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艺爱丝纤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249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合成纤维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2559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金碧路金华三街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a9b2d5-a517-4689-a6a6-31b43ad8d2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67845a-4446-4b39-95d1-1975cb3a5f2e/b8fb5065-2e77-4e63-b7f0-615cbfefb1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6ebe19-8f00-4abf-b3a4-6c72bb990e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a9b2d5-a517-4689-a6a6-31b43ad8d2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7qsKBQKk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RRFEVUURRFEURUTHMa2xWptGnHoHNj1Di1+iPLx9WHnz0IeM9geTn6eJw7OmHPnshs2c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edkeg48zpvEO1zbDa15GcgoAQCwLFJQhQgqCwWgad3OceWOw7yoAAKQogFAgKEpFgBYC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CkAAl0Lo52Zu7MckABQAQAAAAAFiiKIohSAAAAEFQWUkecZczYY+llmAAASgBKAEKSo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JYFhJlBRVUlEFIAqWUAoEKJQAAAAAFIoiiLABKIohTFRFGNolAoJSTIa2Ywx3Q0zeOa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XtHI6oc2W8amyEz1YHReYdd4qdt4qdd5KdTlzOiY0yQVBePr4jXt1bzqspZYgAFQAEyB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FgssFgEKAAAAQnm7+ZXfo7QAEABQAAAAAAAAJUAFgAAAAILg8sut1mn06CwAAAFIAAAB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AQKIBKMVwNhVAWUACAAApZQAAEKVKEoCAAQKACIoiiCggAAAoiqiiKIoiiKIoiwAFIAB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TN8NE6Bx6vRHn5dsOW9EOfT2ji2bwzwwrqy8+HpTz8zuvn5ndOWnS58jc1U2sMoIKhKl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kKlCCoKlJrz81ZZ2G7IAQAAFAAAAAAAAEKgAAsAAgoJrx4CY5dpr7kFQAAAAAAAAAiw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UCAw5Ddy3qN9lVZQIAAAAKAAoBQCAAAAAQAAAAAAACKAAAAAAAAooiiFIsAAAAIoiiKI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QKSWmDMa8do0zeNE6By49ivOegPPnow4Muoc93DQ3Qx38uk9O+SPWvkZnqPNHo3zB6bz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FjKTWaOeZm7sxyKBLCoKgsCpQlAACUIKQsCkKgWAABKAHNOML3mO9QCUJZSLAAAAgqCk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ULAJQgGsz0c8GzftJlcTIKoBABRFEoAAAWUAAAAAFgUQIAKQAApFEUsURQABFEUkAUS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URYAFEURRAAAAAAACkAAUQCURRFglEmQxZDCbBqm0aW4curuteVh648e+tDy56g4cu2R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fJjXffNxPUeVD1r5GR6ry6enfOp6DgyO1y5m9ryjJBUFShBUoSghSFIObDmLll3DOCoF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AAAAAAAAQEKBATXxm7m2dho6qBSLC0UIAsoAAAAFJQAAAAAUAAAIUlERQAFAAAAAAAAA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gAAAAAAIogCwoAAAAAAAEoiiAAiiKIoiiAiiKIsJQiiVTFRFGMzGvHdDTN8NF3jnnSO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5k9OHlvUleZfSh597cTly3w15WGezmxXuy8zGT13j09bi5Ny49GjpOu81ToaqbGIyYjJ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oLAWCwAAABCywEBpNnLpzNfTu2EoUACWFpKAKAAAAAKAAAAAACygAAAIAAACg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CggAAAAKAAAAAAACAAAAAAAJRFEAAAlEURRAAAAAARRFACURRFElEURRJkMZkMWQxZ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13MaZvHPOgcuPbDjy6sTnu4a7lElxhsuodGXHidzgp3uLI7HLkdDQN7nHQ58zawpUFIW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t6zT0KSgAspKCWGQlAUAAABQQoAAABSKJQAAAABAAAAAUAAAAAAAAAAECgAAAlAAACw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AAAIAsAAAAAAAAAAIoiwLAAoiiAASiKIogIoiwilgABTFkMWQxZDFRJlCKJM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W4aZvhzzpHJj2DhnfDivZDldMTRNw5M94ueob8uQdjjHZeIdrip2OXI6GkdAlWUAAAW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QKAACAAUsAAAAAAAAAAAsAACUAAALAAAAUAAAAAAAAAAAAEAAAEL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AAAAgAAWKIoioiiKJQiiCkoiiKSKWAAiiLCKIqMVGKiLTFkMWUMWQxZKwmdNTbDTN4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UAAAABQAAAAAAAALAAAAlWUAgABSAAAAAAsohSAAAAAAACgAAAAAAAAAAAAAAAQ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EoiwBQgAAAAACKEsoEAABUoiiLABKiLAAABKIoiwCgIo2CKAABQ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goEAAsAAAFAAQAAKIUiwAAFAAIUhSUIAAAAAKAAAAAAAAAAAAAB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KIUgAAAAAUBKiALAAAAASgQAAFAASiACAEoiiLAAAAKAgNogAAUAAAAAKAAAAAAAKA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AACAFJQASiUJQAAAAAASiAAAACgAAAAAAAAAAAAAAAAQABLAAAAAAAAAAAAAAAAAAAAA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SwCAAAAAEohSCgAAEsAgAAACUIAAACLDaAAUlAAAAAoAAAAAAAALACpQBLBQAAAAi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oiwACgAAAAAAAAAAAAAAAAAAQAABKIsAAAAAAAAAAAAAAAAAAAAEogUAAAAACU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wCgAAgCAAAEAAAAAEsNoAFAAEAKUAAACwAAABRKIogKgoAAAAAAEoAAAAAAAAAAAAAAS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BKIAUSiAAAAAAAAAAAAAAAABQAIsQAAJQAAEoiiLAAAAABLKAAA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AAAAEsNoAKAAEFAUAAAoAgBSKAAAAAEoAAAAAAAAAAAAAAAAAAAAAASiCgAAAAC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AAIUJSALAAAAAAAAAAAFCAAEoAiwAAAAAASiAAAAACksAAAgBKIABKIAAABLD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RQAAFlAAAAAAAAAAAAAAAAAAAAAAAAAAAAAAAAQFAASqgAAALAAAAAAAA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QAAAAAAAAAUAIAAAAEAAAAAAAIsAQFALAsAIoiwAAAiwAAASwAASw2goABSUQFAA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AAIAAAASiLKLBQlCLAAAAAAAAAAAAAAAAAEABQQAAAABLAFAo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AIAAAAAAASwAAAAASiKAAIAABKIAAACAAAAiwASjZQAFAQAAFKIsF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KAAAASwAAAAAAAAAAAAAAAAAABAAAAEFFIsKACVEoIsAWy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iKIsAAAAAIsAAAAIAABKIogAAIogNoAKEAAAsVQABCygAAAAAAAAAACAqC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AAEoSwAAAAAAAAAAAAAAAAAAAABAIsFhaAACLBYKABCAAAAAAAAAAAAAE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EAsAAAIsAAAIDaAUBABSKUAAAAAAAAAAAAAAgAAAAAAAAWCoKgqAAAsAAFgqUAAAAAI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AQqAAAAAAAAAAAAAAAAAAAAAAAEiwUUIACkohQABLIAAAAAAAAAAAAAAlQAAAAAAgAAA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AIDaBZUAAoAUAAAAAAAAAAAAAQELJDKYjK4UyYjJiMmIyY0qC3EZIKgqCoKgq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AAAJYEKlAoAAAAAAAAAAAAAAAAAAEIFhaIAELCgigASwAAAAqAAAAAAAAAAQAAAAAA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IogEogAAEsNoSgAAoUAAAAAAAAAAUiiUIoksJLxHTOTI6GkbmkbNfLxHu3jzOloG9opv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qbGsbLrhtaxsaxsa6Z3WNjXTNgM2A2MBmwGbAZsKZMRkxGTEZMRkxpUFRVQVEVBUFQW4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DKASlQLBUFQVBUFAAAASkCWAACgBAAAAAAAAAAAAAAAAAAAAAgAAAAAAQAAAASgBFEAl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AKKAAAAAAAAAAAKAAACUYcPdxHPnqR02ZksyJLCoKlpKIoxZCTKGOOzE4engHr4ZaDbh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ln4es+heR1x2XTmZ3XDc04nQ4tZ6Ll2m5pG9pG5pG66BvaMTpc2ZvaKbmkbmobWqmxrGy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bGumbWNjAZ3WNjXTNgrNhTJhTJiM2AzYDNiMriMmIyYjJjUqCoKgqRckFRFQVBUFQVB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AABBUFQVBYAAAFgCFQUAhYAAAAFQAAAJRAAJRAJYbQlSgKsoAAAAAAAAAAoAAAAAYcfZ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j8+9PoM/n8Z0+ny+a3XH0OXhmPcnkW59XLyMpfVedknc5CdLnG+aZTl6BVphmGz2vFp1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ePk9rA8zoz1x03iwPQeZnXVqwyidPPoPSvDuOhqpsaxs4OvmMPQ4uo2MBnMBmwGbAZMRk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bAZMYbGumbAbGsbLqG15fWdTTDe5+U9DzstR6mfn5Hdlx7Doc9N7QOhoG9opuukbmmpt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bWsbGsbGsbGumbAbGumbAZsBmwGbGGbEZMRmwGbEVBWIyYjJjSoKxpbiKgrEZMRbiMmI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ZJQAAAABLAACASw2hFlAFlUAAAAAAAAAoAAAAASwx5OvlMSR5flex5OukujfO2eeeV6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znMbNZ+jwe9rz4ts6eLDNkYqMUSZTXtI15CbMTXjvzXkdcrjdheR2I4p2jix76vnT0oee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rXju6LrtLlkzkwyyguMNGvricmPbF4p3Q4nYOS9GJqyyxW5asToumS9GXJmdN49cejPM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w7Dds5qvQ68o4cPTh5z0IcefQNVzhEhndcNrRDonOOhz03tFNzSN7nHRz68Dr282Zuuk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26RuugdDSNzSN7QOhzjoc46LzDpc46HFDuc1Ohz03ucdDmHU5qdDnpvvPTe0Dc0je0jd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TY16zoeZ3G5qG1qyNjGmVxpUoAAABAAJYAbEqLKALBQAoAAAAAAoSgAAAAAGHL1cRcME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7YIdM8tVb68uLbb2cvZzNaMejKTX6HHrPa2eN6PTydOevZryYy4ScvfxdWZMuTaaurRtj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O3WitMefp55NW/YLoy5E6c+LtMMNvObOjRvXRjhgz0bebou8cuNJ3Mee3scuMnbLxnY8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3TRuWuPM6dV2282eMXPDZoNuXPsM0yE2pNeO8aJ01eWdY48e6RyOscs7C8TshzTp1rhaC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1K8fH2YeNfYxjyb6eJ5z0C+fPRHnPQhwO9HHeqLobYYM8RccTdlzZHRlydsq7bGm7aaZ0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XI5cO2Hm7uyHHj3SuF3I4suoc+W2Gu5QSwXGGaajbhjkTbiMmIzYKy5OjzD0OjR9HXy3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7jzcvZ5Tgww2DLDKKgtgpCgAgAEsAM7KiygAFAACgAAACkUAAAAAAJRjy9XITXnI8nh7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XftdPP2d+OueyTXvzbdPRlrGjLbI0barr6fN9GcZeWmzLVY261is6mq7QFWWDm6IZFNO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x09Gk3ZcvSvBhvwmNu/Xndc2Nkz28vRourh0SNvH28Bj28PYl4fT4Vvbw91cGvLOZ27cO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TPzvS4bcOjVvk6C3clBRQBBYY5KRRLKuOOcMGasGyQtpiyJFEmUMWQxZDFliRIuaUoQy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sLqbRpbhzzpHLOsck7BxTupwO5HC7i8F7ocTtHJeoc93yNOro58sbxsu6+doPay8SW+6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ntPBxPf5/HL7E83Jfa3/AD+xPYz8PGvZ3eBbfVvlbl6uXPaduWORQLKAAAAAQAGwIsoA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BKAAAFBAY8Xb55WlHFweh5u7s0b9FYbct+fXqz14TezPnzPR2ebs6ebty4+jWMy64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N0t1XbTRdyN9jMySgDDPE57ry1c7gM7psbk1m689Oi80Oqcw6rMpIogGOWpduOulKmzV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jTlsRxZdZGrdrt1Y9cgq2KgoFIoiiUJQiiKIoiiVYigCLCKqKiKMZmMV1xsmm5mcuS62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2G0urFLKEoFEAAAlEY68zbhhMy42ZiWGHJu5ZnCXMwtyjXOTo1rZsw25zjr24Jr2Jbtx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/Uasdrdy69G/XXZZLruz17CgWUAAAAAiiAzsqLBQqwVKAAAAALBQAAAAACgCWGPF28Rh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Btruyas7uDDHbfnx2d90uMXVs6tY179O3TPLTN+Tu69Gxy58MOS67Zpps28/Qd9jOal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6vZlybTdlxjsnPqO1xw7pyZm6a4dwxKQWBq2Y1rm61odETRj0l5tuVOedOswIuWeFNuO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0F34a8DoujaZtCOhzjoc9N7RTddA3XXsiKAAACiKIohSKIomtz4zlu2ZtYXO3eu5CWDKI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mmexo6NIq2LSKJKIuMlmGOZlgmYlSSUSUSVHJo6NMzhjt6DnZ6TTl18urN+rLOduOzWa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GVvRpvNbnnx9GtdeyZ3ps1WXXfu0bygoAAAFCLAEiwzsFCrBQAAAAVBUFAsFQLAsFSgA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EYy4R53D1ce2zGNzu5u7sTxZ7aa8nD1+Ozh67a59zBrRs1547d3Nq0Z7bsNWcds48tZ2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qpJwzSgEw2YnFrwb1sa6Z6+nVDR0U5sO+HHs2059mzYdduGc5GRgzxJjliZ2LmgSjCyrV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c86eRds35Rz57hrm3AlVIoxZDFlTBmMJshM8cpVAADU2DW2U1tg1sxgzGKhi0YzdLr104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cMpMpKJYSWKxy01jruOk6MMOfPuat1sURYJjhmXEzIJIQBICAiyNfN2YSaOixNGhz1nzS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8a9XRpSTOE09HLbMs5bz6s8daw7NPXmXfp2a6Za901vq6ebpKCgWUSgABKSLBLDMKsoA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LBQLABjxdvGY4Z4x5HB6PnbZZa8tz1urn6WZba08vZyVde/VWnl78M9dXX5Ozl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34tcly3a98tu/k9nTfnqzeTO41KCTKHhYxvWeLA7uHu4JalOnKVOfK1Z38PenXr2TOcej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0abstmu5wsQmWnYuzHGJsusbMtHRDl6udroqyRRMNmozmGVZMMooFlACjHKWVQAAikKI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vJzPXvnd2+rZedO7LjxjvvH1xYhTCsdDVW7LXy278tG4z7eHo5cuiNa3AkgkkogkgIsI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RinTOVDg7fPtyw2S3d6XlernLDDGN2vbiedr6bbv0Z65OdtluPTweiY7MM9dMtW7n109D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ygAAAIgJRkFWCgWCgAAAAAWUAAAAAWUAAAx4+zjMcM9ceXwdvFtZk09jo07rkuRo5+j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sM9Zq4e+51ox9/nzeXly0TW3DZ1nN7HHNce7Lz6enlxdEbZRJlifOyy72a88K7+Dv4Ir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FMvR831I0ae/WnJeiGfVy7pNkxyLVYSwFXRs1bbWWGySTIY7NexXP0aJrfRCyVr24WY2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iY3NGDZTVN0LlLKAUAYTOEUlQtYjJImWGWqTm8z1NlvgX39e9ePnt5cuVrps+p+X6T6T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870R5Pr664d8wt6M9e2Jvyy5cwzICBIQNXIz3vH57n2tHkxn0dPIs3aooAAU2ZzLGsctP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G3PVxaz6+nzOox0dXK314ZYyY3PGt+dl6bdG/Rrr19vD3VkCgFAAAASKIDJKoqAAKAK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AGPH2cZjr2a5fK4uzh3Nl15ae5sxzsmSnPp267NnJ2cemerf2y+Vn6SMuP0tEnnZ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2TDA2XXK3tGR19nlbI9XDXF8J9HF+fn0Pmq8/wBLgtwmWJ3a92lMbNlY+ny7ZnZr1kza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vO2ydt596ZY3EXTbqZ6auezDWnRdWcjZqzaurLGXoY5RGWIxutNmOvKs7pyMsGJuuumx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KgqALDHVJvc2Mz1Xisdjm2W7NO/QcPM8fV93gcF173mTGsc+ravNo9fE8/L1leP29PPL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NPsSauuueYszBEjRwXPq8/i4Xn6HJpXNOg5r6fU34OX0m9r5ro9414231DXBn2F589w1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YdiOLzvd8fOObK9mccfB9Xp3r5nL2+TWeLZm5sK2ZJnrTbnxbOnXu5+jRevR3+f6FmRQ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SwBLQFAAFAFAFEolAAAAABYFAAUiwx4+zjjHXs1L5nJ08W5lnqte/njdS2U5sMsa2cfXy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m5JJN3N0cRwaprTox1wzY4Lskpmxhuy0ZWb+vg2nd383VGOnfzy2slxx2DXhvhzadnJZ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ubHEzy1Zmzdx7To2cu5NuGjW69Dni9cxqbNOMTbt49idWzg3nTOfcuxz4R3a+YdWvnwr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FM2vI2bNGUnRdETpvNU6nPsl2oioKZGOqc0xt3cGdvpOBb3uBHbo0cZ3bfA9HPPT5fvcG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phtitjDIyuFjJiMpiMdvV1YzrzOeBzp0a/K4bz9Xz9C8zp7mvI3fQb2/F7e46YZU1CkA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AATz/RwmfG7XZnFlb6YM5HH5/s+HjDZ58Z9Lzt3TZ5eUb6e7z9PNN7vS8z06yAsoAKAA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lAFlAAUBZQAAAAAlAFlAAFBLDHj7OQw17NUvk8XZybY55ddd/ler5FjPTDovNlZ0Y6R1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R6+nzhv14UzYDZjiNmLIxuWw03ZDRtztntdPhdMnp8U13PVnw7Z06Wmy7cQ8vm7uCxjj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3TDo2ceJ158e9N3Nt42tzCtdOrLWY7MKdGGvYueoTPt4ew1581Xc04JuYRL3cfTLoM7W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15sZtVTawpu2aKdOtjG6TTnPJxbPI1ezZwZ2+5u8j3jnd8jzfJ9z56pNcPoNPnezjnx5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RYCdUmr0dl5ZxODOe/j8nReXVy5ehcebv93qdPI9DcdKlaAAEFgssFlEsLZQCBQAAABE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y8c+Vu0Vj7fkdMmjV9Jxa6bNHTytbPU8r1ayAsoAsoAABARYmQFlAFlAAUCoKAAAAAAC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Hj6+SMNe3Uvl6fQ7rPK6vQyOTn9Uz5WfpU8/LuHFewnG7BxTuHBj6I8vD1h4+v3B4Gv6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+Xv0emvBezqXzHfq1MfQy344YNeuay8/2NOs+RltuvRjh2Zy+d1Z9ThrywyzMObry048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y8eO3svHmz6MM40c/p67rzZ0S+jZp6dK6mXoOPI9Fnn5U9Tl1vn79W134rhubmWzZM6+T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pOK5ZtW6qvRdUY3SVIxpty5szbdVTry1bTZ5/d5uMaPD97xd9Ne/otnD06ti9F1YpN07T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ReX388XR6PFq4MXTpkkM9mzfnG3o4cMc+/g8rXOezV6Hp14vpekdMcubBrsady2EqwLN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gVAuOSQLbBUAAAAACWA82T0MfD7pNHl+lws7s/Xwjq5ezk100c3TzNX1vI9azMoABQA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QBZQAFAAWCgAAAlACpQABQSjDi7eKJq2azR3cPdJnlKlsqC0BFgABMc4mDMa2wa2wmts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cffw6xu0b+S3dlo6974u3i6s45c5uznXh16ruzPPOfNZzv019uOeM6+nn7Y0479N3o2z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9G9vp+X7PNydOrvy5tHoabvkx34zjo1ej4/Tp09vk+xic3Rq6l5c+hOnFs7cV48uoeds7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l1U16+rFOfKVdmvZqGWwa7ngmxlYx5OzVnHk5d96dOPbuW45INOzWcOvr5jVruMnV6Xk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nm8/rY2+d6XXyW6M3JOHbPN3XV9Pi2s+glnaebv1uWOWflJ3bctKenebod2GfnM4XDXc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menNjGa1cUzvHXnolel0+R6Le8Z6AAAAAACGnx/Y8zGeXs1eqnM77qyWW5c3Tzy83L1c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myygCgAAABFglFCLKALBQoAAACygAAAACygCygAhjxdvFGOvZrXT28XbM7LMkWWxZQQE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CoAAEEcnXjZomjbcefn2Z73o6OdnGW/PLN06utLx7NW3WfPx9PLfTk28vQzj1advPN15y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Bz+t5/Xph35bMZ19nnbcu3Tprbmy67y4+f1eDfTR6nD1SY9nn78t81ZZ6bs9FTc0jddA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0Y6h05cuR0TCrkgkFrDIy1Z5ycOO7nqpN7yklXBDDXsxNXP064w9zm28eGfXrwuurV5B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1614O/gvW9WzZr5Z9Oyzr51ZOPjduzzu3S+po6ueXf5/fLfK9Ty5Nvk9/F0uvv8AP3ae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cnXx3eng9HhudvJ0aOm/Qz07OPP0hOwAABBUAAElJKFBJYZad2peLRv0y4+p5fp1tso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CKACgCgAAUAAAAAACyiygACWGHH2ccY688F09vF2zOyy2WwW4wuPi8y/RPnUfRT54fQv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RPnYfRvnKn0T52H0b5y19E+ep9A8Cp7zwqe1ycC57XFWe7p8ir7Dx017DyEetycjWei8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3m3OvRecPQ5NbWc9nPE6GvKztcdx06secbufNrOWfLhc9OttXGZJ2lUzSqBbiXJgrJrxN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bDdNYzmFMpKmTFJlccTPRswmOfHfqusZMOm9mGOK5YzZJq6rp58urVq7mfO6PSt3r2Ld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8dGPVil6NfoNZIz00cvo8VxycvbsudOybY3dUTpfO9DBOLm2Z3HBt6IPV5euauvZG/L1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Z61q383qxnYz1AWEEqoKgsAABYgCAy1bdS8WrbqmsPS830LOiylAAAAAABAKJQKAAK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BQUAACWGHH2cUY4Z4Lp6uTqs22XUtlGOWJ896vlex5+undhn4u4YoAUBKIlglGLIYshr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ta8dw0N40N40ToVzzoVzOknLOsck7BwOy9c8jtc9cM7x589FXnT0h5j0h5s9NZ5k9QeX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6Z856OyXy3q5ZvkX1h5M9fE8p6o8p61PIess8l6w8l62Fnl5bub08fayu3XLU6cjlx7d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ryPSz4b8l6yXx3syzyHrjzM/QavDeyHNltlYWxMrzZbnRedm7ctFs6ryI67xQ7752Nej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Ye7fBwPonzuVnv8AL5Q9Po8RZ9Dfnkv0L55X0GjxSenl5Vuff2fO1r6J87K+jfO0+hfP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Xz4+geAPfeDlXuvCyPavi5J7F15lQAXXswji079E1h38PcdNlqgAAAAAlgAoSgoUABY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oAAEsMOLs44mGes0dXJ2amdtsltJjsxPnPZ8b2fF6CXy9S2sGds1tqtTdbNDfa5r0W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y41UctUAAgsVQAQBBQAAAAAACAAAUgRYW45ADGwllKAAKAw8z1vK9PL388c/ZwW0mGzW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fp048/Nv5/pc+PHj6XdeLLO+2co6nGOvPj2mrz+vy99/e38nq3y8Lv42dbkvHt1ObI3z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uufm1hnhncZvpnpzm9M8KZXHLFKItkxdHPx6pZjQAGvR1zplTGgIAKSiTIYTYTl5PR4/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1cMkolhljljHHz9HPNY9vF112XHIoAAAAAEsALZUFAtACACwoAAAAAKgqUWCgAASw18n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5q7OXs1M6ysKJMofNfQ/P/SctryaL4/Vy5ejp6c2Opd7RkbWiG9x7zZYNXF08PH5fXoyn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WIqAKAqCwBACgAAAAAASwAACpLCAuWNigkuIFZJQAAB5Xq+X6uX0GeOfs89so17MD5j3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V3uvl4eD1OLl7tGW653pnTrNLbrVux12eryeje/DRuw2MuLt45rzh5vTbhsRjcKyswX0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8vj93wr4N2lq1x0zN6/Vrue5MMtm1OW9eWbry2vJ5+jn6uby/XDz94AAAABKIKLAAonF28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d9DyUJZYZY2Lyc3Ty51Ovk6TuuOVUAAAAACUQJbKLKBaAEAWUAAAAAAAWKLBQACkmWJr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842dnH2XO2y2LKJYfNfTfM/U51wc3r6seDT1zPp7VNakuJjchMckQE07rMTi9LzuHfWP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qgsIJQBZQAAAAACLAAACY5QgLcciywkyxlAtiyoqgAeX6nl+rl9Dnhn7PNklLrzwPmPo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R3xy+V63kcPSmOzPXB2XWPPx9DzW9m3k6bfoh28GOWOY4e7hzvzZOrz+nlysrbhcbHNv5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9fr5L4PveF24cGbo68sfR488a6NO1m6t+jrsm7DRnfRbslx4fQ8/xdw8vYABLKBQAAQC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PT6Hnej9HyVKiyiWHJ5vpeLN9/Rz7zvyxyKAAAAAACBMkoFtAAEFAAAABSQAqxRKCgAA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c48z0/FO3s4e6522WygSw+a+s+T+rm7jdVmxhibZNZsmrMyy1K2YZYxnIJlKZ+f6Hn8em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IJjWTi4u2PZnhaumfor8z0HvvO7OG9rG5tuNWiKiKAAABLISFrEZMaVBYJAqylQIAhYA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y/U8v0cvoc8M/b5rZRhngfMe/wCB7vn7+iO/Pl8b2fG4+rBmz1147Zbpm7FdXTjlZ9HZe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wd/n535W/ROPsy288rfly4nXyYy31fY8b2unkeH7nh9vPyb+bv6c2e28evD29dl8bv6M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7R0mPnel53l7Qvj7wAAEURRBQAIAA5+jTuZ+l5fqfR8dsJbKJYcfj+x4813b9WxfQyx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sS2UBaKACKAAAAUBJQSlAWUAAAWUmOUNfP0aCfP/QfPHo+hwd9zsstlSlxsPmfq/lPq8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Zaduo2hcbMhlIlxqmOzGMc8auzz/Q4OW+e435/eprp5/Jyevjv0R6OcZSoob9CX39nzuf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jhvdY5aolCKlAAJKlwEAEoQUhQACAAUBLBlljlYFPM9PzPTy+gzwz9vmtlGGeB8v73g+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5PG9rw+Xqw2tee2Ux2VGFLlhnZ9KOvglmRPO9Hzp08uzHj66YVmFhDu9rxPb6+R4vteR0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jPT2OPXPn6i6ubt01wdfbrPN9jVth53ped5uuA8fcAAAAEgUKABAGvZr1MPW8j1/peOl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1vJa9DKXN9LLHKqAAAAUgAEsS0FKBQFAAIAAAoAAAFlAAAKBjlia+fo0GPz30fzJ63fw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JYfM/VfKfV46Z6tureZp3aF220xzwpliUmQkykLiNvD3cXPXHcL4O88Tb5/s5Jcu/PFs2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vjvRhwXqwrRh1Ypp9bx7i/U5cfZ4PRUuLUosQsoBBLjLIEAFgAqUlQWAABLKAyyxysCnl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569nt81sFwzwPl/c8P2/P39Sy9+fJ4Xu+Dz9bOXPWMoYZY6V35c++z6YdfnzKUeb6Xmz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uFK14NbM9BfT9vxPc6eGcHoaOnDj37MrOZ1zPTTnnynTrnTGmb5JKF8/0ODh01jxehL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AgQBjnjpzez4vtfS8VsqAWBw+T6/ktejDN9PLHKqAUlAABLABLEyFUAqxQAAEAACgAA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WGrRv0D5n6b5o9Xu4+24zpVsoxyxPmfqvlfqcddundp3ma9+k2AXGmWGUoykgirBs4u3j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fH28fFff593q6PX59dW/PZjcyuVmMztcurs0y8Gru0ng8vq+Z14d/t/PfQePtlY4btiW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WSpRACkKShAAAAJZQpcpbKKnl+p5fo5fQbMM/d5rZRhngfL+14vtefv6w78+T5z6X5nn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dHPvufqKdfmyg830vMnTxInL6ACwLB6nueH7nXwMM8bywtGvg6PKdfe4+3kufN9vyq6+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07Yy4e7h471DxegACKIAAAKAAlESyuP2/D9z6fiyFgpAcfkex5E13jN9LPDOqBQAAAAS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KKAAAVEUJRKCUAAALKAKAFlEmWJq0b9JOD0OEnbx9msbCosqpYfM/T/MfU8+uzVu1dc4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uGcQoJFpTPk6+XnfK5+jn8ffxM8c/dw9j0uP0OXbKzLOrblZg2LNGG/CXn079Mef43ueL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D7vl6ZWXz7pZQigACMZljLBKAAlABLSUkWAVALKZ2WwKeV6vlejn9Dswz93kUVhngfL+1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9HPn+Y+m+Z5+yLux6NCwShu07bn6unX5oDzPT82dPAXLl9DBs1gAHp+94Hv9fCxyxvHE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v6ejK+bDi7+BrzM5zz1ejv8AHrH0PPx9vDnph4OpVRYAAgCUsVUUQAAWcPueF7v0/FlY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bz863WZtd+zXsLQAAAAAAksMxYoAopFgoABAAAAApFAFALQADHLGNWrdpJ5fq/OHq9nL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5Q+Y+p+W+q59tujfp64mGzAueGRKpMdmBQAstpebp58Xx+Xe8fo8Lq19Ps4+1q28PPpu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ng9eb685tUuzn4ufWfQ5+XK57fK7+Qz9zwvc8+8rL5t2xLSwAAETHPGWSpYAAAASgQY1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rbqehebp56zsoA8r1fK9HP6LPDP3+S2Ua9mC/L+34nu+bv6Q9HPm+Z+n+Y5+xs1Meiyx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tL3+ZCk870vOnT5/LFx+jnjiRYLBfS9/wvd6+BjljeOOvZ8/nprz5877Pot3lehrxZ68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zeLy/o5deJ37MOOtA8HYAKAlEilikiy0BKIpIsrg93wfe+l4shrKykWHPydnnZ1uy17p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lSiURYAAASUZWWwUABQAACiKiKJQAFIqpQUAACiY54GvVt1Q+b+k+dX1unn6dc86WUox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+V+q5dt2jfq7c8cNmBlcciVkYTPEtgFXGqXTu15vgS3x+nLz/AEOb0Z9Lh9THLxeD6PRv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6vN6HPm+Lw/Q6t48fL1Nhx8Pt+XGffo6OW9g8ttllWWBQAImOeEqWSgSgBBSWIwx8Xvjr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ZjOGO/TjH0Hb8l2eXr9E1bfL1eX6nl9sfRZ4Z/Q8lBcM8D5f3vB93zej0WF745/mvpfm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2mjMz2cHVpk0XbN6+rJ3+dUo8/0fOm/npdvH6Oro2TONG7PdM+bjvz1vs9zyfW6+Jjly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Pf3+pyZ68b0fE9FdjDRM49XnzPT2XBv1y6OTdq5a5leD0ARRBQpFEWAIFARRFh53veB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AKQ0+d6XHnWO7Vua379G8tCgCgIWIsAIDMWUAAKURQAAKRSRRKKAAsoAKAAMcsTVr2YR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Y6efo3yzLVoNezXL819T8t9Vy7bdW3X2544bMC5Y5mNZGEzxMkGNtMMguGzCX5/Zjl4P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3ZzOZa9itFxS5692Bo3c3UYbc6nN5Hr+cY9My4aZS8FS5tBQBApMc8ZcZUsAAiCWWMMvF7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58cun0l8fL6fpmvk8ft9B8Xh9h5B4k6+bWN30XyvZw39F5XqeXx39Hnjn7/IoMM8T5b2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9nLu37fd+f8Af+ecc9mjbnrZkTG54F1DX1uGfP1+Vq6PK6seH0ODu4d/U8NheX0M5c2M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9vp4u6efPh7uL1cPmccMse7p28XfPNo9TTumubT24zfHuzwXHk6eK9PR9b576HPDmHg2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FigiURZQCUeZ7/z/ANB9Lx5DeAKDVw9/BNZ7dW6a2dHN0lsoFAAAJZAEBnZbBQAFAFJ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AAoAFJQmOeBqxzwifOfSfOTXsb9O/fHLKWrZRp3aZfnPqfl/qePbbr2Yd+eOOUFmRjbT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aJLjL4VX53q3469nV17NWHXOXJC7Ojm4K9vRw8ierz+d6q79vAjdyEnRlL5NWy4tEWyg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RmxZAEllSXHU5PF6+b6fmvtT22tfZNud3bjlvNwtObV1ac3h8X6bjPkMOzj68fVz8r0u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/C3GlwsPl/X8j0fL6N2erPx998wJmwGUkK1pdjFXRNBMOjUmOrDTN6qLpFsmWNWojf0+d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4nbdOXbvuJv2czF6JotuWFas075Wrt50B59ggAAi0AWRRFgAlgmXPucX0Pzv0X0PJRvA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pdu/R0zc6eXqMgLLQEWAARAJYbBZQFLKAApFEoAAAAAALKAFAADDPAwwzxjH536L56X2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oUmjo5pfn/qPmPqOXbbLe3PBnTVlkMWRYmMZteBuvNDpnJrl69fB57ezZ5/oeDuuNk7M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mr6OHn82nR0+bhZ7mjytsdrXtzNeeGzDblj6HC8V9K9eHm3089dPLvqQ816azzXpU8x6Y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585+vviePFESWExyx3n5/br9X6nn9jCacdZ1ZNTt28HTLlx9HMeVr+iy1ny+nRrxebwf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4PQufp88c+vBZRjlD5b0vO9TxeibctvPy676fna92LG43ZkTXcquK4mU7d3Xn4k87j9W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mTbzcumcUxucMGzGXBl2Wefy+l87rr7GXnej5VzwzxCrJQSiKIolALAEoiiKWKIKEAAJ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O/Q/R8eRenOKAMfO9Hz5p2ef6M3h1cvUZUoABKIogIqIQ2VaALAolAAAAAAAAsCgAoAA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WMY/PfQ+Cvrb9W7XLMUso5OvkXwvd8T1fnevow03N2YY0kysurHejROhHM6IvPj04xon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n0zh3eLy+7zfUXn7eV1PG9TO9mF2Y6c2rs1W8uO7bXD1bJJhy7ee43bujTxt7OTpxy59u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5t3b6my66Z3XmUoBNO+L8fj9Rlz9Xls58nUEslhJcdTwfoPB+m+nx2t/LNcWv0NmpPR5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8zr+ilnmd3VZebxfe8ZPE9HX06x9Fnr2dvNZaSZYnzHo+d6ng9OPR1dHp8LzPV8qe7RlX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Vbrp6XVxd/q8vzvn/Za++JtOd83j7eLyeq1c6XDGM5cavf5fp7xu8D6Z6Ofz3Rv0/L7s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iiUqKJRAUEiqiiUIsAVKIAKkyh5X0Hg+79Hx7B25AATzfT83NvZx9s6a+vl6jIUAKRYA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AABRKAEUQAAoAAKACkoCkwzwNaw18/RpLt17bzyFUDj7eI8r2PP6uHq3X5/1Mdu29OXT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lcrqhzOmWcsy8XPf175/p65cmOc535jn+r5/dx17OrTyvzfvfO+7y6dOzVOfTe0aV7Nf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lwmNzt9TzvZuOT0PP9Dydc2c9/CZTMihZTLZr2AolEmRfElnxvZJWbJYSWbnk+/5nf8A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qbdQ28vUarjynblr6LNeu65dPjet5SaGPdp6+zXt7eNZRjlD5j1PM9Pwer1N/P0evnPL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XHvux123dNOst0anT1/V8f2e/kY5N8gPN4e7T5fVrmVNWHToazwzlcfrcfVp6ll7ePzNH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TnrKy2UUAAALUACAABSURRFglLFglh5vt+N6/0fJvHfiAKTzvS86XyfovnPpJ019XL1Rl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iSjOiikURQCAAoAAACUAFEoCgBQBMNmswlGrTu5k27dezWMrKKDh7uA5+fr9DPp+Q9D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Tx6W4ameJr1dFNO1K8jw/qvJ5e3g+m4/Q35+NlOM2YbcfRy5ejy/oK+D7c+Tl09rPg6u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tfbxmuXK5mrfy2e16S+jh53djt8vXZjZ3wzwzAJljTLbq2FsFBQeJhnh8f2i4uMyxJLNy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5Ojcz5N+tdGvRpXLdp6LN/bjqk2aM8I1+d6PDW3g9Lzcz392nd6vHQFh8z6Pnej4PV6f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9byJ04stU8/r693m47nfp5YuzRli6er7fhe538NLrjKHmcHfx+f14N1l5sdla149WuuX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vXxefzdPN8n1Bz3c8M0DRQSiKAAqKJQSkgAAoBKICLF4PS8/u+h5ewvo4RQA870fPjxv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x6uXrjItRQAlEURYAiUZ0ABSKIoAASiKVKJQigAUlABQFJQmvbrNYNXL08Nz27Ney5yKi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Wex5PrNywVBWIIGOUqSUwmWKMjUwm6nPj1TWfjPs/jPt8a4vkvvPEXwejj3cO3fu4d2d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XOvr4fq+mNvP18/bgbc15NjIwzyS4jNxyVW3XsKiLZSpTxdW/R8j2VLz0gYzKamNPTn0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8eY6Xi4XXtXxdFn0OHmd+ZkmMTg6eCzLVljynv7tG/wBvktBLD5n0fO9Hw+r0+rk6/Tze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4+tiiiVlz57mt/0Hzv0XbxBriWHm+V63lcPbJbN4TIuJka+/i7NY9xXXw+fy9nH8r1Bx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CgAAAAAoAABLBYQKSiBeLs5ej3+Xvsvp4AAPP9Hz48X6P536CdL083TLnSgCkiiLAFSk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FAIoiiKWKIoiiUABSUBQABr2azWU5/N9Hy9Z9bPDYzaJQPM9Py12+p5npt4WCZadhMdm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y1nDKrBTBsGvOj437H5/6KW45yz5XzPtvk+XXDZo2c+m5hYmOzMz+p5Ov0cNWndr1jO5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Ma2WEuSWaqWFgyuNPJ59+j5HrWOeyBCyY10nX0+d0+7HVobjmx7Mbrh29eMmGvZpMtWOp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n3Jl577fTz9Hs8tUMcofM9/B3+H1el2cXb6ObyfW8rXTzbLw9mnZnKwxm1WOWVZ/R/N/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m+T6/k8fbbr3TeqZgwzJv07bn6Cy9vDw8XbxfK9QvDbLHKzIUFAAAAAAABQCUEoFQCWH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erzigDg9DhPF9vxvXz03dPPvl22WgACxAAIsAM6AAKKSgCACrFEKQABRFgsoKAAKE17N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5ms+vswzYyBQPK9XyV6vR4O9vAGvZq2GWNxKZakzxz1nFlCKFZEpLcbbPM9HXtLJ5536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o8+vmbfWy5dPP3YeT25d/V4fJrH30+F+vPQLYVEBJlDCzAZcfTNZiWoi3EeXo36fk+uE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t1Z+nG/p48++fR08+hezPzod/NzYJs1sbJ5Xref1x1ZY5+bXt9HL1ezy5JRLD5rt4u3w+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+L5fqeXvXl4XLj7splrsjDdNXVlUz+m+Z+m6+Wyt+fGynn+P7PjcvZkmzPTCXI1ZZjHZ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xcPdxfK9Mpw6MsckyGiglgLSUJRAAAABQAAgWUBq07+f2+b2B6/MKoo4+zlPE9TzNme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mlhRKAIlCURYRYbAFAKAAAKgKACAAAoEoUAAoBNe3Wa0HL5PreZrPsbNexi2UAeR7HjL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NW3VsLjcS1N4uzC1nKlFMcpSgSjXo2/Mnl9vj9sepej0OuPAz+h1HNs5s5vDs7Nknk/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3+t0Vwe/4HpnoPJL6c8/Ozq169Rvy49xNutHWxud1EWB5mjfz/J9ZHPQCWCFhzaPbx9Z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zUiRVY7C8/XxXj3Ydud549/m+nvay75pYfN9nH1+L0+j3+f6HbLyvV8revJy5XL6HXeO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o+X+o6+CjfmkyhweF7fz/L39GjLPPbQ2RcLRj3cfZcfSDt83i4u7h+V6Q4dFmSZF0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ACgAEogMOTr4vb5/cHs8tABebp0HiaN+nHXH6P5v6Kb7rLrIAAIAABAZlAAUACxUABQ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FJQWUmvZrNUo5eHu5NZ9DZr2XGQFlHi+14kvq9XN1N67Ka9mrYXGyqNYqK2sLLmxyALY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z4vp9X5/D7to39JJZZw6Ojm3PXz1589cPx/0fgc79f15TTHk7NS/OfV/GfZZ1cfN6zx/X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1nmx6LZp7IxuiWW2PL5unl+V6iOe6iASS83o5beD1OH3eX02G3n7MbhEvPt0mMWy7sts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kvb5env89n6Ho2XphLD5zq5enxen0u/g7+uXl+p5fXXg54ZcPpbdOesEWg6/qPl/qOvg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99D87y+jlct2OvKuLdRZe/z/AEby+jHb5vHw93D8r0h5+jLHKzKxpUolAAUAAAAAIABR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w+zh7w9vkllJQundqPD07+XHXX9F899BN+lZdZLBZSLAESiKIozClgKQCgCAAoAIAAsC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ezWainFy9HJc+ps17NYyBQPD9zwV9ro1bpvVVNWzVtLjWpEx1nOasjZk3S43KEQUIJVg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u73fjfsrJLNuXVu5emPTzwct/KXzvoOevexym5GUPjvtfiObG/vtXw9PrdPzPtWe3lm1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s562satsHmcnXyfL9RHPVjZrnhlunq8OrzfU8/2efX7fyv1G9+Z1dnB5/R0c+q59WWGr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xTV3Xb08GGOc348dXRrz0vXxr17Zp266fPdGjd4/Z6Xo+b6XXM8z0/M66+fHD6Zs6pnh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36tb6fqflfq+vhit+eVU8r576D5/l9EvVz68+PfrmefX7vkpo9Li7umfoR2+fx8PdxfK9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IaigAAFAAAAAARYCACwVLWHn+h5/r4++Pf4xRLC69muPF4+/lz1exh0TXbZbCkAAASiL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ACWWAqxRCkUSgAABQAKCymOvZrNVlPO5Onns9XZr2650FA8D6D59ff2Y5zerKUwzwzEu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7tmZryykuUCAEsRBZkXx/Y1x8D9l8f7cn0OOOPSa+Ts5ume7m3+Ry3859r8Z9/i5SY6Z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Dvto8Tu6y78dUs2atnjnX1ce3GtlY2bWOWdeZx9nN87vr278+nkxyj0+CVbjXw+hhp8v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d1+Pv8Dx49ft8X1JM8+T2MejX09cz6+Vn8prz/SbfhdnTz/aX571Hn7MZZlMsWJYl5nTl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307vN9Lzunf5zPPLh9Ho02TE6NNiY522fU/LfU9vKl5teLpvB3J5fz/0Xi8/qatrPHTT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5+/n6NZ97VODXw+njyx+b9KU4+hZkUupKAAAAUAAAAIWJAEoABWPneh5/r4/QF+h45QL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h5mensdPD1Z36llsBAAAAUCAzohBQAoAqJQCgAAAAALKCgAUspjr2a41WU4OXt5NZ9Hb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5/6D56X6TIb1qMM9eYx5+vUw3cnHrPtTTnG1KsxaEzYbKyjAyTItgZYD5bh935nD7fd5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zuuPQ+a+i+N477vtPl/pJZjbZJlDHHKElGNy2GOy6lx+c9nxD2+3j32TVvksy1asYxmW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wVmS2zxejp5vp+zoyu/5vn0N2M56dfbrrux8/wAXn9O6cPV1y4p6WH0niPpOb5s6+rl6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Yltxi+lyzZPqfM33MOXv8vZ6GTPnZekk8nV7mWdeP9R568vQ8zLnnler4tZ9DxO3c93m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TRh1I4+yVPU4NUebZqry91sxvDPRv7ZtjlqgIKAKAEsrGLnrcnTHc57m73PJelyyuuch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O5wQy0Nft4fT2X1eYCgmOeB5flet4+evT6Hnetnfq3HK5KJUQAABKWLE2AABQARQ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AKUMdW3VGuynja8h62zVt3xoWZY5D5z6L5yX6lcW8JRhnhrLsz05vgepzej1xh1cG+zu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ssciTKDKUSwhTX8L978tk+k+G+o1O3yPU8nvjd816/leff1Xptlacs8SQIsJnMhlrwLo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57+nVqTBzSbsctXHxZ4WZxLKLjlZlLjc20YcXfwezrn08nTzzth58S4rPNy9FOvLns1d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jpymXzvPSLWrWnVMNphhlrlzxwwa6Lq5uHt7cPEnH3e3s+fan0OHgj3J4lPax8nKz08e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ast2VnNOunE7hwT0ck8uetlXivbys8K+4PCn0Fr519JbPnH0jU+afTD5mfTq+XfUE+Xf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d9QPl31FT5d9Qr5m/TD5q/SD5x9GPnn0NPnr79Twb7o8TL2R5HT3CLACkLjYeZ4/sePn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19bLHK86BKAEogAAMwC2gRRFiUAQAKQKAUAQosoAAFURjq26jAHh5a9p6ezDPfG2UUV83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jng3gK1t3JrPVdO7nvDn69Uefc+TefV2a89THZr3WVYJaCCWEmOuy+P6uCfFfSfO+njX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4+Xz4/c4b+iy15blxSDGgxMphjVwwyjZnl5svzSXj12dnBTP0uX2nHLTlreDNr2Jjnp3Jj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CZ447Cc/Tju8W7Xff06rhn83nLJc7JjCc3Tw+vePocXoZ2sz8uJLkYzOWcGzs8+Xr1Yk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9PLvuui9WfT08l6lvM6ac2W8assxjaIoiiKIoiiKIsBCgEigAiwLAAACVAABAWAAQrCG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GSUS4p5vj+x4+eufseH6me3vZ4Z65BAAUAlLFEBmIWWgAAQAAIWUgFFAAAWCgCgKIx07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nYels17N8bZSgnzX03iNfQzRg10uTsJhldSa9g0ppzdPFs5T3dnhe1qb93PTbhjimzLU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LLKq16bPA8j6z5Dlr7fxdnnds8X1vy32XO9cY6TWyJnYY4MUwwusdensL8/7nzWdefPR4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nfoenw9l8GOrPW4NmmGzdprOzThsrZlllcFLCRy6+jzvpdvT2c2753OxjJp2zZd6uTbx/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8/lfR830J319nF0u+vDPG516d+E5+D1vPzy247MJejfz7V9XdzdXX0yl0AAAWABRFEUR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KEVEURRFglEUQEURRARYAIAhYBIZMIuyYQ2NOuOqc0Oq89N7VTg8b3fLm+bdpmfT9nnh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KAlhmIUoAAAEACFlEoBQBSAFAoBZQDHTu0xiQ+b7vP9Gz0NmvZrlbKUDTthwY+jDzvY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RgZc2/CuHyfe47PC+q+L+tzrrsysmOzEmGeQuXNZsnPrs7NXMM9+PRWPx31/h4vm48uf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9F1zsxyzMM8oTVlpSLqMWPUbNsS+X43Vx5bc9GcnLr9Plz09Pbjc/PatmtnHn38bXdefY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yCqSvL9Th9O8eng7VrHDzZ65hps48L0fS9Hol+ZwY5DHHIZbdGDXbp5drWHket50ky0b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Dt830OnpzYNbzYDNhDY1jbNY2NQ2tQ2tKNznHQ5odLlh1uPFe1xYnfOCHoTz5Hozzoel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fVeTkepPNS+jPOzO3HlyN90Vd10yOi8uR0uaL1ZcmZ046sjbhjTHJSMqtuMNmznHROaH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mOMeXxe547f1mevZrmoAJSyglgWAGQFlAAAQCwKSFAAFCllIBZQABQWUw0b9EYyYnzvp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DPXO2UsIRC4oJOPPT1L5m1rux43TG7TdGs7PH6vNl4fs/kvr86625qastmJjMeNLyyaz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841NuJzt+yvg9HucnHfq+3w93fGzKMXHW11LcEw588TPr19Bly9PkS+Vp6OPDO6i9W7i6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kx1560x4ezz2+vo0dLPXcGuWdlSiUFmGcr5z1NGr1ej08cuTx8erVp5u2tnf4/0Ho1nZ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iE0bcJdPN0+Y6unh7l6MsMpjp6ePZe+9zr6d81UzmNEyLjNg1TcjROkck78ThehkvmvU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+hDhy7czz73YnNls3nLeocue+GptGrYwMrKMc4adHYl4ce/UvM6cI0zZV1NtNDoGi7qm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m66KbmkbWqG2a4WeboPcxxyEbDHT3WstuGdgAALKCURYAZKQAFABABQAAFAAWUioCgBQ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1TVTwvW8n19Y688NmsBCUuKwmN1mOrXs8/qy1zmmsuPbqs045at4x6NfodeXL7/B3bz6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4nDj6OVnH0bKY2wqQzYQzxxsenjNPPp5fVw9vflljlhizFKundxJOnV0me3DKXHwfU8w4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gPT83Ndnl+g5+nu1Zzw44bNaaeDt5XTL0PF9RerZx914Z3HK5WWUQkuK4/P/AEPm9unX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1PH9XTo9zyfV45ysceduIqKRCatia87z/U8R6N3fwd7O7LDKc93Tydjrsxzyvt153Ez1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UGWIVBhlRKFuIyYwyQZY2CwZXAZsBlIKACKIoi0xZDBsGDYNbbTS3U53RTndFrmdQ5XW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hvcOG9w49u8am5ZrzAogAAUACLDMIAAAAKAAFEKQqygAAAKAAKGHP0csc8wzjwfb8Pu3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5wQ78eGHbhyxejnxc+uZr5dceTdzaktpp5erj3no+q+a+u7cePLZhvHN6vkekTDq0Ssd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1TaNWO/I5ct+NnZ4v0Hh8+mn0OHv6885jtxZMuY1886rMtjIWYS+Zs5e+zR06NvLr5Hg/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fO9ece2ZR4pq26k5sM46eT6fm9zr6m7VuvlzsyRLBJIskW68oeT6fndm+mjg3avd19Tu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yTJjDNrhta8icvXra8rzvR856err5uhz35a9kxs6Obcu6233xlVxZZGF2ZGlvpodNrmd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04XdTgveOB6A4HeOG9w4XcOK9g5HXDmvQNDeTTdo13MuFyGNoiiKIolKSyAAAAQKAAA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FSjIIAAAKSgAAoAASigAAWWFABQYc3TxxzTHCNW7aMrtyrS3DVdiMJnDjwXl3x1b9Zy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1p5Ojr3j1fXw2deOjR1c28zTt46926d+bqw6MTn2ULKKhr0du7G/IesPO4fdh4nX6GVn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u3ib2QWLODt8eNvbp6LPN5+jm5dJKzcduG5586ynlw1bdac/P1cbpydGvpdfV2as75dt1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jMS3HIlU4efq8Tv6OrfN3pelT5/nMaMctZcZiuUxwmt95s15PL9Lz737N2ra5btmvZM5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PU17SruUBRAUAEsFFSwAAAAAASiABAgAFAACgAABCpSLAEAAAAAAAAAQAAAAMgAAALKS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AAoAFgUACwYcnXzRw49mMaZuVjskNkw8s9K/H/Qnfrx153Ucutwy12YEsx5OjmsnqaOz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88efp59Th6tPanke75FPaY5S4zPEwoMbhGyZcvPpv6vD9kza8TZr19Zo8z0ebecN2TWI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6c8oeVo6NHPeLKS47stc8vThjnPPhht0mrl6+drjYbXf2Mpi82UxzCEys2JhZS5Y5nD4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0el4/u5x0ZY58OGrHPAywZGnHLGbjHYupjk152vLXe3Xu5+pxzzmczd+gdns+D7mvTmlv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EsUAAAAAACACQAAAFAACgQBLAsgKssAAAAAAAEoASwAAAASjIAAAFAAsAoAAACgAAAAL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GSNeO6GptGmb4ct6hx6N+jl1Y2Z3MLhZMWuyc2zp3nvbpvn6OeOfTE079VnNstN3ievb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1GGcuMzxMNe3XG/l7Ofn01dnN0jDZqrX26N6cuJYmTeMZliTn3eccfqcnoGzXt1Hl6duv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tc9evt58+TRj04s8l28zXNjr573+gYbZ523DBMd2jem258zN26dpnnjsNuv0vV37/j59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OebHV0aDVs1Fy19PMuNuqa2479LXh4y307+jT0uNzucw6NHWvqdGjq367LGlxyAALFE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IAAABQAEsKKAAASwAsEAAAAAAAlQVAAAAAADIAoCgAgAFAAACgAAAAWAKJYCkUQAEW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HvjLis156bJqy02Ye35Hv75Qano545dMXXs12Yshp6dOUY8Pq69Ti7+GnotW2Wat2mXPm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ld+vzPKPpdvy/onpbuPqs2THKzDXu1Jo8/o0HR2aegaN/Mebr3Y8t62ZcPN9Ty5rHfzX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6ujz8Li6c8ta9TfxehPFn53XyHT049DGHHswjbtm2pmidXu/I/X33+P5mGbzWpOWeMzT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R2Lz6ejVLsYbW/mcrhfb0b+PKO7Lj2y9X1Pyn2GtWy6yAAKRYLBZYoAAAAAAhZYgAA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KJRioAWVIsBSFIAAACAAAAAAEM7KAoAAIAUAAoAAAAAAACgBKCURYCAg4uzy86168se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TY0VvPqd5vnAnoZZY7znr2YakuIuO3CXO69hObqWcXRdR1OfcZwjDDfrrT53p8u88HXl2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GdGvn2cic+XP3HVtxphzdPIc7Nz3qbEunyfa8Sa05YZY6THLWmOtr1j0cu3qeLz/AEMuF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rbls4rjX0a+iXZ38eV7durzdLp6/s/KZ3p6bycZj2cPLyZuzVHm2Rgzy9GGhvfr6OaXH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7uHXt2bNW7PTPdp3zfT9d8h9brGY1gABZRBQFQAAAAABECwAAUAAIEKAKCCBYFCCqAgq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oAiiKIsAAAABDYAFAABBQAFAAAAAAFIBZQAAlBCwEBEMfH9Dz+fSS446Y6dnNZhqurWZ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yWWTZh0p1yumZKs1456Tpiy4ZSGy68jIJr19OJjngM5hlWHP1aNZ1dvn+gZyM6urLmjX5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tNkuBhz7tRjblz3hjtkur576XwZeLLXvx11a92lNGvbr1j6Dr+f9p4ceTOTns9PVnca+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2+l5vpX277pzvfbr2w03aNHP165PC09HNPB1aZmxhydWma6tejsXz9+nNrV430viPTp2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zWz635v6XeFl1gAAsAACwFUgAABAIAAFAAAAAIKgoIIWCigEAAAEAAAAlAACEKlAUAAC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ACCkWgAAFIolCFJYKQoIoSiAksEDzufPHj2mrbpmtXLu5rnDVl6O8eh02bxIE7OPos7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y6zuz5tsueGNjK4Dblpq7rqxNnOzTXntpho3cupy+p4ftamyYuenndnnJq3zrp0YbBhn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z2Es8z09J8tu1bOfbZhszl4tPoctzye54fs68l7NHoPHeXLSk3zaZZQmfqeV6192d58N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DkdnNt1R4ujdqz4Obs5Eztw6+Y5u/h2tY49nAu/zu/znoueGyeybte+X1/W17OnGpbKA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AogAQAgABQCUWAAIAgAqpQBKCUAgkACgAAAEolABLACUAUABKIE2BQAABUAASiKUAAB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EEsJjnzS+dTj3x0bNCaebZzazs+n4tvTn048uyzdLic3lePifpl5OvpiKqatuKcG66r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SRlcBuy0w6MefcOLt49zh9nzfTsY5TGufl3ky2BlnjkNWznMcWk6MscufQAD5vm93wef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Nv505/c8T3d+LZvvO8k2tiMpkljEz9jxPVvu7stOd7ZNeRbhgbeXdoPCxkx8/Hn3aDs6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Hnr38G3YuHmep5c9M269j2bPY8n6m53jfOpSgAWUgWywAAqABKRLAAAUgUAAAASACiCg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oAAAAAAAAQAAAAAiw2BQAABUAAABQCwLCgAAAAAAAAgJLCcXb5mNa8csefbVzbuSznun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+t+N1hbinp/TfDe6eFM4en9j+b/Tbn1F5+jWUo18/TjZoshWKLJDJjFsZDfhmNG/m1nX2+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v1dJguJssGHPs1mHPv0y9djG6kjJiHzP03lS+Znrz59WnbqOf3/B97Xj23X03xSqhRhc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XrzbxbsjRtzjVujUu/bp2uGGju5DVu5M3T2dHL6LHldk0reH0eed+Ldq3vb6P0HJ1b52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ACgAgAAACWAACwWWKAAAAlEKARYKAiWAAAAAAAAAAAABAAEoAAAIbAoAACyoAAAAC2BU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CWGPkej5/PpMNmrHTm4unz9Z3+5z/ADfXj7/zYmWKGW3RkY5ev4xPqvlPvNzV3cfH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jliaMOrFObHqhzXpyXmy6KaMttNWPRga+Du83WZ38HeZ68Lm1hibUzNmvPSYas9Zhjjn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GY+Yej5mOmWvLCXV7fifQXybs5hfDncMxQmOeBzzfV13LEwxzwlXCjDbguCQ6bo6k8vT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Zte9x8/ouXNsuxfI793pPf0XG7tsFsoBUGSCpQFBAAAAAIAAAFAABAAUAAARLAASg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gsAQoJQAAASw2BQAAFlQAAAAFAUAAAAAAACwEEsEsOHlzw49pp3c0vFrx97pz8zg5vut4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MbKmWHTHpeN7Pirf0H899bWfqPN9Tk6Yz9Dze+Olq2rjkCZQXVsLYKxwNk04DyOvy9Tu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sa+jV0Ez06zdo1YmenXojPq8/wBTOtliWolASww+c+l86XyMbMdM/ofO6L87PDDovG0Z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Riks156lllXK4ZmGG/UY7dNl7dF3XPkaPZ5HXm6vP6GvW6PK3uXf1+b0OvoWN+u2C2UW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AEKAgAAssAAAAAEsKlAJZRLAAFBAAAAAAEBZRAAAIKQqCgIFlEsNhVikgBQAAAF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AQIQad3DLzI49tfJ085ye9w7e3H5L7H4vts55qzAsx7uHM9Pyt2mGOWNe99B8t7O89vZ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3lzOi68iTPUa2XIbcebE6dOWpOXiyuno54dWWvPdynS4NZ1auXM2sMSY9uJx+nxduNUS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8Lk+i8DO/R3eH7Tw9WWZ5sGWtMcqWYMTKYhiksSLZYuNSNl1WsMOnnlx2Ya7fT18PSnF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dd76H0O1WWNuskpUpUoAoCgFAIUCWFABCkBZYAASgAAgAVKQAEooAIlBAsFAAIWAAAQW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IAGyyiAWCgAAAACgVKAAAAAAAAASWIlg4O/zs70S4cu2vzunTZ62e7Ltw/P8pmmrOyhA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n2bumMuvzek6UGpKZb+dHc4Mq7Jw7jdrzhyZbsjw9+fX0xo1elhz1409jA8zd37Dl2bh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Y19PP0c9gWVEsqwGMsJxdms+b171Zet4Gucfrcvne+eb08OfonMuLOOval0478V0Y9GK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t1yS5b+GW92PJjbnza+bXfbr15a657NOS/Vep4HvluNMrjSgoKCgWCgAsCoLApCgIAAA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BQQCXGrQEqQACwUhYAAACWACwJQSgAApAAbQJQAAAAAAACqAAAAAAAACWCWIgTy/R8vH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cndor29vJ2duH57r7eOyxC454FAqD3PD+hr0e/j7N45dfXosvV53TLu1WmG3GGeLMLEzy1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9XB29M9c0znrKY9JhctZMcdZnhgJy9Ib5cbCLCWgiwmOWJOXq4TypZWHP1YHOzwNmOfP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y+b6Jy9p5/Rnj0tWxkyiTVuyzeXLq5JrLTq5tdd/Bg36Ozj6dN1AKzPY+j+a+lLZS3Gx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FSgCyhAsoAgAAAAQpFhQCAAAABAKpCVKCApAAAAADEymGYBZYAAAAAAAbQAAAAAAAA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IEIcnFsw5dscdmrNw154Vu9n5j6fpy8f5P9C+V1jxps11ljliWKShPo/nPoK9jowu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WO7SdPmdPXHkd3Byr9E8TpPVy4ukywsM8LyWc/oeV6epvwnRi2IYa98OfZr4V9Xn8n0o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+jOgxQABFmOUMfM9PxzksxqpmatfRqMdHRzl26tsZaoNeHTsObZ6nDJjG5NTmidGnGtY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CW5mG2jt+q+N+xMkyFli2UJaoLYKBZQAABYKgAAAEKQAAAAASwKAIFWAAAEAAAAAAAky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AAAlhuAAAAAAAACgLKEFAAAAABACAg0buCXmrHj2urLQJha5fqvmPqOnKTKax8z4H2Xx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Mfa8X1D67Xtx6Y6Grcc3J6mhPN258p6Pl+h0nzs9njOHo1bF6+jkxOrhzxsw6ePml9fP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I3ujSPQnZXRs5tibOTdoN+nbrzcKmNAAATHLFcfB9750xxyUzxowzwMZnkaLt1mjdnpl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caN2jpTkUAALdhjnlmCkxsMvqvlPoT1LKWyxQUVQUCygCygAAAAACAAAAAAABKAACCgA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KQpCkAAICgEFlAEo2WUAAAAAAABQABQAAAABAAQEDHye/g59Lp2aM9MOech2ZaSdfv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OHwX6B80fPlrGoZY5Yk6+XI/Qca3jHo5ugyTGseH09SeV6PCPVwmR5/L7etfKvXzppwbK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fO3dWqOXxfS6a2zPYhnTDNDVo3Quno5pYOegUgsBjYY/NfS/Mlq0qkwyEthcLTRlniS69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Xx52YM8RMsjDPPaa9mWBZFZJRhnjD3fC9g96wZXGy5JSpbKgtlAKlFgAoAAEsL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UAAlEAEKgsAAUgBSLAAAAQsFAFAEDbZUEKAAAAAAFAAAqCgELAAAQBAQ4+H0vH59cue6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fPyctmGdfSbTrwBGjePz2e14hJVMcsYpa+56ODv1nHKYWbeXrwG/yuutnm+vypq7PJ9E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nfNg1izm6PPTLv17jRsxzLcaXDLA1TZiY6NvObUvLYi1KJRjLDX8t6PKUUywzJFLLCzL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crowjVuw3GOrZiTK5GE2WtWwiTKUssMcoT1vK7T6hKMpZbZSgCypSgAoFgqACgiwAAAA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hQCUlQqUEFlQgsAAUgAFgqUQBBZSAABQFlCBLDclQCoLAWCoKAFAAJQAAAAAAgEAEDV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+Xo0Y6cPZxb957Nd3S/RrOnnAA5/jfutB8FPQ4DFeo5fQ9rfqdHRq26y1bMDbnz7jT5n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Eur0fKT09cyW9OjamUutc8mJz6cetNlQxYw2ZTNcMc8Exwy1mnXnmY2XnsIBagY2Hz+v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XGmQSRiZ2FlwFimGzVtNcuJswkLQyiFxqLcaXGwbdWw+xuNW2WLYMgUUsJQUFQUAAAAA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CgIJUoCkFiFlAAAIIVKAEAFAASkAsFlxKlVKICoLAA//xAA0EAACAQIEBQME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QEhMgITEyMxQiMAU0QVAjQEJwJGAVNUNFRMD/2gAIAQEAAQUC/S2RpiaImhG2bZts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2UbTNLtpPTO+3iEasVE38QhYmoepPVUxYmmKtBmtGov+kq9hDv8A11WV2UofrqlW+UYu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IsjSjQjbRtm2zbkbcjQ0WNCZsUz09E2EjbmWrH8xqqo3Jm+hYikzdgzUai5cv/YrdCl3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1SXL9Y3YqVNeUKbqCior/s1kWNJoNBoZokaWWHCLNqmbaNLLVD+Q1TNyRuG6jdRuGs1F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df1jdiUtTKcdK/Vt2U6m5lTpuYlb/udkaYmiJoNLNMjTI0s0mmBogaUWZ7j3GqZuM3De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zkUlb9bWllSj+slJRjOo6j6FOjf9Y3b/AKpZGlGhGhGg0M0SNMi0ho0Ise41VDcqG7UN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MVema4sui5cv+lnLShLU0rL9VOagpNzZSo/rJVLDd/8AsGlGlGhGg0G2aWWkWNuJto02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I3WbyN2JuQNcS6/udCctcinGy/VTqKB1ZTpW/VuViVS4k2Rppf8Aa7IsjSaTSaTSaWaT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qyL4g1Yg3axvtHqonqqYsRTFUiy/9CtMXIhHU/1U6mk/P5p09P6uVQu2RpiVv+8WLGk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Jnp4Hp4mwbdRFq5fEG5XRv1D1Nj1dMWJpCrQZqRcuXJz0RVxc3FaV+pnUtkk5OFNQX6m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bIwS/wBC2LGlGlGk0GljhcdCI8LTPSxNg26qLYhFq2rmQk4G8zeRvxPUUzegbkTUi5cu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xc3GKiv1M6uUaZb/AElY0o0o0o0I0G2aGaGaDRE24G3E0nvL1TXWN6sjfqHqGepPVwPV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muJqLl/6M6uUIahcl+olNRJSciMHIjBL/UFkWRoibcTbibSNo2mbbNEjQzQbcTapm1TN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o14g3q56isepkerR6umLFUmKvTNyDNRfK5OpqyhTv+pbsSqnUjS/1fYsjSjRE24G3E20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SzQbUTZpmxTNhG0zamzQ0Lk95G9E3oG5A1xL/o5VEhtyIwbIxUf9f2RpRoRoRoNs22aG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V5GqZqma2bhum7E3YmuJcuX/AKjdlKo2JXI0/wDZtkaUaUaDQaDQzSyzLFllc1Gpmtmt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N6BriXL8cpjuyNO4lb/bVkaUaEaEaEaDSzTItM0s0mlFlleReZqqGuY5VGc0RnFG7E3I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jSjRE0I0I2zQaGaZGmRaR7jVI1s3GbjN2Rus3TcRuL/ddkaUaEaEaDR//nnL8FxySUa0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OcpqWqRdnM5nM5lalKrFYSonHUlcuajUajUXLly5cuXLl8rly5cuXL5X/2dPub08d87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nqGinU1nuNTNTN2xvwN+mbsWajUajUajUXLly5cuXLly5cuXLly5cv8A65n3danaLO2V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PUXFI5MWGpznV+mzRLDyiLcgRxTRHEU5ClF52NJpY1VRvOJGpGXw3Lm4kbiNRqNRc1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/1HLulF3pS/kdXaFi6Z6ygeqom/SN6ma4MvE9o0WRpRpRoRoNBpNJoZoZU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czRItIVxSFXhOEppjjBjw1JjwcSf06rFWrUxYlojWjIvfglRhI2pRN5xakn8FXvpd/z8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NRqNRcuXLly5cuXHKy9atSkmXLly+d/9GPrlie2/O6yU2hVYkZ0JDnh7qNFmmkfwo1QLl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uZuSN2RvyPUyPUXPUo9TE9TTI16aN+kbtFmuiXon8ZaBYcWzQ23RsaWiVeUD1R6k9Qj1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k0XeVy5cuTV5QVpXLly5qLlzUajUXNRcuXLly5cuXLly5cvwOcrx6ZXN1mvUtmgRcYrd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Go1Go1Go1Go1Fy5cuXLly5fguXL/APdpdcsV2XNQpHuOaN3ldtxquCdaUs1IoLUaEaUW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jSaEbcTZibMTZibMTZRsm0bcjRM01DRUNEzRM0yLSPcambtjeib8Dfpm/TN6mbsBzR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/wCQXxBuYg3q56iqeqmerkerPVnq0eriergeqpnqaZ6imb9M3qZuQNcTUjUazWa2OTaN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tnZHI1GouXL8Fy5cvw3Llx1iM5Muy7NTNTNRqNRqNRqNRqNRqNRqLly5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zv/0yXXLE9s4NMjyFO2SlaTpIceWdODnKMVFcUpKInKRrsO6N1M12NS06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8FhxNBoNs2kbaFTRtRNmJso2YmyjZRsmybTNtm3I0TNuZtM2mbRsm3Y24m1A26ZppG3S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xI2qpt1zRWNFc/nNlWVGLPTo9Oj056c9OzYkbEjZmbUzambczTLK5c5nPPmcz3F5GslJ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Go1GouXLly5fK/ySqWIzky7Lsuy5qNZuI3EbiNaNZqNRqNRqNRcuai5cuXLly5KagvWQ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KBLqN88T2vmONsrlxSjZK7bkWLWyhJwaxBGpGXC3ZQW5VfMlHU5Moc6l9TXthS91a93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SzjNSyi2zU9qLvGVTS411ZVlluo3kRlqyum+Vy6XzO4nmy+fIsaUaEbaNuJtRNmJsxNh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y1Ue8hSrGqubtc3a5vVjfqHqJnqWOvdbVM2Ym0jZNmRtTNFU01i1c/nNVY1VTcmb0jeN4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/E9RA34G9A3YG7A1xNcTUi5fjuXLjkJGpI3DcZqme40miJpiWicjlncvwahX4rlWvodK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6GwlYSbFh6jXpqx6esbVRD9v76erVqaNV3iuxnUtncTLucZaUR9xsyHTksokJcs5r2UO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2hSitEY6FN2hRiQjafBTXPSiyKvYf4w7J3t74qnzOivJnMpuznLRFPnrTcbuNSS1adxU6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shPUTnKJuy17ouiqzuqk5EJ6slaTjdolOz3UKakWbNBb57ZWzvla5oRpRoRto2om1E2o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k2TaZtSNuZtzNuZtyNpm0zaNlGzE2Ym1A2oGiBpgU6lOEd+mb1M3aRuUjXRNVI/iP4zT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D08D08T08TYRsGyzZZsyNmRtTNqZtzNEzTItIs8rstctbivlV5y+nwvW0oUfdpRpRTFK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t3i9x/vZdSRXvt8mlDk4tHMs8oJyajYdOm26UGbUjbNEbaEJWFNH4y21fS2RhGBKm5kY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cynGUY8NLOa5QV1b+GHZOWkUXJ8oK5V0s6KmlJTso09Or2uatapp16ZFNT02vGnFN2ah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ZStIiLSUUVJaVC0R+yVifKcbt01/J/TsWLFi39WxbKxYsaTSaTSjQjbRtxNqJsxNqJtI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TNqRtzNNUtWP5jVWNdY3Kpu1Ddmb0h4txPXI9dE9dTPXUj1tI9XQPU0Dfw7N3DmqifxF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PApt0lvTN2SN+Q6kiGIlAqV6k3Tr6R07Rpq9RfvZdSXTErTTUi7ilUbLJpKJphEc4I9S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Gk0kVzfKO4zdNw3EbiNyPwtXUVZZTjqio2Wj+OPKM46l/Kj+SZb2+6L25EJFTtTse28L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x9EoJu1qXRq5DXpd9aE3pS/ipXGkyP8AJNO7Ssm4qq3Bzj5f+jWLFixY5FyotSaFC5Ui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DSKPPaQ6aNBoFFlpHvP5BbprrI3qxv1j1NU3pyKcnWp6SKt++k+epFzF+Okk0OmK8Xdj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s4pSWk0lixYS5y7VwrrxyNUjWzWzWazWazWjWjUi6L8VsrZJWy0pDgm4wUcox0p0vciE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nHVHbmbckyxP2lO7l+r1I1ms1s1ms1L+vc1F+B8iUr5Wy6GtVM1wR7nG2XXJjvnSfOh0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hRSMV284ylUjIuxCpSY4HMdxXIzcTcYmbtjWjUiMuc+1NF4nI5FhLnxvKxZnPND41xuT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UjUi6/a6jqaWaDQjQjbibQ6bOaFM6/0tRfjm8umVsor3CyZbO/JM1CHn1cetLq8o9P3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V4jdxCdoqd24ItI55K5HSjVBntPaU17qnaummRts0M0sp318b6KZria4mqJeOVixYsWN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pNBpNJoLcmr5XLl2XYmXyuuHWjUsr/oXI6igW+FwOaIyv81y/wAU+p+IJlj8JWpyXNCz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Vim9RbTCn3DmkQ7f3ku4Zie22bg5CnaJcU2jcuL3G3E6GgfIj1h34jxrxXI3ke5GuRSn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RyHybfKn3X5tikama2a2Kbvxv4bDgjS18Wp5WLe3SWLFmcy7Ls1M1M1id/60pF+cUrfH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+SfXKCsqkZEVUkTUUk75I/DFGzymXLmrlJ5Ul7pMp+SpzFFIh2/vH1GYntvnRjqjLBzT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7wo6SpmkUta6Or0uQ7o1LSqVpN63lT5E+ZzMP5OOS5OlI2Zm3MtVGpWtIpd2dy5ch3Ljf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Ph0s0GhfFYsWLEfgsWOZzOZzOZdly5cuXJPKdLUQr6ZJ/Fc6uc9JG9oS+C5f5pLJRylI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2ay/D4JdbWdh501ZLquVR2maEUuz94+pPtr30Z4btzfSaixU4jgi6SrSV8loySy1CmamY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uanqlNoVWRvTN2So+qZ6o9ShVoSc5wjLXRZeifwsjGndGsUjnwPrxPouJFhLnpX9Jf0L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kycFMjN0pfC+ZKViMM4O/Ff+jpyfRk+1dCi7mlDySzjK9ZRZLlmlkheXplS7f3j6kumIV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Jv2s0RJRsaebXup31VJzUFpkODNMjSyXVIUWU5uEoyUlxvvYhsn9tnT763OpYsIw5+FY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pGpmouakNoRc1Iui64I9f6S/qTeWqxPsTmKzHy+BschR05TnpE7pCd1lf+tKBVfJLl+a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qXKfeySGWI21n5XmlyNcSg7x/ePqSMX0yuUPHnPtfcSI91SCU5uWpz1RFJmuwpSmbM4x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XRdcT6t3I5VPt86XfU8mdDtTRZCVsqgiw+2xYsWGueka91j8WLFjTzyjxNtGo/Goucjl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UmXjeMucpp1FiaVpYmFlXi+FsbublKApxkVqulpKUVyypsuX/o6kbsDepnqKZ6iB6iBK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yHcOqjdVySupUSENBquNiQ+RBe4/P/2n0KHT94+pLpiu3Oj4y6Lom/b/AJjI91Xu/wAX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qUqcquFpRpQqqBUnqErJRYnZa0a1xPo8o5VvDnR76nfnQ7K3Uu0XkyHRZPt4pdx+OKPE+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iwlzsWLFhfBcuXL/AAT7X0qUampQalUX8jcvT0H7euSkyEr07jlYbOch+1VI6pQahOU41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yupBDxNMeKHiJs3Jsu3xrokQXNoUbE84y0pVoMuiY1qUGxdJZJu5/wDWXQofvX1J9MQv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/mS6w7qnd+ImH7MR314I2GRw8r6YIuK+V2RmKafA+mSyxHZnh/JLuzoeOUUzQiyRZEbI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hWceJ8H4H/QtwWLFsrZT6ZuEWYqEYUsM+S5uwo2nvNG7IjiJIWLYnePVNIcVu/8A0j0S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SWLiPE1GOcpfLAbSSdnH3DH7mWEPkyErpji3K4+bYhLk+VSWVDr+8fUl0xPTOL9t0XRd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7pK70u0U0Ueyv5KkHJ9sbjZ+XdCkJ87ikxTZGSasS7MllieDDd77s6XtpOZdnO1xmuwpc3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GLJ9I8T65/gf9qoVam3GGMTeIxG0RxtROu4TpRkqbjclXbFiRJ1J+mqHp6iNFSm/VpCx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206cHb4JV6cSWLZKpOXEk2KhVYsHVYsCxYKB6OkelomxSNqmbcDRA24G1TNikx4amPDR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knoG7sTcS7m7ZRyfSk+Uu+WVHu/ePqS6YnNEe3Op1j3EutJXloRoNBFWUo3cpWLnNjXL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KSFV5a5EWpDjA2qbK1G1TERbemRbLDL3y6pGkUbGrk2i9x9OguRoEpCbFLguOQn7myPa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l0j04G+etZXuXyvzL/PdIdQvJnPK7NbFNZVDF9iK04VIJc5y1ig2RpWSpQFGKI04Rlcu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lCcyELccq9OBLFslOU+GNCrIjgpCwdNCoU4/0Z8pmH7iVKnIlg6bJYKZGlKDLCyn0jVU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+8fUl0xCuaDSRSunyui6yqd0eo+tDuzXSp0bPykO+d0y9i5ZF7GoTIsj3D6czmcznlyN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5lzkzUy5dlnITaNbRytchIdTnrNRcj3PuTG+euxruoyNSY2f4xbkarPVcvz1DdzkyXOO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rly/xymKLkaEuGyZKBGRJ6o4lXpqDFTYqSFBL4miFDWRiorglJRU8Widac+CNKpMjgpE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1a8fcUI2ysWyr9LD5Cs10KktUhdJdSl5P3j6kumJyZDuEcixPvjk+tDuOeX4qt2cmXy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sXuQuU4Z358U52G7l3ZnUeoXIbTabFIbIxOSLjUS6Rfk5zRCV5N85Kx3FhS0rcFK6uz/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Pq+Q3fKfI1F4tcz8Xsai5qLl+SbL8KylIdzTUNNU0VjTWLVj+dDddFWrVsqk04VFMauv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WhTJ4uTG23lDD1ZkcCQo04f2XFSTo2aVlwO1qlT3NtkZuLlLcJYOSif4yyp+T94+pPpi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vdrkjdkbsjdkb0jcI1tJ6oWKPUo9XG0qsZDSZpNDtts0M0SLM0idi9y4jo4N3pO8ctPv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XzvY15JFxiR0LnJi5RsyMrDLu75DqcqPfN+/UKekThJaWhyaXVQ6t2huXPxZxLWLo9yH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i8GSiJWyXDF5MuJknZVZ6I7fs1M1O1OE5rZqm1Wtt4g0YlE5OTvz1OEqdRVITVpfFGEp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RJ4ic84UalQhgiFGnD9HX8bLFi9ijXbJx0zt7cqff+8eU+mJLM2pso0mn+J939C+V2a5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GqJqiRxGkWLZ6g3TdimsRTN6mb0Dcgaosq0xxkNMtY1NGu4j/KyQpO7lY1sU2RZ/h1I2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shXLO7jyvG1yPdPxR9pqcm+RzPxqZ7iqdBSZr5flZc8uR0LiyQ8ok3zxXKCmxSG+VGvK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vbOLU/y+uHqaKk46l8NOjcStk+RPFRiTrTqZRi5EMFNkMPTh+mxGqQ4u7HJEIiHSjWjV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v/ePKfSv1U0LmKnJmyx4O56FHooHo6R6SkelpHpqR6WielonpaR6SkekpHo4Hoonoj0U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2KhpkuHnnCm2RppFixKmmTg4sXN7cr+45kabYqaNCHTJakRke1lkShTR/GbSkKgkbKNt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KHe9WoSYqUmbLNGksmRi7vstqNGpbbFBp6Pakz8VjmzovbZIsWRfKwuWf5QuZpYuRUfs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WU68oEq8mbjHBScactVSMoycWinLVTqR40nIp0VHJtIqYuKJ1J1MqdCpUIYOCIxUV+o0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ehIjyjX7XlHu/fTLJyjFL+xYdKDHhqTHhKY8GPCTNqUHGNkkQrQnKrWdOrYlG60I23dd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H1FI9RSN+kWU4+5NJWSscmaPd7YmqBvU9fIlDUoQHCzod7vdR1OMLFjSaSUNL/E/HYp3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n+dLa0sWsVzmc1G51LFxZXIly91XdqWJ8PK8FBldQdRRYqNQ2ZjgyNODpx0I1KI3BzVG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GnhhScjejE3qhLEzSnUnNrmU8JORTw9Onm68E/UohVhPjdWCFVg/guv6tasxNopV3IrRt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jRUZFbsfb+V1X76R/kvnsWLGksy0i0j3HuPce49xzOZdkudZGIq6I4alojiqWunQrcmS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RVlVqQhHdw5uYYqKm6VLwzXPaNpDpWVNcpU4TEoyLfyPbiRpRpk17tohS0OWHKS5VZ1a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cKeHnOCjpgvbOXZGFnoSXXg0+6t3CkfizF1epGpl+bNRyOhyORdFy9irHXT2Js9LEWHg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OFy8ouUruu7zwnSmfholTyjFzdOhGBKW60iw0TpIoxp6Mm7KUnVajYsOCZTqtPOUlCLc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lTITU451KqgPXM24iUolOtr/pVHaDyw0ffXpucqOH0vOt2PsyX7t5yP8ANf3n50U8PLdx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8NzitMJd/wCfaVktCJS001XqyHiJRMTbYo+Cr26i6ZVk9EO2T0wtBHLX/ExPVGp23Ll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FH7WFOLhOCVOPjfk5ZdDkaImiJoRoiOCkbUWbJt8tBYsaWacrc0snG4ixbnYfwMkPmOJ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2LJo2FMUVFV6i0xRv1NVXdqm/VSpz3YUXpqZYhiQ2oRVeevqpK6oz1QyqvXVlKcW69S0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bqZSlpiuZrpjxME/VUxWqRpT1w/oTjqUo2ai5FKGiPDV7f8A5vKPT9085H+a/vVuQidVU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UpVTD1dUWQWueg0slBuMHeNTxUKlSEa9SdQxH29Lwzfu3DWhtMpv21FI1su92pKTWHU1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vGm7xxNXlQda1P7eX2sfG/LlYXIuXLl8rly5fNcfLgkiRfK/E0PmWI09c0OvTTtlOtCm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SRCvQhKVbVXliqMlR2rdKmVTzuShCpVdR72H2oVnScZ7kKPkyhzJpukl7YdMLqtNe2k7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Yepq1Np06joxi9cKPKr/AEbfBU6LwvqR6funnI/zX95q650m7SW3TNMRUoRm25OMdKzm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ajIqUqsnyp04UzQjQaCSdN9VohanBzquhSkcoRV5S1Gtm5IT0y5XnU0QtUxLlTlRanqp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ZribkTcibsTcibsTcibkTcibkTcia0azWXOfDfP8ND5fHSp6Iug5yhShTJ4iECWJqVCO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9EVY/wAdGdOmUYqrX0xidauVXlWRUrRhJ1I70a9JyfIo+XKPJ1ppDlG0GkqdfROXSj4j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ykpYnm6dHwQ8/wDZkR8L6kO39085C718Fy5cuajUXLly5cuXLly5cuXL8Ds06Uol5mqR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6bibljdia3IjT4eo4SgKqjWjcQoOedkaYjpxa91MU0y46iR7plkWLFkaYmmJZHI9p7S8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jUjUi6FlY6ZXGNDVvhhTsbtOJLGGqtWIYREYRgspLVGPtdSpWUtmrUc6GghKe3Qjd5Vo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SnJ1vUs1+yhHTDKqtFR84ypyjGhCUlTpzjWlzErIqR1wjzUMNTRVlRi7VIRpuG3QV5/2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+6echeRcNy5iq9SNTXizXizXizXizcxZuYo3cUbuKN3Em9iTfxBv4g9TXPVVj1dU9ZUP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PXs9eevPXnrz16PXo9fE9dE9dE9dE9dE9bA9bA9bA9bA9bA9ZTPWUz1lI9ZSPWUj1dI9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IeIos3MOKvRR6imeopnqKZv0zfpm9A3oD2WWpEXTibkTXE1Iui5rNZrRrRrRrRqRqNRq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1IujllcuXLo1Gs1ZNI5mo1FzqKDPbBOVSoRwjIUKcOOpTU03OmKpE3ERpyqHTgqUndV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zlFSi9VIupJWitRSp6eCrTd4yuaYarkVchFQj/ZkQ8bypdn7p5yF5Fx4z7hifP5rFkaU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YmiBtwNuBtUzZpmzTNmmbNI2aRsUjYpGxSPT0j09I9NSPTUT0tE9LSPS0j0tI9JSPSUj0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0z0cD0UD0UD0UT0UT0UT0cT0UT0SPRI9EeiPRnoz0bPRyPRyPRyPRyPRs9Gz0bPRs9HI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UPTVTYrmziDaxJpxJQq1N6/C0ydWru6sSa8Sa8QbmIN2ubtU3qh6ioeqkesPXHrz16PX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11M9dSPXUj11I9bRPUYZixVBHrKJ6ykerpHqqR6qkeppjq0ZFsORlSibsTcia0azUXHR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qNRqNRqJ04TNliokbRVy5cuXLly/9ORDteVLs/dPNn/1XHi/uRRt/UdxL+nzEv6Uhf0X0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0oss5dP/AOtMT+KyNMTRA24G1TNmmbML7FM9PSPT0j09I9PSPTUT01I9NSPS0j0tI9JT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0cT0aPRoeFsLCs9JI9LM9NUPT1TYrGziDbxJoxRpxZbFn/MP+WXxhrxZuYs38Uj1WJPVY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9ZWPWVT11Q9dM9fI9ez/AMgf+QPXxPXxPXwPXwFj6ZGWpcTIjypdn7p5s/8AquPFfdf9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Muj+9pwTq8jXG9SSgt5G7E3IGqma6ZemXpF6Qo05Ou40zeknT01FsDw3PY0m2bTNqRtT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SyzLcU1cX9CfOMFf4rFkaUaYmiI4x1YmMVCj4eJkeryo9v7p9Mn1/wDquPE/eZ2ZpZpk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1I2pG1I2WbJsmybSNpHR/vaX3y4WP76l3VGfmp4uP8UXeeKXvMImlliOmVy5c1s3JG5N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HW0RVZNb8Eb9I36Jv0T1FA36BvUDdoG7QNyiaqQ4x0f13G7xS/jw/g4mLyPKj0/dPplL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YpWRq+WcrGvnGdx9372l98uGRL76j3Tp3FSKy/jyuXLmoUi5Q8s4KaWEhfTaWWJ7eP8A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plU7Lly4hI0lixSj7fzHw/2MV4sN4OJkfK8qP7t9MpeSPkXHX++/E2aiEr57hrkKTbUp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nU5popol3fvaX364ZE/vqPdliPHTOTk7anbVJfxzS0NxiRUXTw8v5sn3ZYntPyaHaMXI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Fy0oxcbV1WVpz1lskrmkS52NIqdxLSaUJWpf2MT4cL9vxMXnl1KP7t9Mqj/lj5Fx1vvy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m4lbLSr5aUOnzULFTyfvaf364WT++od2WI8dy51Lsbme4buKpJGH+4y/yyxPblyNXsjV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8sH1yxnnEJIVSmyWhmk0mkUS1lYsf4f2MR4MH9vxMXn3NVQo9f3UumVbzw8i46n36Q43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XL5XNSzq+T97T+/XCyp99Q7ssR4sqfKc5cqjW1KUXTyw/ny/OWK7RUlppx1lOGslT0uVK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sZ5ooSLWVGSkbmppp0lJucpRgqcrlXEaZReqJ/j/AGK/hwX2/H/94/clHu/dS7cqv3EO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Dcui6LrK5c5Fy5eOdbyfDc1L9nT/APYLhZU++od+WI8XwYb7jL85YvtN01tJVrSlU1Eq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5YHuyxvmgLKm0lKnUvh+dDDbrlXT04ZzlHFKFNUm5Uz8f2K3hwP2/H/9v/6yl3/upduW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mP8A9gh5csmOJpLWORZZ2y551+/ilKaJYmR6mob0r7kiOKnEjiosUr/sIf8AsFwsqffU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MUUzSjSmKF3tjp2W0zD/ccOL7LO2llmWZz4MD3ZY3yogrZOUYi6XV3opkZKa5XsmbtNVMn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fBxvyz5Ywpd/7qXbljfLRFxM/wD0EPLnY/As10Hn+cq/fwSlYnXsSqyZqb4qdRwlGqpL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+wXDIq/e0PJlifAkmfnbRoRt3NoVI2mjD/ccOM7PdpvMvMvM1TNyY6jvutrA9+WM8qRZ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eeupaUKVaEVVqVDC1dalf1WT6/16njwHh4599b70p9/7qXbljfPRFxr7+PDzsfnJcP5y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aup/CpNGtlKpzi7r9XH/ANguFlX72h5csT4Ix1G2ryhYjFSe0OnY2zabKHLEZfnLGdnu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RrmbkrbjNxmB8mWLX8kYkYiRoTIxSFBKTppy9PHVZM2lutfyZS6/159mA8XHV64n7xkO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v3FEXEyH38R5/n8C6j6R6fl5I/OWJzbsVqzm/itkpWKVW4v1a/8AYLhZV+9o+XLE+CMd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jaNmVtuRQ+4y/OWM8a12euyc0tczcmjdkOd5OrcwPkyxCvKMRI/kveoXme4dxOZeV3r0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7fp/Zx1TF/d/iPcv3Uu3LG/c0RcdP76PA+v4PzyyWTvn+csT0LmIq3zsaWKlJkcM2elP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tSRoZtsasJ2dCeqH6r/9BcLKv3tDy5YnwRjqNs2jZNljptIuyh9xw43x3aNyRuSN2Q5X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24H0p4hTKVXcXFPv/rvp9P6cdUxvn/C6/updMsX91RFx0vvocDPwfnnkuBH5yxPaVJaY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iKikKAoosWLDiOCHT5yplVWZhH7/ANKuH/8AQXDIq/e0fNlift/goefhxvi+DA+TJ5zk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r0rkZNShNTRexKpaplU7/wCxgOvHV6Y3vXb+V+6l25Yn7miLjo/ew4GrtdD85LJ8WJ7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IhcbyZiEMw7tU/Vf/oLhl0q/e0fNliPB8FHzcON8XwYHyZPPE+CUtUStVcXouJ7Uo1YT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sqnf/YwPk46vTGkfGL91Ltysm6PRcTKH3kc+Q+q7UfnJcaMT4isrwEUI8kuJ5PJlde1l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hZV+9oebKv4Pgo+bhx3i+DA+XJ51Z+6ENRGi0Rpc7FWI0KtUgLGSFi4EKkJlTu/sYPz8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mR6fuZduX+NHtXEzD/dw4JdV04FxrpiPEV+wRh17c7FsrFhoYyr2sod/6qX364WVvvaH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uGl5eHG+ESTJJKXDgvNk88Wv5sLp1Z1OZLgwnlqd39jCfdcdXtxFPcoUuVJke39zLtyq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DfdRyeTRHtVz85LNcC6Yjwlbs/NCOqUVZTrKLjUbFWQsRAVS5rHOxLE6T1SN/Ub8k9Sn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6qp98uFlb72h5ssR4BOz3JXvy4Kfk4cb4CLSd1pfDgvNk8pzUITm5ypS0uE01cvc24mxT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TpzpmE81Xu/sYb7zjqdsvDDsIdv7mXbliH/JS7eJ9ML9zHJ5S6q2X5yXXJH5yXSv4RpO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9HTUSUtJrIpMjyETZI6nOIuZCNiv30PbL+9clXpxHi1f1bFi4kK0JC4qn3q4WV/vKHky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fw43wfBgfLkxuyr1nVkRuyjTd5RbIrTliZyhFdMo0IRqVe7+xQ++46nbV+3o+Ih2/uZd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E+mE+4jk8n1jfh/OS4F0q+InyjKmp0sL5So0QjrNc7rlKldihyqQJxsnKaIbkox6rpWX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cpKCnikObfFTrSpuliYT4av3q4WYj7yh5MsR9vltyIIUJSKkLwlDRJ9Y93DjPBnKCRTX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3ZMxVa7KWH1QoxpqMJ/8kv8AzTqaHjOynPlnV6/2KX3/ABz6VPt8P4in2/uZdMqnfS7V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eUiPD+Xkj8vJFTxolzjVqaXhVeSQ4oasaTRcUbCKnXTdOEzRVFFocSurS6wj0/tTqKmq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SpuFSM1lW+8XCzEfeUfJdZYj7c5W3rpTsRnpHXThKUJyjOKcmnU4cb4CFozqTjKEpKTh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ZaE1hKcqWeKk4USFtTra44P7Wg74pz/nUlKriJq+IqxqQhNxnQrSmU6qqRjNSKvX+xH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BoK0Sn0/cy6ZVPJS7FxT7cH5Y5PKRHpmj85LJ5In2oXStFuVCGkSLGkcOCqiJpNLNBJ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7UpKKq1XUeaizQxUZEqU4mlls6VXbnCanErfdrhZivvIS0udVyMPWcJ4n7eKiWhfTTLQ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ogWtIbsOpYhPVljfAoXW3z2zbNpm0zakYaGlEehjPt2dGqn8mFqvZp1NuprVSvSqqDqy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VUnrlFYWtadX+z0+occun/yo88qfT9zLOfkp9i4p9mC8keg8pEeH8vJZPoIYhcmocqV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uXIq5UTQnYjO4hskS5u39uvV1sSuRotqlhPbDCIWFjdUIolhoslhY2qYUlRki2WHrbcl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V93BanKLi6FNzqYn7fJSRria4muJdZfkqdr60e4xvgy9h/ELbHos7FKrtypzjUIqyMb9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YshR0GwjZuOlY25jpTs0yiv5av8AZf3/AByI9tFWbKf7qWcu+n2LiqdmB749B5SI9B5I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4x8iLjZOoUuu5TY5kqgpxs5NOE7q5UkX5/2sRPTASuYfDEaK0pJCzeTROimVsPYaywlU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u03Fyeoi3E3JGo1Go1FzUai5c3pG7I5kKmk32SqqS/iP4D+AthzThzRQNvDmzhyls0Tf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1H0kz0dQ9JIVBojGyLGkdNs2mbUh4a5GhpdRp/2Z/fccsqXVlP8AdPN98OxcVXx4Huj2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G2f5FyE7yJMlIpxJolCLN1WqS1EKdiMfb2vWN3Euf9rES1VEYWhcjGxYSLZ2Gs6kbqrD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rLhZi/uk7tC/u2zt/UfzRvKpV+945dPzS7mQ6/uXn/nDsXFW8WB6w7SxYauKNixYt8al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UdSVMlRleFA02HKxquSWUOOzLM0s0s0yNEjRI0SNEjRIcWjS38M++jDXOEdKq4hUj16R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UN2J4tUypjK0iNSbI4jkmpLFUrpiK3euFmM+602khFizLM0sszTI0yNMjRI0SNEjRInL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zbmbczbmbczbmbczRM0TNMzTI0yGmjdQmmv0lvdX5YnjfT/Kg7tkO79y8n0/zj2rireL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RNyBuwN+B6iB6mI8SiWLjEq4ypqotueayl0blqdash16oq9jdkzcrn80yEJIYyPQo9l0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lSrycoV5RqfBPuwMSpJpU8NqFg6Q8JFEYacpG1GThThAlGLKlFFO8SXMrx0VUYhWkuFmM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8ypUkp7kzcmbkjcka5G4zWzXJFF3TMVUbrJtFGWuiV5NT1yNcjckbkjckbjNxm5NOlJt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b1/pcV5Vxs/zw/kZHv8A3DHk+3/OPYuLEcqOBFVaW/I35m/UN6oblQ1SLvOxYsWLFizv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w+3FRTNo2S1i+TRpOhrNbEmyKJclcSbzg/4mylLmvjqK8JqxTg5z+Cr34WNqNiVeNNVc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FTURKpUrumq86sSlUrWp4tsSuMxkT84kXCzG/cPovcU17kVvLxvph+0xmFk508NUnKnH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h+ypTVSDwtRShS0P9Li+5dOJ9H3wjaqLv/cvKXbb+WPauLE+DA9MrFixYsWLfFDsrVXU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g3yqYiW6pXR1ycLnprkcOkabFycr5e3ZyS/iaKS5o5nMsWOXHOhCZClGA+vHW8tFexx5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oUKaShCmkMcVJOIoI0RIxsTMX2UoFSoq1OPTgZjvuCnTjKmopZVvLokWY7xHyNLNI7xJ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WWJ7hRbNLu7xaHCQ04q5hucMqvk/S4zpHt4mS8kZxbYu/wDdy7KiWyunFift/p8G47cj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zZNk2TZNk2TZRso2YmzE2om1EqwUFDnCpFwmYZaKeLk4xb50vH0Ey5c1I1jmOZfKnVk3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JcvzpRZDPwiPwPrx4jnOj2LO2SJCfNq8tA0llJmJ7aEdRtuEI9OBmO85R8WVfyRn7VJJ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IqMJqM6j1SqyUngs/wA5YnuITUSM9LnPVKMtMnWTJ1daMF2ZVvL+lxvZT7OOfkhyxrF3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8C6LixX230zxYmu6RvzvhcS6nx1aqpR9XO9DFa2mYjtpdlWnGZDDwidDGIl1ov2ZvLnl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6q5FHsfRdPzk+n4XSPwPu46sSg/4o5MvZXYmkT5krxKdS6HlIxCvDDpqeMemjHt4GY/zF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5Eoyi3SklGnqio3qSTjlge7hxXWMU4QinKEE3OKTsnGpGCVWEVCUY6MD25VvJ+lxnio+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/L93Psr+JdFxYv7b6Z4cYnumCi3VWV5XvM91/dqes/muteWNGUOdZFftpdr6LpN2MTG9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fOSGi7L51O3AxtRY1Z0ex9F0/OT6fhdI/BPv46nOhh/FF5XJPnUrQpQjXU4VcTtuOIVW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6VuylDQY4h28OP8AKUPHlifIRlYqTi6jrUtNOrFQUo7tTTcwPdw4vqlO2ibFGq1ao179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XowOdfv/AEuM8FDw8dXvqcsUflfufyVOys+S48Z9t9MX8FSiqi9Ar06UaceG1zTYsabl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9LDKmJGI6Uu1o0mJqaakldYyhonFkZClnJDyWUve6cNFMlFEFpVxH5yfT8LpH4J9/Gum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ZNzTRHDOZDCqMpK6L5MqdIdmN7afZwM+oeVdKHjyxXk4rPLA+ThxhGoowjWilGtBQjVU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moKrDa3Fs4DrlX7/ANLi/Bhvt+Or3V/OMX7n8lTx1enHjftvpn23w3Ll0XRc1LN01Mso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KtSU4zg6c4sTIyLjfJ5yMFS11bDImmwufC+n4XSPwVPJ8FHkLh1Uh1qSLxZqHnImYaTa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6h5F0oePLF9+vluG4bhum8x1mzmYHzcOM7dPLSaeeg0G3y2ubp2MB3ZV+79LivBhPtuO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/c/kq+KTv8GN+2+m/a8Fy6Lous7ls9K4bDRivuaXiaMZhtcRMTEy+f46mGo7VJluaWVu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L8IXwVfL8EeUoiyqVlTJ4iVQVKvI9NWNFeLp78RZyZVdoYTtxvZS8fAz6h5F0w/ZljO7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OrcVRkpORvTZgvPw4zxoVmcjkhaWRXP2nK2A8mWI68C/Q4nwYP7bjrmK74dj6L9wz8lb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2+nfaPO+TiWLW4LIsi3wY6OnF0/ENXMZQ25i4WYSlrqjF1LcWktb4q3m+GDExm3FmiMR1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Y2V5IwfTG+Oj4uH6h5I9uG7Msb1U1EdVNOV5OqSq6iFTSnXkRqyRg/uOHG+OIuR+X07Y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sR+mr+DA/bcdbpiutLwvov3DPyYjwryceP8Atvp32j4HwPosrcdi2X1SBT8eVWmqtOtQ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3eHoqlAfxvl8NbzfDF2ExPK1zbRtmiw0MuNjKre7g+mN8dHw8DPqHkj24btyx3RTSjuo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7ZvMVeRhfueHG+GPbI/Jf3KNnlgfPliOFfoa3hwH2/HW6YrpQ+3fSPT9uz8mI8K8nH9Q+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8fnJZrjtw4qG7RirRznTVSNbCuk9JoYqbFA3IYZT+o1rw+qQtGSnC3x/njreb4kxEXlK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L5T8mDMb46Hg4GfUe+PZhumWO7I1IqDknN1om8mTq6yFVwW8yU21hfuOHG+CFtPtZyvy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pgvuMsRwr9DU8f0/w8dbtxXbhvt30h2/t3nifDDycf1D7fAfZvL8f0rcxtRU8ZTQ8ZMrY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LapI2ypVUR83pK3dh61SjUo4mFX4rk3eUXdcVby/InY1jmazcNbL8CinWwZjfFh/t+H6j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vGpxUdyA60WbqIy0p1riraTfZhfueHGfb076ZKUl7hycS0z3W9x7jBfcZYjhX6GfZ9P8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dVww8qs2qPOl+3eeJ8NDycf1HwYH7R9D8ca+NFetHDU6+Kq4idN6oo06iVCSINyMPW1K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B00TwUWVqclVowe5Yo4qpEhLUi5c1GsczUXY3zg+Ot5fihJSyvlYtx0+U1SUSN5FKWnh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zx/ijOKhKpBvdgbsWX4ML9zw4z7eFre01MuzVI1SNUjVIwX3GWI/TS6fTuzjq9tfwRs6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8R46Xm4/qPgwf2jz/L4vz8WpRMW51ssM2QoNkaKRosOlBlRKnV7p5PkpT1SwEL0p4aLN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dSk/VQYq0C9zSxxZpkQ1ovkndcNby/DiHaOEfC+FZf8A3j0auR/klw/Ue6HZhuuWP8fw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+ltKPPSi8S8S8RuJeJgvuMsR0/Ss+n/BU6VvBD7dIw3h/dV+2Hm4/qPhwn2ry/H547/F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VwTUMRbgxBCGhlzGVNGFMJDRhrDimYikpYf6V91NRttUzYpH1Fzw8oyTjdEtOXNEKkuK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6lhOT4GPgSOg43rRXI07ck7rg+o9afjw3XLH+IuiVpPhwv3PDjvAfizXFgvuMsR0/TYD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idtWD+3/AHVftXn4/qXiwv2ry/H5yXCvhY4XFTsfUaXs6OjU3aOeI7IyvISPqkrRhHXU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7ljavKmsRKJSbqv6sv+Phfdhds0ySsaTTaKytniPJ8GKemjRe5h5wdKcJKStlcbHkiMMm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KOGquUOD6j1pePDdcsf4iMnF7ki/Lgw33HDj/AQu5NObty4MF9xlX/T4L7jjkVfHS8Sj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9lPzcf1Lx4b7Z5fhdeK6LsXx1qe7SZ9NnyzreP8AGWPnrxX0+GvE8FL+L6jUpxqjo03C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fBYB3wdmWFE6FSpyTVuDEeTisMxvXBVNM3FNSi6MoVB8+BRIxz5ycIaI5fjQiEmne+f1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P8PC04vLC/c8OP8ADnpZ1c4OEssD58sR+nwn3nHIqdtDs2pswkXCH7rF9lDy8f1Psofb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ySEvlx1PbxGFqbWIvnW8IjVYnLXP6XDk+DHLTi96ob9U9TWJYmtOH0ud4lspylI0KMEh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rFhmLX8cXplCV043JUJRFOw3yuIihDYouRCNuCK5rLoKoXTPqJS8WG78sf4MtuaEiFNy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lFyMN9xw4/wi5udDRF9aVNSjUgmW/kjTlKGA8+WI6fpsP99xyJ9MH3FLr+4WWM7cN5OP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hcayv8n1KnqomGnuUMqvhsLpi5aMKYGGjCcFfCUsQ39Kif8AioH/AIqmf+KgYbBQw0i5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kdonfPE+TKMGxRS4GYiN6Jh5fx61GM/qLvCtVrSWhGhzFSZGmKBpQ2oRWIoy4L2gunBX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fvyx3gPaSrqSVSxGehSxN06kNUauhUXfFcP1DwmolVlJa2KbQ682bshVJIwPmNZWd4/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0mYXyXKHX9wuhjH7cL38f1MpeJ5PouvAoijnb5Kkdym4uL+m1LNsRU8X4j2fU52ppanF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Rctc5oxVS0qEWoXrJ6rjiLLE+RRchQS45RutNngqe5RxP22llKEpCg4xjWknQqxqFspz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hVqQKf1CaKeKpVCXwRelqonljft4w1LbRtI0RNFM0UzTTLUilb1GU52FVOqx3hjKKWqJ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cRgvPU6N82+X6an/AOx45FTrh/Lcwz937di6GJVzDq1Tj+pEPG8n0XXJiiK3FcuX+HH0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55SXsRT8ePnqxOBhrxfxJFspysU6inWo1LnUlTZ74iL2JpTl8NWFq2HqPD1cUvVSpUo0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uk6dTchVqxpRxOIlVdKlqJYZapYaMYWLFOpuL4YO8cYv+PknA1UjXA1xHJWKSe7lV7kQ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6x6esKniEacSaMQbeINis16WsYWhUp1ZRunB3nC0eBf0tV3813qi/wDn8bKndR817mE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3Ydp1OBZ/Uusex5O9o9WSdq1ipV0m5zhLUr5vK3xfUYXpXMFU3MON+1Mg/45y1z+mKzv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/HRrOm6ey1oNMzU1k3f46sSxB3WdlJe6I60aKqVpVJRjd04FruXOTpRkPCIpU9C+GlPS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Y/wCKjVhTVhjXSN2CN43zfZvyN+ZOUpi1E8ROJTr1JR3Jm5UNyqa6hrqGuoa6hqmapGpl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dGqJriKUYzVSmlvUzfpHqKR6iieponqqJ6qieronq6R6ukerpHrKZ6ymPFUm4zU8Xxs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6j5P27z+odMD8H1Lvj2vJ9F1ErylLTCNR1aip2UHpd82/klBThUg6dT6bU01Wx3tF8qs9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bK3wykL3GMnopwhCvT9MokVYuai/ySWqMSPJrPoOVltOs4YWMVGnGI+UdVil7p/DfJ9Iv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5A3qZ6ikeppEq9GRHE0Yr1lI9ZSPWUz1lM9bA9bA9bE9bE9aetZ62R6yZ6yqerrHqq5v4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cxZqxZ/yy2LLYo0Yk28QbVc2axsVT09Q9PM9NI9Kz0p6Q9Ij0iPSRPSxPSxPSwPTQPTQ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RPTRPSo9Ij0h6REMPGPwMqd8fuKXfR8i/bvPHmC6Lj+o+VdHk+iZrUpE46o4ai6LbGQl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qdq0JuE1X1C5kUYyf8aV3COmPw3GzqdFXqxdahWpRE4VE6VhjlG/yzVqgs2WuaVfKoSR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OMr5/luxF3EzFOqlqxJ/yGaKxtVTZqGxM9NI9MelPSo9Ij0aPQnoT0KPQo9Cj0SPRHoz0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lPSnpj00T0sD0tM9PTNimbMDZgbUDagbUDbgbcDbgbcDbibcTbgbcTbgbcTbiaImiJpR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LFv6NXu/wD6afkp+Rft3nj+7Bdq4/qHn/DyfRFkhO6GlJadKlNFJkeea+K45GP91EwE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EYOOrEpl/guN5Im9MW9UiE5QfrsQSq1ajwtHSz85o/KLiLl8qq5fiD5ccucpcxKy4XFM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bJsiz8q0l6aB6aB6embFM2KZs0zZgbUDRE0r/oNcl9wnarDyL9u+mWP78F2Ljx33I8uo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k7oZMp2jWp8xiEvhvlYq0NdOUXCX0+ppr/mk4qLeqX06lct8NxsQkY+emhnYhGxFaYsf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c3ZQQ5CWbWpRFylkxF8kXuQV6uSTaNMuCtS0lKpqU+URM/MSPOP7vmc/lxBPzS7sPLUL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mC8S48d91xyjZKfJsmQ89N5JfC8lEtl9Sp2qRk4yhLXHEztTMDHTh/gY2dSKPxinuVHF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ZAb9tPoQ5Rh/JOUrkY24Z8ptiyZHo9bFe0n7OhQXtF1jOMYxjHcnU2luqrKpJRnGClGe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oXUiU+3/AKTiOlXlUn34eVqq/by6ZY/y4LwrjxFDcxO/TPUUz1FM/BbPoSiTc0SvCngq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ly/G5Gq7xdPdw5gZ6qeKf8kI6pQ5RuN5JZPN5QQkTlpje7cVJSi4MRh1yyYiUiHKN/ZU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jeFyD9oyPZ0kVZDkQjphlhuaqWhNxcoOjKk+4UlBV0mVY6oU5WJdVkij+5uXLlzUa0a0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wN+JvXNc2XrH/IZoxRUwmMmYnDVqJU76fKqv28umX1DzYPwrjkjbZtsVN3zeTjccJE8O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42azWaLlzUax1DU2RWWIp7NfDTUa1Z3rYNXrxtmlm82RVxLLFztATOUlOm4ZUlankxEXc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72jHSuNxtKPJofSD9gypzlTjepw+5CnJG+2OsydWMo9VUWmo3yjkij3f1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zUaka0bkTdibsTcRrNUj3lqppqGiobdQ22bRtG1THRomxhzbwhowglhUa6CN2mKt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s9RM3pjqVDcqF5DnLRUpJxgua/by6ZY/7jCeFf0NY6o/cVZRjFzcnhvtuFRHyTkORqL5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1yZgI/yLokWzbzbOpFCGYieqpkmdR0fcs2fiLtOT1Kp7nBfDiEa8n0j0vZOftXTDr38b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8iuMj0Qik/cXLly5cuXLly5cuXLlzUa0a0bkTcibkTdibqN5G8jeN43jeZus3WbrN1m4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vlzyvIvI1SNUjVI1MuajUa0a0as7GlFiyLcduD85OJOLpC6ftWS6DfLG88ThfCvj3VET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n7UjDL+HSaTSaTSjoTmXzURRLZM2oyVWltVTBxtKJbNvNsZFCyrS0wl0yuJkXkhjyXdS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OqLunSlqgU5Kz97rzW3qKC/j+FwNxxK3VvnHosom6bpum6brN1m6zdZuSNyRrZrZqZqZ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LnMtI0zNEzbmbUzakbUjYPTmwjYibMUbUDagaIlop6UWy5DRtpjpSNMi/w3NTNxm8b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+fIuOcEKrTbvwaSWH1qPT9qyXQfTFfcYbwr437pJNG7JHqIG7Bl0OpBEsRTRVetWKPKP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bFAUDSWLFhRyxOExM8QsDib0VaSyY82xiRFCyxUiryjfK5cp9T8DyfKcfbRpcqa5jfP4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ei/8ZVacupFWXwvkTtONSXsRHoIiNXeiRokbcjakbTNpmybBsI2ImxA2KZswFTgbcDSk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l3+CzQnlbgZY0xNCNs0Gg2zbNCNCNuJoiaUaUWXw1sNrqeid4qyLCWa/bMkMkYjz4bwr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lnbVKpzlo5LwRd4lycxybNE5EaIoFuP8j6Qd5ouXHnI6kULJsk9dXE8o3Zzzo9Y9cmfm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6OemMFZfBJao86c07q3MnLVOir1fjfJ1HzQumUSyaixs5mrK7FfJuxz4UMS0/G7M5ZX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bFizNLNLEixb9uyfT8uVyt58P4V8LdlfUxschyGxjKRSp3HAp/b4eV4ORq47ly5cvku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pdyLFixYtYm7uKEs689MILk43NDJ1YwdScJsw/ZDpk8sQuV+dN/xw98/ixVMw8r0ypLT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ayrTaf8AnHrmiA7F0y6ORdFy5cvcuXLl/wBFYsyzNLNLNLNDNDNtm2bZtm2bZto20a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RYt+9ZLJlXy4eypFy5cuXLmpGpEpahZSZJ5sZFMUFGLiQ6U5aK9hxsXNRqy1Fy5fO5cv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4mjzqJcNSRFXEuCu9U4x5PoY+nyypL2Lpk8qq1U2+Sf8ULRivikrqn/HXMQ+Rh1al8LR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uUuv5yRD+xYsWZpZpZpZoZoZts22bZtm2bZtm2jQjQjSjSiyLFi3/VGVOg2VfLSdRLVM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RZFkNKyyuSGLKQ+uDjuYoYuTrxtKlPXTHEsJDFE0mk0ljSaTSdCkrU8VByxVOm1UXI6t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gk+UfdND5yKsNynKlNPRIp5WyZI/DVnh/dFC+OuiMtUajvUtcirfBcvkzFeMpC4IvOzN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G2zaZtM2jaNo2jaRtI20aEaEaUaUWRYt/wBrZMayWH1SVGxtG2baNtG2jRE0RNKKncMa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D7URjdiotUMLK0smixbiuSnM3ZCqTv6iUSpXleFb3KqJi6TkO8nGNuHETtCksqrald8F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qtLB9ws7l8rl+Cuvbhp+xcymr1uO+VzUXMV40R6IXBQ5xsi3+gGVujeSYi/H0OryeVho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plURSd1NOnUpzUo5NcTIPKxpNuJtRNqJtxJRSTlZO8iMS3AyctyrBZVuufUtyjmxkuTqc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5cvmxcGI8UO5GH7vjuYiX8cFzQskIsUnaX+gWVejOYo8hJiLoc4o36SN6DNxE53WbzZI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ykLlOrDXGhV25p/A+lMqa26e5e5cuNi1FXttdKPFXnphSiQQyt1z6EGWNSLoeVTLC8q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KgrQXC+B54nujyELJCERdv8AQTJJM0lsrcGLjJpQlJ04WVj88TJGGjaBT7MpDXOHTE0b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Sl24rESpEMXXi530xbbqNojKVyt2wXt4q0tdSmhDKvdnGnemvaazUWicholzJcnQh/Ik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Ypfwkec4ckuBD4Oqyr+VEUmKAopHtNSNaI83Ht/0Ax/DpRYlyXGy2qSVlYh25MsdDujVp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fil0p9laD3dG4TlpUZXKs5RITqSmV+2PThqS0wgruCykVO7PD1ElUw106dnpkXkay9y5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XFl200+ZEbPyLKGGWJT+ixKn0z08UhZPNcySyZB85Rsyq71UKQqhquWkIjDVKnRUEpav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NDNDNBoNs2ytyfExmEheWUe3J5wZUhqTg4OnU0id+GRHtrNNU7RblYi7qpUcJQqKSK4u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ykT7s72I4vRKpV3s+RpiTgmmrH5XQirutLnDJclJkcllg+pi/BmxjIsfNZdG+aJd6IiZ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f+grfHJ6p8DyY2UYaKWS6cPRolC5KGkhOxGV+BobWnke2+unbepjxNC/qcOz1NMnJVGl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UiXdwVPKnYVWSFWiKcGXRJkyUdJB8jtjJ3lFcoom7HVotnRxNOg7mKxFNx4GNZQdySyZ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RuRNw1tlJWp/6NqO0OFsY2Uo7lXNdMvy8mRyauSp2IyFLOaY3VL1j+ZjhInTqoq16kJ08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7ifAybFzcVkyY1zsWLFit5uFkY66k/fUo9Iq5WmQV2hclUkRFwVKaqJdKlP/AJWaznEj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Kr5eBCF0/wBG13wvNswkNNPNduX5fAsrEqYnYUuK2WIpwlOnho7ssMiNJxFwSZNlNCzn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x9rhYoxY/ZGTu6aIom7Lq4oiruNRRW9E9TRRvUJCmrN0b/wGigyVKnpftazmrOm7pjIdy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hCIdf9HVHepmxsbLkIblTos10yYxZrgcLlrCYnwMZV600cyxYSGNk2dXTQsmPKxYsWMR5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JQRygTlc6unE6KbIoRT6vkpXkbBGCgao3lHWLDyNhipyTl2xY8pEXZzV8vzf3YpNVBCE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yTsuBsbLjMJS0wzgryzZIXwuOSfBaxUEfnOTJMnIgiCzeS6WLFssT9wsmMeVCeqncnIZT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U+uH8ftulFmiJtU2bFIVCmPD0ydCEYvtOqyfWk7xkh9X24mGunYtkiJa7XJf6Mrv2Zsb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UlwvoL4bFi5qNQyp06cFyciUhK7SIrJjyj04MbG1ZZMY8sNU0VGxiVynGykxiFlT64fx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5cuXKvhfRkJE0XKiKcrOfNSF44c4uOmViwhGFjqxH+ja79+TGxseWHpbVPgpdvD+Vw34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+3V7k82TldkYiWbHkunBjY3pCLDiOI1lCeul1dOI+RJnUSzpmG8UqsIPdhfep23ImpWu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hF6k1Zvp+abuqqs6fWDs5+XNGBhy/wBGzd55MkMZg6Op8NLrwz6xZfiuXGzqKJYvYvcr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iMRIWbHlHt4KsddIQsmSGU1aEVzXJSeSXBDph/BVoynJUJXlRqM2pX0TdKalMp+Ov4p5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ZB86q1Rjyk+U5+TOEdThHRD/RknaOTGSYynB1aiiox4K1eFFUMbN4vhkrroJ/Ci+b5GIv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hLJZvJi6cOJp7dZCyZIZ+KUecnkuGPSj4ePEeGTvk8qcyUbkuTTIPUpK0nzjU8izwVP3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ZIbMHR0U3iIa/U0tMa1OeT6am2YarvUOBk45L4Lmo1CYytYpx55zIrhY8psXThxdPVSF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rqJcSKdWCjuQNUTVHKL5zVS/O+J8GbIuxCROA1ZwlZ1kQ5xqeVZRRSht0/8ARtd88mSJ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UY53zw1eW8S5Vfxgsb6d06kakeFoXxLOpzlTyeUuqXLgbHlLnxvmVIbdTJjGYdfwyYlx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zNxm5IVWx6lixbQ8VqUZXyYy5GRCVyrTOhH3wp8p1+VdZYSnqqf6OqO9QYyTJMwVLbpY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0+q2VPP8AgwU3GhCd+Fr4rCzqvnS7uWTEry4Xkxc6nHjIclmxlHlQXP4JDyVNm2aUaUaI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NE1lchMi9SqQIcpTVp4iFxCMPT26X+jXyWTJE2YenvVq+Lp0Hiq8K2DEPqUam1WbvUGY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UvwyWVixYsaTSaSxpzrP3Ue/qXyiai4snnIpdeOcdcWtMs2LlCK5cTGKmaUviiyUbk4t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UhYXuhHmp09E8JS1T/0dWdoZMmybKCWFwcpOUrvN5RWqVWjTVLKh9vU5Ck9VOpfg6mks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bQyr3Ue78dctXJcxkRjybGyl2/Bi6fAyKvlcXyXL8KYnclEnC2VynUsKSknHS1GxUhrj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Z88pFRmHpb1f6lVvP0le0k1LJ5LrWU9OVOcalKa1K1nAi/nk1qkyhmz8o/NxyHIuOQ2U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OiWVGnuVeg5C5/0XnFnUlEnCxcTISIzFlB3X+jpO8spsqMwdLZoSqbuIPqajo4KC1V6n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1U4lPqRfFfguajUOpZOdlJ8qXjuai5HJjZfKTLjZBaY/Diqd1lhVphKYlcS47/NFnUcSp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2FWTIVVq/wBG1HphlIkU4btfF1FSwy7sXilhoTqyqz4ML55Tc6OeAxLgPolZ5KRfgaEO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TK0rRXNrkXEr5LkOdjWORqLlnJ6TTd/HXpbciM1txjc6ZW/oXLXHlcjUE9R+a0VqJVNC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4fD1ptdP9GV3zykVfbH6fT931Jf8UxlTcr8Kbi51p1OCjHngqn8VuC4pF8/zKA4tF2aj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rzjEhTG0hzQ6w5mo5stY5shTduhDnP46kFUjOLjLW4FDERqcKGy/ypjVxxEhxsRqOJKd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pS25pqa/0dW78m7EryMCv4car4Qk7v4YK88NTtOmnTnTnwWLs1illa+VjSSpxZsIUY3q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+xupKR7y0zbuRoI2zbNKv0X40kF7vkr0tcbFrEMVUplPEwqZWysWLFixbg5nPLlkxVDW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ytBVJab5LpgJ6qH+jq3kGyXMl0wyth60dVH4LvPDQuQ5KpH3kJ8CfIsa5G87KoxVTcNw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OZpLGlXSV8rlzkSfKT5Uvlk9MRoayp4mcBYyBHEQkKSZfg0ljkcjlk+BouXHOxOrJl+BH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0neWTRMo+EqLTP4sHH/jLsfNWOhGdsmiwmXya5dEs0XJMpdpcuISyZexqNQ5EncpdnyV/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pKvVgRxlxVlI1msu2aTbNBpNBtMtKJH3DgxxZKSiSld29luHAef/AEbN2hmxmFlqoGMV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Crsp86ckPKEhy0ikpFs0+HmX9rKfZ7zSzqJWyZcZZmg0NmgUbQ+TFO1JZMaGson5OTLu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immXLmo1I1GtG4idSih4lEsTKRe+UO19c0jA/cf9MYn/ANArvlmxmDnaoYzDQdHL88f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0NFsl741YOLjipxI4inI/HBdi6VOVNkHaNzqJWLlxlriiaSVanAvKZbTD/H5MW+F5R6f5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GQ6c4lzckjfqG7VPUSPUs9SzfZKbllbOHR9c0YV2xH/TbFv383qnk809NQfMr4OXqpx0T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jykNDGRlpbSnGtS0iE5RI4iSI1oPK+TK8i+t3sXbFyXNmlmk9sR4mlEnjmKVau6WGURQ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+PFP+XheVrytYo+XJNo1ogvp841KEFJVZqM6VFUrFuOPRlixbKDtL/RlWVoZyyuS65/V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/5cl0sSiNDKc7OUFJVKFizWcZMdWUUqiNyKJzvOHVYmET1sD1iHi5FTF1FGnWrVHJ3cUU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8yPR9fjr862S4PzpLEO8pOKnpuOLWVPyz75eP4EW4sPLVQ/6Q/8AodaV5ZXJMvlbVUz+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B2xWUOmTiSidClMtcnRTJUbDViIi7uy1hsZGOdZ89l06Sg2U6VjoXYiQyBLu+Op5Vl+f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cXHLW7FLyvrPx8VixbiRgX/D/o1jZq53LmGjrr5yWqNSm6VVceGenE5R7s2icREJXQ0V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hsbGU6UpuOFSNuJU004UKe5iZq7jTRY0mnKQyJPu+OXf14VwNFhSlE1U2KnGQ8HXtShJ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C2Sj8OAfL/RVZ2gMbJM1CLmCjanwfU6PP88UXaS5xHmpZSjcnGzhLS08rEqcWKmoSlFlm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khlX3yoUdDfVcLzl1+OXcuFZfmxZiLDWUKtSmTrVameng0s0F0Xu+P6f3/6KxHS42Mkb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XBWpqrSnFwlx4aWrDDIPlLmP2kZ5ThcasUpcK9xtpvSkdM5ysqMbtdPzwPO4/jn2x55/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saRrnlbmoncSQlEvFGtnNlvhwHk/0VWV6TG7jZhadOsY7lBcl+eL6nS01OPAfaZLkyUb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50cZaolyPvF0WTYiRL3SirL8cLzY/jxdWTqLlwfj4JFjSaSK588rFkaVw/niwktNf/RV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yhJ1p13+I858VajGvTrUJ0J8NHDtmHVo5MT5FSGpXcHTq3OpWgUp2ZIpx9v4RItlUZTj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6fDiVbEF81l+OJ5XFzI9c7l+fx0/J/oqXOK7Wyfbp1FNOLZho3xHHVpRrQxOFnh3lSw9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p5Q65MhnWp6ldopVrncpx0yhK8SEuX46JO7GyXulFWSHmuL82F0+HHK1T4fzkx5NZLu/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xAAsEQACAgAFAwMFAQEBAQEAAAAAAQIRAxASIDEhMDITQFAEIkFRYGFCFIGw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t6MLPSHhtFPKs7LLRaLX9ZGVEJNscSuo4q7yxp9K32XlZZZbLZqZqZqNRrNZrNRqNRq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nhpUJUamRSOiKHhQlyYn09dVmuMkfna2IYiyzUWWWJl5X3LLLLZbNRqNRqNRqNRqNR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1+TVE0ocX+CaaQsSSHiyZ6shlFFFFbaEs6PxkyhoiNCy/Ah/DWWajWazUajUa0akakWj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0uTjkdPlH/ntk8GuPYVtoooooorKvbdTSzSzqX7mPwalRHEZr/ZaNUbGoMnHS8q7VfCq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/CWa2amWKLfB6EhQjH8EoqSFhQJKP4+LZFV2Gq9ms2yHxEJaRYtmtMlKKPUSHixfI+en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ZZYuwyHxWtinTsniWX3b7K9oyPHae2zUai+2s4fJXue+sqyW2iiuzZqNRY+CPHYvY5I1l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jSikUUUUiSF1NBoYh5Q+eSyeVFd+7NOdDTRDe3k3Q5ltig2LDFFdtqyMc5FFEfkm6NcS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K3MS3eL3WNpDn+imxYYopeyeVi+DssvOyyyyyzUWWOSSOeTSePApWsm3I0FOPAnaycm+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KU3wj7hYjjyJl7EXvfO+ZGWbkkeoh4l8GhsUUjUtll9+8tIvkZCyZGVEpfaRyZAb6EBj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Mw30yssssvfLfIoi3+SUqF1NJH7XlJ/go4EyTo0mki7y6spkX+OyxIr5OSsiyxsSKIssb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ZBjaIvJ8GG+hqRqRqRaLRaL3NEX+Nzdsv9mq+CUP2RyfOX5yZDgmLjKPJLgjl+e6vgns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mlmk0mk0lFDhZ6bFCimUxws0SNBRQ42aZGh/ko6jTZUhL9lo6H2n2nQ6brLLQ6FP9l5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orPxNQl+cpL8mpHkIasssisuDUJW77q+GgrQl2aKdlFFIpFFIpFI0oUf2aUaUaUaUaUa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oo0I0I0I0I0I0I0I0IaVGk0mkUVR6cT0kekj0kememememaT0z0j02emz02ekemzQzQz0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GekaWUUymUyiity+GwuCy0akakaka0a0epEUk/f4nGxeJL6hqXQw1cbNJpNI0QitJNt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TqSxNPJH6uLdH/oietEWLFHrRPWietEjK9jje+iS+Kuoj+pVidrdizlrPpm2uvv8TjYv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LLLHwxTayhztxVbo9DSRjJPZVkoS1GB49yXHxT4H9M7IqlW5wTMPn3+JxsXjlh8DLI9SS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o+0jRi+RPgUHyJNDiKJRRh9x8fFfjsw52ORrNZfuMTjYvHLC8crLRLxeeH5FIpGlCSRi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q+m3D7j4+K/HZhzm5l5o1id+2xONi8csLx2S8Xnh+W3F8ifBhOnZHm9uH3GP4n8dmPOU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J0L2uJxsj45YPiWX/p1JL7Xnh+RRRpKMbzGrEskr2YfPcY+fifx2Y8j4yitzIce1xONk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F54XmtuN5Zwj+SN30JRsrLD57r5+J/57MeR8ZLdIhx7XE42R8cvp+NkuM8LzW3G8s10h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DiJVLuy52L4F7P8AnsrnJLrlYtkiHHsNSNaLzxONkfHL6fjY+M8PzW3G8ssOGplKiSSe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3Luy52L4V+PZQiS65ULJooaF3pSocm87FP95YnGyPiUfT+I2zqRsbzw/JFlst2ajF8hK3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S6iVs0/aOLRDnuz52L4BbX49lCH7WUqORRNJpRpKIyJ8bIcEtOkwfEo6nUroTdIwcWbn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KMRidOyE1iImkpUWhUWRomqn3Z87F8Atr8fgJO2RjtYy/t2QfQpGlFIpGlGlGiJ6MF+D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HCx4RHD08Dwr6mg0lM6ldxuifOxfALa+N9Gliw5DVdhEpaVYvqIs9Q9Q9Q9RnqMWIzQ6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ZFpRbZH65OWmiM3I6nU6nUeI0eqz1GK2jqdTqNtGH9ytjVezxOdi+AWxEVcTQjSjSiii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M1si9rZE+oTeHSMLCnq3J0P6jptjzvfBXTZhq40L6ZRlZhc7Z8lZQ8c+hicEMRxLv2eL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J0icJxVnqM1s1s1s1MhCclZLVF0z/krKGVll5RdMnx2Vs/O9n42YXA+TC5NJSKQomL5Z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I7hlHj2eLz8I9iMHE0SsxMZNUt2HjR00zElqZ/znHa8nO12Vx3JcbMHglyYXkUaEaUIx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0fcfd+jE8HlHj2eNz8I9i7Nl5xe2T7ceNjzorNn/ABswSXJg+RRX+Ff4ccGP554fhlbL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43wj2Lfe+L2SfbjxvsvOTF4bMElyYPmUf/Civ8MfyzwvDZLweUOPZ421e/exbW+1GeUp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kLw2YJPkwfPKv8KK/wAPqPLPC8NkvB5Q49njbV797F3Xnq6dlbI8bdep7sVdDCxf+WYl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0aUaFn9R5Z4HhsxPB5Q8fZ422I/fPYvbvNZx42TxEuhhSqVbsV1EbI/fBPPBJ8mF5rJZ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sxfB5Q49njcbYj989i2PursxzjxlPEjDkxPqm/Ew5fcYnTqjC+oT6MvZ9RifhZKUodUe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8jC81k5DnTLR9R5Z/T+A5I1kZ2Yj+x5Q8fZ43G2I/fPYtj7q2WWXsvLUox6mJ9V+Ijk3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Iw4Rq2SfXozAxH4yyxJ30Q8BMeHJE3+MrML6iUD14yZheaLOh9p0PqOTEmoK2YeKsQwf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j4soukfTz1Yd+zxfHbEfvnsWx9xi7csTSSm5bYT6WYk5SyU2uBYzlEnKkKboWMibt3tw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1F+jX/gsR/oxNU2Yv07mqMP6Z4XUw5SjHoa5GqRchuTVE/plLkhDQqyb69mTEy0akakak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H758bFsfbeS7c3b3Q/RJdclyPFvohPqSf251khH089J6qPWR6yPWPXPXPWPWZ6zPWZ6z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eoz1GepI9SRrZrZrZqZqZqZbLZbLZZZZe6JL3z42LdXsllRjOlWx5ULoSyrqUQXUn+ir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fhokl098+NiL2WX2q69mLyxpXLbeceqzdfggug+rMF9aI8Oj7q6korSc5rj4GiiimJD8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2VMk7eSKJMrOBJdcqH0WxSZrkRHlDju0UUUaTSaTSaTSaTSaTSaSiuzfT3z3QVjgUyhL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bUS6xvKMepPaiKJZYRpNJpKKRRRXfssssv4mW6MaWx9ldlIoxV9o8o8k103YT/A1Rho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9f4Roooo0kI/nYx9iih8CW9ZYz6Zonxvn16keiH1e1EeCWUXTE7/AIhbGPs1lQ9yyxs4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RbqI8Dzw3a/h4r2T3LLF5zR/zvwvExP1v/A88H+Hjse1i7D7Eo2PpkhLpWb2YSWkx+di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i33LLL3LKI4p8jwInoFUSFtwncTGlcs1mhI9NMWDEcUuP4ePOx91i7K2Ys/uOR5Mhwd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NO0LKX8PDY+6xdlZsxY/ccbMHjZRLnJZ4P6Kyl/DrjN95i7SyaMbgYs8LjbPyyWeBm/4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Y+3C42MlyLZgc5Sf8PHnN7X2mLctiz+o42xZrPUPVPUGIrPBdPJ/w8MnufaYty2rL6jb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iao/xCyl7B71tWWPK5d2Mhoow+j/AIdZve/YLcmYuG117ukiKCNK/h489q+yu/PCjIeD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iiyMP2JfxMOy+0vZPDix4P6HB5qzqRhIUa/i45y9gt672lGhGiIkl/GLZL26/nYbH/aQ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uSX9B//EAC4RAAEDAQYGAgMBAQADAAAAAAEAAhEQAxITIDAxBCEyQFBRQWAUIjNhQkNx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/AOXFGSFChQo+3Ck0bklSpzQoUKAroV0K4FcV1XVChQoUKFChQoUKFH1OayUD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e1hQoUKFChQoUKFChQoUKFHngZUBXQopCuq6oUedJUqVKlSpUqVeV5T4MZAVfQd5KVeX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TrDwQUKKwhKCPj5UZYWyBzTrgUHghWFFJV5EoFXjpSp8CSgI0CIyTpDKKkpvghmcJUVu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2nChChzFN8EMgqRKhQh4spqmsKMpOaFCjMagIhCrfBDIKSp8VKlSpRQ20CUTkjUKCAihq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8DdUKFdRCZnLqxrkICpChAeDHYQrpUZIPclDMORykwiZpHamk+DlXlJUqVKlSpUqVKvK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lNd8FGhMcgocpI6q7KXq97rsrxQM6x3pGVwTXVlQSorB7SaR5IJkL/U+NwnFNPNDdQnd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/ZfCCBlyCfrHO7ZQg72plReVxf4abINJQPusEqCEaf+lDtIoKPJgqIKviURePJHmgtj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8uQV4rYymuEJzpEBExyV5bGUCncxyRIHJSpUhSFIUqc7TmJ5qVCCZCIX/VDuhzT6fCZs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z5PZSPake1I9qR7XJclyrChCQuXpc6iQuSn0oUIEhfqpjaoPtclMbU5LkuWlKKDlNJCL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d1ej4W9QSFfJrtsr/kBktXAHmnGTy0JUolt1SVJV4q8VeKvFX3K+72r7vac/lyKxHe1i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/wBrFf7WK/2sZ6xnplo4nmU61cDusZ6xnrGesZ6xnrGesd6xnJs/KuqFdRPOAjbEfCxz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/Fj/AOL8j/Fj/wCLHCxeUrHCx2rHasdqxmrHasZixWrEasVvtYrfaxGe1iN9rEb7V9qv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fFjJxO4V0q65XHelhv8ASwn+lgv9LAesBydZlu/f8Pvkf/QKU4qVeUoRKuhCzanNEKG+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sERKFlKHDkocM8J3DPK/FevxnrAcnsu5GvgZJUqVKs3DwwyEfsryGYlW3T3/AA++R39A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rqA5qEE/akKFCbsmskptm4OySngyrfUs+rwwyfKuIDNCt+nv+H3yO/oKP3yCr9lGRuyZ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8RqM6vFfOjbdNYQsiVgFGwKLCN1Hb8Pvkd/QUfuoqKu2yt2TN04Des1t9Rm/hRl+dG26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UiUbFPZd7bh98j/6Cjt8gq7bK1M3VpsjOW321G7+FGUdWja9NLKzjnSVKlTRzZThB7Xh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fIKnbKECic1vtqDfxQ6tG06U0c6OOWUFbD9u14fqyP6xR2QVO2VuhbdOoEPEjr0X9Kbv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Xh+rI/rFHZBU5W6Fv06o28SOs6Ltk3dfCCjJCCtt9eELJxWC9FpG9eH6sj/6Cjs52yt0L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1nRdsmbr4pKNAVKBVrrWdkXJrA2pAKfYelCsOvI/+go5c1zQlCp2rJlSmkEaFt0aren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HRtTq2VneKAhSpUq9S1s55hWHXktP6BBOylA80dsjxIVi0g0PJF8brECxAppadB1WdPi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+M55BEzqBWTYaicopch85LZpLhCL3j5WI/2sR/tYj/axX+1iv9rFf7QtXhY71juWO5Y7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JPyvyZWOCr7UHtWKFjI20iNRovJnT4lvWc0q8FeCkJ4gpu9YUKKWnSmNvFYA9r8b/V+M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vxmr8ZqwWo1C+EMk0aUeoZOIJDhCwJPMp1gAsJqwmrCasNqHDtIQ4Fl1fjMRs2ArDasN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EBPbdPZAwrLp8TaPLXmFjO9rFd7WIVfKvq+VfKvFWJkwjwzVhNREUlTQBW26sRzQBz3E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5ycVuE1vKVa7KCoKgqEzpQtHRFH9SikFWe6IVp1dnY9HiXWTDzKFlZrAYsBnpYLPSwWe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+kLNnpNEWvJYlHVhRS1beYuH6tF29Wr4zhfOTi/hM6QrTZSua50ZtVw/Zc1FGb0tes9nY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LeaAhf8AlUIJ2UKEyxLHTov3qEwy3QvfuBk4v4Vn0hWmyCmrdqu3rCbvS16z2fD9HhBq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ZIz2nUahWJ+M4R/vk4v4Vn0BP2yt2q7fI3elt/Q9nw/TlPfjTjKKOGRojTtes5GmCgZz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nF/CsugJ22Vm1Xb5BvS3/AKHs+G6fCDRA0YTrP1RrI3RQOla9Zy2R+M1mn/3ycX8Ky6An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G9OI/oez4bY5Sh3w7EGtwTNChmOS16zls7OBOZqI+UzavF/CsegJ22Vm1Xb5BvTiP6dn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8O0FDlFTW16zksbIvKI+MwQUwa8XsFY9ATtsrNqu3yDenEdfZ8L85XbJvfDQGiUKDZHL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jWF2yZYAbqy3Vo3miMrRQoclK4vYKw/mEdqSi6CpTNqu3UqU10pu9OI/p2fC7nKUPDDS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FYUUtAS8wm2HtARQcirZv6zSERQDNaMvhWYuthHal1XQoTNkSgZTt1FITd0Srcy/s+G6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PQ0jms/3s4WxpCihs2ts85cBupb7Ut9q8z2sSz9oW9mE7iGKztg4wn2zQYKx2LHYsdi/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aOvGaNYLs54UFMZJ5osMq470sN3pYb/Swn+lhP8ASwn+lZT68IM5QMKdEpian9WlKJzc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yWTbzwFxJhsZ7Wzv7L8U+1+Ifa/E/wBX4f8Aq/DHtfhtQ4Vo5hHhmHdfisX4tmvxrNfj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YDPSwW+lhN9LDb6WG1XGq6FdCgKAoUeMGgRQO0Cm8ipgLc5zSdBjrrpXEtvMnJwo5yuJ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3UG6J5Kf1Tc5RGlZOv2cIiDFeHF1ie6XToD6IMw1XCgHLRIyjJw74dC4lsPmg5q0/Sz0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8ryvK8pU+IGYuhC0CkKUTpnOaHRlP8A3ZNLAS9cS7YaIKlSpUqVKnsIUKFCjxIz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c76lm6OSIgrhx8q2Mv8Ap0qVKlOdkCbQ5pUpu6cc531Tz5pn62aP1I5AhoSpUq8hmOrZ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x9HdmCGm3MdWxVs6Tpj6O7IMoRyiozHVBR+rDUuq6o0D2zfo7tsg1Wp2c0PbN+juyCg0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0c71FRpt3T+yH1M1Gu3dO0jQZhqD6O7aoyjSanaR7QfR3UGZuk1OzHtx9ING5hpNRzHKe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ge2j6Q7bsztnPYEq8FNI+lO0RpOznUjIUACriAj6WatzDRCOSansIUfTDkb25+uuyD7o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UPsH/8QAPRAAAgADBAcIAQMDBAMAAwEAAAECETEQICEyEjBBUXGBkQMiM0BQYaHhcBNC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krE0osFDc9HA/9oACAEBAAY/AvRaFLKlStlChjD8GUwbXBmHaR9Stk4Y3CeKjYzHsjwY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Mf8AozIzLr/GNGyfp0obMKEl/GaXKmYqjYUKFChjCuhSRhHH1MO0iM/VH7DJC/8AI8KL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dGddf4bx9QkqWexJfyqpWyhQoYw/BQwifUzvqVNhl+TK+pSLoVlyMy8q/Tp+nYntZN0/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pRGUyspZmfUzMzFUURl+TKzb0MxX1bRVk/TJs9rJx9PwBS2pUrcoUNvUzxGb4P2mWHqY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irXIzowiXpciXpc2TdmlF+DaW1K3MTKiht6mZmf4KroURl+SjNvQqZl1K+d9rPd+l+5O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URtMI4+ph23VGaBmWDqY9l0Zj2URjDEuRm+DOjCJeR0Vtsn6XLaTdSSxZ7+l4WY/gHKj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Mw7dnjLoVgZ4afBmPYxcjGGNcjN8GdGESuzJurJEvSpKtkoT3/G9WVMcTw0ZDCaMO0iM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EihknzMjMsXQ29DMZ0Zl6JKGtkkYelShsm/w5ijKjKjauZnj6niM8T4P2GWF8zwvk8OI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r8GdGdFV5SUPWz2MPyZQoUtqVKqyhQxhMqMpT5MIolzMO1iPG+DOnyP2MyLqY9j8mPZRG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MZ0Z11K3JKlk36V3bMfxhQoUKWVKlbKFChlRlRQwiiXM8WPqeI7MYZlGbehmM6My9Fx/I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YopZVmZmb4KqyhldlSq8xhZj+TaW1ZW7QpZmiMzMxsKGUys29CpmRVanAx/LlCltSpW3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3IzxHi/BnXQ/YZV1KS5lGYwxdLKlfzRQpbUzFSttCllSp+0oU/NtClyv/wDnoZtndiT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U5E5ox/PlbMputoYlTOjBr8pcCa81jiJTlM7veKNGB3kVMHdwZg4Wd+Bowi1lfx1pQkm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Gb4PEM6M8PUzQ9TYbChS9UrbuJ6SsoUtzKZVGKRuMGTh73BlXzO8it3GE7naPgyXaKXu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pgYpRGPYrqeEyWjEj9xniPHfU/8AI+T/AMn5MO3R4sJngM0BWA/Z1Mq6nhfJ4bMkRSI2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NCZoepVdSvyYRxdTOyTXwUh/4mVGRcjKZSlu4w7TqVXotTG7KJG0kn+FudzBGKT9jBJG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pqqFChQpbVmZmdniMzlTZ0MsPQyQnho8M8M8N9TIzLEfuM0XQzvoeIYdqjPCZoSsJhKz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dDKjKjJ8mT5MnyZWUZtKvoZjMZ0ZkZkVtpdqVvU8pgY/gBcTC5pEooVInA5+12RJX8Sa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TFNciewzFfM0KXaszMzMzGY2FIehkh6Hhwnho8JdTwvk8N9TJEZGj9xhG1yMO1+DxUeL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X/I+yjMrMzMxmMxmKlSqNhsKGUylHqa2089S/VFfKTZR/whcbJzncxR3Wd6GFmWVs0z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Gye40SS2WSJXMrHhFI2rjZFxHEJktGIxhi6GKdmWLoZYuhSVkiXmqWUKFCluZmZmdmdm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MqMh4ZkGpNTM0RnfQ8T/ANTxEZ0eIupm/wDYq+ptP3H7uhR9CnwU+CiKFDKZSjKM2lT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X0sqYuyhQoU1ON/LMksDRcRnZIqiak+Zl+TL8mMDMU1y9ewRjDZz1GMjEzSu10lcY+BU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RWN48iJ43YihQ5nvM5CO7LmYqAxhlZpSRhCsTRaJmD4jiw9kYnAmydk/6htJ1KNGEEye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SJqFDmpNWNStlJlIuhh5yllChQpbtMzMzMxmK2UhMsJkhPDR4Z4ZkZliMsZ+8/cSkyh9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NhVFfk+7dtlSpUrdoUKGVlGUsoYvVN7lbS3EbRSZDDo6P8B72+zfdwNplKS4GERmMTCI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10MKmZEpwim4ZGzqaLXzebt4EyYrJu3BaRk+RMxMWjZJGBLA7keBhESZ7EUpSMUSXUz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Ux15klVi3sn+11sf+oZ0yL1ehQoUKXalTMZmZ2ZzMVtojKjIjwzHszw2ZGUZtNvQr8Gb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QFYTZ1KGRmVlGSh/6NhsMqKGMMyvIa7RYewok5wug3/AZe9kzFk05mLJqTMJokkY6nKU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FZ+1knIkSUKN/sScMjLMyfJ4bMDKbrHOhgn0Iu/LGkzNMoUFNSsSltJqqcye8xJ7CKCK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IikrnveqVZmZni6niRdTOzOZjN8GzoT0IXIm8Mdn8BrYuI0qmJgbrMSbiKFDDyuFynl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tTCjJGZmlpTlbPRnzInv/imAtdS2Pj/AaWLiaUJPG3AxWNyVlZGP8kwv1tx9R9kdpx/g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DtjvHdds3ZiplGVfQzfBWx42UKG0rrKlfN1K24+nY6rCzHznC2b2vW1sa2CXuR2bxfwB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W3PLijYzdditqZmVKX3qqlSpXye70/AkYazGzHzndsSdPISIysjD+ArjciW87smjGRQz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e0wi2MkK5UrrtlmCMYTKyj1C1C1uF+vo01U0e0rrJnuYkn51S1PtenZFws2/wFT33Hdm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wmj2nKJFShlKtXt1lHqJGDZmZmFGZUZDIS0STgMhRqzuu/UXrOSS3u3Ripserkqk3W2X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njff9v8DXG5QobbUrjJJHegkisjB2VJW0JrUO5DcQ7jHqthS2VtSpX03HA7uJ3oellJ6i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ZIWoXD+Bw8dSrUTP+jGtyjZpRQ2rAljrILiHcZUrarK+YpZS2vnHKLbtJRw9CSiUzGm8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Jpi970oepLSMGSFFtlbLydUZkZiptNphfxtwJ3U3bDwtf8AhuK2uopMp1JRKR+pptmBK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qc/Q15xtQzFOFrEi4ldpHchdz23m4b7vUrsIkLyGMSNrMITcZmV1LV+phbo3K2QWv+AQ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GYspqndguId6lypm1D8qvPYwo7uGJ2nAlZJ2ZmVJRQzE7KITSItbjEjuqZuMYm/IT1GN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IbisrYh2O2hS1XqX3dh4XXe2ehLzfuSihkKSnMxk0KbwZFo7topQ7RzhRkTHJVsoT0T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yZlmTiUvbU1nwO6pGMV7BMyM2Ixj+DGJlH1Mh4aMkPQyQ9DKuhkXQyQ9DIjBSM0Q0jAw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P+BQ3FcQ9XsJG+3FlDZdxRkMiO5DgKSZR28r1ChW2adstc9RXzO02m2+lLGGli9ihijK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VBDBORN1v16HdUjFzu5HzO9EkYtswgXkXY7MYEYTR3YkzvKV7eQxT/cP+BQ2VFjbWxD1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mVlqqGVdDL8GUyndVkjGpL5HMkSdD3Mb07XqZTKmFzERXyeFivYGFnBlNdjgiSV3FyO4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0SRitLiYJLys7G7qtwMbef8AA4bVqXrK3qmBN2y1GB3aWe9mLtxxKYE5k2yhSzu1sQ8b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Kyc7KmBUR7W118kYGHaC/wBQ8Qzmb5K2YzUxJOZ77iWtwJxXcXjuO73Sbc7cIep34uhh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sR6NmAkiainY7V/AIbVY8SpW5QwVlLJSszmZFUbGUsoUdk7mFzSuUuTKW42TPazE/qJkj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BbD3MHMxXQnDMqTskzAxZKVqtxxKWVndrqOJpfqfB4nwY9pLkTXa/B4i6HiIzonpQk21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dXh1MLmHeZWS9re7Cd+Lod2Fej4VNDtNu0cLs5WL+AQ2UJxKx+TqVKmKRlRlRjAjCAwR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KmYqd1mMEyjMCpiTMZlbuzgbLMbYuJUwxtkUsdmNCc7sJMmbzBYGCsrbg9S7UYPArbop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4jC3u94xfKyUKmd96Jgpve/RkoYZmKtm7E4qmExcLF/AISh4cXQyuzMjxPgzM/cUfUy/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5MvyUfU29SrM7PE+DOisJlmZGYwvpr5DljIphZiyhQwwMUbuRlJPszCZtO7Ozad1mLc7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iiU7lLJNDSaVk0KzGzAxs33K34mPlbOatwZWzSnLCYpbTGxP2NJX5JE3i7JslApnedmE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Sl6TijQVii2OxWQ8LF/AFNTMEvM4wIymE0YRmDR3rdHGZo6KlZIc3Qns3kknxJSPY0oq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g3pkm8DDCynUkSbSM8PU0Z8yq62PGTtd2hNLkKVLf/6TuYbxW0ZRmVmBUpqmPlYtKVTD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X0JtvS3Ev9p2UyLToRaMWWho7rMKXZxd2El2cEzIjw8TvMkjvd1FJve7ZTnwMkRg+V/O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cCc3M0ZTit0GTnOxkPD+BLyNWZmZmZjMVKlb/BWaKqzTiqzSVYTQi5OzEoYYFbEo4dJM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WMiETKlRt4k95OJUR3exb5ktB/2ne7KJcx6M8ROyY4tKyaS0d5JqUL2yJrtJii/UamK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HBleN5XqlbMLKIoURlMLKDRjFqa7JYnZr+kwIyLjbNWShUycWLP9quTlyJ9mpWzN0NzR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3FCh3cVuJq5ve470XJFDuRNGjFhF5J26QpI0orjIeH8CXn3ws0u0x/8AouzQoYosWT7N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tvKzMN9je4w7KF8jvdjB0IZKU2Q20HgIbk3wP/yorFL5MY+0E1ciEMXAiibfd3EMcLeO8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oUsoYlDMSncpdr5CTtimL3uTiJJSNBPFiQ4YYE5Cn2UpbkY9lQ0pSxHDsdqg32NuhpNv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LZbITDsnEt54LXuYwOP3R4MRPY62tjjiM8PUoykRpQnvt8jKzBErzIf4EvPqPdZM/U7S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Y3sK2PCyLgPQg0kLTh0ZEBCJH0UHOzTXa6KP/J+Cen/kY9qoybinDLBCh32UGrH2UuYl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xZDwITFejYiU7JTm/a3FkocBOJVscSUU2aU2ofYa73QcPZt78SDjbyNJnewhP05RSJQu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tb3siluO9D2sz/8AJ/iRaU+YyF2Jb2SdD9PYfpQwTwHPs+oopSmNb15pkNq9fXn5Mk6b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V0NJTNGElc0v2s3pndUjvJMlPu7MRLcaUVXZUqaWx1N6H/pwt8Cb7OUO4pLgS2I0pcCp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eaUtInF3YDT7J4GlEtEcV3abTbqNptKMoymplrPdneilDuR3UVmSgUicbkYIhi3Ox6HZ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G5d3cYQpEK97U96s0X2M5GnoYf0iX6Up2RWtbmaDUfFGbtjNGuA5xROGyGxPc7NJ0kdn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IvN87V6+vQJM7j5MxgZkZ3nIkr3cfI7yaKndhJxYu93cVuNxmMMTvYLdbQpZjit5g7KmN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GQyGUoU83N1MYjuw9T2O++h3VK2TNB1RKCGa3yJ9rEaXZNk+0P1OluFVSzwWfqfpvgeF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dulsiNHScPuTfbsej2miNvH3NFbSVjRJ8GY94TT70NEhxRQ92Op3KIcXm+dq/g6hgcsD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PoUfQo+hlf8AxMr/AOJlf/Eyv/iZfgy/Bl+DKZShQy/Jl+TJ8mT5MnyZPkyfJk+TI+pk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RlGUZRm029Db0NvQq+hm+DN8GYzGYxiRWEwihM6M66meHqZ4epnh6meHqZoepWHqZ/k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rrML2NkoIXLed6KRSfG/ue8765oqbyceC3XdOCu1GOD97KmlHTdckyUVNjJPFEoVJGGL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as05d6zQ7NEl5uLj/Clwslr6FCiKIyroZV0Mq6GVdDKuhkh6GSHoeHD0MkPQ8OHoeHD0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iMiMiMhk+TL8mX5KfJR9Sj6lH1NvU2lYjNEZojMzMzOzOzOzOzOZzP8ABn+DP8Gf4M/w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8Gf4M/wZ0Z0eIeIZzP8AJn+TP/7Gb5K/JoxRXqDhT2mX4MvwZPgyfB4fweH8Hh/BkMYD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j6mVlGUiP3G3oVfQq+hm+DZ/xMGlyM5nM6M6M6M6MXCzZ/yO7omZdSqu4TXAzRHdV6dH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5kl5yPj/Cl/EYudtLn+WsoZUZV0MkPQyIyIyIyIyGQyfJk+TL8mX5KfJt6m3qViM0RmZ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J8Hinininini/J4vyeL8nifJn+TP8mYzFbKGT4MnweF8HhfDPCPCPCPDPDPDPD+Tw/ky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RSIpETWo7T+FLl/EYud//InbPRTPDR4aPDMh4ZkMrNpJTJKtiabxMxNR/BjGjPD1M0PU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rKMo7+Gwn5yhRGVGVdCWjD0FJJEHDUdp/ClyuUKMoyhQpZsNhUzGYzFSvr8XO/8A5D4W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fUzMzMc3bNw6RP8ASMezPDZ4bMjMkRliKM2m02m00l5iZzIOGoj4Wv15alcib8k/Xoud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nZDatS7VDvdnDUuLzfMg4aiLha/Xlqeav0MpQeBgKfMxvP153+Y7eY1tIv7RTlQVJzVj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ooVqtVmGJtK2NEpkiK3Dcd5Y+xhTU+3m2Qajla/W3bDqea1VSpW+/Xnf5jt53dptsqQ2q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zG8RWR28rcWJaE+RhDJ6h+ZZDqESsfrbtgHqOa/iLv8AMd7kT/3DInO2G1WrjY6j9hiW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dvKycpezG/8A6TSZoyVcGzTJS+hTJNYmjAtKInJrj5uIWoQ+L9ddsI9R/lfqVtpc2Gz+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N6HjZjCSWA3orE5jUnjtmZXTeTRHauFkhqToKHbwIe5NQlN46PR2MmocTvR4qsMqGkkp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gc9RCP8AufrrtWp/yt2WfVlHb9n3ZT4Pq7yv903FSc2VMcTd6xzHwtY8SuwzbDMSmVE5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2UKFLsXC1cLnedkto46b2YEykxdnPF+bi4HPUQ8R/wB3rrtXA5aj/K3bb9mw+j6s2n2f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sV2phEV1WD9U5o5WseNmYzFTMZkZkQXoeJ7W0HgUJyGpEXC1cLIZWLdZNxKSWxEm3ovca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FEqyRoNSaNLRlPCnm4uA+Ooh4j/usXrb1n+Vv0fRI2m0+z7s+j6s22fZ92LyNCkvU+aO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nMlMzFUVKoh43oeJ7WTKWUKDwqRcLVwu4E0J7ibbkthQ/U2ykQvzb4D46hD4qxfwd8bfs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0bTafZ92/Vm2yG5LZrpT9T5q5EPGRg5i71Rd4zIzIqipDxvQ8TClkkvgp8WzHhUi4Wq14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BGA8OAsDCtx+YZFx1L5WL1t6x8Xb9W7T7Ps2H0fVm2z7s2WQ2yVLlCln1cpdr6lzVyIe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JOypBxvLjZW2dyLharuBJ4Rbjc919+YZHx1K4Kxfwd8Xb9mzqUPo+jabT7Ps2WfR9XFx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v8AMVsWpg43lx1MXC9pOhDLaI04amltJq2BbIrX5ntNTB/YL19j1D53Ntn2fdmzofRt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xcfXlf5itj4amDjeXHUxcL0RAt1mjDUmTRgypisfYrOx+Z7TU9m/9pDw9f7TiPURc7my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6H0bTbZ92c/Jr0uG/wA0K2PhqYON5cdS+F7tYG+BKycWNzCIxhRimjuvzXaansnxIeHr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022fZsNnQ+rNp9n3Zs6H1a/Xob/NCtj4WpQp870PG8uNlZcSSvPheT3oc9Ty812moZ2f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P3epfO59WbTbZ9mzqfR9WbbPs2WO9JVKlTMVu4MxJr02Dlf5q5HwsmN770PG9zsxhmSl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7uJQwSJw91neXM5eaj1MPG1etc7Ze+piFb92bDYfR9G2z7Nln1Ztsisc7k6uzEndwUzF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mMIShipFb8HK/zRytj4alcb3PUxcLkz2VkkSewwdq0XK5pw4eai1NZd61etc7Xx1MQrfq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2H0fRts+7NnSyLhYhbzlZjEOXc/8ApmJbbkzDAb0qGKa5GArF5ybJQmLvYMlR3YOV/mjl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Wwn/ALTRJC43udyP2ITu7XS2O5+nDTbZp9o5Qk+zoxw2S9iHCpDxIYf9vnXqXx/gD46m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GzpZtNtn2bD6Po2n3ZFwsXEwIorKHhnhLoY9nDdwNhj8WQvzs2e2qxxRNW9nyv9DlbHa8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JSJuZFFLF0Jw3udicyS/qI/dCW4WJF3kaKxiItLba2q2KdJnbdlKWihE9ooPYUscCBTx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pItLYTRg6ehxcRr39f56hkXAVjPqzafZ9mw+rNptPs2dbPqx8LGTVGNe+v4+bmz2vUMU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fK/0G9yMRbiI7zKmczGYzGczmDvcyekkZkVRVFUbLG9tx2L2I44mu/Cdp2e5TFHuII1t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idnwItLaYRM0X+4XmVqYx+uK3nqGRcBW/ZsPo+rNtn2bD6Po22fd17tg52ynjZhqV5yS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OzC5jR2dnf6DW9Gi6iIrcqZ4aMiMiHhqOduKZ+42mDZgY4o7rnbFbiPR2qRtE8cCcjGE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h4i8zDqYyKx+tK3nqHwIuArfq37s2H1Zts+zYfR9XZXZIxMyncmvPy2u2bJazQZ2d/oT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QouhSHoZYehlh6GWHoZIOhkg6HhwdDYUVlDKSi7KfM8BHgHgnhM8OIyxdSkR+4ejPEr8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95mg6maDqYxQdTCOHqYxozozIzozow7VHio8SET/AFITDzMGpitfrSuK/FwIuArfuz6P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9Wbbrvzs70OJKZKeB3VzJeg6TJa1M7N31yGvVqa540IOWpiOVj9aVxX4uBGLyb46rKYr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MoyjKMysxRgtSyVm9lDdcpMwRjNHeJomreyvrkaStoUKFGUZlZlZlZlZlZlZlZ3sCULx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ZlZlZlZlZlZlZlZR2YeizOzepYrH60rivxcCIWpqVKlStz6O48OA7+CJSR3plWYaTNtn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+TS66ljiJInEZTC5iiiKE1a7OyvrhZopK1rSMzMzMzKszMqyrMWx2RE0QRb1Zg9hmfUz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WVMbZejdnqWS9edivx8CIlIojZZmMzMzKvU0tm4kYRpmYzXcbKXp7F5FokyS1LFbNLBn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2J6VTSmS7RStTs7K+uBhcepdmnBtqSlIUK2WLhqWOFkpGNfRuz1LIYvXmSFfj4EflH/0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J3cxW73bsytmYzGbUYmA9QxWd7EkzR0IZEoIZW0soUuabHhJw31wsWBhYyg/YxF7i9x4r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2RjbjY+Nr9GgFqYVPGdi9cfATlqI+BFKzYVRVFSpUzGYzFSpVlWVZtNphY07FNiWyyHh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nlWyHhqaYGN7tG764WK5i8VQjoQ4kqSyshx2SY+8pGYmo+RHeVlB1JkxYPBzKWRcbX6ND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i9cYtRHwI+JoqrJ6T6mjFXVzMYnyNGKxcbMUTUNxapk/KPURMh4XMbMbJrUf3MV6Hhfw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NAxVkd6EXEiW4iwH3f2kDkqk0tsiaRSTUJF6SuJDw1CF/dYvXGLUR8CPjbPYraFLPYwH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FxuzSx1qe/ykXHURcCG7OJmkjBNm5mN6dSEXC9Dwu8rdJb9x9GjE9hpOKhNRT5WR8L0J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NLEmpyR7VqbZE8dFkfpPMg4ahC4qxcfXGKHURkX9xiVZKFaypPbYuNyCD3m7NNUer0d4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46hoV3FTsm2yc530QkPC9Dws52rhfpZFwvQiXUhTRKfwaPs9hotCTNFvHgSniR+k8yDh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+7V1v4kilkXsQ8Bo0XqtPZDcwJ+Qi46mV6qJTMHffsQ8SHheh4Wc7YeAsKFNo8No/ciw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F6EqZiWkjMjMjMjOjMiLhauHozINQhcBeusWoiP8tZSyhS/2nEh4WaUNVqktRTWxa3El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B31dYyHiQ8L0PAQ+NsIlKhTbZQyjwqYoocr0PEyTMIDHsjwyf6WA/wDTbR4TMOzZFwtX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eHrr1MRzuVu/Z9n2UMFqY/fEh4W6So9Qm6Ly0WtxRSyl+TGQ8SHgr0PAQ+NsBQa0Sch92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oYQ7BXlxF35HininimHachf6uw8Y8VD4Wr0aPgLUw8CDh67FqWLjZ9n3ZsNln0fVuOqg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EY033pI9/LReXwGQ8SD+29DwERcbYWS0TKPu1H3ak5GUy7DLsIby4mTSIe5I8E8I0f0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BOVq9Gj4HPUwkHD11i1HMhs+rdvkXBtEt1yUSwMKXZvGLcdxKFH+rBL3ROFpp6yWofl3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vQ8BcCK2HiScJpSH3R92plRIyiwkQ3uZn0THtTxTxTxRp9oeKeMzlbD6NFwHx1MJBYvW2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s2eTnE5I7veO7CkYxSXsYucyVHbKGpN2SP9OKRJ92LV4ah+X7ywkMXEg/tvQcBcCK2HiS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fdnMybDCEoQ3uZkUR4cjwkY9mjw0eEjwkeEjlbD6M+A+Oph4kMjGIh4fwTmQXdpt8jpx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rk5Gj+5UJMlCsWLExUzu4ESlQpSzHvL3J6qV96vDWNH+ngxprqKHZeg4C4EVsPEk4Zsc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lyC8+JjG0eLEZipmZVmZlWcrYfR4+Op5kM95KRDw9b56lcTs+Fv3bs8g2xz5WaJjbOWJ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7yKJqc2d3Ak0aUbkjB/BnSMI11u1swvvVSItY1Z7iSvQEPAith46mC9zsxhMnyZfkymU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tFqudkPra4i1C4nZ8LPq5t8k0Qzo8LsHEU23jbH74WQL2nZiiOH2H7wmVPkZIeh4cJBF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9WUswMYcN97lqZ2NayG1xLaTuwEPAith42JNdBKBNSW29Be52TON5cLV6P2mpY+JjQh9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Ts/7bv2bPJQ9puwshj33FjtM2ljbBBvcyGHe5XHwICY9PK4pQvmRR6VIpSIX/uOzfsVM+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Mhe7A/UVNupxtbtbFdgIeBFbDxsmh/7qkrsHG8v7rMHLiROJru7id3lavR+11MRFxMSXv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PE7P+3WU1kUG9WRdnzuc7kX+3AT/AKcbq9oxaWxzHA1g3M08U9snUi4oh9rsUtlSFJSu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3SKz/AG6qSJXO7gY3ICHgO1f3XpO2DjeX91ylknbytXo/aamIjKDhe/1tcdTBxIP7bv35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tuO5FFvZHHyux+5ni6nix/8AI8WPqaMXaRNbiODnc0Yeouz3kt13lqYXuYot1vcxRK/j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eA+Fq/utc1Qg94DSWw6Ggd1TION5f3WSInOg/wD9Yop7aCn/AFESlvNIfC1ejx6mIi4W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D+2zZ5dR/wBNkMVrsRG/aVkHvjd0opp70Ydq+h4kR4kR4kQ4oYonNbbrZNGNzlqYrEaU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7nfcKh4H+not+5l0XdnFgiUPaQ3InyvLvSaEnsHwt52VxI1/UiD2UiRQ0tHEwW2ZC6d6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2nKRgVsXsPhavR4tTEPhY/W4R6iAh4WbbfvykUG9DTqiLs3xVrsRBBvcxJbRLdrtFObMD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auGpa3kiKWaFkRgjAWCW8lOaJOts4qDSwhs7sbR/qQz90STk9zIVz1E7eZmSM5nMxmMx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X9xjBMyHhnhnhnhGQyIfD1NnKyL1uFEWogIeF368rPZFiQxrYTsixsQ1/SpEPtjr3HEp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Slqn74ij2UZ3FoQ7Z7SSMOhL/slHDI0ocUTJxEn0O8VG5u2F7lLVvjbkPDMhkQ8LIcNt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4bPDZliMrMrMrJaDMhpRKSkSMUJ+jMg1TsfD1tEUtRALhehrZLySj/psW9YWPCye4cT2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2wP0+0gTR3MPYwZmMceBPWJ395NVf7SbdxQmKO65EtVjQlFNrgZGeGzw/g8L4MOw+DwT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llSWkzMzOzOzxDxGeIzOzxGZ4upmZVlbqa2Ck9fUqjMh95S4mddTOjOjxEZzOZjMVKvo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5M7OJb9Zy9bhItRAK84rHbTXuF0ZFA9jHB/VY7Isa4WJ/wBWOuhhW1ibhMGZiuulfbJu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u8tUzIzrqZ0Z0ZzN8FX0NvQ/cUiKRGWIysyMyPqZPk8M8M8M8NGRdDIuhl+DBfBT4tqz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qeI+p4j6nifJ4h4h4hnMxmMzMzKsqzabTaUZQoZTKZDIZDKjKii1KtXrcA9RBe0VY0h/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+oUS2Eyrsg7PmJbxQ7tc03Q8SEwadstJTezXcRXZXErJ79ZOyGLs3xMzMz6mf5M/yZz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FIjIzJ8mRdTKjLCZYTLCZYSkJSE/abOhUqVNptKFChQoUMplKFDKUKGUymUymVGVFCiK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kPrcI9RBdxWBOaK2Samd2hjhxHj5Dg7P7SlkXtgQ+2Oub3Di32ThcmZ/gxjbP1HXZrlF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1QxvSZVm2yhQymUyoyop/AUczmQ8fW4eA9RBb9W7Tu3aVHr2hwvYaL/eYEU3KQ3vZF2n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Eid2WqmcLcE7Mr6XNKEkxk/4chDIePra4D1EOowwZ3rU9xFx8gu0X7qiiWwUS2ka3uVi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zhqNI0thow3uIndmsFvsdji320wE6cSkzLsGtBNCeJozNJWS/h6GJb363y1MMc8EZipt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WLIoHtx8hEtqxs0P6SXuJbxa1kyTMbW77Iexhq6n6cHN3+F5TieFFYlYlbFCzRVDRfJk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qZLFVE052Suv1+pUqjMjMbehhBG+Rh2Ha/8AE/8AH7Tof+PEeB/7IyQr/IT7WCXuMh4+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Hej0SXZzie9ie4nv8hFDs2CnRkb9xa6W+2TPaxXGSsm9mJp/v7TUtDVqtZCr1SrMSbSZg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lSpt6GWLoZIjIzJ8mVdT9vUzQdTxITxV0PH/APUx7WLoeJ2hjF2j5mSJ8zwfk8H5PAhP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CnwfRtNpt6mZ9TM+pmY4H3k957/9k93rfLyeCJxPkNpWQcPIae2G3FbNdwuYilS67JEP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qPkJ3W91je7U43F5epUqVK3KFCl2pUqzabbaGUylLamYzFbtSvlZb3X1vkLWSZhf0Vts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RQ7nZT9utbJ6zgRRb3qnDvJMVnCzRVnHHVd3A0YxK/QpfqVKlbalUVK2UfQyxdDLEZGZ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zGYqVZtsoZSl7cYMpr6ldRjEiSjTd6TfrcQtZMwZipm4zoqjMiszS/qpZ2fDyMcS7KJp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HWxRbxKyS1P6i5mjvsxTMIWYQykSJaqaOIt6wvYWbDYVRm+DN8Gf4M7M0RWLqbepQymR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9ajEw1G8obSupoUKalR9TOb/AOARC1ct+okJLZZC/YndoY6tk/bWtiuVRW/oiPd6pwva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1jh5ol735Ov8A35DR2bP5qsNpHxFqpk9Q2aTsluJbtemzBkU4lQ5ax25CUUDmThg0bHxv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NXprmS3WN2N6uooljIc79TGt+n88wERcRX6lSphqVDMkrGiWx6+QiCH+mGetUNjsh7Tl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WaOx2KGxe+rwdk3t/Bi4kXEquBUqVK6+H2xuTE9eiJz2SJz1jdkrHCZGZXqGjhrZ7UKL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0KFPwC4qOZmMxUrbQoUJarSiXefxcmODV0MpkMpKRiqso2ZZE9TLa7cGVdyd+ZFrWRJ7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RLd+A1x1s9T+rHRUJ3HCaSJrV7DZZlRRFChgiWo9lqMNRLatbFwtii1svwWtRi5HiQmE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0YqauHQ6nf8Ai5havIYE4ehS9Eta/IQr8F46iaU0iS1mlvsV2Rpo0YtUoOyh0u0iIV2/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/wD4LR/6O9pPlar8t2ocWwlt/wC7lXc0ta/IcrMxmK3V+C6atQraSViv+xJ01Omt0iTp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lvU6LJwYoljzs+jZZQwNF7bnHUxQtyPHfQ/UXaaXLXRX+7DNml2hPZ+DUtS493llhOZQ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6mWqk8Cc1cyowS18Vj46xOyLjf7lSccU/wAHN6lLycjMjOSbKmMRX4sw8i7N5jNGYqrY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o5TKD7JPvTprouN2lkPD8HN6lLZt12F3umHYwnhQ9DJCisPQwk+RKnIU7K+Rd9Qjey2W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O7Fx/Cqh1OltiuLymInXAhZ3Xj5Llfij5IlqpSKGJ9WOcpzNhVE0/m7MldnDSJTvL8Hv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m78K1XKzOZ0Yua2mEcXUlA8EVKiZDenajGmy+vwa3qdN1i81CcPJxX1qov7TmNYGwyo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yHhelamaW68od5L8Gy36iWzbdb8sh+TnvV+Wx6qL+05jbnZRlHbUi4EPC2dydjJDW67D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Uf7nXzj8motz1Ci1MXA5kmyUycypMxdkRD/bbK5KyVkXG7FHy/Bzd/wDUioqayfkN3lIo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ImpYib2IUpUIe7SEggyuHEXdZCMh/t1E7YuNyS2ihWz8Gt31AhQqiu96uxEDicoZyl5Z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qJ6iIh1DIeGolYmO44934O439N1iNFRKaJuM7sadjkPSxsgj3q9PyE/cp5PS2w34eGqS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b3WpWMXDU6Q0RXFD+Dkryh2bSSlDBtY5UtgUUXdpZFxs0Ysj+BRQuaflOQuJXyjhvQv2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QorMvyfu/wCRWP8A5Em43zJ6mVkVs9kP4Pd7SdYztOF19m3wI+NsPk8SmwXHWrUKPreh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udstrr+Dp3lDs2mi8XuQ3A9t2GIifvbBwJnv5J4iKaxvUOF7Rp7LsMPt52W6yWzYTdF+D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4jiiqyV1IlCqQznbBpV0TSJ+RpMiOXltNc/QcSdnvsFD+D0rqWxYsh7JbMWT/TZJqV1E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SXk6kTIsPLNMcLtS/GDd3SdYsWab2xWQP907sCe87R26Efhv4Jqj8k4piOL1qWq01VWu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zDCRvepIRhjE6GlG5u7D7HaaUGjc0I8uz28lLfYlu1WGu9nYkt3nNKHbZ7mhAlMlGnMn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XPci7R8EcHZwSV6aqd53ORoxa2lyW44WY38TBa+TJMwN0W7zU7MSYo1sYot/wCD+VzS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erTIofck7k7Mb9DCLExZEyLCZOWBKEoyhU3lLs3rpqqtk+8iuPv5mtyX9P4Ug4Ea3w6y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FCcihS2hzGUNitpqG9a3d3oxmjN5PF2Y3Y17fg9u7BwsiW56uN+9ie/0yLUPFmbSRijC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OzG7y/BzvL2ws7Tjq4uNiuSMTBz1TcrFZi9VKHrrueodzHE3GD1HvZLUrh+Dkrzg32Rx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xsavThwO93isuN+pi7EvbU4lZv2McFu18KsnediJRd5HdcvZlLKlTK+hQoZSmsg/B07yi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6L+BwvY9TGtRMnZg5GKmbrqWoxZg58DuwyKtk3XyHLUOxW4M70EMR312nZP2xP8AS7T9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DSh7ZuN7NErrk934N46uCNKtdTEtVhdnUylCaJxGUyswgZhCieCJxdo5WzZgvIxarlZ38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SLj5GF+34Mluvwre7j/246le+plr9EW/ysXHVTRg9GLczFWSnZDxH5Frc/wnP+m409pF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+F3BHeKDchT4+WfG6r9eR3oZf2nd7Rc8Cf6c17CnC1ZDJ+QjX4L46hx/1O7D2y4PUJ7i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JK3RJ+WeqV3uRtHejb8lFw/Bau6cu6ttsK9rsUD2knVajs37aqWs0vLMnedxC1VbMNW+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S2EEC36ldov3aiGeun735eX/AElTbqp2Vuq2dlCmsXvh+C4uFzShcmJx7LEve/oRGjFy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qp3JX5+XfocPH8Fu53STUrIdRoRIxxhdHb3YObJxd6K9K2arZJ19Dge/XvVLVLj/ACH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wIGAwEBAQEAAAAAAREQITFBUWEgcZGBoTBQsdHw8UDB4XBgoMD/2gAIAQEAAT8h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HMIfqT2nZdE9QNXq9w3aV2UD+raP+9SLZOfMD0zI5PDINGxcsX3mLWvY1Jpoo9U13YbV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ZAlE8k9SwetY6Oa2pk9Sx6i6o71gaIcjFlBYO1PcwRSPU7dMU71dc9EWrqc9DvgmBX6N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/T4MfD9f42lXYazfbcSgfRbqZBD/AMfBHwPQjYOM46fJO34p3eDguj7M3knuNUnqiRjN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/VwyLSxTTMvKF9IYf0WJfqD+z+z2LJ5LCwvCEm9CXcjuiGnUmPo0x156ZGsRAtz2RY1N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2P4fr8DTr75gJFu0WRIQurX+Hfb+DFEJMwN0e/cskOZuvrIgR/56K3rLJLbD2CJHchuG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zmxhgSaF6QJOB6zaHFh/VJkpp4NEej0C1PAE+oN9u5hf7hDKFI7hLud9Ek0k9aR0a0e1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rR079Gaepwa9Xnp9COjPRFVSLzTHQhG3gk9GlO6vPyxbm0JDnhStu5MI0R27iEhKKLrj4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yz0Rxj8LO4Q0UbTnBfc5E3V9GPcW97C5+I2PII8eQjc8IlfsEWp2bP0hPXxkGYeoT9C7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JpI3Q5sQHOZNBdWK6UfxLUz0Yr56njplvd6SueFii+Avgqmn8diYXBbShuBiXYJC+VJ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I4Y26HdOZS4ByKi9hm77RgUcNezCahctbyId3dMsZhMzgnZn4ERq7FQX7hxn+6wsodmL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0z0+nwO3Wr9aXt+hmW8sfCFKTBPRb5N7bDR7oh27kD1dFsY+VNiLFkY97/8AnvQhbUXG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s7g3eCfdDZ9k/WFpNPUJoqCJOoFBd3Z0rcOfZ3H7tPJ2EfqSSST14G0adTNOhdDaudjs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zufhLN2whzNS/oXmElvCNLv6KP4K+QKW7GWrA9sXV3f/AKiaQtkcFKFeZMe0Nthrqg3l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wH+OEvUEGF9k037XI/cj2ndxr+8yw9RIyaTWerNZO8ZCQgvLC6JPXr16Z/jqseF30Ltm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su+pmnypKlZDySe4WkJR/wCxjpghbENiJEgdxLdkyZmn+g2ZT0sR4XaFmCF9UlIkYb3CV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cCPuwLfLuGiya9RO1VSAtjEjZiRJqJhaVX8q3xd//SJZeW8sg9fV7HvI/j3/AJeQyahC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CCBE4EcRE/MyLWaIu5DWfRQxqXqQ/RMmsP1P7jNIj7oT0GaYGnv9ZLeSBvedG8gbrT1C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yiZhqtAgSST/ADPdR7UxgWrI8vymYyz7gXess+2iRK3/AA2OiFsQ2qD5zkI7kt1TeyP9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BFj0mJrAITC+6TErQ+5j1bumajtAtTwK1yjqobqQ89DDesJuPOJ2HepB6qpKJJRPwtaTB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2+sVQJCpPyfMXew0vZbGAstzAr1I/wCMR1QtjgHGH+wcLO8c7wQ0oDt+T8jOWOX9iHq+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6BGHB7iThvU6TvAlf6EOuFoBi+muLTQWq07jQPgZ++LEb6CDwjomlsm925gfpVsL5QhJ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2IV7xKP+SQRSKwRWGxxfBw/FH+BnfHvKM9pDqqLmDnkNufANhcxepD7EYMAnZ1syFlE/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dt3TE/7omYZ6nmSS9iWSySSeif5Fpyx5LGVshBb/AJjBBBBBBBBHT6EmnwcJ3BbjGm8Z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x/BxENYR6kGPWpS3j0N5Il+5DXwm/K9BNCZ94hUkkn4qrIuRuCyWIY1lIpXuYlWf+kQn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bt/JAPxgb7o5Pch1fk4mNdfYcATS0a9TsPUTaescLwLlHE8k93ktY7qULjd0XIJMx5i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texm3SMywLSF/02OqCCCCKQcSg4Wd85hHebZ515GTb7oiW0PV8UPSfqCbWD2W9VOZ7j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jtcBv+gRrAC5V6CaU7SSaon/r0EEUvSDiJaB3zmZDRydD4h2WcZKiDUd+i/MhcoWqvoyG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P5EEEEdMLY4FNw047/9noIII6IrH/4G7K/+F6f+4SSSTSSSaySSST/2BsmiSSaGqAlq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NEkkkkkkkkkkkkkkkkkkkkkkkkkkkkkkkk/9CeV4BvoJ2p3IncieB6CIEgfWzIRXtcib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4OBPwAE0SSSSSSSSSSSSSSSSSSSSSSSSSSSSSSSSSSSSSSSSSSSSTSeif+NMyiMsCE5R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6IIWxDYhsQO5+SHuGnDG9D9xPWJEJsQaHNGmBr0IMn9yLKXZkXiiBDchuQ3I7/wuAA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TSeiSaT0T/wARZkNJhq9DanTQS0pZIezL7M7GRRZdUdbRcNxsM8oc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B6W4iXcEXkf3Z7DPlpGsHsF8mBX6kEU9zHsPpJgh9USPW1dGLn6nqX3L7l9yXuiWSyXs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JuJEKO4jvR3/AMHgAJJJJJJJJJJJJJJJJJJJJJJJJJJJJJJ6p/8AfMS4jsi03Hw9YOeH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LZeGJy/vEwG4PQcpuwgiLIJiuOGlyENyG41ouRHYFi6ZCejYEhRAyRahkymQvkRXCyumx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iTDbskqUm4S4aOELQr0NmCXBk1uSJ3Vh3XkIrl+zBf0PsyevJ266CEQiCCCOSHuX3L7k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iXTkDvpj1opY9hrhON5Ekp9ISTRJJJJJJJJJJJJJJJJJJJJJJJPwJpP/AKlmemqJXLcl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iQ5RqwLbd2RJTwmm3yR6IngUFouI6EtVeBaBbxfsSD7hEDXrdhE7sN4dzwG6r0JFeAZO6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jpkwnsaJhUFCy4Kb65ry3g1QSTbwNGSct2Ypf6Em7yc3yJmjF92KWzbcMzo1tcLWYS+m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vg+yBGrCmPQIdYEkjaSkcaGQtuTFEHksWRTtRgaMah7MbXP1MTGIWCC3GrOO5ITkiR2U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chuR3O/4ACSSegSSSSSSSSSSSSSSSSSSSSSSSSSSSSSST/5ZmWqRIZEETEM8o45EN3Ht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vhwXA4IHKzuti0Rbg4F4INPg4ngQwkQtiJHamGxEiR2ON4GzR4HsKBg4n5O+Q/0JL7pB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dzgv0OLxHICHX9D/FJT9iLX5Y1yJvec4A4E9DiAv9cJn3Jn9oJiYX7QS7nqhmw1w0Su/sP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Ix58gjz42fsieyjLeDf81HWwvpRH5kcckD92bXkOJ5p7GS3HEQgiuItRqFEEC2ZE1wng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uStyUQIVJ6XcyS1Y5OLi52HMc1QkSJbHadp2s9ZHkiR3IbkCJHf+b8AAAEk0SSSSSSSS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iSSYXrYyxFRG27RLHmyPoXkZuyhmAkoonYS0FNHQlaqWWEViuUDnkt5IOT7CahKW0Efd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iiQs0yOslVojgghEBTIjUasRWIgh4JNF4OBRcBwnC/JHnyS6I+f5EcngcoOVE/8AE/M2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8MMluX5hv+mPxIbvcBsvmbPumz5BHgyUTmnsgv8AURCuLQob08QjVHaDneD8iPygb7fB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D8zOV5INVOuiW5MkdxfcvuzudLuOBElkIdiB3EdSIESJEhUmiSaTWSSSeSXuS4V2bORy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+0OMchzECJEiRIECNEPgQG18JC0GtxI1Kcp9AQn/AMCsiqJeyRIeITomPRn5NMHyK29t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+iUJXJCEf5zNx9nVYpMvYgMtRhs2WpEgS50SXktLkFMsLBveRpNSc6QKuMuaQQZFPDiVA+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Ql2EHqOkbxYJ9gmkPcZaJ6VykMWZ8B/A9BNNDU2sYYhLQ2bkhCaI7rJZcuQWEuJxTWJok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HTQlpcSXLE1G1sKeo+ItsSLBwvBwaxcA24bQoBI/2JsFGWVYbJJFpIX9gtQd4uPSbji2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8D9zieoe33RKx52R4aYsUk/lZKDgoVjLcUS1JQ0+jFD/Yk/Y/A6V+hPzI53g/MjgHGF/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TuJ5JJZLJZLJV3xCLksSkSQRsmTVIh8uKWQRJegStBGx4I2PBZE1JJJGqsrsV3LRx0SS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1KbjvZcIe/RwMW7HBYPrEze0PxoLW9oaMjlY+e/z0xtQRrn0EmshoQNroOUphyQ4EL5d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7kFjsMaHFr4MqjAym6foPcv7iLO6NKMaEeqCTcy7MkCItCb6snL04QiIaTxeSYzcU09pF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9CJLWpwPBFhD6AlpSnlE2rdb0e0Figz4GQguzHi/TDh8LCwOBp+bkum0XywPRHb1kU1v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lgHSeQ5Gcd9TarVhVwZiT0IiE5DZrXJNGqY2YwXuSW9SWBT+4hk5Imjkz2EVl9R0WoKY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PgWBN99kLVUFV3sbWBQyxQVuhIggggapBBBA1eUNQiWS6JZIkWsLZOJHGOE4BxDiUXEd8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FZHxeD9cfpz9Ucw3TyvLH/rn7sgDiH54I19ZHM8HcHIFuqiE/wBgncIf7hNoHOJt/JLv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G17Ts+DiHMjmXk7Pkg0Xk/Gx7k5p+sGr7RyPBoPQYRCXAmkkk0TTsjbXRoQiTJbOwicF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Ki5N/C95J+eOolpHXA9A3CUr1HKCH+0KzA3rYbuRFDEciUNRRZuYaHlXJLUpULuS/cRM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bOcGBowh2Cl3ttWZpfoxAmJcsdrRlJlhShIgRzM9Jwk3sY7lIHue6Sf9QpPqSPaENWlv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cl2RCJ0OJMvYaUliCKSmtGM68UO0pD0HJSaatslpKUTrZeW2SqfREM7W0IaP1VcaIs1lf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BErVIgLberCFVXaSRqgPKYsCTdqaIpuW3hMgeloPQAEWjewPf/0mNWSQaKOwkJO7WFJM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S+kUEiCCCCCCCCCCCKWIIIIIIUQJNiJEhsQ2I7HEcQ4Xg4ng4lBxHfHuMjuyG4nvOZRt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+yUPIyD9H6wW6U6MPIb5P2RvrNxYtjxFqspv9zjD75CYE/3C/wC4bQQW1L1H+DFPDX6j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49XoLTsJqsDO0WMEMh2EKTZZCE/b7iWHrb56ZlokunqMnOVgIbgcQky3AoDpTqwj7XGs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yJdqLtRJbncx8iB3jUmDJ4FyvUlvEu473gW/7HITwTwxdUluLNW1PVblqFGSK0naDVoa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SLJbJO4sy9iHIHTLNfBasehFc85mTjd5gT8TUg7QT2GuGQ3u3vYg3hS7ySEeIuKDgb/6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kPeYEZJYtYVr1MK8lP8AZgOSeqR7ZE2TcTK5SenoKJ0HY2OxCjtyiOUzAlbZdiQMtZ+T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RVdEEdcEEEEEEEEEEUQqQHAa6I0RSR6HZrcywIjWhCE8mQEZYGg5BHdjWMjB94X+mJCS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/wAoSv8AAj3iNJrgMilCEISwnE5sTUkL54xSeWLYDRqzRfIFLWbjSiEN56Mxj9Qp7wp1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Z2NEnqJkSehMBGCGg7KZDoGUnchl9j0pCHwEcXEAuE4SY7SOzILcW6cpyHMQJRKWpZ0g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MuXRXSQlxXG00Z5abDMmOXNEdrSbCgzTxMqXgde7y2HPVxIl6XZpCXzPobmaNG22Sgke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Cjqj4kURjJBqcES2RwITbCTVCbr/HaIewbPosSx3aajCuS0nIdqs9hkFo0MgikbwTOBEQ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IvF0RsmnD9iEWxeSbmAvnbFtbVE1lUZRMiHUEj1SRM9kSYulZFzg3Its2mtxAkJJZLG8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2JLwcQhqiy8gNnMJ70RuICYEvYnhk9ODIbE8CCOBDkvN0QNVhKwojBCIRY9X5EhLogga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YVCW4cxyEyyInr3pHQvkraWRlfkJ3AudDjO55GmgR0kTZqjYeomklOf4LaQ00Gz69IY9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Jc0pVINSVgjUehDUuiVtIV42fd7stVwMqYPnjMtHg3sCZy27yTKStiRLZDJXukInVi1h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tC3QacYCQfKN3It0RtAnhH3E74RGJegs5pdyKtL8nF7j3Ryhp2CIkt8CxhDESm18CcE5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ZUquYyET0wLMECJAZZwMe6ZEQ1HBKbWEtGOU5z9YjySchK3rgW4chOpAlE/z47Iu+7pk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eVNFd1TE2WOkfEaIfwuUY1MC9UW1UOzC0ZkwQuizNLQ0IsWRIQ0ZSEzJDhCKRqSZIycC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lgV2yHkF87ZkpgXpFgqT2BZuXhY+BiZYdCOfQRvleoodXVBCwfZTGiiVfvgWENYwPaKN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K3kX+wIKbNHcG+GSun2hInUzIkKktLIph7DNfUs2Y3Ehb83aI2t11xyzQJEEEEDQ1YWD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jEQJmvRPJBqZYpmhRMkKTLJ39DnES2H6fgT8bSEMyl6CAKkEEEC6XS1OxDIbYb/DaIbP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nxG13C5QlAKVPaxEltmYGAiTcYiwQUaDW8kjnY43MEDC4EsQYp6j2C+dsz0wpXJEWlOU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GRcHqPaPLGtBoR3q0STy+DAGh4ZfdIfwjZ2mxajF2GvUYk5onTWDJuRk2xtBGwl40nog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wo7kScnkStQfwPQsX8RJXpqw8kxljcOZN0idoZ9wXYIZf4YZh0mjypGiygg0pN6TsJuk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06ErkEdIJE/ByIEUJMwoT2J9HjssiUi2kgMvS3aMkx8JwUs1HoIXdtDLWGQ7HwGiGz+NI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SJ0Gw48JCUj6BIfUuTWg7ZkIwOMguzLN8eeYitY24dmWIpb5YvnbM9GhmPJh2Ek091Ri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QMIod0+KNokjtoK4dsv5EZ39DI03MMdN2NNYclp6pP8A0Q6eXY/AiE6+CUSuhCQy9VtX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h/wOwDc60Tl7ifLeRIluNyrjhGufwb5EsTfuPSe2jcZWJh7B4uQNXyQj3I6n1xmA0eUS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006Fnr1kfCisWIogijVGbl5ZnsSCWTF6+BNNT1xRpcGOS+EQPPTrwRpZXTMD2/wYEDXD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IlC2GqDVJJcAorSJ4eUW4QyJJmlRblyNw1CFUXztmSi4C1Vh0ITgnfuJe47PAhz4ETFT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YsyWGM0E3tJaxgymaqT2N+dqe6EmDShoSZPuk0lGvTCIMjkaXdyKlMEp7ro9yIFR1Gzy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mVI9kUtEak1NO4t/2Ox4OEJpiHkapw6DeVxktRolM2ouMcAtuhKxAnuFT1rr1a9er4y6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3u0GdyS0hiqTlb0eYLHWGM0lME5XXNYOnJ9ApN28ui+bIJ7jQ5RANVe0mf4jwN0Ie8QL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BM4GJg3MpJbiFiLRNjE6FeEi3n4EMa3+eMyUwqmKFtNRmlP2RFPuB3RZM03YaJWtzklo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THCE8ZXqNKJRmSE2CAl4F7PschK6HhjQ75NkNk1HhHRd3z3vR70VmUQ2uyeRd1FmPIg7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KEHpHIjHkvp5EIGg8ULpYRCZP9iYkR3CRqboncTsFt6St1SCBIikfDXS7IbvIgZUmsGK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pEyk/6GJ0qUNRaRrgXTsGLzedBbZeyOmKyyMbzC9jT1GkTDYMpJXcEabgsI2pmDRDZ/wW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rR6HI8H4kfiQxKc9iQGlBIZOHcm2RBwk2KwSOTOCzHdGTyRyszSJRYMa9DZBAXuBJCR73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MvUFTDHgpvhn5RSKwcn9B4Fhl6DXjUwJFm7BC3FJasSxXZGtnksWFSTRIxBaCepZJ6wJ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zSkWIIMhk6tSxPHRefu+hL3yQSEG7FzTDt/oK8m3tejWkqxc1pCa4QiPcQQQRdUeKUui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S95TAMugJCXwHB4O07WR5JUFj16bBsDUYNzZmL4ZQpklE3cGbtlhPIhqxaBtytRIxD3H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zCISkkvIUXdNyVxJZssM9lTUbd8X+9QljwDfvswzXoHnE8hn69a0Cu4LsCF5MBWLMyib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k+wxOIQnUqTwvUdkPXMIX1jJTJRfO3gz0udECAkyCGLHYNa4hZEDYmIa+r9QuhwJOMEY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S44Z3Nbs4+BmbnBa9xIurohVxRsJqBGpb2h5prNSxHFHS8Pf1R9UsLRxqaDUiWxwMsGR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rRZ9IWBPQVHYaXR4MV1ZUWKkZhCVyCCBogjravRBBFqFQStRBiHhiNC5sPsMMMBaBYJl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0LEaFaNhzz5GI7eh3HFA7CEFlYoT/AOgSXFC0Iu7otUe9sCfhzCGXuMRHaj3iH8VlhkYT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mwiKE0Ysi2FZ2sOcmmCxEi4YopSWWwosMlR7lw5MXRvEL52zNW94SSJitTBB+i/gciHV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xEVwon4CWThJGhmDfJc7ltTXcW6nJqSMqIHsdAojmRkW9kdGErmnQ6/vKpN4G8hJhwzk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vUZKNW8NEL4glDILoVmySb/QnIm3eZljih5MLlkUyxsaSCCKa1G4SqbgaH3ihIWRdC+M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wmeukQ1UUyzLwdwQoJwlA1AuZuQVpIaUp1GKeCNbUxsDauXQjWheTTI/USRrU5EnDCcJ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TjAHhyanHomPoISjrmFLN9tg7h5Mys+rLDsjG+tYznrM0Kuw1TEnU7hI/wBMSvskWKxF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vfhkeg7Mam2k8saS/gJJjZHJeTsPmUeWFEMUBiZIwyxiV1tRNCmQXztmatj3MTJMj2gj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8DTiR4LSSzGWkcpwQyUhkJWpGXuETl6mI9Bm9YLefIk1A1ubK5es44LKiexOunhEOfaI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iIs+IbJXTEi8YS4mcGpK7WSenD8kOwkXz3wXFZHAs2Q7lkl3T1HSw4aeEQmTHYWvKZJh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eVcjMMsZJHRkGUBDxYrbIcg0jgWShOKTbqyX4Fq5nGuN2V4GrRlbpjsyJ3yeYV1DZsWR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mwjSN+g1qXgy+3gxbgSeRrNqYIRR30HvcRVlkDck4GqmEkJGOZyoFQJMtoY9RZO7qjos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1LQRgPf15hW9g7ZfJja/0Em3CU9jCoW9g37IpPrxn1oXEksJL+ArR5pt9KZG+hkzeGIe4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QgdKLEMqH2NZXCeDKoXztmataeWQ3IINWuRCRC3EXMPNR7g0Mxc3aixUeHHy5CeC9y5I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UL0EtVthTtBcgoIwyDuvEkN5klW49lMg9gjJnUGk8gSS6RdhJlfA17Ow9iDuNy7vQWaQ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DjhLInEF2KxhwjEGtxiWxKiSbE7goq8eglK7ZIyRpY7hB3Q7hLJpkajIIXn2ZHHUWguM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WRCOC+G8E6ut6HemJbY1MkK0EKDyngko6pk7moIdrO8TvkVlywiTYT+BBBYM/wCxMahW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vRkN2sJlWURryDFI1E+TFIS6ZNaoHXJ/aQ/JER0S5fcJ27p4Nj9l0Zyc4H/abmcG5CyO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IrG6q6kZXsvTSNpJwGWMDUItXhRbqYOwvnbM1ZvcyRj3QsEILnoQ2RhNXceDIe2L7ncX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F0tYGsxcVuIQ9okjIRDLSZJ8ijZoS4eGNUx7FyxkMOvsIeBK3R4E70dFRLMhZcjvkb5D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HMcGMyiJ9RIQt7GRJPQeTTt6iJeDkSne8Lhewi94sFyy4aMhS4Q7zAps2+4cKUOlxuO7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Xw1oJGnZPe5YE5ekk5lwjYRfJvuWE1gnSS0jl2DpW1DFYQPMZoEwu5HfCDQcdl33IwHq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WxFciXam1wT2JsQroS9b+8JlDJPchehrkeJm+Rox7mKaM+7uR6e4ckNe8/4cmuGiFW0O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7WTIm9wlHSppNJJJLtCSzdD226bdPsZLWsN9SVJt3XIKW9grLXwNX27v8ZfDcEWGphzu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WxyYTC0L42SZ/Qa1rOhGtZLTsNC95GVYvnbMlT+2r3BuNDmxN6MWA4qKixHg7LO2X7hk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E2ZMwy+pxPSSdz9oN6t7jiaIsu/QfC8iGhptFywuzCLrO5LZaDVTYubG6peLqBXFedBt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cFwY04EF6GjWNMgn9w2nhZLacRyi/WTbtdCErnD4wJSlq7VEdY7jarF3SMhQmqIlCIbw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nwX2NYSGzS9xDgjGlTQJClOQ6RJjYOjgV8jgWJbSLNZkQWs2SewlDXuS3BT7mJenlC0i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oWFzRq1lxsQ3CY0DWwEOGrcSY4RLxkbR3PVPbgUN/YkOPBy+SZQ9iSFOn6jDsnYzvB9g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4f8Af9xtx5n3EuE/kg1/I0WlrSWKshwxylIkICl6i2ZO7BEkkkk0kkkc7NRDMtXVuEW9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Ru7ITn0xgU99f4K/hPenqLFEBuybtJho1EhAfpRjuDwuyrXztmVRHPqE/Q0XvHuHsQ1Y1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mCH1T07JLiVq8nIEoTeUN2fCfqxf0guWPJtH1HdInaz9CCygV5vAw9BNZGW0TgC00U22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h4O6G+pGzNE3gfJGleyMithz6EvKex9kG4QXZmklTU3bBxKGwtwjQKmG2I9I8ZoYg2DY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x2NRcTqJ1oXYeyRJC62vI3FkCw0ciKvbeSHfHqT/AHFqmxN5DWS3IktRKSdj3IWi1JDK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KF5icKG78C8ie4J7YIYXpcwhxpuSjWTdpe+xAiSTIp3MFsg2Mi4WXoxI8Ektr2BEO7zY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bLDqsVmk1dlRulWwhISFRkktwi3LL2No9mKMpLcIvKU2V2X/ANUP4i/hIpomWxKDExYQ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NhlF7vUKRBqe5F87fQHixuTomy9Yuk3ewtWF6jXbaJ2QtRvQLXb4EjVvU5wc7yPzsfhY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Svegj0Ht8g9DwDThnqaM7GNOfGPHfcYyPgwjOpllQXIY5uI8TU0OHuqIuI+QYQ9QaRS2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I7u5xxOXbDNhT7osu0tYMOlu9nA13T1EUpdpJGH1kj65mH4LIhZFsxo3Km2BO3GUI2B5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HKcYO5CC7ycYnsiZCD0IGU7PJnGnBiaw0r0LTlTOsioilHcbNCHxYQTlTGUJWv1wTl1o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sk0SOyOWyU4ejG5X9haGn6BNXtYa6YfsIrEkOG1EBcK63JmScPcRqf6waU0EgOSmYpCo2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OSRL4HoXdwL0zIoI0rQ2mzeNC06moo5vuIX5OpD28Z5EdjUQyJLdmVHd4HktfGlLpB2B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cfxl/BdHgDHYQk1dwNDshbWkF6BYWyMpj2R5ZZ3xfO3geXTAcXbtTALshIS/jNHlJmSP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YT9xCGWNakV8QxUdCGkmi0iE2DcewUSBylLCQoko0iSuBaBs2Zmt9UTp0YHRjhshUAzl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LtyGwxf7mQVN1zqNOtDRhTfJLVChXczF/nxMwuWCXx4wrQlapyXUULMjWNtOMMdtm8wOs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1FMlsNt3g81ICb3/AEkW4WxsS5z3DTl6JkvRkQ7x4G7KXBFOW4i7ArurpPY0qYGrDvQR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lkk9CYCkY2g+BzoMODCBnqyXFhX5sPqTIt7EjHVwOxAuk3CRNKDTuDLtEQ58IvlfqLUg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k3NKyPCNlp1EFdyaNDZrmQ0Ou/wAOlZiNWK73PCP3ppNumxMnPgRtA29kXd/rF2XrCseM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XO6z67M/IM4Xk+Bcw8/xJJc8NxtDmSXbtGh19y3dkoNxIRK1MJHYVZbGHv8APDwPNMRe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IOZUGNvwRteDvR6DsRO1E7ThGd6gRJb3AiZSwzoMQibndC2j43voKRkLMhgqWpKLfQy7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SSavJ+zH1N8z25Fj3gj+g0WmthDxapuiPeCy9e5ApbhtnFrH3EiGfImyWNWQLWlwyUX1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y7wQz1Y6bFgQC2jjeriEcBYHuF1qy8jLXQrcE3YWBXoMkVk/IiyLllZNxwJctwcf0Sjd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crJtcQKdTkgh7m6mp0QrMnyICdpL9h3EhNshSesx3RDwSJJngJCs9xrqi1sY9LlkU1rN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0Nh2WSTzuJtqYERcYuRU7So0PpjFtwlOJBZj1ZttS5AP8TkO28S3LNhostLuy7dDlkoy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zhIy56K3EYKKMwr7oU3zPQvD7D6XezEcIN2UHcs9Vz8NroUxlwNTQH5GXPhHdEiDi3/h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Jpna7NxdF0JQJ5FldzD53gPNMapfzbeQeD32GmbBOZE28eWIma3GMziyTQbMNasi1PAo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GJI0S4UQGk4TcWygOCHc3lEBwlwexPqkEjmIIZ9R7AlTQRkK6QTf7gPUHdCMKatIsO+R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7R7pHvIp8UMBuAnasPYS1vMChqyYlIjkTXIhjgn5HVmOYGZJOVD0E1yXJbou8kh5Kc6H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0JDbUYJWCJ1IZdFxbkZI3QNGrKBNGYpNJJHQjJp7g3R+hAlXIhXcFzI3Ekh3s0NWLkzB2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oEIJ3FbRMRjObcEBpswyUulCzO5qu9ZUrXfsWhkcIL3SuWhaYlPDJZh3fSv4EkjcQwY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JAmmXkh+NWhzoi81Der0QgjYp41R+Ehl3tQ7N5TIJvC3d/BfGcDImoY0iQ5Zr0o9kZ9c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1I8RfzVbaVjGJlTbeEIPKekIxnS0tZQ+R23uhiUcLI4sPfTFxAjBjIyUew4uSWH9j6D+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Q9bxQmSTlE8NrF+ytXUHM8jmJU0pnCQiJt7Auo1FrA5ZYZHPBAiLjNmLkEp5UDKFvLga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1yLMLaKCRyEqJGY3FMGYUS12G9YMKwQtiEtKQ2gqRIxX0LL0TRJI2NjoWoaJXu7rUypW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Ez4EkhRPpmlv3GEFoktvsIp8gpfey8DCuDUMMjbF3FCL+wsCG0tEL/oEL6RV5GThYUhX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tIBBynCBuA4YIy1b4DR2zUCRBLm1H9ICRqJZQx92TtlXGoRXHcRD2m8oJTWGBtsm/hNH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oj2R7x1vbfO8B1pTSL+ah1xM5PBN+DIk03Z9JlLCRnW3l7CFr0Mai3OBaAgKmEpwRNl3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Nrcw8k0zaC2OZ0vyg1W8QTVyGDkkkVkFHfcLCiPXNqrcOpJTQJLUcnyQaifTyWF6EWXGM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2idB6k9B6rxoXis4EFGhxXuJ9YfqJW/lV0/Ejv8AgbdX4OX2OV+Dm9iTV+Bu38DltZ2F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l3CXsX1RjJ6juPUklNpInLAkiUT0NjGMd9DMcxPtsBVZT31LW5NlceeIux//AGDNfXux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USKt7tYIQ0lxObccIj1pRC7BAMNMDg4GLVTCk6SYRBISSS2L3bKOiIm5IdCO4+S74jpV1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Ki9g0TOnWV9DG3qEoG24TPcfwntX/ABFV1xZg4rvZfO8GPpIupuKYkSJDqfH4XgkkkWES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fHrixBdkQYpJJI4ahl2tbzRaH5EKyc+XgvT/AEETSSRwkPBcCpMNy2ZNo8jx3NkM5IUJ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JscVDGA55OTbENlY2ljBGktoWuxBdSLP3kbXmpfhRep+ktlJ4HBNqiRZ6CWTIjYgxxgK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MyxuSSTRkjZmyUsV+YjPU3srisesNHPsRkS8CIJColmJjtv3RFxkwkjF73Y/IpxqOQYe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qmd5C8q725I/9fsIseNjoTRqzSWQ3kF186uGI3oxomg7LlymM2xe2SPNYeWSUc1opSYS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m3JpFrBL0WLqh5E7eSco2rVl/HdcTNwc6pfOsGMdGChVlEBqiNquODwODxfAFMb1C1+y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Br8jc9rIP2OL5ZxfLOEOLQEqGiUd45NCP2J+Wj8VH4q6VuV/WnD4nDQ7koE5HkczyPwpn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uhEYFH7/AKXMoT9YP1wfRO0CT/EySY/YHN5EuxtsjRDY4ji6No6MdaqBbiOVeR7I50Tu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Q2IbDRko1SBw08DQgMzKykYyhCvsFqb3B26uCuYKbe4UFixYtTZRjYWBkekNaR6d2yG3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pM/2g0We0x3e4hb3shVXCYomjEuzFZkLKoTBIE4BqrXGiH7p7CraKX5BOL9DQvIck5vI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/jsVMTAOdMAvnLMBjow9hmJusUyewGUDES+M0eUOJ4P0x+iopilPBkW/Rj9YP0XpRzEP1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7NwvJ+Rj8LHO8jZfyE3oiEVy+Z+6P3iPxEfho/HR+lR+lR+oP0ByvByPBCkmKW0cAcHw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DjjiDjD9Yfqjie5wvc4/lkOPeNr3yL/Qg1mLX4Eg84mUxSRNYb0ImQncFiUI5g5J5x5g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DT5EGjwxI+4KOjzTQ3BCF/r09f5Av0jkpC/bDmeRMl+Y9jw8Dwzhe9W/9mL/AFy09+ZO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H7o5l5IESLs7obTJ5G4/1NOOakCBAbyQEOzyhM3+CsJGUkRI9YEkkkkkkkkkk/AwEhOwz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jpX0ULokbLu2hoRLVv8AiJoj1Gq7f8N8CJfwmjJfcXXPwc0DL09RZRyFQLYFtBJbUyEk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ZE2jwfqKGlB+hP0o2slAhaocDyz8zZ+Zj8zH4WOV5HNHFQr98fgI/BR+mP0xyPAtZZNa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J+Js/M2c7yIMe6fmfo2ojc8ot1eUfkgS9F4RHpfoh5SBaCMLZP1Up+dM/Cmb/wBR+GRf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uF/t0xUJtX4BCcDUrrxp50+sL5yzBjpmL6KEQQRR/wDkUSHMC+agSIZemQQpiWE2WbCs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ymLYC2poifUqBO8KSQkZBb8iukMRWl08H4QNdhYknubUrbaO/Hf+p+JogD9Ifpj9QWaM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uLsj+AjYkMuxHwYWxDZHA8H6Y/UU9ZBJESdEPPYi6sTC4M6Ze4vnLM1GWwF9FCI6Gj3F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6Y/VHPPxs/MzhXk/IzmHDJbPB+EH4Qckt2cdxbfPwwF0Y0iEYrJibL+YRIskDSQ50J5i+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TkeuRWIckpatx4r7/pZ7vyR2Av8ARE5mQmuIIA2REGTvcxA7sbUPT71yfz/9oCdQHiPA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9Bu94/kRCOGizDeD14GKc6e+F85Zn7V9pULpeD3gsgQSxAkE/iQRusmOaD3nz73wQjowq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EiEB3mUIkEHs9SHsoQk5fqQUShXFT3NJJEyRtcUblh59EkQy4gpcqsNHFwqdo01k1TBy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lCeeuYmFuc1THuF85Zn7V9oZe1C6WLYCso8TJ5I4mNwpPxk5o4pwWgzdDaxNWxFpQzESc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aJyOHTPy9LrXwfqTAXRgfRntOgMm4bsMTZ4WjJG3NrViX0g7CpuNPDkXckNJs3FUkrMl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X3r9XX3JrfA0rGaRohqML1oaJpG9UIpVpcIuQrDGTLfWBpXSPMO1JndCtJYx5J+WokQk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NGhrNRLZLlmTK4/k++PafAe8MFMgvnLPbUi5Arcz9qF0sxBFhobSOS6TbnI9RvQhQmEn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+SF+Me0IeQpLCR8uFV/F96+pifSnsOjSWG0Nt35JbJXew5U23OjITlx1yOEt5ZYxpblm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/Vr7ykrVSNww/I5wcmI+dUDQSvYSsE1BJ9JRH0ohB7S9JGdwK+pDiKFAQlZGBUxGvB/J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oXzl9CaoC6WXqVgUheuJUJdEiVuSt0Q3RDcbX4iCWvgmcSZeKZfly+DPX9V9DDpxPoT2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ctSZrLJEjSZljGSslavv6voikZY4tTsQ85S3LFMjbULQjJ8hBd5RJdC1TLA7OD2Sqtva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DCE2tIECov6GjEstQMEYiZQ9xNLMZMoYnCHpOjrFmJRvrgWpOAlyB5dv5Ptj3b63RsRw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ie2pXTgXR4GFYJIbrycDycQk59C23sLk8D4MhG3HubP7LMw7si1Kc7Us9AuuSRruLcJJ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T7h/Qw6cT6UwKs/dDY6uk09zV4dCSXzC21Fm0QGA5NKzeNyOk01ErDZq2NQvK5ZaCEMk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4eGLZ5StNBrVsZgcBuHJEsTsOb57G9S3YxGcyLshlh7ROHlomD3YYEYFpcyNWZtZwINX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7E7Ub6QvnL6BNOBpd8KldOBcWBgy07BW4XgWcqBhZPwMbswk3MY5FLZNeo0lwm7C3DGl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NfCE5PMehqs+aYQulsdtwfDIUNS3RFp8DZAh8MSm3O5pQxc3bMXg5JJ/gPqkkn+CunJ+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Ce4QglFrBsXIxWXkJiPVwIRCpUik0rfQdnITo1ixdTyuiMiLHK2OYcgiEwxp7PwOdqez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C8LLrVAkglPQyPj0uCElSTxI47aQw4IoXg3rk/kXCf3ut16TQ3tF85fSs/qoXTgK4YmB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rycmhb9DVZF5Vi0418E/0F5eRouLboKICV1htR7QXQjQXqKaGegxvIeQ+pOc2FhzcSS7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/JXT+XoYdOBjLNV7lCmUILZTHBJFt1OBwJuxrMYEkMZ3QppOF+BrxcHAcH9Huq6roTuXn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nnbUiTUn3REkwbvYgT3cDciDYCX6GWnm2Ta6e5KEz6iMOGRomoVhMzXDbk1NXA5JnJJy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KHdCrbXkWqNa5+/8j3T4EstcLOyHTL57mx4R/RULpZe/cYDwQrYGmA7uU+T8MF/2QshC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NPUalzz4L/hCmNfKOQtR7EVZlsfawTSOvAs3HIxWS7Ifc7Avky6fw9DDpx6aH0Ai5a9z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0LTdCnFl+CBPmsThONxJJq8LD2q0dGJPapkTtEn7ktiU3mCFO7OWiw7TvYhZfQZ00cjd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6usFgmS5s5JeEToMyonKLy9q0JUYXE+EOJKWMLa8jVE2wTrl7/yPdqWupmXyWv8Awgw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xQGj0o19l1sC7uTAwNhplHld75LZewS7Ui/6EpfZQW2H0eZLceD0GOXgvH+KJl3FSE2Q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DmISh7QM2sR8mXT9b+jDpxpX03X6IRctIUqdwiK4GxuJcnCauEnEAoDV7kx2eSyWvR0S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2JKIkO6FxbXYbk1CuOtUmOVH0CzvgskZYm4Q6i4FnUQTk+jV7Dq1C2o61aKPIh3CvA6S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X338i7sGGV1zt3LGby9hi3vfPgy9kavShdLxXV4Ngp58COTv5FL+8aFRLAf4McRoMQpn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Iu6L5LyOKPfCHBDb6qYt5RGSLVl+gclk36D2vBxvwPIC2h6iGMPmTuJvSa+TLpWH5oYd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P6mzIUkrbpYFNWLrYTNpQvwQJkty/wBM7Evc5Hkeo1XQ6xG1FMl6kk4u5HPb4CwUBKkp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WRYD6gQ60Of54e2MHgLrx9TL3caCzvC+cvo729DB0LpfQQ2rXQUAl9XoJbUVgqZh/hA5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4cRheCDLkOd3sOefNWRKiRd33FRV7CrAmMUUJIyHaJybIQwglVFEyZZF8V/zX1P6MenA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n1Je9fbav49qtyCBqlhsLcfOUL4hawW55E9XZ7kve62o0S/cgHU/lh4Zh8oXwLP4fUv7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1ffowoLpeD3NS9s5FP4RMSqNNRlG2wcBpgTF5/wYX93So48lp+wi2hWKYh1gxC5IkF1E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xcl9OhCZn0F8V/yF0u3d/rrn0p9Z8RPbf4V7nX6AVs2GJyrEkeQnvZY9HqLc312eRsGW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z/LGGL4Gl+xL2cBmHzln1qzFpPke6oXTge6quOM7i/BGT7GLPglH2Ivv9hzGo8GN8FpB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DnnzRgJ7FJmWamRmjBKBCrcsERQxSQZGpxIviv8AkLp+i+hj040r2D6MfwPYepPj+7pB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095Eprl7kIwLiSFlsZGzuKZ3ZwNfdi2pb2M/8m1P5kXXnPEIexGBg+cs+tXV5GbvQunC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ENDSyMcBR+xCkGrFTz4J3+wczqHjQKI08kKQYvz4oe+VGvuLJkOvYrEyJCsydxFDoUpy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bfR6mNC9g+lE1EQXz2XC7I6fZ/gSwShywHpkpa7/ABJxoA6Jy0q8DYSWskyYGvGf+TYn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hoWB5SgwPafOWYqlXWVC3i6sKFp7UhxkhS8C88r0glAWP8Dnd5Hg2DJ4EF418Eo/wXnX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DJeIuE38IUWcQfXCGUJEQE4DLJuhTbjdlx3HcKaSyi4EpkkhZV/MQY0DB2fQjGRMoUl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bO3+vVi7aSryRT7DajJ4XTn6Z2bZD3rDZBOuQRCxMmcpI3uX7yEQuxe36BYHpeA3vfymx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j7jVh/EL5wzFU+QZu4hdR7Rn0qT5yQ51Gx9Sx9wo/QgNNRf8IyZ8jNv2IRheCNhvpPgv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4H6cbmZcEsBW4S6swpjgg3Is5itrMZxctlzbG5Q5uB/WBCreJjjDEj00knb+c0WWNLy7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qOZAlxT2Y1xdPvxj04mME974ONslE3r7V1fT/BW50SGM4SybCxKithlvQi2w9BoIYWtG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NSod0ICJ7LAnt/k2dti68hcktDJdiTWXLkdMvnDMdUw2H1RC6r2DrRvjwKJwjNWT2wWP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RlBRAWVkPPoL/hEo18mpcRp5ktUOWBmjuLKMJFcuA8ZgTwejGOrpUstXGFJ9yWMuArYa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TggZNXsLJ/B6n6FCrI2esocFrYef5lPWEQmh9x3LGT0y2TdMay9YT6Sx6cTCGSr2lWtNv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WWdQmUlKSGXk55Eh8ocHsHVn7KLgh6oerxgktWbGqaZBK/FEvcLo30sCFscVf0EtS3Nxc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CDlOO1AU9ZB11Mf8mzti+BJpTEzlm4zD8tj4jMPf4erKe/fUxoxYshLzbyQgKAeV9i8f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fuQ4FhgPV6Ccf4LxqMBJRyMBFJ0gSysg5AdBvR6oZYpIUXKQwmfyGqB6coESLkuBSa+4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1IJCr4z+DJJNa8IVtKpAhCpFVBM9kmbNfxOepiWr3H1g1ZaQmng9pTSvO44jUS/Veore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g/ocBg9LT6voqZTQ7msyTLo4oHOYYbokSxJOwtNWbDiFKyL1s54STcseZUxN+7V8oeII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BqmWuGS6RtcgxIDaLjdWRkiptPJQiJzV4hjt3pQzF2/k29/2F15BL0EOD6Pri+cMwd65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djR2vAslO+OxmjwgvfPqHpgOP2IRoF+YHP6Icx/ihaQw0+osDA92EsJKNriyidSh1oS7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DEclgQJEridCT1mXzoF8Z/Ee8CJG+xUQlca0OAZw00R5ww1RyoTqQiPs6fmc9TGg5nGT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uGqFlORbQPEdo5AtYJkruTBf4LH2HFGqLimkQlZQhOafRC9YMMU4BMJxIafvkuvkaFvJ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9D9SwabDy0oUkAmK2jGW8NQmZStAlJhaolJpk5GCxp7YTLChtJErQsEZ3sxa5rrvkz/k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zCbUGkfUZI6w4Y0ZO4vnDMKklitnW9q+jrqz5Fp2KLfykRJOYCQfr4L/AIQpjXyW2iEf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2IR6H5FgYP7iyn2oa4WHVcKiss1xr3MCRLRQa6UDxpjNIlIGUCIHIpckE51+O/htwhst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RXkUyi+sIbA1kWIasCZlDZO9LX9kMpE01wfRfXq4mEc5qH1EIWQsndn0/wBapZMjbwL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iiw701iYV+AjB2kCSm6FzfDOA5AmoCJ3uBzrm54JbEzUPwdx9tjJCmyUTCy8TZAlQ9Rk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5thbkmGWhJm2E8mWGoQ3038mZb6YuvEwCwNbmR9QXzh9BkGCpdDx31C9tRLv7C0GMuRXu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sEtoPWOz/B58ia4GQeLJBY1C1pFOSrBPPYa4wrI5sLGW2RNQnbJELBbuWSZfBokq2zCL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bLYo9ixAK2BZCRmJkjDUi3oIcEhtIgMH9AfSfXqYGATghjNN+gWYL0JLNp+hP/ES/wAx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QMTxHw+A3JoM8IZonB8kLS7MT/uJ/Yd/yfsyb74j37sl0X1EuG9JyBy/Ijuy2Ai6SrOC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SP2iX/cbMGEuchweKPry0UHIoUk/5NjOwuvAx6WPf2FMgvnD6L6nwM906Omr7i0wOZfU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f9hBxs8yOP0EuEFPI5EONfJKMe5gbPqEDNpWS5xDEMWBxK5InVsouPcIV6vW47z0Dmw8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ivjv4cjxYSSBAKWCFQoxCE5rXC1GTxMUOWPU02x9aprge2o0aV1nii/gurSbwQIEkQ6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RL40BsRt7gXwD6Rhq5fOHWeBr4CPfz2CPZUcv0Ln7GqbEYSQ58kNiGyIS062xsYiPp0H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JPRYkQrazW45KYBqglxpeJIgyb6UJPZnA/BzPB+mP0x+qP0R+iP0R+iH/gGSF3EtLH2+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gtaRYsuiExd2P8MJxcl5CkUZMNcS4RdGKwSS1qjKRM3aQpkJDJmy+vUwPYDkGwuwrd4Z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4P0x+uH/AIJ+pF/kC/xD9MfrD9Yb33F0zZiTmHMOb08zN+vP0x+rLP8AWfoBVL8Q1vUn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n9TxQXwJ3WegWqfYC+cOtY1Htutb35n2o9h8CUtTieSLScEajD+g06+4+HycH3MpIYs1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hjWGriaBey9RtaF5H0Matlzk0NouBwxajS9BtgPeBhYCEV7SyKayT9UJX3QmSSS3Ml7E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0UjLA3wmC+GcFhky29+tmu3LLfQiLLZyFnft6eXixGA8kCKEnuL7o+1ETWpsxIwRjRkZ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4HthlpbsdgC7XHqLdnRHmSTE5han3D9oOP8AuFm9w/bDbp+onrpaORs5t31MBHzZOBpJ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EJMXB01+8LH9x+yFlfkOeN5KIbxoxzbN3LDeXAxrmYWaqvkdjvzJh14jsVj7XRm7C+PB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8FPtOs7hbz+siRLUh/qHIvB+JEhT58hJnzEckUdp2jfYnsT2FYOzci8mhSjuWBN5Pb2uJ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JmhObCdho1CDWkd91G5WUdhgQoS8Zk5DcYhED96LYoYRp0roaq1Qx2iGhfVnUiLbdbPd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jUic/oPBLuwyWKYYieTUFtRHkEyU7bwMuruNrDCa27UGariQjFiNvoMKsRge2fUndkho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iotySFwTH2Glx57g1I0qlYiUXTVsThywukEJ3JLGPsPIu7hrNFsD5kc+ovkeRyYvgmgD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4Zku1PYEl2hY7XW91F9ggh9HiRIECCKvoY6QfTdk7bBxp5WIGJyakLNuEh2xMERLaoRCD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IasNEYBMMdxQjYVHOSUwx+g/YgZ6qvQU8OOYI/QSCbed3uW6YGkoY+e++AgxL4RLa4Zd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ejEghkTJiXsncJWbGhEnDMkURfoJpXeoWmrkaE3Wpowdup7FRgu4xoxQrJqFjraxWQnu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bYTNrA85ZMk02Ofe0GlHakSJTtLK6WUtykuRYSGLAQaXCEomLuOzMNeR6R+xogWsvkedy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uq7VHsBfOGPPpT3otolJQzGLqeO7GeiyjteTmCokcAlt8Ev1Pwg/CD8oIb/ByehIDl8j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JRUBli0kS7i/ZZJmY09oS24ptSKGo8RcZJBwG4TYk5XaSK5Qj645LayIhY2F3ASNBFGK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J36nRLBGg1zgXogac4FAdjEa4rUNfYtyESGwyY+uWKmxiDChGPt1PyuRdAz9kZCUDWQ4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excH1Fg5YiWDI1d+RCLWt25LxShahpadq/1r7eiK7NzoKeuTUQIZGU9HoRLKUhRsBLFtU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AvkWUGntOt4MHb52QjGP6KexLPSMHwFysfmC8PNsNMzww02HuL4Ti6l6IbJqLZUM1zR7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nGsZGxJIn8FjIlRwOjkd7ksdw1Vb2CU5Z7Uz9zJ0Hfotr+Bajn4EahtEkzBiJjD5gbLs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lCblUtmDPMCKLctYD2i6cBIIsGHu6/QQyW2qSc1rFtSeKG4l6kNQ5oSEBKJcS0PIgGxv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0NJtxkaBJysKJ4vD0GlCFJLcUCUxebihdXluWnyeaiDG8qrn7dC+RLeN3Z9bwWk/CUYby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9uYXKMHwBL+HYmW8NWGh50lTWyVvYuYQTBtqN4DaWrWYNm7A6ROk6auDuY0r64t1CPPg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grkWosRANnSB4ca0CTYkFsZu5kqWb0E6TX8D3T4COIPZUpGJ4UjEBjh7j1crBj72GWq2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gilGug8+tnt3S8UxYPquv0xJMctJaysiY5NQcZDTWethgZsSuKpasnh3GZ3pOYcIJPbK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xDUXyya4iyJPE1q9BKNEy0aCm0mCY1Fvkhv4Lvke6dq/R6F8iT2R57XreKC8cgx/OAYx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TBC6vZF6/FiKJJLdFtJbURHQ5HFdsSYNmWWNMpO9+SJOX6mCaOwvyYsiG+sWGKCuLUbP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IiKknI8lutB2FaUy0CkeiB5G3hIp12Ro0zCregqfX8D3UXW9xqhqdrDFltlhyrEmLUItG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8ywJwMRIsJmdDRBse9Zc7h04ULAfUdENkkknoOdmPceBKcXHtVuur3HxTeQ3BZXewoMyc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3tORjTsowYxKnDvJ8eMY02PZKuPt0IXyHL2Dz1pi3OS1H2JsaO/zgxmqntSEFu0LQXV7I9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G6ITgcyOQSfiHujdsPxSIzS0MVHYabx/QbF36If1SQkt4jgKUxg0MdDiCmFQ0IYuxfcH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8CJBgvPFN6C+FKx8HJB7HSnYyybDSy4gTlDkW5rp2EpK2iG40uiYw9mIZvge9HsP06zY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uYRB5D2l5ZJtSSb1CZJEsZECggRNQujKYSetVvclyOFyDWBHUBI07EKRxWlIlctKSFi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xfIUn0z2HwM+4tdwLu185zGaqe1POiF1OSw3dSVuStyVuQ3OQ5CQlbPwTw/B2MaTMpJ4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bJ+CHsJbkLRCQmQhE8f6EpYj+8x0UsMY2HLQrtiNdy6bjANWNpX4F+JOIfE7EuSMoSeg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fBf1RrF1E0sN5TXBdIRyxqUhvXuGbNt7MaSSaco4PpaJ7f8ASi6Se26E9qxJBXKSEQt5E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1tyFfK2RLhQxzNxI0GmC31+uYtKX5bl1K4yJaiZFclnYkQZy0EqVpi2B3alhruLPQvs/k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r8DBd6E0u4Gf5wdGqvdlXIhdX0hi7zA9fYTSWvgy+wbthkjw33L9Mciksn5GtXIhMWxY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1cdhJUgaoiJQ/sKCx2f0ohC2X3xWY0iYmOiGrpki1ZBLViSQ2JUgaPKoT8H6T6fBe5Kq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0ES7IkCeqLNXQrDFskFEkSmfR0D8dsLoeKZ7DoL2jIiZtOTVIcioEL4EvEZDPBGRilgM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C3tPq/P4ME1RbrFKL6OdhJSxwi7IpkMmtnDYSUbTTQh43NB7deXTXyFZA091/AUJeDSz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qqmlYWutF1e8R7sYUKI0CghH3Fgo48DidKBh/hh7l/8AQjoRFDoxi5HstIMMTIBc2N1C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bwhAWXyyZFtIsiwXIIIH0K8FInKn4H0n0+FMiqrFJuMckBAINqDDDQmEexR+Rwe0fTpw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1zFhkbTmRtTUVLk0awI6A0ga5G07LqDeXQIXSWh6D+51j5rMn9XyXs3G5jgywhkgaaxs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yd9f7fkxJ7kb3fgLeZPceQZTH2+bujVT6emQurJ2CR3X9TA1Hd7GjbccwL8+xLkczr5G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QR8E0PXK5qDglFGW3HaYxcKXJiBgsjRLn0bDXYRqRVEx3yIRNeiNDELqdVCbrSfS/EGF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LFEow7knFCxh20Z57L6dT3Y9qPeroKBRuckYQvgwC3HiNkEydCMD5CVzoNznYKSUFHdH1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LxN7sEWGtE60nfLkcpTyOpilFmnkXJfkULB9RX+z5M9/+CuYS+PPaM/Yee0L5s6NX3p7p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IfUfUwN/uP0BQ7W9RxH3FuBRx4IU6eKIz0rpeByRiY8qK1bG8I33WBteWuNofsWkPYm6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2J27uJzDbe9GBNEJjuMrRiRdoeGYgXUxsbrS243Z7kC3nr9svhrAmME4L1MkN3QgeL8u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Sz3A9iP6+ibxrcvbmCWwlcDcmo3UCUbG7QTkmjJ6AjIrFtlB7t/SrxXN2GivMsTFCGqY2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bIjbepuLFukwHGN3Uwd1cfV8mXd0Yu3VVEli9gXsbzdjI2xwNJ3QXzZ0avvTN3QsKhZF1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Q3+x+LClPUci/wCEKeTWiehgR8HQubG2/puMmFg7OBCMsIaC0GgSzlXGGYtolOJEjfm2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fbJA5dgkd1hnD8YwCJ3qiNSFG/USNbDm7UQXet7BfDlJTDiptMZZarIhIlobYsbutNBm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7dT3A9iM/TX8HghxkyMxCnjBJoTDA1HuUDyVjadHvP6q6+2DTyM6E+Zqcp+o3ZZ+p+wP3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q49JfIcq4MD4HIYuwXZjCv0B5Evmzo1fen0wtiFkXV7DSMB5f3NAmoEOPJYKOPFMisJp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CCe3rRsNDDaKYuI5SBZg2FYaqGG4vtLrZrEi0F3F4FnX1MkHYElnIKRSWsr7IvqS2Hag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x/fFhrJC03PakyRCY1fDErbnUjUXjq9ovhOVwuT+tUgaLkhz0IJEx6gWUZGlKz3Pcjjp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X8Xj4Pvv66s3YKQQ1QklbiwZ0s5U1HicjsRg98jOI+pf+8x91fe9K+Q4Fr5PgZex9Ym7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NmPJv3p7aJHaFkXXawXA3Dy+wlZkc8+C4WNaK1JSvhF3wWJI4h8PbKokEEqvAtmZz5fE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bPrTdZ+5ehPCH3FG3wOkp6v9Ckm5MLIbMk/QCjSOUxJsPHQyzPsNSMyLvb6pr9J8Fkxs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YrVgWiaIcyEkE+WSAaiRLjMUtNeh4Pbs9gPo6/g8UUFg1eQqCl5aCLT0+4/rqsXlaQ1J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r3Svu+lfIWWL5+BhT+EbxZCFjSRfNmM+9bjYCyLqYPtVG+fI8vuJ2DjgWGHRvhDSSL4B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yLQXsC/erTgVJrwkYyKGmB51oJ1ZgchyoJJIWETQ2UNGnMr2Hm2NfUV6rkarAnhTdwpE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LliA3CfsEZMwDCqKfRfA5I0zc7CdYSXoRkvfoEk4DtWtRJwawiBjYVWRik5qxtdyJyqs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/i8U1GiQsXwEuD4eewUVSPk2ByVhyHZlnTbpxd9cemvkLyWo/M/AxMM9uM4sRUWEwvgR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FcpWRddrC+FNr48Dyj6FyDmVnwX5FWTUdyewRsS+EhpwCNNp5WSV7RwIIIFnHQTfG5N7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iYVhu1YTyJtVGJEVtQIZKA8nMlwJydku87AZ7jIr1L3JXklrQhBFxZZZFkNGovhJC3iW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dyJNJplnNtscEquQQdtRsak3iBEQh4GDUjyJGPJEF7vA7LF6iRJVGZ+s9iPZ1y/xZ9EU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uHXBdexT6CUC3Y1aDzVb++uHr6V8heRoRw/r8DET3yTQlLs4Ft/cyEIL5sx5FipTbzsL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yZM+RiTA9BbjyaUYbbHZHbvmRKPgySIt9aAlDVHZRJJDJN0JzN/UaytoNEbeFdjWuXM72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aRIVl+s/cCH70eH3lmcZNIQ6MDl258CALyvyWN+A3Rj6F2NYlFwpLxLyNXZaRCthaw1K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WfJLIkSoKRD6bELugdGTPOExcqJylOHwM0TyiDcY+s9u6C9g+jq0GatYuWSyjMizXHh6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jppkB+rflcOiwbnA+65x3FRWhuXqXIMsp4ehFYZYDQmmOfgiV8h1LVbp/AwFtmFR9KL5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cp2ELq90z2qnf+g4ldeC5jys+C/PijYxIQlbsVD+AqQqrvftTf6IfcgbSF0xJEvYvzYE6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SXqPNJphAYkP7JC1fEj9Gj9chhFgiFGiIMZJNpVZCYyfUiDdzei0E8K4KJLg7IT9CDuBc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CWxl0loebIBri0VDtGl0k1tvuxCYvsMEpXucBNDkPrBEypV6vfMQLIUZJItRtgsvzQiV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mhuiKjsQKaWsFtW8iY1rT8DU+WZkmUqXcEq1dh0Kn4PFJuLWYcGHTMjc5+iL4sRAzg5G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7y3A1TFxd+lfIXks5ExfAM14HimfRi+bMZgo5Q7sufwLIurDvYkL4mg3GfPqMHlD8yMd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gKqWGIjMEQycWaDnIrzyJ+SJtk6FwbyPQflTQhKXCQhskkkknpRlMITkbBmbEQVd3gfm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DyqhjFC3Ze8vfqgkzRAmY2U4Er69G6YrhmIa+omXY0thtY0vYsMFrG2eS07GgX1iXYaH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h4GM9qYohPpGN1JOAx3J6yLTWcjjbvT6EW5u9i5C8Hm8F3HwJ6cFOi/Qid3gh1iNZYRN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7icD3PzuGI6S85FNMI2Mt/glQTT7Et/khKcvQaIcY0HBBW96PFMk9fSvkMlncv6F14Hs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XzZ0YKeWES4FkVIe4q5+oWOwotfB2PQ/CDVVZhktJPS4DKYkkmiqiQVWfIdqBcWPIwhX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JEmEC/VKv+g8DfQ+iCQRSgh5IeX6CKqkzwKNRKlBJu6HWg0SWSFgoUj+A0cbBWU29ham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3uNFdbBN00hvbUNWO2g0lm8oUhfUkN2W5IC2zQS04bDULUTxmiayoFJj3iiOh9CrJFye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1xIi7yXwl4BxCVS5XBDJ3LHSjJe0JSWo4JEWhZUm7PsiaFEfrRf59BeMC7HJ8oYcMZEP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nKJDQ3Bh3/hKQkJyvjSS5TLxuLrxEv7FnYZLVSl82dGCjpSuFDHK0rdCyLqP7x7UZIvGu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R6qyzsKbFWBM5CZUQm4qNCG5EEh1XRIxQrtfsMZ/qh2uKcOh3LSFqZNXeg/PnM7TJDAk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M2zmwPWMGmPBYu1EvCPuO0gDaTtjga8sY38H6WO2CFENbDU5ysDhGiLC8tRgtawcpL3G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mmYNdOHTmnR0aoiaal0xj0xyIftMf+ERktKYX+INAvsJdECbRFO4w/0COlq2yIWbTwF5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D9Z0pww/cH7Yn1eSXq2xKjwQbhdEchb408nA8n7If+qMhz70Y37+vpxT8iPwo/Ijk+KM5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TkDF0woK4uvA+iZF3L/SWkvmzoWFRrO8iQghV1iuFwz2BkjTTyR2H5QNJ5Stwcl2RKPU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N5E0wpciZNqyEMjrUHKIZkAiJHdkt3RpDOtK0UE/T3QpKSuwaggQfRAlSYVBG06Dspk9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GItUEOGWfqPYNmsk0fwIJTeNKuXK9UNRoVzQl4pSUk8jeNGawhZYX7NIThUCQl0oaplR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cUZAlaqVucTyQZ8hAJpz5xpKP/DO3BAlQFweB+s6KQ/3lKR3jY9xwPJtp7n6Jmz5lETa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JNX7Et/kSdEjWH7yc7yOX5ZyvLpt+i9/wQ/w6MYOcfmZweR+4FvPPRcZv8Cb/kWwI/5i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rwPbFnroN66fzczBixR7+qvKutcTj+zH2Mkec7E9xezjJNT8siFA5ohtWY47C12RLwTI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6F0obIIwkPujMu8iIrhqSKtyLjBYaGW0XbJD1uWgUuwkUgb6VRiyXcSBTOLSztCJ9zqZ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QpXHZQJ+1M0RqIZkSrJ7XE5bPoIRRtdNjdJrA0LA1twTdkM2bhVuIcwJDuqNX039HSgh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JPlvM5Hkfkbp9wz19ol3eBHLdYTtcSf6iX/dEF/t1KIDH/Eh/mfhR2eBEkmzwJP1G7LnO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WOs3gnAOIcU4pxDjnHOIcY4hwj9IfqDg+D9ccbwcDwcDwcTwcSIbENkQ2IIIIIII+C8U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vm5mL7CxT29eXVcrj+xYGQv73O15Fm0EfJOcCeRUyR9iCMJNmY1yaMUcSJDj3DRkdl1l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KJi1aBk3gxsvaTJJVgVLxcqm+qR0EyKJe4SR7jLSIk/4hwxHwPQVSLZdwDG4CYib0SMJ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3wFe4kSRYozV0YsEW+gtRy0CoFhdSOGP8owAlpRYkntuWRMJoARH4mcT8nN8n4XScMSC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PngsfcYOwuWwf5ujM3arg99Qup/AvqaGX+UNYf0ISGrD0vCSbaegiZDoi83I5LZZa7qb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y8RrLQgiG0EliSPUVriGqqSZZM+oya7sFExRsmrZIxCLanLK7tFFRSYsQOwYeWJpGA0t0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yMd2QqLa+qFtDyrMaRb3QmIwNXccGN2MC89zIrZJErUlDC7C4NwUEbETZjGBc9c9BUil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D/kwRyR0NxHP85G4vuXL/BZYu4y+Ue7LrqlT+bmZOxNGNmc0LquXwvqaVWKZYiRb8g+E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GHlh23C5vkZpwMYmTWRiJoKAxa9ZI7jMw0ofBYWSLHQcvuCQxskSsJWGxjkIrqWApz4w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Gx0tlEQuYWBkxiTmwGsKVvd9DY1/RfcRkw6U6NSR3w8pG4HLmsMd8KMkjalTgjSvO18i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ElpOBwrTuHAhNjXOcNrQWAZrlDdAYlQ/I7dlBaDDzDb/AMRA0Jb3H8Is7o3RkfNzM5F5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qCV6jT/gf6ZzAr0Kwwx3Q7oYh3k3DF8J37k5CfLX0I+IKMNDrkE5JHRImBKE5RJsBEq0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ZyOgistFgVBmhFixUkyHRiRMnohz21cniQ9iEeh0c71cDHRZL2ENQjNMgc+wBotEIEui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ZMm+KYGOdTYpbCyaXUEHkJTiNVZQBqzhllVLKbsZrtNAqaC2GlC62GSxOgnuQbJgkExz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KlsP4MEEEEEEEEEEEEfyZRKJRAiQIkDkOIcTyNOfMMxr/wAD53YJfYBWcDtAWh6jRPjy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oOUKDyePzczNVrRhoXUtrFxhY4flTW5JcIUpjq4xOJwMe9KRIDLioq7JJBA1aiSWTGHQ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BPYX0u00ju5MuiEWOSTNCKOTNHJEkQ7IsvVUagEocb6GJwRfgY6GsJj2EwxkrGkhZm4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IevDt2O9LoalGh/lxcDGD0cHe2ehzoInXx3Lpi5NkaiIiwi0iXwKFxOSwNh2FlgYCpbDj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xQEl+G5xDj+Ti+aH8CJgnowSY8BfjzIm/yJ9Due37ng/ULWX6H4/8AZCb+AUF32h/Q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mI/7n7nK8/uYFfVhYXqqf6NhZwRMosq7DdbHL4IcWfYc5NaAbLE/fDD1Jw0HhrFWYn5S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4BsSLIpfUGViaWBB1jgcnhDt8YTqkNdMAYkJNsjuzCHsRWo9h2hrKJm4iTkDLBUEYHQd6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jFlE6CaSLkc9u/FTo+gXnyOTzEX+A0ZftHwYGrS4hOwxMzCuNAyzsmRbSXZo6WmTSTFh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XaxLpj+ynhRAjJ+OAAxIbnIjhHBOLWDv+DunAyO4/KSf7HAjtnbOdU3Poz3H7G4Tud78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4sl7F6GwpGcp+dn4GOH7yerncQWpyMW4JHqE09RHLIHANdEcRDYhEKkEEVNEDWVVtNO6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zEiFJiS9nw0dJC1dRCSya4pI0GTHcNBiUFg9N+jpaDhCZwhiSJoRaVJI2cA1B2BqPfwi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ApWGLworHZg1WrJJFQyGhhU0fYbFiO7quX7sLshMW5M9anGgd/MnDJlqrM0uKRbCq04Q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v6jq4aNVpCc03qMCQNaYCcseCCtDO9SnscFR5fY5qDnHKOcch3Ednk/dHD800Hq/BP8A1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H42JukcPkSjFE3hM9Pg/CDm0DVJvUT1KU+tKp4gOCaQ8Mkwi3QsRsExgfOcC2Nxuho/0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mskiLURpllC1RME2EIEogSiUN7iG43hN8s4VomRJJMiZiWWYkItl84WjIu7Vou7C+DEk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yHY9rN1t+Uf6EmX9xmfOa97EX2olZwIN3irobFibFDQButNRrMy5IgejazSIaGtXFU0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zmgg8E8Otyx70TQi0oTcVgyQrji2/vY9NFyEJeiF8CFUWdhGzY+syKl2fDJWJXqJKsRd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HwXa48NIVDw4Y2fUoYRYoYbumjsUko4f0GnK0VPcIj+0qAPws4Zg+wJH2x9+BQOHCQuw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2JQonNOA7JzjUlduai8DNYi6Ex3NIQ1uVsyWzzSFJJINQJlrDZjZp9Bvw0Jfqd5nk7iG7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GOFSR1sjxytAsZEtHFxiU3JLO5FXHzkx9UNeEJZPn4BaeiSPcGJNGLrMUPeLphBRuHcb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arI0hi2BckN7hCEpHUnb3o8O4JuV2E1khoMsSSNCEpUEpaNolZHkzgJ2F+PJP7B5wONh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LFNEP4jFbSMvnUXU6LxBBqGwJSmGpFkEjYZuxF9r/CY7dhiBbdORkWIhCGHcvRrQW/H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INxBkkxgbXYQ97xBLKVdCpoNSS1EbUTAy5dstiGQ1qKXkUdEI9RdxAadRArKMihpRIkT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qisfw4JbE9jiOAW0QkyQlHzdg7ocpmPSULC+gKEEEEEVbEzCTWF0cSFgxl6JKas4pLK8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CYkWJRJK6jSRWATFjL7EBJytI82JMak1AlGHIRcBZC2RCpJKaZiR7zwdvwgvgPrRWmbh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nIc58LYmkely/fFgQvgzJKurdh3ZEbhpU7Ht8KGo+IWo+UEPcJiypqKt9xHUWc7Fk4bo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HkjsNMgo4VaRJLJZLL/x46IIexLY4DiOA4Di6GJbned9MOgLgOA4jgpQ2IEIj5409xtt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opoh0B8xrsHtPI15QmQ1qGyyXDNFHLQWWxYVhCj62XpsjR0igJBhbjgTZIkSyWNiZJJK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4rRsjdv/AA0jeBq1dmTArkDhEKhEyaSQhuxeSyuywLPT+pJMh3ViRxJZjR0t3JBcEm2L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RJJJNFNTL93oqndzkZzy4VJJpJJNEs12SSxN7DJMltIhTkIVDafx4exLYlsziOE4jjOH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8iRqXCcRwHER2IbENiER/5Njjcfcsdg7m4W7Hk0L9Ol5JO+NTlvzUuMRwQg3AwxkXVPAi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IBvThjUm2NkXCxEgl6DlBHYabEIRMQlLJAvMdtBHuIYWh2IRc4UJVgZk95YlhLDcSaJa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AktEWocmBYTJ7z2HsvUJQiOqSTJGo5JRFmg8eGBNXBAS2FSSSSSRBBujKspUC0RYpGuJ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ifg5QiInBT5TkJ7neQ3IVHjOM4TjOA4iGxAhEIj/ANSxXciY2vFxE3JJTsTYhL4FD/B3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TgHCItEWBLoByEooYa5M2nfhsMQnFvEqa3QiKNhcxLpmsSEsILVQuNi1sO2T7MkndkSW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egcLX7kI8JEYSqy09khSIsXQLsN+fMX1b8kEakEmpcQx0YjaERusxJ9MSoRKHQkYQmiL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tpepGe4VJq2TRJaJXQss2OQsViEIZTsjiIbEIj/35oI1pGc4pMkzEnqbg28IyNr0GqYq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IOJzIyCQlH0EPQuITLOkUI6IMCRGFEXcEdhF5J8+As/1C2ZwjFwywdhGLoNCkkeyiMdk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elYS0jHRfUecjcGkTodOestAzweVDFhCT6AQ6JjGSTRsVqM7q7ElQqikR+2P+Bo3N/6O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LLOYQytOWPM8gsIfanY+uRdBmKMiMRZXZxPAkI4GaGLHa2i+odMXPwyarVVTMYGJFGWM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LW43Gxo9Im7Cml0z8ZeCAsU4SCCB6tj0juO+SNw8DE2DAbEkbtA/OoTJGzJEZFRoVEIt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NfNDorqhjE6Jo88CRcaF3E0MSHhUC/4EjdhBDEUQQQJ7GwICNtkCnsI5aiGN0Y40Eo2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J0PchRltGSKrXQ15hNYEJbLciYuhoMj/AEJJAdtMBVI5m8SFmcB4VNr9jwhHS3Y4kIUJ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XXYtugSTGokeYY2DS4BG42CoHOHsQK49KJLz4J3aqBsQqTGrItkJDSxjGMB0YlXfwD7m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UKSViam8CNSbf8DIIGiOm/MJ7CUaViG6NjY2Njks4aCGwKxI9kMeBR3CDSvDZlkOvODFp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k8z7mBkyTiB06jOrJbUt2LCKXuW4l2dMnYW3sPodPLwywJDWL+jkAtULtW0OYzs00DTi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kTzcLuRShIl9TOgmTaLexjeg2a2omEiEQnNRIbXVLQ0KfSTWTShxIKNBBjY4gdMDEZ6y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DUT4S+yEzTyxId7j1ASoUrQmuEYKjcE/8AIZLYlsSqEydREl2l1YxjGHJD4KuLtVRoas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B1jwLSrQ0YFq9hISu5HQnbcXZuILtJXgaZinMQNDhfqFDUq41vSg0RVsmL1unYNBLGbo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vvoywxFFjGpI5K6TP0xEEuSYN29y9BEKjAVCuxBvUKhHs1T2z60QmJKEogYlwiGRYQxEa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xXout+nBembCUYo1Il/76CBCIRHwOYWPpNjUpmzEus0vYVGNEWoNKFKMbgdYIqgmEJ3D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9Alqg43EtWUUgqexIiDCbhiknzbomhkJcPemlHsXtSKv7IzBwJLpBnAMInqc56lrKIrU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Ff1PoKcCKCiCVFdgYcEtxOhVZ2DzVC0nKZGgjYkLDLm4GrFveUJRuRcgl0C4AlZJKz/0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Y6DUtvV+zoe3tV0FgUYyJDnkRWN+r6TyWglORuhlEsvdGrKpl+NXFn1aHktnNhl3bFRu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04IkIwGsSM+mLPR+gqsbGOencmr1Qh7VtYnGgoCKBbhIxJEERS8dMGHsMl5NYS1oxhjR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mQ82Fg92ExMQjMUSEWy/4db3Ls0NaMYbG6Uo/wDh0e0FR0ENCsNRozWQyxkQmnVoaFqG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i6baW0DCd0RUiQhXZA3TjMAtGMRcggggSH7BUbGNjDdwwgQWCVEajKDXWsErLBXFJTwe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hotKcbCCGWPI2UJPr7z/AEDJe7WiCOF32e40qjLaJ9yxsuQ0DKh8wFBdI2OeE5F/w7ta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654QkkJKEsVSlxuJEDUWDKl6NDQKqhIQEvQg14VxW8eHggZRPQlrRAqLjot26CVZiXSD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TtzIxoQqUrj2EgslildQl/cMpJj0F0EdhSBnKmWRPQjgmgmMDDLzRowlDdmSvZh/Vl8t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R2ELGbqkQukbGLu0vnGv/leDEXy9RjG6wwxaTY4XR6TcWBipwHENUXQ1JsGKE0d0WMXF7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dXBYI0SM1y0IY4xegILO/RHSVP6pQy1UWkkqpyxRIXyBU27yZhJAyah2htz4B5jfQgwv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yFOT8jkThiZOzHdFou0jksDdtYtDNwiikIIJlGWgSDYv+Gw8ikDHpMMNRp37TCjotdA8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+hiwsoSDSLLnuJpkn0ESSMRIloEZAuh0EEEEEEYZxYEoQaIFnolocnCZCFDyKIIfyjN3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qG1pwMH5ER2fgjGvgzDSwLa/N2WkDNAIagwktixlyNriKcc6oFQSnhlz/h0q7FGNWmHw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z0smGQ9iRskkQTJqtEgk2JzcExjc0Ii2cE0axakO7ilfFjodOuwkr1paq7MkLMXqLQgu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5PrxoukpEiaL5Q9jxJDE54LJHZ4ZpBFnfJ7I9q/sUmQqUPBZCsLopj+oWgee7EJCohd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Ie51HS1DFhtju+p710sWEqU9E9C3agkGgeQWS2RLC/uM9HNvBMkkRZIyNUKq5jMHTwwMZ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LTYbppCQyzsr6iR3X9RobBIuLRzsRNxYtmCc+v3GnQQO+siWlgpbtaDJ4nF8W3FaQ1EI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GKMBq+sitCXGoIhjheURCEhiczQheJJ/62KR/O4IQlRhqTGqxl7IUjCIQ+idtLYMskrFh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lZrJJmpI1IkLI8/JAizd5EUOXMjVSGOaj2Mfbq9JKpIw00pWdhzkxTyxBEUY8c0L3rkO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kvRhmkRJQrC4TLjj9onu6EIkY4rv/wAOijuqw41K0uv2RNP7z+xGyijK1PrZUd7yLF7J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d1O/TuNAKw42SSTVVpFgbcRmonGpYhLTPIzImvVCoe5NBIRdVqbnoIY06G3MgWhHLU4F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VCLn7MUX9hej3huwhspkkGtsPEfQ/Uf0BjZkSCdQyZSh1CEOE1OzLieShDG4WReqa9/+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KmN+wVtq6yXGMlrPyPJIuw7DdizW4sLZqHOnbAmFgPoZGhGyyk0kkkkbolxWIvOpaXkZ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h4LoEVSrMYLyW76ZoiRp4Yxlo7CE6ii90JHbolVqwzaU4HqT9BHR+4kA2afZEX7ZP/o4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t4E7Bk210FdCQNeiNiVhmoiGw0uvKHtMX1dCRFutT1/4f2pajD1iymt6aE+nMBDgsJ2NB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yO1Y2EqKr3JlNJJJJ6UEillEJNDAMn/YN0yJS5p9BrqIbHHYax6Vf4E6Olgwh1WGuSJJ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jAlWSPRHCMD0EO+zIEUpVRmGKJAxMTIWMygEw7mCXVBSCbc/4caRtEcmlD0G6Zv2ibJq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RjUo7YWczMLFDlbvcM9hEGHbYJzRnBAyKJUJ2IIqjgRBteDclkWZvUTloGiQ3IkSx3GB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em+AjCEHqV2ENjp7eQjonqLJJkWgoxiox0m5pEIezoJigQOiGvKGk1XCIXbxcWO1fX5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ir1FC9uz6IZlLpbGqx2eVRDQSXdiXEj1azORNhkW6xEnwI5PnRbECrgQsPJmjIh8F0Sq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DTVo2ClSbkltRwYViyBdaGG5IKebv8G8lcVMuZKXA7Ki6ipIyCaMY3QqGOkbIoh2ZNlE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wYpZlgEa5l9/+HzbVVxICaf6kkFbzNB5aXBIk2zrgIm1LMkqdiW1EKJuZq1lIwxyGzoz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Ft3LshcuAm4hoVGQsIhO4glWmVkpr7v4OMJoboijNhVd9iyikScVkLrdGNkiE6LRMhZZ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0JZh4INWILc8r/h/Njo3Co5BGB9IQ5u/UtisHMV0ELQpTC3u1kLFLzyzyG1LJ4IFZraL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SaWXTFhltCyMz3gEozchBIZzY3GNmaGmMMOBF8Kzm52oyccvbsbA95ZAqQTTNTdWNMik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ai4Q3FI0KhNN+gZusVbCKXyT/wANnHq7IVGMSacN37DiZ9SZb3EKLRYZ/UdXWdGplcn7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S4InJXW5FV0mIT0T2MCh0WLJG62Gat8CpNFBh4ahQWhSDeocx2AWZYoHL+G7mB4hm0VD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WJbkwTVjZNIIIEIOASCRwImJQmAjoGutmJkBCliHLCbiDpeSExm3dRZDb/hvYimmhcxl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0tk1Htc2QeBZHRUSHwmGI0p0tDWmXBj8iRGWTs9jkLFNBbWbgjNMR0Yl4MXceoxDcTkM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ElhiMhHkl5NC4lk5EkWLMubyxC9wJLwGg2XxGEmrMhNJvdCOHALFhjuIIQ6JJGyaJEV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x16GQmHsTaeZkdf1DXgzI1CqXSSv+H46GLVtjcgOXYJdmkhnpRCVJ6EhqkcidtHA8+E0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6hS5lIScCZCGEw4LqEMNB4mLYxucHDNILdmTmelCJTHQefQHdDb6E2zuTyT0Jt2wsQt7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HKe2gpqTQ8BfFtRtcjkOQvB3C0KGwZoapiMuk6GXokJzlDEod5Q9WYkLkt0NyGMS0Zdh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WIuPLR84X/l3mGypEh8DQIGuRzeUeY2pBAqKh3dInHFgfMkbKiD7qSaDcCAlZvUsxYU7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I/sQ2GzLz3Ey7Qg58h4UVImUsr0B7nJP2DVuBuTghJCaETI4ly5I+LxqhEiJriE8N94e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aQnREgMyJGZL3Ll4oJkT3IssEuWkPUJbYlvRoZwSDovm2v8A5fmxkjVNHoLHajU2NFZE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WKSbwaovGBxcDuHWO6JsSDZDEXISs0YyNBCOckiZgZsuc8DX9yeRqlkvYz0HLWjjJwGb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HYgQY7JG0yjNOY1FK7M+rAXomKJaaZ7m4JM90t1O4u1HPYPaG4mh0CGgpvnYbMIN42sy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b/Oa/wDKzzimB0rCIw80oAqdOkiTNFgchbT0K1FDDJBonqYIDQasYJENSKEK5A2llgbb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22NNqhbkJNoQtKOMNOCQkss0ituzVceraEUtviMtO6CWzRJQq8GuiYyYifmE2hrgZLlP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fcjHLE71FzIKhHcSjfHkpxwF1aWKoQkNmvdkTkc5em9w/wDG3Ims/wDwEe5uIY6MCQsX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WRWo1ouiDQEiBj6laYbgZciyS2bbobQqTwze3YJzJQ1wJwhOmBzWEakwzjy2LXcgblAm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mTLhxybmgZwuFcaZxMj0ECv6fhulrus+hDiFzUh4EGlhlvqH79ElJAFI0aHrn+Ny8N43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3liXFvIi0HDOB5J9Axl+xDZ5VyGeuhiSzdx/46BlPz+e0YVHcswNjwPzRUIkaalM0kty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Oiz0TcksRa8jUqmkUskRCmo9oKwhnPsMNHdX5E7SnJAUNj2i92IT9dyJ4Fq4ErW0OzQo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2WKTwMVXJ3IBC9iyEhDSQQRg7Dy+JaLYPArCkWRpeohKTaPJDbI+o+lcuITvpkMjW4Wg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RrcL2ZzWEf0IbshbddkxBC9EQjl0mJypWv8AwyS3spIxoJHZBZ6hYVVlFcoDwLAxYNaM1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lGOVXSCxPDoJt+BgMgVmKPMFl0iNQmBgSsycQhoXSMozpdv3TP7SY2o9iEMHCpoU49qk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1ULX+I3ro6HoataEqdrkS1tSCgYipay+lEWN2TXZX02MkKntZd3Bg7L4MkhGEoGtBvI74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InAX/guBDFyUMXS6idToLokqV2GjMBiwa0dI1saNCBsNiRqScsjuJL/AEGiF0SGBrXQ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MCFzGXMiQiCG9CZE0yKc5LAywMSWKcBBJjWox+LPPdDamosraiwMX3YoZhm/CPoQ1sGQ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OVEnQdEBLey6rvAtwp5wWLBFNR6PgjYyJ/8AhYW4TexduXqMwIRkpCkRui/oTgSQzMU0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kaO6sE6Ix4Z35GSZEuEKS5YVhGxItRAxjM93QolpewzWwYLVypkWtiAloQhKhLCwvinv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7fUaDngmJJWCwOJjJLddDyV9/sHsTdiThbeeRBwDvKiDMNYDlLpQSLincxYyTGkmRcj1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/wALs2tlGtX8nwOmiwlTPsLpiUVWozQYjm5I8e5TSy4nKkbSUsSzJAGFcRDUrDpBmVRA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UJ3WRRRAywdqX1FO1RXKroSJUD/Ds1WZEikfQ5N3wX+BpX7Dn6B3epB3MuiVqQi259Ua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uJDwbGhISE4UJuNSaTNAhFhODUfJFGtb/DL/AIBn8liLMjDzgTpV8D0DmJkUr0Tp0Ugw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ipzbWwNqDNqSckUmwavXAmTRtKZLmDQxKQkYEjwTBdQsM6V0OZJMB7/D0VrCu4xYcm/g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PpDiXDgiXHgSx6km+CknFgrF6saFgQMUhrPYSWWiEp5EE5v0IjhE3AbJbyFPrTkQt6a0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7DtG42+BnYPWg+mdztgZLiSuhcUtmi5FhdUKLZ9xXVGadE4tFHgcciEG0bwJeonKIUoT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DXytYKlZS4SJGINA7BbTASv1IGhoQ3w1NsJ5CJO1iLH3kX1Jv9j1yxZZmO5D9pIcLKw1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CMC532GsjihdDWloSayvI0Wbl5nJYW9jSmPqOwTgmyIHrJI8s4/e/wCF3dwKx9yxDh1b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dhZyynW6J7PZj0u3koxYrGxtDanoYdMpJEYriY9SyuzQpYdmJwIbC0vDo7wiNOREBbDC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mhXq6N0Ikx/Cke8MTUGyi5WhZ5JsL3HHA3qN5hDyxDm5fI2pcaDyfB9Al4EuzgmSSZoH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0mlxuGJmV6EWNCajzEX/AKSfkyQN0WtSjJxoKeEl7ajw82zGILs5+A/yk8PY7LRoiNOj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wFkeB1tZhDUmzAk6pqlDagHcZ3tUZekSE7p2EmSJD2OidiEox0Y7hWfDOA7RsKHqNNf2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tEiaS5SNx66Sy+zIl9SL+sGFnqS0J2a5LjIz2GhLaGD7jVxi0YtBDYWw8eg/6Hkyzg0f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D//aAAwDAQACAAMAAAAQ8EQJxzPPDDzzwAAB9/fph5cNc893P6a26yuG6U2v3fLj7PPe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fzH7L3/fv3fv377P/WSrvu+fX/fvPKyyy6u+ueGmq+CKeSCiiqC6muqCq+uy++mykglZ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FJFNZww1NRxJpBttxJxtVNzua2a6uWuKiqGGOy2qTT7P7/PD7PXrvXH/AN51199ikl7/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qKKb6776Ip5KKbYr54q7ppZrKqJZpIbKZqJBygAII7ygAT3BBAI480APPO0888/PEHHD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gNHY5tM+/wDN9ZJQoAK+/rPTj7PXDPX/ANvgs680vvtuoggghjnvnsroqm5pvrvttvqo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ioqpo7KAjlvvsgnPIAggvvv/AO/8+888PM888O9//wBxB51tNNN5xxBBW6+aajf/AD6e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CAW2glklvjnmisgijhnhjquokglh+joqtvqkjjhmrrikpGOLgqnp3IHvssogvvkghhl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D7zyyyCCyz/wA4wQQQQ4cdfcccfTTTXffeff4z3bRHOogyiiabTUiuudcYdYQfe4li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TzbXdcehnvvrvpiohNAGBMjnuoBvkghnvuoggmnnoggguo2wwgggggggggggwQQQww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QQQQQQQQUcbTeccMLNMJ7daf7891zz2j+xcRWRQEz3PE5xw8i7SPulp0e/igABNKGHgo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vogglvvvqggggwww/jjhiggggikiwQQQQQQAQQQQQAAAIMAAAWXaQQQQUcfbSUccDDXP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XRQUWE9WBAIHJluk/wCI7745M8cv6BS2XyraqJYb6IL77oYIIb7rKIIIIIc8/wD/APvv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r7QQQTqgggQQQAAAAAAAAEfTSQQQQQfdfZRTSQQQQQcdNPMMPDWcQTcRYDDCMMMLFLEA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beeeTa8xxxqgnvrgghhvvoghignv/fff/wD7b7777777777201774IEEEEAAAAAAACAB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3320E0EEVHHUEEUEAQlTzygH20jjDbLaLIxwAEAwyATwKq7qIb6DiTh6ob7qIIZ77oII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336oL77r777775Lr77774Y4gAAAAAwgAAAAAQgAEEEH3332kXEFG0EEEEFWEAAADzwwF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4LJT310xDCQhKY44pLKYwyj4Jb6IIb774IJapb64J77b776IIb77Lrb77oILrqL77764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AAAACAEEEEX33kGH0kEGEEEEEH30wADDjzxyUEABL7b77L4T333yABDwoJLLb76oADwI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7IL777774IaIJL4IIIL7qIJKKIIIIIIJL7776yAAByzgAAAgwAAAAAEEFX00U30000EEEE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DTz2wwgABT74LYIJLrzygBT766oKL76ILYJ7qIIb77IZ7777777b4oJaIIIILa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b7zzyyhzzzxyxzzyAAAAAEEEFHX333333320FH32yxwAAAFHzzzyQACL7544IIJbywwIL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ooJYb6IId/IIJb57777pLL44IIIIoIJIIJ64YIIIIIIIIJTzzzzzzzzzzzzxwgAAAgEEE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333333333X30AkEAADX334oIJLLb64oKpTzzwrL6pL754oJZb4Jb/ALCGK+yC+6yCCCCC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CG+++KOOOKGe+CCS88888808888888IAQ5BBBBBBBBBB5J9199999B8s9FAiCCSC2+uq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uIU88uCS+CS++uCG+iO+riGe+qCCCCCCCCCCCCC+++6CCe+++++++u+++rCCCQ8888c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ckJFBBBBBBBBBBBRd9999t9998IW+OCCG++++uKK2/8Avttrstvqgtqgglvilvgvuown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higgjgstvrhvvvvvvvvvvPPPriggktNIINPPPPPPPPPNPHCIAAAQQAQQQQQVfPAFcf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iggglvvvrgksggvvikvvrgvrigtvkonugxy/stoggkhjgghvvgugggtvvvvvvuvvvvvv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AAAAFPPPPPPPPPOPPAAABPLDQQQQXONAAJQdfFvvvvvvggggosstrhgggtvvigvvrks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1/8A9oIIZIJb6q557qJIL44JLKJL7LKIILLLb6oKKIIYoIIBQgBBTzzzzzzzzzzzwwwT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wAADSwAB7777774IIIIIIJL76oIIIJa4J7b6oLa4IKoboP8A7yCCCCCG++++++uCO6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O++2++uKCCCCCOKOOIAEM84w8884088888U888888oAB1gCCAQ4AAW++++++OCCCCCCCm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qCC2+6C2+qCuWrD/AAwgggghvvvvvvvvhpgnqglnusrggnvvvssssssssssssguMMMCh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NMIEMMEIMAAAATbAghnPgglvvvvjvqggggggghvvvgggkviglusjkvqgltw1/wAIIIII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KLJ6iBDTARTxygjaZLbqYpL4IIZrb777rLDDLKLKQzzzxDgCAAwwwAAAAj133TzrLJLb7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IIIIIIIb6oIIII7764qILIpL4pb8P7oIIIIIKb7776IJ75rxtsr75hjDASDCZ4ShKqQI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p7braoa7r7KYoBjjAATSBQxnG0EQDIIIII444444III4oIJLbb5oY4IZrLLL4554pL4p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KIIIIL7776IJJb6ph8kagoAaeMPBCxzu/7BIahZSRzyrIJK77b6o47YrIapYaJIqpr4Zq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rYrb77bLY4LK44oLqLI4645774L5Lb764Jb4L5Zev+oIIIIZb777IIIJbpbwax7WoUWr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3wIMpVY8lBMJjdq4suRnKypsNfi5btHl0UVHzjBhyiHkiCwDhQzywBTzjjAjygTwhiTr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oIL6paJuve8MIIIJb77ooIIJ6oLw4U414pWfYzJARWXtH9dZb1Kni9yvfdNfLU7vxW9/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VdCBO/pHV9J7TUnxKd0Ae9PVvuu9O8OfP9n7za6KGp6YYIL6pa6utf8ADDCCGe+6yCCC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hIlMXRrCcOpU/XW6txhU61bhzmu6N4Rvd/K6UNfnzzquNHQBBCyz3+QFFLveuu+845LC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gpxNUr9gEKWWq/8A/vqvoF69/wAMIIL774IIKIIb4K5kdS+Wug2Ey3G3eMsssy15KY7L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1Q88Hfw6snHGGHGGHWv8APv8AO7/2pzLKd/8AK64I4wxjYRcS3lb4ZuE+UNjCzbarb776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oIIJLK4IIIIJboJa3smRbz9h3fv5eKAzysbgChyzRcevFyViWlRCaGAWls/PO2vM80XP2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8N/57zgBx2Edtvhr7a7d/H/f3EngVhYb776LY+UdK5Lb77445K4664pLoJb2sIQII7H35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vCioYoYbK6PMUXlDGnQgLQAgTDDHVSFW0xoLpLxcj9l2O5CAFjPUOIu6umiZ7PBA403E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pIIJPddar65IIK7774b77765a6oD9L0dFU8JOxd0nOYLpAHztOL1Lj0fyBFpyQvyFFdx4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7dcZY4IKrHyqaS4zjxPDniu6KkHjkqaZUaT47b7+9XJKoIY4N/MK7a4IJb776pb7776p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oCTm6FidfC5GmNFN1C9L8c9z8doyNoV60YUuSjYJAh3EVRkhS2ApG88pufOi7yrj0yTD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ibkEX3XF9VZboJb4vOsrsf8AjC++++iC2CS+ie+qVwt80ojV8v0DSSBZjqj2cY/tDtpU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jO23OqjSZbq+OOxox/GkdRVXHp+etQ2ukpsFophU0hgRjN8eAUKaJcdY+ie6y2Wrj7X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gggsrovuokxBYhfa+GBQKYUgntUyW0z37kxi2zs3u+kmqdDsqKPUd0hUV2+ZJ9Z9j8Kl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WZpYEOaeHMdPPHFPSc/vHzd6Vqguggkqox616w3vqgggggihqgvolgJFKnxqUUjoksCm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JEvEaQQXeSIEqFBFfZuKh9nzzT/+GZd91xpNeZdc+FL8rSBKB71//SQfPPCBBRR7D/56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p16/6w9vjgkogggnigtqkm9E7BzLPbcQe0+M4fu0hiR3tq0qA02yqCSl+LHCs+/uvlgj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y/oA5c7YZGcvXrqGbuzt65TPfeww1eYzNF7LUhvgkggql16/6wwlvrggggolignpmk3a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RKPcdZFLUQ2CDxYwvOs6UqURctAZJGFdJYDIBY087AU1pKP1xn4gyZ01bO8Mnyg6Tf8A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Av8AHQ9CeiCCCC2aHr/vCCO++qC++CWqeqeuHAC65pEkIMBxRMwoZGfD/Fcyop3AKvjK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XV8AlaGCqOuXRZxWDDKK8HgAh2u1YROBB0giWqCCOO6iDXD/AAeQQsnnggggqh8/4xvv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qqlvnuyG9JLrJX/hBCx8PPQNyz/IlT8kxtcncl0tAzPcK44UfhFPHJz0XlVxiqigYFVW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Xqonwirvr9STWfeb/AL5CgVYb64IIIKrdeMP774IILpb745Zb776cRRQg5Ej54gCFWyS4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svIf7AL4FEP15gBS5o1G8Hzen4P6V7iqxv6pjGcwxQI170CC7OkAyUeZ5giHgSDcvNIL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8J767IIILp777J4Lb75sUnW1VcsD0SkqvlQ8MMe1EHs4L777byob4oADQggipb7yyZwi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Q3dzBSK4oVRKoI0JfcMRAD4Bx4/OwhQOsU4Lb74oJaKvsDz77YIIb7744q4LL77/APwY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rixwxvP59NZG+W89984AU8CAA8HDn5c626w0sYTHDg2ci6KY2/541fV4v1vAQB99PfvT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VIvnOC2+++qSLrrA8++SCGG++e+auC+62pgVF9pHrLAs0y/fmF9brAVb6Wqy8Y8AA1pDD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JU+s9dZDOyG7pOWZA7rnI/AUFmqQo/fPDV88MPLjC3iPjp09+CW+++uGvL8Ac+yCOe+z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mtUlFFKBU7206dx2+IE7rYXTw7EDgofAU2POtq/uuOJWFt/NvKfRghpwNtqjy5gR/ehE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AgMMvPKwx3Hrqo94bgvvvnvvt63gBPgglvug40gqgvvqnkf4AHCNMy3qo/U7uP7A/YED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erQyzx88x/8A2G5/ykygGoaf4gpJJPiaUDcQboFeyhaLzwgAIP7z49+/bqYd3vYb777r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Abr74III6pbb4ZZ2YsTipuu7KYjjp70nj0zvIAW5L4iakGoEX238mW/+NX3/AMNaEjqq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BPiGThQExYXeBIU8uLDywA//AMPqnmmC1nuogglvl1ReMADHvvuggjvqglsuqlfs9Jvv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vuYx2+xYvs5pZBqQV7UfeeYfffy1edwO5iilhotKglZphAs65lbsmyIpELrDAMPvrjDA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/nogjiglliWYBHPMskokgkvqnpnkouJfU/qkbPFAGWTFH+MuRvkao8LpUFgAQ47ggkgi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A5qmFCSNWXYhhoxjz4LiNuVhtuHsNDDS0sMLCgXRQeX0dpnvvvvinhYbONIABjjjjusl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N2y2VSaYUfYFJntAuE90t8jfRGhPP80vrighM5sosvPPHbXFFJXZFSuOMMqJ3iPMwbfJ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M9LHMZX1adRy1riktvvquqeQQBDDMMspjisJJLPMNL6fBXQjkXEaccYOCl+glAgi789V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JCqFzugNPX37gVRVDvw6fGRHNXQNWISVo3m7DXsgsvOMNDzQcZ/FNBOldthiAOtqqnBX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ZDPKPOAHLK95eBemKccbeXcZZJ/MwFfWKxEp3lhH+YkKCBs4WsyUWmrlMZeTLGqVJXh4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p0KFeL1s5zzsZC09bWn0HAFDTqnPKAFoqqeRTDOIDDPXPOIHMBOINL8uZCUgiaVfSeTX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JhNRlimM4yLNqkvsB6ict1JuUqmgVJT+zIDt1aiSI6vnFhvAPbDDTTyjicZw19otPCJc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lnXcIDGMIABDADDKHMAHHEpx8GZsOeceBhqdHgmtVvJSMyeA2BlXeTWFACgfaFIEHG/7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5FFKLm3ZbJG3YEYVcNrjTWc/sjBPDML68x2tX4HPGMLMrqFNsojHPPPPPNMFMAFIMHmN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U/MADy4o6vqpU0OxCGQcaQUUyPhqPTOOV6KszUAX2Ze6jpX1jEUL8v7MTDc84MIQg8cY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Vfd253PONPDMDBIhjvsogMPPOACEBOpmCIKE1FMSBsKzVoaqXLus21gYb/f2g+w8+10A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Rqm6EjmKRI61Av8ApgQLsBhCrqLcS5//AIsLPPFZx1emeAAU4wIeok8IAJhZm6yyDLOM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OyemVvkokNVWuy+6hpS2L2ec1C3PU7SGKrmn3DQ40tWTEEEFjwD+Guf6m6ldxo6iU7LB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zDAxgT//APTWb5tKEHC5GmMBGMNDUYz288ww0cEJMBCIlpmpslazG6x/6gijkaLzfvYp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K2WumA7M/RgjHD0HqUGsuZ4aimkwiZlCkbZKFBrHaL5Gs0AwIIMAQIJa/wBZqrq++zte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bjDHbCzzyyyyiKam6O+CZ1S3HTrDvXT6SN9p9QrtpPv3boPfLfcamPbsoJYF7knASAbu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I3+26A5M7oc6JX88888s+WBAQKAsUiW6GVV2oIe3LD2Bjf8Auog3+surjstquhvpvoTF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/wAN199uJ5/3C9uKW0zv7jNwOt5vntU/zOKvVKXYeqaOjj1aLXS6lcE89AZgLXjW4QQ88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BLf668pM2yiPaSmmXzCCG+7CCHDDOO+C+6WyNFDqf3/fD/zh6O+Oa+GZTtqfxnGh4enM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fqDZcvaL++FJX9q3/wBy+zrtbfFJwO0gggAAAAEMvvDAkr7/AMtPttw657/8IK5s9775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/AKiO6iuC9E9EJTbrP4DRWW+umcIpB/KTXudD5qxwd7LsOj6lQvuxnKYJk+NftD8nD7XD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pkISCAAIAACG+wMC3NH/AK83sPtqtr2883tuvohvvvv/AP8AviW+S+2q4D9UAFz7/J5EK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ojGK0gCFLhyjXnyp/eZ3SdNOvRzb0zkpsCW1Uvq7bTMBJMb22diDDcA8sIACiF3vJE85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LT2K7DOCCfW6y6yiCe+G+iK6Qc48cxzrDgehWqOFh9D5JDINc6xbeIQBXDBGLraB5HPn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yFaUauHXABA4whioka5jDDTt88oQEPDvLRdw119dzCH//ALwgvoj/AMobtMIY6oJ76roI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uMMuD1cK8kUEmnqoaADuPsK9DUVb2aOh8lQj4XsS10k4y8GyQNVBoFot0GDmSWWC4I5K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lUWu6wASQQ85Kf8ArHS3DDWufjLP+++O+++CCE0+K6L2sbnfdCqQSocVh5UuGEhV/nij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JYlExWMH72GW/ijOn6wS6SHoTxmLKrP2TFCc/sIQ7dlMcYpRxhUEEMPm/DTCT/8Aw/2A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7ILoIIJRa4ELf8AiPzFhE0k+t9BNz9Lc65ULjiIGHnzyKav8i7HBV9ATAIWsx1GobMY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8kEQKCC22+CCm+qam5lNp9sUQ1C/pPf9JQws+oEAFl9/r/iOCGsCA8W6Re//AE4IU2lK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/Ha1HQmLCaRdO04eaH9FMJtxgTBr4KtXmc5uYDPPNPMMEEABONLjihnsjusitIXZUedGB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dfaBFPoPINHffqkwvmnugAKFKhXP/wAM8Ob8ObOonX3mnFSIbp6H2eFr3ezYmiOMeycf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LGPvARDX1jzjos/sTRB9tVDVYpmwevYItvMIbLql0/S2EFCATSjyjzz310aMMKCjygTy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dtq80UFoQR5elMuNMq+wffk3dDL6gRbTUOqwuqpnO1k3uEkf+4/PwDePepbiUHXn2l2G3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qEEsvdPMM9KE3kCBDSjFXyDH3kF0wCyjIATgCiJ2Nh9qJR6raOW5CN2lDURvnCcx46Yb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HqfQiSlYe/217RXv4jVEGnk0GHHEXFW2090E3H3m/McMvsxTRjSbb5G3H00ywDQF2EHX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TgTyBq+jLIFDjend5CbV430HSiEl596YuomD2blHCoBhisD4n7AyIYInhFo/LJ4vdAB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JY5/+q6pLLKBb77oME000kEFH2W32hD30EXmH32EEGAADxRDwAK2NV2tvSfvARf+i1lm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lTr0E4SlnDozRAHDSm2xFVWasP3LC4Ovl2EFWBTzzzzyRDz3/wD++C8soAEIk9t999p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99hVp159ZhBBAA8cAQsm/wDVYSTDh/8Aur1iP9W2G/qpJpjo7bKKXTwlTk5CBCGEhIqy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5cvv2kEkFTzzzzyCDz//AP8A/oooNYVd/VfffffYSUQVfffdUffffQUbeQQQQBGPPPLJ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gvvFPbuvavbQwlSMRiUxpmu3IBPDPWHAFSWWbnDfIXjMlcrtFYffWWdfPMONIEDf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HKAFMFfffffQQZZffffXQdeQAAVfQQQTBPLOPHOFCADCoL5TFPN6AQFI6+cYm3JupCIW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EJLKR+IyrQLEBa4sxAOK/YedbUPKADLHBFfffvvvsggoPCCEOHKdeefaQQefUdffRaQA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PPPPPPIAIENJJDWA4mPPdwVIljaXf9ahQBOdBNbaLBLVU3fnAvklLngboFokWvCQVQaX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XXfePOKhggAiroiADCDffTfcQccdYcccRQQABPeQQFPPPPPOPKAACBGGDHTBLNTAwrVt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yAjOBFQUK2KQlhzdEfr1hsFRZxzF/wBcClFXX33XgyhAEH33yiyQAAwwD65ABziz0lH2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QCkQwgz2FE0TTzzjCDiwQDBCjRzFhdJgw3orFF8/aZf/AGu+r084VtKtS0yaBNxBu1dV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uvdF9pNFc8woBBN98QIksCKK0IAQIAjnhV9J9RhBVJlAAAQpUsg85FBR8888ogAAAAAA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8YOjwOqk53nTbEkYZE0Mp4wo2cmFc9tDsqObqDkybRu0BRZR1p8U88MgRV995MAc88m+y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RBR1tdFJFF9hpBRlU8AwR9JNc800AIEIUMoAAo8rYY4mDrLQ55dRzvUggprpR9YoogGO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DRjK+Tj4OMyBhllxBlw8599NBV99tUI84QQ4AkgFd995FNN9999hB5dJBFNN8sAQptxd9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I0IMuIsQ5g8RTffvcilO3/ANNJbHplRVcnQmIpBdeHDi0hA2TgNiJpfxaNlh1dBBgBxxxh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U9pwAwgFZ99ptR9pB1ZlNdlBj7jzX88oApx99988gAA8c8++2EWAdtTiDVftJ+zhxB5pV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nUlAwU9/vM1s8VaMM4JaSwUI7lt5551BZFBBFBN99V5BF9hVJBpVx0ZhlxxhJdpZ1tNFN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5BR98888AAU++8+iecu0d6zOm1pLUZmxdFNku3a/RF5gEJBDAgkJ3uz8UZhBAKYW5hjkL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RFBVBJ59VpJhpBd9J99g8BRNtBBFZ5Bdd919Fpfrpf3hBF9988IAAee++++o3TgA8R3l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zRU0O7vnPa2qy9ToooNIl8IFemYz4Svym95x9J1VRBtR9dNdFBN995dBBJ5989BMgJ99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N5J195/rDTBBF99998gAA2+++uqWVLlpMxRV1dNUOCOU0Y1NjXy6yqCvo9eAgUSSc4/Q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OJ11ROr5JpVN9pNpBd99tBp1BFt9h5N4NJF55999BtZ9VpB99/8AwwwwVffaffPIAAt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J9YkwSWbcLKSS1kSDABeku7J4bCw/ZOPpKpPFn/b7t7p8q6YSWco/VbQaddfbTfUcZRc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LCINfQRXMMIQY1yTVe111wQQVadYffPKDAEhnsovhpmZ7ydd50WWe6GEzp31JIdj1UiBT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5C4biRDSBHIbro5rbXEddVVWlWnHHUHUF330EVX0mEEFzyhxX2H2ADgUcf2n0GXldOk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zzgAJLLJ7JprtC6+5PN2XHVmMDe80ROHTYwtWlnKMAhhy6BKrp4nTI09KKpxw7GUZpk2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VmEEEFXHGEEQzhSiXkUlEFmxrTzGEVjThZqkUMMNFXXyjb44IZ77p4a48iknz/8AH53J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vArTNJBhJ7EIY8WY+We6iI+LOeAmoeSlN26CVdB9RtN9Bl9JBBxt19tM4IkYEpNJJ5Jx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AiqW6yDftNBAAAaiS6iCyMG6a9jAc1//AP8ALdV0saQT2hmAhN1HDlWtSNAxiYXCyeda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Z7szLbZC3VU3Gn33mH0lX3HCh0ECwhDzwHWkEmUHEn2VUhDx77L/xAArEQADAAI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AAAREQMSAhQWEwUUBQYHFwgIGRoeGgscH/2gAIAQMBAT8Q/UwnGfnL+fn99Cf38/5C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HMQhP6y/wByv+dVf/BqlL+8N3QbjhX0NTZUQTmvYVFRecIT8yE/g3KejFO6LcaEJpil0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RRWUUV9nuxIEV4tiuDkggkkkkgqKX+QYajm6wba2NIrYlbqNQN96Go+x6FHgRwYl2Qds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GcrLoutIHCorHBQaITpImJplhU+VZWUUVkqKK5AgkkkkkggqKir9KvwUEE1xMoumLLsV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pTs8IIIItzO7h2yI12djZsSCXUEqEtxI6dgvTJ2JZCtzCEJ8EJyhPjrKysrKLLRWCUkk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JD2+jrgV+0RMBUd9Dd1GmnB/BCEIQiwhCE4DoRhJMJzhOEIQhCEw2hVrIRBZQhCEzSlw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JlKI0/RuGkxK1A0+TyGbZ9nWLvKEIQhCEJhCEIQg+ilKUuYQhCEIQhCYmYQhM1txCFvh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EJlsvF4SHrgsJSQ1/RPFJiCgm8jWCmz3A7QoIrtiydcYQhGQhODRMzKITD5r4m8IiGuW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OYXbJ1B5TCwafo4PfB4eyougzoBMdoRRBVXhwSwuD1lIZeSETEIQhCEEifCtdfwIaqEn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BBvSjzesJ4P1+kfBITaEjoeBHiNnwQiC4MTRBUPh44EiEHzSxMwhCGovwqdnwY1Q1KKO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rCd/oqw+EELHkeIQmUExZbGuIQeEsZhBCEw1gsEIQnFoj/B/gSvjUIQapBwNt5QG3gbM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JJ6xK8EfRBH0eoUkKmg/qxoEm8EJP0C4Qg+EIQhCEJhcGQhCEIJaIkJ30TJCEIQhBrE4t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Ueh6oT4BGwnwPEJPlifgS+KSEHXlO8Eei/QLM4T40JWL7hI9cGtyizMMV42THkoamFsS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lxlEK4WDo2g/QR/tZoF+FdFWOHBf0CxcGxRWVlFFFF5pJLAje4K2oVZFg9i0JBdgLssP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ZYuHt3WdV3Qh9oajdy0HaLiEJjVmEJhaqeJ53g/KM6BdpneEeqJp6y0WxI80q+JuCRjf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4YQhCEF6Qp0+hOux1JHaJRVi7TaHJmehXQzgxVIcmZoNddGsND6LhJJBBc0pTo0xa4w1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szsIo/eHNwI1vUUVICn2ytoiG4httxNtfCrOwi3C/QLD+eCHhZEhLoWl2NWoQ6ZEgpKs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RjoQqyaba2NKNCo0xPoddhCp+T3HsPYe49h7CCo7OxYooeZyd0CZbDfooxqsN0WHZJjT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F6NxsNRosXjS/py4oJ2j1HqPVmrKKKLLPIR7uCpg9wntfZf0V9YUNCYE31h3nnC++Z6S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iI6KiogjE7do8QSMqGrZ0CDXoS7fYlBqoabesHN1humJvRCRQkgnXTGXrtjVUK3jI+aG3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OS7JmERERERAtjRBH0eg9BH0eo9R6j0Dq4PQes9Z6z1nrPSekUVIaVaPWes9Z6z159m5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5cH0v2f6L+y/sVuUsrhU3e0JWhqE7Q3bQmWkek9I3bR/gl4G6PUerFZRRGR8Nv0T4bCD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p7z3Gt/PScG0iNBCmJJxim6MI9jSkzYRo8k+x/rHsfQuigmuJjYoJosh7xC1cENcwiIi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Pg36hKBdFxYi3Zd/oFc7Rv6sT/J/kVaOxIomN00j6KioXeiow7N3CV2PoTEw0wjXb5Ng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sjVpkbkZVoVKP0dtwtKRVF/Q/khSyahktkNioTRCd8DiCqtF3SAkSw1+TcPeV+if4ColE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wn4NvyVECB0/8M6Bs2XWNpUb8Ms6OjobIQh5/JuHvKF+hfDx+Mbh4kNnvLNaEZvyrdnt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seM68L/oT0hL0bzadmGSDrhu/k0NuC/Qvh4/HW6RBOyiiyh7DVfk2zG0fTeBJtMZ2Pxn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aINhJBKExvZDTTjL8xpxl+hfB6/DoGg8iIQeERCxjfkvZjd/pEQh/wCJwE4bc2wpS1bG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3cF+hfB6fDoweTXDwnjcTmX4Tsxt/wBG487eITud+W6A0MwkOxjwJmvkejZ+lbcHp8Oo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NSDbKzsr8AvgbSGvyIUj1zduNv8Ao0s7uEnQlM7cM9A0R4JhMs0PodPZCbL5Gb/0hD3l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Dd6EmKiPQJOa5UShsMplo8YTvF2lbOjf6WdHROEemMaag85wui3Y+8sF7skYAbdsf0X0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+Szb+k+Q95Ro+HbBfOFcvDVQua5SDbYYycD+o2RLp8ebp2LoWt/o28PBMNqrHNaKprGb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J5J30GWEsKOjK6NGK9YhE+Xfw3/QeQ95WzV8K2LQ9YQywTKJ1/AuLxEFWMeExKhIx3HB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NBTwJqrsJbqP9Mr7Yn+3/ANyvsJatiGM2Qop9inyX9nuEl8lt1v5FJR7XDf8AQeQ95Wy5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c8FEPAsUbRcbC6B5Ef5L+i/o9R6hhxIa9uxZeihd8C9kRCMSZ5hLvw1EIgHQYRIpppTL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KaV9Yolk/CauxJyn+dox7zsJRT0nqPQSQQQQiNQ3sp5K7ExFyPUPWwWVtSC4saorp2Lt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l6J3cLQu/glzaZ20bCo6KhCRyMaCo6lKFhTxaEyV/kJD/OY87EQ+9Ke0957z2nvI4+jv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2Ho6n4dGmWJRsslHUI0H1w7jdhhbEmdifYxfTosfLxGN9uhhaO1dCmPGv8eQvz9B52EWD7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u6xqG4OJ3Dw0Q33RM/Pw6ssa7wsU3hm0852GzE0aheCVfYiSiF7Z6MRSS+gmFOymNf44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GGzUIPRJwTEx4ksITaKxPlo5l9hoTDRFtHnOjNuH/BY9gk9HAuCv7PYewdu2NP4ey4IX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cG3HxivWX0UeFwT46+DVysjZ1YPOdGbzQOnoab/9jSQTJBf/ABzpz/n/AOZmv8CExuuC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E0hL6ZSvSE7saFxbKNfLRNFRRvMe86s2mgkb6Ff/ALD6RITLQ0/5n/78t5Gv8NdcFvFq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3Dbi+ah2Wb6CZYPvEfBu+GvgxdVaJxtaGp+EVOmdWbcCjwJTGv8AzKJ/9Yojr6Gl9CYN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FfibcNuD+FseVlMWNMtc6+HV32Jo5IY2P8HWNjTTjxozfid+BGlnX/mULcYh/jDX8gwnx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PfEmUfaynWdZRJXOm6Ia1pbolFexI0W4opsrSIw8qGtZ5m7MQtC4Cca/8zpEnDRtil7F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vyG64bciXxPfGmRfDYuhBCWNobxe1hiKHdGANCBsH+FGNf8A07hM8bSE+gmJlo9oh0NX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2jXTEi/5hQucHaWIZfRP0LwI+hMLHKb8uJwXwr8PvwT42obGo+fgWFp7Nw8PDGygx9Fc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Xpsa2IYEIQnC8VoaPyG7yPR/+4jr/wAhEHMPLGzISBt2kehCXpIdmmDKSuGqIUpSoqKi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3HsPYew957R1UfHb9Ht8piUanx2J0PnGNNHcpXeWLsqfQ77G4QRIvTQOfY8TyQap6naG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6iSMG7UaEjpcr8957x/eew9h7z3ntPee09p7j3HuPYUUUUV8d/0a3zROjVHzUWxqoSrn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se89j0hIhqonWPIbneG7QT6CYuhGhToxOnCdQaMWv03Y/CX4E8ZA3caF9x0vgou0IG+S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aGSI+iExqklI5jqQ2BqMavYN0boaZ1sdyl2JR7wh6n58ZGUUXikdvwi+TX4TgiRcG+De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oMTEtHTSZZwUCw8c+yVDXQgyasdibQnplE0+zYSLDX40ZGUUWWUUWUVisckkkkERCcr6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1aGrwUMWxkw3Mwgl2UbeHlZgscYhL0VGyXZBYpdiKYRRSUkuSrEmO7gkIIJxQQQRERPj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r9UmEq4dVhoaHE8MnHYehd8UUU0QIWBYJokNTCw10dt+R7tG5jWeRKqbjHJf0NKX9Cxl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hPxwhChNiYQeFnUTOgh42ou4+ycF0dCKi1HxcVHbHYEF/Dv7RCRcHGrGa75JdYNUkSLl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EJwvJj1FlISQkOmZfxC2eHhjdYxi7QnOnxXxdMPYGiHVjaTfAPFwIQidc4N01+Kv2SxX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yhNJjavw1rCdlRaaRTs4JdhqdEonBJRFOFksGohUMoyHifwyVYlFhjHrwxiw0J4Q0mdJ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GvD2uiE9jRTq2LFRuiUxGdZ9HRLxlhKCNhDXeF9E6FP4dbg8NwYszgzoNea1jfDGx6hF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CYSl2Om9E+gpQsdkIXTFIawX8RTq4Y2NcPD+FPgLWNxDEH9vsUQbrF1hIpCIiGk0byd8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h1mDGy9ZfQneenwVhbwmDQOIN418Ho2DVWSNmI0NX/DJXhjY3XweGLrNxcac6Fl6hYdUj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4NRidEbBEFP4dbgx8UvE8Xjoa8tuDxiYxOg+DEuiku2WJzutjV0c7oaaYnRcX5ENX/Dp1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hCEzqacthcGqw0SXFMkURBYdTKdMoNNhMV7P4hYhjcWNVDF8HYWvjPHhk/COlyWUxo7T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/AIdWvDHr5pRfNTTlRDJp2Nl4LhBMiY2QjfQouxI/iZ6HvkxhfA3fNawuST6ZquzbLCYm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V2ELX8SnnD0PfLQ2hfBtyQtfE0meGFoJeBpo7GQVODT7FfxZIsrHyehcLiYehMwSIl86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Rfxi18N+T18SzeG3yQ6EP+OTyTL1838KwnxW/kpTr+PbrDqDT4HxXFi4r+evQiDdc2x/p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AAwACAgEEAwEAAQQDAAAAAAEREDEgITBAQVFhUGBxobFwgIHwkaDB/9oACAECAQE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aXF/f7+ev5+8bil/fryvCl9LP2el8V/6B3FKX/smX/1l4Qn7VULsgmIQjKKLKKOzvjCZ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SRA7CpMJeyZgggqOiIiIiCCONRBJPm/wT9P7H3i/cfZGJBXGhrSI2VDaCcGxMdEUuFLh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oQiIiCSSfMAAYjIyMnoEQhCfglSMjFPcQ0g3CQJUNYMPpjveS5PKGLgxeOl8l8kIhpIQ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IIwpfwOo2oVD+hi7RqUw+axEQhCIi4QjIQhMT0tKNUU9ZoCT3KUubmjVDdleaUaGLghfg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aEBqbF5IhCEIQnBFKUpczMIQhCE8jpxC+XFoyPQpxbH8RtvmkPQ8omCRGn4B8LSZIkIv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qZYTfBHZ2VleS8FzpSlLwpSj4UpSlx7SxGuKQkvcsqE6sUfxG7zmOzJ0PKFEe0afgtRZ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YmXFYXB64LmxZXoWM2TEJlKYaqF2g2N3wRlFCR9lNs2LCeGn4LQXAhiBNgykLxRRcGXD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eLrkJBYbhZ8UmxGSCcGnRJ2LCnsj2aC3+CPGguJ4E+6N8YQbgmJlxRvnOD4LyNFnSs0z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UmxBJLxQVJCVzA2bDYuyH4B40FxbeFDVizRc7wuYTwThW3EJMkMYjsicvYWUEkvNRD089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c8aCzS+OnoQNkTK+DhfRwh0FiKyvCw3HQnY3BCek2FWMJ4XrnhSi8VlFFFFFicT4QJRk2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fsHRwo1vcG3YtZ0NTDcarEztCZ9L/wCRqOYbS97PjQjq+maL5NBMIQhEdVPaeX8BubOu+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a4TxNwSMvY3byvXPDJ4IQhCENX/BNmOqe8V0DUkWSj7srX/6Pf8AzGqiVlbYddw1QTqi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dSeKUpfB0aYuEHRtB0h66FPEVpofVRnb+RYbj7FrZDrQajElt46fE90JUbekEDSfa8Ku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ufoZMiz0b0EV0JY6OjXQ0bkHSexjv6Aksb6OmNMxKQhQUOlXUEvt9I6ggfAknhBBBeLVR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PDoNoxDVnSE06WIhs6dSDprXY/YewkDmnMGw8NCXUYunXGeB4XrnwhGNrZw+sfWPrH0i/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SZG6MDbKEZGMH3RS6SFFHQTojezROk7Oxq6Soj+7Euoq+OA6OjrNKioqIGXse2xIyoat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whPehxf3CSSMp4OuzUG6xTTGvehstI0oJwbfbQSroalfzmcpweF654QiyphbGKysrKVl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k2fcfcfafafeL5z7D7Al+46VKfePucQBPsPsJqAzJD7j7j7j7j7j7sCe/YZ3IKxgcugM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hfENFRdH1n1M/uf1xr5SnuJriY1uNi9vgUS9gfcigTtM+4+4j5Kirm8L1z5gmaQnezL+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gPpFd9eZt7wYGWJ9H/vo/wDXRH1/8FIaQ66GdoX1LD6v9PoP7CZBjWlGETGlQxryTV02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rKKKL+ShL34PC9cxcS3T9kJV0MmuTqU0b9TeW/jIpaeAmhDw2iVKKKQlk6wsGUuGiGLE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evXFKw2pBTk0exeGEJ57wpRMudvPaINQ3WEbRMRipHm0JwdiCg3ZW2Nmy8mrM/BIXBbe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7zEdM1LBrwUpfEhG3lEFEZDbO4XI9oSd3JOMovSzfDp/DFwT7+HaQY3EKSoS6ZQkYn2K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hY38ioWds7OOmGnKEZQ7y2avJpFwX4EuGzwp3JWISt4gkkgotSwuT8qxu8VtvBaknRrLh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4BC4bfCvcsqFoZSiw2JhqhSr0axs/nLb8NvBaYuENUfQr7+W2NOCPf8AALhs/wDHhXsL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0G6835Fjb/OX34bZ146ZTwhkE8lbNX4VeWbxeo2ET2SNJYSRBuLsPk+cEz0a5DUtDWJn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aZ0GUTKUtcEzv5KNP4Va4f8AA8OzAn2ExL7jXCEM9hqh8nySHtehN0spI0J2WycfK9Nx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fCbK2MDVbOsMehdkKN9DcdE6jZ5EauD4L1jFrh/w/DuwCdXCCwnGJbSHyfFDPqELENUd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7gk4jVN+CGiH8UyCHRvRKK2EqHMppCsTO3kEauD/AADFrh/x/DobFe2UJDRB0xllZeT4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JTDQzQnUKFffhTMYwaYXzOEgWJGFTF774EfQhK9ke0DXZD9gNu1/onpC+In4FNjyPaIS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rhPBpUR8n2H3jcijBojwhMUOMPB11gnBLgPvZ9jPsY/cbxpHFhG5Yoi9zr2KJkQcPaG6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1sTPk/of1J/IvOsapt0h8jQuz6WfSz+o/nY+sdahehY1Q1Vvg8L1zFwZTYX3D72fcVkE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x7bCwN3Akgo8+C7k1VhuwjYeojpo0xdsqkGPA+1fxwaMLIxo4BUahKGNhTI7MSlLHd0v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9cHDJ5yH15WSR9YaHIGFUgiSew7WjfecwSC2WH7rwr0JHzsLtBYWFGM24th/gxp2dioU0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Jh/own6HVwYxeuQuEg5OvkzsiQS7P6KE9hPYmFhKyGoxhTXh28C0PDITo1hC4gf4hD0Y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iIgTD/dhehbgYxeu0F40mxFKdhTcsqNEFijuWkyBrl/qyx2vJJjQ8JWkJI4n+TGucvci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vXaeJKiRcU7xHvKVIMPg1x/0ZROYhKsVneEW4/Qf4DeLxnq4Reh2cGMXrtPRFMYuxGSX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CLptwmHjp7vDTDbPIWrgF6F+Azohr67TwrXPs7hMTxbx6LFXBOuH+gmUdm3ybsp9hm+2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bML0L8D/AAA08CXgRpiEaDOzwx7IvnhSZTgJHwMSfJsILpPQneA2zC5k+NvwvQt2n4QN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eWsEmZMXawoQ0w7DuxElRLHnD3sJR9BI8ibsNPYTAjiTROHVUiGT6Y2YXlpS80lQk9cl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mDonwwjKnZ9jRLCWQVsoSIg8GdEshnxEKiLwTJsjObhqiRDYRghlUERC9hEg9OFB4Xoe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D4PfE+mJ1YN4L1zWxzHUit4IRXfA1RPDRo2FuFM13MLiqjQ+gfQGr2jVsrdja6J0h/Q6f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pPBEzKEGXd98IQjK+D6hQaSSZ94+0fcwFiZFaTji9C9dtweUcxFXhXqnZGg1YWuaa+RN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f3O++cXoawh/d4RcPDVVdnzhAr3EBfKF8jHdHRhaovhPoPqFgCHsPpCT7D6x9B9B9Z9J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ERCERETixeu24PCIMQm1oY+uaQiagwKhi2c2iGykJt8FijkL7EBfbF6KXf4n8kIRCQtw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24PglHehiffJYSFofeL7+BDCHhYmEKp/g5jewho7H5KTCy+Gn4GlKUYt+u28JU+y18Ei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zfZsjrghOHdtM6B7i2diQ3R9ThWN8NfFSlRUQQQQSSSTjHIVKUpSlKUW/XJylHNid7iQ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b6Pc64XHYo3XBcVDqHn71iBfY6+K+ECyyyiiiisr8swoooojOxXwT1tNOLcziEINYReO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S5Qhcbr0ywjebn1yXrIQhCEIQhCEJ69NIggnGyghC4Ke/C4SDQncQ2UXBG7muNOpBe5j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CEIQhCEIQhPNPwTwuLViwhBYhdm1OT7YqHUN2NeW2HyvHvnyJ+5yotcNP0KcWiwsIShp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mGxcrG2GuC59VTr/AI5+36OhCEGrmFhcLQhjQT3XBroTrw9sN+NiXTHbffiQv0Z9Ifbw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mNYYm0RtQTlijk940xRC5QWh+G/pBpghCCwtCHzRsdHz2xphCRDQsIRWJlLzf6SfuYQk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vwHvGgxCLxWYTlRvGv6O9bCEztldjU84eGhlE/EfN4Si/RmiwhBKZQtYQ+/Ab+Jex4LX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HaYIXj8crE47m/J64JVhC4vg2xc0i/R37mEEpwRsS5pS8Nzblrxaj8q4p3+kPWITKGIa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NxS4XoG/R3iwhOuKWHg/AnFyhtyaEuieG8F2IRfpIha5JdiXgQqwnHbD4waJwmYYEjE0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ha5bC34EN1Oad+OIYjyvQkEE/pZ68IbrltxnDYfNwrfgrwxECRa/THi4aclvwpwbb56c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hBIua1zXCcXryQn6gneFCFvwacFyQ+L15oT9PrY3QnfNIXoX+j//xAAsEAEAAgECBAU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EQUWFxIIGRobEwQMHR8OHxUGBw/9oACAEBAAE/EICBA4EqVKlSvBWJXCpU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KlSpUrwUcovqXyimqeUU2naXaCecdsO8sg7Cdyolp5DED9ibl9pp75j8R63+40qaTsS+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B5W498wsq6uUDYbZavcgvENLC/aBUA9B+agHq2fi4tPKifxMLqVqoLU+QPxMWXRJ8k9K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4MZmPU9Ymqod5qscdMku9Ae8p2amQxh74ltZRYX0rpLRgptym82aL6SjmveVHJVVExrf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4mdnE1by3NVUa6OrOaUxrOTFuuIFOpYspVVLl3irYFFMAdnWZXJiaNbPWDzh2rznRiZg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CO4OrpGzKx20mHA2muYVSDTcu5QL1qUc5Hnzl2UjXNhTTBlK3TGtx00p5RDV10mat9pS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xttAc2vlOj8wrB7VUGdvOXWEY6aVEpsxC9LmF3IrfSUsGe8xWSoGDHvAyb8pVNL60RHTS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4YHUpOusaIgWLM3gHzmaz5wzpDUbwEum86R71e8Kpur3lF1flKVf640uamfeidWViEqsu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8/OXdkKN5Y877SglFyk3olbRoHWdoSiatcpWZRdVMGHMboqnO5XnOYYgKYzMpijvMrn2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MR0sPWFbaxmnOaYLqb63B5DDtPmLmpeJa4qaRLjaEQF2lWXeYIyzRIOXTygjCN+cPTgH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FTUlFS6IGLi8pUc43lPDaE7SucQ2hmVU8pXDbjXHEojwxwSBAgQJUqBMcalSpUqVKlSo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lSpUqVKlSpXEqVwt4UMMTHI95dr6EW1PlG7EX7o9JyA7ktqeZC2i97iej5zFUIgA1fO4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+TMgs3oHxNUezfmeUSDr8w087vwQIgrkfyMtjyX+0CL87vcTQIBn8DAYo5r+pccoXn+R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gsdIbck5F54lr+aDYQ9mDd5g3idIl+UtXR7XNikYi975QV1Jpe3YgCOb7Q1aulw64ZQN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sp0oqVdFB2i0Ce8MM4hg3TrtNXVK2qYbxfSViucpu+YzzNcs6EsqQwsdfmWA1qINkbnUj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l7LmGNI2K6raC6Z7hKE3O8XUanLMzluzrKxa3GZvDVczDK6X3hQaV3zNOcu+nVJolYvlN3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MGkranylmi15wNtpyveDmkp2lW1he0zh9Yoc76Sgp1TBmJzLhi8IRQcGOkKEgJqXqxFx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lW6TW5etkBTDiH5lHnrGA85QRIDlNN5p3g2XUNarHOXmOLXG9b7wrGsztARsnVJqNYi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N7rMqtYXeSNXmFDmiOcTQz6QaLNGU0aS6PBWM8MVUDlPJnVhqyuBox5zaVTHpM1pcKaT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ZR3N3+ImqAJfAPV37IfGAhuSuF5ms0hl0mRo0mm+YmJmzlEzpKxw2lb7wlMprWaEDgY4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sviYjNo8HhUCVCVKlSuB4a8FSuNSpUqVKlSvBUqVKlSpXCpUqVKlRJUqVM94FQuXFvOW8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paiI2Rfdl+6NWCiDBfUjtr2Y8s+SJ6+RF/kkStjzSxNXlF8GYcnkH+Zve6/MqWo/gqoI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c8fcg32CfmbAer4lGOzD8QuqdyMsLBOjcVZgGFbWU1pAuiQm+esEmGVmbxg9NJRWozQ2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Qwsu9mUZN40gGxLbl0cDezyJgaDvOgemZaO8SHPMzTTc8t7M2zmUYE7TRWaaMdJvSd5R0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2mdzjnLvbO8vzltX0lVkbgNZgbX6pfSaaxxekNMoEa2iji2uUvH9mB26xpxvL0VpMFPv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oYzCvOXWPaJqDmmxmCs5muKXmsKFHvNNa8proys3ELoFrGds0DkS701ZX2b0GKqD0mb0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dM7ylag5RwxutZQGJjWb0VU6YIXuxxKxArTMwYtly9qxvBTDg2lZ1ZY2Kzarjjnn2mul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p3hM8CbzEcE3nnL5QcmoWYpNxb1MQ14CKhtligsIBQETrBXWJ3g3L6S4NNZmk1asEugjM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isrMWK+DKjCMNI8GMxUb2hmOJUqVxqBKlQPpHgPrV9jUqVKlSuFSpUOFSpUqVUqZl8zL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mW8iX7vVFuXzGVxP3K/3GuvJoH8Ai+UeQ/MI0nZWKao9T+peEKdkPwlV0P45zMw+1+SF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/dn5gPPWi+SAlLex+ageh8j8M0Q7n6piH0T5nshCBNZTDtOmFGd5TlUpFiETYiis11gU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NFojvLKnNLfOXW2WYcOZWKuoLQW/KPWNB1mlBlWWhfMisChe02i11jpiiV59ZrKvtzhy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dMNQt1xAGTPeU6tdoJzSyt52jdYae0WmvrL3Sd6jQ2UOkFTclWXvNG712i9Mxp1s7RBT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Li1EeAa1+JtMffIZTWk9011J0upi8tSm81LuoqOC516RYvnEXlVbyuZDSyHX2JQwq5vG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OJ6oMxwvWp7Sri/95cG7/wAlnaXkgUcO0Hg4yFzUnedGFl35SwMm/rDSAc94WRQ93qwb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LqymuhBVvzGbzKQxNpWZeYlzMNZm3GOBMkG5oyt5ib8Fp0hw14VXDMI68agc5dYnaVbE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CHA+rX1K4VxrhUrxVKlcKleGuFSuNSpXhrjUrjUqVKJXDMtN51mdaYTKeUW19GYLHszq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s77R2miG55xDZ9oAz80Vuh7mdB7Y+Iv91d4TjzkfkgeC8gvxUTUeWvhiOXYo+SOQcspQ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tzBmntPaDv4jdFvJflPbCWK0D2l0ppBsQYwkDz7wNRgVn0RBY1dqkvHWWzLEvaI1CoOX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ZpflDcbx0lG2s2u7lqazImvaWBmAVop5y3aW4rznPRgOzBq7KeczTECZrWdmVN8x0xCj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2q0thHe1eRMII04Km05UxszSe0u8TzqpVj+CeuYY7TzmuZfDtKjiNdrlAVw2gYxnrMaV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deTP65oUQON8Lb0IgZ3ZvLpmR6RYmdhqs08DT0JUmLWAN5Q5vL/6mBjELRgATfjea4aQ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6TVlS+GsIEbuUkpg3iEsrhdxZdTO3Ajw0jrAlR5TSAGsussWRKdoEOB9GvonE+kfWqV9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VxzMzJvMbh8ovqYo6IvuOzOWiOx6yBCUbmwTymw8hjzPlCaE6MXt9LN0r3J8RPZ37JRB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iz5Zo+GEyzqELMqun+JTuOgP5hgPmE2KnYnzNP3BBL7MGXW9pSBN53QS4IecHnBy1UTrj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C7dpyDBoy3FxVXBxVw1rSCaXE6bRNGs2om8O+YEXJXUzM6kuXLJIRE166nnCoY/rU6G0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qZD9w05S+czVmekyayjnN6hXrL63NZZpvB5Y8oRc64402OKmO81l8Mhhhe0UGtJXOPbE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fKa4bcb5xwXMaWZmmjKEUuGnWbaSp9E6s1cuht0EShmiN4NbX6dBKAmRibQ4E347cWR6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5VZm3B0h4N4cTWaS4MWJHQm1cUoa7wkghwPsa+8rxV9lUqV464VKlSvDXCpUolcKlSpT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+87h6Swz6EeV8pyhIvoyvP2i6xXpO36zp+8BvlPMIGz3BjFhdioU6nmb8w/OV+IqVJsCs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zRcG4Tmr5ib0afFj7gmXuXfkJVmDqr5gZTPIMygjAJt6QahF5l63wa6ztCXz9pYRpDL5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NF+cNiCFMEMA5ZzYFEzvNoWuZvPkl8LzF22mjhIYeRK2ac440JTLRpaeHql7Q75mczM8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1hRMLrHpXAw3w94Y38p3Al0Ttw2xNplc2qaEOh2HJ1YG9fL8HSJcnJGOpi3L6k6Noacp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vNwraDrBbqZjzYW5hL4XNuOnDSJiZleCpXCpUNWXmOGKAriIis77EYVKsdmMq6JTgOk0h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8NfeVKlSpUqVKlSpUqVKlSpUqVKlSpUqVK4KmZUrFVKcj0nSek5oi+0a3nOsSuz9Ylp6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pAfUDHMLq/wlr1ZlseX7Ipo/6azQT7cRruLEU6VuuZgS9UfCAr7yxGvcEEz5tkwy3SNA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3JRvEmGjBerLH5rehyi6zWvKBBwPWDz4WpxwovTHOdNeDrwx2reVZzNoNZYc7mFyvaU3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GKhnMMaHkQvee0OWkCZdKrpLKzK1TFaQzLzpB6TCTHfvNp3m0vOkvMSMkjc5d0pUVVpu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Wu6ym6hvwq+keF5m/g1gBeIZ0nRM6Ra1naZccNuBx2hwDhfAjHEvEHMGlltyqlQjPoJZ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0jI11GGuk2jD6Z9c4n2NfQrx1/5FfTqVKlSpUqVKlEolSpUqNtoDkRTaK7e0f8qXbJVg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TYTvGx7MMFyOoHxMoo6P9xZab+dp++aHxCX8w/gn5TR4LpXz0mZUYQV07MUAL8kn5mK/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OoO6Jp3m1gYUdjBMrzlJWb0u3gdIcI5yt7jpr4F7y2a7R5y85czaXT3nOHKecvlLxU2r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uJfNzByznUWm7lxQYBi28ra7ssxXs6dDrAdQNXdggZYZcZmYgv5jpDTPB6kxr4VhNWEe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4ZhMnaWM2qXRL46TXicLpjQtBEbRvRcb7VzFtY7Vh3TEgdoGIE2gWQ8BwPtD6x/8jXh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cGecbldCLajhuhLtSJNYx4hqwfOOz6kS0r1gcLT1l2i97RT5Ji9oPk+I4j/ibxvpe9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aaX27AWD9A+0oV3KPmVLV6jB4N2RgOPWv5gLSPJUNzvlBLB6Irk+WexIIab1IBJSWYxKp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O0yNy8sb2qp5wlZmlJiIsvrLv4Y7ShTXmrrNW+dv2Q3VNCb9I02xBvauA6kvMNIFmvA0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DfjZMTHLiGvEjXLwaS2VcqBwXMvlMOuSJl3khjF9TARkebWFNXiMuOPuj/wCvrhUrwVKl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zUPlFMKeUWNroRGq8lFNjsy3c+n6irpQCUMdhO9xDRfaKce0fuO6nvNcD5sRrfLM0m9F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XE8l/UA13Bc1AdhjieRPxMo+gIa3t6fmCdB0MAYPeRtD5sj9zZoxd0TRz7kjR5V+6CtQ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MxFK4DViCQcIhwrQjAVOi1YKArBKKgw4NDcvOMzdx7y+kNGXiGDrNYZ4LCpgzC5dcNIF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XHePhuJBA3Yl8RzmsGOL7yoa3LYhigoNDgcKOLCH0z/5A8dfcVK419GpXGpUrh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JUpAlcHdKQiRTZ6S3VfJLdfLi3Uess1XqimgfOI0CPL645a8+OmTzjzz2Y1U+gwPyCa6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2naMhEgaa+qNw216g+8MzdypI7aUbKgAejD+ZvTvP8AEz02dF8kBs8wnzPYuL+ZSrBHS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GHS4bpUrucAGdYNSyUcuJiPQZVmsvFMzxuMGMOFkYTWaPBjiXOrLcPTNu8ceS2mZHXlJ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uuF8FL1hw24H/pV/8RXGuNcK8NSpUr6VeCuNSpUqVwqVKfRAKZTz4eUadQ9yOqiX5eyx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qZgOge5EDDecp/RmPMa+WupHR9h+obXuqVPQHDTH1Q0T1CC17ukBMvspDcb2EBwHyP5g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smnJ5IOWN9oHlEpAVO7guWQqLCpZL4vG0Ze8pExgc2XNvN3lHZbsre2bEEK5TPLEs24N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IfdH/wBpUr6dcKlSpXgqVKlSpUqVKlSuKSpUqVKlSpUqVKlMz1mectjqF3h/xp152U3Q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OF5xsG9SJ6A7Kc8+SVar5TXeayjk9KaFU5VmLcEb7IMOedzA7+Uk6vJbnyixGTywfzEv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KC9Wpqq7GCaD2YW4aylXOa420m6XbjddiZmLbpMvjA4AlFwJcsmsCd51hc0m3A+wPCf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VwqVK4VKlSpUqVKlSuFSpXBUqVKlcSnBbnKeczEQYpr6EX1PliWfshzPWQ2g9I7YPaJO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RqntmZ+g3BiBkzpCNU7hEU9vZAaIdUZYUTuIGYX2fiB/lQH89PkgiudoWAUN5kD87cCF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qKY9WGkbsyjokFePeOZdby7l/wD5hXCpXhqVKlSuFSpUrjUqVKlcalSpUqVKlEqVK4lp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XlDcLHXGP/dM+zsy/aiGi8o7KfKVaQ7K94jqdolGavaG4zeBKtxEuXyIX4L3jY0dbGbp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y6ocxO5xP/xuvo14q+lUqVKlSpUqVwqVwqVKlSpXBUqVKlSpUrhUqVKlSpUqVKlSpUrw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1nQekX1bylvJFd3rHYv1jfYyXDA8/wD4zb/4q/vK8VfaVwrhUrwVKleCpUqJKlSpUqVK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KlPtT6Z/+U7fUrwVK4V4K8NeGpUqVNpUTwn/ANUQ/wDAP/jDjXjrhUqV4q+/Puj6Z/8A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/wDxev8Awz7Tfx1xr7+v/oT7av8A44+wv6B/8Saf+3X2p/7O3/kn/wCGHA/9uuFcT7Q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+rn1j6R9Cv8A82r/ANIh9mf+Of8A3Z/7RxOFf/IX/wC5X/zT4jwn0tP/AMSr/wBqv/H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+vrnA+gf/AJ8fSv74/wDIP/1Q/wDnNvtEsFTsyv8A8bPrn/5wf/pR/wDN34bl+KvDfC5cu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jcv7epUqV9zf/wBFX/kn2h9rfBcuXLly5cuXLly5fG5fhv8A88/+0rH1T/yFix8AXxCL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Lly/q3wvxXwv/AMG4fR2/+RPsCH2h9myiM049ecpzhAjWpQRlyiC/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L84cE8f/AL+HvnfDwefUQgp4BSWS5cuXLly5cuXLly5cuXLlkv7O5f8A4V/+4cT7A/8A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Q3QdAg+n0lv9X+yg/BOt6pf/AGgR8rzdPeDAqNlIr2gKNw0YByDzgRdeiYaj6QSA5wbc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nK84HnGSKc+A4RxB1fWL/wBZ3fXPgKSn0AB9MAF8Fy5fBcuXLly+Fy5f17l/VuX/APJH2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Xx9IiODaxtFWRHszSIZoyqg4ixGDEJrAKS4eQYlRJRKbh6Tpp0U/sswb+selhDT1IW5e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og7G855RYFv1ihKKcmI7vYuYbm9rHtHTB3E/ELaydST2hX9w1C+0Op9J1H04DpoUaIcp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GVhFJSVlJSUlJSE9/wBT/BwaeIFJTwC+C5cviXwXLl8Fy5cuXLly5cuXLl8L43wvjfC/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78F8L+zvwH25D/xWaYC3fEeeA0d4aAORq7eZ02ip5xrKy/agf4oJzR5TriGWeUnWFu9d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lpXCt7jFjLpdaDIiI6E70p22hkYRhqIxTpZmHw3V0aYUxjUx6GJAZzUsMo7Yl8Sc6ph1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J5POeX0iHXHaU/0n5r/yme3oInzGq/vqyF2pyMvSDeCSOP8AmH9EOaeUp5Tt+s/syjUl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4Lkaw63pK84GBtkpzgeSU5k7pTnC+875XnKc53cHdO6d0pzlOc7p3Tv4e+d8J7+E6/C/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+Fe+V+gAuXLly+C5cuXLly5cuXLly5cuXLl8Lly5cuXwvhcuXLly5cuX9C/pXwvhcuXwP/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YQustktl1KDptzjsvarXN25zoRyVENlfy0i8H8nSXA86k0lvIQ/OhBd7zIGoO1QLtPKo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5zv+ssxadfEP8wDn2zPQPlGQ8/1wwNINXLMc0RLlwB7QLqgzPoTSx5RSboNjylZ5KUR8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LdJrLOTZPWwRx6Q80lmVXZlnTdVSkSeaqU1WOzCsD2gOccxqqoTlMGfcvabMmmDBduwZ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hNkG94d5dDmGlx3dZruiCzjILB1MvWVMTHIlHIlTYlOpOlUr/Mrer6zvTzmG+UYvKjf/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pTynRes/sw3iW5MHyYdDAdfSFF3K8kDznWhfRJ3HrO+d8pwKlwLZYK3qg+IYsCWQLAu8B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/HH9bz5TiXLly5cuXwXwXLly5fC5cuXLly5cuXLly4MuXLly4MuXLly5cuXLl8L4XL4X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8GMBIJchh1hATXMgVliD3QvdVAXaVDw5MO/WEwJzP8RDG5y/zCIL2p/cBlB6fpMrFrdT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uN/esByFVuf3PQpqlLI7hAWkV2/Ur1bvBrk802iuyJ/Df0l0Ven+IlGWcn/IAYPkYV+QP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BWDggu8clR+QoGPlajpU8n7gtYTsVfmV8U7f6i0zaDVHlI1i9kvDGxIecsa385TRnW5+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V7f5jsfx8of5KUFhcIGDRTchLbIaPzEb6YIa6hyYf8mYbMG84Pr6RZv7RgLYNItBGlpU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PWOyWq4KtJflN+JhtKcuJUlLhKnPgVd5WViUq6yhKspTKbzAgZTlEC0C2KxF4CLmNGVZ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jHNmpVfeJQRVVcSKxMDSLm0KSuoItEVYEc6qUoIdKa+8r1SKNp0feDGnvL7r1h0M5xHe9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5D1nSesA7J3zvmmHC18c6/FHv4e+d/i/3cBwDwedXE7vAKSkpKcS4MuXLlwU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LlwYfbn/AIrNDB60CMYRuYozj3EB1vCl7+M1My0ujnCVn3G/KPeYMswGoMy2RkwWNXeX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WRlhDqCtGV6ekhvnyQzFbAlegjfoPKW7EeQgOR6RbZ6ToTpRXUcIC0zJMYOkeV9WJ7OS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5KtDjaDGsN5v7n+4v3N91rafmNCPdF/Eadf+uUSbe6P6lb1FfxAdaO79zcFrk/tDWt2k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dC/iG76aB6+SQpx/NyYgurvLLjiWWR5Cg2Xa3v8AJCzD10Zi9On1IleUD4oxbsuC18gs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4s90U/QB+YbnlqG75Khzej/E3Z+T9Q2n2DBnJeREn8HrB9juoJvO7ln62Gk9SDn4sHyvy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faW5k5cMGv1jBlDrmFUTach9oPojtLmU7wanCFW9+Au5cSpkd0JwIDnLpRvLDWGhBVwS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OZSsvtLl1yh1S3+kSKkHWZujmsI0OxvD/lh/yzqHpDmE6ZOies/oy3N6w6nrwAOXonMp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nhupDnQ5SU5kBzJ3TundDrndDh987p3TulufE753Tu4mrXwCsrwaeNWtZ3yvCdU7+Aki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4H0NPpnhP/AeDVhFSdYQEsTiIDty2tIDRpBL1ZoAKjCwIhXSaNjukd20orrn+65cUzuO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sgqCaBy5YLYA9ZXCh1hEJnWJW8wxXobsqsXRyp08c0PZjsKatDbL5GgDu4msTm0om+8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y4VGtNxGYGHEqUXEiFVEJcIKqUcoAQXaVqK8pi0jypiajyT0lHQ9ODby2HLEpBGN46hv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2hofNIto8dWbMiphMUaH5zE0HnCvHqsDcPzP9jyz3huy3l/UV1R1P6jpPkv6i2vlL9xt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50fmYxW+UKOS7P8AU8tU4/EDzEcqA7mO2hyt+GNmB3D8zN7lP4jTmvKj8S9m9l+Y5qdh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Mgd2BjhIobAntCMmm4Ylh+BHYUJ2Hn/uK09Z+5To/qStxR3f1NSl836g9BSntexlP6H7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UbKWnlcf+ibH5l2kLRXOmMjlKY6PzJY2PlKt7zqL/YuKCqciG1r7SjQkCwM7IHlAcp0P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8rtHDErrMmWSkslhKdfWd7B82XN06yNc84vSK4IbrCq6PlLNEnMrylMo1olH5xEtfSw5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5b1g+jBuF1JXqyw1hzD1l2iQNXDmSiazvgeEit1edoYazfaqLIq8hjyuEiAsTcgXhOEIG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HgPqH2jpHea0GEq4qYLyPwx4lFbkE7paRokxQpCqtoCueqGF+0Af1LaraZfUi3NOaM0e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3wlIbzGCpu5vSF4Hsn0lpqSznwNYD+y46MRlfI2iqzTQOk1WUVttcuzYZcpdn4QyMt3O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CWEE8Yl2HfIaRAA24ctoYlEmuIKCSxqOlznP0bzGukVJjTVTTWhLw4luUdt2pDWFwALC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fMKiS31mimjLQNjokdrWpS35idFfJ+Zvy4K5I1aS5VhEsCAyw5koRQT0LbvCylFu1zOkC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zKiSsMK5Jkupk0ieUvaqdox13l8mXzQRG05xutS+ZA3eEeEBBDQ95qEntLTH0huNH/Ii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tHmwj3KJa6tqgZj1IHoTFe67v7jiC9Zqa5xeO0T/ACc89w/UHBvXOBmX2P8AZRqex/sA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7+pcWPs3+JSwSgLO0Raam7fmb4Z1DGLHaSI6TyMy3d1fifABw0Q9v9QLRuwfzKd12L+Zu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5lGrd/8AMBZ9Uo/LX7ln4afmB+UkEfv/AFNx/PlDd9H+Zjz5CTDn0H7lnL3/ANwfb7uD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pMOEuC6p6QF/Qh0fUmnR6wfPhPKZv0zpzoS3KGENZzz5S9LjrKqAcosaLin5mOOdgT9i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+cwR500D0Zh/CnI9FLDAHlAXdEeiA3iRqBYjMvh5FSzUckalHOW3q+sFzl+cS3hCWGgw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Td2vvBRm6gOnrKxoHGVRgorzp+IGBump7kE/t8wTlxy/ZMOTpT8MvmjwYvtiDy4DL4n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/wDAY4TC5i1H5oXNGJySAu8AlhUbdIFU0QRuzaLEbYqOR6JdkcYaa6kOSVKAosx0N1HD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AXo65IZ5xBWbWi6SHEAM4rvG8KxLHRIFTWdYyjdac4gK8lUvGjLuplUkiqNtEK8V6syx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c3oUoTOwIoxDS9A0XcNIjquYNSxjiISmA1CLqzrKX8aCLAm4QOjF/JM6hF7b+keCobJh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9LbTlxFcEaWV9CVMU5o4/yDDQyQuZuosU5OIFalltLbmIagFhtbKLrNDuzH7ZsuzvKwS9B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6t5gfTKO5pDG0VqUv3gtwb1b6y7kAFrLsVii9DZ9IP1d3sw8oFTkNq+0PqjvUjbRtgdb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N+Ya0ksuMBbFCEjhC2BbEBFVQGyVcrKlgHVJvHEG6IhhmnG95Ae4OP1lGkUIx0SHNh5W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CZ4hDKylSiBC0M4xnNwK0irXlENwustv8le0x6EHylXDHamGbyercf8AKln6Ipt9JZqn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tF+juyvA/WL8vnK9F5yrBGrSWTXn3HmPSHKvcnMPuJdqnc/qL6t5Zhy3lmfwz/ZjwPZT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/wAbjoVdn+oMtDs/5A9A71K9U+UDVDdC2C6j5Ze6yv19f+YvNff/ADBP4fEB4ismaD1E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5zyRv5J09SB6eZUS0Z5JVBfbgAdv1pixbFe03cXYz+B/cPp5CP5hRn04nr6uasfdwPX1U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vKjansTQhCLhGrWWIwJIyiMRXhbWpUQtRtCwYFQW9TsxS1g6zFFgl6wDW2VJDWzK1HJG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IocYorELNwZfAfEfSOB/4NcK4MpEXmNoAgFm8CqwsPOLSF2yI8FDyIvudBCFdmZLQ1zC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2tIIBA2XHpMspc1j8wmMGgVKJ2AiQFVW+dxLqc7EgVgOpBuVnJT6yoCkDcGsyZhIxbsX6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7xpRFP6I4UBoVQKvFGh+JXgYU7faVBotptjUYuiG/KW6W1wqY3lq4ArCq7F3fODesXsw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5BtNmi3DGQUWl6y5h2S/F3QuoUvNnbsfmLARctXBd6mtYisXS19HK48pAvB09ZqmDRkO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ZeljyPKBBRSkXu8iJIVNCNkLR2Lici5QMWbBL3gbbrXV8wWaMS9POK1gtq0cu/4jes5k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Bhwcnlv7l6Ka2Ve+0fPOMquuhD7Y+cHkDr+JeOGSwc9GVSgm6Kav1lbkxcgbr2lVTdbh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5T2ZlKpZepKgTA13hrUSuuUKqy67EpldI4IPTgFzEK44iEmTWEVKlcDYxwlZntMINynb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Ozg7JhtKOUKKRLAkDKSs6Epyla0mVHQnSI8hMOj0jyfpOh9Jbn2Ivr6CX/qRT9UYKt5O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XlowatD8pXp68A0Lzf3Efy37n5jX7hoF6pa/eB73kQ1CPcQNpQ6/6m6/l3joKTdvyX9R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D+oLjsCMSD0Y/cRqP96zYrzw1K8/0TSs75r9Rbla6H4i9HmUS1hL2B+402UPI/uDZT7QZ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10qiDq7YlJDuuUA8qme8thfOwxW83kSOzK3tjllm9WwWFbNpUUIzUwH+xXeuclbaMZ2a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o2mBTlhDgQfCfSOJ/wCIzREUTWDpIUwfh9bsZxCmVsvAOo1NYO8W4cSdzU7kQbTyJhXd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lafKKO3SyYkMQ66wdARGlfOfyYtGfnUv3mnEaiM7x2gtLVNjg5SJqHmTcD5Q3Awned1BG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dKITRIAbyznLLiyyoCug5zN0XmEqt5eY1whdg12XCt0qZoqNuSwekMJQquUEiz6ZaMa4A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b5MVhVMGCc4UcilqA7TQ1iy8HuqXTrwAvKYopKWIK9SGVVOoAemI3TYtueN9vuuZauG6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IfNADnfEOV1NF4g4FrrSutxYQEvMOXaaUTCsV5pQLNReaiNpgpW/tGnczSLlFDyQelQr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qCNGbPSPoNhgoPLkCHNDPWiJUCUljZ+34iEFheGHgAoDC6x2EkqnOOZF22NqWjG7C+cf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lcKlSpUDMrPA4ZiYlPlKhKgFwrwVA4JAlSocC3wATdh1MHNMkrchFRJulRIHEqVKlSpU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TgpylOUpw9sBOhK8pWUbRaiQe5MlcOk0bTyjY9yAEFDKMCchFGAhcCs9IQAg8o06HpFg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5tfdDlkLAxoW9WgjS8/7h9A7L9xFx5jirnntxLIOoY82rZkuqG9mSzOTn/qI2Tgrs7Z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wIaKta4OnBOE8B/4h9c4s0Mp9G53Z1mcLswlAojTXeYGZZuecSsTRGWW4oNze3NDGY+U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r7IaxXWl7pWAvWlSyVm97TKWGsvSWgjXedThC+LWoNSqqIriyEMbx5NQrE6wa2jpDSEx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nOXMp6RG3ugDoe1xDWj3g7pULKZIsnoijNPJhyMv0HrBzR6wfeWGsddBgcNSusyudA+U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5pERomJN5IgiOiRyiedWx4q3b8yojfkfBEEpIDG2g5EsCobBadhi0vlHTp1LlCLkKAiL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ouZ35RTr3kNoBp/gSx+s4A6mkMg5L5wWLb1uBiueQjtriMJ3WF3RirrtAlMTEHSBiGrw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8ExKgQyuVKlcK4KlSpUqVwqb6RidOGqgt0jQtEeadok/Lwz+lmXZezN0nZmBCPXEDcz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CpUqVKJUrWVKxrNWYuyasx4ViITSIkl0NiOUS4jpVS2agWSw4F3GTRCsbomdZUGZu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WRlBxmByWJvEqHJArNwwMq3rFsEKhUuMNapgZu9sTBwwd47D0+0HE+/PC6TRB0LL9RFw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KTI0X6xLzDEvuTL1yx1Zfq5U6d8EIxy3ESF/KqmfODdntFVJfJgiMmCYd84x03mwA5iA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3ILQlsQzgY+Y0jprOhPKI0lds9Zd1gGrSZKvHHS8oFNE8oJMQq8MxPbQVlYlQm5FbE9E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JehWSK06hlys0hQOaK6kKMVLDq+saUryoEGsoNpUqUec80fYu0DiLpYm8upQzZ5Qp1fS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XrFApdc4wKdagOcEbm9bTHOJiVhlYhV05wGtYZcUxBiVDVlSpUrhUCVKlMqUysTaZ4Hg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pUrgkTEoqB2ozYKObG7VU1AB1gbv0hvi+cs3esGvT2hGudy5kwHoyhCvJlePKfqVxCVx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NSpUAgmWuEbpK8LM3rme0eG28xBMaMENk9dCjVolztzLXlsg2VC7S+rrwUNY4dUu+0E8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Sr5xU5l3mPmzEMaAB/VRmnFnzELqXkmSQ4n0D6JwPvTgeF0mlgkmOEqS/PC9olvDcJLQ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NUig+pTPpKCIpCwel6XMCoda1lXnRoInzbvGrAIRCYbNwLY0Qi+e8A8oFDYoYDbUNg/D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0oliOQZVE7EQhlm16gmtfKZTuxbTtDLpnRZvFozNoacAiEYl2I0tSpq+REosRZBo1sZQ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hT0YlTRAZKxAHSJqUpxB7ygIjEpdcQlRtmUi85cQ5UasEFAqpaGoy9gXnB3u1veo9AtC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pSajqw3ox6HuR6b29GktxUBtOsGx8YXaYN6IynaNhalH9IOaYHdiWaJOsSksgnA18TpN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lSpUqVKZTKlPBIBcr8S6uUm4/IgtAcOECErmXFhNEOsJy66M6FSk6A7MMwipUqVCVKlS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LblleF4MuwMFEXZKL30m7QUC3kLHwBC3KUNreI1VqjHKzHcwLGLLegRwt1YdmEIh1EG9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YXLuiosjmGKqXFvpcK2Uix5wqDTrHIArqRrN8Awh9WuNw4H354WaYr7vHKYW/rM2dYM6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IjXWuqJcTf5j2Qglqo6y0Nm9ayj0BoYD5wesZl8eZHeDsB+IZeZxa157RCrPMlgGqkwI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IIxULUgTLmo+Auygf2JQhDY7wy/BKdfQgxWfSoJCoJesYDAxg4ahbF2xEVbwxy3VK1mJ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tA4pl6bGW8TLIRZYHow7XqMC1DrGmz2whUFDJCr6RC5ipRKP5jQavrFZoupA2bvLmdCH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ee4FhDqHuRRbqHMKPTDCrR5MyMekpqGZbDVKeGkEaIlDDjmaVW3EqaI9ZZhYMM68Oexl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pVtA9oFsnM9MYUoHOU8+BwL4aQDLJZMTHCpXhqVKbbuzCZZhOWYk7u8osovgeDhML4PF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k3qYLXs5JtwqVKlSpUrhvE0zBHMZX0ElCYbJolrcEp0biYzHrRmBapaHlA5YgVvKJvWG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jqlsG4MRYsJL3gZMqJGmOltHY5WVKgnmlrYoTLpPMiy0dS5zVkJEPcxm7bSLEIfVrwHC4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H0j6G00z3/B1OdD/AAlLpnqakFYHMNu5HKAb4SLHi6cFCQLrVoZyjYb1CF1Qmy6lRTMb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MYoddBgISXU0/mUDVVoghajQdpkWgxI2Kw6CDyFwBRHRQUmzBbIgOLMQTlpBsiToS6je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4BiUSnIieUoBEVbEN1o5wDR4h4Dthia4+m5tJQWj1CWiALUibumYyMKVRVgzmYJiOtEd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Ko4ZabQtiKys61A+rBzB4VNuB0fOLHCpRB6IdSZhOhyTVLTmZljpCC1LLQV6TP0HVg6+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IAM7Q7Q+UqVK6TNekDKynKUieUTUqDrKlYlQOKYZraleiyrdnUYV3mDWYzesq2hAcqHO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dkZ6RXRL1DMMMkPBW+Rf7gG4HMuY47sYsuE2gRWhzs5EooaQi0CTY2iMbPR5SpXiB1mM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28o3Y5XpKKDaM2Go3Vsalyxgg2VpMCcO0TylC4lwgYGZVlxMxAhY3ADUPa+kwmF6OySi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Fm4uwEIgWIWzF6hcbUsuGsohXWjVls0Q+weJwPo39seF0ixM+/wTfCOztwXhKgKgNd+c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MQEdEXBNDZIFoPeHgeYSmIjonsZSYdSuZ8X82ApQ6iigt+dFyrgg0NVcHRq6Mz9DrrBn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zaiHSl95rYLjZ60xYhzIJwSMAsdSYAWIjxnvCQN31kZuJ1P1FGF5j9REX6tMe05idlhX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yBVkGJLNxkhpg9D+GImqdE/MGsMD0LdX/kYX0RVgecDFKYNw7JC40vpAPOLogv5YtbDg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ZXwrMrhaDXNPnrUt00x12ubRa3cwKwYgcTJ3lQ+UqVKggJRKgSomINHWdzK6ypnhngEq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JTlK8pXlKVpEB9Ewg6lc4qFPVaXoG8BKQ5rDyh4q4Auu8NhES8S5fEcseBMTQ9OnWXiK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EZGVOR1JXgQMxnEKus38NcWHg3iWTLdQBoSpOkZVbwLbg1gRuOwbi9opYSvGXukdHEpW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QX1I/tMego8pXosBqkfLgiG8SgKm9mfaLACFzJnJeA4H2BD6R9ueFmljFjnEljRY4SCX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yZoqjsFhVUypz5ESYSikyDzRNL7MAWBWVXzjhZTrAe6R2YhdirEPAO8C+sIoXJMjyZmi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6rJztO0yJQQTpoZecM0AYkvPskpzbKApglcucvDnNSViFcpRynSiAauPAd/zCA8hGVFox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gw3j2zOmsy1vjNrBo1IMprSagvtGG+AaiZhGUtqfnEtZl2wGlVKGl7iAmb/zrCvPvSuW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3VSW4WNhTpcSRJLJ1qszC7Qd8Qb90t09cio1vPhqBLF/dYCBrKbinnKYau/A085rKlQ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qYvdw28W0CVKlSpoZUqVElSyrQlpds5ljCroDozD1pqgF+ekEjhOE826uJEVQw4R7RR0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2lwZcHLxdvnMLVF1djHjbrnVZcHqlSwIAGwYhtkbhaSSVNCVYhSt4vhTjXgeFTeOIBQx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VB7LWJlWk67YlSgjADrAMSrEw7yiq0wtax18qsxlqZhXrpAWoGTogW6OeIbYADnKnKWQ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EIaSofW24EPGcT7c8LNDCedxbUnNKVhcCZVaVbfBohzRAjnMi1qXCIUBuDzhE9ZWlxZ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D/TOcu4m9Jbzpglow0EfiGADKox7xoTHSGhrCWwm6zMO0dVzEteag2hZgaYJUKVzMZnt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cppuk3TrFUuXwxLyR3GJMQ1hpOj4gobvdCLnO5CYRrKxvLDGM30nJX1iKofSVMW3nCpK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yktE5fliSMcMmZjAui5U21wAoQZZ2h+YMQMsTMplMxsEsnMPeGpRblH+P7mnZdZJi0xw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T/rQTZIcksxxb3Z3MrGsMIEDErgQJUqVGaHvDlwJUzHkXL25QIQHZrtEdVg2TqQU4qDu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tG43di6d4vOasDL2qaiO0fMahLADuy4MHLLnViKkqsbZ0OsHqa6rV7x2GpbW0ZLaCSs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J0FEHNTXe5O8cIqVK+k8GLWuJpI7giCRt+uxYhudnGzVcJugeqkwTLtKc6mJYYhD2FCI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+0rM9s0gmSEdxgu2uptELVCDC0wS9SE54lZTNzUJUsWtEa5MlRo6YgEQ7V2XsywGCYqYB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HiQ8Z96cGaWe64GywGrGKN24s3HMCCDpbOUO0dInhUeSoV6I2gZbSrPSAKzw00essOXT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CpoahcpucKFicyCxg4C12qJWGzSPl8ynpAeWwTDhQuD0WMmTnLEMKpgHRAcpVuAMroxW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dPKR9pdQZc9b/DFa9c3hDWEOxbhKzrN68oo0TyCaqr5QBo33D8ysRHNk485olKsy4/L5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QCLZv3QaxsCDGGEY91KIC3aCweswawNcym9ZTjMrmj0TRqgOUyJEQNzrM5WjS8uBhzEq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g3lAJUrErXMDECVKjVZ9bh1fWUgV6Dyllrw85aNYAXQ9ZjmTFazHB2dcQqt0VquEmAAR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8cCzKVWq0vlGPy/FlkW0xdUQ4YqbKdIUEHKtmiswhryhCqr0jiw0bz0P3Mz6Dr1i7bVx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Yu2QKYyo2gq4W0CMDaZ1j4a4sY4Lcd5pY6FmMpc6UI7YhigukXmByGp75SYkDocL42KU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DLDy5hYK7843NhRFZAGgyTmT01KEV0VcyVDR3iqavnL6o4gXdINSHRByWao6VdQe3CBF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PiPEfWPstprTaQxrAOaMrHSyekEpipasMs2lCzddYa4tpLxqx+tM7cgETMkNoRXC7osc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XFBWTUOjBwOQzdi9JmhrQii+8AIDofiXwpTgsGZ02Dn0O0ythAodckjdOHU1IhGQ63El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bpVPJfEGTe/B1fpDIieRn4lzAgwdhfxHbdfzBzFdIod/PK0zTeSOWsHIltArOsGXiujz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YZLoy44e5+kzGb0zNJwqDQlZd4Tsk39WHKXuvnpNEqYrZTJpdSsQ59oK7kDEC1m85TJD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DPvEabmsVMNW1M5QWGXABlowwJ5pWNYFGsCBKYDLuJTHGcOV4coZUh1ywF6sEniojaD9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ajNzXD3idQFBH0AukdpUBXDqX5QWysMkqKzOdLZTLzk0mDoNcb8oSOAJyExYljskANI6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TWV5iLGxLIK3LDsZebxSEeLFAtZaVnkNvtAEW54Edbl3H3iy9ASuFeKiacoQxCpXWDlm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LBqdY6tYgDLXTnC5daQysxMDopTFp9VRNyVzGJRWi5lMp6313iCJYUpKUNGYOhLxTTeU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5MuiwZQMaIcD69cD6R9I+yZpZ7qVcwhV3f4gLxA7kNaC5U6DTFQZlTuo1IXfumIEbdmZd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x5N5d5XFmZ0Z6So3i2LFWAUwGW4EKBJuVC2YTlpFomioevK5VCNrOoO0IvPkEW7A9T9w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SPa16jE6iA5XSBvVmGoX6wtHn+JYdal1KROcVFc4gZTgJo9BYzV3/M3lZ1jlBe0oLy2e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OxyfSJSurLsnKDA5ttEasrLTZXLvAWTYU3fWVguHeNIJroR2S+FW0xUlxeLYWvlzjZQE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O0KABgagX2VFOcQijRDYXeZQ95TKvKZeaHVBW5Za9WU3rFcJ8EKrMRAXmWVCjzQFZq+8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1mAuZNkdIFGIkGJUrEDErwOvFm00mvuiQ0ZUqaJVD3QZhzI4tsO5FnkGgPzCqb2CrXSMF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6qM56RUcnIU6QCFcNK/WXVopAieczARsaQfAx2c4AVTtiI0CLG4XNo2SiGGxEX51FIUV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Yf4lLFhUrZ5zCt84AAKDi8FYsQiAbq1MI+YJgTObbEGidro9OFcKmmsRpV5jF8UdzT3m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rGC9tAmtd+fiNYL3b8zS/NtDRPywLQvLP+Gg4NJ0TUF5IZnyiviUb5xX8y3Ozc+0VA4N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tC6IXUSdKtgRHqOs3loZnnBiAb0S01HeJiLBLsbyqNJYLdsSirpU9WDHIWBHR8yaYQ+y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3SaGe6lzKP7nIgDAsV0N4qJ5OAYGlD0lAwNdpRWNEGS4dFxqIV5EFNvScs9ExbZlwfM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zq4sXm+aXylg1WwO8DZbN36lu0utGFRSXydIutVsGkCLsW8qY5OUZLhdHUgQ1HJqGnFp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1pe7pTHZ2uX6oI0TqSNk+DaJdwoDS2sdA+7l8EdRgLrALmimUN1iGC7g8F0zlDoZ5Niv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rylI4BlowgiRxWFxVABgi6JuW2L5SyrlAoX+e8XNmaQvT+O0oXtNdOvaWZC9LWPaXsjH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RaFKYg8jvAMRZtpBAKpLvaZheLzNVXSwoWbhdEpFl7kxOi6yoDQ1lqSh3l0UWlNpcKay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GbxN0JcU6qL85T6KL0uWYAcDDALx1MQBF1sUxNOW9TOW4lUwwAB1ZuO4GdGNkzjaVDG8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CbTaF85nnM85bFzLlyqnQzmzfjoIH8ulja/rlAaB6kxqg6kwV310g2WaQ5+sQ7dV6HnD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DlKjEOcQo0YPQIcmUClYhFVMWXbFOS7v7hNrc6i9T3m1Z1xO6atZdjaXVgvchrGTS5r/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1GWqx+qnTTTtA8DLAYQhrrMvRnNt9JeOnLg8pmXfC5BOwtmecdB7zK82GX4lYtGo0H0ml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I6FcDhXAIeEOFR0jwNHAbzCgGo5iYpMS2zG+D6kyXewejDV6Fk/UQW9zkezKsEMpWM0R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73Me5EpazEfqMNJh5XgIfWeJDwH/AITNDPecSojRk9COepdezuTlFNo0nNBAfuh+goo5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uOqO+9Da5Rs8AjpRaCl8o6ih30qag1ix0Wcskf8AaU3UaYXfWabLxtcUWF6sQsXfdzS0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sQI83Z5x2ia5H+RmO/drSBhAdG4zTY3AxUFdiINIqoi1Y+f+QPl7TlidiINo7JYrkpYJ3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+4oi6+buy9kCN2Ur8x2892NX+ypRotHdn7hiMxBC5cAgYo15VL1NEosGWQGdPPlLxToR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dtQywt1QumUiw1mi/EsyXe9I6EQdm5dLUtrSM1Cm11mVSq3UfzMCVU2jDuupzCVKBziV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AOS8zp5OkC7EYxvAJ661pNQ06y3FLqIwuxBwjF2HpA6sclYDIG8GbpiW9r1YQNqNrMxS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POVElb8pjkt+Qf7MERTrrHrBsVrKDS1uQlWulslKRXtjSUDUQ0gzWu0ExcSRYGZtHE2g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4F6l5xg5rm0lqWlzejiAoCunHMMo/JBUai4KabbJeImTIKbkx20mgvDiLWVOa1FmaOxN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DNKIBK5QxLhCrCvKNJTKC7Sg+cR0IGGsAsSpUuLDXVVy5Q+36NYgi+XOFdZgJW1TuKer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E3wehK03pHi2hAjAgeOuGVqKQYcuTNUQI1aBFjsTDWXWk7gMWMyyEdGjmRElDeZsTkgo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YR+o4TxH03gf+CcTgzRMu5KmPmlBn/BBXcRMszN5IwA1pEtiQNAu4R2fKIaGjBNb5piy7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8oGf4wKaPSDnmEiWGQQeuYJbD5VKK0R6QzG26HyA6xRAOZzjLg+UqbBY9T3YGgjmuYXe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82AWqvP8ApA2K9QZ85hlHpoyrYIxTSCG0dILhcU5Rrm8tsxNGkHGk0aS6vFw2VqsHKCFr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6DhlA7t1hGYWXWy+8skhdMWPascHNRAOYEWZ/UwlNFdXprGaE0tZFbQXIQgWoXNNRNSS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2xWDMpqLtAT81MqTkK0hghcsUIWrxKvWFluEIV5RJgqxnjWE3oJQbMbHT5zf2h8VJoZP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9PzBMkGU0+ctijQwY2oKaXc79ZbqQUKGuqbExvdO36gUMB5If4ywvszbbiPC1rgBuLUK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bijXkppqVKxtWJD8wJEju1r9y7kZlbojNzApfvMap2HY8pgFy9K3gWi9donMybMoR+Wf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ISrlkw2wb00mlzaXN1zaO3i5vxBZaasXXlCopBWQD3mKuaMprHeCajtPNQUsur2S0CFu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1DF2MXavxCcrAiPLGRgwQtjFtq8ow6xan+Q39kEJWSF6QGAzPOBGsFN4wMwmqKgBYugQ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jgS5bADq/wCPOWA+Yyv1GyDqlsuGcb8pSqPpP3C10R0erMoYbFvVgYlcK4vA4BRNvqrg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jAl4vUmazEMvwoM9EvobfJE21GFC9Vow5lVHriNKUC3XMYmh6nvMl2PibzHzfiaYQ8Jw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GaJn3ITYjtHX8ILwVz8kTtF3ZRBLBhye8HraucubKvmkDYGAjIXaoBbfKZbBWpu4oyb7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8otm94LPMZiK9gInIm+bDYg7CmCitnIEKWlGSlSnTrBiS6PUtcopUc6wliY3SLvC/mKI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fSmIYSMOI21BysYKBYwmpNsVBTqXRuMDbwoUPePS1VtqheX74ta5gaHpBrkdICFu8v7s4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2IiI5tszXhNCbQMgx/rlBLFJ5X6QKQ7Azv8Atl5oVepxkDsOkaRdA0NXKJpr1neah3BV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YQbMW+PzBk61pTXu/EUYlyu3zhYBTlYf9gcJ3WFRVoXWVZqE6YgVXFY6QvImNW/Jj+y6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rJfrLRVCyGO8QRaCm8SV0HOsFhTmIBAKSrANwXYagN3Zv5iILnm09cVCz26jV9GL593p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wgCItw85ohbTSK30Dmy2FiNUtVM30gdoKG1zGjzqOWKGcidRl0qCjkSu0qzZMDpKixA1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Yp2ivKi6GztFC4I4R0gyTPRtKyjyQ3dnpAKarA2PeA2FO8vK1cEuEaqVvuhant3mzLxR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DsqRre7iwGVFhcVBTKQcDzjDIeZ+8CpXcUy0MBy/MRywnO/VRBpu99GJIC222Jy6zE8u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7xQFaQg6JZgmKQs8prmqVk1fJofuUotaurFRqoZgIrQarA2kbafWXXcGvV4HWZhT/wCw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vSG8v1PgJXiOLpNvrKxDhtHSbQLKr1DSEU7So0jUwFGSDiGI0uTRg8UsHU2Yh1Y7fn8E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gPrkPon2BwOBwPE6TQwFu8uWhlP8xHaLecu53yfuCiYZqOZrBe7G0iRmFGsK5RagLpDq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RiYw5hZvGDnKKl7DCzSasly9VvrNKDspjr37nP3clYseaQDO5YQsK7VcxiuRFNgneMR2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mVr1VyjQd7ksigpUFWuhIMyGCsJ5MEMerLgFL0uN3LjQBvFVK3t+IJBhhg9ae8LTtADe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aZi4jrlK1SdaJl5RSV0pSA7MfTDzJipTJFaYwdoCg86k2a65i6xMaA8y/iNBhFTb/GLQ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QD8zC3GzK+0FM1wFXZrmDLXc1PzDOJ1jF484kpALbQ80Xaoa0zAGdUEXctKBW6oDoLdQ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0O7l2hc3oIZZkAdMtktRpsWyD5jepbcfECAI5x/1KA3GazjrCAKFN1MfNMl45Sl0QiND1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DnpctMExS1lCwnW9GFKpi8sRNENXdGKKMbF394WU7bRuzzhQ6zK4rK0ObZEad3fMgmM1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5pjB7YS4vMnSam1eSXUVQQ03o7zCdKvIdahuKB0GAWhOjE8zS9Ygsv6hx16SkwDu9SDg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XPs7MBeq7oFa4glQgSEXWsG2KFxIJfJve/KByBoEvEUGDVWiPvWJgee8aRjtP9RuoHRt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KsIdV+iV4K4EvErwk3m8NI/RH0NpWGJRCrTAi4S1Elk1QbxxkJTHk0IBa5aRbZTnpY3z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u8Twk+zOB4z7E4EPCeB0mhmp7vE3WertEG3OQMeduNsYYJLMyO42JB1dq/mEKb2D8wnx3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BDf75wP+r3gZVv46zqf46zFqP45xeByC7KKuq9v8RfQ+9P4i/gspcSfzvBa3uiP2D0R+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GLfEcruZ+pdqw6JUo4yYLQwDQDyuAfjIq0ghN9DtCGsbsMNI9EOavQoVY6aPaVazMEa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rUzNTUYljZvbeYWIPqwfc5q4oV7EI9umyMOQkW4FSQ0bXWWbMwKajTbGyKj1vaBueNUx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1tlarAhnqU/Md0PM/UXCw1xXHoY1cTTwBYYzG6RbxTdxCBEb0WcoiSjwm1xJNoayRDSy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0OborFFu844gsEM2aPNhXEagwwWI01B7VDTMcKMViZTRtHGy8mO1GpsPpowwgbKz5uGO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ot6wrdBidLTdISsl6MDKJyyO8u0924hmZDf3JdtVa7piQlUVT1hwVyyXtELnY755sbzv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daKuNXHRS5V1OfaGmBjDEBwRXJkusJihBqjvL5vaOlWg8lxCl2aYN3tMjL9RlhjyYq6S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aTKxBWGYTWV5zGgBDJyrjpC0qbGWFQBi6WNHrHcpyRmW7Se6s+8RAw6eTzg9cQZdQyQX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sd5V0eg7IwhC9UoJeK7cPyxSI2GB5RxKNTdB/vlDDlEwfllCf0BXC5fEhwIR08G0IM3h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GzDUxYPUuXfDhVjlwgkAyOxI7QNsyjdBDbdSZpzl7qKxyHCQ4H1yEIeM+keI+qzWjsur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C/SQlnACVA4VKlcK8VXK4VKlSoNQnUGAuQ5mWGPcE9iQPyTc3b9bB76a2QxrlDcIAzWW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tQ+ZL9CJQ2jr+YSWrEseZFaxyeTFDjTIuauBuwX0IGMFu2n5iYKWspOsOxa+veCQIDkc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4psd/wBEqjKwE+YLOkrYuoSM7NFPmky4Bm/g6RQ2tgUnPaohqULyE0YWwMUlTP8AB1iy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7V2/dE9W0CU71KbskCsSMsMg36VCxAS3JC+5/kWGUyLtKNm3WrG0FxPd6RA/ImqcrPkm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3gVm4fMVpNe4XcAg9K2L5XDslhKpV5w0PNqVpsHW4LC+GjErwCYFsi44mr1gLwGgG8x5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IohZOlo1mjq3zL4GcsMLPWyifmXtU2bpEwgM5bq2WAKo0LupYCaWDswpKsqD7zaU2Smx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isgWlGPmZkx+0Ts43l9EpklhcKNpVRebisWXiyGFXYTXarb/AFLYPrWVfKhhOvLXSAa8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2uVyYIiApqq7pfoIARVkvqaSkluL7ygyWPvEHM4FqCsuW3LL0LcCkAxPG4895bkE5a5iB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LAdiB0toC1lMRNnK8tpQUrqPLY4WA211j4D2+RpM9Bc0/uL239AZo1wIkOCdKmxb4l0V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UJWIYGXlSGkeBp9Q8CAzHNYYTqymEOdcX8kIerGWJ2dZUAVVEu0hducGGhoOiCip8b5g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5isIfZn2Z9E+kmJrTBvWWzMzGTTNEIQ4H0KvdJltecX/ALS9/lnJ9uV/nqZsL0P1AdvmH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FP8AmXTUjE6adHKEQ0j+7wkQ4XVNn+yt4teqee7MxIYeZLrIwjD1fiUNbxgWHbyuKy44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2xhYVqM55wgzARguRkGk3Rdj+5bqHb/cv9SQjeO8F958sEJ0UmoMBvJvXDMCEe8OT0lFN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1I7BbtNJDm9XtLLTXoWvnUJWTalrzJniEObEVTa6g6KoKozARKprEFY0KYMa8ntDPzVh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q85TZoWv0wCVV62veNidUnN947o4vyYkUWFCXSzvNedS8rBYEDqI3W0NDpBz4zQUnaX6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Ke0UQAC17y3Li9nOUqUEpIgUXTL8Rm6Iee85oNFOsKKiGEx3gbBS6L/ELmz3IdYLzQmP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aRUzliGZqhqeaXDbc0JXBXviUAQNeSCW06wyFA1Y3cN4oKvTDMUSUFZcbawGVvTE5rdc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kENfaH0Y6LHZl628qY7FmIyseUVDCNkln6ldYgtYjrk/7hTmGvQlYK01ipC75msuVO7e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h3YJcBnJ/PePsqqPfzYYAUdJq5OlBc0WTlGMQrJqzpCUzqHoXXgQEQLV2jjAuDD1sNo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BpgSUfeLb9HhfCvAPVeRLQ24TbrAcbyuH07ynNzTv0htMOpuuTCJwDEdGfmXrNzFHnCv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UJQjzYPMgQ+wVJTWIrVFsS0flqYhZwBpFxiewRAhrDSWdiUX7IacwTomYekOB9G/BtKj9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2mp34LCHvzTwEIfVDg/QeC4hyMUp7fqaUGwopdudQCNYDdo2ryg57EYUGS612DlBu5uY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4jpA9ZKtQGgbH8amrhf1iUdAqw8EZgagbJWXmlG59YyDbpaXCrpDSLY5jd8sI8zSoGNN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gCZcsTPPshlrVgvLeLU28gPxALBDJpbG1b+YsimaKZzgAnrKVXaaA3K0OWkoXIVCP82Z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gVvvK85ABE7TJXP6JWv1SrlHlQBrDrMKM7bOkQpDDABiAbob6RtvJzjr4PRQDQfWZLBf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PMhmkNP2zCsWV4WwsEZOYN84EVu5xHBaU3axy/HM0upUCEo86haItcYhBSVXfWNtO4xz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QNgLWIEE0dc6xUBDKgau86RSw1gipZfAvAw4oy0fKGgtbRZRL2RnyhToNIAMrQOlwByK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IAtgmWKOmsrAXd7HuhsB2CUBriDaEPAKKINXIbThrnAoUm4POOnChY4JaQupYOB/MPQR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qqslOSAANAohlg23v0hNilqg5FzFMew0SHurR5POBR2vdTfiudZ+TBiuiIz6ETTHxk92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RCvIGTR10jkYWrbow0uazSruiqINq0QuA5+RlLYqwU9YuUh5ftFIaBKB22lY6ejo+xR3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/wCS8sQBwVldZRwdITRDYwZOuB7zXh+Yrfoh9kcT7I8d8DjXEhwZgu01PeM0kRQ9WIQj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oPC5cvhr4NoLxsw8mGgjYwmpaIxfWPpqckGCmyQh1My1NC21/wAIOsN86oNZiRszzSUa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xKl0dQp7zc98yxBWzTVbME7gpSX6z1mBHefLMzmjRyJq39SP3F6HoQOLAHSoAb80YBaL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kl8UX2q4JkaoJ10Jorh+cu3feW1IZ5ROg3tLuhjlAIVraWF2KfKDFlWEzvgl037psI88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ZQrrC2vnF5nxxVe5WdIWQVN9kipV9juM0K20WBDVx5ODgXnSlsKmMVrA8ok1qIsmpAhn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YFqrjs9uFRDqXC+6X2lbGEsvVCGYUrRqCjVYNlN+csKVKimDbeCxs3mEvc0RlrvFeESY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bbAmj090OzXW00DaEDdBvtCDVaNUhFpRNHWExCIdhlfKPpr4vVfqHY0q1sRk2XN5dOk1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jzliNugZnptgZNDDUdLqE9ZvwO3pV6zXW6NsuUm2Z8c+rE49Gua+q9Ybhm6qvr0YlDK1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10hFqInqj7wA01TUsAqLefxpBbdTC+6KU61HTPOdaBrvF1gm+8JSV012l+ygWrIajjNQ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NJc1QuK6aQQwurtmL01OpDwn0tuHveFwGgDkHAyvACy6pqa0D3hyhgntkIcT65D7PSbf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b46zQEqN7JCBXAQ8V8Lly5cuXLly4Phsi8bxCooUkdULdjoyjxmhhnuTTA7l/MBwU9sd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GwNBNKk1ebDhcVArp3847EpCORIhZm0tlhQM0ZqhVxPEDb2gEXRjd0jEIyBsm/l7kRsv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NXOVwA5EsSXRhU1PKarEWYcdesoK8bMC9G7l4NpazLwE4oOnOUQp72Q2TIAY9SXrq8th5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3ibTWKUc+0DUDYFL7c+//JX79JaOpudZbMZWbE5nLtL8jxK6EtEHTV7ekDo4bki04MIS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T2fudP0H7n8P9TPd/wB9+Bp2n6405u6KdVXK0WU1EUBZIWLrkgBVXtLaVgNj0D9wf+T9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0BzUi60Y5QR2JMgua3VOm0KuuZUNKUywyI15kwb5POYuspLjM1rwFfBvYaUWXQN4lx0O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3/sw9WryvOHIR67/ACLVB2Nn6mN6tttsMEB67MIWBfZg0V/2EDAmAHM5xZRt5qOVMvzt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pampYIurfKdeB9zXmIVI0iUiYYCQgUKrpiEBQLQU4pNIHNu+Fnn0gKYKDAltjP1S5rLp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M+YFZFclfMErtobR1yZjAyBeU5NXAtu8l+UqDTXMRU2RDNeGVOhR3XZFRa1Up3gC9UFd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Ta76F/RfEUIQiTuSj1T4mtNmO0gh9Tbi8SHgD7E+ieE4Ok9lN8ZozDVPJh4CHCuGVK848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JTnK85WVlOc6kRKSnOU5yvOV5yvOUlOPWLhvqMTQ/wA2ZpbxvmTR3uiiZtn32Ykjd3ZZ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ARKR3iKZWVceTLrq0lkrNXa0TbF0IpIz0CBFxggJIUUjvFXny3J2maXLaqGqX1wTY7Q3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wCAAwBtFEzmOqTyi2zygRYY4an2XeMCp5Xn0i5Je8zKHkZWJz9p4uBUqTJVQAZtfWWi9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7Yqo7aVIbS+eUrIVqzjWCboZ0wSnYHZFYCV0RxelVCpgOuJpY9oDclNm4c21mdLfSI6vs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tyj7CgdqgxerSIBzcCFF5xatItltQqhRshpHVNbJ+Ivu2CdHDqqXUV6RymGZdhNAJSje0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UlfRK9po1dyPf3hvh49ZRNdDL5zVCaOjTMMOn7CSpcFsrz2EgUEm1lHQMEq1zh8wnwxV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dAVvLnBhLlre9zIbHSN76Gko04tllYooXUUVrUX2nof5AGV26N6RBrPa5HGiOML25kbk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i2wYhYXOIm0qht2jUmYHQhnUISoC/SeTtK3Nohy2iZq2LUehEIJYKjbriK4tsGsl+Tm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iUeK/wCeF/QvwXL44lcCXwGs24Ds/wCa4fOL0uA+yIHir7KvASoeNntpvmBNBNvy4xLO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+jjALVecT19DB7mB/pyv9L9T/h/1K9/y/qUfy+JRr6yV/uSrXhDgU/RPnTQ6HR/MdcTy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A6ygHPrIFr639QDUf3tDlf72h/H+Ybi/vaf8D+ob3o/1DfHsIf4mC/sg/2/2n9/7Q/4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z/jn7h/ln7mD8D9y3X+neFun5P3Dmj+deFjcDzQ5B/HKf3H4g/8AL4nRf10g2nnL9T5C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1dpxDbjH/AEpg/F/ct/Rlx+D+4f3XzLDWIZZS7n+U3wTrBK6jdC/MKqPSRR1vJNNfkSGS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A4631mrlOYPpOu+k68xaHSX6Yl3WAurSUrLeneUc+tC38aUaPVIafvS8x6kVlJKoz0bg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bRrxFtYesaqaTrEK2XZ0/wAh17nNXBYwRTeBzgqGXQlKhytWFjTrcrLl13FepmFNuNvW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TAgIylELKujtf8S2zfmLqwC/WalympoN3Cdo0i17oAiAKDlxLmEIs7PWdZkSTCwYOhvU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gMx9Xqy6McFy7YXp1lD3TAx2YjM+TZiHdo1PdjYTpsyxBWx02PKKXFuHeM49vM6wa8xq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nXOGCgFI5Ehi3tnoc8wT69xl3wuXwuXLly5cuXL43wvwLg2iBrKVtg/HEVv5faD7I8Z4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zXUFhF5FuC5qC82HBUdXSaf+bYhWyo5LYA2unSLEqY5TErhfWefgzzmeGrDuRUp9NMef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X0kNmvqiWi5uBNx6afz34n8V+Ivq/wDHKL6+j/UB/Un/ABEs/Qn/ACcb+G2tr6UU/Sz+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s2fx1l2/+usf5L5it6OAH5EF/ei2z5ovoCOj+X9R5J5P1P7z8Tkf07T/AIf6T/j8QAH/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HnK9DOUv53lf4/cQap/e85H8e85frv3OX639w/337mW31E5nq/3Od6r9z/vv3P8Apv3M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JyvRjl+rFOkw0xCv9NNUNYbFP7zlvCyokQKDSRwuFpfA0CfKBVehEXtlmhZqeWUSV6+s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7v2RK7/o6w2FKpSXkRDCncS6OU0dfxBmr/naG/5Y/Us59NNwXklhp+n7m4DyfubsH96w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hTpSEK8v/KOcC7p+oS3fND8Q2vO/RLdPT/SH/Y/UG/c/qC6efKMinbOzoSUheHbP9TP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opYYTsYLo3YQU1PWDbkTpCYRLGNSVrce0L6J5OHxC8K3WV84DnAc5g1nUmfWd6pKf9jg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2D3wGFRrYnUhzJXnK85XnKc5TnKc5XnKysrCaSvOVleA8C4w1m0GeLlRGAT14vuH7MQ4H2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FLs2TShYjKgkEl8FAzEHJ95a611IkhUWrqwK+xOCD4kQyF5QPCcb+imIcyiO96RaluV4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4HSFeidaslxhVwMIHgWngH6DRsHnE2KmUtzqes15WHN/mz/CQGgOxFxME6SybbbRhrlI5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ufvL6+8855zzi9YO1yrnOTyjqn7iLaqdsd7036mm9hF9Z1JDI9yv9jBFVyX9y3+D3nQf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/L9sOZ/jrOX/AFdYvs9lP+uixshsujyfqUfs/SL6H3/xOR6KYcekjVgO5/cxemnW+sJ1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+4bC/nebZADoydeksH/L6SjS38cpRpfzfqUbvT+pXonySrelm1I0b53Ijav+F1g1tOef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g9f4fOG4f66ynWenUTq0fQynU+sA1Pr/AFD/AEf6gR/XxL1l3/eUOW+z9TdeQYXaHmTd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P5l0rnOmPeLNZk6Mu4PHfgc4KR2fniO6clNMIfYEIQ8VfU2+icD6D2zwNTIcqmrwzCBQ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5mMCVD6GfDXCocD6r4TifZUO0quB4HiQ8aCVFgIu9TB3/wBJi1mCUaQOaGmZlghDAr/E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1ijkAdIu0DzCpkKKVQfiW6r5P1LdfWP1F6+qfqI19qNlB1qoa7sn/Y/q3/YUi3Yb/cyB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7BNEE2SoLwxGmwaSjo/73hIFFO1PWIFK99aW2mF9gX6nJexFGg7DKdX/AB1jqvKplBb5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d1K5PmSthAJZmEKmIBWRdtIVBJcnWEqiExwo4WcalEolcDIt5c4kF0IDvNpfWN85bLZb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yhT+KXfpRXX08W/TnMTyfqNNEFuEZHGSBLlz+CaIcd4TVncqsxrXBfx5StQ4n1iHA+8r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YJgbkuINesHEMICBUrExQ4D+GMdag0E7EXgfzQf9+G162f8ADhz/AKP3OnPJBtnvHX/j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55N8MD/n9xAZX97zJT6RFMG80IbFu1XBmsMfZHDbwWfWWpcuMIcVxwuEPoEPrwcOAhGP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5vmLmE8obBu9mO3uansxQ7MlQLs9IUaH2mQuLcDG7OZWw28mIFSyaW0ijWA36Qqrqhbd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l/bBCW8/8S8wT42hS6R8oMxYPdgOdHXIginlKKvD1Jp6joupFVrirjLUO8t3NrIWAHeX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I+dzm+TX7nO9j9wPb9IP4P3Gqr8v9g/639w/x39y/wDS/uGnt5Wla+dWpYFCDZ6x18G0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I4ayuD80l0lTup+EZmGkOBN4M15pG6/E0+3BX/DSaIfVrwH3x9HRPeolES9osPVBbeRDD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dKYcN89onIT2qIwMV3YLLh4Liy+ONNWaAOty+G+s+cgw434Thf2B9Vly+BDTi6cKhD6I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SiAvLj7fiG/7axl1dIC7FFrQfDArVgTNnlB1GF13AaWRWge8C1gJy3lohoQGnf8ACOCp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QBoCoFViC4EHr/iacByzMtxbi4Fz6pdNiaabQQdImXDLUeqby+wQMtr1lWAgHIWrUtylj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MO6ZloyxpBGYaWXA6S4msNoYBQEO14jhZfjrht468JwuvyE8h4aQ4E3hNSHvH8T23BYu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f0nvUTErErTvaG5jBiBAgSocQG2R8hBKXg2losdomXUlxLWmnWoN0f8AO0sWmAEq8zAG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cygDItRnrFjRoDTpmX6HRiD1mhWMBKnKWNJ0MExLrCHjvhfFfCfbPgNJo4unC4fSe5+P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fy9ZRKAgxej8wEA5I9a9mPwLIoAacvzHVEe9xVDpM7u0wyn+oRQGq2ZwGWySBQFZ2jXE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ISzk0DFXe/blKS0QezDPALyz8IcPe/iFIGlsprUo0Tkm/ONSkrQV3CFdqPI1p3reUERY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8utLtvb9yrUDSwE2hNSOZBpbftKsqLTDevSrZzn2g8E65CEsRc9WCmnEUoJX0zAHGIZ5J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BeybPOoMm286S0Cn9uBH7CvDmC23D8xq3b7sIcCBCaWYo5hFg6Qjw9pph9icD7w+jo4R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T2j9tDNEqEOGhmQ6/wCcNA0l61hmj3UvKawMCPnwRQB5XGV9phLShu9v1EXepW36iMvU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/qi8lHnbBBoZVhUqPb4geK+N8NvvXTwEWOOjiQ0l/Q/s8pphCHDXmH9tJ7P8ypUwPZ+Z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KctImKpgZfSAxytlutCpUs3qaY5x0c1pLydYhYmq7yr0gqwSu0RJyvwYSof4coHB+p+J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SBb3KfELewvncrOcVfauWYNVgzCwN2quZIm2PXrwK+x+cDg/k7wwFqwZnLIlBQzDmAlD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KWB5QEGpig7yxCA5QDaYzqj9eoeJ4WW7I+8V9Gz3h4CHOaGYNzZ7MLxEzM708NN0Jph9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g9lNoZmKHeajpMzjIcNLMVy/FLspQEg1sphTAQDixBkmk6b1h/rQG+dzl+ge2YoTOnN+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CXtCwbHeExs3CHhuXLly5cuXLly/uWPjPhuckGDcPAKHrwIgw4a8/k6T+Prx1ukgjlDp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eEsKwuTltcLm8rCudcanXWMQChdi1jqaRZcfrPh4/Ihwxfq+I5c8xVFaW4UGuagjQ3aJ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nXylqAYXCrrkNxUNbXVPmaecCWS52ybWYZdkinKOy/nMIGZU3P5GElqqvm9CEZ8aBvdY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Hy3hiSC11dnX2jfRwc1TbvdzH8q6o1h/cOyazyG+z5QAFY7zGQmSjB5lwg9mJoN/OWBD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StZX2hxN9s+8V9APeHDbgaQmlmnXH4YVvb3jGLBGmH0D6Jw2h9OpX1TieIjwewm0Jd0MF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mJNoQ4akNdqxX5QEsR2ltZQu09ZTr6SbXsoj+yf9R+pex+uYmllFSqudH5jhC3bZPzKj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I7f4RTdHUb/ExkUO5w9SWLhcuXF5TzJQ3IkFsogS6PaIQpnTrAt5hFy/sVly+C5txGM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Lly8Rw4HgAiHHXi/jyI/VPeHDCVkYsy5ppGGxLjwe5/DDgMveBwVd58RXRpumXsaCREd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au0cUmgKjqg4ZZa6ORfaKTqOAo5mlRs0gwk/7KNbWDtO7FZf1bwNZ5KnywTE3r06Rl6W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hI4Z0rdO05QBPvEljmlBgt3ldwKtiBhVt94VFrkhdbQ17yoJ8FodgCacCTFbW66QmD11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TEtcCYOkcPCvthcis+XycW0qGkOF2+bXzMX/ABbEiruXCfYn2ZD6BA+gacFPYcUL2M6m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qT0J+I4xuxiGtb6luPHZ6ows5WKpEOI7T3wFoQ19d1bIdAjrZmcqo6Sbe5vLipRfKWDw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5DAhY+8ElVWmiZzbtxwwfn+UWJfC8S5iwvlMeDmhaO2vvLAPPWnyY4Qh2xglasBgbqpw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qN2KYdjzlnRzU6TXCBhwPqrly5cviEX4CE0ly/pyMwPq8AQhw1piP5wR33nyTaEwb+ri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RzeUGqdIaPKHRVq8MeaK7WZ2R0l+FItuBUuIXqlqoWzBs1hvdRD6PEe9NpUx7j4jVus0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detN+UTaRe0uQqGlpwwd3i6sQaFCdJc/uc+BPbvlhzCwXVdiNomkqQb6XcqKImybwjBV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jU0LjgLchKRjfC6uF6XLk7UBrtK0NgGgGzKiYe0FByfuDT6pdTl+KGnEhxuk6PmGsc76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DT6798fRNI8B9A+eFSxcbJ/HtNPEQ4akVi/2pnOpBvlojJ5DspKi03gago7Uu+eYNc+8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PRCXp8pKDXujcPnB8Ro6Gd0xUN+rlI1Y5LC0FPllUqqztSbTBef5xS+F4gzYuaI0WTmo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84w2N8+BwMS7gzaMIupK+LbR9gwuKBV1rSWEIP1NDH6Fy5cuXLl34D6fB92dKEOOrLf0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rOXyTKAFhjMxQuoIMolvc5QRksO6jBxBRw695Tw9eiUInoblgAd1SMQu6Zfkw04PzccU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MRLKG+LRSwTncr9EoNijtMjcqzwyqYCFtYYoGcXqErIjTV4jwdPzwMS5uj5ZpYjaYEJW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qe8rW2aHHnz7Ql3SKYMSlYA5rHW1zttCQoiuVy+bpAMlgK1VZ0TkYlPMmgKLXfQ92G+p4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LsCrcZPUzcNOAruvtThtBY/1UVlyXwQhwOBN8XZnzPXD1CaZQ7z8cJD7A4n0zwkPr1xYz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hsJaXpI4OA4HDTNa/g4BylmjTmkwM6D0KwtkVdAjF1MqzF7/AFQ0t+4jYI15owq96EOZ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5KaFGrYEbj+MYWfOULNCq3cuxprzs2mK9XzHLJcChUdYiE0ecUts10hCVtKgcA5SsRC2O0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hdGX1gRyNzcWPCcNvCx0j9G4fVOE8GzzeGIeDWPT8EeR1fJx998pglRYJ+05JBd0fuXu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3NzWCq6/s94x6h7HrMOTbQtY6R0EF5srvHU1pa7PF+Xj/L0ZSlXDTWNbTuppA0HaUxuX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Au6KvY+UvkVYtrEqF6mEYAlRThxMA6fnhvLLX9YmUAhLvWdmJgqVylRYaEwJGoaPlpHl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Dehy7kuUy0Lttra6yyIdCmSIgXph1jpHK0K+dcAmn6vngSvAfYmz/imPHy/A4DwE0Mw5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HZwHE+ueM+ofaPh/MClQFdstBzLAUNMIS4RmpMl/NMd+SanaGMl0xdPiCXwd1N2HOFI7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5VAjxLkVu2BNQNG7SYVvTlQl2Z86gEKcXZQCNPXYCqDyKWLDp0KHoxp+QgcSjvCOXCc0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AdevCzArh5SuRKdyGkMyvMldD6xnSQkj7XHzwYshfeGFXdBhxIeEjHSP3M8GBjpQ0hD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I4f1dSNgFYWXcJybGjSVGgydDy1gDB1dtPeDVQLyS0Ml3sr/ZQK2ZSu193VPEKNWlFG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0n9HRlXk0KBpiYOAvVLwBtVnMCWQKWW1hcJLyVmYytHtpUAslGzpA+gAw6Q0H8zwJSxeZ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aAzcOsL4aJfUZ5docwGGtktwDEuhmf6228QZRa6c0pqEyBgYUYtRKgHaQWcmXCGg6ptD6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I+2HxwEOG0I6QBWxBVMFD0H4mY7ReR8B4K8d+IOB9ifRIeM4s03NPnirI2GenVJomngQ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1mnyJrRaoG2ahUevYkBkgW1GISKArlhgZdN4daz3ceGdfMwWY8qZra68zLXW3YnzDoG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SVbsM7qUpo1zMFPYgsIM5zntwA65qWZTcGrLhcE2Yto9CZ4U5e8orca3GGYN1pCFl+gY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W2I8S+OYwuOxvGYkKVhvD7oJKqDB8J43V8R9tZh104Y0hDhi5p/xpNF/VQ4e2+CXBR6z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wLNVsQS42tosqb4pxULMnZazyYBgZWmYFVYNMoiiqpywMcHU4/3dGUjtjM9xehLDFtvS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7dQ0i2rx/g6zbgaK0hiuAFRPZDi1qVeVPMYE18aWi5Dz6Q66je5K4aZhwIa7nAlfYV4C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8k0QlSuG0dIcf5vKGh/KQz1gl1HJwkOB9Y/8U4sX3OBMjUnyamiaeBCViaZl/FrN3Yjo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eV5mAqjyVhArga0sy4DJ2pKaHRsHxBQ6+YlDvbvBWvV5iLrrxzsuwV6NgOQeaYEN+wIi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Q0mv5fhFM3VRyuOy2OuqZRyKsigUXzqELszSiQhkgdAYX2lw8gjOZ3l3S1MAKJRUKZei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G9IscCHE8TNX09vAfR0eF2M4SIIHHVmH9dp/Q5Q4e1fJFjLl9WW83rOo9ZmEwiHDUcf5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Fy5/R1m0qXGEkcy40ti0kPsVGDW0NrzqOzh2Tbz7kou6j+UI94arkxjBVUPkIq0SV8+X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x+I65RPd4DwEdIfcQ978qK1zD7TBuj54CH1ngTaH2h9E414mu9E24G2M0F+UGlzIMTRw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MQehHRjsPaAmvnXyjVGjeXPtAArBWMifsCzXFdnJT1mExr52UaB5MjIl4O1MedI50U/n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1552IxjyNiNB5FEIqDNyP5igkQpc3NTOZAcJKmkOphyJhAC0g2gMpbEJpBrKYUyVuf4O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vNENIcDieF0g+40w8HpSdECHHUn9PaY9v4Q04G4nV8D4HT/xcOCZJUqY/wBdGLwvhcv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hcdXb094Y26cGjcILDRtBIgZaXRC3WLQMQemwrlIRRHbQ5CC3TaSxQFWZQm5yhFmBRuv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GuWT5eA47cHSHLok7yHof9iqN/giAvkytIcD6zpCbca+yPAeKocK47cBz7eKyplYuqIf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cTNInB2lWMdA94+0Nkd/My5QWbVUl1NVdb67yk/iR52ZzDDkvzkllZfMpZk691lV49Zh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YkM2GQt1b1+IpVKebgx7S63KBpCwwMx18ppFRK7n2mBK3BasEBrPxC9i24EMeo7TVau9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l+U1CVN4pdXTLhTrCEPovhV9U8RBiHg2XP5IIIcdef2dCZf2YmkJivXFSx8apP4uB4cl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Dz/KBAgydpWI6ECtO6NHGkQgtbx8XLOcbY3IldAAaAaSyJmXHRlUsOi956h7L8zF9QoE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Q+19Cvr1DWPq1/KaIeHafC+YO+9IkzQkacVtzCEOB4nxvEh9ycTx7cHvni4GdWa93HxNE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9flBnsiYlxRo2UQM/mxgSaVarpMULK5j2grp6rDJqlczCtp5OCmPQT5ibtXsxQbx6gjL2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C1j1GCkoNdmSqY9BJodp6b5IaRCoHO94L6YMIA7uhKwKkJ1YThTqQq3ArjC3riACrKrpu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YRNC716TSQhghCEPG6fZX4CE0cduGZ5vxSaYacDhrQYfxgg/s2lcP7usdYJIt77+UJW5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GjTXGuGC/wB3Dw59p8MqWLjrgHpMRDUEe7EqVKlSo6Lmvkhw1HDFMKpYVOopCJzBe0DG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I5lELzEwygBuWdZ/JMewfUrwnjCLrpwB4XSFQ6SiNdLMNv8AkTuovKG1GKHJCEPrMIQ8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IeA8FcXtHwyoFwF1CEoDqfE0w04EOJm/8zxxs63oVhQV67LMwVtRAQv0DOQ89IKbLc0j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XmYDIeZMQJQeTlrB6CfMFerHOMFfrJAItwd3Ot6rNDtAtO1PuTRiG5rTXpKFG0FmWSoZ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qN12IvRq5tRFFnIYlqEG0IpKxW68jBXyMOBYmtEEgf1I0I9hOUjmUhVjvAhCEOB4qjpw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wIaw8FTFevyYcQhx15Uz/qoMnLjG/wC2stAiglil1BgApoz+pnXybSuBwIrHL4UPCfJ+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fuAPdW68cukoMFAPXrDiQPZfyQzwOThQuLzXlNZFYL0NiUtVXkd5hDdRBdlc5mAWDrE9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1LUpFET6lZ+W0fdiBlecoPX8UzfY+rUqVK+jf+RsmiHhdIfRiIXRnzBY8lMw6SzsvsTwI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lfQn+HJlSoi5hbXnBwnRCBAlTFTJv5uaYMCHFeoCFnp3EwvQayto1pGzbhr+CYhFUdnE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B07eRjpFa7ojcbV52W/m1gBUPJRoHM5D5jj+4mhBcKxKHtqFc2AGa0GjG8guBO4NaxQL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z7ZharnRb/UrR3zGDFZWPJGMNIhRMw05RC4vccJ1A5tzazUJQAQRLuQH5hITRhCHhPC6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BusDANdM6ibAsKPyS1gbYB3uHqqbUqA0G/ENdT5JlBA468wkanl+Di67+M3lSuDRfRSz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fgqMGHT4GX4Bly2DLOQp78Ca4CISp2JTi/PfV6wKKYJa6gFrA5GFGaTaHFJNk1hi2UWs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0m7dDAuAgCaiWMTmIjrL6bTWdHAleGpUr6lSuGM2fwzTCbeBhvsQC6DwaQVQsWjdwcYPD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6fRfzHHrG/MNJ3YM0QhAgTUmS/3c0LpEgthe97MFtW1spmlatGHpEnyrpaGre7cEOZ25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nksJg8hsRsrdyfmaXPpizeO2XTvGN1GN3PNFMuvUYMKryKhsDm4Rh0ap2jsoFdgnrKfM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VfQi98J7qlGLrVKx8mFdvJBifnlpFIMY0lNgjwOtYhYA7DD1gYpwGUXKpuO7glfqNtcb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TCqohzl0daIEIcDwnF0jwqVxqVKleBlC5bzXpCD/ABEDZd2KZdMrG8zUvEu0DhFjLE8s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vX5QVBCHA5zCRTzHycLjcH9sjvDmxKAC8mIwEXma11lZllmYllATkKxhHoaFYZT6rQGs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OsCtBV0CIAqF1kqAoxb03HMt1qYYrSoDkAvEGKGTaQ0l3IF7srEJgnaO3Pk3eUztvSB0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pAs1vmY8h3V6ZhBjc0+8Qtj0atLHcfEbWvyM34EDN0leCvFUqVxqV4qiSg+a+CaYeA4Z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aBQOmtusOY8HVhBBr67CEJX2FSvFXBXA8B4v9PSVwV2m75nywQhCBwdN0YbsgHoRgXC1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YWSwlVdgyqrbzdkOdGrZsGljtX5jmp8sLR80QAqy1tj6zCW693Kf+FhNQX1cpMNRyJ2K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+J8/O51i+KDGUoNR2YiIQo6VEbKoPzLTFd4Qmtq2ehD7B6P8AkPk4YS4LXqzzjUtzCKva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3Tk94VZ12UemYSzds2l+auqar9wsgx2gCGxEYLGdGCEIaQ4nE4vgPEiy+JSXHNlGxqxc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lQbpBcY8xEqDTZrNLglunaEyh23HrLmJh3PkmmEIcNeZiTpfxkhtmc1qC2hHRI661feM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ctThs84SUu680oxhyY5/uKHO0vkwhVKK0YZYmkmeL6sEElwdm88NJZDhiv61gC5xEPruF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42ADN8yVbrCib2wXhF5bCIlAwLOs1/5voG9PSNdbwB0v9wbIEcHQHJbVyylbXVYtRCF6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piItAHkMwktG5ounSWjFiKwysqeOjmFUL55CYs2oCqwylBWgJ0ZZFCYDn+pqSJbTE0sR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VwqV4CVxr6TMeOmE28JvtQm7ce4St1TFfJIk2eSOA+s8Dgfb1A4n0duHS9UqVM6NH8oG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cMG5L4mbdXzPZkYC9zvWA3GnPCUV5GkF1DObQGpv2D4ldTq0UzB+xgp+KYGwD3MfSYcH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Sz1EXdt3wDQ8wMApgPPNXvyqCw5/BMGBrjQ+TE1ZoNCJh6ODSIahwoqAzQxdWkoMwqqU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cw55EuWb2grd0LQurExByFclbzAgw4ECHjYJXGuLLjLl1EOQLaI1RB5EC4MxXAiGHK0B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F2lGH0IhqModIYmtlanxLcAenB0nX5IYECBwGUFDvAMaRFHZ3i6dOUtDTLcZxcfph7kt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FHO/TaVuKLc10/ctqBKKQz1OkxCxBw0eULgkO+VRrZ2uk4nkYsIdYpTKoIdzGwwL5MNB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5JdUKrKYlZd+L1edRwji4RxrUzURusL9QvUlY2RZRd6SY8UHeiINmpFvdb4D6nwTemKo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2pQofSKyLXuN5hvCFQ5bKjiFgNW+IgE1tb24jkgirnmIhbbO8RpaVl+THHchLZ1hRQlh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ZknR8dcKlfSrwnZ6OCPDUPoSsVtlRmdoPeVMxPr4CEPGeM8FeKuFSpUrhXhqV4j6O00T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XzKu9BiGkCEJU/hcoLfl+U9kRhel5CUuyVzKMSgxAwTzvBF1R2cvZnVtX5lVgP2TNW3zL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foplyzmhuNnQIlDT1Ae0wAoY3cpgRztaUPmoLJU7Bz1INN3TlEdV1+EWKiIZahSWKh3q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6R0AQKeqHuWa5uZ4SRyink8OdQwwQbhWOEywBljsQhDTgQ+htDxrhUZfBjLC8Rjnu27G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RGRauZRsEsSbYj8E86zHYN9YFdHKNrm3aqLrz5jRIiTU1xOdXODnjRVkxT+5TRCBAlQR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8vNSqd+sKBVXYAYK/hohReSWdJZ6hZZVdICtgdH/ACGVUXzP1KBmxBotYscynWA8lBwd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usA2sQec0n8Uyy5MQoyG9S8sFM6EDLAcluex6EuND3MPKVNiha63KQaGMq5kN2JSkS49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ylu2YrlzgusdRxcOq3NWDKTLWGoai105lsEAM2xRwmIXEG4I+OalS6gK0xP3B64CWZDW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awfNBhd/oV4alfRrPBkeb8GaYeLF3ymXPkMGitOu8MPAnRD6m/gPFXhPqnGuB9FmmDHm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x4g8Fg5J7TX9HzBXbcCcItHPA2sjUWrY2yBMiFHkQw2XHOdDOvdsqtUvJYGg8jhZh6Q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U805gvmUcOfWsA5DtoljAHaE1a9dyo6PaFFOrKljf5xEECnD3lM28oNuCml7Td2xjrO5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0gGSQrX1gLwnNECqHySUjdSqYZQkmRXRuULhwNIcDgcagQ8GuFcGMuPB5oGgTbnK0EJzS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9IZATC1aQrziY7XGbjpbl6UbjkdU0IAlhNotpqq0Z/W5iv9y4SErhrTHt/KckturxE7t9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IJ1Est1/i6cZgOpfJBl+wlP8kU/iy7c7mf8AEwI/O/cdijjR/cUPKO1OPeA673SUuEO/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pHf8oTmA7Q318n/UV2ey/cNkef8AcQaB1X7l+oefgEQek4b0leo91M9fwdoctqDmiylB/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+0HSbpf9QyGNK/zD2AzRiSoQUKsjKANVdyw/SrWaQnWjiWdCIhYmimZXjVUrky30FupU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qVw0JYusLzp/ODwHE25dyasLtu7yiYd0miHCvpvCvASvpV9SvEeGuGmHHmlR0e0Fvr+c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iv8AVMGXo+YPROBz2dBKBlo54QsdgcvWXnsYooK7VhVF6uQRGfoIaM35z/tqAzRedg7e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LjfqCLqsuslKxffKzugeUPQnzfngFLQ0Y9sUZreIIDaxFlZi3bpcplJoJFqFGwqY3AHR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ektiN1TPlAMbQ1d5khpBFUEWZHZdFwcuAQhCED6d4seDFq5WM0aRdJDyIdBNoXwgjMaN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m5U6xsgLiEzCEG0cAUXBK8SDzmPbJchVB4BZbfCwT+LZZliKFTXDMWXgSuFcTVCGs1mk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US5cJfB3m9y2IvtBtoU0itYFoEDgcFoI0l6imZ5SvBUrwVMiLoNbdfonGptL8GyDLE5+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jgeqOg5/rNMeHt+fDr6x4a8FfYkOFcDxOk0zR2PzKmp2iI6twVtYggYhxqfweTNdLV9H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Qrl6IZBgdom4L6zc+SXa27sP86GkHkcAmnCppKCMxF1AtAsJ5w4Ki88QFKQKojKGDViEW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pzHg6cAuUvPk6y+bEpSpekEDcYiapCu7gVkGEuGkC7PpP8RBtG80H/eh/oYf7+Cfvz/p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MXAbZvPAlWLzyI4UdvAkdJesaCzW0Uze/czB2BUogPlDvAxzStpSkGzDsQ5xr0gJySq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sZfNiIhdbKjUUmVy+UuRSuYX5hzIOcZIKLdF6wgsmTycYQlQx/K5stagsKLGUFBexMIY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0UP8ATT/oJjx6+UNbzwr/ADZb/PljD+ef9HMkzqyGBNulNYeKujy7L1h/uH7j/vH7n8pH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ef8AHmGpDemSv5MW/Iz/AL+Kxw3XKc2L1CEri4KoacDgSpUqVDgSuFfZPANm001oOssi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LtB1YT2l4cIjygUlwuj54T61cCECH3R9F04dQ6PzExFZ5DHR5Q1IYEDgcHb5fBBnh6E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2NufTR1nqxLD6TNqvt8x1Hu/aaIYH/p+ps30fpGA1OTfzFuBFUDcujNkrVhpwoXrLu6B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uG9Rtbhirpg6KdlqlsYGA3Fi7N1YBRp6jCHaByZdljqDBgLgneVtixEmwtlIijHY+WLI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OYZuIadlX7mKxvTEv3O00F652QzKiRIZDTKoxjnAI6AdJU9RWKg7GIk3RKcB4MZWINZY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EPrwMGkpNjrLCc3Ubg9lE3iJY87gslijFyEF7Lo0ibk1g+SBW/HJ0gsK64CoslYlZyUE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3Jpm0UWoN8I0n82xqwrBF0Bc6HnLpFKqC1MVKAPSUTN3hsjV9kN/VDzRFhPRUQCW45Ku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JKEsxY16xLqN69oqhhLEnIP9m/3iPXpwazCFJ2yIbsLPzIB6EhWzTrgT1hgs9CK8Z9Ms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/8JQtKZekY3FKekUqtgk03KhUJo8NeE+pUrwmrL14BElRIO5/hHcVwqBKIQZyv8dolnV3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/OaYacTjt40jhGSBwrw1986TRM+++Ywmzmhgl7kz7KDBCHAlRSg0v+awOibm47B+s2If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py9hHW+U1HWPzR1Q7qKdV6y/X1jfaZxfbgR4AIbQGLYmgwZuSq/8S8s+rRE6YNRn5TX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qcIshhSZReZFqOUqBa0a0l+5X8EZjYEvJEDVXvOpQUbl2glXqwcEp5nKGCVgc2l15uI2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vHbvw3d+FRMREaUCJwRkYypFTTBM72vSBiHB4M6JcucwB6p9xFB0E0uBu0HeCFprFvLW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pV5xGCEXDcDS4XEij/Ew/wAtpbuWWWnVZHtWs2tJmvPZlAxHIk1aFYt6WaWMXtAq7k/M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nCFf25QPQNZKVVPKV8NG0S2IK758EF0SnSFG0pbQtmUU2t3zFatDc36TyBGW60faVIw3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codoOFF7RAg/tzYMGIIDZrGmJvCo6tPWLk7Gv6SxNtSNU/2iYgQ4eTsyvC7DBlRymMaE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nirw1wqVUrwVGEGIUvkjtOYQm/A4m1MS7TQNl1+UxahQdXDiH0qleGoHAPpV9geE8Dp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7/ESkZonWyCEzhBiHE4HLCxusWvSdKCdeGvOBQjRtOhKGxKcpXSJxVHgRugLGTYzaeSA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GrrAqYWsvl3TjzhnAqcaZIgbHEQjokCyKYQoaecsUSunBl1cPSAzIhADnMdo0GneaYSw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HlLBWBhUpfWFU6BQ/MGz9cCV6zGWK3xzHKjDyxDJaU50zLTUC1035wA41GxHGS64smko8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wMYxi03/ABA9Pu0wfUI5V7aZujhvETpG93q85eQnA0lmTZjLAyTvneLqp6NQ7auowRYH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TUFPIgZgZHNBgUru8WCRW7ycDjogzf1bAEJo2jk7sHcF6rEo0XMUcafBEhbyCl9/cihW3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QO0ohrHN4iyriOTvzxLdEcwDzqYpAvF6ecShpVjVZcEh0fhwQEQR2YbkR0OrKrh/J1l1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/tY1YTW9NL16xJUdnZ6kU2Ld3Qjoux0dTS5r6yXVqXQ9JaATrCoOx7EC5V1JVXvXx4BDx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hyjIrTmPjjXXiTVhcOcIDijfONcTTZMespph9WpXAhD6R9ifQI6cOn2cMf5MRL9DzJpv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hcoJcFVrWanNrByDzf1E/sf1D/vT/hs/7ydL/O8vyf3vD+v9ynNBv+kn/NI/8KKfvP1E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GZ71LdtoguakdONuXeU0Ba7QoFlF5LgIlNsw3tcvh2mUZ/VNBctpSa4i2nXaBNZvNrE2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Nse2bWWq6FyuRzkaEqg3S3134Ml3w9TzVNCijGsQL9OVsQDk7ywomdoe4LuU15mlhCUg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jt+r58Y1zAIxPmnfnwRSC6TniWrdYNzlmE0WYYVomlVYbVlSWs7xpSLFkK1PeXa3iNJ1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MzJ+j4hCGnAYhp+n5TSdo77qe7wqYHzRgNAxhVvMjSlik1edqx+poMDnWs4vymkBOoaN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9V+krZCrMaMtUyqCBBND0lGnnwFO0ylpf5lcK1c6e/Cph3fzLzKWUSNNyt5XS3AB7S3g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LBBblSHuD5dpc4prjEa2zyH+IEIa7B8cSaIQlfYV4q8NcNpUFch+MsH9V49eYNzR8xXP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ohxONeGvCEPuyHE4HAOGjh0uz88PfZiHWjNP04DgccO4h0TTrBheK1hj0OctEudj/ItQ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cONeFl5D36tivZYQPUbisg5aqdesylyz+mjMzui8x+nw7QDaNLVT3gLNCat37wDSYaEC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BcLHGItWktr8pbzfOXWD3lTl8ogsI2tsSuDumTeUhM6+0Cme8/ia+aHbnHFA5R211meb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NHpOzv4ipUrMHRn88aicHMcQ0LVFmSs0jsyh0gVYR2SU5SlxU6QQi+Ut7xek1bB8xCNW7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YJzjKGtIegmRrnA/padLv8SuHT8UIQ4CLhzPyzS7T+Zz4ml1/NFRrKWBbl8unWK7bgdH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fKE4MgV3+usfOWWCntG6laCmtSjeXB/dvFNXTgTFv6uX+xAohygThMlMjgvrLOAIA6ts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cj4Q2IA8s+cZ3TURpqa15w3Y2Fjedy/aOfvdOLvNyweTe3Ah9D4HCH0Dx14wleCuFcbl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ODB4ECa0Z1YkYqsQE9gTlgfV28B9KvrHEIcTgeDRNM+NKgvu5hzgQ12YMcCHF15D3mS6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6wsDbt6uhAhAlsAOG2feCigTTZT31mqhls7/AKlTRwzg1iQNLdhEr7K4PeUA+q0X7y7N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GQup7QoCaX+YZqykf4upp23ALu1cRago1AFFDWIgM4hHMxbsyozVqXW8W1HXECG9lN5k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bRKYyO6oa738TkN5oV8R7NtSUsutZtoj5OUS+feY+uaeI41w2H9LBxxYx0iQwNuHo3Hh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QMYhoSpQHQ3WdCUFJEJh0aQiJEGgKRgMWCx2YyXWXbx7u2K0uZZ3/wAxO1TnQqiFrbq+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EIcpi/8AczT7E0JXCKj/AFljIWk0hEo9IL4MCEb26QnLEBSXY+mpESVcot/2kVhuWfVm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4v4tl5hwBwwT+MQEwLKtE6c4NAk1s03vrLQ1J0VM18S9VMtyu7HKPas4HVuQWhpqAt311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zq5aJkEyKc566/MGDDi8z+fCPra/Zgh5fAy6fxXEhwJqSx5s/qTMNwU/RwEr6W3FlSoe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qVK4VK4VwONeDRw+wJU93ms5R6GCj6QyoEDjj2/yTNt0eyMTna8J2Zkw9J8wdWtc3bCs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+kxnsP1HFBeun6lrmAIxbVaZ0mBRT3RgaZq9Ea835/mKGJNV0lMAXP8ACAWEKlswKFde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fmAlNgsec6aIN0ukrawcVDMDhAs1AW4jrMMNbmSUAhhUCJsTBgWitLBZYbdoQjnWpSukd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nnKYKuBtq+U+Z4AweBDia/ty8TGMYynQmPaC0aFnvBWYjqgZLzObyUSzqd8ryitImMaQ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aIiGBhUBalE3NDXyhvnNZSVeBMl/qiMA3+IhwCBwDk6/mewOGVmVCjcz8s1M6R2b8po1M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Y3qADgDXERbSBblgi2o0La5Srmw+jEbshNkOGHKx+JekKo2HlzmnUdMBaLCJBtgFg0XU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qO1YlozZc8df8lUEEFBei9a5SoryxemnRMv5csDgPQ/L4ivqkrx14K4V4KmfRhcOkhwq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WGz95kHZCaFyPAfQrhUrxHhqVxr6FcalSuNSpXiJUDho4X2jhi0Nk1Uw0dhDwCHHDsPm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4WCW1mY/yR/1pW33I/6UanCHNX1S3Vb7MBVJfVAaqNVibLbwvgOQM+hLIandfhlhramN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6BLI3X2ILMGRgjNvJ3OcoxHN5sXBqUBlpqDcqDFLzEe1oRiSJWpqgEdRjlWhv08uUvwb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WK8b0Yl2H6muiXv5TVdJe/nziUYQ4EOBKkczCDwYxjGU5iGRiMRTYkoUryitBuuXG06I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ssMzYtBtN5ouLgQtmrmubayx0I9U1H8VMv7cIQgVCLELdzfzPZpmu78SuGKc18wNfMct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umCgxAeSVB0LDWktkC7bQGCADatVF1fU0p5zF3gzY6R0PN/JwCo8ewme0AVmVW5G8w0N9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sVAZb9ISLQopyrWEBnQ8pYASmR0OcVRSGgcvSMr/AIt4BKm5/l4Cafsq414D6Hab8o7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kDqje7KK5n4mK7nzwHiqV49pXgqV464VK4VKlcKleIPp6OFv0/jgq/lrMQNrSaDseCca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EcWzoPWdJ6zp/WYdMSLTiMmwb7Czkep4Vqfhib+az/swMeufuGl9Q/cdKFzhbUFfzMD0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SowF8iI2h6EqLr+IDTp+NDDH0JWHJygKyUmo7Sw1lOsu3l1xLDKFUqwUUBuzcPLea6wU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X1iVNC1Ui+ksM35qG+HynJurB9SIc3zgz6RRgb6VLwseUJkI+cYbuHAhCEIaff7cDgsY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mVEWrlWflGm2ode7PJUZ/aXCR1uC9RnRPedIfRU8otG/SIpiichhNtWj1isO75nvXxFb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jMe7+Y77H4jsuT+CVCYpz+YiGyI4zrG6A6LHTSF2UBaQMdKji9jGxpEr9S4BAWpEEoUA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EHFRuZjNhcc46TmPx4sU/mGIpFUpGUwjAumAqnZdDUBM6iXtyYhOuGruRSMLGqCaV2VX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uRYTcfMJUFN1fPgJo/8ABu6QPsnYdPdCHgI6QUnIQZuf5s6jfFDcMwecJXgONfYh4q41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4H3PxwdZdj5lcvVE6TZ24SHgVdZ+UNLzX3mrM20q5TYaBUVMnV4IZxp5gRMBN7EG7bujk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AgpAOttPNxbKxx/MTOo14W7Dmlci4inAOUCbDzgESxRlLLDngLWMDsEr5JUuXxoscCax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CVaMtMxRzErEURYkc3YjSkzGCsoWXEH0Kmhy1qb0S5Rmhj1hkBU6wDwJcOAwYTH+mjxM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Uy9VBKhdxcxBhsFS229o2Fq5xXuxl1QYhUabQwqULMa0X5YaGu09p+UOTr+GK+q3sghx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PxHh5fiQ4Yr/ADiGXMgvXau28bKAsEx2iTfGiK1xi86IdodEUsLaN3pE3KW3t7S+iSXS4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06L/AHFRqrP28X8/VGKElIVYPOCEJuaDOckN5uanKVy1YGCnlrMy7YJSVrKpN5sFrlFZ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GGGb17TvRfJDgfRfx4dMIfY39b+k3lR5D7whwOO0zW9ElXPI9GdbPgl/LjMWlEIfYH3p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8cFXkfJK0lGW5Ya8Z4HXXP3hrrv7zXjq3y5oFVt3cSq623lNfl4Gt1yKMerMUntFkAvv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6jo0/wBgAowEqBK4MoZTdgYi7RS/ufmZU6fhIkYHfDhNR5kOntMx0d404I6RtGyqOlXQ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AzIilIYyxCdcCEEDEZQuYoLbkNT9wyGjwPAMGf2dHF4vFLnRkw6ywyy9U0m1FNDPOVKV8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kEtxlq5TiDWkaeW8a2fxc/l6odiv0oQlcQ/xbx2/9VMg6PiHAumD1P8AJp6khpyYHqgH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adOkx7YDnRN4JnFVsw3yjyV3jKd4qrQ3XbnpBRLJc+aZrn+DxdIPA5OR+GXyToDp5RgL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g3gFnpL2VazpMCswqhceyc3RwdoWymllsoqWRsrBscf5FQc/mIcNf9beIQ+3PoUKBVOQ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5XXzD3QJdek9J7WK+y+IeE419c+jXGvpnE8BNHB8v4lTHufKAe/mZPh7cFQ8/nneC+6a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QVnTBzK3wBM+U02x2CaJDLGvmQU408kwlR5oC9xiINDgqVAgXMIFcMJMdktrIHqP/YZG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svVzIYHWD89Inbph3OjM+kuaMZtEldKbmKA82SMDDpYvnMA6n1ytSZtLC3iADYuYBBrK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GOaeUdo1cdeJxGEe0+HF8KcDWIYlFNxRVwK7mT7RFkympiRzDLTLDwMkt11Wbq+ke9eH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80hDjogz/wBXP7HKLBy+Jgy4/WfER5rDB36wpXAVVTUVSkALDEadAOFYSUJPUu3/ACUC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OzN1owsF6/yQ4gwm9Wn5In2mdPWJnMDS0XHWOCWj0iK06GIjWlVbIVKwQnGLlE8NNBKa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a/7SHDT/ABtwOOrgffiy2fgYrK9H8EDicDWEMLK2intO0ke7F2RMsHRB4Tw1K419ySvC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ML/4ZmrtZE3gp8fV/vLBXV/NNeJTg3UhxG1asWBCrJyS4WrvDh/3DR15gSyeWspTGJgj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cFSuGkUdJG4FQgPWmA82V5Y5HqZpruZhEldP7ZfWaW5N/wAoCdBFX2lC2N3QZYvjGE5CF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lDmw+caUnS5HqShyvK5OjLsGzBN3A8FagmkzTffbSPlba6o2rhnvwPBc/icuDUuPgeGk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MQyYDlmL0GO6l6XUU5WXZHWHJCG1UcFhzh/m3Zq3k+GO3/mpi4cdLP5HOfyOU2u754Ee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3gZzpFlNUcDDCAGgYIKGgLDFX/keYCGXVNUJu7IYAaNeBa7cO0YoFClcsoQ4FQn9/nFo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7UBcToLoIRGXzDvNoYNAr0gAsibiNLkmbJdwBrYxH/fy4j1Pw8Y+w2+meAU+ZezHf9mi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lwQfRt0mYzKjTAmU7tPpwVwqV9U+zrhUPDUPGQ4nzoazI+Ze8VpaMnTw04rBz/JBXfPd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UeTGJIFUKbkdTOrkS/8AhBo/FJolvzbg4lijLLYVXeMBCJZAzDTgRI6oOyIcqNBryowy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/wBS4SEjq6wC06CYSvk0nSayhV17UEYuYCrxCCyrOFrXO8tuC3cSw5aWkuYOjeUvLFuR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OLRcnZgBZQNQIRBF3WA3iW8LnAKiK1SJ1dIRCtsY7zMW+ThcuXFlz+5ylxeN8XgoCrQb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1hTWGVcJW3EI3h3rKDSLUHpMpuxMEsiOjmVLhzdt25Ru61CzPnEk1tD8ekDMIQmhn9XmT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wdc390qPN7hkvSDZCVZyP3FbqKmGGHiRsVXltKS8i1ZgxZcddx8oQmiJw/o85oW1B4SB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JFj2g6DclMS/blGA/PMNYe+F1l/fE5t5nD3T+OJw1whwPpn2WW2Ue0fZD44GvgJtDY9G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kZpQyol16ODabQ4H0alcA8FfYH0A8ZDg1T5EvNTIHP8ANKaXA0+AjH/Nsw15j3nI5wOg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iQosTdxNDr3ns9Sw00nRrQdoqqIK/MVAecaS3JIGIErErPgXHRltKC1c5QVDJaHtEYkBY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0OJ3DGuK2VumDeFUSDUIQFMg7xomAIuNupicgzHS1VPVYskpIvB+1lwbpMMuaz3IYK0t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qKk7F2957DY/csiHcuL2jZFMDXaLsDmZA0M4veKBpVsvY2kAqVzOUZXC4TDrfBLj4r4BH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4uryYaTRFNJyxDaO0V4UriX6yw6Ren3R9JhDaXpHJjUcv1GocBb5LhwOGmDPzP3Jl/Bgn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KohCGMeH3X5Q41Eixc51zEutSVCNKKkvWSDLWAJd61LZjWAHMWrJleVylOshtzycook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w1fVwvgTXD/wDaOZF0AvzNoQzxJtBfcTNHI/MANSM9opIB1jtXeVerNH2B9CofaHE8Bxa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uZnev5I9Y5oMpphwNePtvwyh9E+Y2uIXo05ptOWzI1l5pUVDr2E0f4lzAGd6jBBkzCqu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gQjDjUaERoJ4tGOhOfkxKqWu9r0hjjhcNrBFSAA4ImAgigU5YiBfV3QOiY8RPMU+1wMd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0lHaUFPRcH0FTDRM/iHEaC+6gViFhyWs9JjfQP1KWwHoSA3MToJt2WWMHIdyD7kCEyDUa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LUBp14EYysCCl/GsuX41Bo7XIlvzstczWbWU2PS5YU5JhMejB2SUgVMV4MMOM6zG7c41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1MxfSaWGki8Estup+fOILgWcDTjE/p1I7/uxPaflxGX+5RLiKAHmEZiClTlarLAphav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hrwY6HJey/iecSwRqHnCPagS6ly74muJ+4/EqVKhNcPvWEZkzsMfLDSMGa8CGkOfaG7d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JK2nPSKmrEB85o+hfFal1LjHgfQOFfZHgriQ4NZDfu+eFR+Q/MIMaB9440Q4nCg+f4sE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5b4RpdeDebNFya4mYzr3UcP2udA9KhLlw0yozbrGNjYasZd5hL4EWXLJFs6TbiOD9Ujp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w/ORryGH3jpMTMDiK0aVbgIBL3AgNXTTzbgV6b5sE3uCdyHsFHy+k0kmebUEkAUHSJIw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erl+rHtFLdbrWyLQdSCqiuV7RaUbsiKpObr6Tc56Z/RDfLpF7YjKkXOXohNECxLjpyFC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FsrAGkJ/Z3j41oYtZV470Lr3JcsfOuEJ0qA5ufZjgZjjbuNwYcnBNYpEeFwfwRAoKCWE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ZgOyKGi/OIwjsMNZmutOYacNM0384i/u2n8Tm8dR/cuA5gOig1DVQV21TEtg2HLjtCOu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zH/BhmC6Y3UD1RNqboBr05dYAIuV2z4WfSX446fqvh1w0+7PEUyOi/zzhKiQ0iQhpDcg6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g34Lm95vKMTR468CuNca+kfVOJwOJDicWhNzq/MGFY/tR3HYTO3AaeFYer4Z0o+GUout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62lNvGdtdItRq5ItH8SHG8ZcqaxBAoQUhlZ8pmmUkrHAl44YizUmYBmUOh294LNIg6y1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ThVSayhqtZOe0C1Cgaae2IPS+sEOUvDfkgW+7K1Wl76Hu+0TgqVKFjhIQUuaOwqfDAps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GYrMXI8g7Zh67gqw0oaxFBb2z+MILFP0yheYwMbamxrM2SBoiyt7JjAdWAbDfLKuZRLm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WXL4XFgWAZKEyFOxLWt5DrZBeYKeQ/ZGRCpHclnYqXxYFWDHcKhuxZvE0JBXK4WAISKrQ0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trLmx6Jg6xlwsdSaIu5cPcguiF0eUItYy5phyf3Sf2uUWHpffiOwEGDwy0m036aIXLZl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io+YgTVqWqxR0sgQqE2cub3ji6gHnCmUoK4cXMymtZmOXzHH3v4eAmuH3xK4HU/wCF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0gm8+VPeB9k1C94tYi8we0pJzcckJo+jUrxV9vXDXgfRIcOhwqmi5r4ZdMqPt4IeBYOv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V67SrdfmQu2xvCDhbsvKVu1a7qOy/WYFaKi1KMcEsZZ2j3bcrd2g4EojiOsuHHExgGKo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/wAywlLzSArDcbR1GnWJI3CByzK6XSBu30uKvoRnniMVQqcgn5mQse+YVdsvyQZhG6VU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aEOQfmZ7Oh/1gi7O/wC6UJSbMaiIuCXK8PxBJS7dSNC4uK8GnqiNKWNy8yyl0Cu3Mgun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l4XLqAuBZnkag2C2ZMzCygN1dh+yaSbhQG0CPSNjApEwkTSdXP0OcpClqCmHmEbukajq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EpkjtzilQBoG7FGucAmkAuon0hY2DGsXOWv7hMf0NoMovTeHJ1PxFf8ANiKi2/aDxIM3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3pKaDNo1QYE5Nk084iwMG5C0YsbE8ykm64NcognSezx34XDl6OAp2pW7yqmrSqomvvFUm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fuIEZxd8TQJ0W1aQ9MBpvXWoMXX8nH3r+PAcBwPt7ly4MuXDMdc/tDIw04piEYQ25Yrqx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2PWNPgrieKvHX0j6G8PoHhOPQmjwQAWqx5TCvP7zX4BDgsf8AVTH+HBK0XWu8orDVJVgl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dxOBGdpumvpRwTrTVrHdpg0gFWybG0uhpwVmVxWLwECZ5vXuH3qXWjmFdXT22GUCYTVd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5jGh5r934JRJkjNYglfcGH5gS9ilecs9qhMpZGFhkS0UGuoxLhnQf1KVL7FP6D8QV/s9J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KG/BG4KhyrWLrBXM57/oxjYWg36JYiKuzH7RegtyXgTDt/lixinDrurKgFvN3izVlUS2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4YZLk+yIEWA0CEjDq3yBxBO4jJXIu5TTUjv2LAIB+4n6iebdpun2mKHulDjPtHxQLVoS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0A6I3cOpNoG9BR1f8hRWEC4FsVM1QGu/OMVRWLM7MqSorQalP5bkOFycm9mJnMqFuWGB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rS1Wbu6+Zjspb01K/UQIF1WMrljqhk4SISjrnB0gGwDTabypcV8A/wAd0MN1pE1rlYUR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kYaod+SWuyWGtZP0TFC6iG9VD28oi1zlEtagaXrHzRXyQwqynMaUOXxNuFQ4jwnjrwng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itR1v4AzRK4Gk0iQJrQU7f8ACVx3Z7whX2Y0/XfAfQPHUqVK8R4Dwk24dc9twZAOseUS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w2mg/iiFtQPtL3S9doWD5s6QPYclQEhrbi83NxXqmOnlaYlR2oiPSGMyo0gTSbhLBEuY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YaQYUNqfmQCaUXJGpoOCrro/iV2Es35do4VqsAYMxkiX3AfXXyitYKYlAZIjkK+X2gRW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XQKjTA4HgJIEIgj1Qzq4jvE86RsTRobTmAHs5sJKJqqW/MeNbqH3CBr01W0uFt1si3uH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Zse1K2nVRbJcb4GSNoGgkXniagiR1IBnM+m/Yx25De+GIc5CNLqZiI1btBFBVo2m4x3Eq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WFaf3AmiBVEJddK36RmVV0iGrO8EUHZa9NIIJ8z2NI2HTDZejowarCQ7YOBgjmVngXFiG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AGVal7mybQ2v51lUYFB7xqaFKgdPOJovpS+y+cZgUxSU3/2oJq0tiqc2aQMsrcP8i43m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6x/sHI5XwWoF22GK5zWoQwdBZCNmtICyibbnKBOye6/iJADc42ZuLFhvOnOkENEvNemW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m9VYfaNo9n9SlDfS7ka/awYtrXWYBzhUGBKxDgD7G5fhThXCvBpEXrPVs5nE8GTgxc5d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9PmmmH3BwPsjxkOMa7EqE26viYAwDhaYTJZ5Ir45ji7iocvims013agUHPuytqs9GYdG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rYXd9KlnE1jMEF8GrCOnAxrHvEdNEYYMwcLpiHMKiKT2MQitFzHWVFrBZ2gFZiM6ri5b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+I14VzHTMBUvmDV+YRbG9CmPeoqhs1AWJRN4sRuaEbeBVct1hmEmI01en9hjPtMJjZjr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NqjEtjekyEd3GkUrgOa5RigBvAmyDuuUDpF4HCpWs2lhHaFUDz194TYaa6OmO/zHIvFp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hFuDmp8Sov66Y599vKFVHjZ6Mycy/wCNZg2Uw5MfBPXfIj+ls0OnqwNc7Bi4JsrvGXtK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Zckmmam/KWIStZFNX4hpNHBxLxLXpiIQxHQ7mjyiJ1GGXJuL7wyySgYIVHGwtOsM2A5g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7FGvMlKS0+Es0L7QOFmS3OE0yh2Fp6iBUpzAralIRM23KzKX8BABkjY0lC211QwLthoh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vQh9oyguD6x2f4usywTajmzlNJLdyYpRh7GNk5agXwKC4JVisNUCyB9AlTbw3FxDBXTS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+iy4sijgL0NolnYHszTxIcGZOYvnDJFIa8c5ibeQ+80+A+ufdGnhOBDh0vaL0CEYyB1X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B5wxo4bQJY8+OD6L4n9DlL4L8i4Nme0EA3L1oJkYc3dMarhholoEJTdgmQZVvmDcsO0E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2lK1ubcIZMZbZWxUVLuUwY4DLGNTEtcZY5o7iElD3fGntKBSBAdbdJpiOLVXY0a+mX4i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W60Pmy1jPqTb8EzhMBVEWyVBEjcRYXgm0wJrCbkDdoLj5mhgbUkMGHNiNy1XeJ47omP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7iDCGhscGSowhCVAxKzKIDgMK/OWMbmISLymTrvBZFhkIrVHww3YE1rSF1Oh0dEAZDy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cg2gJLEorGItpevQiBmLXsTHHPSMbdcnJB9I3JpEsBlRZmC8oM3cosUWrirW4NoqtaLr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dMn8c4kp8x/uGJbz/wBRGfTP3BGD0JpAeQg/dk/UF8lOSfrGjBeT+4rSkWYzoQGLUDrK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3LLRT7RTY9I7HnCf8HP+In/PJzPbnM9SFuW80N1+7l/7s3D91LcCclubkCG3UvmUsDcj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+OYTy4/2sQFoDqzHaZ2Sj9WC/VjKVoaYV0lLcPRETMyGvrSn/WJbvYf1ENnq/UQ/3lG9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Ilo8O1aepQ/4xAGExdGkXRiP86zT4Dgw5THvgVpcn2YQR5pWk3fyTTDw14K8R4D7k8ZD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Fq9TtiYtvU1zRxFqHvw1Irdp+QgAjSvxPmb1CsHdzEqdZ2aNwXnpnXCJXQyuLwtMB5Q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WOS1mQ6EXQA68krM4lIuWGs0cGUIDgRYasq5foMJrtLvNn0lqhfG3/DgAyWVr2j3Nx1D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Eb3Ql9rlTXID7aHsTSEssqMxUVBubcCzKYASsKRzLWjS5K9T5qUbKGGRjSubuYSC2E0L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FDzYxcpg94OIYW+srMNYNwMXFqGczshaMjDydmBRimvRjxeF/d7/ADwyWR2l1qfmWGnR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udohthy8mAar5sIFhqiopm3eWpoQ7sI4AVAuJUGUSpRBqYMecs1mcLYJQO1URVrK2htz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d3E9R6xPU/JHTvuY670XBl1DybYqyHt+qElu9GUvE9lO7/nWJbnl/cdj0n7n/IP3OX6B+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IXyTkegjs/07TlHm/wBRox6z9Qg12gQW0X8c5bp6n9xzP7+coNJe4ZfpSVuzLMx32TlL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yUWOfUwVz62WayLimqXOhGup/HOG6vV/cs1Xvc5rld4hz8SG4nkQrz6BDd9QnLTuw5Kg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0ZLE+ctkv3+UNI4EwPZNp54RXrdH6mGU+UHvKwZHnBjMeBDHB4GPeRYt7/EdU6JKMmim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X2NfQPGQ4faM0uGK6QM9bzVNHDaA5GHfir67iPZvifM2uF1hgyKc3cJk2gDazEL6OaYS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CFgwc1VtK52EUL7Sh094jztCrTHOWuFsosw3BAolXcsJo4suaJURyuvP42qI1RRCCNbD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G0GunP8APvBUDdCOR8s0E2e61DZoZ8iIShKZrKCWcBUECAStZiUee0LEZqBeiVXfVhql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sMFnJAJGoWT2JSsYqXFOsLbZyjsSaN3MmXkENsQFcoNqJgjUZQQ2Pnr7kaK8h6Dj9R4g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auULZtKpTTS+cAHtNDqQTmF+kVZQGWKeovl2ghweSIbtjXDHWDa5lLyLT2maNHMMUszt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uIGHZzN2HkRzPZfiMtBzIeZB3Khe597Lz8LDpEbhuwnNXkR3wD/JpnmK/Edud5f/AB+Y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0P91gRM/xP8gL/T2gX6v6gTT0v6gOR/ekA3PaAbPYwezyMXHF2AnM8hqBzSke53j+7AlF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Y44UHDF+Gf8ALn/Dn/J4Phlg4C/8mf8ANgUAfAG/5if8NP8AioD+lH/AQ/wiVbPSf8yd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8jiU5cGiBXCuNy+GtMH7nDag3sfMPco9poh4Dx7eGpUrxn1jwEPGcfu00O3DEev5gzdZ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jBPDQcgl69neoisVnmkQLCvk2K0IhtotK9bqWkOUnCocykeoOoWRVYaBtDvFQr0Y9dJi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6TSS7YbgVHhrBjgsWNJSj5hiDRb9GEYqs32cj8ymmTqNBM7DLiiteX7Zi+B8gz73KX27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Hg6zQlxlzGHoMoubVypK3iFglX0IxtrXmwQWebvXvzivUM0qiLsoe0OCg7C6vp8xmkpx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dyqqmTGJBqPXGUYTepZcQLhBN1dj/tSyGQlXF3jR7zcg4mnML1tGvbhpvgOy2H5RoLgH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NZWJVZhWqRmGUjVnU6kNDUzAzDKidDDK1N2e0uBp0jDOsY331rXvNwvmfqG4vyfqHM4C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N3WB/kuaF6EA09BAdB7CBNDgqVKlSpUqVKlSpUqVKlSpUqVK+6eGJZLlxlvguXDg8pm5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At+sAQz+xNENIcK+sfXNPpEPoHH71DQ4etvmfzdWauAhxdJ5VAaO0zGOetoXRrrCMs62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PsJQmOvIy/8Ajc3GCYjKyAtzlJwBIcO+kdpKqoco8sDoSguVvFAhGhxWpVGZfHM0H4D1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dmT8y1ADezMLfJllBveh5xrUqFt6sLRpXzv4mkJVIuZQRxYaRlekxG2AimZmW5Y6cZYQ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8CuAiVEAurX3nQNnvvN2CJ1qMT10YIizoe5pZUmt0QwDnTvM0esMdfg1qlTQMYimjejq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vKmmHOO10l/iQ8jLLGkoJ2MwsW8y6brzuD8wiKxFxY0okuK6MlaA3ZRgfdfqNMJTyZTX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VDaZpBjznQz2mvtAFurByNpQCJrNwj9U6xGZUqVKlSuFSuNfTrg23Z3oMbu4lwwVwvCt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XLlxcRG4SoyBXMd0sb3LZcuPAZcuLDHEx5pfeL1PzADOvXAfXIeI+kaeMm3A8JwOBxuu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f7lh7j8ng0cDSHB0neMF4RYwUmXE7Eq2MsKTIOcsVtwjS/xGYjZVzG1KUBzO5cEqJeAx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UVyiAqLfBEXaWUszAGkoEqdYVyf5FXo/eISTLddBlECuMbXn2gUQj80E3f8AJYTGGRbp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bsyVeIA3hbWMhGro22GkbMYh2dkiKg3KkZgWFvxMDHFhl9/cgNmXR1iz6RhAC5dTPhZS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YM1lVANNYR6bHk/yFQwzdnWImCo2kvWanUhhKqWEa37QUTQznB5yiS9S5kXLOoY+bhKk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yzH1b9IlyWhAtyGN4i8oAaqVei+CNpnXbSUpITQmOZE4ZyJuoslyiM4az7wNqkx0yUOc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hHvVSlJe8z7+uZxqVKlSvo3wuX4bly5czxzKZTKZUpiMzAYHBhl8dh5C95UUXI+SHgNO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4TwHiPszj9nNXmgURkXYV7wV3v74NHA04uksjQoZohyk+Sgt72cbqF80Zg5R0ZZlE4Sd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qVBJVQz7TQcyloGB8swsEAdTWE5GGKS4WwTdhbg5sAWMcIphYFykGuZTRxK5Wenuf5M4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OLdiMVzWIbeFVyuF3QAFqTFw1VXAKUI8MWrjuj0R21MtpAgCLDMbUzRR35FK7YdDRg0z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I0uK491hctVY7yqd0Hm5Wia4ytGzeaVYDFDJ93dYkOs0jlgg4rhnxe/tGVyDHYuGXcgx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+bcFVVAilOW2SUjpblDQ6QKzoqPYiaFxpA3wh77ypSQv2OoiaMOhouHLR6QFrI28XVLv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mFz5DHXjGkAxvvFdsYDnRy5RE4Fkcja6Tdvs8mKt5WZVLoAek3tR7UeSeYAypUqUypUqV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qVLS30wApKJRKOGJZLJZLJiYmJiYmJiYmJZLJZzlks5yznOp4rGSierKHR6xHUfOP+Km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LbDHJMBkr6stPOCe2Gqlmv7g+YEoPafmVEIXRrfMPUA3gqXgBoG7lZp5ylL1r4nSBPeC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E+qeA+ieI4/ZQCJEr6Ifa/PEIeBEhVGrlXYiihehCW40u65xG8S6+SaL2iBiOsSg784P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1HnBhN1tO/KKVRl/UudCHZg4UZdFmNBlziVGZWTqyhvKstupQG8e5lERBHDHqcrXVFc5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NKC+jUZAWyLzlm1GrznREtwDKOCdWNyRaMzIvpHvStF6MYGzV5bwZRE949TtL1rv+Lw1l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U0wqyroETV76vLaDb1ijvMO3fPIlQ8l+39ZrSXPMfBrAOFeZD8G43WSMvcD8T+JhqPKE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Ckc3FtghO0sDI3djMFrPCrIRqqBTLnnDE8kpXWrWCmnzggtcW6D0gBDkjS+XKXJctKuY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wmJhnVIHQx6M1XNc3fhKlkslkslkslnOWSkpKSkrKyspKSkrKysrwM9/B3zvj1TviA1n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JbPWf9iURIazJ7PLMu3PZQ0wuylnsDgDK9MH5CH5mwR3/dA2e0P1Ltu6fqNmRdyL9uT+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AfzvE5pvVDA+QRCNEdiD2Ca1RW/4YcWbvMrfS2vm4Jn9mCeAOh/UznI6MDr5W/mGyOw/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fiLv6kXaF3MQwuov3HXU88TSYO67cpaIXuQNnrUoRgR7kyhpwPoJn7o+sQ4/hfMItEdg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hwNOLxSaMHE17TVxiDTkvqTeMd5hZ1wrmi71AHrB2ILbSMwsVeaxoctEWDDJU1IrtGq0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xaVargqjMojWkh0ZgdVfqKGiCPJikptW1d5YpnaO5B0QeVS0gkCTCVDmJfSFFzC1AaI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23feW8GveJSEKRiZKjOY3nylAxptCPCRVBrmQlhwlQJnAXvGPj9WPNojB0QcnKXjMyEu5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mC8l0fX5lTXObqbzJmO6OUTTuPywKC5CAKriUwptL7sqWy8TQL1cv49YccJAaZIYU5lH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IXhciK0IOnKfFpQg3LmYN5wYw5t0mXt6h18Tu4vdO6d8rznfO/jvdGrWU7PWI6+tEtfW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kR5z0ie6h/4414fzIho3nFZo+cdBD/pRbSvlHmeiK6F5S3edgnO9GPODvBfMQVS7kqlX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a7ndS6gbtUN/uDANAbUENgF9CV8vmQoRJH9nOvDqg6LsZLYGv9xeWs9JRseURu9JjkJo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rb5wXd6zD+SHKQPb6QPY9J0j0lERccMRFZ3mEolpNXSGZNpURvEI7VvMYzrQIDCcu8dt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7o8BwPEcXwvmUtjJqCOXY+CGuEIQ4X4FFjfWrYZqD3rdXLrWaKhCmJKh6SxNbwg0TXiVv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5SvKA5QMFKHSO44l4mCXDUXUHtjLkh5aoIl2JyiLEtkEjoxm27Au5t7RdiLADm76TSCV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8wAVCERVo3lNqzFqqirTOiyl8y2xeDGVOs5EuQaM3XgTUWx5wA9BsjQeK/JBrI+IPe5g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wOnDSNo7dYR6KCW436kSsyBJhsIuXLNANqm8PuAVB5Z/EAutQ8zaL1o9ghwqaE0gLuXF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30gOGVsdrZ3IVxvk8znKsHQCWByhsrtF6RwChTIRNfknT7o7J9Z0nrHlnpHnHpOihTl8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LZ9xibV/WL3PmxHCfcR/yEf0Nolivow0SLpTzBTDQtwdkoYh51YK482v3Lt53M0cu4hW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/qXAE0INXyl/YdpKat7QDr6JDeSOcB0gokOmULar5rB4F7ayhXsGO0BWR0lNAPKFcIHlL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HWDzHXtHhAV1qTD5u4CWVL9FQXRuONJbUtqaA7HBKljeFGsNG5pLPSIUDNmfIubcO7AW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OpHnSrcli3RGvIika2EZyeQFWWG8btysvYQvOLj8LNlGjFebQFgffkrxniPEcWrXM+ZZ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cqvkR6QcIQhLly+BhbirWNeaq7Ip1OHWGMk3IXFcuP8AiWsMu1SLlIc6y0rdKsHaUbP8s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tj1dQVbJekMkCEpgzbHKKWq3NLVR2iAakLZChpMzSU2kRWKlDQS63Eyko6wbCUUGD1m+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LmOWkQ1gVmUEoGGLusbAlJdSgnOjBWVbsSmzuHglGVzu5mVBmTcd3MCxqR5SwOTD01D2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3cywajLU2NU3mJRCXDSMdJcXnPhod2ZZSgs7P8minSLi+IqG+N4KSJzb+YEbUG6sG4lA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wFlzWMcRiXTJyjhktk5SsDQ25Eam7B6f1RaXBXWjuEEzawAU0AtLOeDuzLV+5/ENx5rl3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qDus8kN3yRLcvkUQPVJ5qeaXanmUC5nq5WftmehTnayaEXllcruC11IvdtEIdGrtNFR1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rmQDX0QyC07FS5UFOTC6iLXB3qKgRrhKy2jBn+fmFQmUYYUMN8DrmLT5pzgPeClPrMKu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ZmWCDUZWdk6zcGvOIm4ka7QMOiPeC1TuNQXIPPCGUp3uIOLnWDmv5Tet6QDuhuy56vOf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eyuQH6oBoPSVNAlSmUymUxILiXMY02uZMsUbBHm6yl+Avdz4MpmuFYFRYhp9+fQPEcDw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1ZhrNaTM+SHtBm78BpDhfBcWLGMe5XYgoRoSsq4SVlDZpEORKBeka+wsvSVG0IG0zuqo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JmCAGMMUKU8o5h8zCA7LQPAQBpAkogcMRQgI8we/DIGiYoWKbXEdFBL2jpbJZBcwMbEz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QoFSt9I+uJ6ESUNX8SzSLf8ARB5x5II1KLJAht2SyzEtgYwqm+3hUdh8M5oFftBu6fiZO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TypTgQjpNoq0i89YPN1Hp1iXF6yv2TKKIdmWI4XFwTEAfU+QwTBWHfy/2oYCCwZcvhcW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RT8hXeH9TQUa/wC84sDWG21qOiaoBAOZTaKVzGAAD5Efh6QsC8saJzVOWIZgHrEBaaQb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LJZzZNCCcLKxBNa2lku5beY2aFgkciTBWqVJk3jQvKOrk/iJYr0hol2YrwB+YASznMVr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hZo3vFS5NzXbxyZaePKPWPdB0ZS3KHInQI2aS/eOsZ15zGdSW6XMx0gcVSuCpUCBKlSp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rhUz2hzHpLNF6Q5z0hHczCjSHAng/wDHPoHgOLMOfzRCslsI7D2o7LAoej8xIKpatJbg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CADyuDkR0SoZS1ctKhGooxwA3bD8x2xFDo0RUNdR3l4tB5OSXEmDWcsQbgCbFwEZU5yhK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cAqrtmLOD1tcw0AFRWtKlSIY0t6VvvFYGL2lBolLH5ot7wFWLS0ilryyhmYy8Q90SjvK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zNIE1exjooFqBiYsDWnEKO00D4jyIpZ1l+DHGZmYh7swPankywXBehqNg1ZuQa/Eafpq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LlxQixZc+QRdj5SwbbQdnJ+Za5TDSAerg+ZVS55gBfd/EGwgwly9pcuXFlLWiA0y7IxJ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G+8qxzmzpHiAriBGFVIqt5YgWoHK2ZUBWUtC8yLbkMi/abSJTSOxMFNoDuhVXHWAKEOh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C6ksKvEvmZbMzWVKmbgVwqb8A+jUrgqHC3JnWekOY9J1vpLt0Oa47DbEOjOckOWloOpAc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5YcvhgeBEnSnSToToSnKUcocK+meI8N/cnj24KVblhNaHO0LmwrfTzmD6i2ULNpbfHCI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2E/w6HWLzhjcOvVgAjkyJ3EvZKUmJmRIhC0gvKsPSBErOIQqdBLvBk99veCokSyaRVKG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prNtCviTIelwEtxBRQynrHOvgqrLayy+Y8rUcv8AEVxYWXZ8kEUs0FuFWZmvhoXDVMxb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KTaAJRhgQJqnEBZWHJ6OpEzCYNV+TMqZq6yhbHPKaMxYaYxNAFtq77RAsOL6y1TPoltw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gxCbcGGGO6XnWApYlI7kNxV2vt+oTCXWfY/19ppXlLymRfnp7RYlzRO6Wc5SV5yjEGYl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VoOkHctDzZcVNJYRYKliPrLLXKVAhxIEqEqVKgSpUqBKITELgPJ9J1npG0pekP8AOnW+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Yb4EOZ7Q3k9JbGLVCRuNw3WHX9YHtOkgcVwFHRSvZCLpEpylEo5SiH1q8FfVYfRr6lQP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rCaq/mJuxDe0LaLRmOrojdgomcnkAy/fprLHb2CK6yW19WLrfeNyn1l2o+s6V84yc2hC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UdZQA6ygOseGZSWLqPKMe9RIMJcTHvGhhC46y0tnmEoIzfhLSK5TSE17AEROydML7ia4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QmZZmqW+bcqb7oo4LdO8ZKwjCv8ACLNX7oxwmHkoQlvLEqICZi9BcPSlcCGIbjQGWJT0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ZkLRytmpW10jAXTL2domBqETD88OsIAYdo7DNFmGIGZdVay+omXzhbGW7IQta+O+SHg2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Faly4xjFokdsQm5QmGLK5O56zE2wB8tfeKWoIecEcoFEXC3Aw58IbwHeYILGVCflf+XM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MuwEK5WGpVN9aaekH09KH+sln6orfEQcpBeUG1BDl/SG77YczhzsN9fWHOfWdD3gOyB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IcpA46E6ROkSnIlHKVK41/6dfZVwIfZ34SbcGldGvszCXZEULQbPaJ1J8l2c4LxBxlMV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shvi80q/ZYASC09OMjAbaNWFUBpMLmBLvMR3KWtRUKMVGWYZmjhmxnY7ucOJrQskIsll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4lgrpGrSWzwArhRKIARIrVXV16x/D94HUPRSU1Fu5p3lEAl004iKdlC6Ku+8Sq7ijiUY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jNtlALmZQVDLnKIEqaJmvJQ6byqVpACs2mCOm6oNleeK9V3XA1Ea1OrzEMkwXMTnKJBm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pFO73lcEpKoEY0yoljrNE1cQVCXaDfaaQi+Uz71GGZVveYMwL94MHaOkOqDFw8BjKM3c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HPkzIQDIaixNMMxpIkEU9mAbIclOkSvIgHLxV9fb7ipX0DjUr/yD7PbxE24L9/MMVtMS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KtYlnq29XMDRM3AMJctZmMPAgtlusncImsAXcK2G8itSJC5WNwSt8OOU9iYOB4RgxGyww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VY7uksnDZ+oIkQ8HGVDgUiB9oyAFYwkC7DwzqgTguxHYk5WxBk1zhsAByKQjdL0IVUyb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NrfeUA0lMUzKIECNy0TgiOH+JZQIYrH0Y1xth1whTFKxuVi4JdnrETMYMQZS10Ita6xB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BN5U3gc43dYOXFBeeBC6gtdUPRCzqDDt3nLlaTTBiaXOZNDFUacKsdKqLZLVhhjyJ+jL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RWcDPEbK1C7P8Q4HA+5v7O/Ff/mEOJ9U+geF04Ew3P5QoALOgEurS7RR6XaJEGtEG6PV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iaUPLALB55SzS2HQpbVygAg5i1FcGYMIpWK0kNkOv8j/AGpXgiogoJOJVJhGDNVTnqQ1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+tABmDMcBDlKgIsVN0h19ZWnfVuKdq8o8T50NTOK1X+79JOtOt7Rl29ETdJylj3fiIje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IuJmp0qc5QHVlEDEC9IfmX4bxVrCi6qh+SZFw6mjDKoTlN0TvK5XcFWmULCWtQ1HC15M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xZTRBZYQUTWCDGIupQPZAStY4tQUSmOeZmcIIxclxWQ1HTFRBWmGsxEGU/svU1+IFNzH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oGJOCBmcwTrvcQgmjn7E+7PqnhP/ABDifZHgOJwdItY7Rd7M1mbK/WIGk7Z2cZx0gySdF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dRapgadpUaRbnLBNCLMXCXMRUuxcrMpdnx2fzAgouRiQ4gtZQUIhGgmJadkI+JjXL6MK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YY4VQLc6qzB5WhYWLSrpuIpWjBZGxBYp0M8u0zTWE2ob6wcCramcukDcADrTuwyXFb5O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QSr4LKkxKbbe8rYUTlNt5cM3MsT9hfW2NYkSw6tDpyYyhoaiUkBo9wh1pXZqa4ulESWI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kjUsWvzIF6hLBrAI2FsxOyC64zMpSsytohsgzNoiE0r5JrpeiUMsqU1Zgs4TK2rhuGZJ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HXlDJASDkD3WbMVuvyYGFJA2s9CpkKt6soKoO0CQvLp1hs8LdOLhGM114H0b+6PtT/yD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HiqlRImI2Aa1QDBGCBvGhMSJLZs+ADG5mrIECewgmpDQdEsaQXGtL4bStokAImYhDPZ0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8Es4KVHSWvKD0jKY9C8CUikf31CN+0Ek1JpAb5gGVHAtpQE2XVe2kEUPUL03pcQjxXv+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pKixDZ1DB1irmVtZhYmCAQ7e0zwIzDZr1OcRCvI3J2YbRXSz6oi3R3z7x0oHU/FyzN2s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DnznkcDnulztBQi5S8MCtZfVl0ERYyfqIzctpHS5UmvQ0qC2bEFPxUiuevaL96T8kWsw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QYgXRlRpMZQ2QBURKMSy4b0Sm1hxG6OQxAi8iq8sSmNvIwMCAW+grMwsOf4yEOPZHq9x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H7iGrQGECC3A+hcuX/4J/wCqQ4H1K+nXEF2nQZ1EuhfaCbE/qpzX2mWCdZQ5+s2SPMOk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xVFKWo9MpDj1br7fMqUVPao3UdJZxdWnpB6Nxwhb4YkOp9oaRhEviG3W81mHvp1jpOaF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2Fv2ltW2F71vFBrWqKd4mTFABvrGBAOiTNOuOgHKbswIkWm+FXeQKPiaOJRCVBWXlF6X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oDoz3CAiTXb5YKbSrDQ7oXFrVfLO2CikgMNWSlzWnzCWM4goxLs0WGnEGCBq4Wgg+VLa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iZ9H53hXMXEkeI1cAzw0zdpjXKN2LViKhec7SVL4lT+rZ1QbAHpHGhMxpFuZtppMkyMC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iAAFBocKEUhDxophgY8ZxPC/WfqHFly4f+MfangPFRnQnSJ0iU5SjwsdJXTig7GCaI4z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ZZrSglPzTn/IzXEFDyRWZjpM2VEynNsCbAS7iRLhjLEEy8MMYZlFhl6EUDag6k2QW2Vx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weEoww2KlkE871CsLv+6TAP2qAMzBffXtKBtGnU3jnESzEQI22UHaXdb0ErDEqImGVOeV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5gmpfY1KYWcyn2mq50yQL3aooY7QzLr1CNFp6yuriLkbeesJpuDBCIcg6RVdcynOZpgU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hFGV5ZMXjHeWF+8SjOivY23AYGsCoNRWcFk4WFt1iJF0ua/GE5LlhSBA7fMx1rNagdU+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dl0UCtpqdyoq2oY8R9Dbjt/5LD7o8G31LqA4XUM/SPqB9A8LKIc4HdxAoilII6KmR4oq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wHsoVHTgDEHA14iAhlIRAXlFyakJKUsSyXM3SXlV9IokvJP5inTeg/c0keY/2bWvItCW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SL6y96W0C8dojoA7f8mthNmXnhFoogTLbIK20UEOIqiqG58y8XFnCKv8wi4IRVOpMGr6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ENfAGD4jLINl0MsoLMGJqPOGBAsSxB1jogkHOAN4tKKSgNE2jnPaoAo4o2LqA1lZKxr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6kVQRg5kIBoxqLqtSXl7iQ2zlAFGnCsHCYYuaC1wSr9g8Z425tw28B4r+wvw14XSbQdu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eq+gfRq4ECVDSH3JDxsYYZyvKNJpC2oosVFSsmvcOtZicxweWzodPX9RjwCt0RZpm00Y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RLgNJKHTYxTUfU2QGxhiWJBdpWYltrXaEaZVTrUpRjLq35zJkXK01uILomXTtKYDrUSq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9ZlVNc5XMrIAEcsUI5LjLw2cO3gsQZ0I5XCZjfBfyvV+JorBsQSGrDvMm5mUdrZu1G0M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YnXhPYzCjCjowVE2Udb/AMhNBTYD+JagVNlR3xKxexVQpJBtvV3HM2C8h+ZojyMnvM9R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jkNBzmHjhSUTMLYIbjKY7xUHDFZcQkd4V3+0NICY6lfiKLiCVNWBeTMi+f8A5DD6F8Ll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E/8AKP8AwWMvF4x+X+3HjhqmDLNXM1JUS7wFbNjVghhADYJfBjOqqUnIVEqFcCi9Zik2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KlXrALDMv06RdMAzG0Jhi3hqIkimVZcVl7T1iLDzGv7myp0CWlw9EOCAjdAhgtxJ6U6S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LberxOydku5Z7HDtwPWa8ZDcs3dzBKQsve6RhmPCgYlL5x6jeb7DUsd0H9pf1y0NkuAo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2SmTneCAGxYLBMcybAqW28yjaX+7w1r8j/YjHQtkBujaslpGLoGJWXMQ0aLhA22Ze16Rh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PRLkLkXde81QQcBuK90js829ofTPCfUPGeHT6lcApuEpwvhcH6b9+cT718DBd3mClyKt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MzW40jVj1eT66+kY8KjEtCC5jZBi+UyDKGorOFWY4MK4CMkpzFL5SwhbgXBrEpVlrHVIA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q9XeGLKMQYoJQoLREjuRrvKIFEUoHrBdvKX26vzKSnKPRE8oEryfBMpomHBhcuH1Kxck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clIVsvEuBeysjS4nb8ctEHmHaIM43kLqrYPWmShqGUnywR9OzfN0pLa/PD2wdkS5kYZu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PDsxWENpCttBdLdpdCRNdYgpN1phWw9mvt8RnMYJXwMc0EQfNqGJoB6Q8JwfAfcH0bl4+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v6ty+FSuBD6OnE8J/wCFcXhVHWryMv4m3BrqUDMzxlR3q3w89JQAKAoDaJKiQ1hlahpw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DMUckSDXEBhNoTtCyyNmsoREQWMoQYNQfDQcK35RWjVWXGkTUwQGVjXmWcyoAQuGo81H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RllKvAZ6mP1wBdpjhY7cUjUFmd9mUSqpHHEFIhUXETmX7RAwSwRj+bJG3haYvSOWHQhKY0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Teu+sU19IhAbM+qlDqj3Re4EO2vOAAOaAszGLiU8h5TagGEApAots8Kud0EZEPR9IGpi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JkBaPQox71CD/wCAw+jfAmkPqv0L+sS/Df0z6h9Ej9djxZRGnuuf1AmiUS4SWLNWNWgq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ux5fviZcJQ1OCozUg1OcbBBYJPgOEHnC0GWEBYqxNQjtGI5l3tEMFa3csbJM048xmwBp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Ex1TAy9CaTKtEwpxLLcTTzJme78+B0iFmc3Z/iVQsVEMOHLxK4GwaRxG1Qp3GJsktpqD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IEBHZ7Jg3n8sqAWAF4s/cCXAssD+ww1xqW04Fq/aJ6BWwjaQQK1gaN6Rx0UstmECByJo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qDm3vF5LebLzZ2joipfDkibYirrDUnARj99TLl/Fw8AZhxE5wXoa+9QaeNeA+jf0D6K8D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RwPDX02a/SPpn0ziwi5ZBH7Db6LxeDWFi67GCGk0RswOaj4V/cekPM8vntHMY8KhnMlk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GjrKGmaIpYHDSCIU3hK1iOshasAQC41hqbTTm0r2l717oapXf8QSaWlJUXWZhFetyYrz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8DN0cFkntfDzxUO+0BVCkwnAuZVINSqCli9IX31gtOsDPrL7Bl/JKNpRXCwSZA5XsndKe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0jk04DyBDL3iJGj2wileZl51FoCAgYsUL25RcbkaOyx2vV7V0rYRoczC98GIzZCUlJGd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rJRkIItqFszWWAmSI30SEoJ2DMp7NGBQaLZ5xV3fzHiaZkgSWQOrNGxHfmyoQ8J9E+we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wHgw+jV+OpXir7hUrdw8Z9k8WHzwZgzmVKBmuwNHh4BV/IMIEAEwjdyozBAn+RRMiFGkM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06kFC1JvoZl0cFxYrhHdAEATTrEcaixY0GDaoYKSrQVNS+ZhiVMDSjSIFEdJokRUEMJW0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V90XmiHCpUSIEK9x1PXgdMFU15ch1j3mlfiMt5K8DKZUmYCoZQqooYndIqHmPyw04jQQ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kRHI/mWqZXSLllaJwwZ+dkok1xkxHRWRhptat+Js/wCVHnhNyjeBo6rX0PmHE++rifXv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UfvL+m8Wdrh+fxBjpGLlIy9bmBzNqlTGdk89fSFGCjl02Vq/EUK2Dth7bwy3OWD6Muy5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Wvb6PeKqoIj1ggRQ16DDxqVBRTaG4JdSw4GjgYuXFUwJhFrqNA4EnbWVKeTaz3zHRYsC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QiXkyoRXG2SqhMYHViouKqOTFBzoToQBLly+C4lmFr5t0eZRBXCZjBBqSzpaweUMJV9I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GJeGJ0iyxZSNazn3j1K5ar9YPQN5YvBfLLKHXasLcQmCke8IUjPWFzit+ZfHlFeyIpm1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QINhhl8BEA4lVnMNJg+850RQlQfzE1Q4hILTQG7BXVC3zWsOBCbQ4n3JGH0jwngI/fH1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2bwZbd0FecNI6JcspGa0Q4qX9G3np5zavnVAzptW0vYxgYRzZgXlLYTHUlf42gDvMJECa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7KwgJ2xrVcyC1awgjxFkqi/KbHiKF4FjDBNa1iS10juUwQwJLJS7RUEc8JRE6HT+8pSXm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pu1K4gWzRqGiXiVDHbDeLTMtupEvMuXL4LxALsKTmTqBTmbRTFU0Q68Aj9UPQpeXUANO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sERokML54MavyrEWb5zPpmUNXsB+ZlRXzAwnShWMJyLfJBJjt1d5hyOxoGgQydSp3iVH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JTNwV9BBS0GUg0QnocdlSC/wPzBhDgcBlwh/4TxIeCuG3G/DX2J4TieI4n0SH1Am82+g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PLEDEqJSLM7ma003EPptfnzmXA0fNqYS5dZtLqaJrHk1I5AGW6cyUvP5WDCYqMHSsdjl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A001IVaJmL0qYMeHczM1KY3KbyamItDV3iZZRoUmzcAb5txp7aSslg5aRrhFtMztDgqK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NRmUstB0V1Lly5cuXLlJ8+i2YGkpHjjXNdsL30M0jUAwKlQBCqYGOtbS7gYnyIdks2np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O1CKbSUQ2lTmBeRK00iqHhFDM1aNS8QxBaOkPlFfmXdIADc5+UGkuTEpLXrTt5Qlwlwl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1KlfWPDeeFSpXCpX078NSvsl4HCpX1j614h9q8D04yy1VOXLLi9KyglF5iqG27o289IHV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aUNqybk2lDcAVb68AJpn6jhhAOr9Viw7cLc5LDoqkUGqtIa3DOii29oQBY8BDFrTabXhl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RCLUTcnRh0y+UspdNrebAFSDcrbnEDRarQNukOgR5VKETIZf5jLmDpH1IbMoCUmsblCw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fgOOzQO0eIVEi4GcNDBQbP2gXMUhlCE04DEe9QMoEoEcGImJzFEsgqBGZgi0tyhJHdLU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dq6lBGpZg6b8wSIJVI7kdgdQ5nLylTczuuw/MIcCHgIcB4HgPuqPsFR6NfZX4zieN4Hg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jPpMqPCx3B+X4jnSVRMU1JYs3IsML+78xELTt1iC0r6laTQgxLBDGKFg7NrlQhFXS9Vf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xslXsolaaB2/PvLqkOpBCVA0u4wYiaHaUIiVYX2gSAIDgpiYgOZU5VaRsu0BqsBKaBI3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qJvG0vEVDMAm81zeEQIpaiogZj6MTKqajc1Vau45jpDwPCjFHQ9mDUXEUOCZ4YpMAGPA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kwKIsUXSDuRpg4SiXNMTBeBBSwpGxljbUMoyxAQrKsams1EuVNxqMHDX2uvLzgp0FvNa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Zc2hDjtD7Y8Z414n1jisL+kQ+gfSuFw+safQrwH0XhXjvPdlVG6ipSklxzF+kNvNoh4i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oCoWWFrtDYLqFJAl1M4WJZGkQeTcK3pA3k1mRECiwbSOUIqOptXlLjrG0zFzMVFpAbMQ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IlXKgSpUUmHEzhQbQ+Ktb6X/AJtAm8AKC5/sRgoHJmBbFYxGuEJELkmGIHOAuHEMGUGV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Fy/CLV0mBxl13OcG4Ym9V5sP9o84FE1m+x39DnNARYzCXmLFiLKqKKJHia0RcVS0lXKd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QBEYmAXrNwYu6E6tR5iyO8j23V5kIcCEOBwIvA8J4cw+3PvD6+kv6oV/4V+BnlwdtpUK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fQvdgwemfOZOKUdLwekTLmDquE4tT4nOLHKmCyvgtnOs/iXYYUBpl/yKGLeLDn1jpAQgF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5xoRhiU5OCrINoIkGGaJlaXKm8Qbwqwyl1lhWsv4ULha4lKQq3/JmHJfKK3NP3BCrcva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ORGC4PYcRUssey1PSVGusI45TmiF99+OnDbwMp7Q0TeLpiuGXqkuj/fiNdZM2cQKjSaQ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AzGgnREYsurlkjGBNZgIAw2JpWZ2sQaMyawzCwYVXANEcma7AJ/mYwwhpi84zZGZZEPG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4HA4HBWF8CDL4HjPsD6z4L8F/V34XxPonjYfTPpHA+zYvClmvcJS4mJUVHTh7u/ayxTg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9fp801DK7AGq6Tc/s6ByDYi0S5s9oYgmJaDOaLEOMBai29M6wxffhgwwamm5v8AqOq1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dhpwwWZIEAw6cLSyGLpBckRWsbnMt4yaxyi4lNJkPYgtuQQYKYBzZRi5mNCHQcwA2yii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jDGYv0Bq5VXZ2iWSqAPOppcJfjWVCJYlJEVGS+npMBmIyAxzrMWkxFBiFoc0Qy8Fcw10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zwRiGJI0ZhkmaoVhrHt0hSPmMepbIhTMMYwzCq8FsaxiKANou0TBTNstbFwQvdw+I6QO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AQhwIQhxIcDifbnG/BUPAMuPA+1vjcWX49voH2pM+A+wYypZsfcP+S6IsBAI9LvQSg1t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j6s+JdW5MRCTnkZPus04pXExlthtG0vsABfOOrvHSJTzMuJL2PKOnKrvZHMRX4mi8Dca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Qg3eAdGGRGJcyA+FPSO4J6Qd1/KG/R6wXpzACzF1Gq9YoW6TXnn8xGJhP0gKK4cBPgxK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qTdM9Y2LcOkuwY6Qcg1iLVxpipXetlKlWO3ziP3FvnCHj2jGDNro8mHvS+vWNXEsNmFX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aRFTUIJmAVLHBOsaTM4Dujm7mCpYNZTHMtesRrErk0BrrBqg1BDFjYhNGzlLLA5IbRMq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cx0W1mv4Hc3PSVkmIg4YaQYMIcL4DLl8Q4H0d/sDxH2N+O/pXwI8Dw34nSHiJt4D6R9k8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5Y5ixNsIiDqaDkRT2CU7AX/coQheL3G5qY5Iyg+QH4iGWDziCDmO81i0laxct68EOLzc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J3gXLQnRviFgjaFA9I2g0nXSiES1Wiawmhr5wrBE5jHZbDpzN5Sy3EwjlLC171mNUVya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lLo0Yo7dpqKQI1WrBYNDNWDGl7jXJ9oTc3VQZeDqqLqc9KwGQGc49paKobY/cC0Ax3/U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t5FRUKo1MdxOwdjlCMeZ+IfQ2jGNyyBVlWjlE1HSKCbuHkxQpOK1h0ZV83Yny5wp6wE2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I20WbzBrEoxAu8oQYNSoGFEw6yrEBo9ZiCYsI7Ae8ZFkcgdpl7PSBi8mM+svci9ZU6wa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ckIQgwlw4EIcTiS4cb8B9S+FQ8d8L47cVbwPunwH0j6Z9xfgfFa8ifmbVAkzbYirlQDF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2Yma3gB1pwTkx1jYq5QIsx1e8SFhbFtq7wuxsjUSt2DHXMKjqj7puwa+e8wbJfTdv3h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7RlgO8DcIqXIu1azVgjeSNZcsuxmsCzqSll31SDuaFckVqvcQAGDhNEbylbuYrUq6Kxvz2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Isox64mqFmtDMdaDuzChF6JVQrK3M0sYrBGmbymTBBHVfOGI3IZlzWkCvvR5cTxbRjFl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sC+sykjU95k2YYArWzyecEKJvZc3/csH3mjL1uIdG4t3gu7HcZjaIaxE0Ih0jsJEpQkB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GVZLgGFJt39YdYHK8sABopWvrEWy00OUaozKy15TtPMJQVpUOozaaIPAhL4GkIeOuNSuJ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oluBHwV9d8BwZXiPsj7ivG8eV6V20jBKwi0IoQaEAZofFACixKYlZak5UxIXvFCsjDWO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BWUYdJlPaoGoNoNTYKywUL0JmDknKFhTZANwjERzK5YSzF7yknVlX0jQtVFEYNpFLQzU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pcrpZfLeZnTTXkQSckbiSISshFrXKy/XJ1igOYClQVRmLlZcVXMFds0ot6EQGq24EqHh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rHqZcrpiZYDEOlg6S5wXmoIJtAOmy4OJspcqZIpctsLBt6mUQDvEbOYvi0N9mnWdCXc2d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La7vBremzJAxE7zKNY7Lq47BLyKGhA/ndk5QZa8iAChXAhsVM7YX5OA8CEIcDga+E4Hj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M0iXNNcvsyLUvH0T/wAU+gcK8Kx4ZHpwO7ia2RLZiJpNoCNS5hYry0jBq1WcdQZTVTWd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miXJbDpOoJR/KJQWrdesyLLymNyYWe0O1yckPuo1Bz6RjrTGBUVIXrNQgjnFrFMNobJT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RFOR/kTYmDvvUFAaCku81+JelZ0xAC0ORMh63lDnPMEIZpHXNNqMSXVe28r5xZ6PaJKW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ecJXjYxeDCtSfmXZUYYcD56MsAKiLDf2g3ZTLKhTGqHS4jfGiMzr3CUiTkGrgwN5n/CV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M5w7MY1lxFGZesphjLcLapVbxP0tomUU2iEVb7x4pbnL9DlFCDoJ7w6JVvELmaKuoPtD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gQ8B9yFL4zhfguDwrN+F0m31jhNYidQgnPx7cT74+1Yys3KV5f8AZomOaixcdkqubfjy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tNT0jkuahzmSc4xjab5UCosoTYfEATtHT3enCruc6YIYlq6Q/MrADYlVNqUXClLsZwZ7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oxb1mGK6Y+iqWSq5XlEGzgrm5lOcMllenOWEtAq5yX+ZsxKrruzr/rDzTE0Ik0Zbkkpy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WsSuASgLX3gsbPuO7Ez004NoAk3t7SqXwEOLHgYlZ1U+JkAvAihQtioZHndwEomAO8Fv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3FymCLgVl6vmCwNooAV2TSZxO8Hl+0EtNmc8yKrGnpNM/nMZa3Mld85lHxDOt9Zzn84q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Yi9AUQ21EAasaaYhHXcYvUmsCAjYKDBYaLXmVDEHgZhDwEIeI+zfoX4DgeE8Nzb69Rsu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2NfcvHP9+xIFKQEYq5oiQ5vSOJQ33zLvMMsCkdyAo7g9J1zNeqPyZiWJDDJwN5tN4PLQ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AanEzoMwrtanMhwBB6RV5BK9RjF9yR0CDfRjeWpsx6xWiNXYxZpx3hFSZYQSjBLx4Vbo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1CgQcGr01gFQq5iahZl2qes5r6Qkm+kTNoNrPeW3l1bektdDYKHkSp7qNJijTSXupZDh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xxOLGMZbtzPVZSouYmxe1neLRpiY0676aQgGubHLTQNCCTeGrTWKQYuGKF9p6E+aGnB2+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+4IuND/kH4iZB5voC1r5QM82faB2gXjPXNShyfJTr3Yge57sGtAIZhjiqr1YlYNWOl1MN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ko79IwS0gJCEIQ4kIeM+xuX9UlQ4beNh4zxX4Lh9E8O0OD9U4H2J9WiDWB+ZznNvEXBD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KhNQVM+0RiREhZCrdRZkXlFYYccAxIcBqnKy2HEKYajcPnBCDLrxFFEmXPOijUQRI2n2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Kl2MQopkYSs6lvVJUNxN7uc64xZUfIV3gq+UEyR2gyj6xBMh2CI0XcZgcFDcjbA2UPaO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e3ZYeIthUHZBgKzkG48g2h7qVNuJxSMSOsda6VeRUrJbFq7HBylVzYNZd7mHkyxVqXUG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SuachcukR0qwvMIzo9W0NJmiJMbmWws546CZETnWPWXUK0KOx3iF7Le8KdSFHGvBTV6R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tNfODa6yOeTLmxV094LOobypyl1tgdwxBgwhDhUIQ4nA4HA4X4tvrHiqH0a4kPCQ8LLG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wm0ODK8Z4tvp6faYk4a83WaVRTMIl+O0UrYtlz4QMzKo4pbBj2NfaGSjk2cBcIaRzky6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zIQIh2xKliBpZSFt3PxKcmsQQXDlBlFoipiCT2QR3I2YBXSJaXDEMxzsIsqZYtmwHtBC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N0IzGrSJg7zDA2wFVpvyPaqMU3goGYO5Q8nC5fhYx0jrLd/dwC1pWszgNihHWAXz6RNy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W5V3hhQyieUQq3NIil5MZuJ0Yjb8ak5rbtOlAro+cvPWUQ2lU5mk0/RM26xBX+K41wsI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EQ20gHq16QI4zSTDYU6nabBLuBRHOEdQqeXSUSdYj277gwhCEIQeJB8JxuX9O/oHjv6x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8JxvgeB+3PtTd0CstedVveMBmNrhhblyzKWGUE5ax3tJfV0P7p4BCtgdGE6iw8zZ9Jiw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4aTTDM53oqPnKsY6MwToIMGIYLYjqwi61JpBvvnQQZgMVMl9iPSEOsqcbh61R8wTNzkQ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OYDFTdGCFuhmk0QZQo1orWMVLN+4Z+YIaARCwhygIiBvAGkzWokajuTQ7cK4nA4MdI6x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L1V74lWjVG7mgNqxBuWC0dmDJUxa9IVdMVCRcHQekvEarVQuq2Z3K4cly0jZ5MZciymP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odKH2Yu+NL0dbmFOcsSTtgHJRLraFu1EM7yr0lmWbQXKkGMJblMEAGNh9Za7QNOuSDlW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F3LZblaY8wloudXlCDBgw4GkOFw0h4iOkPoX4L8Z9a8x8NQ8Vy5cuXMzPHMPBfC/pnB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aX0by9pRSEYWHkuOJeYG85ewbytm0fIPe/AmI+AnSN9n8Qo7yJDUTTBjVNDKJxT7oYeh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hENHMVJUTwzAshvjMZtb5igNLzCbXoS7hrSBuaIAsYG63kmc1XtK+wx+hV2hZY9YSADY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Yo+XJfnmZQMcV1HQxQHWUYS0eG5ay5cYxAfqYlYsw92chkzLHdwLA0arqPOYLGho8km7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iCsatKZyhai6xF1rrltGTQmUOi1DeK3sPxiJVWsW33ly7HTh6RYUlK0WeULaQDacogg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oLDF1DlqqagIOGsZIlDiXEDLBguzW4GWdqghE1rMNoZbA5y5YMtMQpnDYELKdyKO2X0e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hxIcD7a/pOkHMv7E8A/RvxHhYQ4V9qfWvi8LGzGPmf5KWOJcrUTXdWIqtcyEgZqVqjmw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Gj11W+/hHkqseTs+ssuCDzIyp0wcY68DFcbRHyx+JvDYzMvmCipZchAQzBOISoZiKiVN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GVpxKVGJ0moDEqQikVrHUEa9riIOXnOoES1DiGIMuUEVhpBMZje/Fl8KlRKODLJq183V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WOg8jELYaB3QT2rNLylAXZmw+YAAOgC+fOJRWA0TUDcPaaBotrnA5LdBAINCDPMiNyBF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e8oWYcusf1LxCqYsZRMmrw+nBCBsoogihWsUgtSjZibsvTG8bIKwxrEFzEB1QKlJ0Sis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YYc41i3bN+pL59pTkbOI4x1qVWs/vDgIQ8Bw2hpDwHhvicLWqDZ9Jg8dvFfBZfCs8CXx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fSvwkJXC48Dic/onE+5eA84a+UOhTSM3oNCAtDHOXhEK9ch6xozQCgBRjzgB5pL5gB7w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EJyfsipjqM0wh1gSrICAimh5LZHVguMLs4hWqIStY1vtowEqBkKHmUJwkAF5OARZCDUL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2K0y/DQluYYb2hIZtlENaiYOksbA4aS8TKUqDCSXCwbB5nE1ly+DN47xkTyw1ZLrtTGuN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VEopW3zpqLaFb1lFt8EIIqkKqmoLS6WYCQMnvFESjLKAYGFvvr6RhelBXSGhtoOkALcq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eYBhVnzjDmqGZxuZiUC3TUfWkKqswqxbBIMLtWkwCy89oCI0LI81boaqqqhTdZxFbaUY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OprLUYKauaV5E3tQ32gqvbaag7ys3qeZp7weBwGEOBxNOJwIfaPjuD4jTiPiYeA8Vw4Ee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jL+0Pon0b4L4zQ5/FB2SlcO0AJZXOO1l5Kaj/C2FXm7YgbtxL6EL3m7xWi3jbJHJa84i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gUBmBB1rLJnqekS2Bg1NU2hSjUgE7koIy0DR6wfuRBSHJ5wKHeOE9IhtsvfnLpjthOUo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h1A5ystmiCCXGFb4l3QSoqAOFxURmmLMTGbCWFRX0Jcub+C4xYWhB9uvxNRKvPnL6OcV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V6JTC01EQjmt9SFBmiz3gDSxTe8owxgK5bxgqCUUc7zELml1LF0BppGxFqpFnDJWm8RQ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VMFrQQAet/eNmdqa6wT5ZlbKM3FxKKSo4uhhSiZyshrSw6S9MrTR5ZlattEzN5CSwToH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ml13jqLnD0jn2THaahvaNDlPqTdCEIQYPAhwIcCEPq39dIO0uHhYsICLD6F8Lly5fAhw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uXLg8Fy5cvhcG+Nw+zvxPBQcqntMg623NQmdWpMpFNoS/RvAB10UZQVcVgsZ9KH81Lx4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MhIQjA16PJiYp1g2g+1uS9V+owGYxZuh+4BA5EN3Y4bgsZnGpkilgblyWL1hvYdkgkQO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ocruUyt4GauC00uIOoV7ZZfJ5QXTlzMtsdZkhMxaEEw5QUXFiPECvDqYRxl0hthiTlK+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FfL/ALLUx3IA0OstHRAAusDLpVgIRsKnA3a9IjTUSYgLoL0uarwKAVGKNACO0VstLuzE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p7EaIS3Q8qiejRJyEOLSZAswUVKAKtMXpFpYYd+kUBnA+kAtbLwlQ7ssha6Q0pnUIcux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did7M6zIKY0uBt03QamyINfQfaCpeKLhYoy5m7m7WdGVrWlseoiD1hwIS4MHjvxJcIcL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8b8FxJpBxxXEG4x1h4HwXLlw4GkZbB4XxXxHDfgeO5cu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67845a-4446-4b39-95d1-1975cb3a5f2e/b8fb5065-2e77-4e63-b7f0-615cbfefb1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gMBAQAAAAAAAAAAAAAAAQIDBAUGBwj/xABbEAABAwIE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CQYGAAcBAAIDBBEFEiExBkFREyJhcQcUMoGRoUJSscHRFSNykuEWJDNDU2KCk6Ky8CU0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8QgXNUVUoyZkdISU4jZVs8NlpLT/xAAbAQEBAQEBAQEBAAAAAAAAAAAAAQIDBAUGB//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AEBAMGBgAGAwEBAAABAgMRBBIhMQUTQVEiMmEUFVJxkaEGIzNCgbE0YsHR4fAWJENT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7MBSDUwFMLKgBSDQgBOyBgKSQTUAhCaIAmlupIEmEBNAI2QnZQCEWTAQ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yEBugJosoEhNBQCEwEc0UEIsmhAIQmgSE0IBCEIBBQUIEhNJFCLJ2QAgLIsU7IQRIQmU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rcVA1E6JE2VZfqgtJSuqi9GdBbdMFUZ9U810F90ZyqcyYPiiLgdEXVWZGZBcCndUhyMyC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mQWouq8yeZBYi6rzJ5kFiFAORmVE7p3Vd07oJ3RdQundBK+qOajdF0EkKN0XUErI5KN0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QNCV0XQNFkrougaErougaErougaErougaSEkDKEkIAoQhAIRdCAQkhA0kIQCEIQCaSaA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gdkk0kAkU0kAUIQiSEBCEDQkndFJCEIEhCECQmhAk9kIQCEJFAISTugaEkIBCEIApJo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gRCE0kAkmUIBJNCBITshAkJpIBCaVkAUvFNJAckJoQRQmUkAhCEUIQkgEIQoBCEIBCEX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Fk7ITRCQmQiyBITOyECS5ppIGhIpoEhNCBIQhAIKE0CKV9UykQikUXTskgSE7IQJCdkr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Vk0WQJNCEUBJCAgSdkIQJNCEAkVJJBEjRF+aaECKNkJIh3KEIQJCZSQIoTSQKyRCkgoi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MiMisskUFWRBYreaEFPZiyCyytRa6C5TaFEKYW1SsmNEgFJABCaEQJoRbRUATQmoBCaE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0BNAtkITVQkc00IEgJpqCPNNNIKATQhFNCEIBCEIBCEIBCEIBNCagSLJpqhaIsmmikLI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qdlHmUFTtFW42Vrua1mOPliw576ZwbIHCxPmgyJHqlzx1XL/AJSrnPLXyNzD+arWVk59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Nd1LtFphPK5vtaq1sr+qDadoEdqtWZng6FPtZCNLINi+oaxrnPcGtaLkk7LW0nEmGVdQ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q1+qwMapJcSw2opBIYjK2weOS4SH0b1kU4lGJxAtN25WEFEeuidp5qXajkVzWHU9bSU7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Y5rMM0jRqCEG5Eql2q07Kp7uStFS76qDadomJFqxVdQVIVQ6INn2iO0Wt9abfcqQqm9S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1wqmdfkpetNPNBsBJon2i14qW9U/WG9UGwEiO0WB29+YUu2B5hBnCRPtFgiYdQgS35oM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R1R2nigze0T7QLCEvin2g6oMztE+0WEJR1T7UdUGZ2iedYYlTEvigy8yMyxO1CfaIMvO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tPFBl5ggOWJ2gT7TxQZWZGZY3aeKO08UGTdGZYvaeKfaIMnN4ozLG7RHaIMm6LrGEikJ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kR2iC/NdGZUdojOEF90XVGdHaWQX3Suqe0RnHVBddF1TnTzoLbp3VWdGdBbfRF1VnRnQ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yCy6LqvOlnCC0lIlV5kZkFl0XVd0IkrLouq7p3RNrLouq7oujSy6V1XdGZBZdCrujMgn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d0XULpXQWXSuoXRdBMlF1XdF0Fl0KF0XQTQoZkZkE7oULp3QTQogpEoJIUcyLoJIULp3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NOyjdF0EktkkXQSSSuglA0JXRugEJXQgaEkXQBQkShAJ2ukEXQFkWTuldFJCaWyAQhCg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aEAE0JoAoSQgaSChAIQUiiBCEIGhJCAKaRQgaEkXQCLJEouimlZF0roGhF0r6oAoSuhA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NRCLoGkQi6CgSE0BFJNCEAhCXVA0kFIoBJNCIQQhMoEjqhCAKSCUroGkUJXQNLmhIoHd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0IDmhHNMIEhNIoi4BWNCgFNuy2qQTSCd0D8kICaA0R5JoVApWSQoGmkE1AJoQgE0gmgE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oQCaEBRAhAQgYQhCNBCEIBCE0AhCEAiyE0AhCagEITQATCE1VFk7IshArJFqkhQUvatT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gZgPELcybLV4qL0U/wCgUHB0VJMbzyu/OPGg6LIidncW6h7d2lZ7W93RUVFOZMro3ZJWe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pxOtuslpNwQsKim9YkkjfEY5o7FzT9o8FsGRki1kQ1JosNUi1zfon4KbYnu1IKoCRZRdI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/mlVyQFzhpoEBHIHi4TNiNQoiPs9bFNhzXsiIsaGu0U7WeehSLDfVFtPJBIgEKOUBPRy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hINBTF0ESzwSyA8lI+aBodUETE22yiY2i+h+Ktve9lXug1ONOmp4O1gflynvX10Wm/K1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cW5LqqqJs0MjH7OaQuHnaYnOY/2mmxCDt4n9pG1zSbOF91Z3hzK03DdV21H2X0ojlPly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neT6yV08yBOfK3momWe3dsSpSHOMpJCWyDBqcUnpic8Ejh/NAP3rCPF1Mx+Wpjnp/F8e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agFYtRQ08wIfE2x8EBS45S1QvBURv8is1tXfY6rl6zhGinfnhvBINnRnKfkq24djuH/5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YEH4hB1/rDimKhwXJx47V0+mIYbPFbd0Yzt+SzqXiHDp7AThjujwQg3/AKy7mE/WeoWD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4dQbq0WOyDINWBuCl62D1VNgUw0IMgVQ8U/WvNY9lKwKC/1oWTFSOqxrDZGUBBk+st6p+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ojIOiDK9Zb1T7cLCLADsjKOiDPE46p9sOqwMo6Iy+KDP7cdUCYcisANud0ZTycUGw7Yd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PtJnN9ZBse18U+0C0OJ1klHSOmBzFpAt71pzxHKDfs7/ANJUdsJFLtVoaCslqKWOY93M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qDadoOqfarVmSQdCkJpeiDa9rojtFq+3k6IE8nRBtO08UdotZ6w4btR6w7og2faI7TxWs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6G6o2faI7Ra31nwKfrXgUGx7RHaLXetN5lP1pvVBsO0TEi1/rLeqPWG9UZbDtPFPtFr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6oNh2gRnWB246o7e/NNrtnGRHaLA7fxCfbeIUVndonnWB23iExN4qjOzozrC7XxR23ig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OqfbBQZZejtFidrojtUGZ2iM6xO1AR2wQZedGZYvahLtbKjLL0CTxWJ2yRmG90GcJFEv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4vPNHGD9Z1lKCsjmjzxva9vVpuEGyzoz66LDEtxupCTRBmByecLD7TxUhKgysyMyxe0T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Fidon2iJDKzIzLF7RHaW5orKzIzLG7RHaIMrMjMsbtE+0QX5kXCo7RHaILrozKnOLIzo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WdBeHJ3VAennQW3RdU9omHoLbozKkvTzoLMyd1VnCM4RVpN0aqvOjOFBO6LqGdGdUWAp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uldQzIugmSi6gXJZkFl0XVeZGZEWEoJVRcjMgsundVhyd0E7ouq8yLoLLouq7p3QSQo5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RcEUyl5pXSJCCRSuo5kFyCROiZOigXJZkE0XUbpZkE76ouoXRmQWXReyrzIugsSuoZk8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boLLpKGZGZBK6L6qF0EoJ3RdV3Tugsukok6JXQSKV0iUrpsSKSjcpkoGhRui+iB3QDqo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uoXTugmCmFBSBQSKidFIapOKJK4KYUQphbVJCSAgkmknbRAJhCEDshCEDQhMKBoQhAJp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SEIGhCEQygIQihCE0UkIQgaEk0AmkmgEIQgE0IQCaSaBqQUVIIBNJCKEIQoISbLW4m0m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WDWj8zJ+iUHL0xbJG3KQQRoVkdj4Lm6TETQYrPTVGkJeSD9W+o9y6lrg5txqoNXjLDC2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0nqNCAtbQ8a4Q50kdZUCkqYnlj45ATtzBA2WTxjUyU2F074QCTUFpB6Fh/BePYvIY8Wr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vb+aEiHXFj8ydPbIuMMAfo7EqUeJfZZcfE+BHVuK0RH+1C8EhdTSR2ljPmFKWnpiPze/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TG9voaLHsKkF2V9I/wApQrhiVDJbLUQHyeF850U0lLLcxRyx82uuPmFvqbFcIuDPRVTX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524O8PchUUr/AONgP9IKYdS7NdD7iF5BQ4hwtI+0k1fC7oWn7gVsaibhmHI1+L1Ebn7Z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45r3eoEQHlGfeFAsi17rSvNqVmFThxpscmsDyfZZjKKE6t4gmH+8/akV25zMROpdqDGZ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4rI9XjIu3LdcM2law5m8Skeb/wD9llRw1BI7LiFrh+l+1NLp1Lm9nvA5w6tIKcbYH31I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p8VHsYyxw9yeTGmEf5Rhd0zAfgppJdM2mjcDuECjiP0iufEmOAH980h+H4JNrMaDrfvU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uHQmij5OPwUDQj6+nktQK7FB7Xq9/f8Ail+U8QbfMymP9L9qcspzQ27sPaR7fyWprOFI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5+pGW/3qp+NV7NoaV3gJP2qiTiWuiGuHMcP5s105JSb1j1ZNHwvLQyvfBVNIeNWln7Vn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75Ln28aVGfK/CpBbo+6yG8akgXw6o92qvl2TzKe7cOw+pHJn6yg6iqWj+Dv5ELXDjKP6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/3Z0vOlqx/RCeXb2PMr7ss01QD/B/MIEMpJ7pNtDbksJnFNCHl4bUNDtwYynT8UYXA6cu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jpoB9yclvZfMr7s9tPId2kIfA8clW3ivCTvO7+rd+CsbxTgxP+cAebHD7lOWTmhHI4bg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4M7/AEyEedwn+XMHdtWUx/pBTlldwoeLjXVYk1BTTkiSmid/RC2RxHCXj/OaY+TwqZJ8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9YE1K7hpX4FTAkwiSB3WN5CrNJiVML09S2cD6Muh+K2cgid/BTsI6iQLBqaaZ4IjrJGd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ij8rVURtV0k0dtyBmHxWfTYpDNbK8Hz0XH4tDxRRB0kFY+ojHRrbrTPxXilh9l58DE1W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aEKYeORXk7eIOKGfxV/OFP8AdXxGzWSlYf8AdEferyym3rAkGbVSzDqvPcD4lra8SMqI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hbf8pVQ5s08D+KmldXnFrp5gVyf5YqhoBEfiPvXNz+kCthqJYfU4SY3FpOY8inKPTS6+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IlWLh1DEfKQ/gpj0jvHtUHwk/YnJKbemF4CRe3mvNx6SI796hkHk4LMoOO4q6rhpYKOX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TbvA5o2SzjqtdFPUPH8CB/SCm10x3i+YWVZ+cWtdMEXNiFhgTH+L/tBTyT/yZ9xCDC4k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m/auRIK7Ouo6iqh7MRka3uta/A6mwAYfgg2mD6YbTg2HcCzs1ibFYFNTywwsYWP7otsr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b9EoMwkWtdIOBWFd4GocPMKLpSxpLjZo3JQZ1+ienJak1sd/4eP8AWCfrkZH8PH+uEG0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pBGkrD/SCkJnHZwPvQbHNdFxuteZXpdq8c0GwLvBAd1WB2r+qiZ3XsUGyDm9Ao3F7ALX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jPNktDyWD2zuqO2ciM3ujkErjksPt3JdsUGYSLJXCwxPZIznqhpmXHVHkVhdseqXbHqg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2cbrB7e+6frACNM3O6x7yM7vrLC9YCPWAgzDK4fSTEj/AKywxOE/WAgze0k+sl2snVYX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7EoDEsabQOYJAXOcLgBLDce9eqeyiiI0uSTsuaxhxq657791gyt8lnYAwUrJJSe8+wHg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4WBsbbpetS5iMl7eK1/rLLGx1Qyqa0m51Kg2PrL/AKvzUXTyO0AWF6w063QaoDZByXF3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bLC2MaMY53gs7gbCMTwKkqKes7JzHPD29m+4Gmq35qBpcpetDNvomxnNqHjcFWiqNua1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6oNiKwc7qXrrRutb245lBlFt02NqK1nVHrsf1gtSJBbVPNdTY2/rkf1kxVsJ9pai6dwr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ExUNv7Q+K01wkTZDTd+sDqEduDzC0YcAd/mnn8Sg3vbD6w+Kfa+K0Oc/WKO2cPpFNjf9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27re0bp+sPt7RQb/ALZAlWg9Zf8AWKl6xJb2ig3vaeKQl8Vo/WX/AFin6y/qg3naqQlW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1p/VBve0HJLtPFaP11wC19TxLDTyujPfcN7XQdZ2qj2q5qjxt1Xfs4iGjmVlivk5s+aDe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f9X5p+vO+r80G57XxTEvitL66fq/NSFd4fNBue1CfaDqtN68LbJiubzug3AlT7Vaf15l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Bte1HVMS+K1XrsfVSFYzqg2faeKO0HVawVjORR64z6yDZ9oOqM4Ws9bZ9ZTFSy3tINh2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1cj1hv1kGfnTzrAFQ3qn245FUZ2fxQH+Kwe3HVHrA6psZ+fxS7TxWB26Ym8UGdnCM6we2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cX+KWcLD7Yb3Uu1FtCgysyWYXWIZh1Ue28UVm50Z1h9qLbpdrZBm5wjOFg9sn2yDNzhP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igzs6A7dYXbA80+28UGYHIzLDE2u6fa+KDLzIzLF7VHa67oMrMo5ljmTxUe16IMrMjMs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wSLljdt4pGXooMrOEZ1idqn2oCDLzozrE7UJiVEZeYILlimWyO16lBkFyWZY5lCj2tig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F7I7VBlZkrqjtVEyhBk5vFMOWMJFJr7qjJD1MFY7SCpgoL2lBUGm6lcIMkKYUApBbEgi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DBTUU0EkJJoGgFA8UKSGE0k0AmkgKIaEIVAhCEDQhCiGhJNFCEIRQhCEAmkmgEwkmgEI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IJBNJNAITSRQhCRUEX7LDqxeN48CswrGnF2u8kHlvEDWzyOc1jhLGcp09oLJ4exgMtR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efgt/PDG8EOaCOhXP45grexM8EIeGm72Hl4hQbTHYG1+D5WkHJUNN/6Ll4zxZ+Yx6ta/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cOsa7hycMGUCZv3rzLjagdUcRYhl/hOyY5o66LVY264r8ltuYp5wB3jZTNZGHAArUyOe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B5KdNGZXjp1Wpxw+hTjbTqsQ33aAxZgLjwVtJLnJ/ezyALknRWYeY4mgdOq3RnZU0pij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SIh9Scc3iJ2wcOxHCo45O1o3STNOzjsVhY3jEmICKGSNvZsdePmW25XWdO2nhJ7emBnY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uNueinXYBDXRMq8GkLy0XfTPPfb1t1XTe3mvgj/KGDYrJh7muaQWEWcw7FZ8nFzHxvbD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KuddA8ueDcFullr2RHtJGvNn3usReY6McRwuPJaLWq2Na/1uUyTkOcfgsR1OzcNCptIw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0Nyk3KxM+rtWKfLEL6Wp7LuOa1zDuCF2XBxbPXerNjHYOYXkkklpHiuJbG6SZjGC5JAC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UTS5o9YkaC89PBdcUTMvD4jkxY8M1tHWezM/J8YGwPvKTaGFu8YPvKzykAvZp+T3LE9U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VNAG/wAGw+bQmWhWxNAYU0m5UGnhv/BsHk0BP1eIHQKwg3QdNk1CblS2nYCbCyfYMtso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8Nvt4pRTzzR546WVzORtus80dmYttZ2DeSOwaTqFjwYnC+oEDszJycvZvFjdXVtU2jBd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sm4XaRpYz9EKuTD4XNN4xr4KEOMUkgtG/MbXsNSpnFqUXzyhh5BwtdOaDaAw2AbxR/qh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mfqhZ8lTFG0GV2QEAgnS4Kg2rp3HuTRk/pBNwc+mufgVKSfzLCqvyFSj+JHxK3IqYbkG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C48wrqG4tLm/yFSZheE/rFD+H6Q2yxlvk5dC5o2skWiyag5pc2eG6W97SfrJDh2mGoEgP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QFNQc8uZPD0TT3XzN8nfsUXYCNLVEw966gAFJzQeScsL5kuVOBvAs2rmB/SUWYHUhut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xhrhpurLA8lOWF8y3u5P8iVjfZq3HzUTg9eAbVAK67KLqYaHNTkg823u4r8k4hr+dZ8V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5sDyf5o1+S7oxC6WQX2TkhqMtnBnBaoXvS07vINWPJgs7Qb0FN+oF6H2YvsoSRNvsnJD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mjYXHDKaw/mftWPSy1NJUMmhwymbI3ZwYQR816bUwtdGRlWuloW7gJ5cS3GaXLN4oxaP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71Z+7DE274cw26PK3xoGndqi7DWOv3VnyYdIzS0zeOK1pBdhYt4SLOpuOJzocKk/rP2K9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iw2Jg0YAnkVPOliwccvkzA4ZKMu9nX+5ZLONGG59RqB7lk0+HxRucQ0Au3WWKGO22i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5pbkOppwfIfirmcaURF+ynAPgPxWWcPjdrZQ/J0ZaWloIU8mqfaLKhxfQPFiJh/R/asDG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po46h0bpm5cxjOi2BwuBpIEbdfBI4TTu1MTL/oqeTB9pl5q/h6Jx7mKQ+9rgofubPLEq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DB4P5CP4JHBKZwN6eP4LXln2iXl0vDlRb83iFKf96R9yp/c1iX0K2nJ8KhepO4fpD/o7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yP4D+0U8s+0/R5f+5/GBoKlvuqEvyNjrfZmcbdKn9q9NPDdIXE9m4f0ionh2kGmV4/pK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oKDiJnsyVPuqP2pdhxK3USVo/wB6T969Ifw3THYyj3qJ4bhy2a+X4/sTy5X7RDzoycUR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X5T4ojJ/PVo823+5ehv4bZyklH9L9irPDgt3aqQHzTy5X7RDz/8AL3EzN5qm/jH+xMcU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pRLv28PSDQVb/wDHvUf3Oz3P77d708uV8+HCjjPHG7ujPnGfxUhxzjI3EBPiw/iutrME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Ih4fq3xNf24IOozAqeUvnw5Qcd4qPahpiP0T+Kf/AHgYiNDTUx9xH3rrXcOVJ0Jhd5ql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Afd+xTyjz4c230hVg9qjgJ8HEferB6Q5vpUMZ8nlb13Dcmxpqc+YH4Kp3DBP+hUx937E8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IZ50HwerWekGI+3RuH9IK93DbQ8tdhsZ8QEjwrETrhY8g8j71PKPOr7o/u+pT/ozx/jzV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8B+KofwrTg64a4eUh/FH7l6UC35PlB8JHKeV9F86vuyxx1hxFi2Yf0P2qTeN8L5vlH9Ba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1DVDycVH9y+G7mmrh5H9inlr5tfduW8YYW+wEz9f5hUv3SYdK0hs5B8WkLTt4dwxpB7O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FhjXFxdXA/0U8tfMr7s8YpROOlQ34FZ0GLUIaGioZf3rnZMFwmU29Zq2nxa0qI4bwkuN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Ic0OzZUMka0xnMHbEc1flJ2aT7k+FcVocCwiOhMz6jI5xa8xZS0E3t8VvY+LMP5l4/ol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ow09Cix6Fb4cWYU4ayO/UKkOJsIOrph72rOpXmhz+UqLmkg8l0Y4mwV21TF8ApflzBH7z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cOVyuZrmT7Q9dF1YxfBCf4alH6qmMQwZxsJqU+9qmpXcORMj+qO2fbRdh6zg7h/CUp94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c/0h+Kak3DjvWJE/WHg7rrvVMJcdob/p/tSOH4WdmRn/AHh/FBygqn9bqQqn23XTjDsL+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5MPwy2gH65Qc6ap9ketuO6yeKo4sOwN9Xh0TZqiNwzRmXXKdNF587iesce/Qlo8AVYrM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5LhJOKKxns0zXeBBCpPFteN6RgV5JTb0L1h3VHrDuoXn7eMKoNGelYT4FNvGUo9qkb8U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2UhPouBbxkf/AEY9zlMcZjnRn9ZOSTbuxOE+3C4b92jOdI4f0lMcZQ86aS3mPxTkkdt6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4xvGVLbWnmHvb+KkOMKM6dlKL+X4pySOwNQEesNsblciOKKLctlHmE3cTUMjdC4eacsj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DRzt3dAtRT0ZllAvZt+8VhOxqhIu6Yj+gSsyDHsLYwATPv1LCE5ZHSwPihjaxgs1osrD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DCz/AKRbzCk3G8McNKlqmpR0QqGdU+3aVz35Yw0/6XGPNyk3F8P/APWw/rhNSroO1Z1Q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KE7VcP64R+UaQ7VUP9YEG87Vl9wjtRdaX1ynO1RH+uFIVDeUrCOuYKaG5Eg6piQeC0vb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W59sfFBue0Ck14K1DZjfe6tbKboNmXBLMLLA7VzvFGd3VFZ9+qZseawQ89VLtHBBl5gN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7V3igzQ/xPxTzeJWD2r+iO2cN0NM7P4lMONtz8Vg+sEbgo9YJQ0zsxA9o/FAkP1isH1j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yuB9oqPbSHZywzPcI7e2gKDPE0n1tVrMRx8UknZMvJJzA2CxK3EXMDmxE5zpm6LWUlL2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zKK39BjM9W8tZAcg3ceXzWwbUTDmtfC9kLGsYA1o2AVpqB1CDP8AWJfBBqZL2WvNQL3L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UGd6zJ0CYqZPqhYPrCPWB1QZ4qX22T9ZcPorANRppol29+aDYetnYiyRrPBa4y3OpS7Yd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1ap04HMKBqWjchBufXQQgVzQtE6viaPav5BL11zv4KIu8UG/9ebbVR9eZfdc86Wtk0AjY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oA8mhB0hrmfWQK5h5rnm0ILryTSO8LrLjjY0aINwKxl90vXBewK1el9Fj11bHTRn6Ult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p+kn6y2+hXHUTZ6yXtZHERXW7YwWtqg3HrAGyPWL81qy0NGhKRNyBcojbGpaBcnRVsro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adDqhrGgWag2TqloFiVxfFvGrsMrDRUUTXyht3vfsPJdA5qwZ8JoJ5nS1FLHJI7dzhqU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3EsUZR1TY3B4JzMFi2wuu8FVfmubGHU9CxzsLpYIpTucp1+a01bi+KUD3dpFEWjm0fiqj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3Xm8XFda+IkRsJ8lGLi+tdUmL1YEhpdcHYDmdU0PTBPyJVkcoPNeVScb1cbrPofItfe6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fye8eIeNVdD1Vj9FdG+5XD4bxWah4ZJA+A9ZBp9q6zBzWV0c8sTI3U0IBfJfqQLDqdU0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YdAoM2yko81ILYad0kwgaYSshBJCipIAJhJNJDTSTUQ0IQEDTSCaAQkmoBNJPkgEIRZE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hCEIGhCEBqmhCATQhAIQhA00gmEDTCSYQNCEIEkpWSUVF2yxph3SsojRY0uxQczM20j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554HVQGiiMKkjjghxOGHRnaRvy9CV5zxaTFxFO/61O0/Nelsa0evuAs5wYTr0K819IBa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P7y1WdS7YKxa8RLiq2mmqZT2TWyE7bArBax9NM6ORpa9psWnkthPJ2d7rAqHSTVJkeS5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1fSvw9cdomjOjl2Ky6eqdG8OadlqgHhl+ibJZANljT2V4mYjUujp52VlS5lUB2cpBfrb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rXUVSM24zHX4rk46hzX3dcLZU9ZfmtxfUa0REZb83Np0xkAua+hlkvvNELn9q02Jw4e+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plewhbzBcVjdC6nq2OcHaMc0XcCsWuiL88RBbrcX5LcxWYeqccz0lzFXSvhdcXezc2WO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5hb4OYJ3RB7XuGh81XUYVVsfmkp8o305rh1juzbBHeqnD5TTVsM7Q0ljg6ztQvSKHi2mm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KwGi88NFMwd5hB8UNu02N1qt5rLGbw3FxNfjew0lXDVRdpTSskb/NN1eHjovJ8PqXQy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aV32EYpNJAw1TWStP8dEb2/SHJeumXmfnuN8EthjmxzuP3bxpFyro/YKoaA5twdDsVkRC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XU6lXzUKh4jgkkds1pJTs6+ixcUDzhtSN7sIUmejnaOjQYSHYtxAwzg9m0k2OoDQuyfK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BoAFynCFhXzk79g6y39SJHQPMMrYnNGYFzbgry4u0zLOONV2qkoTU43RVOQHsnHO7wAu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OGmdpHxWvwPEa/EKswtdDGA0uc7KbWClxXMI6OKNrsxcdTawNv8AAVm0amYN7rMocGgs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J6krZV0TMVpaiJxaeyLTmI5nXdYWB0sbcGD5ZJozUPIHZncDTX4lZeERijwkiRxD5p3O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F8q0jpC7iKaNmH1DSxj2NjDGXF7WHJavgyFjm1k8jGPEbWtAcLi5P7E+KpgKBrBoXPAt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gzntnERnkuAW3vl8Ut88Qz3uzMToI8Qpp2QQxCdhBBYACPD3rYPi7FscTdo2NZp4BYGB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5vNLObnqGi32rPa7qu1Pd0grg6EJOjB1CmQ0pbLqrCrpmUlLLPLmLGC5sFpsRxVstDIyA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dxyW14jNsEqyNw0H5hWU1NG+lYXRgk7nrqptztveoa6HHqMxt7XtWvt3h2btD8FtIJWV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X2S9Uh/k/mVYxjYxaMWCLWJ9WDjEr6eFj2OAIlYCLbguAP3qNTVyQzUTbNInzZvCwutV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doMBseXeKxZZZJa9kJc7IyeZrTfUXbf71NuV7zE6hvZaqaLHBSENMbog7yNyPuWXVVBp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HssFyVocKldPi1M6XV3q4F/EGx+d102QOYWuAIIsQeasS1S022513ErBWxN9VqeyLSXX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jiWmE0PZxzdmSQ/NE4EaKmqZXesEto6U9mSGEOcO6SL8vAKl9ZN6/DBPRR6fnC+KYnsx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57Q3tBiNPXXNO9xtuHNLftUcTxBtEGF0M0ub+Tbeyyo4ILtljiLXubfVxO/vWsxud/am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4ue7LbW2nitbdZtMQpkx+nsA6mqwT1iVceNMllaBR1DWX7zn2Fh1stdNPO4x0zqRpdGA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SbUVEVc+rNG0xNaMrGSNOUDVx8SbLPNLlGefd1LGtcwOGxFwseplgp3sbM7KZDZvjpdZ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H7LhcaWXL4hiNPNX1L3yM7Kn/NMF9XOPtED3ZVvmd5yajbo5ezgY6R7gGNFyeim1oLMw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BlipqStcxj39+Y7DKBmt8dPctlg1W+eokjAaYAcrXNPMAlx8rkBTmK5dzptdGMc92gAu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sbwY3AEOv1Wux6XsMOka1wD5iIWX6u0/Fa2hjbWNloTZ1OHAAjkQPDwDfik2LZNTp0Rm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uAVjLOYHNcHA7EG4K5eLBqUYxJA5jPYYQSM1j3up8F0lJTini7NhJaOv3DkpvZF+Y3EC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81Y8hrmtuMzth1XPYzWNZiD5Mwy0TRfxc7l+qPmsfEMSfNi9OxsEjnRQl72RnVpdYWN7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RXu6y9wi1guY4cxORlM2nmp52xxlzRI61mgE6HVbzFKipgpC+miZJICO64206q7Wt4mN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SxPE8VqXx0ho2RuDhK4tl3a07eFys6PGa1kbWuw7MRoT27U5k86rfhwBcCEreCxaKd1S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M0kG3vC0uMVmIQ11caWpDIYGB2UsBv3bm6u2pvERt0lh0TsFzZxTEKitMdO6CIsjaXBz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FlUFfWDEm0lf2Lu0ZmY6NpBBvbVTmSMsM+tZNa8fs+C1TXvbO9rybhdDutXV1NsXbTRt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dTZv3la27RKMbr7KdiVQ2N/5WqadhsAxskQ6tOh+BWS0lpIeLHxV21tjStvvqlEXX0Jt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FghpzMHXvZ4Flhx4rUsvfDpP6wFTmhOaG+BKhJIW6rX0OMtqKg08lPLDKW5mh2uYLYml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ErExKoVjc1i26zY+zlZeM+aIMPiZuS4+IWYI2sb3WgKIwmRkE3F1Nsdz7KyA1SDbhQY3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bWWSBYqYbdFYgpxzCDA3kCs6yLKDC9XbY6JerRkeyD7lnFqjYINacNpi/OYm5utkChpzf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5utlWywzKKwH4dT3uYm6+CRwumvfsIz7lsw0312U8oRGmlwSkdqIGA+AsqTgNHld+Z36O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uiuTbw7BDciAPF9rm/2q9uCUTxowtceRJH3rozGFCSNp1I1CahYlylTgNJ2rbZhbexTO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6S3piaS48ydVS6E30V1DTUOwGjOznged0fuepC3SV91tewcVEwOHVOWDr7tQeHYL2Ejgq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eP8AHmt42NzTzWRDAXOzPGynLBuY9XMHCqxhtHVTk9NfxV7cKxENBNXJfzP4rrmx6apl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3ce7DsTG1XJr/OKPU8UH+kfHX7l15Z4IEYPJOWE8y3u440mKXsZWE+LR+CRosRN8zYXe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X2T7JvRNQvmW93DOoK070tMR+gPwVLsPqb96ipz/AEAu+dTty2IUPV2nkpywvm2cA7D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+gPxVT8Nc49/C4LjpcfevQnUo5aINKE1B5tnnLsKbu7CGj+k5QOGQW72Em/gXfivR/VG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C+dZ5t+TqbKQMLlAO9nOVUmFUYILsOnHvcvTTSN6BKWkYWbC3knKvnWeYPwjD7Auo6gX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8OI/zepH9P8AYvU/U2FurG/BVmijB9gfBOVfOs8w/I2HE27OpA87pnBMOO4qAvUG0ERG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k96Np9ynKedZ5W7AcPI0knH9FR/IVFc2qZh4dn+1eqnDYAf4NvwS/JkB/im/BNHnS8qO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Z/FDeGad+1Y/wB7F6ocJpzvEz4KJwamP8Qz4Jo86Xlr+FIj7NcB5sP4qo8H39mvj/UK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7Fqh+Q6Ui4jtfoSmjzpeWfuPkt/n1P8CofuSkbtiFMPeV6scApjfufMqs8PUup7P+0fxT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U32cQpf6wq1vDde237/pzb/Wr0t3DlIRowj3lRPDNLbutd+sVNHnfR55HgFe06VkZ8RO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lM8+2/au3PDNNfZ/6xUTw1B9Z58yml876Ocw7Bal9VGKqtayAnvkTDZdi2hwtoAbILcr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m0fJZI8Ms5SP+AWJptqM8ezcClw7YSxf1v7Vc2ioXDRzSOokXP/ALmukr7+ageGn30n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9nS+oUXKRo/3iYw+jI0lYf6QXLu4eqB7NU8ed1JuB1QGlUfn+Knlr58ezqBhdNylF/MJ/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IXMDCa1u1S4/0imcNxEaioJ95Tyzz4dN+Q4XAkTWv1AKi7AYr6Tj9X9q5r1LFyT++pNO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ctVMf6RTy5Xz4dEcCj/lR+r+1IYAx38eAf0f2rnS3Hm7VMp990s/ELdppPeQnlyedV0h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6n7VU/hfNp62Pcz9q5/1jiJuuZ5PmCn+UOI2cnH+iFPLlfOq3D+EW7ds0+dwpjhl7BZs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iFo1jJ8ciYx7HRvCf1E5JPNq254cnGgfGfMlRdw5UD6p8itZ+6LGhvTn3xlNvFOLNOtN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XzatgeH6kD2QfeEv3PVh2a34rEZxZiV9aPN7iPuVw4urGnvUI/WP4JyyvmVTPD9fyjaf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tASVezi2oI1w958nH8FYOK3W7+FzW6lx/BOWTzKsA4LiA/0dyrOEYl9Gmf7wVshxdBe/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42poxd1PUWHQt/FZmJhees+rTvwvE72MDh7io/kuuPtMeD5FbB/pMwpjsr4KsH9AFMek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cSi80Nd+SandzJf1ConC331iefcVuovSRgLyfzsrfOIhTZ6RuHXHvVVvON34Ic0NMyjc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3Qv7O4afcFtx6QeG3aGuZ/Vn8FYOO+G3D/P4fe0/gi80OdMT72cCPcpthJ6roW8YcNPO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U/3VcOAi9bRA+YVNw5uWzN7+QCxHz39ljz7l2TuIeHZAL1lCb/zmpsxbAZGktqaNw8H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qqHSBkbCCdLlShw4umzVLsw6W3XdevYI/V1RSEfpBMy4G8aPpfCxCI5ZrcoDWtsBoApZ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9Of6YVbmYafZbAf6Q/FBzhdcpgndb3s6AnRsX6w/FRdTUnLJ7ig0hJurIt9VtjSUp3sf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UGvfYc1U82CvqZaSEE6nwBWlq8Yp4Wkmnny+GqbXTYA3Wi4knjZDlLhmOllRLxTTXIZR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JYVJJ202EVDndXzFaheWZapsJpqa7gQ95vYePJejcGeinF8X4cfWARQicku7V2UuZbZu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H8BpZ453YI2WRhuBLKXD4ZgvQ6T01Vbo+zp8KhAAtdrrBo8rrcJNZhydZ6I8dgie+lpx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/2Fdd6DuB6VjMQxCspGSYhHN2Te3aHGEAAmzTzJPyUYPS/VSv/NUEGVmhAkOqy8F9J8X5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9TlhdlnAa4lwAJFtVUdji08R7Sn9ViqANLPYC0nyV9Rwz+SuGJ3P7KBxaAIY26Aue0nV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QqKssika8PkaTe7rE789QFi8XYhHPg1UGHM0Btv12pI8wc0tJB3QHXUZHFzymFhWeFIK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kxogaAkmgaEBCgYTSCaBpqKfNENNJNAJhJNQCaQQgaaSEDQhCIE0kIsGhAQihCEIGgI5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CEAhCEDTCSaBhMJJoGhCEAkVJIqCJ2WPKNCskqiUIrm6zSd48VUArq8WqnjxVIKiKspa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F5h6TIGPxih7R4YHQkAk6XzftXqb9WO8QvK/SzpU4Y/qJB/dVh2wa5425PFKZ8vZCnAc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kp3imiOX84B3gqoJy091yzxjMULbTwsePgVdbfdrFO+2sMpF2PjV4dG0NsL+FlnwOixJ5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JusiGjcH2Mfe6WUmJh1pi5usS0FV3nklha22hVDJTGQu0HD01bDdrbDpfVOLhShdC4Sy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8VutZmOrlfh7xO6qeGWyztEzGWaNnOGhW7r8JkroP8+MMh0JawH3LLwx9LSxllV2UEEY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i2L0rKqBlE9ron/SF16KRSvd4M88XO+uohq6HgxkDJCa+R0jv5unv1Upm47Q08lO6MVN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XQMztPtNPuUw1xPJd5w1ns+fi8RzYvVzsFVi1RTRtdAQG9WWKnT4PNPKTV2iYfqkXW9c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CLgbeKz9mr6u9vGM811HRz8+C1UMh7BzJmDobH5rY4bFX0788UZiPPvix8xdXPgmeS5t2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2hPxVjBWOzEeLZtanUurwt4ZT5ZHND3G+UG4b4BbqK3ZaG68/gMzXWlLgPNdzhhzYdERq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nPbzLc8+pk66JgXBvstT+WIGvIc43G+h0VwxWnd7MjSs8suPKqGETUtaKrDXsJuc0L9L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00D446bsi5trveLBQjr4XX77R71aysidYB4+K5eVrsRjiI0rwXCRhTJ5HyNlqJGZMrNh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hXyRZKVwawHdw1v71t21DPrBMzNO2xWZw9NHlxy8voooW1EFBSwSUlQ10IIOUXBufAqI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QTR0kJMjs7TqRrb5LLMgFruKn27MpBfcHxUjHMepy6c9xFHVV07DFST9m25P5s6krcYU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HRNs8OaRYk6rPbM47Pd8Ui9zhq4nzKsU1bbPJ12ie8ACAGt0aANkBo5p+aX0l1hdAgAp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bmi6aviUWwiZu/aFrB4kuCy6An1SK/S/zKpxWmkqewyEnI/MG8r20J8lmxxhkbGt2aAA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32KiWEKYCd9+aN6ctjkTmVMlwS6pewM00Frc/iVGtpuxqKKZrRaV7nk33JjP3BZtdRz1O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RgbMB9px8eQWVitM6ZlO5gv2L75fDKR96y4Wx7lrWU/qmPxRtFo+zc5ut93g/eugbcBa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YasyFh8Dmafsuto3wVhulOVoMQxGWed9JQXYGOySTkbH6rRzKyMNw1kDbysOa+axNyT1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U4VVTT00MVTDI9zwHPyOYXb2voUfluot/wCGyX5fnGqM669W1ZUxvndE14Mjd29FjYuy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NgFnHYkb2usbBY5pK6epna1r5LucGm4boABfqlxFAGvgqexkmLTlAb3g3xy9fFNluzl6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1YCH93vG7WcgdbrNwwwS1z6Z/rMbnMJImLi22211dU+tVUkTqOEUr2jLnlfndIOhaL80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0dSHE3e9jM4e7zHLwssvNXH1dRRwer07Yy4OIJ1HmuaxOGl/KLmRMitC8SSHKBZx9lt/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hbJH3gRfofguQqBQmumkOHVQLnHMewLrm++pWpd8lenRlYxDRw0sDmNhnneBDFcA53G+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RlLTBjSLtGUeQ3PvN/ktNU/kycMz01YCz2bwkBvkAVmYIMP9bAp3yRyj/Vll/C5UYpHx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OlrI2yCI5mtcL3NiAFq8Lo6iOkAo6hkVS094MANgdXaHxsPcttj0dM6hIq2vezMCMrC7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I2dop6eoiaPplgaHHax1uUl0tXdtsUU2J/leT9+D1js2kXjG3eGwNuvxXSYX6y2LLVnM8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WC5rhxMNR/AN5eL1uQCAVXStNORxShpxjjmRZ3OLhUTDObO5NaRtqbe4J1NDJSY4ySmE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buD7Fo2HjZPGYKBuLVMkkw7d1szMzjsBYZQoyRdvW0bYamWJwgcLg5SO82zdb26qS8uS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TTNmjie0zPBAaQWnN48tSugxKpFJRSTmN0hbs1guSToFz/DkFRDUVGWpfKO3eHtc4W9r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EkbmOZdrtCkO2OvwuCzk4rUvxGtMVS9rXARuIa1uvdGhvZXy1MdPCZYcUkdK2xDTJfN4W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3Utp6aN0bWRDLnLbCx6ArFxeeaSgna6hjAy+0JScvjYhRy5e7p6SQyxh9rZjchaDGY3u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cQOYAufkCt7hlvV2EbLR4nVGnx3Eg2nlnL4GNBjto4tIF/Bal1yfJDAxI0sOKyuqIXzs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LcuN9x1WTg8MRxmGeCnmhjy5T2rC27r30BJ5KODU5nrJ6eb6VOyMuPOzHtJ+N/gsjBW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nf2Za3XUCznOPjfQeKzDhWu5h0NfUMo6OWoeCWsF7DcnkFpqAinZPX13dJdd/OzjYBo8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GJInN5HxXO4m4T4nDQUgHZU5DndDIfZb7tXHyVeqzYYrG8ww1lK3NLT97KN3s+k34fYs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orPjeLtKxnzuoa2ipiP3rKzIyQ7iQcj5i/vWZTUsdOJDFcB7ibchqToPeVYlqHKcVwMh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XsOVrSRqD4ArWUzKVz2tdi82ZxsLuP3hb7iaaOmxfD5KjOIuze0loJ3LenkqK/EMMqKF0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oY3K7e46qS537rm0ppceoGnK49i7UcxmbqV0pF76rQ2P5awu/wD6Yj+01dBa90hvF6lq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Ra266UtvfZTBPRMeSkG3Km10Qb3rqaLWKkFNrpEoU0EJs0ghTsiymzSFhZRLBroFbZLL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ACAnZSy2KMqGiIQnlRlQ0iQo5VMhGXxTYxTGCXKIhaFkBmp1TLU2rGEWqZh20V9rFSyl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XMjsFblPMJgEaEKbQmsUi3RSBsmCm00gGAp5QrLhGimzSGWyWVTT0TZpU4KIbqrXKFlU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TSFgghTsiyi6U2FtVW5wykDVZBZoquyGqLpUJdbEKYmb0UOzF08gRdJ9q1TDwVWI23Vg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BBKMl91a1oGwSUlG3gnlCnoNylnaOYU2itzO6Qm1lmhMyst7Tfim14I3CmwsiCwKzRFk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rALJ2CbNKsgUTGr7IsptdKgywRkB5K1LKrs0r7MBLILq7KnlTZpQWBR7FpWRlugNRdMf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1+aybILWncIaY5iHRLsh0WTlSI1TZpj9kOiRjb0CycoSLU2aYvZN+qEuxZ9VZWVPLqps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PYNv7IWblCRaAm10wvV2X9kJGjjO7As3Ki1lNjBNFH9QfBRNFH9QfBbAqt8zGDUhSZiE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I9UjG7AlJXAew0k9VjSVUr9MxA8FynNWGZtC99NANXNYPMLFqG0jmFhY1w8GhVOJPtEl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yeY4zF8LZ27z2VhfS/RaqShivYsb8F6BPE2Q2e0OWrq46OlJe+IOdyHVcOaWZyS5ujwEV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+g+C01bRxmqmMbLR5jYeF10FbW1M17yZIhsxmgA+9YDm3aPFIvJ5kw1TKOMN1bqlJRgA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52V4ja4aLXmSnnWauGgdJURxxC7nGwCzMZw6KB9PA3vTWLnkjlyWxpKyGhqIjI2xfdod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zyDUNAbr8VfMlqM1moloWOboBfyRRYS2SQNcbX8FsHtDn6bKxoyMBG6nmSnn2YkuChmm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aSvXTQP/ADZa8ZiRzWNJECSVPNk8+XMsw0tPdqJG+R/arZKGVrbtqZfc4/itxIGt5C6q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2Tz7NRDTVLpbesTW5d8rLFPWDu+u1I8pD+K21BE01bM9soKzammDHnpyScsrGezTNgrQP8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Kk6KvabjEKr+tKzwAHaDVZPZZxZZ86WvOlrIWYk8/wCfVLvN5Kc8eKNH+dy+ZddbunY2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LHRTzZTz7NDJNizL/vyS3uWLNWYrzqnkfot/BbKolc46hYkmbKbsJXSuSWo4izGGJYo1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4K6nx3G7iMVbLbWMDLfYqmuyuPcd70ROy1DSG63XSLS3Ga0suTFMbiq6ePPTtjle1mY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vRsPomUOPwyskeY46lrnF25yuGunlsuSriyQ4U4N9qqY0ab6hdjiDQ+Wdp9lz3c/Fdol6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E3DlPE58U7Hut/FxuLviVwtXxfHjtTiFNSFoghhaQ1pvY9o3c8yvL5sApZnOL3z5Ts3t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0cFd6u3KHNjB5k94re3Rv2HqrGm+6pZqrgLLMjYBSCiFMKoE7IQgYCEICoaaSagE0k1A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YVAmkmoBNJNAJpIQNCEIBCE0ICEIRQhCaACaEIGhCEAhMIQCEIQNCEwgE0k0DQhNQCSa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qnjQormsR0q3KgEK/FgRWG3RYwUQ5fYNl5Z6XYTIzC8g1zyD5BepTGzNF5z6U4hLQ0Gb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qvdYcHh2GM9RNUHEkP7NwvspYhhwqIwYiBI3l1V/DNVFh+IyUldb1Op0LiNiNisvE6Z9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eDo4L0ViPVq1rejle0qaWQEOfE9p0I0IW8p+IZHtaaq7ZhtI0aO81RJVRTOMb2BzfJOC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DTqFi+n0ODtxHeraxY5MSJI5TfqCnNX1mISAAOfIBYHwVVCz1Sd00Xdc7RzHRgsPuVU9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ifEf5BtsvuXOfzfWrlyx88ahOqw2qYWmp7l9gVY6kiLG2qHB7RppoqJcSfVsz53PDfks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ZZ3Mdm7RhtHX1dvh0vrLjklu62o5raRwzD6RK4akrHU1THIzRzDex0v4LrRxLBcCOI2t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NfifA4nwy3maw9YlnmOYC5N1bCx+V2Zah2OPe/NFYD6pGi2eHYnHUgtljMT/AK30Sulc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jFXm1tLs3DkmA4fRuFnN7Et0e028VECP6wXTe3zrRNZ1LFaTfVq63DtMPjvoLLQNbHfQ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vQi6zbsxbs5mBoNUBl3cd1jyhjJHty2AK2kUQ7a4I3UXwtLndVSGqa2J3JWZI7eCz2Uz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K1vZMzafarKaECpjIcRqOazjSN6IipA2ZjuhBUkb1ttAQnI1uXYJZm6G6k4ttuPiuLOk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jKnodkwLhE0jlCAzXdSARbdDSDm+Kwa+WSndmawuaeYIWwIWvxQllM99r2SCIY4xQ2Id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PI/BasEvNw1XNY4NuGrpyw1qGzGJR271x7kDEYPrrXt0GrCqyBnPdITlg1DbCviOmcaK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2/mtLFfM7S4CtgDS/QgXPMKcsHLDbmpiLh323HirGzMds4fFauaniFNK4tGYEEHnusN7Q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WHQZxr3hZI5HHUNPmFoWss9pLiAfEq/s8t7PdbzU5TkbrM0WAsEOyOFnAOHQ6rSOLx7L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pIU5TkbgxtaDkaB4DRHZsduL/Jads0rmuPabeCycJEj5JC91wpNdHI2UMbIm5WCwJuoP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nnlCvazuhPJdZTlYgooCf4FnwUm0cDXhzYm5uqycve3SLTcIkUhXJEySMse27TyVTKOn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DX4rILSovDww5SDYcwjXLDHfTXq2T6BzRY6bjW32rKYLi6xKiZ9PHnlDS3nlBJHuVceJ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pYqtfQwSyvke12Z29ja/wVNbhNNVNZG6KMNYSR3QdSrY8QhJNnhSFXEX3zj4pqWZxxPe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g+G0b+rWAEeS3g1bqNVj+swucLObfzVvrEZFg4KaIpEdmGKEx4u6rYe69gD7nmAQAPis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tnlbCQGvjaRYi/ituZWHmhsjLDUapo5IYVBG6GERPILmnUjbroqXUB/LT58ofFLG3NmA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rLCV55ZlcXNzO77VSaRLR4thUtTiAlp5pYmujDHNjIaLC/P38lP8AJstLJDU0zyZ7ZJGD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8/Fbq7c4OmyZtdTTPl1idovaMhBNjZclT4LilO5wiqnhxe57n9m25J3NyV17vZKGjQ6oW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FVEBNiE7nNIe3M4WDhsduq6Gie+akY+UWk2cOV+dvC6uayzdSptbodUgrjiOrAq42vnG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sToqPtIIBM4EXZnLdOdlmTj8+fJXxD821WWppEuapnyVWM0kpp3U8UcYiaxzgXE5gSdO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ta+7WNBO5A3VllErTlRylRIICtNwll0RvSptzyVgb4JsCmptdK/pe5MJn2lKymzSKCpW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AmQmAm10igAaqQCVkNFYZt0yEZdUy1DRWCVlIhLKps0VkW0Tyoyps0gBunZMApgJs0jl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bNI2RZTKSbNFZMJphDRAIUrIAUNFZFlJCbNKyFEhTcNUirtNI2Ssp2QAm00jZFlIhKyL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dWtCAFNrpQWG6MiutcqEsjIWlzzYfak20KxGbokfHCO+4A9FgVFc95Ij7rfmqI4ZZnW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lXKcnpDKmr+UbPeSqHVUzj7VvJZUWG85He4LKipI2aBnvK57yX7t1xXv3ad3aP3zH4pi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4roGsDRYCysAPVTyp93SOF95cy+mm1vE4eYTEcrLdx4XUZdNFcG3GuqeXPun2bXq5IVEz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CRntjMF0ctNE8WfG0+5a+owqB1zGSw9OSmr17SzOG0dlMNbFJa5ynxWWCCNNVpqigniN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RNC7Qmw3BWq5pjpZjmmvSzfWTAWLS1scwAPdd0WYBcL0RaLdnSOqBCYClYp2VXSNkWUr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IhOyGkQEiFZbRFkNK7JWVltUEJs0rtZBCmQlZTYhZFlYRoo2TZpGydkpHsjF3OCwpqtx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4gmdMx5DRqVjS1bW6M1WDJI5/tOJUDuuNs0z2Ymy2WokedDYLHdre5uVIqNlxtebd2Jm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IrDKB2SUioBRFU72xRue/wBlouVydZKZpHPedzoF0ONvy0hbe2YgLm5LHcLMyxLCmGYZ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o0WQBeTbZYMjvVqsh5/NyHfoURc9lxsnE3kVksjuL8lIMym9k2m2i4uZlw2E637UWt5F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Wd1S3vveCHXvpYLYcVgzR0VNGLukeT79vvVslA2B9fG21onRjy0XaJ+F3rPwMaGUud4LY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yNpida1wtlTOO/Rc7ONu7OjjsD0VFQ7KCBqVmxgvhvbdUvjsTcarntz21xizandGXosw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QNykZpHaNYNyVqGo6q8pMrcpsRusyWd/Y23PVY0Mbo/a1edSVkNGdpCophkBN3brJNS1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cOita1psSszCxZkwyOc+5OilU6tuFW2w2VwZ2jVNLtrJLA67KBOY25K6vgc1pLeSwIa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kF1rCxEydRlHms2GB9KIQxnaVkxywRuFgOrj4DmsCkqw7EIhFG2Sd5ysDj3QepXQUEcl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aRkYjEhHMakNHIagLt2dqoTxhlTgsQkdK41bS97t3ODxc/bourxMkMqHMJzEuykC+t1y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fv2gf56krrKkgsNz9Jd30Y7OVdiWMsGtNEbaXLHC66XgmqrqhuIGtYxukQaGXtu6+6Vw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o6lzP+JFbeLxV91TGNLq5oRWeFMKAUwqhhNRUlQIQhAwmFHZMIGmEkIHZMJJqBphRUgg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BCEIGhCEAhCEDQhCATCSYQOyaSaAQhCBoQmgSaEFABSSQgaEJoGhCagSE0KhFVSbK0qt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VYLiBcc1rxUxX1kYD4uC2HENNFPUs7UONm6WNlqDhlIdSxx83XRWRJKx47rgfIrg/Si4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apFw3fVrl2ooIIG9pC0tdbquA49rG13D73RhzexqG6/EK17jgnTSufZsDQ0/yg2UaCNk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AS277N8lf3y7vuc79I3U3wMmbZ7QbeGq9EQc2lL4GMqXMh1aLW1vdbTDSe2DBCXkbgbr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a0fVWLPWT0lS0U5e0xOJZKCQ4rnfHt9Hh+OjF2h6PVVtDHhgZPQOY7YSObZaBlM6qD30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gqa7H6rEsHjZJUyEvAE0T23BI2cDy8lpabEJKWQOieWkbEGxXKYfWw8ZW8bszpGGmc49m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6IuvlAKzGY2Ko3qWZ3bZuqymSUDhdzMvipp2itbRustfLPHILH2liVErqeNpPPZZ8r6W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GnkxarcYY3PDBo1oufglYcMlpr2nqnh1TPLKxkbbFxsC42AXZUlGDDJFUVcb5JBYOa4a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92VjmHbvNIWTDSdoLxyMefq5hddsduWey3wZMtYjn06GkwuopC4sjc++mYEfiskQ1Y3j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SyXM0jrcEKRqZWuLWyyC3R5Xsx3iX57j+EyYrc1+u/V0DI6gXux/vXcYeCMKhDvaDACu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Oke7vbucSu6pNKBn6C1eej5d4chRSvFbYk2LjdY9RPKJ5AJC0ZjaxVeGV9RUYkInvs3M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gsOfG5oaqaF4heWPLbmPdaiVijM9cq2+w+6bcSrQfo28lhMx7MberwOPgCFecZY3R9JGD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Wq/qsPuV9BidRNVxRyRMylwBIutczFad2jqNluokP4LNw+spJKuEMp3se5wA74ISV5Yd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Jh3aFPS++yH7LzuWiDGgaCyk0IspDZDSNt0gNVNK2qbNIkFYdfb1aXtDZotr71muBOy1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+4H2pEpysOndE46Oas6NrCN2/Fcg2dzARfQrJju+HO6QjW1rrtpvldQ2NpBtYjwS7BpGy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9zlfHHO2LIJ33zXzX8U5TlbZlOBew3UfVQHkFuq01NVTxzvjfM9xa62p0sioxKrZVNDZ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VvBAfV5mnmRZY4phaxVLa6f8k1EuZvaBzQCR1WNDik5b3gwuU1KalsTT5rabKXq2Ztua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kR28j+KtOMSNFwxnxV1K8ss59MbW5qp1I7e5VLMbze3EB4gq5uJ3v+aJHgd1E0qfTvbe1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Ga56fesN2KxN0dG8X5brOwueOpbKWZhlIvfyUt2XTZNFhe6QTa2zRqgDxXJnQ+kSgjUJ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HwTZoG4GupuovBLT1tZMh1vaaq3OeTpawKbXRPZe4cNLLQw0ZMTbdFvmmQk52tAsdQVj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7FqspPRrDh5BvrdNuHm25W5DNVIt+C1zJuWk9TdY3cboFK8xm7rO5WW6MQR2YtsrzLzN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10UoIpiZGSyPBY1zgQSLEBbp0Qy7bKLogGym38U5OY5mJShzsPBLjmOu+uyxiZwP4R9/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oVN8DZAQ4KbXbUSVVQxoLZbnyCtFXPl1kF/JTqMKadYXlp6HZYjqeohN3su3q3VXcLuF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84GjQVjxuGxVwAd7JU1BpkUtbJJLllAbHbU81niaMjSTRarJf2dwpteSLHQrOk0yZJG9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xPblaM7Qei1btSrGpo02mYcnBSFzzBWq1TD3N+kVNGm2IKLEDZawTv5OKPXJG7O+IU0v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ubcabqbamE7PC0dURJIZHWzHoFKGLP7OYJytabwPa4ktII8FISMPMLEpYzHTyC+6wzTy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7frBGZp2K0xjlA0JQGzjZxTlNN1cdUAhaYGcvY0vPeNkzNUMe5uYmxI1TlNNwCmtKKmc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6nKabhC1IrZBfuo9ff9ROU02yCtX+UHc2K6lrHTy5AzW1yszCaZ1krJ2TLSFDSICYCGhS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UEKAslZNR7RgJBOqB2TAsl2jOoUszTzCGghMOCYITRogEWUgR4I06ppNKnBKysO6VkNI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5TSvKnlUnDonZDSIFgkBqrALrCr6oU4LGEGQj4LM25Y3KTOu6NbVNgBDSDJ0WoLpKmTW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1bKWnfUTuJA3sLkrZcN11NPTNljt3tzzb4FeeebL+TFaWy/kyqTC7DPUb/UC2UcIa2zR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CCFutIq9lMVadmP2SMiyQLoLVp0YuUhMNN1flTyIKfolXA90KMjbBF9EQPcVWTdSc7RV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jinbqLO6hZO6V7JNYlLUi3dz1VSSUzwXA5eTgsmhxBzSGT6j6yVZKa2W7TanYe6Prnr5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NlynHanxVePJhtj+Kro2EObcG4UrLR4bWmEiOU3j5E8lvQQRcarrW/NC0tFoKydk7J2W9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ZFk2aKyLKVkJtdIWSsp2SIU2aRS0UZZWMGp1WHLUPfcN0Cxa8QzM6ZEkzWbm6xJal7tG9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LjbLM9mJsi43NzclROqk5Q5rltknKCmUiFGUSFFSOyiVERKRUlFERKjsFJyiVBrMbBdAw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ErpcRjzw9bLQzMIuFiXOWCwaEndEdEKyqgY8XaHhxHUBZAZ4Lb4RSdmO2fu4WHkiKMQp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AvYclonYnSsfkIeT4BdnO1hjIkIy21XOVFPhXb3MANt1YiDUeqjCqVmKYpDXBrmxQDK1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jC9jqqSV4Jr7yAHllcQB8LLpYqin9SkfT5GsjYdBoAvO63EJZK2nc52kTMrQOQ5rrSNul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1RETHJlOx5pMqmSQsIPePJZETGvGqzZzsz6RzsoF9OStnFgqaO4daytqtFwlylgVr5DE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w8NpHxvM1Qc9Q7dx5eS2DG53m6mWgO8lqJ6Nx2Y7hZ9hsrohqgxkvVrG/FNstTXuySut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WsM078hvY2KpZC5xsXWC6RDcQymTA81kuqBFEXl17clgmCwJL7ALXVFS6xaDcBWK7lqt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Cbus3otJNMXuL3ONuQU5fznec7RUObncDbRemsaeisahn4AZGYhC6MF8pNmA/WO34rvZ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BcWlpI+k47n4rlOHqYwubVH2W3DfE9VvMzppwDqXFc7W3OoTcTLNowHcQYGz6LWgj3Ar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gbxXhwvcxxuJ/VJW2qzYt1uvQ99ew8ltcF/g5vFwHyWmY662+DG7X+ajTcR9Ar7KmPQq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WFMLSJBMFRCkgaaSLoGgIQqGmldCBoCSEEkXSCAoJ8k1FMIJIUeSaBoUU0DTUbouUEkB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BhCSaCQTUQmgaEBCBppJoBCEXQNNR2TQSQkEIJJhRTUUwhCECKg5TKg9BoMc/hmHwWrB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rUm11A5fY8AvNuLqE0eDVpHehdIx7fDv/tXpEp/Nmy43j1l+Ga255NPwcFa9x52XNlY0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bckRkXN9OqxRra+miymzuLcsjRINgfpD381669mJ7o3ZZwB3W9o8I/KnDVe2FjH1kbg6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PiuduMx0IXofALGuoJ78n2+QW46pM6eQPdPBM5koex7TYsdcW9yyWNMsZkYDYbhe7VWF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Tyv+s5gJUXYVQsp3Qx0cDIju1rALrnOPbtj4nleI0TbygAFxOwGqtq2V0k7adlNK3NoA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2H0Lf3pSsiP1mi5+JWRUgtYBmcfNIwRM9XaePtrlq8b/ACNURQBsknfO8YBuPO63mAV1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eFtyGTiwEZ6gjXfrdZ2IUVU3EZpfV5SxzyW90p0lK9xkM0TgHcnMNiukYohwniLT3Z2M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KqWSA96J4ddrx1uo8OwQTVk7pmNkd2ZN3ALGM5pqf1OpcTQk3BLbmLxat1huGSYdiD8z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NnjT5rVYiOkrOS+vhloHVhY6WKZpkjBIZc95nv5jwWB2pdISdk60XnlIeBd10QsBPts9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JxObHFZiZh1eCPAwhhJAu86rpq7iSgw2iZG57pJC2wbGL6+J2XnTnVjqdrIiHRsOazCD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8UMdUHsYB3Wuba/j4rnly66Q9HDeF0v8WadfRtabFqalrBUNa9zrk2J67rVVtS2etmna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on1hbIGgE3WX2jmsDnNNjquMcRaO725fD+GvH8vpLe4ML10Vt8wW9xtjBHJYDNpbquTw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v1WY/EzUO77rnquv2mHkxeD2ydbTpHtCDotlgM2bFqVhGhkF1gZqZoJe4yO3ysO3mVl8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TC20gJu6/Ndoy7ebP4fOLfXenqZjbcaJSxNsL335GymAM26JRsue3yNARhuxPvKkBogK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FLKb7qYRzQ0rc1xO61mOWGHyh9ze23mtub5ljVgflvE1hfyzbJC6cA+EtcQTodisWCR7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OIXPdb1ON7r2AbJv8kqrHaWnkaKrDmZjroWld+aW9NdHXOgjbJKw69Fk0+JRTEESZTza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Rc/DjkPRrPxVRxLAn2z0BBGn8EPxTm+hprq+oDZ3PYNHaXVU9QCGEbjmukq4cDYyA1YZ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24+KpMPDj229ZgaB/r7fepzjXsmc/h6rcTb85Hb4rVQzvjJubhdYylwd1FJSxVkXZSO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wDDTrFVm/wCm0qRY6OXmnL2m+6rp6s5Sy2vJdTLwrA8ZmVb2+OUWWIeFm3vDiDD07v4F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V6lso25rJfMAM+Y26XWX+5OqzXbVRO/okJ1HDVbkyiSAjzP4JzGmrdVF79NuQXUcKOzU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C0bOG8QYbt7JxG1n/iug4dop6WKYVILHucDa4PJZvbokx0bsHuhF1d3I4QX2sBqSq2T0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DCObvJF1iFkljQCQFWBG5wDQ4OPVFVPdZqiCQzZTcCC4aW5XUHZwxxyg890NC5sdOR+x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EfYrC54a/NHlIYba3vuq6B371i0+iPsVhm0Mm10wLJBSVcycLoYLFMJkJtdI6WVUujJT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SGb9AoulMXtn9K6yWrHh1e4dHkLJAQ0Thtollspu1TtoiMKakilPfbY9W6FYktBJHrDJm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Jw0V2u2lzPYbPaR1KnodrLbQtzOcCAQk+hgcDlaWHq0qczcRtpnO72qyGeyCsSsjfHWv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jqtnSUTnwxull1LQbNCsy1ysdzwFWC57rMa5x6ALcMo4Gn2Mx8TdZIaGizQAOgWeY008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6RVowy/8LI7+hotoQhTmGtdTxRyWazYc9VY1oHJWyD8873KWVTbMot0aUreCmNypW1TY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V5aolqbFWQdo09CFExAvcTuSSrgO8Ey3UpsUdk3ojsW9AsmyLJsY3YN6JGBvQLKsghNr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4uzqX2+r96ySFGFv56QA62UmRkJ20RlOpJ+SlYgLO2tE1qALoANlIAqGishOxuhU0iVg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WwO+yrcNURgGndfcp+rvtYOWeGoLVdjA7GT6xRklGzln5UZU2rCDZvrIb2vfu7YaLMLd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2w883Io7Wbmsvswgx9E2bYonl5hSFRJ9VZAj8EdkmzbH9ZcNwpetE8laYh0VckYa0nYD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2NMZHe07Rg6laZ95ZLk3cTclSqpjPKXfRGjR0C09VLjLsS9XwyiiLAAfWJn2YL7kgamy8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PEedfljs3U1HHLCY5WBzT1C5fE6Op4fl9cwtpfCSGvh3GpXZsa5sTBI4PeAA5wFg49QO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AIzN+1eqscvSH0aVisahTwvj0WKUmYNdG5ujo3G5b+IXRt2uvP8AFsHmo6k1+EdyUavi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4axB+IYfHLJBJESBo5thfw6hS1fVZhummwVgKpDlJcmE76pgqLdkXVCl2UHbJzHQIfsg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DhpoiqnHktbWzGZxgjPcGkhHP+b+KyayYt/NRn844an6o6+a1tTPDQ05fKcrG6AcyfxX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aB0krgyNo1K0DGVON1AlkzQUEZuwA2Lj181lR0U2JzNqMRGSnBvHTg/MrbvsGgAWA2AX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8eXbbotnhFYbiCQ/ok/YsF3RUtu19wbELw5KTjnmh5MuPy55odcGp2WNh1SKmAOv3ho5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23HWNwhZOydrJ2V21pFG26k4houdAsSepG0ep6rM2iO6T0WyPawXcbLDmqXO0aLBUuJJu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9mJsi6531USFJBC5TLCCRUiFEhRESbKBOqmVEqIiQkdk0uaIiVAjRWOGqgQozKNlEhSI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okKIre24IWnqKU9tlA3W6KiWgm9tQsstZDh93AyAW6dVngAaAWCkTYoPOyI0WM1BuWA2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qtrirXdq4nnzWrflYyQ3tlaSSUhO8ud/KdY+sqoIHkU1srh5LBeT22itwlgcZ3tcXAuP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0m+hXqjUO+ojo2WAxMqpmRSG1zYFdU3DJIzlAu0bFcfhjjFM3IbEEFem0r+0p2Oda5C4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IKXK27hssOpbcu6LfEAiy1lVES8gDRcdObVtFlaYrtusyOlzEXFlfNTZW91BqWj85qiq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aLrLEQ7S5sB1XL8S4sya9JSkubfvu5G3ILVaTMrWkzKdPMw4eytYDmDyx7BzV7Iu2eHx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KQCfD6iN40a8H71uZQIwcoF7LpaYjo62mOzRYoWwMyB1ytBKLuu7ZbeuY+SVz3rWytJd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WFIwOIDdlfT0vayNjB1cbK4U+ULY4LFmqi618o0XSbahub6hshG2KNsbRZjBYBW0QJmB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g4N5rhXu545+Jn0bg7i2G30IHE/qlbCd4DxzWqw8n91U/PLSm3wC2b2WAJ1JXtfVjskO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a0U1RHTxZ53NY3qStxwxUR1cMkkRuzNlujTfx+KvA0VTQArBsqMsKagCpXVElIKIT5IJ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80AhNKyoaEIUAFIKKaCSFFNBJCQTQCRQmgEIRZA00k0AhCFA0IQgakohNUNMKKYQSCLp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HJJMIGE0kIJBMKKYRTTSQgCq3qag5Bz3E8vYU7JQ1zrOtZu65qTEn37tNLf+doup4ij7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Qhlj1UGDHVV0sgBp2MiJ7xJuQFqONhfhrEfCK/zC6jJ3SVz3FTM2AYk228D/ALEgePMk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6xg4FjCOiuilsddl66pLNhAcddyvQuAWhtBU6i/a/cvORkdbK4Ar0L0fxsOHVBdr+dtv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sPtsUnjMq+xZnGrh/SKk6AA6PkA/SRyW5bA2WtxouZRh7HFpDhqFsRGcpAlf77LX47GR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+asLDS19RWjEXRUcjwGgEjQ/apCsxNgs65t/NCk42xuqt9Vqyy8rrEEy1M+L1hzxvbE7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tbX4dBUz0T8tNoHwOJcGX5t6Lb1/eqnFV+pSVuHYjBC3M90NwOpBv9yzem427YbatG+z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nc3K6zAcLoKtjvWKhsdhe5P7VoWUsdPQvkrA6Hsx3za5GuhsruGsfw0zGkq6KCSVzssU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QvpdfPtjmOsv0mPxDFWvKzMSo6eCqLKGcynkW6LX4i+slbGyrfM5sF8jHHUX33WLjlW6L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uYfmg7MGG2tjz6q2PiOR8Ijqw2Vo2zDUe9Y6vX5uLJEblh54zq5hHjZWiqa1gGUlZUdX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FKsqaNtgwZTyaVnTcxqNxMNdM397TTgFrWjnz1WNR9tKMxcWhZVZO6qcymibmzEXaDa6ym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i3WlpjcQ8NsuOt9Wt0XUsjIo8oaSeZ6rcYE+nGK0ssrxGxrxe403WmpajK8tfCxw8Sfu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mfPBEIix2UgOzXNr7H9q71547s5K8FeJ693ojYo35HMcS07EOU3wNA0e/f6y5/hGnrKV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QC2+1/D3LopFt+bz4q47zWs7hIMsNHOPmphptuhuyk3ZHHRBpsdUBrs26k3ZHNDSshxd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mrje4UHXuqaeRQVDoa1zhckPO3PVV4hI6pqi8A7c+qgXWqpCDYh7tfeo1ZyTB3atkuL3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M8QyCXRoVc0gEws67bBFNIH001+QWE05nqTKxDq+NCW0eCEXBNOb6+DVyrnk+K6rjo2p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q5LMsx2Kx0TzeFlZGczspVBKsgN5AqunXcHDLLXA3IFM47rl5WvDgWNNvA2XUcJC0m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3EWCkJrqqpKkxk9oZdtAHEaqUWIVolIbU1DR07QqbUyL7qrpnQ4liBsGVk4833XeYZn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+RzA5znG5JIuvOom2N7r0WmafybSAOy2hbra/ILF2LwtxJxIiZfTKHFVvpyyKN+Ztncg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WAXAWBHDI4ABhDvNYctNpQOzRZTqW6LII0d1VVFD2MQB1du4q9wG/wA1lGvcbv8A511O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vpppJpZzlaWiYtZboDZZkrndm78246ciPxVb0lYuzBzdCNQsI1sED+zdBKwt0sBf71mQy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p9JYMsAfXzm3MfYFYZstGI0/MSt82FWCupj/ABlvNpCr9VHJL1eyrK316m/lmDzNlfHIx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diDdYD4CVN0RFFEB7QcftUGcT5KuVjnRvaPpNIWAYpD9Nw8isbEBNHTlwkeDmaNCeqpp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kd9qzLnotW1zuyzNJzZzrfxV1NJK+cNe4ltid/BCYZhTC1LTKWNLJJb2F7vKd6jnLJ8U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A109rCZ9/Gx+5RkkrI2kiTNb+aFDlbKAOu7SyuCqow8QNdK/M5wBva3JZLQC0LMtxDQV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tC29OCIowB9ALVzC+I1JP81bmmF42W+qFbT0bmEgDfZM36KdtUnbhc00i46HRBd4KTvZK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2Mx9ylZQmlihk/OZhfnlJCiKun/lf7J/BVJhaBunbVQbIwsLw4Zb77JCeH+Wj/WQ0ssi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u8jdSsUTSFu8B4poLTmB8U2tN9kNCyLKYBPJBaRyRdIZUEKXPZMi6hpWRZQhH55/kFa4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7aBJWIXWNlIjRItNt1IjTdZXRAIsmBogXRdFayLKSETSKgRqrVEjVXaaIIAUgE7JtNIh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pWWqLR3n+5W2UGjvP9ymzRZU7KdkWV2aQsg7KdkWU2mlY1WvxaXJF2Y3f9i2tguaxKXt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XLLbUOeS3LCgML7i5bfmN1OB8sEhzM7ZvVgs4e78FwPF+LV+H8QR+o1kkTOwb3LZmE5j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brYhRCQDeSnNv7J/FdcOKa137vTw9YpX83pUFTDUxl0ErXW3HQ+K0uHMxYNeahlO2EOO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01GgG3VFPiGFSUtERURRmoiD4s7gx5H2rObLPFJTCEdvG6QZidC0X3vzW3dbDPIAxtfEa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+BGhW4ohkpWC1gAftXM8U4rQ1lM/C4Klrqx0sJAadBaRp0PWwJVdDxbh2H/5PrJHx+qsa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C5+IUnqky6qmkldnE8PZW2OcOusoO2XFyceYJPFVthqpD2TCcwbbMb2s3qq8D42p6p8r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uLG9/l8VjlZd0HWRmWtwfEPylh0VW1uRsly1pOtr6LOzLOhKU3A80O1UHu2TzJoOyoqp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R1VkkrY4y5x0C0dfVuYQ7L2k79I4wf8AGnUrVa7VCrqW0sZlmJc9x0A9p7ugWNTUck04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F9GMfeVh4hW02DAVuLzF07rhuVtwwaaNHvGqxoOM8KqWPMckpyWBHZkb7LvEa7Hd0Ljq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58rgA1uY+Sxq6rliwl9RDE+SdzLsY1uY3O2nguRwepqKjiWSlrIZXfmC+Xt9bkkW7vJI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zVuIxjLkgLXlo5m3Vbu91i9gyJ4MbGMyggBosBfdZDT3dVnJTmjSXrz11LYYRP2FYGk9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3xXGMcbnqF1tHUNko2SuI1GvmvDTdZmsvBhiazNZXqqadsY01PRUTVBdcM0HVYvNWb+z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5Scx06KpSKRHRc5nblM7QOqRU7JELKK7IUiondRCcFE7KRSsgqO6RVjrXUHKIiVFSUd0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uovc1ou94aOpNlEmSduo30WFUYth0BPbVsDbcs4Wvn4qwiM/52HfosJ+5OWXObRDdk2U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9p/Nx1Enk0D7SsSTjllvzdA8+coH3K+Xb2Z8yrsknmy4V/HM/wBCiaP0pL/cseTjSuce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rMzkh6BuonQLz08ZYlr3YB/RKieL8RP8j+qfxV8qyTkh3NbTQzMLpNA0XJXn/ENQxwnF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62WU3iHEKyB8cjo2sIscrbFa4s7Z5BGh3UrTlnq1Seu2JgTR+S4g0a3N/irKqO7weiMH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WxOBHhdZtXEW201K6zPV1tb4mHT37Ucl6RhPew2mJOuQXXn9LTPmqGtY0nXU8guyhr4q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22mt1xydXO/VugFUSwusSLrmarHJ6l2Wl/Mx9TqSsV884F2SOz9Vz056diQGqEozRuA3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sDZz+c6rbAjLuom9OOx41QYKZhc2M3zuG7vDyXNGme2S1teQXp8sTJbh7QfNYEmHU0Uh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vqHWMkRDGwSmFHhjQdHv7xTnN3XdssKuq5O0ztO2llqpceIqhTSwkOI9q6zETZKxzszE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nub23Vwe0yAPcC4nbdZwDA3Qaqx0OzS4hkpoDJK7K0H4qzhapfU1FSchELAMrjzJUMVp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Y3XIOayqKRlI92Y5IwAAAF0mejfTlbkt5lFMy9QFTDWxTfwZze4hZVM4GYG1livdMfSz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29mnt/dWbiDqgM/ezWulOgzbDxWDgBz45ij3HZjR/j4LIxWs9XsWMdIdrNXtfVhiwYWx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uh0aPcus4eaGRODWhoB2C41lfV7mikDfiut4WlM9K6UsczvWsd0WHQi5KsAUWFTCqskF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okNlIKAUggkmkEIJISQgluhIJoHdCSaATSTQCdkk0DCEIQCaSaBhAQgIBNJNAIQhQNCS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YSTQNCSEDTSQoGmkmEDQhCBhMJBNFNCEIEoOUyovQajG25qY+BC0Nl0OMj97OXPHVSVM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E17esEn90rfgaFaXFWZ6Kqb1jePkUhJeHRACJmiudECLrHhf+aYstpuF6oRUNDZelejo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O/cvOXMB5r0L0dsAwuc33l+5das27O0teQHopuJtsqgw5x3jaycjHZdJSNel1XPTIaO6V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Q+1ZwjlDb9sCf0VrOIM4ohmc03c3S3irCxDUtBdjdVf6rVmTnI24WNC5v5WqgPaytWZL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jmeXVD81vctpw/pUTnYdkVrKm3bmwstngOklRz/Nmy3PZuHL1rBLJKyTVj9CDzC5XGcK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MJ0DhYN8D1XUzfw4vsoYhGyUZZWhzCPZK5WpFobidOGFe6Y2mAA5FoUnNcADu3e4XXU/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lGZ1sgdovVKjhDBZMCNIKGOOMR3Dme0Dve68lsUw9VeK5elniGGw1FS0so6eWomAvkia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+oxIMxKKajAOvaMLSB4A7r0Hheqn4axGsqKKB1RTyN70MZAcAOl91xfFfE9di2PzYj2T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OUAW/FZ8vldb8XN9R6Q67B8OwLDqczSRvqpLe1JJl+xcxPiHrGMTsgp2w0p9locXWNup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jmu43uCt7w/h9RXwyTQw+8m11qnNt1zXwWpuvdGNneuV6PwCLYXUk3sZLgjyXO0WAsbT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oY72R4reUE8eGUggje4tJvc7ru+Te8OuLWOLQ2aZmn1knxPDRlqZN9yAfuXMS4rMwgNH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Ie7LHcd1YctuuZG8amXN/RsrG3tutVh+INlDgTqOq2cbw4aHVBJua3JAL8xFgmzmmPa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0Ubk3uLKw7qDjug8PqXls8tj9M/aqnOuR1Tqv4Z53u4/aqwu0S7xDPof4KUHosRrhqQsi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subIOv4+0/JTRt6qPuXJNK6z0hG02HtHKlH2rkGqR2I7LRqrGEAhYxeUMl1VV3PCW2I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2q3vBz70+Jkj/RHLQlxveyR3T1SaVIkqtr7m1lPNZaVbGSSV6a1hbQwM0zNjb9i8xjOp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omBpAs0aHyXO7F3Ot4mrI5TBKyITR6Ouw2Fuhupjil7XXfFD4us4fJYVXh1U7EqqQCMxv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TJwTma33FTUNctW/i4ugIdmbGD0Jd+CI+Lg+URsor3IAc2bqbbWXPuwrJYu9t3K+iya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wXD2h1Fxz20NipywxMVdBQsytsdy4knxJutjLYROPgsKnNg2zDcHqCsiWoswgwzDyZdZ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QscWFbP5j7AraeZsjzZkjdCe8whVMaPW6j9IfYEhzuva2+qllumBonsFWFLowDdD2js2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/g2IINYFh4qy0Ed9jKz7VsWha/GXfveHxqIx8XIsdypxmbY6jO4/MrIYwCQnwP2FU0f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WQXhj7O07qsrMK4I+43TkFYYx0U4h3R5KdlGGOYx0UZGjIRbRZRCqkGlkVkRX7Jmo9kK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bfJSA00XOZ6utYaUi9fUX3zLbQB2VthyC1bR+/am/wBZbiEfm2+QVtLcwl3r6hDtxopc0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+RQ46bFSJQUNMDEWtc6AXsSToquwF7rKrI2OlieR3m3snbRahmVLY/3u9g2JVBpwFmgW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jHp2ZYZ7AA2bt70i2Tk4j3rLjaBFL10SDbqDXVT5o4S4SPvcDcq3PO0kZne8qyuaOxAt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AXHRFY7Jp+0aHO0JHJOcyesSBsjwL9VkBnfGnNScy8rjbcoMMOm/lHqfaTjZ5+AWSY0x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Z/yCzqfO6NrpDckA7Wsqns0KyYmnsmAdFmVhOyZGiRDgeSkQVja6IDRMBAumE2uisi2p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GypklbG6zr/BZA8lVMzM4KxKaVioi+sfgUxURfX+SXYtQIQqiYmjOzgphwIuCCFUYRbZ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ouluhSazvE9VT2RuNSoNjd2jrOOnihplWTssd0b/AKx+KnE11nZiSocqyyFR2brbn4pt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pKof2UMklvZaSuTc03NtT963+KlzaJwLj3iAtJHftBflquN/itEPLljmvFXAcV4NiNXW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CBoJbrrcn71yr6Gamc/tYJonfzmkL22hBFPH0DbXV7gHaOaCPEXX0K5NRp9Dlh5FxFAw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CMAEbalWcO1FXDHicUdRM2BtDI9rM5IabaEdF6dU4XQVjT61SxSFvdaS3UDotDjuC4fh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opTSyNPeJFspPPyUm0TCvPuC5nv4lomWJ1edf0TqVjcVTxu4ixJr72MgB9wCj6P5y7i2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rC4sk/wDiTEj/AK9ywyoziJuSN12qoVEkZs15te+hUJYJYnMbI1zXSMEjR1aRcFTZSlsM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mw1FjqppNPZvRFWxvwOszyvJZMBZx0aLC1vmu6jqmPJAJuvCqbFjhnZQUzWthyB4AuM/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877PrJx4NeQFeRp9AVNQ2GPOTeyhBVtnhe9ull4Ph/ElXAbtqXtcNtbg+a39J6QK+B+W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cpHvCnIPSJqp5cWNBkld7LSdG+J8FGGBsRc9zu0mf7Uh5+A6DwWq4XxhuLU1RLHA+LK+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W2ZJmc4WIstRGlctxWWVrBTNlpu0EhYRKbgNt+IC5mOkpaWlrTPNBezS0xuygu1tz8l6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T4LS43G2bB6mNzW95pbstxJrbDj4gbS4XSSvp53Mc1rBKW2a49Qp02U8QzyWOeSJtyVi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GP4PsgBta2iy6Uh2IyvH1QFVbghPSyIw+UtYwFzzsAtrSYc2Oz5+8/6vILne8VjqTaIY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dZ1O5W3jjbGwMZo0bJp8l869uadvFbrO0SEiLJkodsssygShIlFwoyRSKCjZAioFMu5L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C9XVQxHo52vw3UZmYhsFFxsuMr+PqKIltHDLUH6x7jfnquer+NcUqLiAxUzT9RuY/ErUU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3yBoJeQAOZNlqq3iHCqS/bVsV/qsOY/JeTVNbVVTi6rqZpj0e8kLG22W4xe7lPEe0PR6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Cac9T3B81panjmukuKemgiHVxLiuSIJRYjdajHEOU5bS29TxJi9Qe9XSMHSMBv2LWT1E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V7yVUnYla1DHNMkNNkBSyp5SVU6oWRYKRBupNic72dfJF1KspAXWW2ince7E93kFczCq1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hKNclp9Gvyp7BbZuAYo4Xbh9UR4RFP8Ac9i1v/Dau3+yKbPLt7KMMYXRSWGl7lbCCHuF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biNKXsnoaljHiwvEVKugrTC6KGiqGsO5LCLrjaN2dKxaI7NZRTRNxF7mABspDSettls6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NgtP6jVMd3oJGkdRZbvCJXSSD1jR0eozc1nJXUEc2+rPbBHTRhjAA7meqwcVeYqV8l7n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ha6R7hYLTBzsTlzkZaaI93+cVwjbU9lMMZMYdsSsljspAIuphoDrHZWtjBO2iu2E4Lhw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to6h8bxG9oNhuNFnRR5dloeJoyyrzn6QFlqkRNtSzLb0/FjDpUQlni03WY7GaasjLYJL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J3WXhsojrGOOnJdbYa6YnboZ9XLQ8SxAU7ZYxZ97E+C6CUsa0uc4DzWlqh64HCxLNlzp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Bcyos9pvlGvgtw8rXUdNBQRFlIHNB3J1JUnTSPvC0i79C76oUt1nbd45p2hTxdpU1M5u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7VjzMd2hC2kTGxwZWCwaLBVCmc5ua2im2ZlbhcYEeq2tLF3wVr6ORkFVGx+oK6FgaDcB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12CtdJX4zlNvYF/efwWeGhuhF1jYCLT4mW7GRoPzWZMO8vW+rHYw4Lf8PACnfyBeT8gu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+8zr9IqtN41WclU1Ws2VF7dlIFVhTComCpA6KAUwUDCaQKYQSQErpoGE0gmgEBCEDG6ED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hCEAmkmEDQELY4Hhj8TqxE0gMHtG9raG32KiOFYXUYlLlgb3dbuuNPifJddScI0scYF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37HLoIo4aKmDWAMjYANB7uS5nEeL4mOLaFvaADRz2GxPxBWtRHcZ7+FsMLLNgyutvncf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naZKN3as5tsG216kq2j4xn7UeuRRdnfXs2m9ve5dXhmIU+JU5mpXEtBym4sQbXt801Ej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67jXCmRM9ehAbdwa8Cw3JN9vJciFiY0GFZBE+eVscTcz3bC9lCNpe9rGi7nGwHivReFs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1ls8nQkaDS/xViNjW4bwkwMD61+Z3NlrW94ctkeGcMygCCx653finjePU+GPMJD3T5bg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LnmcX13aAvip8txezXXt4d5a6QL8Y4WMUUk1G/M1oLuztaw8yfNcq5pY8tcLFpsQvTcH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kSADO0ttY6/gtTxjhbJaM1cTQJWEB1rC4ufncqTHrA4gICQU4mOkkbG3VziGjzKwJRRu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F1OGcKEgPrX2uP4O33grdcO4XHQ0UTi0Gd7QXOsDY67G3ili+O02Hkx3c+fk0N8fd0W4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0Ns6HMeuZw+9YdfwrC6NzqR2RwGjbE395K17uLavtrtig7Pxab/3lvcJ4gpq+RkJzMnd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5BXpI4etpJaKcxTtyuF7ag3F7clQF6Vi+HR4jTGN4s8ey7S41HO3gvNntLHuY72mmxWZ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tYwXc4gAeKiu24VwmOGmirJGgyyDM29jl32000IUiNjXYVwzJM3tKx3Zjk217i3UFbdv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euZw+9ZmK4vTYZlE+cvcLta1t7rm5uLakSfmoocn85pv/eW+kIyMY4Mpayncymk7B/I2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j+C1OC1roagd25DH3HeAtrYE23C9YwnieCrmbDOHRyuIDbN0JJtbc9QtrjVCzE8KqaR7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0PI/Gyk1ieyvn83Wqq9TI3kbhdBi1I/D8QqKWQaxvc0G97gEi/yXNVVTEK91O94a8jMA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sAjAIGhsshoBGllQ4lskrfqyOHzUw6wXphluuHMEfjuMU+HQnLLNmsdOTS7mR06r6gwj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2Osuy5kJ7J3IfpleX/8AZiwSar4xfi72MNLSwSsa4kXEhyDb9F51XvPpIxduG4BLEHOE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zH6/JXc9oSXiIHeBU3N2ttdU5Xl4Af8AJdz6O+GHYrV+t1wa+ki2abHPcOGxvsQN7LpM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Ti0TZ6h/YUxFw6wdm0BGgcCN/kuzd6O+H5ohHV0nbAbfnZG68jo5dHi+JU2D0DqqrLmw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sNF5TxV6VMRpHB+FUtN6vdo/fMbs1+fsvssRNrdmtRDeYp6KMIlbNJh371qXN9rvvuRt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ijh+s4frPV61ujrmN1x32g2vYE2XpXB3pPjxTFG4di0IhqXua1roYjku69r3cT9XlzXe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upquNr43gWdlBI1B0uDbYLcXtSdWSaxL4/lOaoqrn2LWWfgRIdUl3KIqjHsPmwfG6+jm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skjf3LIwNjppKhkYN+zIv5r0zPRKw5ud35+3iu/4L9GmIcXMfUGb1OjZlAlytkzEtvtn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eivgcYlxHDV1kbHw0UjZJATubOLdCNdWhfQVdV0uEYeZ6giKlhDW91tw0XAAAHmFwvkm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ok4cpIGR1NP6y4al2eRlzboH6a6rd1fBWFywOjgj7EkWBzOdbS3Ny4fGfSXiUlQRhdPA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EXP1X9LLd4Xx1Oyz8SjYYiBcxNJI67uXK3N6pOvV5txL6Pq/hmrlqWn1ihDXkTd1lhpb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kWERGXFJI3d5rnEG/mvt2iqaXHMHZPG0vpKqM92Ru4OhBBXgPpO4VpeGMXzUUTclWXzt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CwAIsFut99JS06jcPPosLoKcPEtLTSDMSLxgO8rrLBigg/NMDPEcliVjnBzZI3Autqw6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eGgd29i1p2RxmZllmVzmvkBfpp3RcHzUHOiexjznc7oBoFisqXRPlZ+cc7MWNcNAWrt/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pKKeGMRCN7yCQRlyHXmDqQmyI3L0PA/RZBWYTTzVdVkndmzN7Mm1nEDZ9uQXlnGdDT4Z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07CwtOrDYtaeZ5E9V9O8S4lFg+BV1bK4tEML3iwvqGk/cvjX1sTPfI+d/am98xJDrdCs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h0McvYNOU3Ydb3XfcDcLYrjj2zg9hRub/DnK/WwIGXMDzCo9EPBx4ky4niLr0DR3Y7gl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aOi9yx3F8P4cwh1biD+wo4srO5GXWubAAAJa3pBWnrLT0fA+GwtAnHbHme82/wDaVlRw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ZOcNHZnuy/Fy8+xv0zO7R35Fo2ui0samM3219l/VXcL+mNlVNHHjrIIgXWe6mjcQ3fq4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7qv4k4ZqcHcJI/z9Ob3fYNy62Atck7hc1muToveaKqgr6OGppndpBMwPY4i1wRcaHzXk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Tn5wyCfvNuQcpJdpYDQWCRJNXzXPIO1d+kftUL31C7h3o/nmaXU9fTPaSSDlKxnej7Fg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yGgBxFyfMLrzN7c1SOAbIDu4WTwnDqvFMRZR4fD2tQ8EtZmDb2BJ1JA2XrHCfoQxermb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UCGe8hBaSCO4RvbfxXv2BYBhXD1I2LDaOCANaGmRkTWvfoBdxaBcmwuszkiOy7eZy+h5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2L2RCMR9nmtYm+rXjwXkPpW4Rp+D8XipKWbtWuvrlLdmsPNx+svrumqIqmISQOzMOxsR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f/iin/pf3IlmtpmSHj0h6KANnbJyXUASSuqu84OdagxV3IUjvsWjJ081u+Df/CsYJ3FL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4KxKJRFPNcqtjjfZZHZO07pv0Cu17Jxm1/JeqPkAjAO+Ved4VQOmJcQ9rgR3Xafaurra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t1Gvu3WLON7LpqmOMvDiM+lhzVDq2NxDNnHTqAVrmvlkdaSKMDNbO9xa4DxHj4Kg53yM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ew2F/jf3qMbZxqstS6NjjJa2doFualJLk9qQFjXeydyDsP2rUVFeyKQCGM5zrc7+/mn6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we7vF5F2nx+KK3kdXMXOZ2ZY5mrg5wO/K/XmtiyttTgSanTvLkKh7oqPtXslkbI+/eOU2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kqafFBIc0khDCSADsPeg7+jkM73OuMgBsB4qUetVOervuWjwnE+yp3Oa7OCdBfbxWyp6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Ykm2tllmzZbBMC6rbKHaDVWB1wqxondFTI/LkBBsTYWVjzZYs87XRRFrb6nflvdFiGYC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dMLgfvmPfzVsUhcDnsLa6LErpe0dG4+wJGHU2BRqKrqQgNjOgBzfaVGV7XSsu5zMwzcz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elIcRZp1O4RSDtJpc5IYInZG9PEKtcrPp3tfGHg6Kxr2udYHVYMrnQxsFrjawRQlzQZJ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nlbEiwWCwHtpSb9PBZocHtJusSOQFridrkAqJEM9l8jbdFNpNr2CiHWYD4KiKoeLXaDF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8QwR/nVTbcvK3EQIY0W2AWmh71TUk/yh+0rcUswlzBoIy2HySWtJE2OxQT3hdrvgrLd5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RyBumbAXKk4gCw6jmqpHsIIvYhDSFV7TEmpVT7Pi13BSLwFYYmOoLmsY5ziAA5ScbjTZ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F2l5Fk5ZQwBjLZraNVTS+P8Ag5PcoG4dmvpbZQbPlhu7TNYEePRUtlL5A03Fu8D18EXl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lM0Cyyog4OfmtvpbotfUOa/K1zhYPa4WOtwslk2Zswj9rlYI1ystur2+amR3z5rGMrmQ5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hvqTrfUKM6Ttomxpt1TKY2somkHtuDdWxjuN8lB+xVzB3G+SktVgiFIhI5h9Wyaw3oAI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isnZLNbkjNrsoaOyi8XKebVJzu8qkwMqMqAUEptlEhS+jZYc9dBEbF+Z3RuqxJMWcdIo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MTkrXvLb6KqO3ayHxC0rsRqidHtHk0KIr6gEkS2J8As+dDl9po6B40SaN1oxiVQBq5rv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LH72lIy1lY4iktpyUQN1XDVQz/wbxfodCrui3uJ7OsTE9mtxw2pG+Lx9hXN12IxYbRy1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c+A8V0mPC9LH+n9xXnfpFjB4bfIJOzdG/M3vWubbLl/+kPPP9aEcG9IeFVDo4J2y0xOm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t3xNxNSYDhrKydrpe1OWJjPpm19+i8DiIfJawBvpYL0HHhQ1nBVNQGsLqyjb2rS7bNY3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74OL0pVAn72GQGInZshzfFdji2I0uMcIzTwSZKerhe0OI1aS0g/DVeDMY4vAHxXX1uJE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QxXLySbvcdTy0GpQRw2OgwDiGjlirX1bwXexFlb7J5krTVNQzEKqsqGUb5Xz3cACT2bi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20WYFxYSQ1uu4W/4dwMwQuE0c7Hu1LmvABHSysRs1tVV8SRwPpaZ+HsLqWJjO0ebOvlC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PR1WFsqIY3l5u7mXE6aeK3/7lsOqpe0nZOXkWJ7RbKj4ZwiG2WlzEc3m61yysVlwWP13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XwRNY2JrDa++n2q93CmLT9+Gkktf6Vm/aV21XwxQVGLx4g587JmOY4MYQG921tLeC6QP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OEMVjc50lLI62wDm6/NRdg+MUxdM+hezS17g/JerGTvBQkm0sro1pyOBcXQYRhrYqmiq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IFrrdUXHWE1Dp3PcYGR2u6W4v5AKvEaKmqQ7PE255gLk8T4dieHZHaE3tZNJNZdjiPGG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6KQBwkbe32J4Ti9LxBBO3D5WOczVzHEhwHW1l5fiWHTEBlyWtFmi+2llncJ4jNw5UVDG0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5T3gOgFtbqb0z2ehYuJ4qHtHxMystYB+pPIJcMwV+KTdoKQ09PezpnOBHkBzK32EYfJi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hs5tO72tvpW+xdM1oYA1oDWgWAAsAFwycRrpDFsmukKqWmjpY8sQ8ydyrSFIIOi8U2me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EjsmkssouUXusFIkBYdfiNHQx56yoihbyzusT5DmjMzEd14JJ1USe94LisV9IFNHmZht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t/Erj8T4mxbEbiWqdFGf4uHuD8VuKTLz34isdnqmJY9huG3FXVxsf9QHM74BcliXpCYC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zGw+AXnx3J3J3KR2W4pDz24m09m6xDibF6+4krHRsP0Ye4PlqtK4XJc8lzjuSbkpgGyk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a1u6sobqVtqHAcTryPVKGokB5hhA+J0XTYf6N8VmANVLT0oPInO4e4afNGq4r27Q4SxT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MPjIdWVdRUH6rQGD8Vv6LhPA6MgxYdC5w+lLd5+aPRXg7z3eFQ0s9QcsEUkhOgDGkrb0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D5Wg85LMHzXu8UccLMsMbI2jk1oAUhqUd44GPWXkNJ6NcWlsZ5aWAeLy4/ILcUvoxiAH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gfavRzukjtXhMcejjqf0d4LGPzjqqU+MlvsCzoOC8AhNxQNef9Y9zvvXRoR0rhpXtDVw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1I3yiCzo6eBgsyCJo/msAVqsaNE06Rjr7IMY1uzQPJTJPVO1kka1B8kAka3KEBF1AuTz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Q0iWgjva+axqyhp6ymdDNG1zXWvoslxQDZNJNYlgS4Ph0+k1DTPG2sYXm+MsgbVzClhZ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AXqx1XleLxPjrJYzu15B+K8+aNQ8vE1iK7aaSLO19iQeRCy+G6GsxOrnpj2QMLA/M42z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1XTcBw3xOofyENj8R+1ccfxTqXgxatbUsXEOGsYigPqLaeSQ88+3uIXE4jw/jEBc6rpJ7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e7lpCg54aNSvVWkV7PbPCRPaXznJTyMNntLSOoVbmkcl9DVdHQ1gIqKaKQH6zVoa/grC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803HwW3G3B2js8aj7SaVkWZxBK6EQiONrWiwC6Gu4L/I7vWWzslh2AtrdairadRGO9yK8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FNJ6sCXMB3DqoRQHtBYLJERadVkU8ffXPbVukDJYlMN0Dbq4s1KqqZW00D5HmwGgXONz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TNfEBY+wQAuqfUxwQNzXLnkNY0buPgvO58TjZUgMj7aS9yL6D3qzC8fqfys104ZI55Eb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jx6r10x9pe3DTrt3XC7s9NiTuZqMvwv8Ais2qcQ8aaLUcDVLqnCa+ZwAzVjrDwyhZOLQs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gu093vhkh45rqOHD+8Wka3JXnooYBs1w/pFeg8LxiPB6ZrRoL80VvGhWBRaFKyomFNQa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VTCCSkohMIJBMJICCQQUIQNG90BNADQJpJhA0IGqYCAQhNAk0WTQC6bg7FKXD+2jqMzX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He5XMpqx0HZca4o18LaOB7HMeGvcW2Nxc8/cFxqE0mdgXU8CVDmVUsF+7IQbW6By5ZdR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lOWOwv5hyR3HTcSxCbBahjr2OXb9ILzFemcUzdhgdQ/ndoA694LzNWw2nDMHb45SNLSW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PsXpU0jYYi93stXF8BRZ6qok+pl+Yct/xbKYsDqMps45bH+kFa9I2PP62qkrap9ROR2j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5UIGyFgbThyqdTYxSkHuvkDHaddPvXpLmtkZZwu0ryemeI6iJ5Ng1wN/evU8PeJKCmeD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VR5jiNN6nWyQa9y2++oB+9WYRURUtfFNO1zmtcD3eoIPVZ/GbMmOyOA1exrvlb7lpFnt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FmqhkYTYHJmBcLm2ouvO5HullfI83e8lxPiVBNJnYayMOlMNfTyNNi2Rp+ax1kYfGZa6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sPNB6dTv7Snied3NDviF51jsQixWpDb2dI539or0WmZ2dPEw7tYB8l5zjUomxSpcNhI4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MNjsr2usDY3sdiu0w7iCmOGWcRHNDF7JsASAdBc3Oy4lNZidKvr6p9ZVSTPN8xNtLWFy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QdsoMWqc6ONz2Gz2i4PQ8l6pw7K6bAMOkfq91PGSbbnKF55huGTYlUtjjjcY8wzutoBf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HRRvcGx08QaXHQANG/yW6jyb0oRtj4jblt3oQ42PPO9eb4lTRS1XaOYC9pBaeYXbccYg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HMjLomuGxAe7X5rkaz+Ecuc91eI1zHMxGvaGk5ah42/nFQiZLJKyNjHOe8hrWgXJJ2C3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TZ2TXH1l+pP84rqPRLRnG/SJgcLYCWNqmSvLW3ADLvNzy9kr0Mvpb0J8NxcOcB0AYxzJ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EkPfFHcWO3s7Li/ShixruLqmlje10NIyOPS3tFuff+mvW+IsXpOGsAmxCskZFS0wY0ue6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6hfK3C2JVGM0tRVzuaJXzWcQ0a2a0crdFqkddkumZmdK0NBJOgAXv/BdK2j4Xw2MNLSY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zK8JwGOSTHMNiBBz1Ebdurgvoujj7Kkgj+oxrfgFbymnl3pVxaSaujw9hb6vG0SHTXOC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zeibfm9v2rqOKJ5p+IMTLwC0VMobY7DObLleJSTSR3H02/at1jRLFpXvjxed7DZ7ezIN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4w/GOG2OlN30zhTnQC+VjddPNfOMZDcVqhfkz7F7Z6Dpg6gxWK+rJWPt5gj/AIVrJHwp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ZkFXS4tG1wzhlO7W7SSZHX239/uXAcHG9ZUfoD7V7b6facTcAmQtv2FVHIPDdv8AxLw3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/i/vSs7o0+ivRnExmBiRtsz/AGtejnrA9K1RIyGggb/ByB5dcb2LCFi+i/GIWuloJpWt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9omy6fjXB5MWwstgaXTs9ho53c2/McguPaw8ZDGuGrWn3LYPt2FiNLLGmpp6V5ZUwSQv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2Kmnq2NjpoZJpDbusaSeis9XO7uvRXUufQ1VLlcI6fJlJFgcznk2PNcl/wBpBobRYROJ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i7WPYc7L0fgrC3YXgkDZmlk725pGkWI1cbHXxXi3/aRxeGsxbDKOjqGSmjjkMrWOvZzn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u1MfDp5U+p9YhDZHHI3YDclW08lNG11Q5pheG2YGbErVRVTWB2ePM/kSbWWZJUU88HZ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GldXPS/1rIy72kg/VK91/wCz5gbRTVGOywPhmJfTMBJALCI33AtrrfVeB4FRzYrjFHQU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AXtmcAvszhfDm4Pw5h1E7uugp443kn6QYGnn4LF56N1q8t/7QvEZpqSHBYwHukDJngAE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vevAhWRiPLlLGk2Ejm+yeoW/9K3EEHEXHtZW0dTeDLFHG9jriwYL2NhzzLkppXPljv8A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AP8AFlY6QTG3016IuO8E/c3h+FVM4pp4GFrpqh7I45HXc45SXX+XMLzv0x8Z1eLY1PSQ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G5Wj22ve3NcE3FnfsXlcUcpNi55duWgbe5ZTZckTWudJI0NPdJtqUiIidk9tM6M3vKwl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sFO7LPFIC45S43y6m+pHuWrpql7GlkTu+R7RGgU4pXlrWSsja8m+ctJF/HVaiWeV9Jegb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A94Pq1QGtbp3QWgW/sraemGBsnC8cmz2VLCD7nD71of+zvQz03DuJT1ERjM1Q1ouCLhr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P03YnDR8NU8L3jtZapncB7wbleb26XFlj+9v0eU0NSaWoAB7hNnBdrw7C53EmGyCRwHb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A6edrIXE5yLabhd1DdhaWnVo0K1k6Jt6xjWPUeExkzPzyWvkYQXb22uP8BeRca4xXcUU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Ehxhjib3rG4JJufgeSsnaXtkJPeIOq1MkbXPjL23dlAXOFidvYvR8WnhajLDdtnAe57l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zjsMzqxsBGbQtv8ARjHXwXp/o+aG8LUYboO//wD1HLk/SZC2TFoiSefP+a1Inq08Pm9H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c7+c0gfasUej7Emk2qaJ39N34L0d1K0D2nBI0ose875fgtc0q5jBuHqzDcPxKKfsXOni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PFaWq4VxXUtpc3lI38V6CKbYh5uNdgn+d2Eo/VV5pHncHD+IQOPa0M3uAP2FZkWGCMNl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v8bfcumraqWMOInIDfaAbcrlqud5lJlc9zy7ujLZw13A2K1FmLTK2SVsUuVuZgIsHm7m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UmYMjc8Ai/ej0315FYMz2gE9qyoffUOBGvlssMyAB0NTGWEvcI7OJBLfokjlfn4Ixys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TK5wZnf7QvsVkOcyHPGZYwHX9l2pLTa2vNa1mJ1Dr005MLgzRhafkfAa38ViuZT07GxS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o7wvsB5XuhytnO8tlp3djHFnbmzuccw6gnn5qGYRy/m3GSO5yOcwEj37E/PVY0UAliF3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d651P2rFBY5r6ab83d35vKSGt8ed79UaiGxgxYw1skYaQGNGSwAbbmNefxW0bNTdmHTv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nW2t2rU5oYaZtPDM9rGOMgeW6t02NvFOZr5IXT5X5ctwWy2BJOhynUIabyR8Lw9sPeN8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qyYyYY+yGRkjm2ALr30681y8NVUYfM+S4eHew/tOWxuNytj+UWPi9b7O8bDkjzWBB8Nb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4UojjdmLn30A6LcesNbGHOIb5rjqKaWQdpG8RMGwy5b+5WV9XUtj7INzC4uXOtbohWm50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Zp8lg1tY007XRuDnAOGYa21vYlc3HVz52yPjkY1o+kQN9L67ofUSENAzPJHstdqPPqq9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RtLO9pe97g9dVgzVjXmHM8A9oHEAggjnbxuteyqjYJHCqYWi7SxwIAI3PmrYJYXsd2c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uKm3aMNW4qan1eio3Ft2uBuOgOt1KhqXskdn+qQ4A+GyxK8xNoaCSd5DQwkZRmvcAfet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PYQLEu2ty20vy5JtynHDb4lWh4IDndAGnUHy39yKesa2QhjXgOFzm0ym21jtfUrT19U2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uI2EXJHMEjY8x4LBZWSZHR5poYHaZzcgfzTfZGZpDuYagCCTsnXF9ydfNVidskoZewsd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cNSxoOosS13Uk3sP8WW3a+OMSPbIyUWs4Nk7w15dQieXDqHzhzG9mAQLg+KgGlzYXGzW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WlincJM0cji0WIDipNxFwawOmu5hu5zhlI/nAdOSxpvlZlI7OZ3i+VzyRfxJKzaSsjia9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agDrda6gdmjkcBuduixYqwU80dQZO0DSMoaNOlv8fFNHK6KCuY6djTfLI0ua7Sx1/BZf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rlcSxAurWlhysG2YC7dFBmIyRMLXFroyR3g7Udb/AIKaORvpMQZ6yWNe3KLG+vVS9Yjk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Oq0NZWhkhlY1zXBut3XHhZUuxZ+UuL3AmzsoNzqnKcjb4lKTLGIXuGW+i10k1W8NFPK/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aywp6yRjRMQQC63e+xQdXGKMueSC4F2QnUj71dJyuhmnfDhTJLgvzC5stK3FKmWUOfC2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K2bpR+SqUvbma8A+N/8ABWG8g6iQ6bi2nyRYrDJjrDJSzPks3K8NyX1dpe6hHV2dcPFt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1I9wY0sf9HKSSR081jxVUNPlEIu8g3JuB43tz8EXlZplLqlpjc0uLrFp87LKp55e1cAw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mPfFNIMlrXv8jpur6ORxjLje+YuJO+vgiTDZsaPWfzpebWzh2x8vBZMUoLGkb9DyWvY4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8FPt7x5R8VJhmYbMP0u4qWcW0Wr9baDYmzgLE8kNqDnNzuppiYbV5GXVWxnuhaqaqAiJ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zALtB21WZghsHH7VInRYwlc4NJyWJtoSri7VY00lfRMFQubbIJsNkVO90lAOVkWpKiIp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iNWylj0s6Ujut+8+Ckzpm0xEbkqqpZTMu8620aNytNUVk1U7KLtadmt5/isGtrOzvNMJ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ucT5BYtHxRNSuYPyS8yPGji2QE+Xd8lmK3yduzzfFl7dm8iwuUmLtj2bXuy2Op2J29y2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c9XG65ap4sq2up3SYXIy0mlxJqcpFvY8VkO4sqmNLnYVIABc3zj/AIFqMEx6OtcFY7ul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7PgonC6L/ANOz5rno+L5HgkUBNt7Pd/ypt4xB0NCb/wC0P/KteVPs35dfZvjhtGNoG/E/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kvGfA3C0x4xjzFppLEf639ii/jSBrg11LYn/AFo/BTyZn0ZnFSfRk1lBPTsL2gvaPpN3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Bs3fZ15haTGOO4o6Ob1SMGcN0b2jXX8NNlyNNxc6jjp2VcBLpJDnaHEuY2wtp1J18lic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qdaPVMUcyfD88Tw5ocDf/HmvOvSLG9/DmaN2Xs52OJPIaj7wumpKxs9Nnp5Q+GQctj+1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6qnc0OzMJAPUaj5hcov8cTLj5m7xMvEYqOEyHK57/wBEXWzp8Ne8W9XeR/PGVdTBTxst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tY0HQBfUir6sQ5yDAnvPtRM8A262NNw/Ax95CZL9StuLhTYTfXVa1DWkKWjigFo42t8g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ORdTbM862VGQ0aaKxhI0VAkd0UjIUGRmtupCS4WMJMyZeGKaVc6TVDnKgSZih8h6oJF1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m6SwJutrgmDT15Es+aGl3vbvP8vxWbWisbkmYho6PB5cQm7KnhBdzdbRviSu1wHhqiwj8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xne3UeDegW4paaGlhEUDAxg5D7+qsOpXiy55t0js818m0BEL5jup2uEE6oJXncZRtqgh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lqZo4Yhu57rBcVjPpBpIM0eFxOqn/wAo/us/EpETPZyvkrT5pdu5wa0knQcyubxjjDC8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fQh73xOy8zxfiDE8VcRWVTuzP8VH3WD3c/etUfgFuMfu8d+L9KurxfjjEqzM2kyUcR+r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s80k0hkme+SQ6l7zcn3pDXZZFFQVVbKI6Onlnf0jaStxEQ81r2vPVjXKRv0Xc4T6O8Vq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Rxzu+AXY4XwBg9GWuqGvrJBuZDZvwCrtThMl+unjtLST1Ugjp4ZJXnZrGlxXT4b6P8br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nM7X4DVeyUtJT0cYZSwRQs6RtDR8leAq9VOBrHzS4DDfRnQRAHEKqaodzazuN/FdVh/D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0EDXD6Tm5nfErappt6qYKU7QiNBYCw6IKfJIqOuiBQUwgoqJQBqmQgBUIhFlIC5TA1UEb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RYNoU7IaNE7IpHdIpoKKSLJpIAhCaEELJ7qVkiEFZBtquJ4spjHXula3uS6g+PNdyqKq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Fp+SxkrzRpyyU566eVOiLnbWXZcHUBpqKSofoZnd2/1QrI+HGiuZ2rg6m1JHM9AuiMTc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lyxYtTuXmw4OWdyg47W2Sc1rt9VYIwFF7Ne6bL0PWxzGQfBQeNNN1lAFre9qoOs4dCoN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jWlzy69gFxE9O6I972ivTayoho6SWoqnBkMbbuJXjHEWP1NfXyyxfmYzoxgHst/FefJT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KqCkYS94L+TBuVXhWKwVT+zNmyjcLmJS5xc6R596xmSStcHwksI2cN0jFuHn5OaHob3R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ouXE6Bcbj2IOxGQRxXZCPYb16uKdViMtThsFM/M52a7/AOceQXpmE8BYccJibVZjXvaH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oHQK0xRWdylcWurxsxdjEGM0PM8yoULB+UIBb6S3fEFC2kxOqgYSWxOygncrV0TclY11u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oxRp3Po9bl4bltsap5+QW1rBd6weAmZeFo3fXle752+5Z9SbyJbu9cMYN6Bdxw80twyn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BBbD4P0QkDZtU1FuqmqE3ZTUApBUTCk1QCmEElIJBNA1IKIUkDQgBNABCaOaBp2SCdkD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CATSTQNCEIGEITY0ve1rRdzjYDxQWUsLqmpihj9uRwaPevSsAwxuGUIjBJkfZz7gaGw0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HAypnaDUPAcBocu+2mmhHNZfEGMx4VE1u87xdjctxuL3W4jXUaPjfE2yWoY9QCHudruC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73PcSXONyTzKSxM7HZ+j5jmsrXEd12Sx/WWdxqT+SiL6H/masH0fvLmVrDs3Jb35lm8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Jq3/AGjgbI5oQuYa9PwEk4RSX5RMH9kLy9eoYCCMIpL/AMkz+6Fuo5Hjj/xln+xb9pXP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f7Fv2lc8sz3DTSCaga6zhPBzmZXT3GU3YNDfcFYPDWCvrXsqZgBTNdpqO8QRpbpuu3qZ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jjGY2C3WPUYuM4g3DqQykZn/AEW666i/2rzdzi5xc7cm5Wxx7EjiVYHjSNgLWC1tL77+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QmsjKwqmZWV8UEpcGPvct30BP3Lro+FaBjr553aWs4tI+xcZSVD6WoZNFbO29r7aiy3LO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yPFrr/atRr1HY0lJBSNy08TGX3LWgE/BcFx/xTVU4qsLiphG192dt2hzEaHQDbe3vW/o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NfG4mwLWaXv5krdVVPT4phzo5GiSCePQlvIjcXC1PWOiPnt5LgSSSTqSea1Ve4CUg9F2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exBBhlBkjN76ZiLHQeC4XHWPc9jo3lrmjbkVx1qWnlHEIDeIsTA2MxPx1+9fQ3/Zg4VZ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0uX1fut7tjKx2u/2e9eAYxTS1nGU1HCAZ6maKNgJsMzg0D5lfa3o/oG8O+jvBqaoDWGm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y5n7b6kr0R2SXnf/AGpseFJwSzCI/wCFrKiIv1I7gzu8vajC8b9HLv8AIkoH8ufsCwPT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6VrnmGke+kZmuLtZLJY2JP1vDyWdwRTT0mEjtcjRK7O255ELrQ07zhyrdFxjgMQidIZK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NFzfzX0qvlPBp56fjXhlzJISH4lTwuAJvZ0rdvgvqxZv3R8tYzxTQDHMRje4h7amQEnq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q2nhEUgFnA6ka6rhuKD/APFGMAj/AEyb++VrGucw7nKukToehCpgFbUzCVhY7KBr0C9g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q2KQO/gswB8JF8xEh3evde7/APZaa51djrraN7C+vhKl7bqmnp3ptbn9HOIgb54v/wCo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Vs75rNYY7Zjte695/wC0C4t9FmKFpse0g/8A6rV8kiqlbs91/NSk/Doe54dXtpKuKppp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3MeS9s4QxSsxXDRNW0zIrBuR7X5hIMoN7cv2rx30AcFy1kFLxLib88QdnpWZmkEgyMdm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ep8fccYXwTRQy4kJ3yTA9lFDHmLrFoO5AFsw3KxbrOoVvqvCcPrLmpoqaRx1zOiaT8SF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npII3D6TY2g/EBfKuMemXieune+KWKljJOUQmRmlz/P8VPB/TLxNQVjZZZYqqIkBzJzI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1TlkfQPpPxvFMD4bq58Mo2yt7J4kqDLlMI0GYC4JOptbmF8fYzVz4lX1FXVTySyyOLnOe4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+x/R/wAY0PGeCMnguKgRtFTE6MtDXHMCBqQQcp5nTdeTf9oHhWLDKiLG6DD6M00jHesn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YAXvn31OiV6dE08IhkJc0Ekg8hurH1IDnNjJYCdeVyrPWKZxAfQR6c2uLVe+ooZTmloy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TvP+z9gcuL8cU9dK4mHD5BI4WBuSyTLv4tGwPuXvvpf4gl4Z4ErcQpgDUB8UcYJI1Lxf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BYMN4Io6yKFsUlfGJXagktzvLbnycvPf+0bxHR1dVBgbnVJZFlqHZBYZwZGW1P3e9Y7y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6Ka0guLFhusmUzGAB7MwdqLBXMNFndldMC43u5oKuZDRueSK1zRawaYdB81tFDa6R8jY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4WvdTlhfDAZXuBLTfKX+03r8VM0cbzkZiULWjmWEK9uEzThrTWwStb7DWnT7EGD2Rc18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r0XRej/BJuI+JaLC8/5uaQCUkBxawXLjYnewKqwjhHE8Wr46SiZFJM7QNMwaNSADryuQ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4SwptNRxtMx/hJiGlz+84i7g0E2zELMzobXh7CKfAsIpsPpP4KGNrMxABcQ0NubczZfN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4rkbnLKSlcYGBrnEPyvfZ5BtYkHovRfTjxjWU1IMEwAyeszNvNMwOaYi2Rtg12Yb5XA6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xwL6eTsxu4AfZdKx6j1vhb1cUgMTXOzE2eRbTp5LomBcJwlM+lcxsglMJ7oMuhB/BdzG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dL92ZhNwu0rlqmsdFj4pXt/NyMux3jc6LpcjWOe4F1zqdSVz84b61VyOYMxfkB520P3q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facK0f9P++5ct6SB/lWHXmf7rV03o4AHCVFlvbv7/AO0cuW9JbM2Lw95wOux/mtWfVr1c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xUsuhVMkZA/hHjXmVLs3lv8ACHboFVTY3bXksaod2cBfd251a25HuVzGSDaQG400VE0c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tgP2oOFxiulE0keYWvd1jud79QtUa6eZ+cPcypjFmSO7wdYag9N/mo4697ax2SR2Zu5e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Kj2o+1dE0k9ofHr7lqJZmu2wqGxv78gqs7G3yluW58CsWepLrNjikY1x0aCRcnfX8PFa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OkIAJ7xNxyVsczZnh752mJziLONrO3I11t5K7IhtG1Allc2sb2DSzuZnm7R0B8UNipO1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maHEtvyuoHsKim7L1gNfNlbZ51bbxA1VbmTsdJHmu0O1c45yRyvqptdI1GKte0xinY0i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zUUYcI22uTGW6EdfMbKhlPHA8SlzWOY4PAdoHjwHRZbqiJ2WTR9I19+y7LLkPKxV2aXQ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MPvYucSbWt03OpWYyKZ8bonPOQ37ocQX6czblbZYNBPmJ7KQ+rh2bv2BaeZuNj4rLZJZ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XPLi4A20JB8Qm00KGKSkrbVBJa0u7K7QS47O/wAdFt66V8T2SPDXsbJpI0t06ac9Nwtb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GI2gOAcRmseYsOev3qT62hkqRJfPH7QhBOVnlsbptGTFUGWbJM4OF87GR3JHPMT9xW2q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0xsMzHEHKBrsNTf7loO0ay7qOWNjSR3XHRutxe5v9qzopHskYxwBEpaCQ895vIgbjohE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YEtIbldrls6xF73532WubPUCQPZJG/QnuN0IGiWKvZ2v565lcwOaHHuBoHXc8+eiw4sQ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le19vKw2PvU29lcnRtBRQ1md3YyCWUhxDSe4evgsWka2nE8Qe2VzgTmAuW8hfpZa8z1E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5tAcx/xyUY6h0LHNGexN73381dlrbd1jdX6rR4U7K112m9xe2jStbBiMDmMDqVxeX57k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U+L3ObSYOActwcx6XDVyc7XNIbHI97L5r3tqBuB0RmNTDeYe+YOlZM3KwHOXt1frqbHr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VLJqWQ1DSwPboNTzFrWzLm4o2PldeZwkNsocNysplXUYc8gVDJCWFlm65ff77IcrNqsU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qQQ0BoLRryItsr4aAPcJIqiNjmuBcxhtZ2lyB9yrfWwTMdIYGPYTcucbG+UA6e7kqaT1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GGtv2hlPtefRFmumTT4jU0MkjHntocri2SRp5a/sHRW0+LU9Q/1dsDzHLYtufYO9v0Vr6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M/sH3aG3uTodrlDO0ikyQODtdC/fqjLt8McfV9N+ixwYpI88czb3t3u6b7i19LqeFOPq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XJYfPNVFscjpH3dn71sjbbk+FlCO7pasMraSSMub6yxv8I5pG/T8fFYlLUTxNkhq5gyz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7ajlYJufS0DWmnqIs9z3Xmziduh59QqanEKeWljglgka25N7ez4hx/BGtLZap01RGHSN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yOwv9qvqDUvicyNuQkWBytGZvgsA4vDFFJ6rExoYA3MW3cdufNY7pHTSesREtiYM5Jb9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tf2ZndHUzzNjAH5sgE6DqpGudE0MdZ7GgNLXsGtvPXx96m11FNTNDbBoNznsCT4WWPO2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Cwc4C5d005Kpp1OIuBwCicRbZwA05FaBtS6YZZe0ZL9B0f0fOxJI5rc41MIcBoNSQQG6c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LIYo+672nuNwB42On3qQta9NrX1T4iWunEmodfLlynlpzCyIKmOrkaGtaZNQ1x2zG1zY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vPbZm3BAeCco5jnorhFSSRSNp3ND2XvYBpcfC+ngjUwyGQ1kH8GyOUO1JDsttOn4LBxG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i921ra9bLH7SrpZQyWQxvIvG1nfvp779PcVsXuc9jWyxtivd5Djck6a3UK05pUUVU6U5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GweTy8wtgc9y1rjZuw6+9YT6ljSBKdGWDbAG6tZWQttmEhkve7W2a7nbyRi9eWdLmA1A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RosjI10bQHXLe64kWv4tVEBa6N0kZJbe7WtOpS9Ye8AkRtYL3JIuOl/vUcZZNnNBYwF+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WZ4g4MAyk6Ana6xYah0bssmdhafY0V733Y0526nUEKIyBPIxzTYWHtC/PwWxpKkSM7+j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ZeRy5RoWgjcLIhL4IyXk2Ggv9I9ApobySbJEXtGa3JWzdxhJI06rUxTGRpa4ZTzCza2W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PKqTJ4zoTbxWVDaxINwVqSO6Vm4aTkNzdSY0rIqJWwQPkedAPj4LjsXxBtLDLV1GZ9tm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3OOz9pMIWnus1PmvN/SLWPgoo5LkNgqo2gDmS0uP3LlEc9tPHbeS/L6CLiTF3xOqG4bO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I2to7ZXRcZ1XeAw+pc/KC5/q7gWt5WF9lyLuM5ZcGNDYRtcSCWC1m72961cFYX53se97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o1HSHpiIrGoem03GVRUsgfDh9TM6N5c20Lw22UtsPidVuYuKqybO5+EVjxsPzElr9Tov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HYOdEGxnMWuOrs7nX+BC9P4C4tpRRtpa10nrL3ta14u/tC77NVeaFbOXimphkDosMqy4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5aHxVQ4tlETXHDapkwJP8HIQddj3V3Fz1PxRm03Wef6Dh5ONI5BI6Wgqo37sPZv0Nv0V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qqKXKGEFwa7Tyu1ehudouc4xxd2GYLK+GIzSygxsDTexI3tzt4KxaJ9B5RxNjcOJVVMY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Wt1tfY7abLQuqhFXxShugtfOLjTqqK2rnlqZmOmkdHGCGlwsddvesOKolfURtEjiXG3V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cExBr5w51DM452Df9IDkR816tBNHPGyWF4fE9oc1w2IK8GrnyesOaXNcW6Xbsu69F2MP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8gMlOSeX0m/f8V5OIx7+KHk4nDuOePRtMRg9Xrpotmg3HkdVUze63fEdMZImVLB3o+679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IXswXi9Il68GSL0iV7bHcqwEBY4CsBAXZ2WXG6kHAWVQtyUm9SiLA/RBcopWuUFjHapO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lVuIOyirM9inH2k0rY4mOfI82DWi5KyMJwypxOfJTttGPalPst/Eru8IwmmwuK0AzSkd6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OTLFPzYtbTVYJw22DLPiNpJtxFu1vn1K6F7gwbeCsKrcBpdeG+Sbd3G07K9z9yTjotXj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uqGMdyjBu93kFwGOekCsqs8eFxCli27R3ekP3D5rERM9nmyZqU7y9FxPFaHDIe0rqmOF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VwmN+kN7s0eD0+Qfy0+/ub+K4GaaWoldJM98sh3e83J96ViTqtxT3eDJxVrdK9GRiNfV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nk/nnQeQ2Cxmrd4NwxiuLkep0b+zP8bJ3WfE7+5d5g3o0posr8WqXTu5xQ91vx3PyW9O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ZBTyzyCOGN0kh2a0XJ9wXW4T6P8AGK3K+ojZRxHnMe9+qNV63huGUWGRiOgpYYB1Y3U+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x8DWPnlxuEej3CaINdWZ62UfXOVnwH3rrKaCGliEVLFHDGNmsaGhW3SJR66YqU+WDTSC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IKYIQRIS16p31SJQBSKAgqgCBuhA3QN2gS5Ju3UXHRBJiY3UY1I6IIv3SA1Qhu6irAE7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FJAkkyki7F00kIGlsiyCgCo+CZQiC2qCjZCBBJw0TUTqibQkOmirIsFdl08VCTREcvxz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4R17eS8mr2BptGL3XpPGNBieLVrW0tK71aEWDi4DMeZsuNnwmop5CyaMtcN7rz3+Z5cs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jyCiY7cluMUi9VhMkxDIwQATpqudqsVjAcymaZJDoCRotV3LnWJVV05eewgF3vOUkL0D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RGR8lMAAWude3Uj5rlcEoRHTMln782tv5tzf4rc0zDrZLX10hLZNdIZHGuFzMxWacNvF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EFK8Oc4tNmg6+5e8UFDDXYPSitibL+bae95LTcS4Nh9Nhs7oKZkbtNWrdZeulN9XM8Hx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KQ/2ir6n+FK2UcDabCqGFgsAy59+q1tTftCrt31pVa4Oq77CGgUcQH1VwJ9kr0LDhalj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opJN2TVQBSCiFIKiQUwoBTCCQTCSaCSaQTCBhNATQCaSaBoQE0AE0BCAQhNAIQgIGhCA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twpgXYtbV1QIkucrCCC2xFj8ljcK4A50gqq+H83Y5Y5G73Asd/E8l1WIV1Ph9OZJ5GMA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+S3EesiGL4jFhtG+aTVwHdZcAuP+CvNcTrZK+sfPKdyco07ouSB81djOJzYjWSvdI8w5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C16zMgQhCyOr4ClyVFTHf28vyDlveLojJgc5aCSMugH85q47haoMGN0135WOdlPjcED7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HRusWut4+K6V6wPJChXVlNJSVDoZmlr22uCOoVK5icDO0njj+s4N+JXqmGs7LDqWP6sT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UzqnGKUBhcxsgc4gaADXX4L0slsbNSGsGmuwW6jgONH58ceAfYY0fK/3rRrJxWq9cr5Z7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+5YoWZ7iQW2wLCX4lUWddkIBJeWki/T5qjCcLqMRlDY2PEfOS2g3/AAXotLTQUNOGRMZG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q1jYnGyKlp8rbMiYCdTtz5riOIccOIWhga5kA3vY5tj7tR1V/EuOOmmMFDMewyi7mH2t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2n0gCYSQsKaanTxGeaOJtg57g0XIG5XWt4bijwmUlva1ZjzNIvod7b28FYjY49RdsrZo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e02IKrdsoMeb2Su39Hla6pwNsD/ap7tvpsXOt8guJl9krs/RzRyU+EvnkBaJzdoItoHP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L1GZaWhqQbdiHgi29ywDyXjeKsuWle0elqpDKGlp83elzHL1sWFeN4poG3Wb/MsMT0U8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1MoHZ4eyCtBN7ZmujsNOeh36L6E9Jtayg4Exm7rOlpnQMFwD37M0v0zLm/Qvwz+S4azF5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XcLEBjpARv5ch71qPTaKnGqqnwykxN1JDBm7dkYzZ79m5t+liCunNERuU6beDxYBRTOM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xEw1JXS0UvYxiFkREcLQ1t7HQLYUfCUcP8JiNXIdNQGt+5bymwejYLGNzydy5xufgted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x/h+q7LK6HEqeUONu6BI0nfyX1bQTesUNNPe/aRtffzAK8JFDTAsIp4+4Q5uZt7EbFe1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c1wNoWtNuRGn3KeZF+zEW2+L+PaGph46x+F0EgviFQWksIzDtXWI6haqnwmue8tFLO4d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Lj7CzDXtrI4x2bwA5wb9Ilx3XLWNknNrppJvp4AzAcTt3cOrL8vzLl9A/wDZjwmrw+gx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QsaJGlpIaHm/wDbSYxznBrQS4mwA3K9Q4LoHUODjtGlr5nCQ3FjYtH7UjJzdNEW25b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O56alhfNLLURDKwXOhzfcvmH9y+NOI/yXV+Foyvqv0iVoe6Gja8G1pSAdj3guLGhBGhGq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1L0z0dUbsP4D4fpnsMcjKGIvY692uLQSDfxJXhX/aFixTF+MqYU1BVSU9NS9mC2IuBd2j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iOH5BLgdA4G/5hgJ8QLH7Fw3H9K6LFo5cpySR3DuV8xv9o+Ks211am2o2+XJMDxa1jhl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okwvEIz3qGraB1hcPuX0HlSI0tcqed9GPN+jgvQDX1eG+kGjo3QvbDWlzZLtt7MUhG46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4YzGOFK2ikF2yZOvKRp5eS5LgWillxuGoDHdjDcudbTVrgPmvQMZnZTYbNLI9rGi2p8wF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t8I2J1APuW64NweXHeIsPw9jCRLPG2Q5SbML2tJNuWq9ilwjDpf4ShpXecQXX+jDhjDY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I3sjDWPDOZdfT3tVjLE9EjJEzp2cro+FeCHE6x4XQaWNr9nHyv1tzXxpxPicmNcQ4liE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A2Ba1zy4DTzX156SpYZeHKnDpnkCsYWENdYlt23HwK8Im9H2Ev1ZJVR+AeD9oSLxWeqz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22ysDQRqbHovSp/RzA4HscQlZ0zRB32ELAm9HVY0/ma+neP57HN+y61GSsrF6y4YNIOp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CuZSUEcstQ+5bHGwuJsLnQa7BdGeAscHdgjpp3nYMkN/gQF7p6IPRnFw1CzE8YibLjD2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bdos4i4OYXtfUrXPHo1uJbj0UcDN4QwomqkbPiUrn55W5gA0kWbYn+aDewWJ6XPSFRcL4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FamJ8cWR7PzLiG2c4E32dcC2tvetp6SeNqbhXCp2xkyYm+M9lE0ElpLXZXGzSNwN+q+S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dUYvNLVVB3kleXHYDn4AfBZiN9ZIOorqmpq5qt8pfNK90j33ABcTcmw03KUlfM9oEkr3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+6GhpDd7ptiBOhuugvZWztsGTyADlnK3WF/lSdwEcs3kHG/7FDh7CPWpQ5zdG65jyH4r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yJoa0chzVyZK4Y+LrPs+Xn4q1rTTF2j1/wCzVUtJijRZ9fI3ycSpmjxBoOWuLiTchw3W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Z5vYEheb7XkntEfo88UvP90/q9d9FImHBFAKktMn5y5bt/CvXmnpzx+pwniKBkLWlpzW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9HTCzhOjaRYjP/8A1HLyr/tAYb63icMrQXFmYkc/ZZqF0pMXnr02+nOXycUXt17POhxt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78FkM43qBa8DC3qSuOfEGuLX6OGnmrqdsbZoxIM0QIzA8x7lua6nUvTW0Wjmh2UPHTXO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EXGUIac9Obc7OF1oxhFJVPnkzvhiy5ontbaO4FiLb7rBq8FdDRetRziSxsbABu9tOfxs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xh+LENmhfG0m/wCbsCT1J5haL1CJzs1NXzNFrX7Ll0vdX0OHyVMsTAQ7OL2+r5+C7Sgw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kH0z93RatNMcbv8Ao8ObjNTyY+suLh4frJJe3JfI8CzXGMNt8TqpVXDtY5xlazLKR3ni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kGmyk6n8Fxnivaryxm4jvzfs8r/I080hD5YIHDQN7w+OiG4LiQcGRCnfGbE2kabr0iso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OR5jyK5LFMJfBM05gGONhIdBr1XXHemXpXpPs64uNtWeXL291TMDqTGyOWVsbMpaWWEj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pKXE2w1DZYJHRMaMrXsBz66aeS2DHupqeP8APUz3nuBsMYJA8yN1nSl8cccddVSRgNDg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vtqo+ntzGLUmJvzMlo5exOrS2Mlo87D5rFjbPFEXmIhznAtaGkNHu/xqu3w5lfSyZmyy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6E33usLEp8QANV2boo3PytaDcAjkRfTbYqDiqiB7HE2cGg2BIVELXySHsWOeRvbku0oa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Jd0Atbr4LdUuDRRv7SYCaU6kkae4LVorjjd5ePPxnJPLjjc/s4uCnmAjc5rJC1wOV5zW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GoY8Uzc+Y3JNmtB5jnp+K7dsGUaADyUJaZrwRIwPHRwuuUcTj/DP6vL9qzd+jz3HaaIu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ABGmc5hoed8qwmte+B0kbTIyM7uGlx56kc13NZg4a7taMNbKL91wBab777LlMXfO+djD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W106LtE1vHNSdvdwvGxknkvGpTjrny0zRK4ta4ZS8tDWnTUbWt+KxW0xqMrg7M+xtHHq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FI6dlDAxjLyxizcptvra3PysseipJOzZMyTJJ9Fo315/aEfQ3Et5xcwSUuFMEmS8JNyL3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iMB/ZPcQCLE6HoV1PF9IDHhDQ/K7sy0Dr7K0NfBBBHkhmL3tu6RpFrnQafakJHZiSh8j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Ag36K+QUMcUjI5HSTOAvytpuPfa91bhtA+sGVkVncwdm+JPVdLRYBTxM/OAyOO42HwVt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4jXHaa445p/Zz1NUU9O14dTS75SGkuDh1v8AgsN9fVyPY4Oc0R+yctt/t6LuvyTS2t6t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qdwPZB0Lt7t1HwKz52KfeHGPEssz8dY19JclUB5c587XseNrusTsLW+O2ihFLvIw3ewF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W0NRGX5Tc5e0zWa7XYnksxuERySTTTn1WFrtG2c5rzbcO533utWjXXvD34uIx5Y3SXQY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H2LjntENOxwHaG9rgf40Xa0DS2kuQbBvx0XHMqwyV7+/kdsHG+VvRSHpwzG52xz2k0kd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GUXPhdZorpqloELHyP7PdrdQfHw8Vfhs9NLV9mXva15vobC9uq2stJSQQh5ifnJJYBI4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S3a0V7OcoqRs0YvC4ym+Xvizj/jVbGKijbHNJWEQuGZ0b2yXzW3AJNgfC2oWyZhFBnhf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O+HacwTpus0OjE5yRRDTcNa0EdNVNuEztw5DZs+Ui59jKMvyWe19OxjmyxOhubMeDf5r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hhZ+duWRtf3ozysduuhWukz00EtHVNz57Fkj2kZdNfLz5+Ku0dBxBM2LCsL7QHvka227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hYGxB5kto/NfkdwNBqt7xDG2Wiw9jtTldYj9ELljTsjqHtmIzhulje6kS1Wei6krC+nk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aALnY+J96yZGTvbozYgXcQSBzsFgvD4qMGB97mxy/d4q1uIy9gBGwiS2UuJ523+34KvTW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ZHGZkoAAY197aXvp06LNY0Ne5rWmV7zckknI3pp5lYFHUUzZWyVLnSPA1zbOPgOS2VM+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2rGjnrv8FHG9uWeiuWOQND42CRtrixO3wusuNvalrmiNzxH7LgSCfG6x5sQbC58crXMe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wywPndLIwZjdg0zbb/FRxtbbJhdK4ZbBhAysa212+A8VimWdpddp/NjI8X0vz0vqdVYad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odcOF3WHIgDbzVNRKGyxktBeD3X5u8QdBbw8EYWRyz1AGdrRHmsAXCxHW+/VXSAMe4Pz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B0PQrAfL7JLO87SRpbYN02H2rM9cdYSH2zY2tyQ0zWFzJHdo+NoIBs4a/HopS1Azubmy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4LBhngLJXXzBhJaHDboP2KcM+UuL3F0hNw0tuCUTTMpZcoDsrg4ab3BH4rZdqXtuGk2W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MF9Wj6Jvr5rc4ZL3n9pfz5FRFV3ZtXHVbTD+5E5zhYb6qLTSmQGzc3K4VlY/JSTkEewR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6hyuJ1vYQzVUmpvfzJIAHzC4f0uNDcKeAd65h/wDZsun4ncG4dCw7SVUDP7YP3LnPSzH2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bf1azgjptw4aOky8mZdrSFOCd8LnZXEFwsfJWinc2cxHfLm9y2+E8MVOIVFFkc3s5pGh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+AK78svTpqaiolDIWucdQT8Vm4ZXyxStZFI5rnGwcDqFs+Jm1hkZh7aSGTs4o/wA6Ih2g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iYfaAII1Ccpp6keN8Qo5oy2ZskIaG5ZBfbRdNgvpCpZ6eUYgGxzN1Zk9l3xXikUzqiRk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RC2UgWd3SL67WV5dp1ev1/pBijf+94xKzIOf0uZXLz8WyYriED5yxgB7OMDZuYjX5Lia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aNy12lldT4Fik8dNIyB7Ipi0xyucADfZTWlZGLx1RrcQnnpGujexsj37gAi7SD1K0dKG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ZkYvfTX5L0aswyZ2A4rO5zmxtpIsrAdH2hsb+RN/cr6XD6al4kp5IomMPqJd3h3gSbbe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jjnc2EuLB13U8Jr30GK0tYwlphkDj4jmPguqxLAziOIYjJh7YmPhmBuR3XG2jAPMLS4x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mcaRxH5wDTMdCD4gghS1UmNxp7acksfJ0b2/EFcpX07qKodG65bux3ULdcLyPl4dw50r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Gtxp9yycRo21kBY4APGrHdD+C8ODJ5N5iez52HL5N5iezlGuunmt4ola+CUxyNLXt3BU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WH1omJ6wsDrphxCpDrKbn6WRVgkJU2ON1jB9ln4ZST18wio4jI/meTfElJnQjKAYwM3e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SVAbPiWaKHcRbOd59AtlR0GFcPtE2JVUJqrXu8+z+i3f3rI/dfgua3rh8+yf+C818lrd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dbbdkLKdjIoWNZG0WDWiwCldaSv4uwampzM6tY/oyMFzyfL8V5/j3H+IVuaPDm+pQHTN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V45rbfV578Tjr1mXo2OcQYdg0d66oa2S12xN7z3e5ec49x/X12aLDY/UoTpn3kPv2Hu+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Pkc573G7nONyfeszC8Ir8Vl7OgppJnc8o0HmdgrFI9Xz78TkyTqrBke+SV0kr3Pkcblz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WokbHCx8kjtmMFyfcvSMD9Gl8smNVHj2MB+134LvcLwmgwmER4fSxwjmQO8fM7lbWnB3t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6PcTrMr64soojyf3nn3Db3rvcF4NwjDA1wpxUTj+Mn72vgNgujJ0VM1TDTMz1E0cTOr3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8PTH1XjQWAsOgRfRa38u4WXBrcQpbn/WBZsUjJW5mODm9Wm4SYmHeLR6LUEpXTUUktk0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Qd0Dui5SuGi5IA8Sote1x7pB8iro3Cy2iiVLMOSrduoGgpNKZKKLpDdJMC6CV9VFybW9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k3FRZo3ZBVECbqTNVBWMUVZshJCaNgpFCFF2RQkjki7MoSTVTYKSaRUUJpJImzSQkqmz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gKBquW1tVTidfDh9G+onPdbsBu48gF5dj2O12KzOEkro6YHSGM2Hv6rNrxDFrxV6f3X7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ye1Ex5PMi68lpsUrMPd2lLO5g+kwm7XBdpheNTcRUPY0kb4QW2qZ72EYPJh5uI+G/RZr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48qKfGMUysaPUqUlkbWiwe76TvHXQeS48wNbJ3GNHSwXUY4GNqJWxtDWBxaxo+i0bBYG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0kQOaR2pt7LeZ+CxE7lwmdy2TcHkpcMo6jVwqIw83HsqyipHyVDGMF3uIaB4leoS4VSy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2BjOoACxcMwKGhrHVAOc2s0Eez4pOOZnoWwzMtxSRCGliiGvZtDQetguf4udbD5R1IXS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ahcORcAV1no91OzXVFm0lGB/JNK083tlbirFoqUdIW/YtRMO+UbVO2svRKMWhYOgC89a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Uo/Nt8lqEllNGikkNk1UIBSCiLKQVEgphRCkEVLmmkFIIGmElIIgCkEgmgaAhAQMJpBN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EAE0I5oGui4VwRmJiSed7mxRuy2AHeNvHzHJc6um4Yx+lwqgkgqI53PdKXgsAItYDmR0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GgADQAclzeN4FVYpU9o+qLIwABGG3Atz9rfUpfuxw/8Akar9Vv8AzI/djh/8jV/qt/5l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J/6r/2x/wAyP3Gyf+q/9sf8y2H7scP/AJGr/Vb/AMyf7scP/kav9Vv/ADLPwjXfuNk/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zVbAaWpfCXZi22trbi67b92OH/yNV+q3/mXF4lO2prZJow4NdawdvsApOvQUxSOilZIw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SOGsRGI4eCf4SKzHb66DX7V5qFfSVU1JKJIJHMd4Ei/w80idDvcd4fixKUztlMU1gNGg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OE6syWc7K361gf8AiW0w3iuCRobWMcyXmWgBvzctk7H6ANv2zT4B7fxWukh4Hg0OFxaH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HXb49VhcYYmKaiNNG4ieTKdLizb739ywsX4qa6KWGia4OIy5yNvEEHzXIyyPmkc+Rznv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rpAis3CaB+I1jYGaDQuPQXAJ+awlt+G8RhwuufNUNkc10ZYAwAm9weZHRZgd7hlDHh9H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wBcfH4qvGKaespjDTymG5BLwNftHgtX+66g/kar9Vv8AzI/ddQfyNV+q3/mW9wMAcIyf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P8AcjJ/6r/2/wD9ln/utoP5Kq/Vb/zI/dbQfyVV+q3/AJlNVGB+5GT/ANV/7f8A+y1e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pe0zED2bdfE9F0f7rKH+Rqv1W/8AMtLxHi9PibGNgZK0tIJzgDr0J6pOvRWjjeWPa9ps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9iLK2hjbf89G0NeNfEfcvPLK6mmkp5mSxOLXtNwQbLMTod1i2AU+ISCQPMMlrEtaLHW9y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Yc462A+9ZmG8UWblrmEnkYxytzuVt2Y7QuaT2ob4FzR9630lGjoOEi54fWSua0EHIGjX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gCHDqCwAZBBHfQbADwWqreJqKnZdmeR3LJlP3rzXiziWsxSpmhD3R0t7BjS4Zhp7QuQdl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Y5+WsYDmNyw04dEyxJzd497Xa4suXdS+vV1FTA2dNK2IH9IgferXaLacMYtQYLizazE4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a1xDw5pB1I6Fcu89WnuTWRYbh7hG0NhhY59rW01J2XimP1Rrcdrqg/TmdbyBsPkAt7xP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H4dDWxy1AdmdKxobkyOBGjjrcjkuSg9lqZbb6Q5WZDALK9uipaFaDtZc4YWhdfwRjfqs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ZOvdtmJ0XIN2UgtVnXVInT2TFcPhxOjdT1Fw0kG4AuCOl1xVXwXUxyWp5e2Z1yhv2uVe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Wh0sIGhF3P2AG7ttF1kXEuGyMzdsGeDnNB+1dt1s30s0+DcHiCpiqKucuMbg4R5BY26m5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0FI6WUhkUYA0G2oA2WlruLKCCN3ZF0j7aZcpF/1lxGN4xUYrUZ5XZY23DWNJAte+oudd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xXsxcSq311bLUSE3e4kC97Akm3zWMkSkuTk7ngjG25YsMmFiNIzcm/tErpcZwmnxan7K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w1B0uPBeRtc5rg5hLXA3BBsQV0+B8WzUcRirA6Zgtldq521ubvL5rpW3TUtxaO0pVnBl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3loG/a5FHwXVSSWqZDCzmQA6+vg5dRBxPhsrQe0yX5Pc0H7UqjijDYWF3aGSwvZjmk/a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HwyHC6RkEPeIHeeQAXak6/FcZ6Q+IIGyNw5klhYmT2tw7b4tVWO8WzVsckFGDFA/TMQW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ypJc4lxJJ1JPNZtbpqGb26ahimupv5UfAr2XhnDhh2Fxxbv1zGw17xt9q8qoXRRVkEk7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gEkA67rvKrjegdTytihqxI5hDSWtsDbT6SU1HWUx9OsuW44xaOfHZ4HysDad2QAu2Nhf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jov1gratrKmqmmewF0jy8+ZN1UaaH6gXOdzO3K02mdn28RGksf6wT7SP67fiqzRwHeMF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U6s/E9J4O4chZTU+IVB7R8jc7WFoLQCD530IK7CTNkOS2bldcZhXGGHUWF0dK6CrzQws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DTveCyf3dYZ/IVn6jf8AmXorNYh6q2rEMTE+EKzEax1TU195HACwj0AA5XetdN6OGT/w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/a5bz93eGfyFb+o3/mSPHmGfyFb+o3/mU+FPg93KT+h/DJwc8dOL/Ugy/Y5aPGvQrhtJ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lguA0XF725uK9H/d5hf8hW/qN/5lp+K+P8Kbgc4NPW94taO4z6wP1vBbpqZiIlL3pWsz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IxuWznd533BbyniubDdYNKLWFrAABa/i7HhhFGaaldevmbpb+KafpHx6Bc4rbNk6dZl8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SYm/ip9Hgz45YQ8QMiewOa5w3N9978+S2fpLoJpMGgqo3OHq7rShhIaQ6wzW8CPmquAM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iDbO7JzogdwwDV3mf8bre4LxDhnFEc9EKedhfEe0jkZoW7HUac17bRWlo5I6Q91YmYer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bBppfbyPYT1yyPbf32XN+lpubFovf/dYtTwr6QsI9HmA03D+LUmKTTU+dzZoYoyyRrpH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HTcFY/EHF+GcZOFZhPbNbGbSRztDXtuGgaAnodiuHEY51NojoZrROPl9XnGIQsw+qndH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XszW11ACnTYVFM5tRUwStqMnaOieAyN3gAB5LY48DHLRzNtmjlFr87/9FY2CRznuJkyk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m+aOStp7z/0eXheI8veOfTsxjSvM8klRJ2EBb7PZmwOnIq+q7KKN1VJU3AYbZYwWONtv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s+8+ZzTfKHF+3K61+J0klLg+R8T4iZQA5x1fffTkFrDaMloiHsy54jHa0ekMrAaYMgMz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ByA6BZeOS4hS4UJcKpu3nMwa4dkZLNynWw8bLIpmBgDBsNAsfG6biCeSnOATtjiawiRuZ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VnzM3NZ4eGp7tAMc4pZvhXxonj7Cj90XEwJzYQwjxpJfxWwbS8eNGk9/6UJ+0JGPj9p9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e0PbyQ09Rxji0DstVh1JEbXs6KRhPxcusxCnjnifG4Ds3tGnS4BXI8feulmEHFdK40zh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y7YgOhiPWNn90LhxVa1pW9I1Lz56RqYcjQQy00tRDFIxkrX65wCCPC/NbMdmWNMtOJbv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AsD5LJp44xxNSl7GPbMxzSHNB1AuD57LqPVoXC5hYSOZaFq1ueIv7unBZJjHy29HIPqW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kXMzxcuPKwGixcSmBpJ3zUsr7taO1sAA624PPVdp6tC+V0T6SMxgBwcWi1+i0XFMMTZc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bM4NFtBb8UpG7dXfiM3l45tHdi4HQtp6duZmaV4zOtoTpoFrhxXNHvw9VC3WV3/Iukpg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fpErKukocPNJUzwFz5MxjkLM2jbXsVxxWjNk1eO7xYKxEalgYjxlU+pvFNhstFMbWmkOc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eNX+ptbX0UtTOCbzRZWAjloBZaPEaxk2HOb+6HEKx7st6aVj8pNxpcuI0TwusNPh5a3H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ZG8t+INtV7/s+Py9adtRza9HQnjOice9QVbfORv4LOxums1tbS3EjGtk1Fi5tr2PiLrH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EGVdZPMGMYW53k2uTddFVNLy7MS4ne/NeLLEcPeOWOrjmrXUcvdzjqaiqadslNTta+7T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eIUPY4jc5WizWtDdhr15rsOEKKGSOuima4vhmLR3vonUfYugNBDYNy90bAgEBdL6rbo+j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93F8btjDcNMzM4Ebt/Jq5qlpRNUNZCHXebMDhbz9w6r1qahhqA1tSxs7W7CVodZcq6ng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ZTtbG0NFgCRqrS0V3afRz4vNrHMVnrLIw+kipKRrGlrWA2LnuDczuuvNbCLsXEAzQgde0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SnxyjipqqSWMMkzh0dultbrheEeG4Mdrq2nmmfE2nFwWNBLu8RrdcqY4yxN7W6vHixV1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DBzh2dfobaRN/5kfuywZ/KsHnCP8AmUOIcXwLBpp8KOCQyTwQtb2/Yxi7iwEE6X5rluE8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6B1W94aGARseG2vfRxG+i714elqzbUu00rE6dpSVuH45BUx0zpHtYBnbJHk0J0sbnosW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HSPyF0JL8udttG/48VtMBqsMxDD5anCKJtKwydlIDC1jnEAOGxNxqsHiBphbBVtNnwyAk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Fcnl9on/AG82S3k3i9P/AGG6gaWUjxsQLa8tFx9NSySOLWROcQe6WsLw3z0/wF2bIy2B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/fZU0mECmlAgqXdtG0BxlHtA9LahR9mto05+ho+zrXskL3xMu5vcsHEagHTTy/FZXbZI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AvcLoRBmzxMiZle85m59XHk5YsuD1E0hdKYjc3OUm9vxTbXN7sGlc5zYmSENfbLZzrl2m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nN9iNiLi9v8AHksqWirrsa2A5Gne42S9Uq2v/OQSudp+cDbou4MyOLczWlxFs53BXNY1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KSAbi4B128NV0rqeZ2rWFhG57OxceqxKrCZ55nF0DiAMrTca+KKr4oDg3DmMPf1Ddd7g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lY/K8NN+7f8Awd11nENNLN6qYYu0cwH2Rex0WimoK2Mt/Mktb7JaNdkF1JHSzNDarM2W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63d8FU6hp5w+R80wbezS1otYC2v+OarhD2zhr3sYCSbvbey2NND+8nOjfnjD7C+h5Iky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SoPjos+LCGRzmNlTViRjb6gEW8PisyGg7QxZIpAb96T2rjr8VsY4eyJkjc9rAA11zckf4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q07n5jUuc3b+Cvf331WU6GCdjYvWRlZoAY7bePJZdfQxyuMjSGPa3Rgbe469PgsG1tCb6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GOtHFUMJNgQL7+Sk/CWwkdpOzONACC0W8DyKUL3RSsfGDp9U2utjJGKiIGQlh3DunuQY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I4w7R2R3LzWGMLqBbM+EAX3fv/jRZI0ebEdFmU1G5z4y8ExOJJIJBaBzQYcVHIxx/PQs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X2TdQ1GRoa9jiCbnOLX6jxWXNAwztyPAaSWgWvlPn0VD2PidYtJ10vpdQ2hDQVZlLst77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mhkijAeCD4lYNMGySZHsa9zhZrcx3WSwPc4B8f50usdSNNvJEZD2vtcDYq5z3HDqhkh1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08vbOiGa4OhPNSqYnR9mLOY0ixDnX1WLdmLdYcbx/NJBh1FK2xYytjc7UDQXPPyXI8Y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KJzS2ftQXEOuMlthzuvS8UpYqqn7OoiZIwODsrmgi/8AgrFipKeIBscEbANg1oACcP8A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hwnFJZRIKeYki13MI0XT4QzHqR1OYqeFvYnQuG+hGv6xXoIjaPohPK3mLr0vXpwsmA12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DK4NacgtcC9vtKvo+CqBljPPI/8Ao2XaWb0CiSAqaaKLhLAma+rvJ69q4ferH8NYINWw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ets54VEmqLqHMYrgOHNjd2ZrO8LWEwP2rT1GLV1BFTQPY6WmppAYnOIz26FdfVtYWnMF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RoI8QrraTDFlxpr8GxuJ8r4pZWwthY4avAaGED3hWY7LLJ6QqaOnlyEUuUuG4Ba69vGy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h2se9lpIK6SirzVQt/PAEMMmuUHr81iY0xMMjGMbrMNxKto8PlEMAlB7rQTp4+a7fgeq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BxmqpHkAWHK+i8urzJV1UtRJbtJHFzrDS69I4FkEHB7S62k0psT+is76o67h9z5MJhe8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3s8JLBI3pqFrMKpzT0tLARq1gDvPcrpGsZk1XhisXtZ4KY4yWttymJ4e2tj3yzN9l33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uimaWPHJek1NG22aPfmFqMQoYquPs52m7dnDcLpjzWxTy27NY8lsE8tuzijcILid1uGc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Y2SM/wAbezWjxXbYBwtSYXllmtU1X13DRp/mj717LZ6xG4e+LxMbhy2AcJ1Ne5s9cHU9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XvWwr8WELnYTw2xkMcek1SBex6DqfFbnjTE5KLDm01K61ZVu7KO24H0j/jqtFQUsdNAG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PgLkn4LhOWdc0/4h87is9pnkqxqbCog/tJA6aYm5klOYkrNNKzYsZ+qFjQ8S4ED/AOIx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GuMnw45AzDKiCTDvzfaO7Lx72p1WYxZ8s9Xkrg923rsHpqk96MNNvaaLf9VyOIcPzMro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Y2V5s0X69F28/EOBuccmJ09uVwR9yU8dLiNGHwytlppgQHsPQ2+RUre9Ol+sOOThpj4o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QNkxJ7q2Ybt9mMe7c+9dpBDFTwiKCNkUTdmMaAAtHwZXyVOHyU1S69TSO7Jx+s3kVviU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pFd1hJpTKi0rnONMTkp4IaCkdlqqwkZvqM5n/HilY5p03e8UrNpYmN8STS1MlDgmUub3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N6laZmFxyP7SrdJVzHd8rifks6gpI4KdkUbQGt+fis5sTY2OfI4MjaMznHZoG5UtlmZ5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z8TVOwulLSPVo7fohUR0c+HymXC55Kd4+he7D5hYWD8YMxHGmUTqJscM0hbFMJLaa2uC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st1bebin4kth5esM3hziBuJOdS1bBDXxjvM5PHVq6FedYlC8FlTTdyqgOdjhztyXbYNi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9BI3vDo7mPirOrRzVerhs02+C3dnhIoGiCsPYRcGtLnEAAXJPJcdivE1TWzOp8CDWxNO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96lxlXuqapuDU7y1mUSVTxuG8me9aSqxXDMIdFTVM3YvLA8RtjLgAb21AXSI5e0bl4s2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hnrLjJW1NRUvO5e82+AUDhMEZvF2kbhs5jyCPmou4twOOFzhUvkeGktYInAuPS9li4Zx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I/vGUOs2Mh0mYW3uG6Jy556vNOC09ZbqjxjEsKt6w51bSjfN7bR5812WH1sGIUrZ6V4fG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HcT4G8gNxBov/qn/AILPw2oOB4y3X95VLgyQDZrjsVqN36WjUuuO98MxFuzvAm5DTdDj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SprKqGhpn1FVI2OJgu5xV2wv05lcBidW7iDEi83OHQPLYY+Ujhu89f8AHitViO9uzjny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RxFxGFsFHS8ppG5nvHUDYLXvp62V+eXFK5zjvaUj5LZNhcLd1YlZjGF0FW6lrK2OOdo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z5l5n+XDw6yZJ3MlDLi9Cc1LiEsoH8XP3gfet9g3EsdbKKWsj9Wq+QJ7r/IrnDxDgpP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rMlDi8UhoalkroiDnZe7Cdj8lqLW/wD0j/LVfNx9YekDVWN0C0PCeJvr6Ex1GlVTnJJ4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nT347xeu4NNIIWXQkHZBKCgW6Ec0IBHJCEAhCSBoS5oQCEXSugLqLtkyoPRJcTxvUl1Q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R+C4iZxJIjXccR4ZM2WWd5Mgfrmt9y5SphIGotZeK++Z5Mndp3QlxOckr1LgWhNBgEHa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dvlZcrgGAyYnUMe9hbSNN3vI9r+aOq9MjYA0AAADkF2w1nu3irPd5pPgVZiNZUSU1M8w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viuw4V4dhwWBz3WkrJB+ckGwH1R4fat/bSw2QDYrpFIidt1pETtBwsoKbzqkAtukJfRK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+kF1p0aVyHGJ/Mxjq/wC4rNm6qcTGWVjeTY2j5LRy+0Vu8VN6pw6AD5LRSG7io2cQvKwf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3yC8/pheoiHV4+1ehQjQW2WoSWQNk0gmqhBSCgphUTCkN1FSCCQUgohSCBhSCiFJA00k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NIaJoBNCEByQiyaBJoQgEWQmEAhCEAhCFA0ICaATQE0AhNCAslZSSQCEJXQSTCiFIIph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BphJNAFIoKOSCqTZcviA/fso8fuXUSbLmsUFqyQ9bKSsNfLusPEP4BZj9TqsTEB+9iei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Od17QfJdRT7Bcpcmrw4gbPkH9kLqKI3jaTuQs2c7tgxWDwVcatbuo5JhSCiFILSJBNIJ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ki6FUCEXSRDSui6ECQmkiGEildIlA0KN07ohpILkkDuopoKISiU0kQXWr4kgNRglU1gu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2hUXAFpBFwdCOq1S3LaJZvXmrMOcoZhLTxSD6TQVKvwLD8WqI6irjyytcC90enatH0Xfj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jLQy/wAE454HHmDyW4p5TezbZjcNzbXtpf3rdt4sm6+rzYLTHSWo9I2KtpcFZQRWbJVW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1sPipYKwcIcJOxCalfPWTFrpGt0yA+yHHkOviVxNRTY/iOKGsnoaiWdrwSHQks0OgA2s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N7HUMWR4LXB8TACD1uV75py0iu4+r2Rbq3UE9BxpgLhVRiOpiNnZTd0Ljs5vVpVmHYZB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vpSS5bGR3Xy6Lz6ilr+FsahfUwOjc4d+K4IljO4FtPLxsvRp5M2UtJyuaHNuLEg6hefi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uOS0zHVpcdPaPpIxqXSg28v+q2E07ZpmyOJGX6DhmZ8FRg7DiGNuqx/m9KCxh5Ocdz/j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cbHeYXlzUmKVp6x/1eTDjm8zdgxYloGmOO38x2X5Fa/iWobPhMmRkmZjmv1Gm/7VuH4f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xpsHgkjezPIGuGU3IK54bWx3i3s65a3tSa+6mkkD2teDfMLhV8UvI4WxHI4tIjBuDY+0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0c9+2p3ZdebeRWZjcb6vAcRhp2OkldCcrWi5JuNAu3L5eXRw196crwzw1V47hz6qHETA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7AHe/isLHaGtwDFoaeSvllLmtkDmvc3mRbfwWZgXC2IVNG6WWsnw784WiJ7HtJ0BvuOvy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1cXZ9tiTS0OErGuOXU6G5J8fevqc1eeY3Gnsien1bf0sWNfh5tvG/wC0LpInXo6c3/iY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kYhSVtZRCkqIpyxj83ZuzBtyLXPxXVQSfvSl/2Ef9wLx8TExhrv3lzzT0liNa6XiTDWxu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y6VzK4kZBcA73auNpJzNic9Wwns2jsmd0EHqdVso6yRoOXJvf2LfYVxyZYxRWk94hx4T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1I6oyuFQ98RsTpsNeq5nFCWYnQSEvc3OWlzjfUrOfX1Dm5S9pZzaQdVr8ZnqaihsXBz4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eIpN4j3dOKzY8mKYju3lM4X1sBYk32AC53H8VNZPH+TOIcLipmsH5uaK/e5nVhW2w+pb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UfaFpsdwlkMsAwjh2nqonR3e4ukuHXIto/pZOHrFbzW3c4W9bRtocWmqnUMomxnCKllh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XkcgPzVWCGp9QtDX4LTtzHuVjYy/5tJt71bitFVx0E0kvDUdKwAXqGmTua72LiFi4LSyz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RnI7ZrpRb+b3Tb/qvqRry5dp/qbbvhfH5IscdTV0uHxUzmvY+WOKONriAbHMANL7LtZQ0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gHNc03BB2N15nwzh8FfxQKOupXMjvJmpw5wLCA45b76WXokz4aSka2NvZwQRhrW3Js0D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u45e7jln4d2Q4bkLMQxZzdjIwe8A3W9krHA5cq57hiSnjoHvqXvbPUSmQ2by2H+PFbnt6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eNTJMROvZ14XXlRLLqah0RYAL3bdctSOz41iptbNI13yK6Oapo5yMtZG231mkLnK8x0f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1cdjlOzx/j5qRMWpasd9McZX4YtE9pb2jd32DncLjPR1UwUuN4y6omihYG+1I8NHtnqt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tgb5W1IlGYRWzOYdNDysbLQYZwBLMQ/FauOK+pZEO0d73HT7VeH5YxzNp1sxTqIXVghq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eV0RsQHNe0wj4rWUlZNXUfEMdU2B7Yadz47U7GlhzgXBAvst7iWDvwbiODHHSwjC6Vkb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G2AtqTbkuRwbEoYY8WhqQWOxCHs2SH2WEuv3udvEXXqpWbV+H2d9xE9XXejnXh+q6+tn+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5Kqgeg28wlwphsuE4K+OaWCXt5jKx0L87S3KBe/uVWOPMvZUjfankA/ojcrx3jm4jp7v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IKeN2Uk9m0OHIHLuVZLM55iFVAOZzHQDoFKmc0PcS8tcCGm5Bvppoqs73lzJJntYb2z7O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1I1EQj24bE0xxljmmx72rddPNZ9PUtu6KQ2ewbn6QWF2LXszZgXHTLvY+KsikYH9k1tn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tmHsIBDgR1CfwWILAAX16WRryUYmGXfooub1WPlO4Kg7Nmu336onVl2G1ksjebRboqpy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3h2jj8UVdJSU1nOdBFc79wJsp6eNvdhY1vTKLKh08jWjNr5KZle5hA6IdVhp4HXOTUC2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CLZQNR0VDpnsAyHv7W/FOV7WOEh0eRsDui7EuVsmXsyYyy7iRv71S3BoXsDmyyC+utii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tz22WfFK0Ntfa2nRNrthx4S1hJEgIPIt/arDQusLyA2FvZWa2Vp5qWdoU2nNLTyYU/tb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yBSPbmDA1o20Oqz+0b1TBB5hNnNLAip5WtJytbcDQgEApSQQuiMQJOUHIXE7rMmcQO7u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HU6nzTa7YUNO6GSIua0EAl5vob8vFZzCO69oANtNNkmONrA5tSXHolmDcwO50AHJFSNt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RjXe03O0beClHI1oy3NxvcK5mU3AvqUGjmb33tG3Ja5xLXEOXQ4jSBsRljvodQtBXRn22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L6lwxT5eSaz2lDtPFLP4rGF+qCDzXs7vcyTIol6xjdRJI5q6XS9xCqe4dVS55B1VbpE0I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EJL3Gq2Emt1jSmyqNHLRsJcM5a07rAr6AQMzZiWb5wLlv4hb+YBwN1hSsa9haduiukaO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nNtJY9WFHD9LNiONUNCM8dOyQyOaNMrbgu+wBZxYaQtMVmsaS4Dlddpwhhj6akfV1Nz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5D37/AAXm4ieSu3DPfy6bdVQtz1GZ2zdVs2nW17jquJdxFWVNRLR4Bh76qVri10xF2DxH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sV9cjrsdxF8jm6tponWYD/OtYHy+a8uP4Y6vHgyREaiG9DSTZouVaMPikOeZtz0uslz44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49xxhuGh0cD/AFqoH0Ijce92wVmeZ6b2pEbs65nZwxWaA1o5DZcfxLx5h+GF8NJ+/Ksa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77guDxDHce4nndBTiTsj/EU4Nrfzj+Oi22C+j58lpMVn7Nv8jCbn3u2+CtaR6vLfPfJ0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VmPYsazEHtcYmkRsaLNZc7D5rq/V3T0k8ULQXvie1o8S0gfatP6lT4VxDUUlJH2cAgY9r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CvpH4hhc9JDUmmfKGgSAE2s4Hl5LWSY56x+TxYq2jJPPPXbWcJ8BxMppv3RUjHzF4yFs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a03D1Pg+McUSYZBgjZKUvflmbUyDKxv0iL63+8LC4qwWfAqSJ8mMSTyTOLWxDM0kDc6n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nVPwI4uMVio4uyc9+Um7WDkSD4bL6Mbms2tb8nu9dRDpeJuCKJmHS/kWieK3u5B2xtbN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w6owzAKenrY+znaXkszA2u4nkuH4YoMVx6adtPiNRTxwtzOkfK8jU6DQ7nX4LuMHw6pw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ZI94cHEuOUWtzXl4mJrjms2YyTE1lk8PSGDissB7tRTm46lp0Xbclw+CNEnF0GX+Kp3ud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0XH+2v5NcJ8ibdlwmJSip4qr3naBrIGeHM/Nd2BZl15+4ZcfxYHc1F1O1LaOK+TTZsdH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QsF3PebAeZXDcR8QzcQztwjBGSGnlcA957pm/BnmutxjB4MeoI6Soe+MseHse0Xsdjcc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PSTkMx1tO0WaY3SMcQRvc36rrwkY4jmt3Yx16dFmJcCRRcORCila/FYCZXSB1u0P1R0t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TReqY2TBUs7vbuHdd+l0PyXKYThFFX8RTUL65kFK0yAVDrWIabA7garqouBsKeySGPGu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TTqSASSvXeK61knbpaNx0dJLkkiEsT2vY7ZzDcH3hZHAkhjfilJ9FkokaOmYa/YsOGlho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hZlaSNT1J8SblZPBYzYni7we7eNvvsV86mom0R2ebFGssadfdGYC5Ow1KiLclTW39SqA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D6U9nn+GPdVz1dY+xdUzOcT4XsAsvHGRQ4LW1r6SllmhhJjfLEHEHl9qxeHyPUoRyA+9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e6lpjh0k73BssFVO1tmWvtmGt7LVdzm6Pm8N1ttw0VbNU4fJOXYHCcrhkdG1sml9h16LE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/kjKHXPrp75sOXgtjW007KSZ7sPwJgawnPHOC5um4Gc3PuKwMApJJ6Z7oqDD6kZ7F9VP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Pcvqxqay9UxPNG3RcDmnxeOvfV4Zh94SzIWwW3zePgFv8aiNRSVGb2iMwPiNVouB8ViN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GiMuc+N57zmuAAuSRbU7Lo8SkDYpddWtJPhovm8TM1yQ83Eb7OrwCqNZg9HMfadGM3mN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CmlvDVBfm0n4uK3wKxf5nux9aw0vGNWaPh6qdGbSyARM63dp9l1zOHQCCnELHluVhYHW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fj4/vCiH0TVMv81r6a2YX0CxlmYrGnj4mZ8yHBVWDV0XE9Ng7MVndLO0OE2ZwDQQTtfwW+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ap4YeIGz11dK0yulZmOYXIG7vclUvafSpQ5yGtjiBJJsAOzcfvVfG7qfEeMsBjY6Oop3s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tCCPHZe6szOvyemvbblsAmwT16rnxuN3ZO/gIWBxDbnmR0Fgu/wBmFHD5Z8EhMcMr7PJ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KuliqDxRG6jo2R0rHCJ0cDWlv5zKNQOi3/AwtwvH0Msh+dvuTietJlzydKy22CyupOKo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h/OAuCu8BuF55Dc8RYOG79sfhZehtXknc0rMpwc7iYSugpFJYe0IQUjsgE7pJhAJXQkU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0rpFIobSUSi6V0TaRKg4hMqDkEZGtkYWSNDmncEXWIzC6Jr8zaSHNv7N1lhSCkxEpMRK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DYBWjZQA1up3VAUjsglIoK3bptScmxBJ3slcbxfcsiHWT7l2Mhs0rj+Ke/JSsO5lWbOl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H7lon+0bLe4vrXVB8fuWidryUbX0AvWwAfXC9ChFgF5/hbb4jTj+cvQIuS1CSvCkkEwq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UTCkEmpoJBSCiFIIGFJRCkEDCaQTQNCEwgaEIQCaEIGhAQgEIQgEJoQCEIUAgITQCaEI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SAgaSdkkAhCaKEwkmgkmkpBAJoQgE0BCAKSZSQVP2XOYqP34/wAgukkC5zFxarPi0KSs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9t6Zwusp+yxqo5oHBZVpr5ZqI9J7fELqaYLlqjuilcdLVDfsK6mnNlmXO7Pj2VoVMZVo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DSphVDCd0ghxAVASlnAXHYlx7gNJWTU8leO0icWOsxzgCNxcCyw3ekTAOVeP6p/4K8sr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VcJ/3hYEdq9vvY78FJvH2BnX8ox/qu/BOWU5ZdzmCWcLiRx5gZ/8zh+DvwT/AHdYEf8A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Tll2vaDqkZAuNHG+Bn/zKn+JUhxrgh2xSl/WTlk5Zdh2g6pZ9N1yI4zwU/8AmlJ/WBSH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+sCcsnLLq8yeYLlhxXhZ2r6Y+UgUhxThh2rYP1wnLJyy6e6LrnRxJQO9msgP9MKxuO0h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lOWW+ulmWlbjVMdpm/FTGLQHaVvzTllOWW4zJErVjE4frj4FSbiMR+mPgU1Jyy2SV1g+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2zqppJiWcSldYnrLTzKRqW8iiI4vh0WJUwZIcsjdY5Bu0/gubFXNQzer4owxuHszfReF0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qIzHUMbIw7tcLrpXJGuW8bh58mHmnmr0lgtqi9t+0Lged7qRnaBy8Vrp8Epw4uoaqelv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+S6vY4oS3a/Z/tU8qs9Yv+u3GYyR3hsZaiNpbI9sIMYOWRzRmYDvY8lqxJPjEzqegLhE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kQ4LTFzX1tRPVEcnGzfgt1C+KGMRxNbGwbNaLBdKzTH13zT+yRjyZOlukLKOlioqdkFO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SrybKjt2D6QSNQ3quFrTady9URFY1C+6ROio9Yakaho6KDX45hz6gsq6MhlZENOjx9Ur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gYqhmjo3aEHwW99YBOq1+J0FJX2MzS2UbSsNnD8V1i9bxy3/AMS898donmosZUH6RJ8y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RvutE6jxGnNqeqiqGDlLof8AHvUD+WHG3YU7fEu/ap5NvS0Sz5l47xKh/DGFesyTONW8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am9r2vZZNTPJiU5o8Py5bWkkb7MbdrD3BMYVUVOmIVn5vnHALX963VJDBSQiKmY1jByH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+OeaY7exMZMvSekL6KCOkpY6eIWYwW23PVXOYx27GnzCp7QDmpGYaary2mbTuXoisVjU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9UKt1JTn+KbbfRSMovugyDqFnUJNYc7WwPwSqdLG1zsOldcgamJ34LZQVLHta9rg5rho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5jw1zXCxaRcFaKowh8DjJhU4iB1MMmrT5HkvRuuWOs6t7+7yzjtindOsHxNhk+NU9PF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7HudleDa2guCQQd1lYFRR4RhjaOOUy98yOfawLjpoOmi1pq8Qg7s2HSP8YnZvxVkdfXS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s7o+YXTWbk5PT/Dp9p6amP8AbePmyuc8BgcRq7KAfHXdaRzZMcqTTUxtSMN5ZuRPQK2P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4ih5wxbnzP8A1W+pmwU0LYoGNjjbs0KRaMPWZ3b/AE5zW+edW6QwHYZOwWjfEWgWA1Fl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2uG+j1uO1CO1Ft15Z6zuXrrWsejRmGpabmnkHvusWvpJKmnEbmOa4HM13Qrpe0F0+0aV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NMVo1aGhwqvMmaGoaWVcekjDz8R4LcxVFudha1xuPLxWFimHQ1xbIHGGpb7MzN/f1Wrf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moYNpYdfiF2mtck82Pv7f9nmm04p16MP9yc9bick2OYnJV0zXfmwHlz3t6Hkwdea3uJY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WnYyGIWi7MWdF4g/b1WrHEFK0EPMjT0LNU24vJUaUNJPO7kS3K34rpP2iddNa/ws8XE9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D0Fa6trhJTv0jja67LfXI5O5AKNP6zU1Tq7I9otaIWNw3r71nQYRPVSibFZGkjVsDD3W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QF2XvXtaxstZLR1mbfFLpjw/aJ58k8sR2hrM02cl3aX6m6sFVUyjLeRzQdsyy3wPAADLD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3XcBeWMf/M9scNvtdS2qmD8wbLmBve41PwV7MRrw3s2NnB6WB/4VOOIjUXsOaz4DI1hIk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z7tfZrfjYLcRxV2UsMhB27jT9ys9exYtJyPNv9U38FluEkgOuQ3BBaSCOqQhlAcO3l97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tvxyxRV4xmt2Tv6tqkKnF3AHsN9rxhXubOHOPbyXtp3kBtTlbad4G6Rin8R9lt+OVDps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2j8UXxckDsYtetvxV4dVZTed3e30CiX1O/bHMNBoFqMc+6xw0/ilQZcWDf4OADbYfioF2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bdQFkl8vZWfKLk90HTVQeSLhz+9uSNvcnJ9TyNf3Soz4iHXzwAlSH5SBaXTU972Btf7l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xv8AcpmVtg0OLSAdCNyryfVfJ+sovjxF8gc+eEnnZv7Fa2Cq7x9ZbruMg/BQinLTodTb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rAg8k5GoxfWVsEFQRd1Vzt3WBZYgd9KeU+5v4LGZJIxoDLaG+qbZ6jMfZ3vsryrGKGUI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bSwNvaWx19oLDknqQ0WyXBvqFW2SfKBdtgLbK6a5IZr5I25j2UpGhPeHNUOkysL4wAQb2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pwTqOSlC8gHNlzWV0vLELBM0g5WgHmFW172Sa5rX36+CmGtJBLw0g3vvdWOk/OAuddzR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ZgM7Dob6hNk3fAOg205KmYuMmYEj5qTGnIevQojMfMZI8rXNNt7jkVpqqLK4i12FZrc4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LtuNR0Kxeu3LJTmj6uYq4nwOuDeM7Hp4FUGUkalbyaKzXBwzMK09TROZd0Heb9XmFvFm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wZO6vOOag5/PkqM+pDtCORRn5L1PYsc6+u6re4W2VZdlvqoSS6KhSHRUaX1KcjwQTfVY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JWAXt8VeGPleGRNc952aBcrdYdgwa4S11iQbiIaj39fJYvkrjjcueTLXHG7SwMBwT1m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N2Md9M9T4fau6w+lE5L5ReIaW2zfsXKY9xHDhzuygDJ6nm2/dZ52+xaCTiLiDFn9jTSy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5jX5r51rWzW5p7Pk3z+Zfdv0erT1+G4RTBs81PSRN2bcN+AXMYv6RaSJpZhkL6h22d/c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LildJ2te9tMHakyO7SQ+78SuywjgzDsOyuMIqZR/GT628m7BbikerrXzLdo1DijJxLxW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t+bi+PP5rocI4BpIA1+JSmofv2cfdYPfufkuyEb2WAGg5BSs48iF0brgjvbrKFJSQUsI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9FjQAslvdFhsosabbKfe07qRLvpyvGMJpqyjxJoPZt/My2GzTsU6aUAElzQ1oLnOJsABuV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LLBOzNFIMrh964n89gVSKXENYtoZz7L2/VKt6eZWJjvD5/EUmt+f0lRxFiHClfGDiM7Z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ueOgBHd+K4GkpazEJaimwaOrmgedWDS7Rtntou7p+GsEjlL/AFaSUE3DZZTlF+gba/xW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COOKIahkbQ1vwC7V4vHiry16/m1OSvo4nhLiaHAoX4biVHJA7tC58wBzX/nt30HT4Ls5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jXwPGZsgNwQtVjOGYfilSKjERI4sZlD2vylovfc/DXqp0MEnEEwpKBvY4XDZskrRZoA+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a8R8UdJ9XO962jVe7ecDU7pvXcUkFvWHCOG/1G8/efsXUnUqqnijp4I4YGhkcbQ1rRyA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9uKnJWITO1lw/EsXqXEjag6RVjACf57dPsXaZlrcfw2PFsPfA45JAc0b/quGyV12ntKZ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R08fbTSxxRssS+R4aB01K5qTAeEp53ySYswOe4uJ9bj5m/RXyNZVRzYVjUbhI0guYHZM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vCmBk/5vMB/t/wBi1j5cPS0zEvNiyVrXUuXwGgwytx6eCtqhDQs7QxyGRrQ6zrN1OmoX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VzaujxON87Q5rQ6pjsLi19N91jO4UwUj+DqR/vv/ANVTLwvgbAXPZUBjdSTMLf3V2ycR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a26SvnbBDJJKbNYLlbjgqjkpcFE07bTVbzO6+9j7PyHzWgwyifxHiAlcwx4TC65v/HOG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vNFPLiY9ZZ4em7c/od9EGxFjsd0XCTlHted0jHUNfV0T9OykJb4tOyxOJsIpJWGuiweT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VwsA3ew8gF1PFuGSTBmI0Lc1TCLSNH02fiFqKGuZPEJIj4EcwtTM0t5lfV86N4b69HEV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28L1NOGsJ7d0kmVnjqLaLBwWk7eje/wDIdViNn27SN7mgaDTQLvuJaKTGcOipoa31bLIT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gb6pYJAMHw2Oip5XSZXOe6UjLmceg6ea9UcXWMf1d5yVn4nF8JYbS4lilW2tiJZE3M2M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AuF2eMukmiMMFzNVvETG89SrZqiCljklkEUbTq97WBpcfdutpwjh0s9T+V65hZcWpoju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5LhfJOe3NPaHC0+baKQ6mggbSUcFOzVsLBGD5CyyNVFpUrrnPV9GOkaaTjGmNTgE+QXf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MwTSTUErqV9qh8LuzIF7Otpou+kAeCHAFpFiDzC86rad+B4o6B4/ekhLoXnax5KzHNXp3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u5ul4PxPFJ3VGOVohfIbvzfnJSOlhoPj7lt8XwKPBa3CsQ9YjZheHRtBMjvzkjg4usBb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jmuHJc7NwtDWYvJV4pXz1lPmvHCXHNY8nHkPALrTiub5p0Uyw5bDcRa6nxaKoZ2MmKW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5jc228fBd9gdG7CsApaV8kcru8/PGbtOZxOh57qeLUFHiVA2lniZHHGLRGMW7Py8PBaj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Np5nVtdO67GNN2tOtso5DqefktXyVzV5a92b5ItWeroeGovXeKHza9nRRb/z3fsuu5B0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4c2Fxz1Eh7SaT6zytsuF/wAMej0cNTkr19TBRdCFh6Ni6V7oQhsBO6iglE2ZKV1G6Lqh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ukldF0AhK6LoGokKV1FQOwSQgIhhCaiUDCi/ZNReUVG6sadFUFYNlQpT3CuO4gIdiNA08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83sFcfi4zY3ho6yj+8FizpRXiRvVVB8StI8albqv/AIWb9I/atO8XUbZWDN/ynT+Bv8l3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IfC/2LuolqEleFIKHJSCqIBSCiFIILAmN0hspBUSCkFEKQQNMJJoGE0BCBppJoGnzST5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mgSEIQCaSagEITQATSTQCYSTQNCEIAJhCEDR4IQgE0JIpppXTQNSA0UQpoBCE0AhCEAk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uNaVA8WfeV0T+a57HP4aM/zT9qkrDUv2WNLfsZNFkOsQqHaxSg9OayrS1ptHCXcp2H7V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ZaVp6SNPzXQ051ViNsWbWORo5qztQsSIXV1rLpFIY0vbKeQUu1cqm7KzRXkg0faO6rGq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WLI1rIi0E5QtcqvCMOw6nxPj/EaGsDuxdPObMNiCHErqp+B8DaC61XlHSUfgtFg/c9LN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DivRKguha4hj3v8AotaCb+9fL4q+supvy9HtxR/L3FduYj4EwOVoLXVdjse0H4Kf/d7g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f+VdHhtNJBTRxye0Brbl4LN1XwsvHZ6zqLy+hXBjmOtXGn0eYOT/AA1d/WN/5Uj6OsJO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5V2lkALj95cT+OWvs2P2cSfR1hXKprf12/8AKof93OGD/TK34t/5V3CRGi1HifE/jT7N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HEaVtYP1fwUD6NqI7YhUjzY0rvLBFlqPFOK/Gn2bH7PP3+jSm+jicw84gfvUXejWL6OKP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hIWo8V4r8X7Qn2XF7POD6M+mK/Gn/8A2UD6M5Po4mw+cH7V6UhWPFuJ/F+yfZMXs8yP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1R/FR/7uq9p/N4nB8HhenpFX744r3j9D7Jj9nmX7gMYb7OKQ/rvCj+4XiBvsYjCf99IP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vnifp+ifY8by/wDcbxO32MSZ7qqQfcn+5Ti5vs4k73Vr16emNlY8a4j11+iTwWN5eeHO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FQ/IfGbTYVz/AP8ALXqZPXZYlSY2xve4tbFa5ff5ea9vDeIcRn32jX0/8vPmwY8Wund5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yT/8oJ/krjpu1XL/APktXotMXFjc172F1lBeafGs8T2j9P8Ay7RwOOY28uOHcejaonP/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cft2lqP66M/evUkLP33n/DH7/wDc+78by4R+kBh9qoP9OIqXacfg/wCkH3RfgvTvNC19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jeYmTj8n2ag/0YkCXj4fRn/UiXqFk7J9+ZPwQfd2N5f23H/Jk/8AVxKJqePxvFOf91F+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vu/4IT7uxvLhW8et/iJ/6mNM4jx4BrTzn/7dh+5enHyST77v+CE+7sbzH8rcctGtFKf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bt3w+X/8Qr05C1992/BCfduN5h+6PjNu+Gyn/wCycn+6ni8DXDHe+jk/FenDcpq/fU/g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X8VtFjhY99JL+KX7tuJm+1hkXvppR/xL1GyTibGxVr4zudcn7pPhmP3eWnjziEHvYZD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vsdtrhcP9XJ+K9HnJijcZXlpAvdThe5zWm51C9OfxGcGptSOv1/8OGPgseXcQ82HpBxg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MUf94mKD/y2H+2vULnqUZj1K8331X/+f7/+HX7qp7vLv+8mub7WHQe97gpf959UPaw6E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7lIi+4BT76r/APz/AH/8H3VT3eaN9KE30sMjPlUEf8Kl/wB6T+eFt/8Ayv8A9V6OWNP0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ijP9EK/fWP8A/n+6fddfd56PSmeeFD/8r/8AVP8A70v/APFH/wDK/wD1XfmlpzvTwn+g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0H9WPwVjxrH/wDz/c+66+7hB6UWc8Lf/wDkD/lUh6UYra4bL/Xj8F3HqNJ/6Wn/AKof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lOf9038Fr75xfg/dPuuvu4r/AL0IP/5dN/XD8Ef96EH/APL5x/vW/guy/J1Dzoqb+qb+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0h84W/gr984vwT+p91x7uPPpQpyNaCo/rGpj0oUp3oqoHwc1dYcJw7/+X0f9Q38FA4H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APHZ+Cv3zhnvWWfuqHLf959Hv6nV382n71L/ALzqE70lYPc3/mXTfkHCD/5VQf8A47P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qg//HZ+Cn3vgn+2U+64c430m4efapa74M/5kx6TcNv/AJtiA/oM/wCZbyXAcHadMJoD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BMEkeG/kqiBO35lq7xx9Jp5nJOmPsFa25d9WsHpMw3+Qrv6tv/Mj/vMwz+Rr/wCrb/zL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dJ/V2Uv3LYH/APyul/UXL73wR/bLpHhs+ktMPSbhvKLEB/u2/wDMpf8Aefh/KOu97G/8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P5XS/qo/ctgfLCqX9VT74we0tR4df8AE0x9KFADpDXH/ds/5kv+9Gh/9PW2/wBm3/mW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qj/qwUxw1go2wqj/AKoJ994Y9J/ZqOAvH9zRH0oUH/paz9Rv/Ml/3nUBH+a1l/0W/wDM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/AJVRf1LfwSPD2DH/AMqov6lv4J9+Yfwyv2G/u593pLw4ixpqz3Mb/wAyh/3j4Y43dDW3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I8N4N/8Ayuj/AKoKJ4awUm/5LpP6sLUeOYfwz+x9iv7udb6Q8K5x1v8AVt/5lNvpDwsE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vW/PDOCH/wAqpP6tQPC2Bn/yum/VWvvrD7Sn2K/u0o9IWEBzzeqF9h2W3zWRD6Q8HBu5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wPCeBH/yun+B/FQPCOBG/wDk2H3F34q/fWD2k+xX9wz0lYIAB2kwP+yd+Ckz0kYLfWZ/9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zh9x/wDDgPKV4+9VO4JwA/6E4eUz/wAVfvjB9U+x5Pdn/wDeLgj/APSrebH/APKpN9IG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3/KtNVcF4DEwuMErPETO+9a1vCmAzSmJnrTZLXH5zQ/JdqeIYskc1d6/Jztw2Ss6mXe4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FURzZLZg29xfbceBWx9ZHQWXj3ooeTPX68o/+JepxZnN0a4+Fl6L5LROofMy5b1tqJZ3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uve6rZBK7aN/wWQyhqTtGR5kBY57y5TlyyXrMgOa4v4hD6uVw9rRXNw2Y+0WN8yrHYW5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tfzJWJzS1dVXGnidLLKGRtF3OJsAPFaM8W4Y8gNxOmI/2zfxWbxhRxMwSudJI8/mH6bA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qbGp6oVc0sLIWNdeO3Mne4S3wVm95dsWC951M9Xq/wC6bDXaflCk/rm/ij90OG8sQo/6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cLfb991ovtfLr8lefR1hx2rKv4M/BeS/FYKT8dpj/Eu33Za3Xe3RVGL4XPo+ro3eInbf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TiVMOmaZpWqPo4oDtW1X6rfwSPo4ojtX1A/oNWqeJYK9r/s7U4HNXtLOfM0Hu11E7ymC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M7ylC159G1LyxCb+qH4qJ9G1PyxGT3wj8V0+9cP4/2dPsvEe7bNhkd/Gwa/z7q+GigGs8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93o2iG2Iu98I/FQd6NemJj3wf/sk+KYp//T9mZ4XiZ9Xd0LQG5aSEBp5jn5lWVOG4jV3j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mNL5D79AF5+PRvKPZxRg/wByf+ZB9HlYPZxZn6jh96xHF8NM7m+3D7tvM7t1d9QcHYRS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95XafAW+a6On7GljEdNEyKMfRjaGj5Lx79weKN9nF2fF4QOCscb/AAeMN/rZAuscdw34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r2ds2qtFRbcrxUcKcTs/g8cI/wDupR9yl+5ri5u2Ov8AdWy/gr9u4f8AHC/Zsns9nNS3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n+Mhtjjz/wDey/gn+RONm7YzIf8A7x/3hI43h5/vg+z5PZ7S2pCs9ZAC8QOG8cx6jFZ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bulMYxZ+YcvWwuleJw27WhPIvHo93bVM5lY9Y2krIXQ1TGSRHdrl4saPj3liEp/+4agU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9+xI4rD6Xj9Unhsns9CqeG+yfmwvEXRN5RSjM0LG/JGMnumsoAPrXdf7FxAj9ILf9MkP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0hf+qPvdD+C1PFYLdZtDzz4dMz8su/o+GaeSYOxavdVkd4RM7jP2/JdXTvp4IWQwMZFG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VB9IYvaoPxh/BPtPSJ/Lny/Mfgk8VimNc8fq3Tgpx/LV7Y6oYOaXrLeq8TdL6Rf5U/8A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Cp+ECx9ow/jj9XTyL+z2wVDD9JL1lh+kvFBU+kUfTP6tOl676RB1P8AQgV8/F+KP1PI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gxWHLVtu5vsSNNnN8iubnwPEqcu9TroqmMG4bN3XfHmuKGI+kFo1iDv93CfsS/LHHrf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txxGPWptEuN+Cm/WYdgzDscebGOkjHVz72+BWxoOGI3vD8Xq3VNtRCwZYwfHqvPTj/HT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fsKbeJ+NgNcOJ86R34rUZscdazDnHAantL2uJ8cTGsia1kbRZrWiwA8FIzNPNeIjivj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AO1f+Kl+7LjEf+UM/wDxZPxWees+r0RhtHaHtjZWk7qT5G83Lw88ccWxnvYQwedLL+Ks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jI/+ml/FOavueVb2e19q3cFc1jWAQ1cxqKGT1WqOri32X+YXnJ4/4kA72Cs0/wBTKPvS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Mz9SRai+u0sX4ebxq0OsmoMcgJApY5wNnskGvxUYKHHZtBSxQX+nLIDb3Bcr/AN42Ng64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Ti49rBm/F4+5N0n0hx+xaeh4Xw3DFO2pxWb12durWEWjafLmuoEzbrxQek7ERvgzf6x3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bfawf/3iP+FWbc3R0pg5O0PbBKOqZlBG68U/72Jm+1g5/wDyP/1T/wC9p/PCD/8Ak/8A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4tusStgpa6nfBVsbJGfiD1C8iPpa01wp4/8AuB/ypN9K7QdcMk/rh+CR07JOOZjUw7Cr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yMqYL37N5s8BYRlxKM5X4VVF381pI+xc/wD97EQ/8tmH+9H4Jj0tQ/8A8un90gVmKz1t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OmhoMcrnWEDKKI/TmN3DyH7F1OAYLSYS10jSZ6t479RJ7R8B0C82b6WqS/eoKseTx+Kt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WDyy/wDMrvUarGmqcLFZ3PV66JAeal2g5FeSN9LOGg39VrB/Raf+JSPpZwy/+b1o/wB2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L1nP4p5x1XlDPSvhR3jrB/um/wDMrm+lXB7atrf6kf8AMmjUvUM4Rm8V5k30p4LzNYP9z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M7yVQ/3J/FNGpelZkZgvNv8AvPwIn+HqB5wuUx6TMAI/zuUecLvwTUmpeilw6qObxXno9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++F/4KX/AHkYDb/Pj74X/grqTUu/Lh1RmC4Aekfh874iP6l/4Kz/ALw+Hz/5mz+rePuT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/xXEDj7A3bYnDbxuPuUhx3gf/APNKf4lNGpdrnCM64wccYGRpilKf6SBxzgY/80pv1k1J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MbxzghOmKUp/pKX7tcGP/mVN+uPxTRqXYhwTC5SLjLBnuDRiNJr1maPvXS08zJY2vjc1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OoU0jIScohyC5EO6TkXSJRdo81YFWd1NuyCM3srj8QaDxLhw55ifhquvmOhXJ1AvxPQ9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oxq096XzK1blsa091xWu3WXRsOH23xNpPIFdtGNFxvDrb4lfo0rs4tlqElaBopBRCkqi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BMJhIKSokFIKIUggYTCLJoGmAkEwgaYS8k0DQhNAIQhAIQmgEIQoCyE0IEmhNAk0IQC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TSTQCAhNFCEk0AmlyTQMKQSATCCSEkIGEIQEAkpFRKCuTZc/jw70Xk77l0D1oeIBbsSP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pcKDwBHIerVOwNz0VTwbOHKxWVaHGhbD3nazm/aFu6c6N8QFp8bF8Nmtysf7QW3o9Yoz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LYxFXXKqhboshrV2YJrip57qTWK0RoKr+CrmH5s+SysipqGHKdOSDxKmHZ+mCUdaiT5x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rHY+mM+M7fnEPxXqBC/L+OzMZa69n1+A60kkt07WCQXwusvcElKySiooTtolZUATSTCq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lNkjZN2myimpNwEJ3HVBI6hXln2NwSLqQ12F0FpAvlNleS3sc0Emo6X3TAWFO1/JVOpo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fSyi6tTCsWmOxMRIAA2QmhTYSCgoUCKNkIUDCaQKaAJSKEjuqpEqKZ3SVQuaEIWkSRfV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CE0JE6X0YpoonaPL3NBuGueS0HyushrWt22Uklq2S1vmnbFaRXsEIQsN7NCSAqgugosj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EKBFJSSV2hJEJoKBIQhAICE02MepjlLbwOa13MOFw4dCqKWnmac1QYyR7IYDZvvKzjqg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eXE9HOcNZtzeqIbZTS5przzMy6xBhNATWQJFGyCgiVFSKSBJoQVqELmhCFQkimUlqECiS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AbWWoiZGJisMk9M5sNi/kCbXWnw3D5m5X1EboiwuNrja2guF0Ju7mfcqZwWRSOBOjSbE+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FE0r2lwyYq3nmn0cF6GQM+KE6kdjbT9NewRWyheS+hh7Ivyq55AB7HfyevVW1sIF2jMP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lGbNFjdXRzC2q1kOIQuv3XC2+m3meSy2EP7+UNB2cXXB+CMTG2YJGlEmrNlUyPnp7lYS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jphOAVoA/iXny7pXkvozjdM3F2xkB/Zx5b7XuT9y9e41d/kPECf/AE8n90ryz0SNvJih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8fbl4e0/l/t6OH65Ih3eCUdTirJHCMQ9i4Nf2h+lv3be74rfx4JU8nw/rH8Ffw8RBhLj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uUcQxgQZmRHvXsSOS8dsWPiaVvk76ceK8RpwMzuQ3Aqw7OhP9I/gn+Qaz/VH+l+xWYFj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+zubT960PE9ZK3HqpsckjW9zQOI+iFytwPDRXep/V6OA8Qnjo3jluTglaB7DD/TCr/I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j8VzUdbUEgCaX+sKtjrajcVElsubSQ/ivP8AY+H9In9f/D6Uxlj1h0BwSv5RN/Xb+KPy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t/FaqPEalpt28x7wZpKd7XVrsUqTGC2ecXF/4U7fFX7Hg9p/VP5vvDOOC4g3+I+D2/il+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AIg/etczEKsWvU1RJt/Gnf4qwYzVBoPrM5FgfaJ0JsPmn2TB9TeX6Mw4bWD/AEWT4KJo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VinGaxzi1tZO17TYggHX/FlKHH8QD3RyVLg8C4OVuo+CzPCYfef2WJy/RJ1NUjemmH+7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w2skELiLgP0JHluumdic0fDklZM7tHta921r2vbbyXiuK1Es9VLJVPe+ocTnc7r0XT7s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JS+ebb7Q9JoqmKsa51LI2Zo37M3t59Fee4bHQrzfhPFJsMxymngeWgvDXtvo5pOoK93wo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/fcpHhNbT0szxczw2unSXFVrXGmk7P2y05fO2i1NHPTuijjjBa8ANLHaFpHVeq5Qd2tP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GI/0AvZw/ATgiYid7fOycTGTXRwLHd0KZOyyKjiN0dRNGMPoC1j3NF49bAlQHEbPpYZQ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fz/s9sWvrfKrBBCFd+XqYjvYXSe42+5WNxWhcLuwuL3Sn8Fznw+PS8fuvmW/D/pjBB81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M1P1Zym2twx++HSt8piUnw+Z/vj9zzZj+2WGTbmlclZ/rOEnelqR5PH3lVyV2DM9qDEG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+wXj+6F836Swi49FWS4mwatr22DEXD60D9FpW1dw/ARcTTNPjZWnh+a3y9f8ALFuIpX5u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O66rcYjh9PRtJNRI49AwfitNHNCZS18rmdCWXF/GxWb8HlieWYeS/i3CUtyWvqU2Mdrd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AD20Nv0v2Jx4RNIe7JCT+l+xPsXEfhl6Y4rD7teGhBFgbLbfkOqH04fifwS/IVYfpQ/r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hlr7Ti93HPe6fFKiN8r29nYMja4jQj2vFbWkLw0hxdppqVs5eF55JWyvbAZG7ODyCFc3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2L3XwZbYYx8k7ca5KRk5ubo1tyeZTF+pWy/IdZ/qv1v2J/kOst/F3/SXh+wcR6Vl3+0Y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mPVbT8h1nSP9ZL8iVYOzP1lfsXE/hk8/F7tYCbalL5rZuwWrA0Df1lB2EVV9m/rBSeD4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7WkXOwTsDoQPgti3Bqsj2W/rBY9ZRy0ZDZrBxFxY30WL4M9I5rRMQtcuK06iWKWM+oz9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/VCkjZcOe3u68seysww/yMX6gUXUtOd6eE+bArUXVjJb3OSvsxjQ0Z9qkpj5xN/BQOHU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lv4LLSstedk905K+zCOE4a4a4dRn/cN/BaXHMLw1j4WCgpGNee88Qi4HguoIsFjVlLFV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XbDxN62ibTOmL4omsxEOfwrBsMdO4fkylfC4XDnRg2W0/IGDn/yyk/qws6GFsLGsjFg0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17zaszEfmxhwRSurNaeHsGP/AJbTe5qg7hvBnD/w6D3Aj71tkLj9qy/in9XXyqezSHhb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4qJ4UwUn/wAPjHk534reI2V+15vxT+qeVT2aH9yeC/8AoW/ru/FI8JYL/wCj/wDcd+K3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jn9Tyaezn/3I4L/6Q/1jvxSdwdgh/wBEI/3r/wAV0NkWV+2Z/wAc/qnk09nOHg3BP/Sv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cbgfOlk90rvxXR2StYq/bM/4pPJp7Oc/cXgZB/e839afxUP3EYIT/BTjylK6cgJWsrHG5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nLP4HwYHT1oeUg/BYNRwlgrapsDPXHP3cQ8Wb0vou1cDuFrJYJxXvljaHRyBoeL2II2I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vedOWXBWK/DVwHGeBUWD0dO+mM3aSuIIkcDoB4Be58MsMeBYazYNpoxb+gF456T2lsF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zV7XhDezoKdn1Y2j4AL73DW56b3t8niI5Z7abEHRSVbSphd3nSQdUuSFAFTGyrJVg2Rd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nD91MF/oxOP9ly6mo9grlGm/Ezjp3YXf3Ssy6UYVd7JAWAs2tOllhLLo23DOtc/wauxj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f5o+1dfHstQzKwJoCaorCmFAKYQTCkFEKQVEgpJBSCBphJSQAUlFSCBhNJNAJpJoBCCh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7oBCEKBoQEIAoQhAJpJoGhCYQCEIQMIQEIpoSTQNASUggkhCaAGyEBNAISTQBSTKSCt6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6R+xbt61GMj81Hbk/wC4pKtCWXKrDNHi+4KyHAZlC1i48rLA53F23w6q0+gtlg4PqUGb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zUNQLX7hWwwYXoqf9Bv2Lde7Np6NtEO6sho0VUI0WQAuzns2hWgWUWjVWWQ2B4quXYq2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8Nx/uemKN31p4fmxoXrlJhz6iDtC8MBOmi8m4zb2fpao3cjNTa/AL2yEEUEDQS3uA3HxX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EV8ztEPbTPbFhma+7GjweMt707r+ACsbgtPzmlPlZYtbiQp+7ELAbqqjxkGS0mx5hK8H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41Wb8nP1bUYJSneSf4j8Fa3AaO2rpj5uH4K+CYPAINwstj7r0RwHDfgh7I4nJP8AcwBg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f5EoP5Jx/plbEEKLpGNvmcBbqVuOC4eP7I/Q8/JPqwxg9AP9HH6x/FS/JVD/AOnb8Ssh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A3N0S1MMWTtJGtzmzbncrccLhj+yP0Tzb+6gYZRf+li/VT9Qo27UsP6gUpa6miaTJM0A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saw7tZIvW4+0jaHObzANrfaFqMGOP7Y/RJyW92QKSmG1PCP92ExTwDaGIf0AqIcSppxF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x3/ArIBV8qnszz290hFGNo2DyaFGYxxMLiAAPBTzLVY/I6OlGXZxsueWK0ruIeLjuLnh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xMltrbrusyGtZMNHXBXCVD3A5rm4WxwSZzpsuuouvLTLzTqYfJ8O8Yy58vJeO7Dk0le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VNy1c4/1jvtUAvynEV1eY+r+hY53WFgKkNlACykF5nQ0IQoAoSSRTKV0jqldXQldSGyh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EqJd0VbpANytRWZSZWEpEqBcOSV9VqKJtO6LqCa1yptMJjdQBUrrMwsJIKQJRdZ0poSQ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hNRQEICEAki6CogQUkKgKSEIBCEkQ0IQqDVNJCKaaiEwoJBNIbIUUIQkohFJBSuqoQld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SKV1pNGXWWPJUNboTqoVMwaco1cdm31K19RJFDGZJ3Nc63P2R7ua9GLFzMWtpfPW7hgB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A2KRko2c2I3I9+y5zHeImFz4+3d2DdMjR7Z8bcvBcdiPEE84Mcdmxg6BrQ23uC+zg4CbR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X1etwYzBKywe4E6XItZFZXtjppGtJlvG46dLbleINrqhrrtleD1BW0h4hrWU0sWdpztI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9913nwyYncOUcXE93V+i4tayte6RzA1zCbWtsdSTsvR6Z8NSAYqsFpP8ACyyixPg07r5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I9jXbhrrA+atlr6md4dUzSyuGxe8my+xEPny+lYzVR+zLBNGNxDGLjzF/sWRDJK14dBY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dt8F81U+JVMZHZ1MrRe9s5C6PDuNsaoyHMqnTC2UtmOa489/mmk0+gGVBtmALfC6yw/M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SJQ4rMKeub6tUOsMjyLP/Rd18Nyu4p5GOBEbszD7LtrHoehTSTDRcc3HD+JE8qaT+6V5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1Q/vr0njxxHDmJ31/e0n90rzb0Rg9jih6uiHycvF4jG+GtH5f7ejhY/mQ9hw5tsEgfluA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uWrY3tmLQCfFdtgMebBacHW+a4/pFV1GDxPkzNuPDouOLBPlV17Pg+M+G34rLzUns5rA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4K13EhP5eqx4s/uBd9S4eyE3G64bihgbjtc7oR/dCuXHyUfU8A4OeF3WZatpV8JAvpqV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0roh2TM7+8dBcgDa2pHVRhoamWJkjDFkdF23t6gZstrdV5JpZ+l56+61paBsD7lON4aw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UtTPSunYGiPIXtLngZgHBpsPM80CmqSx7Tla5kjonNN3HM0Au9kHa+6z5dpOavubpL/g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QBp9M8lS6CqdLUQws7R8LGyOLLkWda1tNzmHwKolpallc6kLQypYTfO8MFhuQTa45+Se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GyZXG+ovpyI80qmSzonjdrwND10KoMFVJVMp2MEkxYHhrHh1275rg2sRa3W4SxCGopai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LkHNYkae/wC7qnJJ0dvh1OK3hdsTx3ZGyNPvc5eT47w5iFLVPjdBJI2+kjGl2bx0XsnC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Hf3itiadpN7L6tMcTSHiw8dbhcloiNxLyHgvhGpmxGKprYXQ08b2vAeLOeRtp0uvVcIB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KzIoWscLDVUYW22HU3iwH46rcU5Zh5+K4u3EzuezKapt0IRayZOUX6aro8byKZ2aeV3V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v7QsoXJ1PPVBJAvYga62003194XxJ7v0UR0he5znOBza5s+25tZGrWk3ubADTxusX1gA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OA1TmsnLDOay9nPIve/sqL3G5ynpubKkziwIOyplqbWyHdTcnJC/M43BPI+y5WMIc3V2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eWvtr0U2z2eQ0tdobi/Q2TqcsMqNxbOYb6WDh5bL1WXRhsvIoZM+IsI9ltm+ZLl7A8XB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4+OzjuICcspFy46eS5XM6ORz2gEDSztl6JiVAZjmaAXdDzXKcS4bLhmCVte1jLxtBa12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titN+j8DxfAZ7cRNqxuJcbT4fFU41iFRNd0THtY1l9M2UEmy2bqaCV3ZyNDWnYjSy1XB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aQGr7UyG+7781vXRdnFLLKQ1g1LnbAdVvN5lMnLPo8ebNlpk5N9nJ1D5aSplpzM8ljt8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zD+Pk/XKhXSNq62acAgPPd8gLD7FR2ItuV+kxdaRzR1fcx3tNY3PVmGtmt/nEv8AWFRd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P4rXyUwJ1e/3EKdPRdo8Br5Dbrb8F11X2b5592cysqXbVE3ukd+KyxLVtbf1ic/7x34q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bcytrBAXxtcOictfZnzLe7XeuVQ/0if+sd+KBV1Z2qagf7134rbCjDtLXSfhhtdpU5K+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6tqmgfvmpP+9d+K6fsJaeFvbz1EkpFy0zOs3w3Wshw57XiR7dGEOHjY3XQYgDM90sQzNd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Iij5/GZs1NdRgTpTilLKaiURB9i0yEg6dFveJHXrGj/Vj7StFhFI84nTaWAdc38FueIT+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fF4u9rcPPM+//AA7kvk+dqyUEoCCF+ZfsSKChCBJoQqEUk0JsJJSKVlAITCCgSVk0HZBF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16IF1UO6EkIC6ZQluqEdFEi6mQoFWBwPpQbnlwyMbnP8y0L2ujGWNo6ALxb0hd/GsGi6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QbL9X4dH/wBer4XHf1GSFJVhTXteNJCSamghurG7KAUwmhj1Js13kuWhP/xBW31Dad32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ly9LZ2M4k7pA4fNqzLtTswa4rEKya63aWWMVh0bvhVv74qD4BdZHsuW4VBz1B8Quqj2W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CoKYUAphBMKQUQpBUTCkohNBJSUUBBJSUQpIGE0gnugaEIKATSCEDQhCAQhCATQhQNCE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0k0DTCSaAQhCBoSQindCAhA0wVEKQQSCaSaBhNIJoBAQmEEShSskgrk2WqxcZqYeDwfk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/wA2P6QQaN4uq23IeHCwG3iFc5I6DRZVztXc0s4/mO+xZuAnNh1N+gFi1AvFMOrXBZHD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vmrDF+zoIQrwFRFsFkhdnHZt3VllBu6suhsEKD23aVYk/wBkobeF+kgGH0l0B2u6nf8A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ms/mgLw/0tfm+P8ADX8+xhd8JHL3iljzxt05BcbV3f8Aw63ibYtONxtjhVPaeRsCOa07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9iuGNmGYDvLSswR75rZLA7krx2w35n4jJ4bxFc09Ns7AXudSMut5Gb2WHR0nYMbG0aBb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xERL9lgrNMcVt3UVtGysY1shIAN9AL/NY4wamDbOMjh0OUdOg8AtmFJbdmsbhVM1txn9k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2orIYJ4487JH9kLsAB1NvJbA29ypgB7Fl98ov8EVgFomlaJqWYxveXOJJ0OWwNrKIwrD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GMR5rEXaLaH4BbOxuh4s9h8x8v2INe6lbS9maOlPc0GYnQa7XPiVlRvflGaJ9+e34q9z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Ir7Vx1ET+m4/FYVZDU1DHNlja6InS27enNZsAuDf67vtKvIAHJZvSLxqXDiMFc9Jx37S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sbnYW3WywbDJIrve2xI0C3s0bS5hI2eD/j4rLY0AaLhTh4rO3z+E8Ix8NfniduCxZnZ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BVAC2HEjcuOTH6zWO+VvuWCF+Q8QrNc9o+r9pw87xwAFIBJMLwPQCkShIogKSCVEuWog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F3Xt4BKedkLS6RzWgcybLn8X4jpKWFzpM5byyWufivRiwWyTqsOdra7tm/GqRhsXm/g0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hktLFOWnmGEXXnGM4tS1r3GGMREG9y5xcT9i5+SokdfvuI6E3X3cHhVJjdniycXMTqHq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NOJxLyDmC3v1WjxHjmWaHLA10coOrgcwd7jsuCc43uo5yvfTw3DX0cLcVeXdUvHlVCGh0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5dF1GFcc0Va3LKOylA+lzXjoeVJr9eiZPDcN/TSV4q8d30BRYvT1RDWyBr+TXaX8lssy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uVsrrA3Gux8F6XwxxcythZDVkCZoyk+PXyXyeK8Mtjjmr1h7MXExfpLuwVMFap1c1oaM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bY3nObNG5JXzbYrQ9PNDYXQFTHIHC4O6tBXC3RqDQN0k1hoJ3SQE0GhIFCzoSQkmgEk0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SEIVQihCFFATSCaKSaSaATCAhQNNJCgZUSmokoESlfRRJSvorECV0iVHNqkTZbiGZlK6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1z3EuNwYTSukmdd2zYxu89AvThxTktFaudrcsblLGMVp8NZ2k8lvrHdzj0AXA43xM6rc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3LyH4rnsZxepxOrdNUu7x0a0bMHQLCDviv1HCcBXFETfu+bl4mbdKrKqZzuawiCfJZLm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ksWd9nFoFl9KIeTuiTlO6sZIOe3gqACVNoA3VRe6I2zN1HgotsdjqiOQtJt8FeYhKMzO6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ZWR5xq1xb8wmwDNld7Q5c1bktYjUIip0pJtIA0+GxXccF8eVmESspcRfJU0Bs3U3fH4g8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ubYrFBLe6dhsoPori6qZV8F180UrZWOpZLPabh3dOq4P0S/5riVv5Rn2Fc/w7jb28OYx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8dzztYgfFdF6Jh+8MQdy7Vv91eDxL/h7ad+G/qQ9uwEWwim8QT/aKz7LCwQWwik/Qv8A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fyc8nW8gLzTivvY7XtOxcB/ZC9MC8v4pP+Xq6/8AKfcFy4v5Hr4CP5k/kKrEY5KEs7Wf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eCNAbHXW++1ylT4xDE6lzMNoKTJpEDeSz9PIlw18OV1pZHaKrPovH5kvqfZ6zGm5ocU7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FkJZFodSZA8318/graPGIGGSap/h5KieQxhpy2ka0dD0OixocHEmHCsmq2xgtLi0tOl8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foNVGiwN1TJNFLVMikjnfDbLmBybke/Yb2B6Lcc0M2rhne5E2KUkVRiMsUfb9rFHBEHB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pdnS58FVW4vF6ziVVR3jlqchb3bkEnM/e+23v0CIcB7aor4WzSE0pjHdizF2YE7ZtLW6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56YkuEbrNcW5cw5G3irMzDePHitOoZmGYllxQVGIStMLY3NkGUDtAW2AAA1N7EX2sOif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STxPiEORrYzct5ku0FiSTp/NWje7qqrnZInb0xgrzcz27gf/APhbDzv3Cf7RW+2utFwS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+ZW+C99Plh+Zz9Mlvzkmg3uVRh4th9KP9Uz7FkSG0bj0BUKYZaaFvRjR8lr1c/RYFCqd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+SmsfE3ZcMrD0hef7JSexHd5Hm7ot0TdUyNgMQILHAttlBOpBPjuFRnswJEOkALWuIN9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xfV+i10ZjPXAB/4tfo0uHw0U8EnLJ5w1uWYQyP7R3eIAaTYAiwuRre58lqXtcyUx9m8S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kdLE5zXB8TrZXDVpseXvC3Es8nRvcHhpMTxtsZhdHHZpMLCXBxuM2vJtr8+ijjQY8Q9G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bk2LiCNcosB1O+5WkDp45LMbKyRptpcEHflzSnrqmV7XPqZ5Hx6tc6QuLPEa6LcJGKZn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nleA11pCdgWlrHZRYGzbWGnldcjNiUklLHBlYGsy94DXugj7/kFjetzNa20zxlaWgB2g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6s9XTFg5Z6zttcLnL8SpIhpmnjHxcF7gdV4NgDs2P4Y3rVRD+2F72vXw0aiXz/E45bVhE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G8G1o+s6Nv8AbC6Zcn6U3ZeEZfGaMfP9i9mL54fIyfLLxRzAXhwJa9puHNNiPesg9tUE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keXAKDG3K2UNM80+e2UEXBNtr2vbpfS6+zetd80w+F5fPbsoZGzqC7oN10fD3C7sap5p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0FtydOnRYjIXwyss8PmYS3MxuxuQR8QR7ltITiDi5granWxeA9wyaX+zkud7Ty/DLvSl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PqvKb1VOXg+yL7edt/BYceGNgbkY21tDfmV1lLSsGH07fXZWuNwGySe0dS75C6wxDHKX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ieHW87LjTNaJ+KXXJgrMRNYaH1T+as2kpbx7LNq/V6NjHVUrIg92QF2gvYnU8hodStjh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rgjUFbnPLnGBro6PwWZQ4X6xJZ2jB7RWdEyF9eaQyNEwYHlnO17LdNjbG0Nb3QuN80vR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xXEUbA1jBYfesduGZT3HOaL7cltKSopq6N8lJNHOxrywvYbi4Oouslsemy4XmLRqzduH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RNjqWPOpAO6xeIB+/wBw6Nat9AyzwtDxCP8AKD/Jv2L5Hiuo4edPo+H4647arDVnZRUj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TQU2qKaEK7CQnyukpsIospJJsJBCaW6oLJJo3QJCdkIhIKaRQCSkolVAmEgE0C3SJ5Jl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2HacWYDGNO9H85F7ZBsfNeK8Sgy+kPAYr6Z4fnIfwXtUPsjxX67gI1w9XweNn+ZK0KagF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HZAKoYUkhsmUGLWewT0XK4eb1+KvsbBlv7bV1Nafzbly2E95+Lny+b1zl1owKwgzlUnR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UHcll1b/AIWHdmcPrAfJdOzZc3wqPzMtvrfculYFplYE0gmgrCkFAKYQTCkFEKQQTCkF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JAwpJJoGE0gnzQCaSaAQhNAIQhAICEKBoQhA0k0IBCE0AhCaATSTCAQE0IBCEIoQgJoA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hJMIGE0k0DQhJA0ISKCD9lrcT/zOTwLftC2TytfiIvSTDwB+YQaV2ygevRTKjZZVzufM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m3I0Ou4PNZHDRvhsPhcfMqMgtNKOQe77UuGT/k9o6OI+ZVhmzpYheyyRssaE3AWS3Zdn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u6mEEgEO2KAh2xQeF+mkFnFuHvH/AKdtj5SO/FfQOGa0kZ5ljT8l4F6ce7juGv8A9S75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mw6nN7/mwuc/1I/J6af02XIqrDorZiQ0kb2WEJj2gbmFzbaMka7c120xpfbVTCqYJHxt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/tVUMrpH5fzrdSNYwEVl7JE6Kio7VoaI3vJJIGjehPTwWvkqKpsjmOfYjkbX20180G0K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YdW/tWsbLVy5mxzC7tWkmwA0OvjuswuOR1iXPaSLGUjyQZLRJfV4/V/arJWEWvIdDcWA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3tEDf/1B2urC7tIz2vZixaQGyFx31uipTMnIaYn3bzvb5aKUcb8t5JHg9Bb8FU5hPs9j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4KAZI8ExmHKbWcKcnz+9BlNjDQfzjwN9SBqsaSOcuJFUxrLG3eO/JTs0mVrGFrrizuz2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g7Z7HE8omi++mv8AjRBkN7ElvfBI2/OE3PkSsobLDIkZC7OZXmw7zsot8CsxBx3FZy4w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gta12i2fGQy4hSu+tER8HftWnYdAvx/ilP59n2eFn+XC+6FEFBK+VMPUZSukSldTShxs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5rluLuIocMonFhL5Xd1ttBfzXpwYbZbRWsOd7xWNywOLuJ3UNo6fsjIeZYSR5En7l5xX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TvuejisWtqZaud00truN7BYpaSfBfr+F4OmGsRrq+RmzzeenZOWeSU997neZUAHHkpAE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GnnQLT0SLFe2F7tgVI0smUkjRNrpiEIy9VkCB52CiYnC902alWB0KmyR0Tg5pIPUJtaQ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EnqdWxZxDWNYwOlLiwgtuNrfasykx+afEI5q2eZ4abhrAPkDoFz0sVhpv0VbHmN9+YXC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baPV7pgGMx4hGMjS0gC4vmy+ZGl10LXXC8T4X4jloM7Lxta43JyXN16ngmImrpmvLmuzC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+c47g5xzuI6PpYM0Xhu7p3VQcphfLmr07TvdAUbpgrKpBCQKCpoSQkEJpTQhJTQEISUQ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EIDZF0JKLsJqJKAVF2mndQundQTugKF0wVAyq3mxU3FVPOqoi4qJdZIqJW4hDJTB0Vbi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k0xyxxtLnO6ALpWu2JlhcQYvBg2HSVNRryYwHV7ugXiuMYlUYpWyVVS673aNA2YOgWbx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nEtpo+7DH0HU+JWhcb7bL9b4dwUcPXmt80vlcRn551HYDU6K9ga3Q78z0CqacoJ5pOLr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eVc13eLnDS2Y+Q2CwCC5+u5We4AyOaDoAB8FusC4Yq8TqGFjLRvOjj06qTaK91isz2c6y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T5Xx5mMdcbiy9p4d9H9PFE/1iMSPOxK3zeCaSBriI7XXLzodow+75rMTmuItYhTiLmO0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T6m2Wope8CS4gDbT9i4N9A+QuMbSeei6VvEudqTVhvIl0cNRseYTje9ujzc8ndVfLC9j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Rz8fPZVuka5h006dFqJYmEXShwyn4rHduh/ddblyKPaCCcby3Ubr0/0VPaMLrG8+3B/s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6OsW9SxY0khtDVWA8Hjb47LycdSb4ZiHbBaK3iZfSeDW/JVIeXZNKywsLBNcHoj/AKln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r+Tnk+aRyXlXFT/APL9f/tT9i9V5LyLil9uIMQ/2xXLi/lh7fDo/mT+TVyPVYk1UJZF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rDex4yG09LA+B+SItDy2Wxc0CQEDTS/aH4KNLxBLSS1MjIrumndORn0717tPhcjUWOnw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JdN10i0sfZ8c+jdU2N9hiM1Q+BrmyyMc42aZABa9nEc7bf8AVavFq99fXz1UgAMjiQAA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sMyAi6qc9abpgpSeaI6pOfdIOuoZh1RcDVWHZ7xwcLcLYX/9O0/JbkLVcJi3DGE//SRH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Y6Q/IZp3ktP1lCc/mZP0T9ikwWa0eAUKn/N5f0HfYrRsFXM+awsddkwTEHdKeT+6VmrV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kf9Q8fJS3ZadbQ8hDwALlb7BGFtCyaEOlktUDIyXXvBrWnLy1za25LmHOtoqHEE62uvk1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tunxgiTiupnqg+KmgIe5xOrmDYN8XWsB5lVVJ9fxOjxWAMyVUrRIxzgezkaNWm+4sL+S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bda2scNqI6vSMcMUVJWQF73Hs3kWlILhG03JINz3njdYOAQNrMEp2xGZhHckc3L3GtBN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vmuFMxBdZ7ruBDu8dQdwVXLPI4szSSHJ7N3k5fLot725xwdtaiXVUET8RqMTPYTN7WoZ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NnM0AaLE30PLqsDjjXFjMIJImy3c0vjy5miwB3vy52t0WhFVPG9z2VEzXuOYua8gk66k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HyNaHPe4C9g5xNr6m11p2pw81vzbbbhQF/E2FD/5mM/BwK99XgfBQJ4swob/AJ9q985L0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/wBSsfQua4/0tG3CgHWpjHycuxC4n0vuA4bpm8zVNPwa78V68Pzw+Lk+WXlFHkFRF2v8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4xHXS9se0qXR97v/AJs2cAARs1uwHO1+otoqcXdcrf0bH1bsthyDiBvYWBPX/HVfSz4Z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vFUwxaLRvba00bu0qJGxtzioecxB5yv6EeNvgsDCsLa/ijEpRUPY2B+VscJLA46AlxBu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1v56FlV+bL5BG2V0mVji0Pub689Cro8Ne2SR8FbUxZ39o4ZY3AnQXuW32AXitFtvdW+Ll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kQdtJI4n1GiLoml1ryyvIB530botlwjiE+I8RQTVGUPbhbQ/s/Zd+cfZw8wAfet2cEo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W5O49zMzb3s4NIuL336qzA+GqTB8Wq6ujc9rJ2MjEJ9mINvo3wJJNlie611NY04Xi2rp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5i97zPO7LbtGvAEcLXfQGXd2mgK7xsJj4eklwd8BcICYSXjs2kDTXaw+5YWIcIsqeMaX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djm957gHNFuViHa3+qF0n5NpPVpaZtNC2F5zFgYLX62ta6cxyxLz7BMTw31p9Ca3Eait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c1+guTkFrZr3uTe266Dj6jxGtoI4qKtioqAtd63LI7ISNMrb8gf8X2V+HcLDCsYOIYfV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s4St1sRYDKR4aLc4xT1FVh08FJUMp6h4syV8ecM8cp8FOZeVxXozioBBIKV721MQIfC1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mh2hvlvdd3YrnuDuGf3NwTRmqbUiQ5i8whjs1+ZvcgrpxqNktMb6EQrjFnLneID/AJQf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3XMcQf8AiMnk37F8rxX+hL2cHH8xrLJJ3SX5J9kkJlJIAkmkVQIQkoC6SOaEAShCFQX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JRdBCSqGCkfFPQckKhW10TQAmmxFIqSR2SO6S4bFPzvpSwdo+iYvkXFez0+jAPBeMtb2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H4Rkr2aHYeS/ZcHGuHp+T8/xn9SVwKY3UUwdV6XlT3QAldSCCQQUJO2QYdcbRlctgzv3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+04/cumxA2jXK4Nf8k15H0pox8nlYnu7UYcpz1Ungk7knCC6pnJ5ED5Ifusuro+Ff8ze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8Li1Abc3kroG7BaRYCmkApFBSFMBRCk1ETCkFEKQQSCkFEKQVDCaAmgYUgkEwgYTQhA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BCEIBNJNAJoQgEIQoBNCEDQhCACkkE0AhNCAQhCKAhATQAUkgmgE0BNA0BJNAIshPmgQ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sKu/zWb9ErOcFiVg/e0/+zd9hQaBJSS0sorm5ZT+VaqEg2DgQfO/4KfDlhTyAcpXD5qy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5tvgquHPZqRb+Pd9qQzfs6eHYLJbssWE6BZTV2edJu6sVbVaEDCTtlJIoPFPTvHatwl3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9q4Wkz4RRnrECvHPT03v4O4cjMPiGL1bgaTPgGHEneFp+LQfvXK3TLX/AC9WP+nLoZFr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rayW5fsW0cOq1oBa5lg7SRwFgB9Zd2NIMka2nJu02voJ3XNjyWI2oeC3M5zx5k3/AOu3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e20e7mzqtRd3ZDI5oc5wLcxNhc5tbbaBFbN2R3ZnK2+bmxx5FORjAxxaxgd1EBUJpWmFr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zHgmZG5Td0fTWocgVMLwsOXYcogfmmwuEkoaH3zcowOQVUDm9kLmMn9I9einCxhnkJa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xAnMkNUw/nQdN8o+Cyqh7mQO70mljq9o5+ConysljIa3f+Stb47qdR/ASHLs0nSKyCT3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hU0xZ2dmljQCd5XD5LI799BL7mtCppQWse1pm0ebnM3dBC7RPILsOjTo5x6/govPfjOR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2qwkiocCX6sG8gGxP4qufswGGQtdZ4teUm3wQWyNHZvIY2+U7QELPWE8tcHNDo9Rb+HcV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g/JBy/HDbPoX+Lx9i0MZ0XR8dN/edK/kJcvxafwXMxnRflvFa6zS+rwk/AyGlMlVtKkv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glRebNViF21mN4pDh1HJLJdxaL2C8TxvFZ8XrX1NU4knRreTR0C6b0j4m+Ws9WilIgAs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9q4ckl1uS/V+GcLGOkXnvL5XFZZtPLCQJOqyIaaR4BDTY7eKlh1OampjjHMr1TBOGm5Y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ez+1e/Jk5HHFi53nlJgFXUGwjIuukw3gSolIMxy+C9QoMJhp4wGsGYeC28MLGN1C8tuI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O7hMM4EghaC9gkPits7hCCSMtDI4/wDdg/auzhAA0GikIi5xdfQrMXtLfJEPPI+AKR0h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wBQEHKXAn6oC9EbE25CJYBkBA2V57e6clfZ5TPwLTWc1t7+IWnquCAxrnMcbDZexywDN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ADpunm2hPKrPo8gfwtmY89/u6bbrn8VwR8DC62vSy9tmp2Njccp0F9Fz2OYeyqpnhvdJ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+rF8Ea6PEjmjfroQuu4L4gmo66KnlkkfTvOWxe45fILnsSgMcr2ndpIKxqaQxStcCQQb3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LTll4q2nHbb6KpZRLG1wtbwN1kgrR8L1vrmDU0heJDlALrW1W5aV+Oy15bzV9mk7jawF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bSCkoAqSyuzTSCFFNJCFAIQkooQkhECEtk0AEFCRUEXKN1JygVBK6MyiUIqV1NpVYU2l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6lTdsqnFWERJUSUOKgSukMhxXF+k7EpKfCoqKJ+X1h3fA3LRy8l2RK8t9JteKjGIqVjbN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r9i+n4Zi588bjt1ebibctJlxz77KG2ykCdb6JL9e+OGAPkAdo3c+Sea8ma3PT7kov40/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Npu8L6B4Hw1rY4XZfYjEYHuFz8fsXgVFG6WthjaLlzwLe9fTvBcGTD43WuXAO+Oq83ET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oaMOLcosVs30rMpBaL9E6FhZYrKkaXG5HguEO8uN4hoGy08gb9IW9y8LxHDzhOMupiLQ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0/HRfR+LUruyfl0cdfNeXca4J6/A58MZNVAC6No0MjSO8y/jy8bLdbalJruHmfEGFmODt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PGWHRep4XEzG8Lkic7NLG20gtqW20cPA7+F1wOIUD4oXh4/ORvdG/wAwV2rb0cL09Wgc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em8a2UNrFd3nSdoVbC9zHtc0lrgbgjkVWehTYUH1jwLXjEuEMJqQdX07Q79IaH5grfXX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DNRh8jrmjm7n6L9ftzL086LGtBjZeNcTyZOIsQcBe1Q42PmvZforxTiaTJxJiJOoFS82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PpeGRvJP5KavE+3nkkMbQXxdnZp21vdKbGc7p81Oz85EI9Hez47LDxOuFZLnEbWaAb3t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FNPA6MSB7crSXWyDXw13XliH2+TpvTIqcWL8zoomRuewMcdDcAHw31+Spq8SjlieyODJ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a99t/wAVbPjEcvbfvJv5yFsQ7w0t9L2VizYl2xmL2AZ4zGwR2AaL3HLU8lrTPJ/y/uyK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1n5vs9CN+u26m/GKR/bH8nM70Iibto7XXbxVb8Xp3esF1DG3tI8jcrW6anXboQPcoS4p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CwNGgFjmJvt0Kqcn/LP6qaSso44p2y0TC947pAzWOv1j4jboo4rU01RM19JB2LAyxblA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GKYbK54ZQZbsDQcjRY66/MLW1s7amfOyGKBoGUNjbYefmq6Ujc7mJe+8Mty8OYS3pSRD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E3JguHt6U8Y/shZ691ez8nk+eUJ/4CQfzT9isO6qqP4B/kVdzVYJabjF2XhnET/qj9oW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4TxE/zGj4vAWbdpdMUbvEfV5LRmke2Y1cjmWb3Mo3KUUdG6MOlmc09lmNju+50+FlVTNp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a28bQbZjrpt5KqmZRvglNTI+ORje7Zws52um3h8182Ifp9Ml0FFf/OiT2WY95vt/VVbK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RhrTne8ixd4dQlJS0Fjlq72hD/abq/oqJIaNzpGxSPIjjJzPka27+gvuN1rSxHtK+lpK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wQNfmuPbO4SgoKWZzBLWMiBjLnEuabHTT5lQFDQkuLawECMu1LRd1yLD4X96mMMo39pe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Ug26+CukmfqjJhlMGU5Fa15kYXvDQDkOmhsfE/BWQ4JFIYm+utaXszEZR3Tpp7Xj8lQ3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FmFxJbzHL7fgiHBo3yRsfWRNvHncQAcp0038VV5v+ZncAsDuNcNYDe0jj8GOP3L3ZeFe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2HaH/wBty92K9WHs+P4rP82PyJcD6Ynf5Jw9vWZx/srvlwXpbGaiwxv+sefkF68MbyQ+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8ey6TDZ46KmE1R/B9oyPewBcdT7hc+5YFFSlxGmi31PhwnpnwvhbJE97M1wDkFjd3nbT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mKZh8vhK0vmiL9m1wqdtbAyVsTow8mwcwtNr90676c1djNQaGgL4nObMXtY3KwOJ676D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QQXaHF7jmLdgOV9fAD/BKqx/DTiVM6EROcG5SDbkTqbdLDz08V8ic0zT6vr1xU87/lbH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NKyeR7QS9ttb68tOarxfHqKmfCyDEI+37SzoY4XTOcOYszUHTf7Vl4HS1VHBDTzNzxsb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fNVCkq243QmeFkkTTNI6aMWAJIygjra+qRfcdW5rETOuzbyzCKjknySPa1mYNYwlxvsA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ctXNLj5nhcYw1scrmd8gkl4DSbctgPfutri7K6HCqeKJjq2rE7QyUjL2e9nvA3sOXMrj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qZKWOtrKyVj44C5g7NmdrWmR0nICxs34Ba2mnZ1fE2F02LMwt1SDXOY5/ZtF7ANvqdrk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J4hoZKiRrIyHZWxg94gAAuI5Am9vBY+J8JPrmRPdV5JxSR0Tzl/i815LeLgLf9VqKXhO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w2SSqpp5SK/ugWIa+zgBs3vbeAQL0oV1bFWYXh9HXiBlY9rXxMjLpG2eDn0OovYWXeYd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iZr2BwkAtm03tyXOcYYFTVc0UzDIyoqZ4YnSNOrWtD9uhsSuopoGU9PHDGLMY0NA6BSZ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nL5N+wLrAuSx83xSf+iP7IXy/FP6EvXwf9RrUI5pr8m+wSSaECQUFBGqoSRGqkkVAkt0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TKChUIITSQCSaECQmkqBNCSIConZSKR2VjuS4vBx2vpfv9Rrj/7VvvXsUXsheP8ACf5z0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9jW/evYYvZX7Xho/k0/J+c4qf5krBsmEgpBd9POYUgopqaEkn7IB1Q4q6GtxN2WK65nC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9Q3+4fxXR4w61O89GkrgsfrHUHApMRs+WqyD9Qfguc93ai/Cqhs8lW+M3b2pbfyCyJeZ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nu1Jmeb/AAW7k3spMadYdRwuP8msPUk/Nb9o0Wj4aGXDIR4H7St6zZVEwmgIIQUjdTCr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FEKQQSCkohSVDUgohSCBhSCXNSCBoKE0CTQhAJoTQJCdkIBCEIGhBQgE0kxsoBNJNAIS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GmkE0AUDZCaKAhCaACaSaBhNJCBpqKkgaEIQNB2TQUFT1i1QvDKOrHD5FZj9ljSi4cOo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b7LfJBUVpKru4hV/0D/ZWLw6SH1n+3P3LLrBbEqr9Fn2FYXDxtPWf7QH5JDFuzq4NQLr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ZTdl2eda1TBVQKsbqgsBScUApFUeSenho9Vwt/MSvF/6I/Beiej2TNw3hjjzhj+cbVwH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0qCP7P7F2fo1kzcMYV/sYf7oC8+WdZKf5/09mHrjl3h1atXIACRZhtKTrGXbk/itps2y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ujwe88jk3kF6WEI2tDpbNbo/YU56Ba3OfWM0143hwIYwgC4Gunlb4rZZ4zJJ349SDbt3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eW2LAbjKM1rstug2UjpTTh5bK11g4hobpbXdW/ndQ3t/ixYoDZKI5gy7o9y1xOyygxtt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K6IODXg57hxGjmq7NaoeXO+iBrLbmeiopQBI+zB7X8jssjvesCwfq07MA5jr5oMWvcC5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vP7FkPDXMcAY9Rb2nFRrhIY237W1+ZaB8tVc1zi0Ou/UX1eAgpiyvjY4Nj1AOkRKUTe/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p05tTxguAs0DWchQjewzyNGXrftXW+PNBJ7SKhlmu1a7aMDp+KdQZRES0SGxG+Uc1GXJ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/Sd/jZE7WiJ3caT4QklBeM97l03vLFOkP72j6hoG91Qwfmx3A07kCEq6kP5kA8iRtbmUGl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vqTsPyI+9chGV3HFzM3DlWebHRu/tD8VwkZX53xev8yJ+j6XBz8MslqndVtTuvhvcblV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NxVU4zxlpbmB0IVr3SXhfFLohjFV2TnvBkcczueq1DAXE2W940gNPjlU0hoBdcBuwHRa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cNMTirMPi5Y+OXR8HQNfiUJdsDe69oowMgy8l5VwHEJa0aai2UHa/ivXaKANYGhcOInq9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MswNuoxtDG2Csa3MdLryvUujAAVjb2OtrKDGEjbZWsa76p16rpViSZlvm+ZRUvIaA3Lr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rdybxe3d0W2WCXFwJksHeCwKhovqFtZI7usGrCqIXDUN1WJahp52d025rT1TLuNhpZb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qha9tykDx3i6k7CvmI9lxuFzDhZwIXoHH0NxmbuDYrgXA3t4r3453V87NGrPWPRvUmTC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tz46rtAuC9GZPqEzHA5g+4OYkEeXIrvGlfl+OiIzW0+lg+SFgKmDqq7qYXhs7pXTvqoo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LKndF0juhRTukhJA7pXQhAFF0ihA0JIWQnKCmRoqyimmkkSoqSYKimFA3HRVuTcVW4pE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l1qzIcV45xzMJOKK2xzWLW+VmhevvOhXhuPTGoxitmdu+Z+nvK+94LXeS1vo8PGTqsQw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wURra6yIYwG53aNC/Ry+ZCOUsZrpfRZ02FzxYdR1Lm92qLgwc9OazeHsLfjWJxxZCIWA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+y9freFY6jh+igkcyN1MzR7uV2Efff3LlfLyu9MM26vFuGYHy41Sljc5a9pt11X1LwxRS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i4HkvNPR9w3g2EVnrGIVXrMjXXa4Ns0W8F683G6BjBkmY3S9j0XHJPPLvjryQ3UEIaAC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G4pFIA5kgI6gqZxUMFswt5rHZvW2bWxF4XJ4xhz82dm41W+biOcE3WLW1IfE6xF1JmJW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SYDjUeNUZyUs57OpjJs1rjrm8jr5HzWDX8P/AJQFfU0zg6OTLMw8wTcEH9X5rs8fr44s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te12ocDyI9y5nAcUj4exCSHtDU4PIAIwSHOiBN8p6ga2vy9y3WZlm0aeQ4zh8tDUFr2E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0FxNgWD45ROmpqmAl4uATb/ovGMW4eqqCpfEGl2tm21v716KX33eTJi11hpQge0pOje0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q6bctPYv+z1d1TjQynLkiIPjdy9rXk3/AGeoMuDYtUEe1UNjHubc/wB4L1pQBXhnEUmX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chsfB5XuRXhOPy9lxPiMlg4NrJHWOxs8my8/EdofU8KjeS35JT46JC8mlju/fUdPJRlx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BLGI9/Z0Ivt4qNRjfaR1DDTMAlaGGztradFj0eIspqSqgMDX9ts4u1b8l5n2PL1G+X92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xOdmyXvttdbSpxqCTtC2gjGePsxfL3TY6jTqfkoS4vFJHIDSND3syh2bQb+HipHG4Hdq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Y2y2Bv8AElVbRNu9f3RqsWppTK4YfC0uZlHdbZps7oP5w+CxqStpY4J2S0cYc8Wa5gzZ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XS4pSvL7UEQDgdMouNSd/furY8Uw/JIH4ZHmcLCzW2BsNfDmqkRMf2z+qhlbQ3kz0YkD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a9rG3UrFxKammqA+kh7FmXVtra3Ovwss84hhbmPBw/KSWWsBpbfnzWvr3QSSl9Kwxx5A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Rqkdd6mH0JhgthtI3a0LB/ZCyiVVSDLSwDpG37Arl7o7PyVu8oSj837wPmFaR0VU3se8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5j0ivy8IVw5kxj+21dMuT9J7svCU3jLGP7SzbtLtw/8AVr+cPKaQUj4Kk1cjmSgfmg07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hE/Y1T3ZI7x3IGZ3RYlN6r2bjVdoXucGtyG2UcyVlyU2EmGa1S7MGgs725+C8Gn6a/Se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Ks1NRlfGPzYa4APNj132CvloqBgnHr7XlsQcwhzTd3e038B8UnUWGB01q0nJoyzh3vHZ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JXZjG0Fneb3ib7ddlTm3PSZ/RA4fRNMwdXxuEcecZXN7ztdN/BW1WFULDK1uIsIZHn1y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wsRpqSml7Knm7c2aRI0ty+INlgytyvLdCR01CrcUtbrFv2ZWJUTKQs7OdkzTGHutbQnl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7WVrX5YjJpGNfDdaS1/NMNFkdOS2vmdd6K2h3GFOTyikP9le3leLeiaPNxZm+pTPPzaP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n5/xX+t/gLjPSRAZ2YaOQdJ9jV2a0XFFOJ30Y+qXH7F6cU6vEvj5o5qTDj8OofzejVvc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zWbR0bGN1F1sGQNFl6Mubm6PJh4fl6te2ppYpZYi8B0Qu/w0v9mqsbilB2IldUNDCSBc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CukweklnknfF+dkBDnA2JBaG/YFXLgGHywMhliLmxuL2kuNwSbk/FeWZ291a10zPXaZs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fodNvxCfr9MDEO1beUkM8SFWcOpG+suy5e3BEhzW0O/klTQUctNSup3Nkhj1hex+Ye48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UrGvneI2ucGgnmTyVIxCj9ZlgM7O1jaS9tj3QNSVOWGnrYhmc2SPWxY64vtdQjw6miq3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mN972v8A3QmwNxGkdHG9szSyQkMI2da/4FOStp4o3ySvtGw2LyCBvbfz0UXYZSuZSsMd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i2vjsrJaOCWl9XlYHw3BLXcyDe/x1U2hDsK6OCZrs0bH9owjmQCPvKyRsqaeJlPC2KJo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upsTC5PHdcTn8x9gXVt1XJ44f8pz+Y+wL5vik/yHr4P+o15GqEFC/KvrhIhNBVVFJSRs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qBEJWTKECKE0EIEhFk7KhIBTsiyASRZBV0EUJoQCChCIijkgovZWO6S4/gYZ/Sfi55NZ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bLyD0YjtePMdl3IZIPjIPwXsDdl+4wdMdY+j83xE/wAyUwmCohNdXBK6FFSCgY5pOSG6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jlufoH7F5rxy63BlCB9KtefhGF6NxHb1GYc8pXmnpCfl4Xwlg5zyut/RaFmPmdqdmbwE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7z81uH+34LV8FDLw3SeIcf7RW0kO9lm3d2h1vDwthsH6P3lbtmy1HD4/yZTfoBbduyMrA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q2qxoQWBNqjZTCBhNJNUSCkFEKQQSUgkmEEghCEAmkmEBZNCEAiyE+aAQhCAQhNAJp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aEIGiyAmgE0kwUUJoG6aBJoQgE0kwgEJoCBhMJJhA0whNAJoQqIPGixyLuHmFkuVB9tv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+QTQW5SWfVNvggrCtJiOmJSf7Nh+blr+HzerrG/zgsriCUQVckn1aXOfcStdwnOKiSaU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irDNnYwbBZrdlhU+w1Wa3Zd3mMKxqgFNqCaCgIKDzL06NB4bo39Kto+LH/gt/6LZAeFcP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Tem+PPwnEfqVcbv7Lx96zvRS+/CdJ/sfscV5eJ6Wxz9f+kvbg+Sz1Fx1ssCqDw6XL2mt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JZt7i4WDVtzSuuGn82LXZmO5Xrc1YdI6QuvOQ5jToWeKwK0AVDs+cZ8oNyNTqOSzIY25o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7nkf2rHrWH1oBrSBlbs3Js7p96C6iscPjAcQ3LYXky+HmpxvaYWEvZ7I/wBIclh9/VwG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n1KsgEnYMH58WFvoctEFERaJ5dWa2t3yb+/mrnZDLH/B6gjZx6H7lEGQVUgu+5AJGZoK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3tHeQDkeiCura3sS4NZcHlCftV0QvG3u62/klXVZTA4FzTbkZi75c06bL2Tc2W401LvsQ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hI7rWjmeqTXPbUvaTKDlB1LFCANJeMsZs4/xTnb6/emWD1gEAezsISB8EEpnG8ZLnWDu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zTE/M5hJB07Yn5KcwIDHZXaPbtGBzsrHNe5pbaexFtMgQUscx0bT3RoN3uJVtIRkcG2s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EEYu8Cw3eFbS3Pa6nR/W/IIMTiNubAMQH+qLvhr9y89h20XpWLx58JrW83QPA/VK8zpj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OsS+hwc9JZY2UgoNU18CYe8iq32LTdTJVbtVNDyj0mNb+UoXMYWjVtyLZjpqOvmuUgGV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GaohDWHnd+9wBsOg/wAclxMQ7jbHUhfreBneCr5XER/Ml2no8ikfijXEHsmEXPK/Rexx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UccOEQSMbq4Zr+KzeKsVqaanjp8OjMlZO4tAA0a3mVMnxWenFHLV0U2KU8MrY3yDMdhz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1r7X5rytz5qOS1Y4mUAGVzTct8L8z4qrEOJZXG1OWscNrlPJXzXs0VfH9YFWtxFrQQBv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ntyVe22UaLfUGJ14DDK9ziDqbqTjmFi8S9cbXRaNLQTbqnJXsaCXWDbLkaSrdM1rzrZR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OxCxtvlbqt4ko6RzWzvyki48Vqp+KaSZp7N4PvXnWLl1TO9xe5zdhcrn6xgYLOkcPAFd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q9LxDiVjGZmAHxutXBxVSVZ7KT8xOTpn2d5FcBT1b4GObFlyne4urmUra2N5NmvOoy7Lfl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8W03rNG9zPaHeC82e0h5I3B2XoOFmaXDzBUOdIW3DXHe3QrhcTb2WI1Eewa8reLpuHPNG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C3CTc7uvboutaSuX4BY1uEZ2uBEjs2T6lxsupAX5rjf6svfi+WFgKsCrFlMLw2dUkJKQX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qLjYKRUHhYlYRzp5lWd0uqztpbmQXaqolF02aW3Cd1TdO6bTS26LqvMnmU2uk7qBTBSu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1O6WboolF1AE3UHKRUCrAg5VuVjlW5dqMyi6xBB2XiXEkHYY/iDDymcR7zf717Y/ZeRc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m2a4DL4gC323X2/BbzGWa/R4eNr8G3PDfRdpgGEskoWujpn1VdUAshZlu1l/pE8guOaL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3D8chaM4cWg25aL9BmtNa7eLBWJt1bbg/hKDBKZpkd2tTJ3pHWsMy2WOUkla3sY3OdFz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+pYu1Gg8lTjVdBhVIZKmQMaOe5K8lZ3O5e6Y10h59Jg2JOnkp4IgC2zi/KbOvyB8Fr8X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teyO2zQbfatxUekJ4n9Xwija+Z5sHS7fHQD5rjuIPSLxTS1ktNUPihcy4fG1jdOmttdN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7OVpiO7Lo6Kvp5CyLE5tdxmI+V11OFVWIQC1RO6UDQEndcI/Gag+ruxVjYXzAEPaACL9Q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fPWx0r6eSQH6QGw3vfYhc8m/VumvR11PXSGO5vcqmqxTsg4X1XZ0HDkD6PK82dbded8d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XGJoObwXLUt80OV4hbLXuf8AncoJ68lzLuHXv9isc13iSsitxPVna3Ie6zGDd/ksJ/Fc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5jspBbfX9ZeisW9HC819WfQYJiVK781UNkjOhBcbLNmoZ43CRrAC3+EaCcvn0UsM4ko5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gvHI29nf0T9xK6fD6iCcNyytc12gLToT0SbTHcisT2aCu4ehraUSGMXlbcm2oK8txSjf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BqF772QiiLA0BvKy8Y47cJOKarL9ENb8r/etYrTNtOWasRXb2D0DTxnhSaFoAe2peXHq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XlfoIw+op8GqKh3+b1EmZrSCCC3S46gg/IL1ULu8pLwLHpRHxNiDy0PDayRxadnWedF7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fHcRP/zMv98rjn7Pr+EdclvyX1GLxTes3owwzFpzNeLtt/R5qQxmG04FEwCQtNi4HLb+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9ucVZ6N/LjkEgkBoIu9oDZpsLeXX7FOfHaR/rBGHMBlDQPZ7tt+XNc9dIon2ejdS4pRPp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I3K1wAuzTktRIW5zkvkvpm3t4qIOiVlW6Y4r2PmpO9k+SipW0Rbdn0uxtmtA5CylZNo0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dXL7I6Zh9oU1GUaN0+k37VNVCXG+lY24TcOs8Y+1dkVxPpdfl4ViH1qtg/suWbdpd+Fj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VElJxUSbrwv2OjJ1Suo+aYKoeyCluhAJ3UUwqO99Dzb8SVDuQpXD4ub+C9hsvJfQy2+L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4u/YvW16cXyvzHik74if8I2WFiLA6WO42BWfzWNWC8jb9F1jo+bMbYsbbaWVrWpiwTOyu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QcY447AcKFTExj5XyNja197cydvAKvj+qmpOGp5KaV8MrnsaHscQ4d7WxHkuL4vrZsSp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90Eckjju5z7D7j8VNPZw/D+ZMTPZ6cwMq6FokYezniGZpPJw1HzXnlXTYjwbiAEEpmwuo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g63NelgBtg3YCy0vF02GjDnUuKS5BP8AweVhc5pH0hZIZwX1blmNxLkOEMcZhVf6i6Qy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Lcdj9xXpbd14tHTkhxb3m3te1r+K7jg/HZe0Zh+Ivu8i0Mjjqf5p+4rVq+r1cXw/99XZ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WvxGocKEysc+Njx2ZIZdzS4gB1vDUrjL52mTNVwQVcFLJJaonzdmy2+UXKvC5PFKLF/3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1DKRgiysfldKCDmcL7anZdRTztlu0Ne14ALmuFiLi6zFttWrrS9g1XIYzriVR4PXYtGq4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P+sd9q+b4tOsH+Xq4L52Ja6SaCvy231wkQhJNqXNNCLKxKEUk7IVCQmUIhFJMhBCuwkJ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IQiyoSaEIEkVKyigaidSpBQeSAT0C1XuzLk/RB+d4mx+br973H7l6+3ZeQ+hMF1bjcnV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l+5xxqsPzGafjk7JhCa25FZMJJopDdDtkykdig0HErrUcp/mrzL0kOy4Fg4HWY/ML0ji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heYek9+WjwaPpFM74v8A2LnHd2o33B3d4Yob82X+ZWykOhWDwuMvDuHj/UtWcdjdZnu7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9MP9U0/JbRo0WBhQtSQf7Nv2BbAKsphFkBMIMZqsaoBWNQTCkFEKQVDTCSkNUEgpNUQF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EAmEJhAICE0AhCaAQmhAkJosgE+SEIBAQhAFCaFAkBOyAgaChCKExshCBhCSaATSumgE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ClZAJgICkAgAmmAhAk0IsqIOVDtHC/VZD9ljS7FBzk7clRM08pHj+0VBXVo/f1V/tn/3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xWVaTFwPyzTgi7X00gt1s5v4la3h0AYnWNAAF3ADpZ7lssauMXw5x3MUzdP6BWtwDTGq1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VhizracLNbssOHRZrNl2eY1NoUFNqG0wmUDZBRXAemht+DJT0niPzP4qPofdm4WpB/Nl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3NwPXnm0xn/3GrX+hd2bh+nb0fKPndeTjOnJP/ND28L2tH0es09zEw9Wj7FXUNAlbc+0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4q+kH71iP82yhU3EkZbmuQ4aAHp18l7Ic2vjewCK7owLOGszhzH4LHryM7chB7rj3XF/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E/nx3yLBzDyKx8UDw2MuzAd4EvcOh2t5IFh9iyXMG3EhHeaT9nJXQMblIyR+07and1Ko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S4ONn5BqBqsmIsBeMzNHnec9LoI5P3zYN0Lb6RWG/RSmBAY4B2jxtGBubfeg5TM1147Z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kMMRJyaEHZx5oLZWyOhfpPa3PIFCkJEA1dz2eLbqQYwtJLY//wAdxUaMXjIA1DiNIwUB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tc5yOQ6KD3N7aPvMINwfzrnf9FewSCaQATbB3dDB16+SUxeHxlxlb3uZb08EFcwaYr9y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ZW39mO3/ANO4p1JPq8l3O9g7ygcvBAc0652f/kOQQhaSzY6aaRXV9MLSyAgjY6gDw+5U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ja7nFX0rQJ3gWuWjYEcz1QWVEfaQSM+s0j5LyemP5tvkF66dLLyQNySysH0Xub8CQvj+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c9ZhktU1BimvzkvowRVblYVByiuM9ItNfDhOASW6WA5c/nZeYREG5+C9txqqbDJTQyNZ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LghcXxXwl+TvWKilGWmMfatb012+BX6bw+3LiiJeTiMM2+KHWcAzGbhqnJ0ylzfmtrWO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G2uBc2Wj9GoP7mov50jyuqrqKomgtAIT4SAkfIrpedWapG6w88xamfVukeezgY3UyTO0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1L8IpT+fnxGcu1a+KNrGnxF13eI8JVdbKBiVa0QjvBkIDWjzB396q4uwObGqaghdV0jP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QfAeS6UvX1lzvS3pDiqOth7QPoJp3NvbLOLHyuNF1mC1jZ5GMeCHO01HNUUfBVPFQupz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w3AsNANfNdTgvD0NKyMuc6pljPdmc0ssPLmUyTX0McW9W9w2hcYAG7rHxigmZG9rx5Lo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48Q6BpaBcCy8u3peSYhSPje65Nui5h+LwUExfHRtqn3sDKe6D969bfRx1TJmSMblc2wI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bq+FcOZTGKOglmYDmymY90+6xXox2j1cMlJ/tcTFjTsWMufCaVwjbncYmFjg2+97rIws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vNjvab5jmumw/CIKPtmRYRUtZJYPDczi4DlclZ9Hw1h0kgdNhjqfNt2gy2+BWrXr6MVx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Ih+Uk7WXnPEcJbjtU0Dcgj3gL2I4TFSRZIQbD6xv8157xBRZeK6UvFmyAe8tv+xTFb4j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aTD4YZnkPk1DTyXaN1XCzU01JNHObZQQ+3v1C7hhBAIO6+P4hj1bnj1enHGoiFzQphVj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QTCSYXJpIIRshSQkjspKJXOWoUlRUyNSorLRFJMoQJCEKB3RdCSB3TBUU7KCV1ElNIoE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VMqtyCLlWVYVWV2ozJNZ2jw0LRcVcKt4jpWTYdWQvmhuBbUeRWZxBUOpsIncwuDnEMFv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bqXBX1pjcZHOu0Dp/wBF+g8PxRWvmx3YtSLVmLPEJqWSnqpIJm5ZWOyuHQhe7ejOkczh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wnpTw+OHiOnlpWACsZe45uv+1eucIU7YcGo42i2WNoX1c1+akPBixcl5ddhzGMia3S6s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4Wvfa1yLqFD7XhyW0FguVHWzn6jhPD5pC51JGQd7tUJOD6ANB7OJp5EsB+0LpJazsmtA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uqHeC7RMQ5zuWlp+GaBzznijmaNXGSJtvdosmOnghIFNEyNjRYBjbLY1LhFG2NrSQdyO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6Lne3o1SGbQOkjhs52c9VoeIKSOrD2TNzRvFjdbmB7nCzdlqq+YiUh2gKkT0XXVyGKcE4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jPC0NblcWgeOh6rnsV9G9DWTulNKI3uPtsmf3/MG69Oo5Be17qw0tpLsdladS3kulbzD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8BGrp44JZQ2GP2GM0DbaC2izaLgeTDTGY6t0zC6xD2XO29x5L0vsWObvbyUS3Vw0ygDY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xSk7CBoHIbr59x1r6viGsDAXSSVDmNHXWy+lcbDGx5XEd42brzXhdLSup8XxeuDWmSlq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6/NbxTrcs5Kc2oe6cAtgi4ZoqaEObLDE1srXNynNbfy038F0XgvNPRHWzTz4i2aR77C9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akleilpmHkzUiltQkdwvnTG3F2LVx5meT+8V9GWXzljJvi1d/t5P7xXPN2fT8G/qW/Jh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Qu7zGhoJu429w8VkMoJzQyVb2Ojp2WDXOFs7idh16rzP0MzHqxEJ2RZFJK6aCEAFbTjN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sLIoRetpx/rG/aFYYv2l9Kt2TQByTC9z8RJOF7ed0WTKdkECuA9MhtgFG3rU3+DSvQbL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HDrO7+6Vm/yy9PB/16fm8jJSUsuqk5rmNaXtLQ4XFxuF4n6+FV09lOWJ8TyyRpa8btO4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okIEkmiyo9L9CjL1WLPPKOIfEu/BeqleX+hMd/GD4Q/8a9SXqxfK/LeJTviLf4IBY9X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HqdZz5BdHgUgIO4TAUnN0Cmx5txxjcOL4FIyna+M09d2UjXbmwdr5LkaOaV9bTVLwZnQ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YfJSx101NjOJ0TyAw1TpCOpu6x+Dl13o9wYVlM+pmjHZNeW3vqSFvo+/jpTh8HNPb/u3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V4dZt7/mn3LRyuDutfHhNZxDV1FbORG0uyxh97Bt9B7l20FDTQO/MQsZfc8yszKBoBYJ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ZxxpzDOGo4oGsMheQN8tlyHEWHS09Q5+dzcvsFuhC9Rn7sbj0XEcUy9s8syi1tTdaiXf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cL4vxShAbUltZCNLS6O/W/FdTRcdYTKA2pM1I8/Xbmb8W3XnVc61wQAta7W652rEvffg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pR4xhtZb1WuppT0bIL/DdZw1seS+eSA42sCVm09ZV0pHq9XUQn+ZIQs+W81/DZ/ts98bq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vu9x+ZVvo4xSuxKCsbX1DpzC5gY5wANje97b7BU1pzVMhH1j9q+R4zGsMfm5cNjnHlms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s+oRCSkdUiECQhAVCSU0iqhbJJosqElqpJIhJoQgEIQgVtUJo5qiKE0LQSiVJCCIVdQb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tlj15yUVQ7pG4/IreON2iGbdnP8AoMaPVcWfzMsY+R/FestGi8u9BrLYJiD/AK1SG/Bg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qvZ+Xy/PKYQgJrTmSEJqBFROxUlF2yDmeKjeleL82/avK/Se7vYS3/5Vx+L3L07ixwMF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0oO/fGGt6Un2ucucd3erssCbkwWhHSBn2LJk9l3LRRwvu4VSt5iFg/spz6Mcsz3dYd/ho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LPAWJRC0LB/NH2LMaLqoYTshNBjtVjVBqm1BIKYUQpBUMKQCiFMIJBSCiApBA1JIJhAB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20QJMJgIQJCaEAhCEAhNOyBJoQgEwEIQFkrJosgElJJNKE0lIBNBJosnZArIsnZFkBZM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JhABSAQApWTQSaOaE0EmmhUQdssabYrKcNFjTc1BoK0Wr6j/AGhPx1+9Y5HRZWIi2IVF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VlWix7Suw48yZG/2b/ctTgn/APEVYDyLv7rT963PEAHb4c7n2zh8Y3LS4QbcUVrf55/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GBZjNlhwFZjNl3h5UlNuyiFNuyCYTGoSCmBog4v0sMz8DYp4NYfhI0rQ+hN/+Roxf+Pl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rb8EYv8A7G/9oLkPQg7/ACa7wrX/ADY1eHjp1Ss/WP8Ab3cJ6x9Je1UX+atHQkfMqusA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J5FWUH+buHR5H+PilV6Na4HZw528PvXuhza1oAFixndktrTk3Ua1gLI9chLwLsjLN/Pf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mA52n+GcOadXlMDsuRzuVpi6x62KCjDYyyWcAyONm66O5dDssyISZ5QO21cD9Ach+CxKI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/0nt2tpb7/eskMb27+5HbK0/wBPVA5swlhL+00J9otuPglUX7CTU6NJ1kA+xEzAOzIAaM4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kY4xuAa+9jtGB9qCJcwXu+P/APIcqaPLkcO4BfY3Cyou1MbT+f1AOmRUUt2ySi5H9MBA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dg/inO5n8UpmCzS1rQcw9mEt+1TkcBUMu4XyuuDORzHRRnc0Rk3a6xBs2Vzjv0QWOYXR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AREZXRtd+f1AP0EANPJh/oucq6djexYMjLgW1p3ckEoQ4PkBLgc2oLwFbER6yNRcsN+/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Cd4DDlsDcMA+RVozCdhIfaxHet93kgsfoCvK61nZYnWs6Tyf3ivVJPZK8zx1vZ4/XN/1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8vxaN4on6vXwk/FKhmytVTd1cNQvzE9304QI1UXaqZVZ8FFc3xDBK/G6RjNpY2tb5k2+9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GxKKV470ZiZ5gED5p1rL1GGzD2oalgcf5pcPvXIcTukrcUNDcgyyhgvyJO6/RcLbmx1a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Bi4eog4e0HP+JK7qKC7NN1yvBMTo8Io2PFixhYR0sbLt4CA3bZdr9ZeevSGBLQZ2kFt2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CpR3hTtv4ro2PLX9xt+t1kjvNLjYqRC7ckKKKLuiJoHksmNgIsG2AW2qxH3s5aAtb27N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VZYMsBuipg7SmJc4C+nUqFOXSPIYL33JW0qcPkbQCYPjsdA2+vwUiNkzpyNKwiUh2jgf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NrjycRqFq5C+GqJsSRvYLc4XXxPOR4I6ghWEljCF+YhjBcLJbhweD27dLXWwjjjcTtqr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vFaZc7X0LGscG6N5Lyzj2nNPUUVU3+KmHw/wF63iD+6QNF53xpD6zQyt5kix6apWdWS0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PDxz0C3dOLRMFtbLU4HA6DCRHUaPMjWtB523PwW5Ye6NOS8PiM/DEOsLWq1qraptXxrN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ZaNNIJrO1CRGiaRWJWFLhqVEqx4VZWWiSKaSBJpIQCEIUDt0QgaJkqbC2QdkwkU2BNK6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oEKit6rI+Ctfsq+S61lmWPXRRz4fMyQXAyuHuIW4xfFY8CoYqeAR5o4hcEbX5rXNs7M1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4rw81kzHyBrmODSHDpZfo/Dr82LXskzuNNJjmE1eKYdg1bWFvbtf2g0tdjjcD4WXoGES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WNiMDHYXQZBmjbG1ljyIH7E6K+QW3HJeq8z2cNdXXUbtb9VsnuFtDotDTvcGC91liqJa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DYMLSe8brIZIzJ3Vqo6gEiw0srM5tZtxda5k5UquqAcbC/RYsvZU8bX1E7A88r8+ijij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bEgdLryX0k4fU8WT0kVFVGKCMl0m5HgfNTvPVqI6dHtFLiUFK1kwDHvdo250C5vGcSgd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jmSuMpqn8m4XBS9vM8wNytdM67z5riZnYzNxRT1VPirxT9o0vYXWDRfUZdiLKx16JPR7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HMHd5h6hb0i7LjdcjgFWauodZwd2Q5G9r/8ARdMZnNb4KQTCx5A1I12uqHzkNN+WhWNP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1eI2LrWPkiaY+MSh5sbaG/kvOmUTZosbyAF0zpXjzBuPsXWV9YZM/LS5XKcKiZ5mdMDlc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q1WPV2Xonwl9DhVTVzWzVEmVv6Lef+Oi7oFY9FTso6WKniFmRNDQsgL2VjUafLy357TK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2J1buszz/aK+j83NfN1ec1ZORsZHH5lcs/aH1fB4+O0/Rjc1s2ilzU9M3EJxA/8Azh5a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PwC1mya80w+9aNs2oFOJ6jIbRt0hsb38ysIlMJO0SGqxqAmFEIzKqnZZOHD9/wBNf+Vb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Hf8AiNL/ALVn2hWO7N/ll9K800W1TXvh+HIhMIQgCvNvTT/mGFj/AFz/AO6F6SvNvTUf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7AsX+WXr4GN8RT83lHNbDCxUOlfUx+rlsLbl9TYtFhewB1J8AtelZeGX6yY3GmdWwSuh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C5jG3N+ZPgFiTxGCUxuIJG9jdV5iGloJy72vokDdIKxMJJlQ1Tvpqq0ZGqQGqAbpqj1P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kXRj+9+K9M5rz30NRWwWvmP06gM+DQf+JehhevHHwvyXiE74iw5rGqP4ZxsspoWLN/CF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praqKjpZKiqkEcETS57jyCte9scbnyOaxjQSXONgB1K8f474pONVYpqNxGHQuuOXau+s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nhuGtnvyx29Wlxyu/KWNVdeWZBNJma3oNhfx0Xb+j6uMMfYibuOdcxnbzHivOC8k7LaY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WkHdWLP0Wbh4ti8uHvbbEAjZSuuV4WxKrrnhpaewDc3aOBsfes6uxR4qTBA1xdfKLi1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YZpblbPEs3qpye0SLaXXJ1GCYpVRuc6JgedruAPwXXUbZBFec3kO45N8Fc49FJtoplnF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qajLIIIIydXueCfgFmzeje8B7HEr1AGmaKzSfjddY/H6X90TMGySmqLc2awyDu5rb3vZ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PRfjc8a9Hg+LYTW4NP2eIU7owfZeNWO8isJ7wdbr6AqqeKphdFURRyxO3Y9twfcuHx30e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q0u/YyEuYfI7j5rcWezD4jS3TJ0S9EfeosRf1lYPg39qlP8Awjj4rN9HGE1mEYfWw4hF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DhlGoKwZDckhfF8bn+VDGKYtntaFaaLIX5Z7QkU0FURITRZCoSLJpKgKRTQgSLJpIhIT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BT1QqiKCpIIWokRSKZCSqBYGMuyYRXuJtank/ulZ/JaviQ5OHsTd0p3/AGFdMPXJEfV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mXhiVw+lVOP9kL0gbLz30MNtwl51Eh+wL0IL91HZ+WyT8UpDRNRTVYCaEc0CKi/Yqag7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cWsaNAZAV5T6TXH8rUzPq0sf2uXq3FJOeEH6/wBxXkvpIObiJjf/AJeIfL9q5x3d6vR6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tHySkF9D1H2q9jcsTB/NH2JNAdKxtt3t+1Ynu7O9pxZoWU1Y0HshZTdlWUgmkFJBjNVg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JACkAqGApAIAUgEDAUkgmgFIbJBMIGE7ICdkAEwgJhAITsiyBJ2QhAk0JoEhOyLIEmgB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FNOyLII8kJ2TsiknZMBOyBITTQJLXopJ2QRv4JhO2iYCAAUrJgJ2VBZCaEAhATQJCdk7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6yjsseYboNBid/yjN0tGR/VtWIVm4p/njvFjP7tvuWFYrEq0nEzxE2hmfoxlRcn+g5c1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U1rZ5LgeGQfgug42aTgfiJmfO4+9cpwU6+Lv65m/3T+CR3Jj4Zl6TCFmMGixYh3lmsGi7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QFZGOiomAptCGtspKDmPSLH2nBuMDpTPPwF/uXAehF9qKZvStafi1oXpHHDc3CWMgc6O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H5aet/m1Mbvl+xeLxDph39Y/293BfM96ofZlb0df5KdUPzJ8C0/AhQoR35h1AP2q2sb+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tjsxLXy5waht5fYzaZb6eCWIse+ima/tspbs7Lb5apysaZZRlZYsI0hJHx6pmNktOQQ1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tpvdVGFTlxrHG4+m29y07iw+azLgVGr26s51B6/tWHSFr6uM32b3bWOp8PEarZObIJ47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wgoqMpYLOYdRtKXq6zCbERn+i5yKsP8AVnZu0/pFtvkp3vrffrLZBRTsaYI+5HfKP9HK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/gwdenJWwFvZ2LmaEj/OHciVWA31twAabjcXI+O5QWvDxLEQJdbjQNHK/PyRUZxC4uMt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0bc0V2MPe/kSeRUpWAQyWaPZJ0hLfnyQDDmaHF2hF9ZbfYq6ctyEBzLBzh/DuPMq+AOM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hv3qMWcCQEzaPO5ZzN/vQVAgzuFmnQG9i4KzKBNEQ1o73KIt5HmoF2WrF3AEt+lJr8lI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OGgmLj0296DIk2K844pbl4kqifpBjv7IH3L0h68940bl4gB+tAw/Nw+5fP8AE43henhf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K9uy/KWfVhF2ihbVWHUpFqztrSsxiVr4SdJBa/Q7g/Faepw71yoNcYi3EqIguYD3XuBvm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9KWSQvkaP3wNHj6w5FfV4DNr4JWJ6alreE5xKKjKC1r5DK1p+iHake43XW00o7QDkuUo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SG2ItYbroYzZ5IX0tuFo1LaPlA1BsFrs7aWqqKjtZPzwaCwm7RboOShVVJYDfZaHFa8m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2RCWJ44ZqjsIib7HwWxpauhosPbPVzsijtq95AA+K1OA0F2Pnk1c/mVr8coi9joJoxPS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26+gxvDalshw6pgqWtGphkDrH3bKmpxfIHZX2FtdV5th2G4dgNcayibKwuGU2cdPd0WX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hMC4ju3GgPiFrXsxv3b/APdPh8VY4VdVTwuAsGSSNaT7rqdRiAke2Skdq65FtV5jT8Ni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Mzjcl30ivQ+FsNnp2vdXZQbWaxo0YAlqxHZItM93RYRi5lblIsRuCtqanOLXXMVVMaeb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Ps7gix6rDUs3GqpscTtdVxeJSmoDGtuczhcDzWfi1cJjkB3WpN4y122ui1EMTLo3xtMh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aDurG7KmBznsBKyGjVfH43LzX5fZ2hY0aKwKDVYvn2aNCYTXGVJOyAms7UkJoKzKwreq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0ig7qSiUCQmgoEjmmkoBNMJKKEimhAkJpIEUimUjsqiDvFVkK07KC1WdIrJsVv6KY1ND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XN+80DkRzC0LlZTVMtNIHwuLSNbcj5r6XBcV5Nvi7SxMereuMMNNLDA6R7DKZBnO1xsE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z4xNM5udkYb9IAb/AOLrOwpwfICNivtUzUyT8MuVo06ambeMaKb4Dl7psVbQsDo1m9kA2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YcFO6wLt1ltYGgcz1U2C8Z59FqQaikgmNVMZAZC9lh7LeiG20e+LIQ8tPK11rhh1Ndxi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YZxeljD3VD2MY3Uklclj3pEgbJ2VE9kTBp2rnC58ldbWsTPZm8ScL1NTj9MIsoicNXct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e6KojDi02zjQrT/u6ro6VwixGNzjbKXOaSPJLDONpHyhlZKJmONi7MCQVeWW7UmHYcO4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7pN9TclZ9bUshYHSOyguDRfqTYBaaLFIgW9i9pa7YHay2PrLZYxcguta6w5sHEJyLjUF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VYzTEc1hztLRYDZDbUVsT6l7YI7991nkHVrdblZFLHTwwR08IDnl4a54FrajRYzww1Tn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lxtmFtbFZTHwyVdGKV7Xw52EObs4l2pCxlvOOu/dqJiYl6S4WcfNLZD3DMVG919R8gZh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eO51X0bWOyUVRJ9SNzvgF84DZvkuOf0fa8GjrefySsmN1bHSzvZmYwFv6QBPuXWUFPhP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1GV8l98/d38fasvFe8VfYyZop6OdpcP7aKikzkCpqfV7W29nX+18lhytDJHtGoa4hb3C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eFe5zh9Ud3f/AByTwJtM2urTVQRSAuytErQbXcdRdZ8yY2x58xMzKFfgQbhdJU02lqXt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WWgLC11nAg9CF6HVTwHh2ZolYXepMaBfmcgWi4op5q3GhLSAPia1rc/aDkTtc6rGLLM9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5tzcpLSCCNCCsnDRfEaQdZmD+0FsIaBlViWJVNTJlo4JH5nNPtuLjla3/GgVcNGaPien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hw5jOLFeitom2nectbRMfR9FcyhM7lJfRfjJB3TCROqaJs+S8v8ATa60OEN6ulPwDfxX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3xg7OjJXfEs/BYyfLL2+Hz/9mrzC6V1LIXGzQSegW1wDC2V1TVx1WeMQ07pQNjmFrX8F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3vWsblraWCSpqI4Ym5pHmzR4odC4UsdRp2cj3MHW7ct/7wXTQYZDhnE2DMheXCSNsrsx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nqwBw9h1j/HT/wDCucZNz0coz7mNdlWF4e7EZZ443BpihdKfG3L5rDmikheGysLHWBse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RUFdOKVz3NdTuDy831DtbfBYXFFLTsZi0rmMMsQhjY47jRo0+KxHERN+Vz+1Rz6js4gh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pKYMjJkke8CwuXeyAFLEaCXDnRNqMuZ4Ox0BBsW+YXfmh382HsXokh7PhLNzkqHu+wfc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jSPsuCsMHMte4+97iupIuvdT5YfkeKnmzWn6k1Ychu8+az2DULzn0k8VHCGPoKFxFfO0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HidbK27M4cVst4pXvLQ+kniptW5+EYe+8Mbv3xI06OcPoDwHPxXCMHcBWK02Ybcyup4N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iU0cOHUbBLO6R4aDc2a0k7AkG65R1fp6UpwmL8lOD8MYtjDBJRUjuwP8dIcjPME7+667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ieqqnNq69rO6cvcjN+Q5nxKhx9jlXQYrwnDg9UGUlTMHO7I9yRl2NaNNC2zj4bLd+kKq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hks4DIxr3u8Cfkt611fIvx2XNaKx0iZZfCbo5KGbsy02mIdlN9crVv8AyK4r0YDsOGJn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z0yt/BdNh2IR4jTumgBDA8sBP0rW1SXi4is+Zb8xhFbHX0z5Y75RLI3XnZxV4kY572Ne1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+a1XCjGx4JHlNwZZDcfpkfctVwmb8VcVEfy8Y/vrEzroz5cTuY9Gkilz+lYu1uJSz4RE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QR1C8pNR6v6RquoGpillfbyjct/gXFOH4Xw3QislqJZXZwbMubg3N9dtVyi3LPV68+C1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kBK9xssdlZC9kDhIwCdodGHGxcCL6D3q4HMV3idvnzEwm3RhPguFd1XcRm9OT4LiXL4v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PmlWEWTsiy/NPqkhNCqElaylyQgjukEyEBUKyLKSVlRFCkhQRshSIS9yCKAmhAihMpKo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oqZCVlYESFpeMHZOF8TPWIj4my3btQue46OXhSv8WtH9oLvw0by1/OHPJ8str6IGZeDaU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iu8Gy4v0VMycFYd4h7vi8rtRsv3L8tf5pHJCfNBCMFzTS5qSKShINFYoyHuoOO4luZ4W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6QQXcXOZ0bC3+yF6zxIR63CPEleV8bMJ44DDvmgH9lq5w9FHqUsYaLdFVAB6xCBuXt+0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N/fUHXtG2+Kx6uzt4Tosluyx4uSyW6KspBNRY0AKRRVLVMJAKYsqiQCkAkApgIABTASA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JgICyYRZSCAClZACEDCEJoBAQEwEBZJSQgjZNNAQKyaE7IEhOydkCTsmhAWSspIQRRZS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mAgVkWTsmikAhSSQKyYTQAgYUgkAmqBCaAoABOyFJAkWTCCECI0WNMFlO2WPKFRosXaB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cPuWCQtjjA/fMJ5dgB/beteQsyrS8WMz4M4f62P+8FxHBndxnXTVg+T13nE7f8iTn6rm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R0xkZtCSz7XD71PWGv7JeoRaPKzI9liR+1qsuPZd47PDPdNWxC2qr6K9gVEk0JqK1HFTO0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TSj4sK8d9DDyI8UHJr4nfJ34L2nHmZ8IrG9YXj+yV4f6HHa4uP5sJ/vrxeI/8Pafy/29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/wCcOHVv3rJmbdjx1BCxaM3lYfrNP3LNI1XspO6xLNu7Uuc0zxPc5oLmW1mP3aBKIsNG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27jfTorWNe11Nl7QWFu7YcvmrKcP7IC01gSN2ciQtI09OB20Xcduy92+BC2crGmSI5Wa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Ba6JkbJWFzCCLEOJI2cQtrOWjIS5mjh/Hny+9URkYBC8hrRpu2EtKnCHCNukgNhs1v2l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kfyjnIgaDE05G++JxQKDtAHD89YPd9S29/vVL7itBcQLjXM+x2tyV0LGiWWzGe1/IHoF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AkDQBvyO6Anc0BpL2XzD+Pd1t96JS3snWyOJFvbc5XVAkEDj+f0730Bsh5dqHF/ve0fY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NdbTM6Em6I22fKA1u4OkBHIdSilDWQhuaMWJ/jiOaYLTPIMzD3Wn+Fc7qgg/tGzsIzg2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KulEgjJPbaEHvZLaG/JVSMBfEcrTqQfzRcrJWtELyGM0F9IC0qC6XQLhOOm2xCkf9aJw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lxXHrCH4a8bHtWn+yV4+PrvBZ24edZIc7GVc0qqMK0L8fZ9mEwtlhlA2oD5Z79m3QAfS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GupHQj243EkdQea5y6VWVNNhfZFskcrH/RLADr8brmZ3SYfXNc1wJGoP1h4rc17hmNt1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abiNtifE62XbHMx1hu9YiNrvWIJq5skTTG5w7w5XW7iPcBHNctB3JmO6FdNSuBZYr7XC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eW0K60hzcrhfotYaASVMbXjR2vuW4kaO0B9yhVExxmQDUC2i9TJdqyG0TABYbBLshNmu0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2NRU1Y4zCWQjTIwXJWDXcb1U0T24fTSNyaWc3K75rURvsOixPADUROEQGY/WNlosN4RrB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73FlxtVxTisk/wC/YKgC+4lKsPEdTLD2RkrSwHRq6Rjk6S9ep8NigaWtLSR9XZYda/1Y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nYnjTRnoqepjYPpPJCyaTG+IpO4IpJCdDnvb4lSccsTL0F+JsnJiDrm17rHmjbUUt9Gu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0mMzSdpNDTtG5c2+i6IF0NNaQDMN9eaxOoI215gyk3F7c1izd6qgj5ZxdbCaVvZE6XWvo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KzedVmWY7uhpxZiyGaqDW2GitYLBfm7W29SYU1FqmAuVpWANk0FNcVCEJqKEWTQsysK3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HLKolIp8kkUkJosgQQhCyphJOyCgAhACCECAQU0FBAosmUHVBAhRIUyouVRUUrKZCVlu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19+S0yzsLlyTZSbXX0vD76y6lyvHR3mHzWAv0We6UZTrZc/RTDKLFZhqO7Ya+C/RbeVt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xlklWwwROLQ46kclNtQ43GybgCWk65Tcac1JlYco/wBHmHTkyVVXXSOOrmmWzfgFlU2B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d4Atd0YcfnddOcx9kXKx58GfXaPOVviVYtZ059OBr8L4bq6wSOwaka83/gxl+Q0WvquB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kdydHoQV31RwhHSkytILzyN1SaMwCwBsOqs5LHNtweH8HYnhlQHsxd1RTjQte3ULraQm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IYRawK1znkHwWNzLEs2GLtHukdtyWHiJbGx4FsxGisbVZYi1p1PNYmtZVxxAXDnC/lzW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EblwHpkZ2eH4REfoudfzyj8Vu+DRbCsD29mH7QtR6b/Zw08i+T7Gra8ENL8OwEdREPmF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ebhJ5ptP0dPxFxnHQ1c1NTPjD4x33vBdY/Va0bnzIC1HD/pDmdVsixWOIwvNjJG2xZ4k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6PF6xstxIJHBwPW+vzWJRtfI8CxJI0A5ldvMtt+hrwHDRjiNb3Hd9E4zKBgeIPBFhTSG4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aqcWwRl5a0vNiNAF7XjLX0/A9WH3L2UJa7zyWK8The+MnI97LjKS1xFx0Ws3o8Hhkai/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ySQWeSBYvb0v16BXMwyu0Bgfc2G45gkc+gVLp575nVEjnXzC7ydbWv8ABZtOS9oDsVki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y12ANlwfTmbx3UjDqzu2jeM1iO8Oeg5qBw+vcxsgjeWuAcDcbE2HNbOnp4o9W44xua7n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5Vggh7RjRi7MrDla7ewAv166JpjzZ/8AdtO3DsQJsIJSTp8ExQYgACYZbXte456rdCBr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rbdRc2I9rkseV8rYJXtxAvMcmRrAfaA0zbosZJn0j92tdh1eGkmCbKN9PFX4JHL+6PDm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Dv7QUjiFZlLfWZbHTdZHDmabifCi83cauK5P6YVr3bvzRjtM+0voFypnnbE27jYK525X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ANtyL+C9t7ctdvwnFZ/Ixzk12bT8q0rX5XygFbKORrmBzSHNOxC8qNXJNOXPJL3G5JPN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JMZbFzX2FgANugXDFnm1tS+R4f4vbic3lXjv2dBfqvJfTWS7FMLb0gefi79i9YZ3tV5F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fVpGu+L3/gu2Wfhfr/C43xNf8/6cGyOoj70bJm6A5mtI0OybZqpuY5pti0k32JsR8Vnj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swA3KWi1gLAKyirK5oywyxi7mjvA952YuA08SV4uj9Lbmj0a/t6kyslL3OljAa0kXLQO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4XiFy1uXa+5C6J0OMyua1r6cG5JLX7j2iD4aqwwYsyQyOELXStLbNN9Ha/cmocPN+kOd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OGYEHXkSSftVwxatMr5DOS55zG+tzYC/yC6JjcUeHHs4iHa6utve3NVzyYiw9k+CBxLS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WeWvszFqz6Q5mbFKptTHUmW80QIY6w0vz816Zw5gNPTYbTuxFkdVWuvI4yNDhGXG5AB81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5rqeneeRyr0bAcSixWgimic0vDcr2A6td0Xh46bVpHI6TXXXTp8MqGQNEY7rBYNa0d0C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2F72ADUkLphqvR4RfJakxft6Ph+I1pFomvdNouvCfSwM3F0lv5Fn3r3hgXgHpYqhFxpU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vX17RMx0ceBy0xZotedQ5C7QLHdZmHYg2LA+KYKl2WSqhgZTMAJzBrySPvWrpqtru2e1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2nnlgnEsLsr2bGwPJcIvyy/Q5sVOKxx16N5iGMBmF8B1NcXPbThxdlAvkjnAAH9FoXW+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Q0UjX0VTC2ra62pJLgF5oMIrsVZGIqqMxx37OKWQ9wE3JAtpcm67HFcCrq7D8Ejp2xF1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d4FxIHxC3bPij5rRD4VKcmbl9nWej2rbJwJiLXzN7UGcBpd3rdmLaLX4bilXQYJw/HSz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erbtBBvy1XLYTgGLUGJsmdTtFmublEje9dpH3/JbzE8Hqqnh7D6EGMTwzyyPDjoA61tV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ojFE2mZ9Z/7uhp8ciw3gZkcM5ZWyxVEsRaL2s9xv89F5xNXzzR1Bkle6aeQTPkzWJIBH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TMk7SaG7qd0IAvoSPsWvkwCpax1nxOsNC0nVc7Z8c9pejDhpTm+rNhN+Ja0nVwjnPwic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EZLuJlOa/iFmZTDiVZVPcPzzJmtaNwXggD5rWzCY4fT02TSLMc3W5WOaJdeXcw6jjiv7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HwxCVwaegjP3Fa7EuOMQxbs6alaKM9pmD45i1zgAe6SbdVx1Y8MqZ203aMaQBlc6+th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dfYLUWl0x8DjmnxRt9MYdXQ4hhbamleHwyMLgftHndcgQcyl6Kc7eCpcxJ/Oylt+QsP2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8dHzeHxxjy3rHoSSaF+ce8JEJoRCSKlZCojyQmQhAkAITCoRCSkkQgSFIhLRBEoTQgQS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EITKFURKE3BMBaglAhcv6RnFvCtSOr2D+0uqK4/0mm3DTh9aZg+0r1cHG89Pzcs06pLs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I6wg/EldYFzvAsYZwlg4H/pIz8WgroRov2z8tbuaCmEijJBSKWiYQBUHnulSuoyaNKqu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DWzlyPEeBx1XEhxASvErJ4y5m4IBA08dF1uNOacThaSPZJv5/wDRaWrmacYMZ3fUZf7Q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dPUN5qmlZetph/rAVlzDulU0IviNMDp3/uKx6uvo7CFXgKqEaK9qqABNPkiyoqAVjQot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IICkAgYTsmAgIABSSCYQMJhFkwgAmhNABMIATsgAE7IsmAgQCFIBCoinZOydkEbJ2TTs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KCKdk7IsgSE7J2QKyLJ2TQKydk0IEhNCBITKFVFkwgBNAJoTUAmiyYCBJhNMBUIBCkhX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JVEymhpMV1kg/QP94/isEhbHFgLUzuZEjfgWn71gHUKSNRxML4FWW5NB+YXAcMi2MtHQt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3NgtaP9UT8F59gtmY8Bb6Q/vj8Vn1huPll6dH7azItlhs3HkFmRC69Fezw27rmhWtUGhW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QYuINz0kreTmkfFeCeh51q/FG9YmH4OP4r6BnbeMjy+1fPXon/NY/iUXPsbfB68XiMb4a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SH0fQG7aQ9WD+6tieq1eFOzUVAf5jB8rLar04Z3SPyXJ80tY9oBZZo0kIv2Zcd+f7FKJ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/o56qVRlA7+Xuy37zyOZ6bbqUWUvk7zPa/lieQXVhq5ssdZfMcgNnEOAsLgnTwJAW0qe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v1PrBYNS13rV2ROcASbCLODbU6nrp8FnSsD4x3GXNtPVygnJnym5f73NCopXM7Bti0D/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9n4RIjErW2IlGp2LOqCiPKZpNWHY/wAM53JRnYDKwgAi42YXc/FZTWSdq515SC0CxLfH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5TYXBvdzzcfBE2pqGM7CTuM9k/wCjlMtNjlYb8gIwPtVjonODmkWuCP4VxTbTnQODD8Si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hvYs35/couDxVOuZNWDdzRzPTzV8dKGF5Jjfc3sY9vmm6nu8OGUWFtGAIMWYG7DnZbbW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5uZhuCP4VxWQ+DO2z5HgXvpYfchzTY/nH/IfcibUOdmaD1A+xcrx43940Tukxb8Wn8F1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5jjbv4VEfqztPycPvXn4uN4bfk64Z+OHKMJtoshuoVEOwWQF+Lv0fahJVuD2vEkTix42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idT0dIli1DqqYZXyWHMjdVR04jYGgaBZhKgd10i6TMyx3xi2m62dFJmjv00KwTZTgl7J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EzeXfr2li0NqXc91F7xK1wOhGixswPea7QpZy19zzX2nPbAmwqPtDIGgPGoPNY8mHU8ve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t8WiRoc06jkoyBj9CNUiZhqJczO31W+RrCRzKwXYrK3MGdi11/BdNU4Wyq7uZzQdyN1V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nle7otxdebTl5Jpal+pDr9FsaGkcSC+w6ALqG4Nh9NT2Y4bb81hmNkQPjspa0ykztU+O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nsTnyzdne7RqVuqyqayN1uQXJ1EvayucNbpWNuV7aTmmuNDotngNOQ11Q76Xdb5LV4ay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tzEcvJdXFGGsa1osANAvHx2Xkr5cd5Mdd9VjN1a3ZQaFNoXw7S9EJtUkgFILnKwYCAhS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WVJCYTOpTQg7ZUuCyDsqCNSsWhqEEiFNRKyqKE0FFJA1TCkFBGyRCsQUEAE1IJFBFJyk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UAolMpG91URKiVNIhVEQLqcVw+43SspxbrtitNZ5oZltaKtFrONiOS2MdZc7rnmMaZiD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BY8kdDyX6nDk8ykWeS0al0kNS3MAVt6Z7JY8xAsNL3XEsmmBs8AhSopZqSsmlZPK6OWx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1R30YZuLXVjqkRizXW8lyQxhw8FjTYuXE2dqtI6uWsuTc38ysKqnY5hGhK5WXFZORWK/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QT9kG3dY21utFW1DC45LALCrMTc5hF91q5KpzjomkmW0M4NwL3XQ4PhzqWB004tNILBv1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Uvx2POLhrHO99l3MrrtJXs4fHE/E+dxeWY+B4z6bhaPDR0e/7At3wa5tPhODzFpcI445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Nru7h4/nvPyC2vDczThOF0wc0SOpoyL7eyF4fF4vqnJHXbrwMxETvszuKcNw7G6r1ptP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dfO6nw7geH0NQyeeOaZ7DdocW2B8gsiGRrwf5pynzWXA66+NfxTPS2rRG4fXpEzj5a2n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+HVFHPHO2KaMxuLC24B6XXKHhHh+2k2LfrRf8q21tEwpPjGee8QmPF5XyTMNP+4/Af5fF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PARtNi//ALS3OyYWPvjN7R+jrzZI/ulpjwlgZ2qMVHm2JRfwjgzbEVeJj+hH+K3eyhLs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5sn45/b/ALNN+5rCB/pmJn/dR/ikOGcIdtV4mP8Acx/itopx7LP31l/DC/zPxz+3/Zpz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H+4Z+KysKwDCKLE6WrbV4i90EjZQ11O0AkG9t1sCAlZbjxrJ35YZmMkxqbz+3/Z1hx+i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iKto66mHZulErDdv5vQ+C126RC1bx3NaNTWHz8vheHLWaW3qWrpuwlmzOL2HxBsu3wWq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lzqbNd+C5vKL3sLqY0WMXjN6TvliXi4f+HOG4e/PSZ269uPYU02dWxt8wR9y47jDB8L4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amywtiDDHm2JN73HVSIuFW6KM7sb8F6o8em3S1P3fTxcJOG3Pjt1af8AcPQEdziehPnH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2nEuGe8/tW0dSxO3aPgoGkiP0U++qfgevzOI/H+0NYOAoXezxDhDv97+1H7gSD+bx3Cn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zYEzRwDXIFfvmn4Em/ET/dH6MJnAlcLZMUwpw/27gfsUncA4q65ZW4ftbSodt+qthHDE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4AKT41T8H7m834o/RpXejnFzo2ow4nwmP/Kq2+jjiKF5kpZKeOXbNFUlp+xdBYW2CCBa1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x/us34j8Ufp/5d7hGGijo6dkhLp2xta9xN7uAFz8VsQwDkV5W+Nh3aFS+Bl9LjyK708d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gb2nc2eutb4L509L0cjuN6rJG935tguGk8l2ELZITmgmfHINnb/askYhid/88kPw/Be3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k8PvaNRLxD1OeCcubBM6N/tBrDcFZkUZcC1kUz3O5dk4fcvaBieIjepeR7vwVjMSrtSJ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GtO3rwfasGPy6zGnlWG4bVsyyubUNcD3Q1pFtl32AVc8pgjmpZJXR3L87SM5N9b22Gmi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UnxVsdfWtGtVKfevDn4rhcveXijgc0Wm3N3ZEMTGm5pC5wza5L79EnwMcWj1QjuZScm5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EmX4qJxCsDv85l/WXj1in/9J/SP+70RgyQnU0wkZI00Wd7hlBEfsj4LCr2yOZPHHhkj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luQ0WaMQqra1E366Rr6v/wBTN+uvRjy4cf8AdMulceSGgZSzRSRPOFSTMYDdjoDdxPMm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w9M6zHN/gDqSb39lb71+rH+kzfrJ+v1I3qZ/c8r0RxuGPV01k9YcJjeD1NZkczA6uORk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OZsNVq4eGsQBdmwuuN+fYOGvwXpzq+qdtUT/AK5UXVlVf/OZ/wCsK394Yfd1rlzUjVV/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jmhkhfeV2SRpafgVrbLIfVVDgQZ5iCLEF5VK+f4jxdM9axT0Yw47RabW9USiyfNFl8l6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ZPzQgRS5KVkWVRAalNDy1jHPecrGi5PRKJ7ZY2yRm7XC4KoaRUiEioIp2RZNUROyAFJK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UECixU7BBTYiUgpEJLUSkolcT6VXZcCp2/WnH90rqKysdHVx0tPC+aokGYNbYBoHMnkF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HRP0eZHOIBuLho/FfT4DBac1b66PJxGWvJNd9XqfCbDHw5hjOlNGP7IW6totfgcfZ4VR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tiv1781PcIKE0CTSTKAsq5fYd5K2yqm0jKEOHxqMOxaK2lmD+8VynYF3GplMrrGrbaL6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W4lc4wDuA0f3lzFFK+q4yhAhywQTOiEh+k4uv8rFcXrxPQZmjsysahb/AJTpf0if7JWbM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+VaYE7Fx+Sjo6uLYK9qqi2V7VWTRZOySCDQrAFEBTCB2UgkFIBAwmmAnZAIClZACATTs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QJSAQAmFQJ2TsmmhEBCkiyoSE7IQJOyaAkgtdCaFkJATQgLITAQAgQUrICaoSChCgN0J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hFkwgApJJpoFk0JhXQE0kwqAJoTQRKomCyVjzINNi4OWk6ZpfsYsAjRbPE/4CIf6x32D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M3dg9aDzhf8AYvP6YdnxC4DQh7h/bC9IxWEuw6qa3nE8f2SvNiHM4geHDvG7/cQD96zP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9oeSzoRosNurm+Sz4R3V6K9nhnutAUgNElIKhgKQFkmqVlBTUfwTvJfPfo2GXjbFI/8A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KjSN1+i+fuCLQ+knFIxqCahv9sH7l5eN/wCHv+T1cH/Uh9A4Ib4TRO6W/vLeEarlcGxC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I3xuIAdzF7/etuccw0b1cfzTh+IpbHWdx2dsmK0WmNNpZABWqPEGFt3rGe5rj9yi7ifC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34Lt5+P8UMeXf2bZzUgFpH8WYUBpJM7yiKxn8YYePYjqD/Rt96k8Tij+6P1Xycns6Wyd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anmPwCi7jWnHs0snvKn2rD+KDyMns6zQBQ3K493GrOVM/wCH7VW7jQn2ad36n/7KTxeG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9naABDlwz+M5uUJ+AVEnGNU7aJ3xaPuKz9twfiX7Nk9nfbqVtF507i6tP8W7+sH/KqH8V1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9yz9vwfiPsuT2eluCx5iQOa81k4mxB3j+lI8/esd+PVzr3EN/Jx/4lPvDD7tRwmR6LJz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8MVEzZIy+OSIhmYXPfAPyK4fFuKsYpawtYylDALgmIn715zMz8+6RwGcuJJA6lbvmpkp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yxaLW7PW8PqGVFNHMz2Xi/l4LPB2Wg4RhkjwSDtQQ513AHkCdFvhsvyPEUitprD12jlt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HReXRtEi6g7RSKi4rpFZTaBVFVMymppZ53ZIoxdx+4eKyoYnTzxxMIDnkAE8vFee8dY4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hp3OaGu3J+sfNfU4DgftFt2+WHmz5/LjUd3Z8P4lHi+HOnp2uia2QsyuNzpb8Vlumex+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1JNFXQu2EjXD3g/gu4nAe0h3xX1r0ik8sdoZx2m1YmV0FUBcHZWmojv3t+S1ILmaEXCjI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WNbdNy27q6KMEF3uWHUYsGkNiIuea0Na55ObMLlYmaS/XzK3FIZnJLeSYuC8l5JssOpx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b45XOJuLLFdE5upcPctRjhicksivq31BIYSGrXVM4jZlbv1TmmDAbLWPc6SQkrcREOcz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o62pMbvuXbMY7bKb+S83hq3YblqGuLSHW05hdvwLxBiGNYo2KF7o6SIZpD9boFxy+Gxx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pxdNbbZsbuTHH3FXNik5Rv8A1SuviqXE2JKzmPJG680+Bx63/b/yfb/o4UQSn+Lf+qVM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V3gcbE3UXSSAXZE539IBT7ir+P8AY+3T7OHFLMf4mX9QqQpKg7QS/qFdwZX5btjJPS4U8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4hPuGv4/2X7fPs4X1Sov/AJvN/VlHqlQP9Hm/UK7kOeXG7CByNx9ikCSLjmp9w0/H+x9v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gl/UKiaab+Rl/UK7w7KNk+4Kfj/Y+3z7OENPMP4mX9Qqh9NPfSGX9Qr0F2y5P0hY7PhG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oJGcfQaN7eJ/FYv4DjrG5vP6O/DcTfPkjHWOstOYJgbGGW/TIVB8b47drG9gOxc0hcLV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rS9s8gips7tmkHcOzLo8C4inxjCGU9ZIZJ6d1w87uaRbXxXhzeFVx45tzdn1MuG2Pr3b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Svi605JjdSCgN1MahZUIKaSAQhCBKJUlEoEolSKiSgV0igoVQikdAmouRBdTi9pVbKy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6616MzK8D8+z9E/atlCeWt/Fc1heLw4hi8lPTgkQszF3W5sujjuDrsV+n4WlqY4i0aeT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a6/MK2OCMgaaKqMm9rK6Ikkr0ooqaaMAm3wWmquzjP0gfNdBM0uYRzXNYk0teQd1U0w5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fZUuY7PqrmjSyrLFlJ5lVAm6vqGquMC60y3nBrf8tknlC77Qu4m9gryt+PnhueOvMImY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uYPXQLu8D4jw/HqXtKKQh4F3RP0c38V7eHmOV8zjOl+ry30274fr9KT7AszCaeeGkwar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ljHtaNBBHxKwfTbpPhrfGX/hXQ4O/LgeGgC7vVogB/QC+d4vmthil6+708FFZrPN20zq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OdcNJubLYQNU4X4fSU8kb4nzVYNu0LgGtN+hBv8AELY8Pz001QIqiGJwfoL8ivi5OAzc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y4/4k4SuSMNYnXuxBsgLsm4dRf8ApYvguVxTFmUeJVFPFh9A5kbsoLoySdPNXJ4PfHG7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Z1WFNkWUWY84nTDsO/qnf8yuZjl25jh+H23v2JP3rh92/wDP+zvN7R/arJA5quYiw1Wd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7/wDG/alJjbWt0osPJGv+baWT7sj8f7J5tvw/u1unMqTSLaFbFuLX9ulw4DwphZT/ACqw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4U+64/H+x51vw/u1qYtZZbsYeb9hBhzjr3fVhyTgx4yN/zWhDho4dg3Qp92V/H+y+bf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e4N3Nl3lDFTz0MEz6WnDpI2uNohzC1nFVTS4Vg9XWOpoD2MZfbsxqeXJe2n8PWtrV/2e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IGoYN3ADqTZXg7X0uvD8cxR+J1RnqADM4Xc7l5AbADbRd76GOJpaXGqfBZ88tLVlwbnd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02tvzX0Mv8IXpj5/M6+vRyjxSJnXK7W46hQJF9x8V6OI4ucUZ/ohQnbFHTyyCKLuMLtW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8x3v+zpHiEfhedZ2gbqvtB1Wd+6eo5U1D/U/tU28S1R/wBFoTy/gP2ry/dmP8f7PX5m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eSiZOi3A4jmHt0tAN/4g8t+atHEDs1jS0XL+IPP3p92Y/wAf7J5t/wAP7tHnR2ovut07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Akm1zCbfarBjr9nU2H35/mP2qfduP8f7Hm5Pw/u0YkBT7RttSFvH443L3qXDr+MP7Vgz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a6PmRDt81mfDaT2v+xGW/wCH92vDg46EJO5m63uH10FVVQwnDsPtIQLiEXXQz4fh7IST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x+C2ydaXj9GL8V5c6tV5xLUsjBL3ta0cyQArKeaOZuaJ7Xt6tcCuC4jxdtdWzSNhYxjn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8hZYmD4pLQSmSFrSHEXJHLot28JmK/N1fUjhpmnNM9XqA2U26FVt2BHNTBXwrRNZ0863c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SVk0KoSaLJ2V2IlHyUrKJ5qhFHPUp2RZUARZFkIpWRZSsnZUQsiylZCCNkrKdvBJERTT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5XAFp3B5oDQNANByUiEAKhWSsp2S5qiNkKSRCBIsmAjkgiQhHNF/FVBZR0TvcoAQIqBU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eRuLwVkFiWtLHtPNp6LiPS+XSOwwbZjJYfqhejEX2XnfpPu/EsGZv3j/AHmr7Phma85a0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lm/q9qomBkETRs1oA+CyVRSC0bWnkAFkL9Y/N7IBNCagSEJoFZVTi0blcqqrSJySsOJxB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VzuCVFTNxfFA+Nnq0UuZsg3N2lw5ro59cdkNtsg+S0PDbZzxYe0iLYyYy19tHDs3feFx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Y+HNvisXg1xWVOLNVWGj/Ko8Ij9oU9XV0kWyyGqmIaBXhVkylzTQUCAUwEAKYCBAKYCA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7J2QKyAE7J2QKykNkWUggQCYCYCYVCTATTSAk00KhITQgSdkIQCYRZCaDsiyE1ArITSS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CugIQhTQEIQoGhCdldKSaEK6DCYQE1QJoCaATQE0AhCYCBKmcaFZFlRNsUGpxIXgYfqy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WG+i2tf/AJrb/XM/uv8AxWBZYlWLUgmmmb1Y4fJcLjdEWVmG1zB3aijAJ/nNYPut8F6B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na6IS8LUEhH8FG0/GMt+9IjZLcQA2Ze17LYwhYEOoj8lnxLtXs8k91wUm7pBSCqGFJJo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9gL2K+feGR2XpWxNg/lalv8AaK+hph+bd5L5+w9nZ+mTEGj6VTOfiCV5uMjeC8fSXp4T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U5ZpAcNbKBibfY/Bfh45vSH6TcMNzSVDsuq2TYgdgfgpdgeTHfBbi149JZ+H3arJ4J9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dyjd+qpNp5P5J/6pTmyT/bKfD7tR2Dj9FIU7/qrcmml5RSfqlL1eX+Rk/VKby/hk+H3a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b+a3Pqs9v4GX9Qo9VnP8RN+oU3m/DP6G6e7Tmkcj1M9Vt/U6gbU836hQaOp/9NP/AFZ/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092nNEfrKJonfWC3PqVV/wCmqP6t34Jeo1X/AKWo/qnfgrHn/hn9E3T3aY0RtqQqYMM7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8gtaR7PVb00NV/6Wf+rd+Cj6jVg/5pUf1ZXSIz/hn9E5qe7n8RwiKqaGvbfoRoQraD0f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pG5Q+z3mw0v4LaVEUtO9omifGXbB7SLqvjeeSLgKpMTi1zoWtJHTp79vevs+Dc+XNOLI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gno0VTxhgEdaaXDqQVAZp2r6hsMZt0c9wuttw5xBgWMTywQRsbUxGz4nvDr+LXNcQ4eI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dAeSnw7VS0eOUU0DiHtmaNOYJsR8Cv12bwjh6RMxH7Q+NXibz6vqCGloXC/q0XwUaimp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VNE89kL8lOVxK+X9nxR/bH6OvmW90OxphvBDf/Zj8E4fVXOLfV2t84bfckwntR5LIcO7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9E57e6ymZE+WRscIaWsNj2duR2K+f/SVRmOtlnZa4NnW6L6Jo3M9aja4j85dgvzNifu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kEclTHE00z2kPsNWHqu1aRFPhhibbnq869G9eIK+pY42D2tPzP4r1Rsgey4sRZeD8OzO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qeDYqHxta92q+fnr8W30OHt8OnSBt9RqFMQhwuAHKmCZriLG1+aywLOBvrzI2Xnehq66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LQ1cBjJIJF12VUGuAuCPFaivog5pPJWJJhyvrEkbiA4qqaoOtzqrqqAMe7osExgnqusS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0WRFT8yFbBDcrOEYa3VNs6aDiJoGFutuHCy9S9E2Fto8Bjmy6zDNfqvLsfa6ZjYIe855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w3hn5OwOiprC8UTWm3kvfwkbeLip0g4FsrvNbCC5YLrFnZaUlVslYCGuqTG3UHM8h2vP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J23LdAfJOP8Ag29bLWsFMWForah2lr9qSVY80pfd00jToLBxC5ujYMBu7z+4Jutdu2/3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9tMW3BuXuOqyjPTh+Q2zjllKDJuLoZ7IUIzHJctANvBWAAaAaIhEIspIAUFT29F5/wCl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4WlzY7h4HxC9FI0WPU00c8To5WhzHCxBWb05409HDZ54fJGSPR8t1WYv21uuz4Nwqop8P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wZGD0AuT9i9QPBuGesdr2Vze9i1v22uocU00dPQUkcTAxgeQAPJfL4zBNeHvM+z69/E4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jGqYUraIsvxEzt3A3VgVbd1YooSO6klZAuaaaSG0SokqZKrchtElRJQVAlNG0ii6rzJX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kKB05qrPY3ut1pM9mLXiI3K7bda3iaV1Phjx7LnDXqAtzhtOapj6h3+bxnf67vqj/HIr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Ekly+74XwFubzcsduz854t4lT4cOKd77tF6Mpe1x7ERzbEwfFxXqwiuzQLyD0RS/5YxC/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P4r2qIBzAPmvsZfme/hfhxRDDa0sePgrs1vNTlZZw0vZMMDgFh6Nqs9n2WsxiBshzg7b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orpSWubdVNtHONTZRadN0S3zFVk5WrTG1NQ/vWSjaSdE2sMj1sKens0k7oOP9Iw7Ph8O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XAOISR1IdHIQ4ajwXQekENkwcxWvdwJHkuO4FDo8Slp2i7hd3u0XoxT8L5fiNfhmzo/S/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Ac2S/TNpddJSiRmCUD4W5pI4YnNb1sAfuWRi2DxY7gclHPZriM0UhF+zeNj5cj4FZVPS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kkija13hYDUdQvl+MzPl0n2lfB81c+O2OZ66YTKkTjPEbteb26E7recPMkNbECCTnaQB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lrcKinDjFJneDZtwe8fHddHhuCwUBLmXfJtmI2HgvVw2O2Wlbz69X56PAfK4jfN8MSy4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854g/wDHK7r2h+xek5BE21tzfRebcQ2GN15Og7Qrrx/9OH7Dw/8AqT+TBic5r7g2NiP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XOOgG/TZVMpqhxGWnnJO1o3dSOnVp+CcDZZQHQxySNc7IC0X1tey+THPHZ9aeWe7JBAO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PwRFbKL5jtYFxtYbfBY9Q98BcyaOSNwGrHtINvf70p+0glfTzMeyZhyuYSL36aGym7nL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bW5m/uUXDJY/nBtc2B2Fh/gKqRlREalgjIlgDnStD2FzANzoeSrFPVPpmVERBiJsXumj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bWx1V+NNVXxSBrgCN72LTo6/2eSU0mSoieBuchtzFiR8LLEiEk1V2ULQ9+rgGvadgS4g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2WRhuC2PW/UkKTE+rUVh65g/eweiPWFn2LWcXYScXwKvomHK+eFzGnxtp81ssA1wPDyN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BGq/R4p1WNPzuSPil8dYhhtXQ1UlPWxuimYcpDhz816P6G+GKqfiKlxaeN0dLStcWFwt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e9/Je2YhgtFVB8ksIMmU94c9OayMIpIqWggZCwNHZt256BfQycda9OTTjFIidsiyoxPu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2Ssu2qxMaIGD15/1En90r59u0utO8PI+SmxxGx5g+8bKsIzW+5fm9zvcP00xGmQLki7n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O0bYF19Ld48tlRPHNTEesRmMk2FyLX6XGl/DdSl7WONkj43CN1srtNdAfscPitfG56qy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dShzy6QuBI1BsNdtlgvn1JBU+xq6iPPTROkjLc35shxsCATYG+hI5KRNpamtY7rnBwba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9VNkgcwixvfUHkVi0zKstDxFM6ncLh2W4OttOuoKoZU5Wl1zsD8kmLepER6N3wj/49BDb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r0WZgfGWu2IXnPBRzcRUxPtOzu/sFenZbjVfU4GPgl8rj+mSHzpxRwvWYRis0Zie+nzE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8lThOAVE0kPbxSRQk5i57SMwvsL7r6Kno4ZwBNG14G1+S5ni6lhgdRNijDRZ+3uWOP3h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eJ2yRGO0dfdzrdBbonZSskdF+Hmd93qXRlWWVLN1ckMlZFlJJaBZCEKoVkipIREdk0+a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KySbBZCaCqFZCaLIEhMhCCKNk01YEUAJoAVCSUiNSlZBFCkkUCRbRMp7hBWBqkWC9+ast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7KRCSqI2PJIhS3Q4Iqorz/0gt7Tijh+PrI35yN/BeguF1wPGYz8c8Ox/zoz/AO7+xfU8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T/Kl7PCLK5Vx7XVltF+xflghACEUIQhECqqv4Fyt5qmt0gd5KT2WO7iZSTi9WRuMv91S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jj/ZP4qF74rVncA/Y1ZGCi2IUI6RuJ/VC5vXjb+ca2UMMH+Uz4RH+8FbUDvJYWL4nIRs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q6OgjGiuVUfJXBVDSUkigsAUwEwFIBAgE07JgICydk7JhURsi3gpWTsmggE7J2TA1TQE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dlQAIsmE1RGyFKyEEbJp2QgEWTATsgjZFlKyLIEiydkWQKyeiLIUCQmQiyoSLIsmAoC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ElJKyqmE0BNAwmgJoBFkKQQKyaaAgFRMNCsgKmYaFBrKu3qz78ns+8fesAjVbGsbem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+9YNlkVEWK0Ezf/AILHhEB87LonLRyAHhKQfVBHwkSBl0ZzU9O7qwFbGJarDTmoKU9Y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x2eW/deEwkFJqrKbUygJoKpBdrvJeJYL+Y9Pz2Ee3NJ84S5e4PHdK8OdeP0/wEc6mMfG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Ri2Jx4ZQyVdUHMhYOozOPIAdV5zN6T6n1kiOlp44L/TLnOt4kEfYt/6X2v8AyBA1jSWC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PevDpy4N2N14s15i2ofrPC+Aw5cHm5I3O3v3CfGtJjr3wtPZVTBcsuSHD6zSQLjzC65k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N+63DhGCSXkOt9WxuvomnvlXow25o6vl+J8PXh8sRTtMMxp0UwoMBssUYnTl+QB5de1g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fNdtPmM1JYLcVgcXBsUzi1mewaNrDqd9dlkQ1LZppYw1wMZsSdjqRp72lBcUisKmxOKph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z1IGth+Nlg4nxFBQQTzSwTujhkEbiwA8wM3lqEG6SK1EOOwzTujEUrcsYlLnCwsQ0/8A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0DJAC3O0Gx0ITQmSuWreMcKirTSwyy1M4JBbTxl9j58/cr+PauWl4Zqnwmz3DLe9u7u7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VKXXdsAvPlzck6h9vw3w2vE45yXnp2fRWH41S15eIJD2jDaSN7Sx7D4tOoWybKHBfN/C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zNkcS6RsTwTfM0mxB/xyX0HTOJYFvFfnh4+P4SOGvEVncS1HGIvJQkdHj+6qn0MWJcP+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wj3lWcW6iiPi8fIK/BzfDYf6Q/tFeLHPLx1teznbrw8fm8K4i4AxSkncKJgqIAbNsbOH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rbXR11cGh0Lw5kNibka3Nui9kxCAOja4k2zG494H3pmnhF7NIDstwBawsemy+3fi8l68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FifJG2z3QlxGjW7n5qtwrZCC0xMFvZfGb3677JRwCqlLAzORtlv1ty8lkx8PMa/8+0ZT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misz2amYhXHDUnPmnjDi2zcsfs6nU3Oulk5IanIQK0AjvfwQ2+Ky2x09O1zIW3GXTI0uN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inLzH2bQzLYkFx+4fNdq4Jnu5Tl9nLS46+H0gcM4bJNnzzvkkFgAAYnMZt1JcV3+P4ZH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j2lrmkbheDGdzvTZRhznHJiMEIub2sWt/FfTUsFwRZaxa6wl99JfIHFnC8vDONviaHGk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9U+IU8LqiLDovoTj7hSLHMLlhLcsvtMfb2XcivnSelnw+tkpqlhjnidlc0rycRi5Z36PX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H4jdoBOq6Gkqy5oBIK88pZTYa6re0VY5gaMy8FqvfW7tXSNe0AgDxVMzmlhBK1sNZmYB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uuenSJanEYWue6y1/YZdgtnJq5VSNudFuGJ6o0sTQLqurlNiBsNyshgAYSVgVLi5xA2V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niyku3NBTntnny2+f2L3uVmSIAC2i5j0S8P+oYGa6ZmWarOcX3DOX4+9dfVt0K+twtOW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aGSxebqmWTsm6uaGk2uTaytqInOnIbfdZNLTuaHF7dei9NqxZ5q20xoZASDfLp1U5XXo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grJqAsu+nIjO+S3dPu5e5YEQLy9ty1+zmHl/jquM4vZ1jJ7spl/VpL5hoVZS3MDxc+04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3W5BU6cZI3h2hzH7Vzmsx3bi0T2X4absfa9rjQrMWHhu0m+438lmqKdkIumFArJEKdk0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UVMf9b/wldRZczx2LYdTu6TW/slePj43w1/yduH6ZauPBTOqqa7VTJX88l+ggxurFUCr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pXsiBLlqhzgNt1UXXQTcQqyb80EE31UHmy3ixXzW5ccblwz8Ti4evNltqA63Mqp1+Sbr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8Fz263mIfBz/AMTcNTpjibfsV9NbKt8hGjWlx8FMsLTe2iMt19HF4Jir88zP7Pj5/wCJs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7FkkldpcRj4n/HxVDKKSsqY4Y3yyPkcGtBOlz4BbF8QI2W+9H9CKjimjJF2slZ8b3+wF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KV0+V9sz8VkiMl5ncsvEqWLDHtw2nFo6RvZkDm+3eJ9+nuXO4lT9qwl2gC6nicWx/Ej/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JILuII0K9PL1cOLy6yTEekvM+H4XYJxDURjQNfdp6tJuPtt7l7DhNayphYQ4XXn/ABFh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wyPsOV9D8T81nYZUyU+UgnReXJHXb9t4bxMZ8Fbfq9FeAWXCrFgsPC65tTDa4zBZEmt1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81z9dbMbarc1MlmELR1j7B2yo0tQ49okW5tFGV5MpNtFdA25uTqqyvp4QBdXPkEbSqny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oboNDxWRM0M07xWPwRhAjr66pt7QY0eBtc/csqeI1VRci4v8AuvwfD20tIMws55L3DxP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xfGuIri4ed956QyaVobpbZU8TsmNHh9XTZc0bnU8ma+o9pu3m4e5ZYsHaBbjD6WPEsHx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2HoWOsT8HH4LvbFF41L8rwma/Py1nUy5/AuKK/DadsD6eOSEEm2518Rr8iuoo+NsNks2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mH4/JcKIiCQdHDQ+BVmSwsdVmmqRyw9FPFs9J69fzen02KYfWf5vWQSHpnAPwOq854of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NPJYbomHeNnnlCMrQSe/7nm3wvZceIpOWvK+rwn8Q1xW3en7t0a8OpzUOdAKhzjC+M5d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21da97+VysShq4IsGhifIWvNZc2cx2TK3Rwabi17am/MhYJiD/pOvtsP+vzUJaR4BdHY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V5rY8leutvrcN43web4bzNfzZ2IGifjszi6FlI3K95iyntDYF2WwGZxJIv4ElV4nVwV8r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AmgJNiOT2npYAHxHisCClqaqobTwROdKdhyHiTyHmnieGVVA1skhY+mc7KKhhOTnvpcb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ne4foccY51y237Ojr8Roqn8owtqqZrnufI2S8uWSM7svcXdtYez0WJhuJRxYIWSGkZVU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CT3yCSbEje9lqqvB6mmilfJNCezjbI8R53FgO2buix+zmsOjoamuoauamY55pzGHRsaX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WXWLWiesFeHxzXpboy8ClZDjD6maeCKMCYXL27ua4CwHiR4LU1EsvaXlmbK4t9prw73LD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a5pLSCLEEciqTJc6LM6no99cGp5n0Bwx/wDw5hZ/+Wj/ALoWzAWt4X//AIZwn/6SL+4F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J5fnn80ZBeJ/6JUKcWgjHRoHyV1rtI6hRYLMAHRbcz3Wvx8WwLED/qH/AGLYgLXcSHLg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N+0tU+aHkjirKCVkVfTyzFwia+7ywkOtztb4K3B6eOsxRkM2sYa6RzQbF2UE2HM+5Qqa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eyfMXte3IQAbAc918CmOfmh+jvesTySnWVrQKMUry0RMiDic4u9t9bXsbeV1k4xi0NRQ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js7AAMYMo12uy/uCpxHDIafGKSiYZLSPs9znauG5I5WG2nT4XYnhNPFhzXwRXkklYBI2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psdXaeBC9Exbq4R5W692hmljzkxhwFho43sefzW+jx+gjpWQg1AAg7OzYW6PygB+99Ld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3xiIQ2bSxPMbu0cTdrmtudbG9ybLMGFYb+Su2dNaq9X9ZAc92XLmy3zBlreFr+KzSs1no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tOjx6mhoKOCWM5oGk5+zBN8pP2ucPfdcuZCGjU26Lf02GUk2ANqpO1bMGFzyTcBoDu9u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isPCaCjrMNpu3E7Kiad8YeHD2Wx5jYW2vZamszEbdMXl1m0w2Xo5kMnFcNzcCKQ/Jevt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FTCR/EPP2L2YFe7hY1R8vxTpmiPoLLleN9JqMfzXfaF1YXJcbn980n6DvtXm8X/4W/8A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hziChC/CvvG3dXt2VAVzNQrCSkhOyFtkkJoVAo2UkIhW0StopIsgRCVlJCKiQiykQhW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TQgjzQRqpJFUJCaAqElZSskgSCmkgEIQgFE7qRQQqiJSTKEEAEyE+aCqKnBcDxHeX0mYD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vQXLgMRs/wBLmDt3tk+xxX1fBuvEx+Tx8d0xS9miHcCsVcPsBWL9g/MEmFHmmgCmmdkw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gcFlWWLiP8AUnssd3DX/AH9Xu6Zv7qz8GYfytD0ELz8wFrc158RN+ci2+DC2Ma8qd395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z3lPCda2Yj6jPtcozAX0VuENtV1P6LB/e/FYdW9jCuAVceytCqBRcpqO6DKATDVIBSAW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pgJgIqFk7KVkWQRsnZSshAgE07J2QRsmApAIsgQCYCdkwFQrIUkKBWRZOyLIIp2UrJWQ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KyLJ2TsgjZFlJFkEbITsnZBGyLKVkWQRsiyaLIEQo2VlkrKhAJ2TsiyKVkWTKdkCCkgB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Ak0JhAkwnZMBAW0VM3NXqmZBrK2/qtQBzDP/AOowrC5LPqx+Ynv9W/8AaBWBzKkiBGq1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HzD4SuW5WrgbfB8QZ0ln/vkpBKnBzfC6T9ABbeFabAv/AAil/RI+a3UI0C6w8t+6+2ik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QUgkE7IIuGhXiGJN7L0+UTjs+opz/YA+5e4kLw7ib836cMHd1qaUfFwCS6Yu73PGsMjx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G8WLTz/avKsU9GdQ6od6nO7szsJIySPeNCvaXBVuaLrnbFW/d9Hh+OzcPExjnpLg+CeB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M1W8ZcxFso5gBdtHEGBW2smt1rFY1DhlzXzW5rzuUbKJgj27NlumUf45lWgaICrmqyNA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qnXDy2OJvsi5JtfU+Hmso2VWnbP/AEW/aUGFJTzuP5sQsbpYZQbaeSk1kkVOC+ON72t1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RcO4RbcKjEDCW3EUe1gb/sUII6iMWkeyTQAcrfJZcX8EzT6ITd5INDxFRPxLDpqN7W5X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WOcKYlSuexlO6ZpOj4u8D7twvoSQfn22+qftCqlpYZDd8THHqWrlkwxfq9/B+I5OFiax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TWyYtBWVsYjigdnDHG5c4bXtsvY6SN3YscRuAfis4RMjADWhoHICwSp/83i/RH2LVMcU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iL81nOcXNtFSE/Xd9iswMZsPjtyc5bTFKGCuMLKl7x2bi4MZqXaW81k0lIIYgyCFsUYO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Xg7zxXnT21pzniKxi5PVr5qKSaPKNCDc31Nrg7BTZSRDK0lzzpexJ+xbcUzS3v3cP523w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YDoF9KMdYeSb2lr6eJzA0MjbG0cj+A/FXSUzHss+8luTtvhssl0dhcJsbfQrfZne2tbC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ila6EDKLBXzU5YQ4DQq+Ft2WK1tnT5jxEOp/TW24sW4xCR5do1fV3JfN/pPw04b6YMNr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Hlma9rXD+yD719IuF2rhTu7W7MeaNkgIK8q9K/BIxGldiNBH+/YW3IaP4RvTz6L1dzei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DgdCCul6xaNSzW3LO4fHgLo3a3HgtrSSZwCF3HpY4Jmw7EJMTw6DNh83feGamJ3O46Hq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S+TkxzWdS+njvFo3DeQzvYeoWc2oD7XWqDrtFlfHqRquMw7xLOc4DbVUuvITyVjeQKll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Y7gWjmrMFw12JYvS0keYmaQNNuQvqfhdbBtKXN1Gtl3nox4fMc0uJztAbbs4r89e8fu+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zy25a7ejRQsgpY4o25WMaGtA5AbLBqxYErZlwdexBC19UO6TyX2axqNPi3nfVqIW3qb9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xSzvgjTVbKOMGx1vZaYYsgDmkHmsF9KZjZzGvH84XW2EbBuExYbBZ23pqxh0LR3oo7/o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0jPJ1x8DdbGQlxIUoo77qbNNZ6tMyxZI11uVsv4ptqchyzjI7x5/ctnIwAqmSK/l0UmI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a8XBuFMKk0Vjmgd2Z6DYpskc12SYZX+GxXG1dOtbbXKSQTBWGgub48H+SIz0nb/dculX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SVp+0fevNxkbwXj6S7YZ+OHAg2UwbqtouVZcDzX89tD78Sm3TdTzBVOd4qIJJ3WNNLHu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dUwVNJMxEbkxclSF7qWXTXbolbRfc4PwW2SIvmnUe3r/AOH5XxL+JK4pnHw0bn39Bfr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7V+lwcNjw15ccah+K4jjMme3NlncqWsubKQ7jrEKNy12qtBDxrv1XfTyzeUxlcNQLKia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2hVgPTZXTPNMMJrSL3XW+jQhnENJfd04H9k/itAWAre8EPZTcQ0rz9GeMnycS1KxqXp4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/itobj+Jjn6w/wC1aB7DY+GxXTccxmLivEW2sHPDx72grnpSFqYONnXEXpPvLXVcbZGj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H9oxwY028N1mPc14GilE50Ls8Z1PLquOSm+sPoeE+Izwl9W+WWtpJZKGss4EN5rq2TCW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GdQxYlF28IF9nsO4Kto6KSBpYQQ3l4LyTD95iyVyVi9J3EsGtmsHArR1Et2uudVvcWop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WQkh4UdGC1he/RZoic1ujVtMKwwudmc3RbV2El9gAbdFRyD2Fx0GqZonSWDjp0Xajh+w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yPcDKBrpsqzLjqDDL1AOSzB3nX6BbyazbBZlQ2OMERjTe/Va6U5nAr2Yceo5pfgfHePj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v+0HE8jquj4AZ2+OGF+0kErD4gtXMP0dcX8l13o7jLcRrqsizaekkff4ftXaHm4CJniK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lGhJOY28Rf71ENusif8AzmS++g+QQHDkuVus9HlvGrTtQWdUxGLHkrSeh1USdFmSvuTW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LSrAml5kZQHCzrEfNV1EL6iONuYO7N7XtJa0Pu29u9bx5q7Qkg3Csa2yzNInu9PD8Zm4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HsbEmFwwVU1S2qtKJPbsS7YaEA6dfsWgpayiiwavpJp5e0qjE4ERXDchJN9dd10eI0TK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D/H2LiJ6GpjkcxkEsgb9JjCdPHovHlx8k7js/on8P+IY+OxTjvOrx1n6/WGPM5jXuEbi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Hlc2+KoDtVOaGWIgzxSMvqM7SL/FQfHIwMc5jmteLtJG4XGIfro6w+iOFjbhfCD/APJ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anhdt+FsH/8Ao4f7gW0ZcaFfXr2h+Iy/PK1uygAptUQtOYWo4tJbw1iJH8iVuAFp+MtO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1Zv8ALLeL54eQQOqHSvdSh5eyNzjkNiG2Id8iVaIMVdO+NolbLR2iAMoaYr3sASedjsoY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zS50kLomtBIuTzJBFgPis/8AdDRCoxCc0jpDVPif2TtdQ12Y3dcaF1uXkF8elY13fpcn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0mNtlEETKgOpyJA1srcrC5pIN721AKJRjc0r4JDVPdTua54c8FrHaZbuvYnay2lPj+Gx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7BrcsQLrMjLTudNT57rXDHqaHFKydv55tRND3nwtuI2uaXb317osPeta+rFZyTPWn7Nf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TxzPfIHesAfSynMbnzTggxetEoiZM8OApnZ3NZ3QA7JZxFhaxWfgnEtPh+IYlPLC69Tn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cuWwvzPgPG88J4lw6ipqpoimj7WZ8rWAdq5mZoAGY2va1/gOqsQ6WnJHans11OcdY2Rl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s5AWmwAtcGzrAjqsKB2LQw1E9N24jpGGCVw1EQde7bcuey39FxHhcclf60y8M1S6SJra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cNgbHQ30WDhmOU9LhtRGZwKgvcYXtgDcgdfNsNLi2l/Baiqxe8f2fszPROf/AIpH/wB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ovGvRA3NxTLfXLRvP9ti9ltZezh+lXyvFv6/+ISC5LjV379ph0jJ+a6xchxnpiUH+x/4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t/j/AG83Bf1YaBNIoX4Z90wrWFVBWM3SElahMHRC2yEJhCsBITQqEhNCBI3TQqIoTQoE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NCuwIKaSBWQmdkK7CSUklQkJpIBJNHNAkk0IhFJMhCCKRUuSR2VVB2y4N47T0y4cPqt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XCYeO19M8Z+ox3/9E/ivs+CRviP8PD4hOsUvYovZCsVcIORWgL9c/MIEaoUi1OyLstU0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1qc81mALDxPWK3VSYIef58kOIutp+cP2/gt/gjzJihdYtBpr2IsRdw3+C0NL32S5t3Sa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LiMhZqew/wCJcp7PXj7NhKLO6q3B9amq82fYVXfMTcarIwdv56pP88D+yFl1buP2Vaq4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ikgzlIBJMLSGhCEAhCaKAgBMJqhKVkBNAWQmE1AgE0JoEiyadkCsiyadlRFCkiyBJoTQ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kWQRshSshBGyLKSEEbITTQJKyZQECshOyLIpAKSEIAIQFKyACaEAIAKQCSmECsmEWTCA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ays/gKj/AGbj8Bf7lr7brYVgvDUW/kJT/YcteFkFlp+1ZFh+JsLmgmaa1z4Xt81uVwHE2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YwBG+rzveeTckenmblbpG5S3Z0OBm+GQ+BcPmVuodQFpMC/8Obp9N32lbuHZbh5bd16k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1MBIKQCCLtl4fx4BF6ZeH5BzlpHH3TkfcvcSvDvSmey9KGAyDk2A/CdyOmPu+hyFRI9j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WQViS5i9+Vz2hrgSW22sNNVXc+2ivbtY7/pBMyx2/hGfrBVxOeJnNLJCQxupI6u8VTU1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sWkADcHzUGV2seW/aM/WCDNH/KM/WCrdKJaaQtY8jKRy6eaxqikM2oY4l182Yjmgy3TR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0LnXuCbcrrC9UzucXN7ze6DfbUEjfwV0cbIHCOJpa0tcf4QG2o/FFX/meg+BQeyt7At+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Z3SzG52M1xvfZOOPsy13bPdlFhnmuDpbXRUORkUkRaG5Q4aObHqPLRQZFEwWLC7ziP4K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vdb7M1uXgFEMjuLSm7O7f1g66Dw8PtVRNwp8wHY62uPzJ/BY9RTQTEXErNvYYRsb9FZG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3XAXlLidRzsrYaGJrgJQ45tR+dc4af8AVWImezMzEK4aeOOIDKcgvq9uvzV7YnyDu/m2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fC0kOcLnlfkgBdq1iHO0zKmOFsejBa+53J8zzUwFYEELTCBbdRy2Kt2VzWBwvZBQ0XUx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CNEIw6OxCxns7M+CzWlRmYHNKRKS8r9NWDGuwnDcTgF6jDqth0+o9zQfnlK9ZbrcLn62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fC9wzNOxA1t8lvGPbbU77JrU7Xm3XRkWcovADrFY+JYhSYbCJsSq4KSImwMrgL+XVcXi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paaqqiHe0bMafK+vyWo69k07CrhZK0xyBsg5A6+6y8h419HL4Zn1uBxksJu+lH0fFvh4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8TZDR4JBr7L5Ji4DzAGq4Wt9InFFVUOdNXiJh07KKMNaB9vzWL4fMjUw3jyeXO9p0+CzO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pTYVPH7DC7yXS4DxHTV9O11WwNOge++ubTU/bfwXX0FDBVRNkhyvY4Ahw8dl83Pw18U9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HTu8qbh9SbB0bgVtsLwyUHvMsfivTWYPC36Db8ytfjD6fCKbtqgtBvZrAdXHouNaTadQ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xYYxjXyVbxBTRNL5Hu00G4HinivpcwnCII6bh+iNcGtADnExsb4ai64XjHHqvF3mmLgy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5G65N9NrtcL6uHhoxx17vmZ+Im89Oz3TAvTFw5VQ3xjtsNqD7WZpfHf9Ifeu8pqiGtw9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MQY5Y3Zg4HmvjjiNnq1CBzkeG/DVV8H8YY3wrWNmwerext9YHkuif5t+9atblnTlFYtD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ja62MYs1ut1w3CHHmH49BDBXAUOIvN3sebRuPPK77l3DTliYTzXTe3Oa6RLBnITyBTsC4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Md3KZGUaBWhtzdBsN0VjuBcptbpspE30U2N7qDHk7uyrmjbPHZw15Hor5wqhomtm2ujm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JZapxCmEzXEd2Qtu1w3BChQTmeAGQWkb3XjoQuN66daztlhaPjVt+H5j0ew/2gt2CtTx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n+2F5uIjeK0fSXbF0vDzba6TnJPOqgSv53aH34SuUZ+SiVG6zprawG6yYo3BhmteL2SL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g1u5NluWuayENHsAWC+t4PwvmZvMntX/AG/O/wARcZGLh/Kietv9MJ17+CAhlmksPm3y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+Xp0fzi15idSrcE290qTmqAFihM7WOaHDXdV2LSpFwskw3v4JtlNjgfNXDZYwbY3WRGb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lh9T2OOQMLsvasLGn+cO837CPepW7psue4je9gDo3FkjCHNcN2kbEJPTq6cPP8yHrHpB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Fm1dM0m31hv9oXHSts0rkqb0k4nTYDBhVZSw1kcEpeyR5Ic0W1aPnqpR+kPC3j9+UdXA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1zRMPfx3CZcmbzccb3rf5un7HnZVFpNwdgFyOKek/C6djRS0VZO439rLGPjr9i5Sv9Ju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UrXHcgyOHvNh8k10TF4VxWTrrX5vYKKeShnbOy5iAtKBrYcnW8Ps8l1dDXUmItMOdrKh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a+ZIeKMZqsQifW1r5uzeHCJwAjd4FosCvWsHx3DcRpBI2RlPVNAa6M6EaWAtzHQj3+PG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V4XEf3V9YejVWHucLaFYkOAl7yQy5K1dBjdZR2Ev5+AfRduB4Fd3gdfTV9OZKZ97aOaf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Xd+k4LxTDxkfBPX2a+kwZkNmuA+C2UNAxhN2jwWcG3kuVGrqIqSF805IYwXNhdIrD3zb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bC6SzWt1J6LkMarm1FQIILtgYM0nUm/dH2m3kpYnjrq975TG+Cjj9gO0LvEjl714Tx1x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GvcKaEBndAdHKbC5PXp7l2pSN7l+a43jsnGTPD8LPT1l6zVSkuys181QB3rkLzPCfSmw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5y0zv+E/cV3GE8WYDi5ayixKLtTtFN+beT0Adv7l6Jl+ZnwzicO7Xrv6921yhz9Au24Oi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HehELfeHf8wXIxwEODrGy7nB48no4xE7GSpaz3XYrqNOvhmSfPnp2iZeX1Lr1k43yvLf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A9erTqP3xL8nkKQsXb3XCe7zX6z1O9/FBI6KRGtgAAoS9yMu59FGIlYHDQDUqy9gFiwO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s1iVYXXRI6qxpPMqGdpky87XspBwBSepWJhdG7VY1fA8tlfSuY2Z4t3xcE9VaHDkpGRs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vkpNOaOr0cNxN+HyxfHPWHB1pxCtlljkhDzT9x/Zj2bdVr56eeme1tTDJEXC4Dxa4utr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ROLWVMZMxyh2oNjuNNSPisPGPyh28X5Uzdrl7gdbYuN9vG68Fo1On9n8O4mOIxUvXWpj9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n/8AC2D/AP0cP9wLakXWq4S//hXB/wD6OH+4Ft19OvaH5bL88/mBogDRAUgqwS0nGxtw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LeLRccf/AMJYp/sT9oUv8st4vnj83ijGRSMmdJO2NzG3a0i+c9Am2mpnAA10TSXFuo5Zb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InMdLHO1oGYvA7u9iLrIvNLXvpm4XTuqA8vyDKBbLa2o96+RERp+tvMxPRgyQ07Wgisa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jrpZNtHSGqET8Qiaw57y2uBYAg2vz+5Znq9U1hD8KpnWy2PcBAJsL+JPNVNbNHUmU4TT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giwN/L71rlhPMt7/AOmH6nSujDvylFmytcRl6m1t9xuiDD6KbKfypExrnFvfYAQBfUjN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uHa0+EUzmRZWOAytub35jndOnpKp2LSVLcHhe14d+Z7RmUWI1Hkrpee0dJn/AEwjh9E5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XEEAWJOo9rkiXDKRgd2eJwSWJAAtra9vpc/vWZUMkiAZJglIxzmx5SXsvbMdffsq5GTu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TIQSWGwB108NVdEZL+/+m/8AQ1rxNUn/AOTf/fYvZHDovHfQwL8SVTv/AJRw/ttXswGi9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v+In8oVhumq47jQf5Sg/2I/vFdqRouL40/8AEovCIfaV4fGf+Et/h5+C/qw59NCAvwz7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7okrgpWSCktskhNCsAKSdkLQSLaITQJCE1QkFNKygSEJhUJCaEAhCFYAkmUiqBBQhAk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5KSSIRSUiolECTkIKqoOXDcNAyemCtP1Inf3Wj713RC4Xg0dp6W8Xd9SOT7WBfc8Cj+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/KewxDuqxqhEO6pgL9a/NmUISCgaEIQAKwsUNor+KzgtbjJ/M2CT2WO7zXEap9Jg1fUQ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jm0Kv9EdfV4k7Fpq+ofPI0sYHO5DXQDktZjzv/hSvf1IHxeFnehNv7xxZ3WVg+RXKez1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dX4R7dSR/K/8IVTeayMHH8MRt2pWIdW4ZsFMKLFZZaRFJTI0STQzrJoQiGiyEIoCaEKg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aATSUlAIQmFQJoQgEIsmgEIQgAhCaAQhCgEJhCBITQgSE0IEhOySAQnZJAIsmAmgihSU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QNMJKQQBTGyVlJAJhFkBA1XKNFaFXLsg184uJB1jeP7JWtYBlHkts5uaUN+tdvxFlqYf4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A7aLzjjCnFTiNdGd43slbY63yj8F6SV5pxlK+n4jq3DVrhGf7FlrH8zN+zpeH3Z8OBP1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Fz3DDs+HG22cn5BdDDyXSHmsyAFMKIUgqwmN1NRapIpHZeH+mQBnHOBSfzWfKW/3r3A7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fwaXox3ye0/ejeP5n0MsGqAzzaAksB1jLuvP3LO5LBrCA+UEtF4hoXkX9rlzUehANaal3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9XLGnLW1DyQ3sxa/csL63+0LJa5vbGzmasH8cepWLWASSlkTmMcQbuzZg6/j4WQZNOwO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nDsidba+anCAYWEtbq0fxRUKSVktK14BYHC+V0haQfEJwFvYR6tPcH03dEUogLyCxJzH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aOHcd9AdQlHbtHggdb5Tqm5oNTHo32HfQJ5tVEKy4ibfOO9/Narmh4aLCXb+YqqxoyN7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m0NLR3W7c4CUQqcSCmit23sN2y9FXE2QTTG0wuRsWFKmDDAzuMsBb/N3KDLdq8GJg11/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nxAgXOYu8bXHwUsgaCQAHb6f481XG62jeWmib5A0hxv426L0VjUOFp2zW2kj0UclgVCG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j9iyXNu3xRIY7RqrMtwkG2Vg2RVDm2Kvh6JOFwnELWQWEIA1U7JW1QRKL3BCnZRcLIjBY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brnPSLxhT8D4CayaPt6uU9nSw7ZnWJuegC6KWoio5pZZjZgjJPu1Xz96T66o4jpa01THZ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sAbN+BPxTrMdDpDzSv4uxbF+IosUxmrlqZmv2ce6xpOoaNgF6HExk0bZGG4cLgrx17bm6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VlK2lc1z3x933clnDfrqS8bjbp4MpjyyDQdVh1mCtqhmhbr4LtsP4QlqAySUlrTyXVUf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eyLOOnhtO6owStvNETEdHBwuCuxwDHH4TUwvp3GTD6gnK0/RPMfZvyC9GqsGpZmdlVQM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PLwZQNpKmmjDOzkd2jLuPcdyyjbf7U6TGp7LFuWdw6KGuhnpW1DHgxuFxl1K84xKmruK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lpm5Y2vJDXuNxsN9ATbxWTguIF2HvpmOLmMEjZBILnMHN39x+a7Dgxp/J0pYHtYZLAWv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PhIwza36PTl4mbxEONwv0Zz1L89bK2Jp17g+xZOLei9oZfDpiXAfT5r1OIl2jQrTGSCF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JuBYhhuI0tHPA67YzIcut7m1/kuWwPD5J8ZpInRusZATcchr9y9q9KNa2fjOtaDm9Xay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Vs/Q3h8VdjtXUzRNkbTQWAcLjM8/gCvNPWyxfrpxclMWNAIuuk4e4xxjCXxxioNVStsO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F6TxBwNQYiXSUlqSoP1Rdh8x+C4LE+D8Sw0vdLTGWMbSQ94fiF6JnfdIiY7PWsGxA4lT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g2BuFsg1c3wW62HwsBBs2y6R8rWmxIB8Vna6OwaFjl2eQtGyU84ykNNzsrKYAMBduqiTY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NgpXFggomWO9wAVtbK1jL81pX1Ti875VYSWcXOztNszeYG6wmSCOpBcMrZevLorqeRkr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2JWJX3eS13tDoUtXcaK21LZArW8U68PV3+zv8wsqhm7WmY8+1sfMLD4lP/w/X/7Irw5fk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Fx1Khf4IcboGi/nkx1ffJxKXgi6V9FIg2yaX6T+gsPMrKc+zAL6LDjNomjrqrHuvlHkv1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T6z1fzrx3ifP4q3tHRZO/uDLuNQpMkDmhwPdIuFrp6kduWA+ylHUhji0nQ6j7/8AHmvp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1bIvCi57QNSsUT52iyrrJDGwX0SWIpMzpdJKOSupzmZm5lacT5nWutvQC8WyR1lcleWq1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6xah1pgBzWdTt/NglaiNvNe2oTtYeK0GOszB191vzey19TR+sE5julo9m+HyRWdy8zrI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PTZwbNJ9y9T/ACDSXzSRhxHVZMOH07B3IWj3LEUl9WPFK17Q8Or8LmeGWjcO9bM4EDXx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c9z2MDRfqvYeJaTt8CrImNF2sMjfNuv3LkqB0RpAb7hff8K4XHnpbn7w+pwXiFs9J1Gt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sklkk9ZLQ4OabDZc9UiSgqhHMCySM3jkHMdD5r0fBHCfBo27lgLD/RNvsstHj2GGouOz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l3mntLx4eKt5lqZZ2lhfFGI09E1rXioYy4MbmjXxHmLH3rd4B6RqGkrWTPbLRTjR+YXY7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MRqB+aZ2IGhMhtttpvsT8Atw7g6N8Z9fImdbvCN2QAcySVy5ZmCcnDYsnNE6t9Hu9Nxf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dAKZoGc5rlrvq26ryHjP0vdu97MLoy9t7MdMSB55B9pK8yxeqjpacUeEAtoI3HK55u6Q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Pnp4iXOfKXXdbnzWIprq+7lz24ikRbt/tkY9j2LY/UE4hWSSRg92O+Vg8mjRYX5PncM5i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RxdrUgAXF132GNbT0jpX+zG0uI8hddI76eTLnjh6xFIeTTQSZ3OMbw2/REMRLjcbL0KK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bkHrusrBeF6PEqWSpqu0BdIWx5DYZRp9t19rjfD44XDF5nrLvk46mKm7uWwnHsawxrW0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nzNH9E3C7Ck9KfFpw2LCzWwOpTKHuvTMzON+ZspycCUxv2FXM3wcAQoQcEzRTNf63E4N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Xi+38N1mNbn6OsoJXzQOllsZJHF7iOZJufndZTdDqNFXQ07oIsr3A+IWUGc1NPz17RMz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ws1upuswMAPe+Cwq0ZpW8knsxSPiJlnAW2VdbWiBoY3V7tkOd2XLTqtFUTGarJB0Giy9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K4gai/NTfOGDdYtILRXKoeTJLbexRdNrBNdhc7YKFTVNcGw3uXd936I/E2+BWrmqhGcu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rDql81XUTOuGl2QDawH/AFV3001jxbtzSzCaiSgnhpzaRhz2uNhuNfDX3Ba3G2YhHUwj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kHuknp43Wxw89tLJkNs+ZhO9rgj71pa2onnnHrNQalzRlDy7MLeBXlyx1f0f+Es03x2x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D8J68L4R/wDSRf3QtsN1qOEP/wCFsJ/+lj/uhbde2vaHnz/1LfnIsk0qSpaVpyXLQceu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7wt6FoPSBpwZiv8Ash/eClu0umD+pX84eGwOgs/tzPqQ0dkdPElZWbC2zXNVXhmdwu3R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gj6hjKt1NUQRWDS5su7tTawVmMSVb8PyT1VLOwSk5Ix3vZOvzXy4jo/W5Ot9ID8nm3Z1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768vgoTDD3tyGpxAgl+YPuRvppb4ra58SaGNFbQOBbHbra+nwVc0mJF8gFZQOFpLnTrr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6/v/AOGoIomwTdnUVnb2YGus7LyvfTVEEtCKaL1irxEVADzKI3Gwdfu2+9bJ9fiIxKOl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thkBAuL/ACUIYKuKeoqYq7DzNKyS5B9qzuXidbeSNb6df9/+GM52FggOrcTFiy176a8t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8ldiTm9/Lq73X0+K2E0+INie+Suw8tZlJDQTmsLiw5oqTiUVE93rlCWGOS4aDmsTqPNC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6F7nH6wn/0xH9oL2ULx/wBCzQcZrza1qcf3gvYV7MHyvieLf8RP5QS4njI3xZo6RN+0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jTh0jaPkvneNzrhLf4ceB/qw0hQEWQF+IfcNSbuopt5BRGQ1SUW7Ka3DMhCOSFqAIQUL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mkqAoKE0EUJosgSE0KhIKN0ygSSfJIhUCE+SSAQhCAQhCBJJoQJIppFRCSKaRVUiuH9H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52k//qBdw7ZcT6Le/wAdcQvt9Yf+5+xfoPAf6lvyfM8T/pPX2iwCldJvso5r9U/OmhBS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VQbLV40bRe4rb2uFp8fu2Bx6NJ+Sk9lh5RxOcvCsw+s5v94Lc+hVuXB8Rd9aoA+DR+K0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9v2/sW/9DbbcOVbuZqT/AHQuc9nsx9neDcrJwUfmpD1lf9tljjqsrBO9Sg9XvP8AbK5w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bKYWkCiVKyCEGWE0BAWUMJpBNahTQmhUCAhNAJhATUAEwgJqhBSCSYQCaEIBCE0CQhCB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AQCaLIVAhNCBICaEAkmhAkWTQgSE0WQJCaEVEqTdkrKQCBphFkwgFIJJoBMITQAUZdlN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63DfbtG/atJT600X6A+xbo6TRno8fatSxuRthsNEA05gDZeecbQ58dqBveKI/wB4fcvQ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N/8AiB1+dPGf7T1qnzM37MnhI/5KJ55h/dC6SFcxwiT6hK36rgPkB9y6eBb9Xlt3ZIUg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dVJRCkqoK8S/7QrbVGCuHNs4+HZr20rxj/tCM7mDv6GZvxDPwUbx/M97jdmY1w2IBWNP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bW/ndU8Lf2mGUj/rQsP9kIqRd7gbasFrsLuv4qPQqjzl8R/Oaxn6vgsHEAI6q9yHvAJz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y2NGePug9x38Ueo5qisYO2BykDKNWjLzHJFZFGbQ5g5/eJJOYb7c06Yn1eLvH2G/xg6K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9yNg7n1V1O09iyweLNA9lqCqO3bSuu0E2F+0OuilI5omjOZmxH8MfD8FJmcTSD87fTm1O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0R9DoVUUVbmlgs5hsb2ExPyQxzezbZzNh/HkKVWHdicxly+OX7tVKMv7Fmsuw5t+9Bj0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j+Hd1UWi0ru8CL30cTca6K2EuEZuX+07dzfrFQjzOqHgncfWuf8AG6R1klaCWMFtyrII3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mACbqV7r1Q88nmtbK0ve02F/l93zWdGHFl3kE+CwmmxsL94WNtz4farYZHEd4tFtA1pvp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7WTBvule+yKdkwLIAT6oJt2Ttqk1SQRQ72SkXKLyS0gBEc3xP+cpZG8iF55NRCpJb2Yc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Nw61lTDgcEBuAL81YSXyhxfw0/B+Iqqncy0L7TReLXfgbhdp6EhS03EogqQ3LVxljbjZ4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L0zcPRz4DDicMYM1G7I823jd+DrH4rxOmnlw6uimgc5sjHBzSDsRqPmuFvhsza0xL6z7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IWNgGLRY1gVFiEXs1EYeR9V2xHuNwssr1VnptJQIuqZYwHtLWsvyuFeSAsaojaSM8hDT0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zbEsINZj2LQMnlgLZmykxWBc1wII1B3sF2XCY/MVkeWQ5ZtgdBouZx5rYuKKtobXETRs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rnkNTf7V0fCjZGmqZOwtdlYT2jrHS41sT9q9F/lT6upjlay2llKSoDGuedGtFz5BUQwh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zCeCMZqycrmUzmMP89wyt+bgvFbpDpXrL5txGrOKYrW1bzd9RM+W36TifsK9r9BlB2XD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ZQerWC32kr5/ilFxyyr6q9HFD6hwPhELhZ7oBK4eL+99681Otmo9Zbtw1StdSlNiqnP0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sxHBq+nhvFNLBIxj2HKQ4tIBuF88+haIYjx/h2H4lPVOp5hIHRid7MzgxxFyCDuF9Lul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ufJfMHo8e7DvS/hjbhuTEzD7i5zfvXK7rSej6Xq+DqCkY+ajxDFaEM7x7OpMo+EmYK1n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VL76/nqeMn4ANW14nc2LAcRkkY2RsUDpS0i4OUZtvcuXg46Bq8Vp6mHsmwySx00+WzHv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0WkEbX1XOImesS30bqPA61li7Eo5D/OprD5OWm9IFViPC/CdZjFIaesfS5S+KSMtBaXBp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mx6oxjFKumwgwCOhZE6UygkyOe3MGix0FuayONKL8rcE4zRyMyyT0MoDb3s7ISPnZWZm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ji+Xjikrn1dLHSzUj2tIieSHBwJvr5LsH0rOztb3rw7/ALOdaRxHitHezZqQSW8WuH/M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brrSZcckRthupWxEHsy4H6lrrVSXNU5tjoee62Dq0tdlm7WJttJAy4WLSMMkzpDc5je9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7KeWE/S74+9V8Rn/ACFX/wCxd9ivxVopjBUXtZ9j5FY2P64JXD/UO+xePiI6S9OGezzA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9yiHFfz20dX6FY6wUb30Ci4pNNiCrjx89or7uefJ5eO1/aGS91hpy0ClIbOBCqkOisk5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6h/Kct5vfmn1aAzk4hOCdb6arIDi+B1rZ295p8f8ae9ajEHmHEwTs42WxpnDKQVHotT4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zScrtbLIxKTO1vRaqJ3Z1ckfJ3fb94+/3rPnu6FVxtXUqaX2101Ey0F7aLm6EZ5mjxXU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8nEz2hi/wtYQNgtoxtmhYNJGLl3MrYXsLLdXkyzuYJ2mqQOl7Jk6KOw3RmIIDTVDd0Dv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upPYCDcXFrFeT1EbqGsqaMn+AkcweV7j5WXrR2XnfHlL2GOMqALNqIgf6TdD8sq+r4Nl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4VfWWa+8f6bDgiYOfVwOOxEoHW+h+wfFdeGsGoAHkvNeFawU+PU4cQGzXiPv2+YC9FMo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Zn0nqz4hhmuabR6rAWtfc6kiyw8VYZKGVre4ZrR+1rY7/EAhWdpcjlqAD71Q6WMuYb3Z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ivlzPR4qVmtt6clU8EOqJS2SrbFSXLg0Nu8Em5F9rXWSOCcOZTO701wN82660uEtgFGY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7KdHqnj+J6Vmzi6Dg+GnIeZnF3ksvHqZlBgcneuZHNibfxNz8gV0EbrWuuR48qc1TR0r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j/iXp4HF5mekfV3wZcnEZq1vO/8Aw0b5yGOy78rb3Xo2GUjaOgpqe3ejYGk9TzPxuvPM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HVpkD3eTe99y9S1BAPxX1vHs27Vxx6dXfxPJrlp/lXkAVjWC+qbW73N1LYL88+REaRDG6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B13Tbo27UCuAQd+qxKoDtQRsFlu0Fhz38FRIxswey9iRuFJbx92lxapZHCWtd3ytTT3J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VkxdI8v6Kq+UbrD31iIjo20UtoTryWPPOKeEuvd7tAlC8Fmo0WlxWqe+dsMJ/OyOys8O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Sn2wlMhcT2UXekv9J24b959yeGX9VEjjq+7yfNYeLubTUDYIiTezLn6RO5PnqsrN2GHn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+FmYHKcuY6d4ElYGK0j6GtfFJl1Jeyxv3STZZGBX9WF9iVj4855xacPc52UgNub2BF7D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q/hDJriclPo+heFm5eGsKH/ykX9wLbLX4C3JguHs+rTxj+yFsAvXWOjrlnd5SA0WJtZZ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YNhWh9IjsvBWKn/VtH9tq3TTYrnPSbJk4GxPxEY/9xqzf5ZduH/q1/OHjOEMjlFR2mHy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uv3rMnfQ0lpKnApIYg4tBc46m22pWtwyWGOGbtMRmpHOc2zWA2eL6nTos6Z9BM10c2O1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HEHTQ7c182IfrMlZ5/X915hY4stgEmhZpn3/62KTo4Msh/c8+2Rx0de1juq21VMS2+PVg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5crrGq6zKyJtNi9RK112y3zDK0nkLa6a2Vc4rae3/VltFOJ8v5CeXZwMmYA+ztb5qimp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5YZGExg/xdybH/HRXF2HZiRj1STmBF43dLA7b8lBk9KI2/5eqB3NW5XWBvtt5lFjmjtv9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8BnPfBt4Zdt/f71CSGnbSyPOBTN/MuIe5xs08nb8lOSopS8A8RVJaXg3s4fR3tbroqKm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dVIDEMkRBGc690+CqRFt9f8Aq670JNJxHFHdIWD4uP4L14BeT+g1t5sZd0bCPiX/AIL1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8Un/AOzb/H+iXA8WH/Lk/g1g/shd+V59xOb45VeBaP7IXy/Hp1wv+Yc+A/qtUgIQvxL7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C9uymos2UitwzIsmhC0BCEKoEIQqEUWTQqpIsmhBFCkUrIEhOyECQmhULZBTSQJBTSIQ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NCBJWTQFQklJIoIpFSSKCHMLivRA3PxFxDLzzAfF7z9y7U6arjvQi3PV8QS9ZIx83/iv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A+V4rP8uHrbNkJjZAX6h+eRKY3QU2oGm3dJMboLAFo+JXZaSQ9Gk/JbwbrQcUm1HN+g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bOtwzA0c3sHyP4LpvQ6LcLTOPOqf9jVyvHDj+5+kbe/fafk5dh6JWhvB0Z+tPIfmAudu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pWVgItRt/Sd/eKxtdFmYEP3jEfM/MrnDpLcMGinZJmyktILKJCmkUGUnySTWQAJhATWo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ElJQCE7JgIEmnZCoEJ2RZAJ2TshQJOyEXQKyaLoQCaSYVAhCaAQhCAQhCAQhCAQmEWQJ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i1kFNCBKQSTCBpJpgIAKQSUkAgITQASk2Ugk8aIMGU5ZGk8iFqyPavuHOHzK2dVsVr5v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P7ZQUsGpJXF8Xf8A8QRu5GlHye78V2xC4njVoZjFIb2vTuH9ofitU7s27J8I6QVbejx9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TpWjS9wfmV1EC6PLZltCmAot2UgqykFIKKkEDOy8f/7QTb0GFnpK/wDur2BeT/8AaAZf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ix34KS3j+Z67w67Pw/hjh9KliP8AYCvqv4VtyB3HbuI6LA4Ld2nB+BP+tQQH4xtWxqTZ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dFHpYjCM8ZJb7Lty7qFRXucCS0kWbfRt+Y6rIidcx94ey7+MtzCprw3tGudlPdI9snoe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YG+Z3tMPXwVkAaI7ZW6Ej+BPUquhkaY32c2wkdvIRzU4XNynvM9p38eepREQ0esP7rbE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F3GauP8AEHoU7tE51bqL6Snw5pylvaQ2c32z/HE/RKKhUsHZEhrQbjaIjn1SiA7JvdF7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HYnVu42c481CMAxtvk97Sgrp2kRkBhHeftGPrFWRBwleTcWAABAUYGiz+6323fxZPMq9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bfJbpHVm09CJJKNSUEhIyAL0OKz2dTrbWyviAY8mQMjba4aOnL7Fgdo4u02V8cMcmQy5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xRGU+YONmK2JhtqiGmaw3AKyQ2wUVURYoG6k9Rbugkgm6aSASJ0QVEuAVEgouGqrfLl2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o4q+hqKOobmhnjdG8eBFl8rY1RPw3E6mjqr9rTyOjdfmQd/fofevq8OsbrxX074O2nx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bOylIH8Y3Ynzb/dXPJXptm0bhleg/GxLT1mDyGzoz6xCOrTo4e42PvXrFl8tcH4w7AuI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pB1YdHD4FfTrKhsjGujOZrhcEbELeGdxpn0WPaCNVRMCGAtI0I0PNW2PNU1AOQ6XXeGZ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yXNq+lHs7XDj4hZ+CTOfiT3NIDpIARca6HyH2LWcZAtr8NJZkD43s3GlrdQfsUuG5C3E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4G3zPX/ovXrdHPepdlCJMurrrzL/ALQmIug4UoqNjrGqqgXDq1jSftLV6OJDls0uPmvB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I6ChJu2mpu0I6Oe78GhfPy9Id6OC4dpXYljdDRX0qKhkR/pOAX2ZGxsELY4xlYxoa0dA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/wAo+kDDrtvHTZql39EafMhfU0zbMXHFDpPZiP1VZFyrCN1BwsV2ZRLGuaQ4AtOhB5r5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6oe67I6fFWVAudmmRr/sK+pb6FfM3p5pHUvpBnl2FVBFKPHTKf7qxd0xvqrHsMix7Cpa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C76WTI5zel+hGhWuqeDcMqMKxignzupsTkErm6XicGNYC09e4CvjSjx3EqJoZS4jW04A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K2LONuJ2gBvEWL2BuB65J+K48suu31lUcFRxugqsKxWtw3Em07KaSphyuE7WCwL2OBBI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afDoaWaeSqLGCN0s1i6TSxJtzXxe7j7ixwA/dHi2n/zTvxU/+8Ti1rMo4jxQDb+HJTlk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GeldlI45Q41FLbyvYf2QvojE5nR2DBdfIvDWLPoOKMPxJ73OliqmTPc43Lu93rnxuV9f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6rpTo5ZOvVr6esM7wyzWZRzbmJ8lmUcIbc2SyvjsZGWituwkOusmI5WD7F124tBxg8No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pqOGqlxOop3g+5pWk4qxiebGqyG49VicI2+dtftW3oAJOGKot9l8clj17pC82frWXbHOp0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ot8krr+fWjq/QpEpB2o6pEqprr1BHIWXs8Ox8/EVfN8WyeXwl/r0Zch08FkZm5ASRsse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an2X6zb+dTXcOYx5wNa7KbhpWbSSZmtN9wtTiBJe8nqr8Pl7jRfZYe+K7xwza1/ZyxvH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q2cv+auIN7c1qK45m+JCz6KXtcIvpdosfcrDz5K9Ill4CzPLmOwXSSklgAWmwCG1G6S1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r2fLzzu6+naANlaSqmaN0TJ0W4eSY3KRKi4qDnBRLrkqbdIha06mybiqwVYToo16Hmsu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VAF3U0oJP812h+dvguplsAtVilOK2hqaU7TRuZfobaH42XXDk8q8X9nfhb+Xmrf2eUve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CHN8wbr1GlqW1cMU0fsyNDx5EXXlAc52jxlcNx0PNd7wHUdthrYnG5geY/duPkfkvseL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vE6fy4yezoZz2TATe+6oc4kBxOa7nG/vt/wqWIyWlyD6pt52UHSNLwbAAgH49771+fnt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VHUtsS4EWVk01y1zCdxsbc1yFbjhFWI6eK8D3ZRM42DiOY8PFbuKOBjo3AkyBwcSTtrf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NPit6ssDPTXHtDTRed41P6zjdU9xuGERN/oix+eZd2altNh005IDYYzIb+AuuBfg2Ktw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cM5kzNub63te/O+22uy+z4PFa5ZyW9P+r6PheGZm1ojs3vA0QdiNTUkaRRhg83H/APX5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XK8F07ocIjlcLGdxk92w+Qv712uGUgrhNG2eOJzIzIC+9jYgW28fkvJ4ll87iLWj8nk4q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Md7S0ix8ENsuyxTh+iHD730AFTiEUbLmCXOS7QO7oJ8eS1nCXDn5ZjmkmmfC1knZhrWA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t38OzVvFIjcy0NjrYJcl6DJ6OnhjpIsUaGgXyyw2+JB+5cuzAKmSkFX29KylMbZO0e9z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6jXY30JV5ddmb+GcVHen+mjcSAbk3Kxg601xotxU4VNHPDFG6CodMHGP1eZshNhc6A3H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ML5sPqmNuRmdERsLk+QHPZSerhHDZqd6y1uJxh7C5vRczKe/711rCJGuid00XJVg7KSQ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6Yp30XSSZIHOJAsL3XP4ZL6xWTVbr7ZGeA/xqr8eqTFhJANjM4MHluVRhjOxog46XR9D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TPiVPD0OY/4+K2GMuEdFIBzswfH8FrsBcKrFZ6p3sj2fsVuNy53wxA6OeXfD/qjVo+KK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X62VHEDT69m+vE0366W+5ZuHttSMCq4kYS6lkGxic34H9q5ZI3D7P8M5OXxHXvEvobDR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/shZjVj0rckEbfqsA+SvuvVHZ9G87tMpX3Sc3RRB1V/JVlhPFnLj/SxIWcE1X86SNv8A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B9MLwzhEMO76mMfJx+5Yv8svTwkbz0iPeHkGH4i6ihlYyGKTtC1xc9tyLG4ssqPF6t5e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RF1g7c78lr4H07YyJoXyPve4kygC21rFWxz07ZwWwztjyFrmifUnz+5fNfsr0je9Imj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dBG4gf4sUvUarMGimnzHW3Zm/wBiyPX2EPAFXqDlPrJ03t9qxW1E4taeYWFh3yjdZvJO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JC0uDSw3IG5UPV6jMG9hLmcC4DIbkDcqbqmo7QPNRNmAsD2hvZRNTUBwPbykgEA5zoD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qgPawwS53XIBYbm2+iT4J2gufFIGjQuLSAFI1VQ5wc6onJGgJkOl9+aTppcpYZZCw6lp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VvQay0GLv+s6MfAO/FeprzT0HsthGJv6ztHwb+1elBe/D8kPyPiU74m3/vokvPOJT/ly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0Jed8RG+N1n+0t8gvj+Pz/wDWj8zgP6n+GtQnzSX4x9k02bpJt3QZDdlKyiNgprpDMmEk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gskmkVQIQhVQhCNkCQUIQCE0kQc0IQqBCEIFdCEFAkIG6d9UUkkIQG6AkgbqoaRTSKKQ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sxx8CuU9BOtLjDvrTM+w/iuorXZKaZ3Rjj8lzfoGZbBsRf1qAL+TR+K/Sfw/Hzz+T5Hi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gbqR2USv0z4BuUQpjUWUbWKBpjdRUm7qixc5xW7941BP1Cuid7K5riw/5PqP0PvWZWO7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v+sH2OXc+i0ZeC6P+c+R39srhePXfvCjHV/3H8V33o1bbgrDr9Hn+2Vzns9uPs6dxst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38W0/EXWum0Y48gLra4MMtBTD/Vs+wLEOktqwaKSTRopKoFFS3Ssgy7IsrMqeVBWGqVl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7KdkWQRATAUrIAVAAnZOyLIFZNOyECsnZOyLJoACE0IIkITQECsmmkgSaaEAhCaAQnZJ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EAhATsgSE0IEnyQhAk0IRTTCSkEAmhNAAKSQTVAhCEDCH7JhDtkGvqhoVr5haonPWRzv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2Y3qZ/07/EA/eoIHdcV6QO7V0Tx/JvHzau0JXJ8exmQUQY5glIky59iQAbH4K16SluzD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0uutg3XGcDGTNViaMRSfSYDe23Ppquzp11eW/RmNGimAot2Ut1WEgFIKIUggZXlnp9Zf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ckXqi819OjAeEWut7NRH96jdPmh3/o+cH8CcOkf/AMvgHwjAW4qGkyR2BJAdsAeY6rn/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3AD/8owfDRdDUW7Rl7bO3aT0UeliwhxERHafSG7T81RilgG9oZG3Y+2oF9B0V0Ybki7rf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xBpysyM1s4Atjykd3xRU8PzFs5GYjtTqCDyHXbyWRBn7M/wvtO+r9YrGw4F0cuYD29Mz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uUjK3Rzv4k9SgDmFUCc4IZzLb7pTON4zmd7X1m9Ch7bT2Dfo/U+5EzDkabG4c23cHVBG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RQgc3sW99n9aR8ldK14hdpINOWUKEGcQgDtSNbEFp5qimJzc0gzs9vT8+fBZD9GqEeft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fqhOUrpj7ud1TiTyUGgl2qsPgrY4XOXZylGFmZ62MLMrQSOe5OyhBT5VaWNvc2J6KGmS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ZRcUaQek1M3cVINsiAqJTKqe6yBvdZY75FGWXXdY7n3NlrTKwuLir4Wc1jxNJWY0BrQg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GM8HYhTtbeeNnbw/pN1t7xce9dA5+uimG5xrqOYUmNxoh8bvuQCvob0Q4wMY4UgbI7NU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D2T8LfBeU+kDhz8gcUVlJltBK7t6c8sjjt7jcLP9EuLnBOLG00rstLXjsXX2D92H43Hv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8r6Alc1guVrnzGcv+jE0E36quondO8tZeyuggyREuPuXtiNdWJloeLWsdNhj2PLrSPbm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6BroK2jLS0MzlrrA/wCPmfNWcTudNQ0suRw7KYC5GliD+C17JooSwl2VzZGusCCeY20P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93ZMeC8hri4k7kWXy76Tq78pcf4zKDdjJuwb4BgDftBX0zilaMPoqqslYAyCF8u/JoJX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WeU3kleZHHqSblfM4ifR6Kdntf8A2baC+I4xiBH8HEynaf0iXH+6F7tO4Zbc15x/2f8A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hZ1ZO+W/80WaP7p+K9DmOp1THHRu3sxy7Wyg46ocdSokrowi4nWy1eM4BhOOxtZjOH09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5vkdwtm49FW91tkmNkTMOErfQ/wAI1DiY6Sqpr/yVQ639q6ri9C3CjRq3EHDxqPwC9AbN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lhvzJef/APc3wgG29WrL9fWnIZ6G+Dwe9TVjvA1TvuXoRci5U5YOeXFweiTguEhwwp7zv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uzHZQhrGCzWgADoAnJJkjutJV1bmuNjqnLEJNpnu21VO1oZaQMcTYEi/JanHsZgwnDX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cfBaPEsRfJUwRmNkrY2ule178otte/gvKePeLZcUxhsVIxz6aEWaQbAeI6n7EtaKx1SI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xw0jJY4WOJmfdwzEX1sOa9Knp4qbB5aeFuWKOBzGjwyleB8MumGP02KRx9k6mIAaDe4v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Y8Popi32XRkj3heS2Tn29FKxDx3l7lAnVP6I8go3X4bJHxS+9HYO68lCLWZx6lMk7JRH8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H87/AA+H4/bXDa+rLqHAR6rDc8vgOUg25K6oHaNGqx425A5vVfpH4bfRzuKtLQ48lg0c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tHeNy5lj8khB5KTD6GDVqadBK/NCCthgrb4FO/m57re6y56KozU0oJ9gXXQYNVRU1BBH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A6m4ze/VK/Vx4jHaK6h1Mbm08UFED3smY9VeH3kIB2C0mBTvqzPWzC0kryG+DQtvSnM9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tIpMs5up8EnO1KCbN6KA1BWnl16pIPtKLRdybvaUaTarW6aqDQp3Aah36KJ394hVNbcX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22V1u5pyWN9XoiNRt5JxPTeqcQVsbRZrn9q3ydr9t1s/R7V9ni8tO4/wseYebf2E/BXek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21DoXn+03/iXPYRUmhxijqtmskAd+idD8iv0OOfP4PXr/wBn6SsfaeE1PeY/eHoWJzA1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MRTU1n3JyADw7oWiqnn8pz88p0W0wx+WG5PQHw0C/PPi3ry1ifVqIcIqn1vqzonmJoAz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bE7ffp0lTFTwRPbFnLrG5Oo0BVrpxlDWb+Sx8Rdkge0SNJLXXaBr7JWu7GXiL5Jjm9HN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m12WSplZAD0ubn7PmtrxTE6j4ehbTOqYX1LBTxQyxWY7OdmuuA62aw0Ntr734/iHEW0+M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yAbG52I8RYELYYDiX5arMJo2RtZT0LpJ8gcXENaA2PMTu65dtbS2gAC+rhr5fDxafzfo+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fzduyBlLTRU8VhHExsbetgLK6lqJaWpjnp3lsjNQdx5EcwdiqZ3XIsbW+Ci1+QX3Xx5n4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PPvr3epcRYKadnrtMI5aQWLonuyPj8WPuD5An3HZXcD4tG+qZBPJ2sVQ4djVuFn57fwc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hx+L8a1mKYSaKWmp2RutdzAcxtbqVVg/FFJhlB6tPhgmOcu7aN4jeAbabG9iLjoVvmfo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PTXX80MW7aLEK4dtLH+de11pCL949Cukna2t4ZkwuhkZNNHFTNI7QbAvc7UnUAut4WWPF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pvyKHGQPJcZG6udcknTxWupMT4TMUMcwka3PF3RCG9k0WzkuHefex589hZajTGOaxe8x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/b//ABVg1BV4Zjb6iqp2kRU8rmAuDmuNrAEtPMkD3rpMeo4ouH8V9RfJBQwOnY1sUjg0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XGy5iWXAKt8DI8SbTVILM8lIyTJ7R1AeRawDbnlpYLYVcn5PwaqFHX1dRSPglFvWY+za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Te/PeyT9XbByYMVsdOsde07n/o4Rj7SC5Wlx5n76leNn9738/mthI7Ib7LQid1SyrLjf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yXGfZ8XHWZ+JpOILySYfCP5zj8QoYnU9hRdm06kZQp444NqqQ9I3fatLVSuqatkY1ANl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3R8Px9jhbpCLFx0KxZ3dvjDWfybQ337/AHravAp6aGAaBjdVqsEHb1z5Xa3cSo4xO5te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QxxmfCoHgXLJS33OH/6qd9ACsx8Inw2aPo6N48LOF/kVLdYdfBs/k8djyT7/AO+j3YaA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6BSC9EP0cm3dWl1lTfUKe6Ik/ULzX02PyYDQt+tU3+DSvSrGy8w9OTh+SsLb1nefg39qx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8TT83j4JusqBtPO+Fkk4pQAe0leHPv5NaP8AHVYbd9Vm0Fa6hlMsMUL5CLB0jc2Xy8fH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56dO6zE2U7K6ZmHkyUsbRaT6wsLuPS5P3LD1WSa9/5LdQ9nGGuk7R0rbh7j0OuoWPLO6U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FtAsxtmk27SRKiNUtXGzQSbXsEvZVbT2SUS7wRmuqm3tvoVZbhusktbNVkfBjfxXoK4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cR7dRI77B9y7dfRxxqsPxXHTviLz9RdebY07Pi9a7/XO+0r0kDVeYVRz1Uzjze4/NfB/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t4fHxyqSQnZfkX1yKkzeyVlJntIL2qai1SW4ZkJ3STWkCQQhA0kJLQaEICKChJNAkIQi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IQBRyRokgCkmkgaVkIKBIuki6KAgIulzQSSKEkDSKaXJUYGMvyYVXO+rBIf7JWq9BTbcN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jFn8SOy4DiZ/+Wk/ulUehBluEXO+tUyH5NX6f+H4+G8vjeLfLD0XdRcCFOyCF+kfCQb4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3UaqCtSbuhzbHwQ3dUWv0auV4tJ9QqP0fvC6l+jVyXF7stBP4gD5rNlr3eW8fH97UI8X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nBuFDrGT/aK8y4+cXCgb0a4/Yu1wDiKjwbhfC6ebtZaj1druyibc2NyNdlyvMRHV7sfZ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MJ+S3eFttSwD/Vt+xeU1/HE74ZIocNdE2RpZmlfqL6bL1jDgRDGDyaPsXOltulo02AUi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iiyYQg2CE0KgTQnZAkIKEAgITVDRZNIoBCEXQNCSEDSTQgBsiyAmgXJCZSUAgICEDTCS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aECTQnZAgmEJoIndCaCmgkJoQFkJosqBMITCBhNIJhFNCE0CTCLIQSCH+ygIfsgwakaF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Ls//AOmxbeo2K00tzWTn9D+41QIrk+PRJbDnxaua9/wsL/K66wrk/SG57MNpXx5c7ZTb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s4LnbPX1ros2U8nNLT9HkdV2UG64L0e1DqisqXPADiCLgEAgZdl3sG660h5cs9We06KYV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SQUrKLVNAEaLzr04tvwXIek8Z+Z/FejLgvTSzNwJWn6r4j/7jR96jdPmh0foicH+jjAi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6iq0fG69tx7WXl19y5D0KOzejHBT0Ew+Ez12NTf83bNfNbu2vseqj1MBhH5sZm+2f44/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Ob3TsJC69xZWxF3dsZP4Ug2y72PVV4iXBsRdnLcxBzAaDKdrIp0Nsj3XAzOvYyEEfD4q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s767iqqCRpEgjJDe6RYgfRCvaTnlu4+1/KDoEEHazDbb6riidoyDut9pv8U48wm8t9YY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lUObkbdzPbb/ABx+sEBK1vZP7rdv5Equma0xg5GX8YSfmpyFpieMzLlp/jiflzUaYgMs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qhQtAllIa32xqIiPojmm4Fz7AKsOa19Q4kEBwOhcT7IWxp2saztCRYi9/BdMcsXVQUpJ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qGVkTvYcHDqNlYKhrvZK67Y0tdoq2kkkX0vsB5c1F8mlyq2vBuDJbXRnwSISWY32UiU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Q0IcmAoSHQoit7rBYFRN0VlVLYFax7i86LcQzMrHSlzlZE0udqiKLTZZMLLFBbEzKCnI7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AOpCyoO7q5YsXtK977N0UHm/p2oGVfD0eJRtHb0Emp/1btCPjlPuXgEmIPYWlrrPaQ4O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Zw6PFsPq6Kf+CqI3Ru8LjdfJOOYdPhOLVeH1bbTU0hY7x6H3ixXDLXXVJ69X1DwViMeN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mjBeOjxo4fEFb529reS8X/7P+OZXV2CSu0I9Zgv7g8fYfivZKiS7Mt7A72XpxW5oYvGm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GUOyPbYAajvW+9c5FNdkmZ2UEAhxaQPPmPmPJbzHHw/kmvZHGe1EZcDYnQWP3Li6OrzR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Gx587ffcle/FHRxs3XpaxRtB6P617crZKuNkDCDq7Pa/9m6+a2E3sBc8gvXPTjiebBuH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Q+2/dGUX+J+C834Ww92J8RYbRtFzNUMafK9z8gV8niOt9PTSOkPrng6BmF8M4Xh7LXp6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/wA7rZyPuVh4bA5jTcrIeOi6xGo0TO0HakpA7hBSdpqqyiQqnBMS3NlMgEFUY7hbUKcU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jdBnNII1VgNlhRPWTmU0I1Bu2y0GIRuzlzVvpj3STyXPYpiMEFPI97wMoJWZHmnHtaW1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cQdm/tXM4RhzZq+LOO65pB8NFmyyPxXFJ6p+jHv0LyALclvo8NqXQxS4bRT1krDe0dmj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8156O9Y1DHw2hZTvqYyLAG69PpQfyNCHb9gL/qrijgOJHBpJJaeduJVDxkhFiI231zHb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0bo6lpDWtytJ3OiVpMRMy3zRt5LyUCjNYe5QcV+KyR8Uvux2MndRgIDlEnREbh2mUL6f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/iK38utfzZosRoqpWC+YGxUxtb5pSt7vUeC++/FtRWtzNddcfXAsncu2qAMp0XKYxBZ7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a6NcybI4gnuuFitnSVeXFTC83bK1ob8NFoZjdpHNTbI51fhj27uexnvzWUfRnHzQ9Qwt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tHvK29AcsWZ3NaEvEcUMAtf23e/ktvTuOUA7LUdH5vPG4lsHSZnBTbqQAsRrrussgyCJ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mkridUbOCojd3dN1YHAA31KM6XtOqrqX5WWG6bXC11iTuzyWWbT0bpXqcW+qySSIyqWW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NlYh39XI8bU5nweqIFzERMP6O/yuvPJJA6MjqvVqwNmD2PF2vBafI6LyCpY+mmkgk9uJ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/C8uotSX3/C7brNPZ3GFVZq4WTuIzOYMx8QLH5grqGBsNHckAC+n+PJedcNVbWQyxynu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1nixOeECOKFrNSXGUA28jsvm56cmS0PJxmLlvqZ1C+gxJksrnOuGNNrrIrqwSxuaGZQR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tOcKqpzC98tLG5zgI8rnOPvsPmr6mM0FLPNVVMc74wXvyk2aBqNOubKucRM9Hm8vHzxru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J1DwdM+UeQ0+5dn6M6LsqGesdo6ofkaf5rb/AHk/BcE5zn2Y0Z5XmwHVx/avXMDgbR0M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+p5n4r6/HWjHirih9bxDJ5fD8kev/Rs5TYge9Uk6qyYX1uqGalfG9Xwo6wtLuSpnIt5q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jp2Y5FtOSrfqrna6qondZ26QgzcqZebABxA3VDn5SpseCtba0vqbOY0grlMFrIRJisMz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mOnzW6bWWq3QO2B0Xn7qwQOeIrOqJCTcahl/vU31e7hsE2rNZZnEFU11SwtPsMLPfcqH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F2s1WpnJknygkhoy36nn87rrMDiFNQudaznbqvdk1jx6Sxia0UpG9rBW8ORZIS4+FgtR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vqumw0COlYLakKPFl+DHpnjTVbXCC10zWSey7Q+S04N9Bos+iJbI3qo8mO3JaLR6PedD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1vCaSY6l0Yv5jQ/Ys1d37GtotWLR6kR3h5qwaKJOo8Ewbo0nyXkvp3fZuCx9XTG3lk/F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Kd7mtwdvSOU/Nq5Zp+CXu8N68TR5YrKeKWeRsUEb5ZHbNY0kn3KMWQuHalwZzyi5W64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axnbuY1rmljwL6jcEL51pmI6P2FrzFdxDEw6ge/E8OjqoZGw1MrAM7SA9uYA2VtfSx02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3xA8w1rTpf3hbGsx2KomwOQMc38nnO8H6RzA2HwWuq6qKfC3U5lHaGrkqLlp2cAB9i4x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yWmJmNN1wbhNTFisj62nLGPpXOZnGjgS0H7ViY7w76oamWmc1sFNHEXhxOZznAXI06lb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JIyVwETo2DpfL/yqjEeIqOu/KEJZI2Gp7MBwvcBoHu3C5by+ZvXRy5885ebXRyz4ctJH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0yhp/wCIKotLbZmkXFxcbhbZ8uGk0UIZO6mildLLmPecCGi1xy7vzVuPYjTYlHCY4eym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Zk3aPcvTFp3rT0+bbcRp7P6KmZOA8MJFi7tXH+sd91l1q570etycFYQB/I3+JJ+9b2SV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lelYfjeKtHm3mZ9ZWheVE5iXHc6r09s8ckT3Me11gToV5fsF+d/iKd0pr6vX4ZaLTaYB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uAps3UFYwKi5qlZRA0TW4ZNCEKoEISQBQE0loPmhIIQMJITQCSOaaBFARZAVBe6SZSQN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NJQJIpqJN1NhISKjeymxK+6L6qIKauxK9lEGyLoV2qQKTtAkCh/sFUaTi1+XhrFCdvV3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Hl4LhP1ppD/at9y13Gji3hXEyf5K3xIC3PogGTgag8TIf/ccv1f8Px/LtP1fF8WnpDt9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oXwjAUmJM1T2KBuChbVWbhRA7yKbzouQ4yP7xkt1b9oXXP2K4/jA/vV36TftWbdlr3e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5jjb4LIrWPNPRt9cMEfYQtLWN7zjkB396xPSC4+vwjpEftWTVUwkqoSS1ohghc4kau/N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6GGGQKGnGQuzPcCAHvcSRqvoGjADRbXkvm3DzUT4lSucbtdOzMBm07w9y+laQDLcLGDs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SbopLvpzCEIRWcmhCKaaLIQCLJpKgTSQUD5JIvomgihTshBHkmE0uaBpFMIQIFSso2TG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QTQhAJgITQCSaEAhCaBJoTOyoSAmhAihMpIBCaECTQhAKQUVJqBpoQihNJCBphJNAwm7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DPzWnn/zqT9Fp+VvuW5n2K09SLVXnE0/2nj7lBAfJc3x1T+s4XBELAvnDbnxa4LpFo+L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jJ+Y+9WvdJ7OZ4TgjpcafBC/MBCCXHmbm67SD2iuQ4fP/wATOvbvQuPzK7CL2l29XlyM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2UWFWAquaAHZagkt6FXhVSNDm6m3Qq0WtYKBrifTE0u4BxOwuR2Z/wDdYu2B1XJelNub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ANoI1T5oZPoMdm9GeFt+o+dv/uvP3rtKtoPZ3AID72Lc30TyXBegJxd6PIQfo1Mw/tX+9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TvdbcjzWXsYQFrd0fwp/ij0IUatncYQywDu8Wx5bBHdAfq3SUH+Ed1+adZqxgDgLuAIaS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xDzYkAgX0OoGo8FfCHB0ukntcg0cgsXDmmzs+twDrHz5nRZLGtzy91ntfyJ6BA5C4TMv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2fswfz2jmm3c+sFCRo7aOzWa3vaEj/qnUNb2D+621r/wJQTfm7N2smx3yrHpX3jJa47/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6zTtyjAUKMOLHGzr35ZTyCCqZ5jbM9xOVoznvXGgWpw8VNRw22nmeRI9pyH+be4HwWfi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zzmeOeQLIyBoAAs0aADkufPNbba1Ew8PqsTxDDOKpaZsssYLQ9pa4t0vbXqvScBxTETT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2IsbeaxOMeEIcbrYa+mqDS10QsTluyQXvYjkfFZ8Va1kgppqd1LJazA+xa/9Fw0Plv4L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YdJQ4nT1bC1j8sg3Y/QhZDHjtC0RhxNu9yAv+xcxmEMgkbbM03W3pqgSZC178jhms3nY8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EzVoVjWrFp5e8QVmg6LDSLtFizvytWRI7RaytlsFqISZYdVJd1gq4W3Kqc4vesmIWC6do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VdHsFjt1ssgaNCy0k42uqjqm47qIQTaLAIebmyC4AKkzBu6Cw90FeDf9oLBBFiVFjkDO5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m3VpPmLj+iva6is3suD9KDRiXB+IUxF3holZ4Oab/iFL03VmJ66eD8L4xJgWO0eIwXLo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zm+8Er6MbxFDOWSRuzRSNDmkbWOy+XWnW69y9DkkGJcOlszGSTUT+zcH6906tPluPcuf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uHoD3yVVLPGJ4xHNG4WAu512kaLzSnBdAe0vkubX8eQJFr77ar1OAU0UgbBFlbe+WEgC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lkJAb2b3B217A67EEj5L6uKdbeezyv0k4g2u4k7ONpbFRwsp2h2+nePzd8l0HoJw/wBc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wOkv/OPdH2lefYlUeuYlVVJN+2lc8HwJXtH/AGfo2UeH4nWPAzTysiB8Gi/2uXyJnnyz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0Blgk4ABUw1bHtFipukBXdhXJosedxtornG6plF0GI0m581kxvGyxn7mybTZaRl2vsq3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td4KKxgLXVzH2RLGRsqAS12qCGN1QpcMnlO+Ww8yvIeMcRkkpvVmPcHVDhHcchz/AAXo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uleGR9oC5x2ADSfuXjMPrmL4q+viGaBukbObR1+9c56y16bdVhfDOShZJQudFWs70cpJ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cOYzU29XxalbDVAWztbYOCwOFK4aQ1Qyu5XW5xzD5RaopyXMt7I+5dIrEMTaZYnEMk9u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ahx+q7bLUTPcwG1nHRb6GuEl4JxY7WK5PHqbsalzW+ydRZS8RJEzDU1TOynkaDdoJynq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n5wDzAsVhSr8JxWKMea1fq/R4b8+OLKXVbBXR0wN5HNLz/NAH42WUzuuvzWiw9pfjtbU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fuXRNjBP2L73BYK4sUTHeer8f4znnJnms9o6MyJwDO9axVcjQATG8jwUae3sPFwpupQD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0xqWBUAhpzC60GLsD9bWC3taLaBy1WID8xfoo9OHpMOUqo7ApYKwS4nQsdtHKX/AX+5X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+qVXaAXIvZH2KzM16PRactfL2kjhp1WwfiUEYyMOZ3gvNRjtRIQ2CF+uhJXY8OtGX1ys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5AJEvk8RwvJG7Opif6vAJ6juk6gFY9PO6rlMh9gFaSSqlxWt7xPZ31C3bHMjaI4hoNFr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cs/PrpsmXLGjcQzVTYS47aK7eeaaZTn5YL3WPHcguPNRmfrZJ0gDbKTLVa6XsN3jVWVD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Kra51oipDUx101x7zl55xrR+r8QSPAs2oY2Ueex+z5r0KLV/zXMekSFrqWjqW2zRyGM+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d+TLG30vDsnLniPdyGHAGq7ImwkaW3HXcfYvTW0kM0LJnPqM7mgjLJoLheWF+RzZGGzm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thkDgdAAPcu/iNNXi0er2eJ1npZZTUNP6xmcJHaW7z/ltce5afjiSKmwWVlNH2bXENNn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3ZQTzXC8d1JdDFEdi/MfcF4sMbvDwcHSb567argul9cx1ssv8FTDtD+ls0fHX3L1Site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6rhTHkfnZ/zrvAfRHw+1dfh5uFricnmZJl08Sy+ZknXaOjNl0FljXssgnTvLGn0PgvP6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VN73SD7AlVh2uisNRGg91iqJXd7RWSbHdUPN1mXWsKn6kpNdbYqTyL3WO5xzabKOtatT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9sgc74D9i4aj7rDIdxt5rp+KZhC2uF+/K8saPM6/JcyDZrGDzK1EPt8NXVNsuhZmlaDz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aN7Ln8Fj7SqHRupWfik+Z+UHQJLln+K0VGHQ+s1mZ2oXWx6WDRstHgUQY3MfaK3zdBop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h1jqsukeRKFhXs6xWXDpt7SPM9g4EnE2ANbuYpHN+Ov3roSdCVxPo0qAY6ynvtlkH2H7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R2fquCvzYKy1dfi0dP2gL2hzLCx3JPIKjDOIoJpckxyEkAafeuIxyWQ4hVMcNY5TmB8z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Ix3rrx2zWiz8tn8W4qOKmK9Iidaevc14/wCnMZsVwodIH6f0l65ET2Udzd2UX+C8k9Nr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97nYfzl6MvXG/onhE83EUmf/AHo4JtFhJpw59fO2YxtJYI9A87i9tgnBR4YWyZ6yRmXN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PX4LDyuG7CfMK2FzmF57NhLhl7zM1teQPNeHUv1VsduurM2WDB2ZstZNILkDK23Sx223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BVyOjyuIc1u7gBbl4n4KbMVZG4E4TQaOzW7Lwt+1WflhmRjRhdGLWF2stf5Jyy4cuX/2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EVcw6Aga/JTZh+ENOtbOOvc8/BZMWKRltvyfSA2tcsB536e5OfEO1kieKGmaI358rWWz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vU7/AFhiw0eDOF5KyoBPIN//AFWFiNPQsLRQSyv1Ny8W05clZI2SWV72xEZnE5Wt0Cj6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d5Rk/cp1dYjXWZe98HDseD8JH/yrD8QtNjWJv7SQN3zWB6ALouHonRcOYVG9pa5tJEHA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JQupq2RzmuMEji5rhyJ5L15ubkjT+Y/xFjzZcc+V79VNBic7JAO0OVxsR0vosA6EjcA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Y72S5t/AXWFGDlF91+X8Z5vg39Xp/g7BnxUyTl7dNJJ2UmtVhZYL4T9ttS3dWMVQNldG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2sbsmgIstwgshF01QkJIQCEc01UJNIJooRzS5IVD5oCXJCBoSugqgSQ42F1VHMyRxDXA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K6mwFIpFyM11NhOKjdNIDqs7CSN1MhIhFRCaAEFAiknzUTugYKUh7uiFgYtWCjgZpmll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9F0pS17RWvdJmKxuWp48dbhPEPFrR/aC6L0UNy8EYYOrXu+L3Li+M60TcJ1bCLPIjvY6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xbgrCh/qR9pX7LwTDfDjtW8ddvg+K5Ivqaut5JAJgJ8l9p8dEaKY1CgVY1AKKkkQgi82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r7yNBXZPNmmwXF8YOAib1MrfvWbdmq93k/Hzs2KsHSEfaV1HYsL8xFzkYD7mgfcuU44/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ZXTlzo6yoY/2e65vlbX5rycR8j6OFlULWnEKSPkZox/aC9rpRYaLxLB2l+NYf0NTH/eC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8N8q5O7KCaQCa9LmEIuhQZ9kwkmFFOyaAhVQhNCoR3QQi2qaCKkhCBoKAEWQJCdkAIHbR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RCE0C5JKSCgjZCkkgaEBCBoQE0CQmhAJpJ8kCQmUIEiyaEBZFk0kAkmhAgpNSTagkhCE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CaBt3UnbKLVI7IMOcaFaerBNXGf9SG/B7z963M43WprGkSQu5ODx8C38VBQQtBxvIIeH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JbrZ4XQLnPSC2/CNfcXtkPwe1QcJ6PcWqMW4iknqWRxkMAa1l7AEHrqvTobZ15L6Ne5x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WovbXWk7jbzcRHLbTOj2ViqZsrAV0cEx5aKNMQWnk6+rTyUjfLpupNaGknmd0UzfkuY9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3+jPPwF/uXUrnPSA3NwfjA/+VkP9klRqvdrf+z1Jn4Dkb9Stlb8mn716RU6NBF7hw2+H3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vwZiLSdW4i8/GKNepVf8Cf0m8r/SCy9jXud3pO8f4RhPf/nBOu70Te8w2e22aQ9fDzUn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0/R69OSnVh3YOJD7N7x9m1hqgw8OY2Nzu9Fq0WtI4W1KymlueTvNuSDpMeg/BUYaXEvI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fn4LLGYTP1kHdB+j4oKpbdrEbt3OokJt+CVSR2Ety32T9Jx5KVQ7vxXcd+bh9yjUn97y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IGWg3JDT/QcVQx7Y6d5JiZzvIywHjv8AJZJe0/TZrz7YpQxn1ch7QMxvbfS3it0jcs2n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bJVzYrDLLlswONso0uAB1sFu6apgrads9K8PidzHI9CtdNhOHtqM4o4hITuBb5LYR0nY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20PgR0VyYomOjNcgkiuFrK6AOjc17GvjO7XC4WzdWwioipqm0FTI27WOOjuuU8/LdRqo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dt7cfXQzwuBpah7SP4uTvt/EfEqnDcdfSzshr4HwwSuA7VhzMaTzvuB1uthipyB1yALa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HTg96WRrNP5xt9tl1pltE6YtWHrUFS0i99QbFbWnnbI219V5HhHFTIZjTVL2hkshET72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b2bH3UEhJmYA3UiQ2+a9vLLhzO/ndZpWkq5bkqvBuIKXHcGZXUj2ubmdG+x2c3f7j71B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2SibfWyyo2qqILNijO6sykQGMspu0bqpmzQqJH3KikSboBslfRVvkA5oCaUNaVrZ6jMS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bdTpqIu1de61EaYmdsexIWPUYS2ugkjeNHghb5tIBoslkTWBa5ummdPkPjXA5+HeIaij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PVpK6D0NY6MJ4viglP73r2+ruB2Dt2H46e9ek+nzBWYjww2vhjvVYe/OXAamM6OHu0PuX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bJG4sewhzXDcEbFeK8cl9usder7AOWOUdiWMvvmbe3l1XnfGWI/k3h7iLvkEucxo6ucS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5dLwzjTcawDD8QZUxRyTR/nA4XyPGjvmCvLfTLWhlRLSMdm7eoEt+rQL3+JC+lF48uZ+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GMAb8l9Oei7AIKPgrDi4EzTM7d9+Rdqvm7CaR1biFLSt3mlbH5XK+uOHY209DBA0ZWxx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wR12727L2Qdi6w2VrnkbLNfEHtWLJCW7r0SxCDHnmpP1VeymNlFY7xqVUSb2WRI0OJWF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leJQ1WxTBasPJ3OqRlIIsVF23zDmF7oe0EbLUw1hZzU5sTaGd3VyhtxnppgdPwVVhhN4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P2ryzgPE6iiqWhzC6MODX+R2XsuOsGI4fV002rZo3MPvGnzXlVHQT4biNstmucNwpFeu2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abD8VhFnMZMNi02K2kTanDoyyqBnp9sw3C5yhcx0Mbnxi4A8Vkz1LOz/AISQG1gA5wst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o6ljZ6V/529wBv5LicTk7Z87TlBhLgCSB4fat3USiOQ5KicXPJ5WlmbA2VzomFzy42c43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zssRidkde46i11Q9i2OKm9a4nTQLFygtX4fj+nEX/N+i4b+lVqYIrPmYxvfuXN8dblbS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RltIZGXLojmI6jn8llwhsE7mGxp5e809CV9/hf6NfyfhPE7x9ovH1DXAkjS/VWulcI7d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oq3vcdBt5LtL5kRuWLPZ5N9CtdVtD43s3W2kYSLWJv4LW1IjjuJXWPQI70lyNUCC64y2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uFvuIIOzn7VrbNfqNVz1TexKr7fD9YiW14ZqTE4se0PaTmFxsV1M1W+pDQ49xuzRsFy3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dNDGWmwWZeTitc8tlhsgiYSB3ltaWXtNbarX0dIXC97LNc5lLGe8C5WOj5eSYtboze1s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K08MvaPzXWwdMwRix1ViXC+Pl7m913m5UHvABWJJUDMVS+fNoFJlquOZbfDjnmHRW4k4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iMp28VXVm7nW5lX0ce99KI9Llc1xo7tcJqGj2mgOHuIXRvcGRFc5ig7aKVp2c0qVtqdv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o4DPfXqvQOCKntsLEZOrCW/D9ll54Wlj3Mdu02XT8D1fY10tO46PAePMaH7vgvscX/Mw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8MzHp1dzVvsw8l59xEPX8dpaa/dtd3lfX5Bd3Xn824+C4uBol4hmk+oGx+/cr5eP4fifM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DqqawaLaeHRbej0NlqYQtnRnVcvV5Ms7bFxzNWPUD83dXE2YoEZozdJcKy1pfYEc1JhW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RzXJR3iu42yZt7hUuVhfdluaolNhcBSVrCqUHmqXOsbK8PzAg7qp7dbqO9XA8VPc7iGoa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AK1jDc35lbbjdnZ4459rdrEx/wAO79y1VKztJWMHMrcdn3sWvKifo6HCGiCjdK72n7eS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VKpkDIwxg7rRYBX4TFc5rarMvHedbtLoaBgbG3Ye5bCN3d6iyxadlovksjaEeCQ+Tk+KR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Iuq1ZqDnsNgthSuL2XKd01p1nCeJSYdVPkgDHPMZbldex1B5eS6KTivEXDSKl/Vd+K4b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QmxPmk7irAo3WOJQgjS1nafJfE8UzcXivX7PvU+0bfrv4f8AJvitTJ3iW6xqatxKo9YE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pBI97tVDDZq6nkD3OYzL1Y0rSHjXAG74gPdE8/cq38ccP2P7/d/USf8AKvk83iFp3NZ/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fnmtd/4b/FPSDitPUPip5ml7HhmUwtsRz1st7ScVYvNTxyCpYA8Xt2LdF5VXcRcN1FV2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CB9jbY8tVso+PsCjjawS1BsP5Er6mbNxf2atcUW5/XozSmGMkzaY09GfxHjJ9iqjB8YQ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+dUh84P2rg/+8LA/r1H9UVE+kLBPrVP9V+1eCuXxWPSf0d5jhfo70cScQj+Pov6hMcScQ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4/avPz6RMFHKqP8Aux+Kj/3i4MPoVZ/3Y/Fb83xX2n9E5eF+j0P90nEH/q6X+o/aj90v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/avOz6R8GH8VWnyjb/zKJ9JODD/R6/8AUZ/zpz+LT6T+y64X6PSWcSY9fvVkHugH4qZ4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E0fcvMf+8rCP/TV/6jP+dRd6ScL+jSVp8wwf8Sk/e0+/7H/1Y9np/wC6PFjvVn+rZ/yq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kqQ4dDFGR/dXmB9JdDrahqf1m/ion0m0g2w+c/7xqz5fi0+/6wc3CfR6fFi9dGxzWVGU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/RWGxuui86d6TqfduGSe+Ufgn/3psaO7g7nedRb/AIVzycB4jn/qxM695ha5+Hx/J0el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MelJ59nBCf8A7k/8iR9JlU72ME+Mzj/wrnHgvF/h/eGp43F7u1xqWSCgmfCzM8ch0vr8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hkp2s7OR17s5rzOX0iV7z/4K39Z5+5VwcdYjG4uhwGMXNyWh/wCC+hwvh/EYcdqTjid/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MTFtaesNcHJleXn0hY2fZwMX/RkUTx7xEfYwVv8AVSFeSPBOL/D+8O327F7vUkLy393H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PHkP3oPGXF52waEf/bSf8y1HgfFT6R+qfb8Xu9SQvKzxdxg7bCom+VO/wC9yX7p+NHb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WvuLifon2/E9UsheV/uh43O1JH/VN/FH5f44O1NGP92z8VfuHifeE+8MT1UI0XlP5c45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KX5Y45O0bR5CP8VfuHiPeP8A3/CfeOF6xyUSvKDivHdtw33RJflLjs/xwHugWo8A4j3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J6z70ueq8m/KHHZ/0r5Qfgomo45ee9XFt/50Y+wKx4Bn94/f/sn3lietHfRLVeSmLjR+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UDRcYu3xef3VLx9y19wZvxR+6feeJ6hjBm/JtQ2mv2+Q5bb3Wtw2WSXDYOzIjIeM0YZY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uL5BZ2Lyf/kP/BRbgfFG/wCWpQfCpl/BezB4RlxVmu4nbzZuOx5JifZ68TbRHkvIxgXE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FMhR+QuJueOVB/38q8n/wAdyT/fH6O/3pj9nrZBRY9F5J+5zHne3jM5/wB5IfvR+5fG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n71Y/h2/4/2SfFcfs9b1RtuvIzwliTtTich9zj96G8HYh9LEpbeDXfir/wDHbfj/AGT7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kWXkf7iqg+1iEv8AVn8UzwPIRriMh/3R/Fa/+OT+P9k+9qez1nMBzF0i4cyB715MeCJB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THA8lv8AO5T/ALsD70/+OT+P9j72p7PV8zb+0PiFF0jANXNHvC8rHArj7VTJ+oPxUhwI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4rUfw7Ef3/sfe1PZ6eZ4m6mWMDxePxWqxuCGvZE6OpibJE7Ow5wRfxF1wruBGW/zuTy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a/8A0qW/QRD8V1x+BeXaLVv1/JLeK0tGphteNY2R8NVJMsTpC6NoDXD6wvzXpXo5jycG4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qD0ZtmN5KqpY3oIBc++69kwGiZh+FUtHEXlkEbYxn3sBzX2eGwWxRMXnb5nFZqZNRSGx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eMBTCgptQNRKldIoK5D3SuH4xPciH+t+5dvL7JXEcXjWmGxM33LNuzVO7yfjd1+IDb6r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flGePIXhjyBlBvpoua4q/O8SObf6TGj/AB716w6JrXusLd4nTxK8+WsWjUvo4nNcNumd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Z6wzvOaQN17lS+yvOqBoOKYeNz27T8ASvR6f2QmOvLGi/dkNRZDQpLowjZBTSKDPTCS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oTSTQJATQgEITsgAhCEAEJoQJCE0AE0kwgElJJAJFNFkCTRZAQMIQhAIQmgE+SSY2QRT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gEIQgSSkohA7JhFkBA0IQihNJSQFk0k0DapHZIJoMafmtRXfwkA6CX/+2tvOtPXm0tP/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FBTzWi46bm4SxPwjv8wt4Ht5LTcZi/CmLf/TuPw1WZWHlfo7fbiZo6s+8L16PRy8Y9Hs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/wAQXszPbXXD2cOL+ZmsKtCpjVg3XZ5Fw2UlFmymFGjWk4xZ2nDOKMtfNTSt+LCt2Fq+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geP7JRY7uI/7NT74HjTL6CqY63mwfgvX6n+DPgQfmF4x/wBmh96LiBvSWE/FrvwXtEgD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K0AVAIHs6AxHp1/FOpDewcQACLDRhHNZDoWHN7Xe0PfOvzQ6Fj2lrwXNPIuJRWtoRapc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/SPJZYH599mfRbtFbqrRBE1xeGDNa17nZIxsOuUIbVyAhzDqBmt7IH+NbInzdhLbtPZO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bGnzCrexhHsN+CJtdA17nkvMlhr3suvwU3HR11CjyxRmzQATrYKbiHkhtrFdqR0crSxR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G0tdY7LIY1rQq5263C2jVYrSRzPY+Vgf2bg9t+RCxZRK1hNPJ3fqP1Hx3C3tg9ouLrVV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XR8x0SaRbunNNXKYvOG5/WopI+d7Zm/EeXNci9zX1rpYZWyNgjMjXA3BNsrT+s7+yux4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vOy40XiZNBR4TVtNwZKgABjrXtqbWtc6ePgsRw0RO182ZjTmsacZXhr7HK3caX00+Vlm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0sTY+zhPYuqdc7wBfKT5WC5quM/aztfUdpICXylvstPJo8gvX/Q3TNdwbE4gEvqZSfE3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K/K3nBuDHAuF6GidbtLOlk8XON/ssPct1EN7LIqG5n2HLRTp4CXDRbrOoZt1lbTxE2us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bbkrAr68MGVmpKC6aQa6rFLwSsB80jiqJastBAPmtaZ22jpQqnyNNwDqtOau7dSoGpyk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LB2hNlnNc1jFzjMUEftalUzYsXE5TorraRLp3VTG8wsSoxOOPdy5SqxFxaQHap4dBJVy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Jlv66OGvpJYZmh8MzCx7TsQRYhfJuOYVJg2O1uHTXzU8hYCebfon4WX1oWGNg6Lxf06Y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rAIakDp9F33Lnnpuu4ax266ljeiHHYoGVeE1LmWLvWIe0BLb7OBHlY+4rSelmsZVcYS5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FrktudOXJclw9is2F4xSV0Rs+CQO2vpsR8Lq/H6+TFcbrq6aQSOllJDwLXA0GnkAuHm/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mdL6K4G1PGlCMzGmMOkGf2bgc19I0ucOu1gAubvbsdeS+ffQ7TOHE9LN2IkD2vADhobNK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OxrBmPdB2Xow05a7n1Yyd4bOOoIGqhLMXG3JUWc7UKQicTchWYZgxqkDqpFjgCqRdpUV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ZpICm4c1Jhvog1Msdr2CxpAbrdyQXNyFjSU19bK7RrezzC2yr9XIJIOizXxOBQ9mSM/N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vOcY4rpaHHKvDsUo3jsnh0c8XeuCARcHz5Lu6+qa1zvkvIvSXBl4jimI0ngafeCR+C45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RedS77D+KsFqGAMxGJjj9GQGP7RZZvr9NLrFWUz/ANGVp+9eRYfhc1VpHET4kaLpaLgx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H3rz/bZju9H2SJ7OprKprSTJPCB1Mgt9q0GI8Q4dSluatie4G5ZCe0PyWUeF8Kijt6q15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VbhVFTh3YQRxkDcBc543faGo4P3lg1HE2FzSl7qxgHIG5P2Kr90mENH+et9zHH7lqaPgS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uikJLXZwAR8VmRejbE3f+XuH6UwH3rw5PC65rTktM7l1jjfLjkiOzNpqmWSZ1TSgyU0o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262MNUHjs2mJ/LI11nD+ibH5LseFcC4ffhNJRV9XNh1bTsETi6xjJHO+3zCz8S9G1XURm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xDgCfjcfNezHi8usUj0fl+M4e+fJN6xuPo4nt2kWkOQD67SD81NrmWvG5r7Hcaq2v4fq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1M9w7oc4kEc7a2WBLAxziSHE+4n5go+Pes0tNZ6JVckkoINR2LP5rNfjyWqfBTsv2Tn5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WTPSx5bB8oPO7GED4ALBkZGwEmrFh/qTc/2k0601rpLWYyyN8BjGa/8AKE7FcZWx9iXN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UtILWuc8DctiA08zcrmsVnhfm/NNc4aXcSftKr63B2mOjM4Wt2WU7kBdRC7KbELleHjk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bHmsQserzcb887ZHrRaLNWNI90jtTdMxEbK6np3PcNE6y8lZrXqlSxvcQNVm1Deyit0C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gtXi89yQFdahwjJ5t9QwZZTrYq2ihfUSNbyWJAwyO8F1mDUgjaHkapWNy3xF4xU6d2eG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stdMdSthUnM6y19QLArVnhw+7W1jjYrUP7xN+a2NabA9VgN1cub6eKNRtxWPUpp64PA7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+rYlTSg2AeAfI6H7V0fFFF2uHPmYLlnfHu3+S425y26r6/CWjJimkvt8NaM2LU/k9SxK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WF3yXJYE0ule8m7nOLiVfimI9rgdGwHvz2c/ybv/AGvsUuH2DsGG24uvJfHyYuveZfPp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1+jpIDpZbWjbrdaeHVw8Fu6Md0Lyw+ZmZTxoq2nkrH6tVMeh1OqOVWvxCK5JtstaHFpI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ktFUM79wo9WGfRkU7gb3U526XCw4jrvos0G7dUatGpYRBB0UTdru8dFkSDvFUyG7rFR0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8FJMPaYSwnwOy0OFNyh0p32auj40OagjZzdMB8itBF3WBoV9H1sFv5MQyW3lkAXRYZE1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cDluumoo7gZtFHk4m2o0zo2gM8FJ7hkygaDqgBzWXA0WPLI7PrdHz46oGLUu8Vn04tHo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WQCXXawZUJttfE4Ne0jfdYUnAMdZVSzwUNRIyVxeHMLspvrp71s4I2saC5zb2vc8l6TwV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JHMGlrjf710xRuer28BktF5iryyP0Zg2/wAkynzlI/4lkx+i++v5KjH6U/8A+y9pyIyL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/d5A30WsI1oaRvnKSrmei6If6JQ/rOP3L1oNTypywvmW93lLfRdD/AOmw8eGv4KQ9GEP/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XquQJ5U5YPMt7vKv+7OMaCkww/0f/wBVL/u1jH+h4Z/Vj/lXqWVGVOWDnt7vMB6OIx/o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THo6j50WGf1Y/5V6flRlCcsHPZ5kPRzHypcNH+7H/KrWejxg/icPb5Rj/lXpOUBFgnL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Ami2lGPKP9ivbwMwfx0A8of2rurBIgJqE5re7hTwHE8WdVBo/mR2+9P/ALv6Qixq5reD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gN1JpWe5FrR6uJZ6PcPbqaqqPvCtHAeHW1lqT/SXYkAc0WFlPLr7LzW93IjgbC7auqD/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7Do2ZY3VDRv7Y/BdRZFlYpWOyc0+7mRwnQfWqP1x+Cf7lKEbGf8AXH4LpLIVTq5z9ymH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CP3K4cN+3/X/YuiRZBz37lsOPKb9f9iP3LYf0m/X/AGLoUWQc9+5bD+Qm/XH4KP7lqDrN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Vgg508LUHWf9YfgonhWgv7U/6w/BdJZCJpzR4UoPrT/rD8EfuWofrT/rD8F0iENOb/ct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4I/ctQ83Tn+kPwXRkIsg50cLYf0l/X/YpN4Zw8fQk/XXQJWQ00P7msP8AqSfrpjhvDv5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IhFaT9zmH8o3/wBYUv3OYf8AyT/1yt2ghBpf3PYf/Jv/AFyj9z+H/wAk4+bytwU0Gm/c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gYBh4/iT+uVurJFqg0/5Aw/lB/aKPyHQf+nHxK29kEXVGpGCUH/p2/EqQwagG1LH77rZ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CqNu1LCP6AU20VOPZp4R/QCzdEtE2aY7aeMbRsHk0KXZi+gsrSUiU2aQyeKZbZBd0Ubk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ii6kFBMFBNIoA0uhVEJjZhXCcVuvU0oP8oT8gu6n0YV59xdJkqqYc87j9ixfs3Tu8vxw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oh/dXq75Bmd5leU1P5zjaIdamIf3V3z8Qiu4mRgv1cFxu+lih0GDPD8aoB0kJ/sOXo9O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HENIGuBAznQ3+ifxXqtNsleyX7slqENTWmEeaCnZBCDOUgohTCASTSRYMJoATRSQE0kAh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BAWQmgoIoQUIBMIQEDKE0kAhCEAhCEAmhCAQhNAlJJNAkJoQCEIQNJCSB8kIQgEICEDT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kihNJNAwpKLVJBjT81psR9uC/V4+Q/BbqfmtPiQuyLwmBP6j/wBikjCYwNFtwFrOLWl3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/2Lb2WBxCzPgWItG5ppP7pU0PDvR68jiyED6pH9pq9wb7a8F4Aky8X0/Q5h8wV7y3210x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Z0CuCpjV4XZ5FjFNRYpIsGsPGI+1w6oZcAuY5ov4ghZihMwSMcxwu0iyK839AmF1XD4x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afJmlbZ1u0vY38QvVnV9GN6un/rW/iuNxLC2hxEUDi3wBIWrdhTr/wCbye5pWdO3nfR6A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EKO/Tt2/iouxnDG74hSD/et/FedPwqS+lNIf6BUPyXLyp5b/AKBV0ed9HoL+IcJ1H5Qp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4Ozevh91z9gXDHC5z/o036hR+R6gj/Npf1E0ed9HaHivBf8A1zf6t/4KmTivBgf89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92D1A2ppP1VH8kVB/0eT9VNHnfR6dhNbT11EyekkEsLiQHWI1B6HVZLgCbjR2wK5jhKpb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BweXNe5pyuub78iunDtARqDsQu1eyTO+qZLg22hUS4WNzY+KWc+RTB01C1o2pMhjN7gt+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CZHEeFk6hzADdoJ2WoxDI2PukteToQ7ZWsbSZQrcShDSaWAPldoARbXxXJ8Q4diFe0iW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ZfLVbiXKywEr8x1JzrRY1M1scrnveQdNXFdYrpzm23m/ENLS4ZeipDnfa8jr39y9V9CT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MrfmD968M4hxRraiZzGgyOJNuTel/wAF61/2eKt03CmJQSOvJHWGQ36OY372lcMlomdQ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TylriVOHEcgs4LDrn3JusHtATbmtRDMtpW4rmFhotYKhz3XJ0Gqx5jrqseWQtBA2Wohi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Va2aVzja6qmfpclY0smly7VaZZLpDltdVPmcdLqDbnW11bFSvkfoDqiMSWR9xbdSayR+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95u663FLgwFrq7HO0GHukmu8aBdPQwshYGtFlsIsOiiboO91VcsXZ6tCbXTFqr69FosS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mZ2kczC1zDzBW8ldmuDoijpnPkLgNOq36dXP16PkniDA6nAcaqqCpYWuid3SfpNPsn4L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g4Y4uKKEtAzvoxmPk91l5O1hdMxo1zOAXzb11bUPU9g9FtCI5cLlLsoL3tcQbEEtHTz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iOoLrm5BN7rgeD6NlPTYX3AXxzi2u1x5lemUYLJnXZlBX1LRyViHm3zTtfDBlADhdXlg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2W4XnmXSIYz2gDZYkkYJuFkSONyqSSoKJiI4i48gtbT1xc7XS6zcTd+9n+S5h8r2H83c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yYP0J1U3Ac1zdPWubbP9qynYq3JcnUKDbODdSbLSYzWMiYWh1iVr6/HbNcIzqtG6Waqn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LYKd1bPmtfXRch6TaRkeK4aHjZjx82len4RSiCnzO9qy8v8ASpNfG6IX+i8/MfgvPxHy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5AY0N28F0kT+4uQwmbKBqughnuLL5EvraZkr8zTZaHE23a5bR0mhWDXRFzCs7XTouA5e2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L3xn43HyK6ZrVw3o9qMlTiNGT9WZo+R+5duHHmvsYLc2OHwuJry5JUVeG0tUS6WIZ/rt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/FJuE8ep4cOMpZJCJc3aFjgcxG432Xpjn22Xk/peb/lvD3/Wpy34OP4qZuldw54OHx5M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KuZJX1EhkaMje2dmsN91OOUzNzscHg8wQuKiYBZZAY0a2sV4vMOI8DrltzVtr93VSh+z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MmvktNHI9os2SRvk4q71ie2k8v6yeY80+A5K9rQVc172uabgW5Li8bpnQkutZp6rpa+p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85chiznPeS5znHqTdarbbvg8Pvg+aW4wdtoqZw5tH2LscPfmbquT4fAfhtK7pcH4ldPR9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GxuZhuIomk7LPp4ms1NlhUxuN1kvnyNIBWofGvEz0OvqQ1hDSucqHGWRZVU98jtAVGGmc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enDWuOu1+HwAvC6iAdnDqtVQQ5SFtXezbotVjUPDxOTntpW919VgVTiGmyzpNtVr6s90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Jza81istmPRWVLrvKqbpbxXN9OsahsOxbUUzoyLhwtZeXTU7qarmp3+1E8t+BXrNC02X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xVTG2ZUM71vrN/YQvdwF+XJy+71+HZeXJNJ9XPtcS0Bx7rAQ3wFyftJXUYELQsHINAX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+DNtC3yXbj9RERD2cd8jZtdqt9Qn82LrRtFxput3RfwYuvmvgZezKk5WWMD3ydtVkPNg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k78RWlqW2ct1CczHLWVzdSo7UnUtffK66y436dVhuHPkro3aWUem3Vc+xcLmyoc0ZiVc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ibIVcfxhNerpYQdAHPPv0H2FYFJSTTvAjaCOZup8QyCorKmYaiKQRgjoNPtVVJN2bmuD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WYxREOpwyhcywLTfmuhiihDLFwBC5SmxqRsdmua7xDXH7vvUn1zpXA3ePDut9+rr/JHz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JO90N7Oa+PwOoWLG/O4nU+a07Hvvq4Hr+dLvkGj7Ss6kp4ptXxuktvfY/G5+ajM4YrHV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23G4BufgpR1faOy0rDKb6kWIHnrb4kKzDOHqiuq3RUNBNVuDtGhpeGg687gL0fCfR5PHT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o265XuDnW6fVHzWortrHw1sn9ON/6cHDh88pzTyhgvfI3U+42sPgT4r1fhDDKjDsEBmj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3zHTUm+qVLiXDHD7+zwOifX1o0E8ovr4aX/VA81mU8uJ4hW+vYk4xgAiOG1rA+HL7eq6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xT1tufaO0fnLPRZATXd7zQgIQCE0IEhNJA0JBCBoSQgai5jXbj5ppaoI9kzlce8pCJod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9UaqBFvvSaMrQBsBZSN0WKA5KqSQtmjjDSQ+5LullZY9EWKBa80J2KMpQCSZaUspQCEZS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EFArIQkboAoSQgaFFF0DRdIlRJUEiUlFIkoJEpEpaoKBEm5FtEXICRJCLoiV0XUMyWZB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0iTfRBJziNhdUSOqPoMb73Ky580tTysoqo+sWucrT5qbXzWs4Nv1CkQdND70teQQGaTX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q0W80+8AdEiHdEES4phyiWuvslZyCeaygXFMtPRK3ggWZSa7wUMpUg0oi0EoJVbc19ip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3dK8642lDaulF9SXafBei1LHCMrzTjSJ0uKUrARdmZxHgbWWLN4+7z6IdpxvFblUg/D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MUhzslia8kiziucpnf8Axg+27ZZNfJrltMNr/wAl0kVZA5smuSohJsRroR7lwu+tgruJ0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D+LImVLRfspCCDcHYfevXKcWauD4ZmbVYnRSg3aaeRzT4Est9q72HZWvZyyfMvTQNQha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BmhOySaGgiyaaNAITQgSEIsgE0IQFkJkJIGkhCAQmkgEJpoAbIKaRQJCEIGiyEIHZCAh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BNFk7IBCXNNAISQgaEkBBJIphBQJCEIGmkmgYTSumgAmgIUDCkkEwqrHnWnxT2Yv9s3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ZajEReJx6OYf7VvvUGGsXFO9h9U360Lx/ZKudIQAbaE2WNWyF1mAd18UgN+Wikj574PJ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9i+gB7a+fuF3ZOLqUH6zh8ivoFhu666YnHiu8MyLZXtVEeoVrV2eRcxTCgxWBA0k0wEa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NkkyokoEbKDkykUECq3KwqpyIrdYLQYli1XSYlloZ3RhgAc3dpO+oOnRbyd7Y43vebNa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OJ5HzTDvvcXH3rzcTlmkREd3u4LHz2mZ7NvScXyNFq+la/wDnQuyn4HT5rZM4rwmSwNV2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b5rnZqSLJsufxSlcCSw3suGPjLx36vZfhaW7PR2V9LUC9PV08xP1JWu+wrDxB/eG1vNe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2C/ktJMXA5Q9waNhc2Xqpxv0ee/B/V67WzsYSXSRtsNy4BcRxhjMEFFIyOeOSZ4sGscDb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jkLrX1r8rT0XX7XM9Ihz+yxHWZaOu78zWDUk6r1/0AVYp6zGqQmwfAyYD9EkH++F5FQt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YL0X0TvFLxpRNl/gqhr4Hg8wWkj5gJSOm0tPXT2OeYyOJKqaOq6Q4NTu1aCL+KicFjJ5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2413WFOzL3twF14wOM6XNlE8PU+Y5nPI6XVizM1cQ2GSa4YCSs+jwZ8nekaQF2UOF00I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DGwaNAWuZOVzkGDMsO7ZZ8OGMaQQ0La2HJPZTZqGNHTNZyVzWgDRSJtuol7QougRdBja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1DVU0i+khcNWqbWNjbZoAAUDUA7Kp8hcDYq7TTrqXDaGpoaZ1TRU0zjGDeSJrjrrzCqq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g2GuFjvSx/grsOxGjkpoI4qmJ72xtBa11yLAcgqMZxmgo6CrfUVlPEY4nOIe8AjToV4J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aKQxi7RONNSLHx1HwK7SJju1No8gI2uvNMHqWugY8lhcXtkJ0NyBzIsT7wPevSIy5k2k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r62TpWr58fNLKdK1jsoOoVL6rXRSFOxx0JuqX0xBPNeZ0KSdu5NlAVLDzCxqykkcBlJA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ViEmWTikmeF9ui5yfM02AW6lLjC6+tgtPKDIXAbhaZlhOMhOhFhzWJUyvd3QfgsipbLf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hk77dEkYkVJJI6xuujwrDLFpcNlfRYc9xBy2vzXQwU7YYx4LMqwaqJkFOSdLBeD+lGRx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AHxDtftC9m4prhBTOaDqdF5Hx/TGo4cgrQLmGpyk+Dhb7QFwzdau+CdWhpsNqNACVv6S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vNgt3SSnMF8m0PrxLp4Xh+6vqGjsteeiw8N1sTzW3fEHR7eS4y3DncIqfyfxbSucbMmvA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vSS/u6HVeU8URPiIkjNnsIc0jkQbhegYZiTK7D6eqZa0rA4+B5j3G6+jwd/h5XyvEKfF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+l8/vrB3jm2Vp+LF37qga6rz70ruz0+FPGzZJG/EN/BejN1pLzcL0yQ5CmdchZRCwaZw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a+ylfKVPNoq+Wqg94AtdBj1x0K5TEzq5dJWSd0rl8RdcnxXSjzZezp+F2k4YxvQk/NdP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1FkhAtu0H4rf0fde4ciuk935Pi53a2mbTkhSkcSoNPe06Ie7M3oj5ul8TWmxKyQ1q18c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c/KLlVm0NtSjS4WRe48VVAMrR0Vt9dPmtw8Fp3KEuy1dc7umy2cxue7stTXndZl2wx1a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uTk1crIW3cLrm+lM6hsqUOA7oWt43AbhMbnt7wcQ0+JafwW+omdwLt+GfRzhvHOC1RxW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BTFgN7ak5mnqvTw9/LvFvZngq2y8VWIfMFS+7SOS7jCQRENOS9oqf+zlgD7iPHMWaP5z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XCdLwfjceH0lZLVNdA2XNKwNIuSANNPolb4rLGXUw+/4himMW/Zz0Iu8LdQNs0LWUzB2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XljXq/MZJn0N2oKxH6FZhWLJqSjNTpnd4qivba9lZF7WinWC7QeqjpHdpi26h7LwOSve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BZemsrm7KmrmFNSTzu/i2F3wCvjGhWk4vn7PCZI2nvTPaz3bn7Pmq6Yq814hx8UbpcNq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3WJTvJW7weLtI5Yzs9pb8QtbRxtIAcLFXen3cNfMmawvgBcQLmy2tPTtcdRqeaVPDG0A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Z9ixN4bvwGW3bS2mpWixudPFbCKVkQddwAaseNzz9N3uWfRxtLg4tBPUrM5IcY8Hy3n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rjlThklFw7VRx0jXZ5JXixa46aEgnW19At7Dwk+pmE+N4lPWS9ASPdmJJ+FlR6P3BmG1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4NH4rqhUBevF1rEpfhfLny7TuIRocNpaFtqOBkXUgd4+Z3Ky+zWOKgDmpioC6w1ERHSF3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rCqr8ninkWP6wn6wEF/Zo7NUesjkl6zqgyMgRkCxjU+KXrPigysgTyhYnrPil6z4oMvK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omq8UGdlCWULBNXY7pGrtzTY2GUIDQtcazxS9c8VBsiAjRaz1rxKj614lBtbhK7VqjV2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2pLUi9q1Dq1o3cB71U7EoB7UrB5uCDd9o3qkZG9VozilOP4+L9cfiqnYxSj/AEmH9cIO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6rnTjdGN6qH9cKBx6i/9TH7rlB0vaNRnbzXMOx+jbvUN9zSfuSPEFJykcfKN34KbNOmD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cfh+iJ3eUTkjjjdxT1bvKElTa8suoMjUu0auZbjLnezR15/3B/FQdjMpNm0NWfNrR9pT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RqRe1cwMUqnezh9R73sH3qQr653s0I/pVcTftcm4WMdp9HSdo1LtGLnm1OIuNvU6cedd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J/gaFvnWg/Y1TmhfKv7N8ZW9Uu0Z1WoEOJPbpJhcZ/nzvP2MUvUsSNr12Ci/R05//tq80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jeqRlZzcsJuFVrh3sVw5nlBM78FMYLOR3sdp2+DaB5+14U5oXyb+zJM0fVLt4+qo/IT7a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++ZWR4C0nvY5WHyoGN+2QpzQvkWSM8fVLt4+quHDcR9vGcRI6Nghb+Km3h3DR/C4ni7r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U5oPs9mKalgSNTHzHJZP7n8HFycQxd3UGrhH2RpHB+HQLST1wP87E7H5AKbhYwSxTUs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7mjzIVkmBcJPee1jdL4yYi8/YVSeHeBx7eFU0n6VdN9zlNteR9SficDL3kZ+sFS7GaUA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4wfguK/YcP4c79N8z/tcrIabhloPZ8NYZfr6tKdPeU5jyPqw/wAt0pB/fNOP94EHGaUi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FbJr8FhBEXDuG+XqbvvurW11A17ex4ew9jOf+T2Hl0ITmPI+rRPxyjBsaqnv/tB+Krdx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o3d9i6X8rRxZzT4LQgnYto4mfaCsyLiBrACKEA8wKeAfOycyxgj3cQ/inD2g5qgW/wB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oXDuOnf4sp5D9y9JHFTxbLSyi3Tsx9isHGczG2NJUnx7ZqnOfZ493mreIWyfwdFicn6F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VZL/AAeCY0QeZongfNd7LxtNJo2lqW+PbgfYq5OL6twAjppBpuapw+wJztRgq4yOfF5P4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8qQ/ir2x8RSPIZw1izehdCB966KTivEHgsbEfP1uT8E6Pi3GKd1myRvbfaVxfb3nX5p5i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smjPZcOzf7yZrfkuaqvRnxzilbJVS0VNE22UMfUNBt4L06PjvFJG3MNBuR7Dz/xJ/u6x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CN//ADqc8NVxVjs+dsa4Exbh3ik/lan7LtGzTNc12YEZHEa7XXE1DSx5B101X05xrxLP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mbFqM7WWdqLFocSbA33C8E4vwmHDcQZ6uHthkYbxvNyxwNiL8xsuV53L6HDTFd7dn6IK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QQvY09Rmbb8F7BCNAvKfRXSijrpKYG8jKVr5B0c997fJesRcluOzx5etpWjQJosiyrBp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QjRgphIJhA0IQgEIQEAmAhMIEUlJJAIQmgSE0IBNIaqXJAikmUkCTQhAIQhAIQmEDQhA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aVkCTQQhAkBNCBhIpoQJNCEAmhCBhNJMIGmkmoGFIbKIUlVUzbLUYmbUslub4x/7jVt5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ksLkFrreT2lBqZXlmVjiPa36KisfIyVgyAgMdr8FTNUuZWOM2jQ4+Oiuq5o31FJkIc1+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57wUZOMGXNgJi2/mCvoVnJfPtAzJxExw39YH2r6AiNww76LtjjTz8RO2fFsrAVVCdFYC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qkKYuirLozKHePJABRpPMjMkQVHUIJEqJKV+qC8IBIqJlaFB07Qgk5VuUH1DVjT1jIoX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NSZ11Ijc6hgcQVQaGUrdXP7zvLkFjU5AZosCN7qiofPL7Tjfy8FlB9hovkZsnmW2+9gxe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B1Wiq6oZiOfVZdZNdp5Lnq2TU9VmIdZKreyX2rea0VXTgOJGyznOJ15KmRpdfot1Ylo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8uAjZ7TyGjzK6LEmZQStBTQvrcWijjGYi7vfy+dl68fV5snSGw4dwkzWyt/Ngk38L6Lp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1bO76vMyQ+QIv8rrqcC4e9XoWsaAMo1PVWT4KZbt0tsbhfUpT4dPm2tqXrWE1IljLCe8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iGrhKKukoGUdW+7mOYI57eGl/cV3NNM2VjXNcCCLgjmstd1zW2ChIVdfRYs7rGysJJOIG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NKbmyoGZxuqyyXzhnNY0tZbQKt7S8pdhfYKpKDqx2qpfWOWQaQ+KYoL8ldwnVgGpeToo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C1gBc+CbaGNzLuze4XCc0Qcsy591bJewurY8QcwXNytwcOi5B36h/BUS4XG53dvfyP4L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ej+kjkhxDK17M8jZCWuscxBB+xcT/wBojCRV0OGRsf3KVxqpA83c8lzWD4ar0vg5sdDR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pfkAFzPpMpmYr64C49i2mbHmYNb5s2hXlpMTmj229E7jG8mops1PFnDgXAbuN9v5wzHz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OyKXtH/nWAjM+/K+y8/oOH4/UXMdI8gbAC3xsSCfFd3h1K1lHAOyBc1gbe7rkAW6L6We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ls2OMftK2PvvWKGvex7tAyMXO9/sWdQNzC42XkmYddFK0bLBnia47LNqnBpOq1z5hrcpCS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SHwXPA5srgSLixWxx6szs7Jh0vqtbRuzHKtsSyGQ3O9yVsqGlBINlVEzvBbWlblaCkpD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EalsEDnE2sFbJJkYSuF4qxZz3GKN5sN7LnLpDR8RYgaqodYnLdQ4hoM/o4rbjvBjZfg8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OO0BDL6rpeOKeOi4AxNtgPzIaPiAsXj4Zbxz8UPCaOOwGi29IwAjqsCi21Wxgd+daAL3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b7Dn6gBb6IZma6lc/RXY+w36LeUTJne0QAuMujQ8TRB0LgRyWJwDXH1OroXu1p5M7B/Nd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T2T8y4TCKh1DxM21w2Zj4yPdcfML0cNbls83F058b0wz+K4/0kntMFp3g37OoF/Itctk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yjJWk4tc+owGpBhmGXK8FzCALEfddfQvMTWYfJw1mt4lyNK/QLPYb81qqV4DdVmRvJOi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0WLUusrXO0WDVvJBSEnsw6qe4IutNP35PLVZVU85rKNPFneB1IC7Uh4s9+Ws7drhUYjq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+S2l8kwPJYbRkxCIja9lnVTO9cKvyeS25/NkPuAHBRzFwCnSHtG2KudT2OgVeO08s6lQG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ZruUaaHWxWyhaBstRDhlvuNQvbo1CVimNtVp5FcpsNNFp8QdYLaz6BabEDe6zL04I6td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rEbcvvdbClaSRfZc3uv2bqk0YF7V6HB/8P1jv/mbf2R+K8Vg7rB0W54I4nxag4ywnCaG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yohyNIdfS4JFwdOS3WXfwq0V4mJl9EndfPHptcXekB7Bs2ih/vP/ABXs/pAxCbh7gvGs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zpY89nNzcri2uq+X5MdxDiaslxPFpRLVyta0kMDQANgAFbT0fd8SvEYJifVdTgl4stsy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LhZwky6hZh+Rv3Nx0N91jSXOyyn2cLhYzlNrWNoNIaVdLZ8N+ixzpqr2m8XgjemvkGqp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4j4KmQEN101UdKyiNBZcnxjIZKimiHJpefebD7F1TgS0clxuPv7bGp7ahgDB7h+N0h7u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z7+K1NUBBiVTGNmyOt5E3H2rfYSzULV8R05jxtx/lY2v+77lJfU4HJHnzX3hbSy3ABW1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CLLc0ulrrlZ+gozolsqR2oWuZstjQC7lzdHecO4myiw3s3NeXOeX90aWIH4LZnHox/Fy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8GrJHtcI2OJFxmnygj9VXO4brXOJ7Cm99U77mL2UvNaxD5eXFF7zZ0n5fZ/JTfAfij90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x+5evt3W0jPKqk/5FJvDWJt/j6dv+/kP/Ct+bLEcPV0n7oNdIJPe4JHiA8oHX/T/AGLQ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rKW4NjmDnfgr/wAjYlzraQf7hx/4gp5kn2era/uidp+9/wD3P2JniGQjSnH9Z+xaGbCq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ke8MzCmNmk7XvJzWY3AKvnijfdTD/mTzJXyKs/8AL85GkLB5uJUTj9Tyii+f4rDOBVNv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/IMmzsTqfG0cY/4VPMsvkVZRx6rOzIfgfxSOOVn1Yv1T+Kw/yD3yPyhWf+2P+BRdgcTB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tv7qeZY8ijN/LdaduyH9H9qi7Gq4fTj/AFQsaDBaSW4FTXXG4MtvsCt/c3S5rmatI/8A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5NPZL8sVx2laPJg/BRditfzqLeTG/grW8P0AGvrTvOqkP/EpDh/DND2Dz+lPIf8AiTzL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vVMaXSVbrDoAsCLiGvnnEcYqTf6RdYBb/wDIOG7+qt/Wd+KH4LhjGlz6OHKN7i/2qc8r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Z9qrkH+8Kr9bl1L6x5/3p/FbSHDMPe1oZSUrrjuv7Ftnj4bjmPer48OihIcKKmycwYWj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X2aI1Qv36onzk/al61Hzqdf9ourbDS2s2KKM2vbIAiIWJAj252Tmk8uvs5PtoXO1kzHz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fJpXXsEhILXFhBvcbEdFYJnxutLZpOxv3XeXQ+Cc0nl19nHiEnaCUn/ZkqYppnaMpJr/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dIuDdH7bBTcryR7OP9TqgLupZAOrmgD5qf5PreVKffl/FdY8Z7te7Mw6ai496xxmpHhk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oeBPTofcm5OWHPDDK9w/zcD+k1SbheIO+jlHXN+C6gXachPkVNm2qm11DiHwTZw9lexv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kGyHR1bF7hIfuXQYpgzah7pqZwjlJu5p9hx6+BXPVMM1NJ2dRGY3HUX1B8jzXKb2h1rS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r2j+g9bCLBXzgOZWwvb1DSfvWmunG97HXa9zT/NNlPNn1anFHo3v7npP/Us/qv2qyPAH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VqocVrYvZmLx0eLrPhx9+gniHmwrcZIliccwzWYE5u9W63+zCm3CMunrkl+dmt/BKDGK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nzWXFNDfO1zSD/Out8zOtKmYWwXPrcp97fwVrKBgH+cz/rD8FKKphmOjQfFXtLeQ0TaK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28H6/YoR0sYNhPVEjmZCsvQosE5pFTYGAX7aosNz2x/FSNOwi4fI7zld+KkNCSAD01QS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1u0nzcfxTFND/JhSzk8inmTYr9Xgv/BMv5IMMP1GD+iFLN1Szi26bQZGj6Lfgpdm3m1v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ZG7lzfimxLKAdAB5JH3qJlZze34pOmYPpN+KbVY0kafepbrG9YZ9YI9ZZ9YKbF48UXCx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L1pn1rpsZdwkVi+uRN3J+CZrogNM3wQZINioF4kBAOm11jCuiP0X/ACUTXRjaN/yTYy7N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HqWgpZqipjmEcLS9xaAdB4LlXelvAGAOZDiDgb2tE3X5oPQCwbg+7kqmxtZGWuc+3Uu1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5CZcPGYAd6N7gHs/SbyWyfWyPacsbW396KvhDY4Ggbnck3J80ngkLGFS+wBa3bkoOqnu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lYWOsQeS5rinBWV5p5Xi00LszRykH1T8F01NHUz63axvWxKvmwdlUG9tK8Zdsosmli2n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x+eqDmzHsw4EbG79PkvYYtgufwPBaXDKmompw/tKjLnLiNct7fauhiFgukdnO3WViCnZ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gzUJFNGjBTQEwgEJoQCE0FAkwkmgAhCECKZQhAX0QmEIAJoCECKimUkAmErJoGhLVMIB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ECTQhArJoRZAkJoQFkk0kAhMIQFkk07IEmE0AIBNFk7KATsgBNUCYSG6kgpmGi02Kgmk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ct3MNFp8VuKOqINiIJLeeUoOXq8gmkaAXWdr7/8ABVD2h1TSCmaxrg47aHVpSnmkbM97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nBNM7n2zTe+o0sVzaeGQ6Y+OR7dv2he+4cwOpoi8jNlF7HReB1LexxiZ2pdHPYNaLlxB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WtpImzULhIGi/wCdBvp4LvS0aefNWZ7O+ijZZWZWDouShxyqtZ9Fb/eX+5WflqoO9MB4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t7OpBZ1TL2hck3HpHGzGQk9O0uVI4zUnaKIeZKc8Hl29nVGRqXahcp+Vq7pTgfoH8Uxi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ipzw1yW9nTumVbplzJxOsP04x/Q/aq319c4/wzW+UYTng8u3s6R0pVTpT4rm3VVY7epI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6yT3MH4qc8L5dnRPebqp7juufInJ1rZvh+1Ise7R1XUH3gJzwvlWbtzvFanF5jI9kDTp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jI1nqvG0g/BVUsYBNsxF9MxuV5+Jy6pqPV6uEwTN+afRmxANbfRVPlBJ10CuygNN1iyx3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0sWqkBYQtDWaEm/ktvUxEXIPxWsqIy825rpDEsRguLhRkaALrIazLpqOqxauwBIOoVhJ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X6KcPGIcRTuc2/Zx3+Y/YtPjEt3OXpHoHoc2H4lWEd10zYhpzAuf7zV7cEbmHjzz0eiG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hstf2bWteXWBC6KZn5taaqgD4362Nivq1fMsop4+2o6mDRwHfaR0Isfs+anwrjJpKn8m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nf3fwWpw6tNHikYlP5pxyP8AI6ft9ylxXh7oZe1Zca3BHIpy9eWTm6bh6hDIJGpPiLr3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tFNVu/fTRoT/ABg6+fVdxE8PaCFzmJidS6RO46Ne6DXVRdHYWatqWA7ql8PRE01rY1Yy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i6MjkmzSIAvspADokBbdWAaIaU1LnhgEQHaHUX+aofRYo8Xp56cNOwsdPkpVziHR201s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taTbchccltdnSkOWlwvGi6xqtDzjt96rfhmMtHdq3u8HNv8AYFn0fFeFzyCDLerc8sbE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6Ea2vtoV0sQjfG13ZNFxexaLhYi8t8sOCkw/HrggzghuW0Q7p8bFu611Zg2OzUtUwyVf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psLAAfJeoZI+TGfqhMxx2/g2fqhSLTE7juuumniNFw/xFF/CwNeLEWDHj4WboujoqbH4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0Wy9m+49+VejSGKBuZ7Whv6KhFW00jssZBd0DD+C3PEXnpLHl1js46JlVT007qkPbaPQu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9TjsYXuvp1RxNKGUzi4XZ3AW8jd1loq7ECKUMjPgVvHabyxkiKwliFaLu1Wjq6wnRqpm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Qu1Oy9MRp5pnbEqnOIzHcrIwuMuddVzNJ33W0win7lyqjLihIN91lsDgPBDWFt9USSdn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+P1vY07mtPeIXH01DJWT5ngm63NQJMRr8rRdq6KjoI4WgAarDTHwbDmwRg2AK5L02V3q/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jYfK9/uXoMrhFGeQC8T9NFeZ6eGMHuipAt5Nd+K55p+GXTDHxQ4qgedLi66Ohpy9zSG6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coAPNdPQbaL4132q9mxpIMp13W/o26CzitRTHvXN/itxAbBcpdIa7HYs0bz4LyXiPtae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Gv7rmEhwO2hC9lxFofCQRdeUcZR9m4yN+i4H5rWOfiZyR8LSYlUYnRuaMRlronOFwJZHX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zC8vc8HYlxKz/SBWmt4gqXXGRuVjbeAF/ndaGleQ0xn2SbjzXs0+bGSJtpsIH2FlsIHa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C6wC5Wh64bH2mrFmjJ5LKpu8LLKMFxss9l1tyNfFlcSszCoLmE23c37Vl4nSHKTZZ2HU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+C7Ul8jxK/l117tpVgMqI3Hk8X+K3E8d4rjktViLNFu6UialY482ha0/LZLdImGupy5k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da2aMtebK6mfayR0cssReNtoyx2WTHoFhwu8VmNFgLrUS8d49FuvJM6BJrtEHdXblpRP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2W5qHaWI0XP1rs0uVo3KxZ7eGjc7bjAcFiqeydWPnDZG57RBug5XLiBrquqp+HcLY0Fs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/wC4FqaBjayiNPJUw0xZ6uWGYOIf+bfdosDrrf3LJOERxtLn4jQ6eLvsyqRXb9BHD/Dv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91mur2AdYWkf3ytrwtwxSQ8UYVWGWcCGpY8F8AAJBva91w+IURku2nr8NYTpmc54Pu7q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dOcYpGB+Wz2VQDmkEOBGcW5J1rLpw2Ctbxby9fq999K0VLifAGL0XbhgnYxhcGkkAvbf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Q0+WDEhHl5mmlN/7JWRi+N12IUjqSr4mE9O8gljJadp0II1DQdwOa1U1PxBVzmWkdA+O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irM7ezi8XmxEcu23HDIvduIxH9Kmmb9rVB3Dsh9mvpAejs4+1qwYoeK2EGOnqXEfyc17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fNcMxVpOpDHuP3qTEw+bPA44+ak/uwqmGakeGSljmOcWiSM5mEjlfdUP5kLY4lSzxxVZ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dIJAQc93C5HWy1s5sSALBZidvm8XgjDfVe0qrq2E3heD1VIObYKyI6OCrzqZNbjchUy/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m2irkF2O8Ubr3VR37PvbringzVM0h+m8u+a7Oodlpnu2NiuYiisNlHtx25YZmFRjMNE+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NcrmH4gj7SsrDo7WKzsXi7SjidzZIPmCPwUt2deBya4uv1c1BTWGyy4oSFsG04yX5pti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aq42my2eFxfnAD1Cxo2XdYDZZdI/s3XadQsNu9EwjZmbHa1gLuPQ7abLNhqJXhoyWPTU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fMHyjXYNFvtUjPG7YzAHy/FeqHzw+Z4jJyZnj6LVjR1z5HZOyaHjcGTb4BZL5onC2V58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plEDu0JvfOghmfNLnLTDIBYa3uFayoLSGSWLjzA0VznsJuWOJHV4/BRtETfszf8AS/Yg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ACx4sQqcNnc9joZXXmhOUu+sOTvePmslrm/VPxUcrO1EgbZ4GW9zt0QWe9VTOs12QAvO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i7Sbljb9dUGNAyd7CahrGuB0cw30UizvWmLS0m2vNZIOmzUw83OjemyCg07G+zcJFr265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VkZiDy+CZceg87IKY5GyC7N+fgpOGik4k7oAtsT7zdBAkt5EqD2mRuUtNrq8knfW3VRDr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EYyEPb3d9BbyPgfFAbIxxADvP634FTzkoAQVuic+xcXMeddNQD5qTWVonBfJEIm7lrNXe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5geSczm2vyHJMhtiCGuadw7UKmyLILAHRfwbmub9RzvsKtztLbOI15XusW1ihBeC1nsv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5C19i0ixFr3CxkWQTjeI2FgeXx37gI1aOl1NtRa9wXFUJgIMgVA6ELGrmx1lO6GZpyu2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10Wsml21AwaNu08rvMNUhhMfOST5LbNb1SIWeSF55av8kw85JfcR+Cf5JhH05T5uH4LZ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/JkI+t+spDD427OcPIkLPQtaTcseKEwi0byB53VoMwGkz1K10w0oisvn/ln/FHaT/yz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5pT/ABr/AIoGfnLKfJynbwRayCNifpyHzcUZTbd3xVidkFOV2ved8UDN1KtICRCCvvdS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1VEMqdlIC+ykGE8j8EEMuiWVXdm7k13wQIpD/Fu+CaFORPKFkCCT+Tf+qUeryn+Ld8E0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J9Wm/knJ+qTnaI/JNSbYZHQJFtws71CpO0R+IQMOqf5P5pqTbSV9BHW001PO0mKZhY6x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w4UwgdJKHMcXMqGOs8g/RcCLaL0/8l1R/i/iVIYTUn6ATUjjuHuFsNwF0rqCOQyygNfJ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W9DOi2wweo07oCn+Rp/BXRtpywK6CmzEaLaMwWUG7nD4LMhw10fNXQxYYgxgACta2xWd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yVrSMeH2gs+LZVspsh3V7W2VZSSTQUCUSpFIoMxNATsi7NAQgIGhCEU0JhIoEFJJOyBI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QE0IEhCECKipqJQMFG6SYQOyLICCgadlEKSAQjdCAQhCARzQkgZSTQAgSaCEIBCEIBNJ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BMFRTCgkE0ghUSCkFBSCCE2y0+KDNSVIHOJ4/slbiXZauuF4pLc2uHyKDja2NrvzkRBa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Gxtc8NDDnLrjSyh2sroHA6NaM19gsYgHLmF23zZfHkT+H37cm2BQcKxy4jPiLbRzSSve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httDa/M77BbqDCi5xjZWRBzTazWnT5qdNNZjwXm7gQrKaZkT7tZl16qsr2YO9osaoH/d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LH1JDTvZtvvWxbVNMoAFhtc9bK9sgeLtN/eg00WARQk9nKdd+6r/AMjNJH551v0QtoNU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PHzlk+X4JjCIR9OU+8fgtj3uaFBr/wAlQDnIf6Q/BMYZT/z/ANZZut09kGv/ACdSh4aQS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Vn5Opf5EH+kfxWURf3ahAKDFOH0n8g33k/ikKKlv/AJvH8FlEpXsgwMRgp6eimkEEQcG2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gaGtW1x+XMIIhzJefdoPtWtOwAXk4id209/DRqu0ibiyjI248Qhm6UjtCCNFyh2lr6sa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zc78isubXc2KpAAPQrpEssGsp+7mAGZc9iN2Mdc2curqXDKbrlMbdn5acitVZlyGIvuX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2s4BpJWjWaWZ7vPOW/Y0Lw+joDiuLwULZWwmZ1jI7ZjdyfgF9M8F4dS4dw3RUtAP3tG0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epNz719Dh46vDxFummdUN7iwZ4muhIcNVunxZtLLGrYQWGwXviXhmHm2Kx5Kh2nNddhT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pYx2br87bH4LTYzTAyHRZnBsphq5oydCy9vI/tXTJ225076crilHPheIDUtLTmY8ac+S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YinIbVNGo5PHUfgsriLBosSpCQ0Zt2noV5z2U2HVvZvzMkYbhw094Tpkr9TfJL2uN4cA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eO+ssEU5AmHPk79q6uKQPFwVx7dJdu/VIhQcNFcVFzUGMW6pkaK0tVb0GDWtu6Nb8Rtd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gQRbxWkqNZ4h4rb18TpcOqYmEtc+J7QW7gkHZcMvd1o83xD0mcHU2KTYXNG+SlhBjdUM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ABci4GtrXAXoWC11HiuFwVmF1Alo5G/m3MAAsNLWtpbouC4fwxmHYPHQDDqN3ZxMABt+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V13BmFMwfCJYI25WSVEkwYNmhx2HgvPW3M6zXTOpq9s8kbGx1jC8PPfiAAymxv0vy6q3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iokaCBliYHO18FjYY+kkbDNDQTU+Zpe3OzKW6kWtf/F08fmpIaNjq6llqYjIGhkYuQTf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bDisssLGVQaxodnkYA03JFgeuizoqKKK2TMBvZc1hlThddURQx4HiMWYg55IS1rDv3iH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53isgUMhP8tAwe9y0VVCDCQwb6recWG9O0HY1tOPhmP3LDhhzx6hd8PRxzddOXlhynVQ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Rau0WmqYpA7KBoF64nby6UTDtJRoQFu6JoZCLbLURgmcNPIarcs7saCb5g3RayundK0t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WG6hFSyzSNb9G6krDKwKjDGlxHeOt1uxFlbcq2jpRDCAd7IqnCOM3WNtac5j9YKenkcb6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Uc5lJhYfo6SWR5+A/FeoY/P67iTYGO/NtOuq889MdMHYfRStH+bv18nafaAuWX5XTF80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u1w890XXEYKMzAuzwx2ZoaV8nI+vTs3tP81tIX91amBwutjE67ehXCXaqVU/825ed8Zw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qHXBXK8RQ9pC7RKzqVtG4eZfkbFMQb6xFSySMkNw+41+aY4axkEZaF4I/nN/Fd7wY6+F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t4HUfaVvizqvfFuj5M49S8irKKpopGsq4TDIW5rEg/YpUz76FegcW4YK7C3PY389Bd7e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N1iz1UtuG1oXagFbqGMOtZc9C7KdFu8PqLNFyuUukJV1MMo03IVcLAKqIW+ksyoc2R0Y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H7+i8CuuPs/PeL33livtDLxBndPkszBHZ6NrSfZuFGsjzRXVeBOyPmZ0Nx711fmp+LHL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Ab35rPkZ3d1BoHXVJhwpedaOJhA1WW3VUt10sFe0jkq5W6z1TGiEC6ZGovoEZY1YQAbr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3Vc7R17rSP1lHxWJe/BHTcPSPRm1snE+Hte0OFozrqL+rSfivXMarKPC208tTEwRySiO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C51svIfRi6/FeHC9hZvypXfivZ6iiZUTslkcS9nsXYw5dQdCWk7gH3BdK9n7Dh/khjUm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pmjY4tdK1gLARyv5a9LELNMMJGsUZ82hYZwuminZJE0MmaCA9scYIB6d3xPxWT2TwQPW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zkoqV7e/TQO84wVjDDaFzrGipSB/qW/gsrJKAcs5I/nMB+yyrY2oDz+ei98f/wCyDFq8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oiD9aNoWvHCvDbybYZRkn6v7CtxU0s04BdNELDlEf+ZU0dLJE8/nYy2+oERBPvzFCXj3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tR0UYjgjbTZWAkgEhxO/mFzFQOu66bjp/wD8XcQHl2tK3/2yubqhzXGeky/NeLa8+I+j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x0Oiqj5qTtjbQjVHzohXUNIcQFUT+bNt1fUG9r8wsVxsPNRusKKwl0DxdaqKK62dSLxE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zOoXUrLWWdUgOopPCx+YWPG3LssqQF1JOB/JuPwF1LdmeHvrPWfrDCBAACA25JPJVQkO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nI1Xmf0GFWcRMc46uPJZ3DdK+rq23H5tved5dFiQU0tTVCONpe57g1rRuSdgvSMI4YqK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1e7qVulZtLGS/LBg+Ck0XWxZg1U76I+f4K1mBVZOpZ8135ZePbWAW8VILbs4fqbauHw/a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APd+1Xlk20wCa3jOHZOc3y/arW8OnnMVeWTbnwpLohw83+VPx/Ypt4ej5yv8Aj+xOWU25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OHoecj/j+xSHD9Pze/4pyyu3MAJ2supGA0w5uPvP4qYwOlHIn3n8U5TblAnZdY3BaQfQ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yavKjkbXTsuvGFUgGkY+ATGGUg/iW/AJyjjyNFVmDiRYi3PkfJdwMPph/FN+ATFFTjaN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tOui7YUkA2YFIU0Q2Zb3pym3EWujI7ofgu49Xj+qgwx/UanKu3EBjvquPuUhFIdo5P1S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0e5HZs+qPgnKm3E+ryn+Kk/VKYpZv5J/wXbZG/VHwQGt+qPgnKbcX6pUHaJyYoak/xR+I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jhh9TyiPxCsbhtUf4v5rrU05TbkxhVUfoD4n8FIYPVHWzfifwXUppywbcyMGqeZaEzgc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KkU5YNucGBS85B8P2qbcCeDrKPgt+hOU20QwLrKU/wAhM5yO+P7FvEJyjSjAo/5R/wAf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vituhXQ1P5Eh+s74o/IkHV3xW3SKaRq/yNT+PzTGD0w+ifitmhNG2uGE0o+grBhlKP4s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xPyfTfyTfgE/UacbRt+AWUkU0bY4pIBtG0e5SFNENmBWp2TSbVdhF9QJiKO/sNVlkIm1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Pqj4KdkWsqI5GfVHwSyt+qFJCKQaOgUrBJNAiEWTsiyCJCLJ2TsghzTsnZFkEbJ2TQgE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aBFJNJUGySZCRCDOTQmgSYQmhAshCaNAIKTTcXtbzTKBJpJ2QCaLIsgE0rJoBCEIBCEg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NCAQhCAQhCBhCAhAIQmgQTRZHNAIKZSQJCaLIEmgIQCAUIQNNJO6gSYQmEDuhJCoYKko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o8eeiz5TotdVDQoOGbFLLTNvG9hLQQwsNgep0+X37UnDpTqXt+a6yQakbKp9OCNBqsaV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NvJfTxVfq8hd7BC3Zhy8lHsgVBgR07W6OLrHcWWY2ZjLARH+iAFMxDY9EdmEEfW7fxbl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ZpYZpahz43ljw2BxAcNxe1l000Rc2zd141xp6P8AFn1TpaZvrcLrkGP223N9Wn37bor0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rnUAqZA12V2ZmWxtfmtr+WGuALIX+8rzzgPhaswyGZ9azs5J3NcYyfZAFhfxOq76GksB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+a/tKX5QmO0TP1j+CTYDzCs7BERFXOd2sHkCo+s1AcbBlvEFW9nol2RQVGqqTyYPcUjP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b2fgh4EbHOd7LRc+SK01TM+aqkMjszm2bpoEnGzVXFd13nd3ePmU5NRZfPvO7TL6dI5a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oPeOqHWAWO82vZIUpDrcqp77DxSe42N1S529+S3DMq6p92kFctjbwGFb6rm0NuS5PHZr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zbejvDW1VVW100bXsjAiYHC4udXfAAfFfQmAwNgwekjjaGtETdByuL/evLOD8OOHcOUs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nm7X5Cw9y9fo7CJrRsAAF9HDGnzss7Wlp5bquePNHsshoHVDhdq9UOEw47GILOOiwcFY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Nc35X+5dDjUNyD4rWUseWtiJ5O+1d561cI6WdNQyhzTG73LRcU4E2rj7WIWkbqCtm27Hg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Vbal2tXcPKKZ0lNMWvu1zSu3wXFC5rQ51z16qGP4Gya8sQs7wXPUrpKOcskBHRdLatG3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JmytBBV+65fD6w2BadVvqWqbKOjui5OrIIVTx4K5Ii6DWSa10LepH2rd1FVDTMDp5GsHK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aKwuztzMAOUAk2vvZYeJ1kFW9hfHVNyC12xEhcLRE26ukbivRqyWvr6iSMubC1zrBzra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AaPuB1o47lltbALks9DZzXvrDfc9m0FbCgxOipcxf61I0tynOxu3jqsRjrXc7am9p10/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jfBhRpndm2UOdA1pbf6Nx9LwUuIq2mo4acVeHz4gJpMrI4YRIWmxNyCRbS+qw2cTYNTu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1ov56quq4owOaMCpiMzAdA6Jrx9qjTYYMaCrkkqKfDvVpmHIXSQBj9tdefRbkLgKni7g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8m7iKMG58SFn03pAwCQiKB04DRt2WUAfFBl8Ud5tM3rXNP6sZ/FSpwBEOq1dZiUWMywe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3Oc7LYdnlA153OgWwhcbNHRdcXq45fRKeHOLrX1OHtkHd0K3AItZIxgjRdonTjpzsWGG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c1LJlIaCt+5ttwkGtO4WuZnlc/TUDnPu4ardUdHk1IF1ltY3cAAqZcGhSZ2sQi8ADVc3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qdAtriNayGNxLhovPsXrHV1UbeyDYKKpw2AyzulO7lyXpVbnw2siA/g4mu+DgV6Nh9P2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xfT+tuxKE6ufE5gt+iuWXs6YutnlmAP1AK7SiNg2y4LAn2cF3FE4OYOq+Zljq+rincOi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tmrUUjiA0rdQuDm3Xml3qqkaCDotJjERMLtF0UlgCtPin8GVG5cdwu7s8ZrIB7MjM9vF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THH3Ll8CeIONKPOO5I50ZHXMCB87L1QQxbdm1e7H1q+bm6WckWPJ9h1vJec49hrsOxGS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fm0/hsvcjFENo2/Bczx7hbK7A5JI4x29L+daQN2/SHw19y1aNwxS+peU09swB2K2DGFg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La0rrs20C4TD1Qup5O0qG/zWkq6Ifv1nmqKQD1iQt5gBZEWlYzqulOz8v4rbfETH0bqV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mq+31gtrH3mWWqqwY6qNw5FdJfCxz1mroGC4IVT25b9VbTuBhzDopPbcX5rTxxusqmGw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xho5XxqQ1ZkN156JPsL3vohvW2yjK7Q7LUuURudNbXu3N79FqWd6Y32AK2NcbnyWFTt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5PpYukPQvRoLcW4cOhP/APzL1bit9Y2jgOHvlY7t2do6IXIZrc287Ly70eAR8WUJP1ng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XAhdadn67hvkeXQ4lxFVMw6GJ2IskFQGOke17rNMjdXHsxezbklwtr10Uq+rxz1Bjoqj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7G6MPagNDS0NubB9tLcyLL0vebfZS/jtei07vN8VxvF6SJ3ZVksPZ0AlacjXZn9pKLnt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Rtot+/HZG4xSWDn4dDFkrqgDuRyvDSz4WOa2jc7b87dWPYN9QqYu9ITdBxsOP1z+Jew9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C2KIkNzFobe976ZuZANyLLs4R3blTna0xAOaCAcwuOe9/NKEdy5QeG8cf/xNjZP06ynb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2XR8W2k4ixs/UxGM/wDtPXOSm5ceV1557y/MeKT/AD2INDupl3d05qppu83UycrSAjxR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sVx3V0h0N1ivPeR1rGg/VtlKBiGtJWRE2yQ5ZJ9EdtFkQNLmlt/aBHyVTh31kU9hJGf5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JarDYrgE9FkSkumIGgGiuij7HM3mCR8FuOFsEdi+ItYQRAzvSv6N/ErzRG51D+jVtHLE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+VKlvVsAPwLvuHvXoOyogjZFGyOJoaxgDWtGwA5K4BeyteWNPFe/NO1jSpt1VQ2VjVph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VNqkoBTQNNIIQNJNCAQEIRTSTSQNRUlEogTCVkIbFk7I5oRQVEpkpKAQhCAQhJE0aSE0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hCEAonUqSRQRQnZOyBEJJndJAIQhFCEIRAlZNCAQhCKEJXRdAWQhJENCSaBFIqSRQRCL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DCEIQJNJCAQgoQJCZSRSKEyiyiEhCSBpWTshAkk0iVRnJoTCATSTRYCEBNFIoQUkApJJ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E0IBCEIBCEIBCEIBCEIBCEIBCEwgAmkmgVkwE0IBCEIAoQhQCSaSBpWTTVCQhJA0BCYQ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KgTKEFBCTULX1A0K2JF1S+mz31QaUjvlC2nqDb7p+oMU0u2ncwFUujst96gxP1CNTQ57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gh6D4Jihh+qPgE5RzRCg4X3XUmhhP0fsQ2hiHJOUcmGC+gClk8F1vq0Y+j80jBH9X5py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kdya4+5dSYI/qpGGP6oTRtypikP0HfAo7KT+Td8F1Jij+oFExs+q34JyjmOwl+ofgsDG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nIZ8f2ArtHNb0HwXL8ZPAFLC3mXSH3aD7SsZPhrMt443aIc01uVu6qde+6vO11UdyV85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irnDNeypebBahJY0ugWJO/KCrp5NVgVDu6StxDEyw6uSwJK1FBSDFeIaKkOrHyjOOrRq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K0rZejCl9YxqqrHDuU8WUH+c4/gD8V2xRuXDLOoeiGEm67nC39tSMffcLjtl0HCkxdR5D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d4bt2Wlrri6tBuFAm4IKcW1l6HJrcYb+bHmtXkyysPQg/NbzE2Xp3LWVLLBp6hdqz0cL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pU0mR1jspMGaMeSpcMrlyd2yc0Pb1C0uK4UycEgLZ00txYrILQQrEszG3Fxxy0jwDfKO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itnVUbZQdNVqpaN8Lrt2VlI6N1S1YdZshseqzAb7LnIpDs7QrYU1UWWa/Ucio0vrqBl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2AhskTrGx5eS1M+B4lZ3Y4/WtB5Hb5FdAx4eLgqSzNYlqLTDjZsBxcHTGpz5l34quPBc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M/au1LQVVJCCNN1OSDmlyVVhUml8Rqi/qNPsK0WNYLi1MxsmH4hLNLe5jeBe3gTdd66E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1OCTI1xkuLW2sutaw52tLwLirHOIaHHewnqq1jzEHCPtXt68muA5LZ8E8RV9Ti0kVRVV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uIvca/Ndn6QcFp6yooZqukhGSNzQdLgb7u05ndaHhrhBoxxj4pXmKaFzC0aG++hJOmnk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YjLO9bdRRONZkc2pklcHfxji62q6iOR8QAkcD4rV4Zw6ymysMzQ5pOma5A9y3DqMNGjs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WsnsN1lxyhzdCtUYpCcrQdVnCIwR3JN7LCslzwqXyAbLFdPra6i6REZPbEc1h1+JNgjc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Fh116Lla+rdLIXE68h0QSxbEH1DsgJtzWNRQ3eCQoQRF7trkrd4fR8yERkMaWwEnTRcBW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5+1ei1oEdK/kGtJJXm1sxJO5N1xzejti93kckPqONVdNsI5XAeV9PlZdXhkt2tWt46pP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qIwb/wA5uh+VlLB5swseS+flh9DDLs6OS9hyW8pT3bLmaCS7Qt/Svt5Lyy9cMuXqFqsQ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Fr6z2CstOFqnerY7RTA27Odjvg4L186Erx3iIWkLhuNQvXoZBJE142cA4e9ezDPwvBxE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WkEXB0IPNWFQNl2eZ49xJhZwrFJoAD2d88Z6sO34e5a+mkLDoV6Vxvhnr2HdvE289Pd2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8yc3K7TZcrRqXqpbcNnQnvPd1KyIXE1zL7LFwz+BJPMrJpx+/o/NWvZ+W46ebiLS6Gn6L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4dCiqjzMK6ej4cTq21uHPvCAVlOGvgsHD7BpWa46aKw4ZPmVkA36qbHWA6paWT0CJtc3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KsVM3soV7tZV+0Qq422Y/lYEq2obc+KiASxwG5WHtpbTuuBamD16PEmsqJ2U7s2WBrXG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Ea9br0b919NGf/DcZNvq0Zd9hK+ZJJ6yjMkMUjhG43LbXVDGSSvuM2bwSttP0OHjopTU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CTNTYrG475qCXT5Kp/H+AMeTNPVx2+tQz/8AIvBcLwypljYXzSQs8XG59y2jcIj1Jrq4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MYYnUw9qPH/DJidlxaIHezo5G/a1Ol464Ydb/LlFmPIvt9q8Llw2siJfh2M1UL/9o5p+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Y67MbqffUP1V52o8XwT3ez0+OYVDOSONaKaN2azJ52WF79Xcr/JbvD8dwmOmAPEOGVbr3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g7w+a+fXO4jee/iXaW+sc32hTaccPtVFEeXfpo3X+LE5nT714bXWXScTSNkxTFZoXsk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cOAYQbHnYuC0NRoCFZTwyQtzTzdtMdC4NDWtHRrRo0eSpq79mW31cuevV+e4viK8Rmm1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c3KqBsbbrIbbYKMwxJ9TZU5CXbLMmaMrXFRay5ujc21BMjsFMDdW5bDwUWDvGyOEztW/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0Ci+wJ+5SZoERlU1HNXVzYqdhc+R1gAvV8BwyLCKBlPFYuPekf8AWd+C5n0fU8Zhqqoj8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ofnf5LtGpSmur9rgzTkwU/Je1TaVS02UwV1bXgqV1U3cKxBMG6kFW0qYKCwKY2VYUgUV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1RJMKKYQNF0BHNAITQgEihCBJoOqEBzQlzQSgEkykooQiyEAkmkgE0IQLmmhCJpEnVMFI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SgaEk0NIlJM7pI0EISQNBQEkQwhCEAhCECQmkUCTQhERTSTCBhIppFABCEIAoSTQJNIo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CQhCKEIQgRQhCiBBQgoEkUICoz00BCBoCSaBoGyEI0SE0rIGE0IQK6AhNAIQUkAmErJ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0CQdEIQFygEJ2TQLdNFkrIJJpIugEJoUCTQhAkJpIGhCECQi6aoQTQhA0IQqBCEI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IBJCEAhCEAmEkIGhNCBFRKkSolBEqJUiolBEqJUiolBW5cTxVL2mMlgP8FG1vvOv3hdu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lUzHXNI63lew+S8/ETquno4aN22omOUFY99FZMbmypdoF4XvBIylYsz7AlWudYHVYFTM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nfqddFraubTQqdTNqdVp62ptfXVdIjbnMsPE57gheoej7DTh/DkJeLS1J7d/hf2R8APi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j1JRAEse+8h6MGrvkvdg0NAa0ANGgA5BerHXXV5ctt9FbuQXScOQmOAOA0c371zpXX4Y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x8bL1Y+7zX7M14uFBhsVYFBw1uF3ciqmZ4nDqFqMQ7tNE/yC3Z1atPijD6nI0fQdcfau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/aQN8lZKzmtbhE+mU+YW2dq1ZtGparO4Ywu0rMgluLLFcEmktddZabLdJ0bXixCoil6r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NRQg6tWIYns0IW8UXxteNQg1cE7oj1C2EU7XhUTUltWKqJjmO1GiDZNcDspLDD8vNWMn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CTstZPGZXBjGWiabnxK2wlY4bqidsbWENGh3stROmJhyvElL+ZpnhojIkIs1xuSR1WLh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p/O2IY5rj3hztY38wCtzjjWfk4uYG5o3teR71rqVssAeJGlrL548wIzWOpAsAd+Qt4r2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J0VPSwOfYRFlvZsNQs31ZjbABRjc4yZmuBBF7BWF9ivHLvBdkxpC12J1AAygrJqpy1hI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3UJScczw65ACpqKoRNNzsFQ+oGy1VbK6WQtGyrKqtq3SuOqoggdK7ZZFNSPlfcDRb6ho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OHk2uFvqemDGWAVsEIFtFlkBrFBzvE1osKma323jIPMrzgLt+JartsUhpmnSMZ3efJcd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NcQuGaPV3xz6OY49ofWsDMzBeSld2g/ROjvx9y4rDJspGu69XfGySJ8crczHtLXA8wd1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Gekk3ieQD1HI/BeW8bh6sVtS6/C5b21XSUhu0LicKnykBdjhrszdV4rxqXurLYE6Wusa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lTVC8ZXNtwHEgsXL0/BH9pguHv8ArU8Z/shea8UNtmK9F4Tdn4aww/8Ay7B8rL14Ozxc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V1lU9d3lUPGi8v4swr8nYi8RttTy9+Pw6t9y9SfstPj+HNxPD5ITbtB3o3dHf40UtG26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YacysiE5ayLzRBE5rAxwyOaSC08vBDhaqj8Csw/M8TO81vzb5rrBXu7zCsYA5VdG67d1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mk+JWYDoViw6AkdVktRxv3MBSASHgE+ZVc0r2Cpl2VhVUtyNElukdWFNbc7pRAAqyQa3I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9G1jI2HcArJijjaLhgCpGh8FlRXOgViHPJaY6QyAG5b3Vb3CxAUiLDWyrdoFpwiZY8p6K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zPNFgRqVl21taw2aTzRm72uthdQ2aQo5rAna+6kztIiIWNIDSTqsCqJcT1WY8i2miwKh1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jrtji19Vaw2ubKgbq1nPXdZeraRs5upOilHo0lLqEw6wIRmyYOm6qzWfdMO3KjzKMIvO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5UXBG4Qd56PZP/EY/50b7ebf2Bdq0lcD6P3EYlVt+tAwj3Gy74HVbq/V+HzvBVRKHiTM2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4sUCyk2y09q5pVgVTVYCgmFIKCkgmFMKAUgUE7pPflFykpWQAJPJSSCaAQEIQSQogp7p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AldBQgaRQhFCSE0UIQhAkJpFAAovqhCBoSCCgRTCDsi/VAJFSSJRNIqR2RsjcIqKEIQC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TSCaIEIQgEIQiBCEIoSTSRCKAk4pX6IaTS5pA6JoCyaQ1TQRTSQgChNCBITKSAQhCBJo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iAIQhQASKE0EShCR0VGxQmEIBCLIQCkkAmjRITQgEk0IBCEIBCEIBCEIHZHJCAgSE0IB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kCTRZNAJHcJ2QQgEIQgaEIUAhATQKyE0KgKSaSARZMIQCEIVAhCaAsiyE0AhCECQgoQ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QhSQCEJFAioplJAiolSKgUCKiSmVAlBjYhN2FHPLzZG5w8wF5u24au34qk7PCJG31kc1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XW3VePiZ6xD28LXpMqSCXX5KqXUaLKcywvusSXnqvK9bDneQDzWqqpdDyWdWuFtFoa6a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VbObnXRaaqmvclX1k2pVGF0E2M4vTYfT+3M6xd9VvN3uF13pVxvbT0T0UYT2VBPiszbS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HU+8/Yu+KqpKWKjpIaanblhhYGMHQAWVtl6YjTxzO0bEuAHPRdxEzLGwDkAFxF7ea7PD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3Xz5rti7ud+zICRUwkQu7kTFiV0eZrujhZZfNKVgewhaidJaHJU73QzW2sbFdHBIHMC0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aO3Wdh0+ZmUnULpeNxtik6nTYvBuoEX3Us+m6g5y4uhXsVdHKR5LHdrsVHMRzVG0jlu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WQychBsOSpqHsY0k7rGfVWBstdUzPe7c2QWyz6krFfVPBshsb3lZcNCHDvaonViNqJ76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kPjNuZWVDTRt3siomYB2bCAqNZicjH4ZVDOzLkJtzNtVyT60NrdCQ2SK2gIB0+BPnZdN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Tlz+yec+XQd1ecuqXurc2QF5FiGgi+pAvY6/0gB0XrwdYlwyd3qdHVZ6WmIlZcxNNnct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lwadzsNotGSERj82W2I067LOMhedQARuByXmv3l1jsK0l7C1pWpmpyL6LbA9UpGg8lkc3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FQl/eeD5Le9i1+4VrYg3YIjFp6ZrALNss1kdhspRtVm2yBsaAFXWyiKFzjyF1cFzfGtY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n5tvmdFJWIcthszq/FJ6l2z3m3lyUOJqfsa9j7d2RgPvGn4LP4YpMkTL7gLL4ypv3hBO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2LOSPgWk/E5G1wuK9IOH5XU2IRj/AFMp+bT9o+C7UFYuMUYxHC6ml0vIyzSeThqD8QF4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OsOfqOq7XCZLgBcBhznMkyvuHA2IPIrtMHk9lePJD3453DqmNJZqqKofmzZZMBvGFVUN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BcVjuEruOCHF3CuHfoEfBxC43iploXeC7DgPXhWh8M4/tuXqwPHxDfXVbuatsqnc16Hl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tlS4apI88rLOxerceUz/ALVhzfwzXeKyfbq6knnI4/Mqio0cL6LL8xmneaW6jOaIHqpx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LdFezmq+ZeNSnHo4jkVks2WOFazZV57rANU9dUBSVYV7O3VcnmrX+0qXW22KkulGO72v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ayta2zVHQxq7wWWwHksZg7yymAgaJDF+y4bKD7lTBuoP0BN1Zcq72xnAZtUWvz2UXmzr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y7GSSClYObpumARe6mRcaGyCp17bEW6rX1LrklbGR2VpaT7uS1VSbutyUbxx1Vgq+LULG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9lttFU82Vx8FjSbkIwA/SysZ1VDVe26MyHeWqgrHabqp2gRIdlwJ/wCIxuv7UD2fBwK7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ezrqe+nfLT7xovRm7rVX6bwyd4tLAphQTC2+kuYrhqqWqxp0QWKQUApAoJBSCiFIboRC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pI0d9EDdJMboJJBNCJoICLJoaMpFCENEhMpIppFNJAIQgIFqhNJAIQglAindCV0EkkIQ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BdR5ovqhAygFJJA0IKEAkmiyJJBNCCgEBF0AohlRGyZNglfRA0KLTclAcCSByRUkimh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qCJUk7IsgQTTshERRzTS5oGkEyhAihCECQmkgEkIRQkUwkUQIQhQRKAk4G6YHVUBUeam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kwboGhATQgIQhGghCEAhCEAhCaBIQhAIKaEAhNCgSEIJ0QCElLmqAIuhAQCaEIGhCECR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3oJISzBLOL25qCaEIVAhCFQIshNAk0JoFzTQhAk0IQCEIQCV00kAgppIEhCfJAkITQJF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ESkmVFBEqKkVEoEVAqRKg5BzXGUncpI72Bc559wA+9cy3nbVbvi95diEUY2ZHf4k/gFp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87u+jw8apBS7LW1RtdbKQ2YVrKl1ybrlDvLS17zYrncQl0K3+JSAArlMQlGZy60hxvLW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0T4AaLDX4tVMtU1YtECNWxdf6R18gFwXBmBu4j4iip3g+pxfnah38wfR8ydPj0Xv2QMY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o2A6L2UjUPHktvoqI1UTopu0KgdV0cUVv+GakESUztx32/eufKnT1YoqhlS5wa2M3cSb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pSY3DuxoU1XG9sjWuYQWuFwRsQrBtqvU4IlA2UkrKjUY3TdpGXNGq0dHKYpND5rr5mCR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qeoL2g5Su1J3GnG8anbbRy5reKsvqtLTVBbY8ltoZA9t7rFq6brba7QpGyrc7VBdbxWN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RkVTnJoWZr81JrQ5Yue3NTjmsd0RsIWtadVlNeBstW6rsOSqfX22sitxI/SwWMacO7zh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tutg2S7Sb2CJMtbiwqjhdaCWMh7F+a7tfZXmFPFnrmNa4Zge6CRcXPu+/wBy9UqY+2o6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++46ju8gVwsdCyTEGmUZWubfnbbYHUfCy9fDdpccno7DCGtGGUccj5HkM1YG6Dfms98bI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yWNhjnRYZSMbUsaGts1hGulxdZYIcC5+ruvVee/zS6R2Vg9VMFRNkArIsaAgX5lIFSJR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VG9026ckFpfYLi+MSamspoBqGkvP2Lr5Xd02C5Sqb2+LPdvlACis7B6fs4miyycep/WM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5jUfYsihiysCtqDZpurPWNJHSXlDToD1U27p1sfY1c0TdmPIHxURrsvFMaeqHnPE9IKH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mb79/mCtpg0uwKyPSBTXpqSraNY3mNx8DqPmPmtPhFR323K82WHsw26PRaMh0LSnUNcG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Iss+qaTESOS8cvXDhOKbmJ4XU8AEfuWpP0pP77lzfEkeZjlvvR8f/hqIdJJP7y9OB5OI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mok3XpeTapxuqX72V7xZUPNlJHnDP4aQncuJ+arqR3hor425iXDW5uqp97KS/K3neWZb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rLXKw8O0ZYrOtbVWHz8vS0nZTbsVAO5HdSa/re6rzyne2ykLnmkBpso3IKrMQk75qh6s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S61jSA36q1t1UAQVYAbaqNLYzZ3JZMepWLGLG51WREL7FWHK67KVF2ykLqEhIda410Vn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MRwu+6kDblZE8bmSW1cy/tAJXFwAD4rjS9bxusvTMaSJJ+1MXFyTujTqb8lGUWGhPits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Wrnd3lmTOALtdAsB+pv1Ul3xwV7K6F6pKA62oUd9M5rxZUyE3VIkN1kRhxF0YtGkWhXt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kcplB/zVDnd6xVkl9e8sd/O+vijVI3LdYJOY3uI0c2zm+YK9XppRNBHK32XtDh714xh8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4TqO3waME3MTjH7tx8irWer7fhl+W80928CkFWCrGro+2tarAoBTQSBUgVAKYQSCmFAKQ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DaSEKQCKE0IugaaiSi9kEikgFCAQhIoAnRARyRdAimhCAKXJCN0AEiU9kjugL6oKSEDG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CSBe9NCEAkhNAIQhAIKEIhWScbbC6ZSKICb+CAhSQIoKaEVBvtG6GWu63W6nZINsT4oC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LpJIiV0XUUIJAoKAkUAhJNAIuhAKAQglCASTSKBIQmgEk0kCQmkoEmhB8FQikmVFBsQm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mEkIQCEJooSTCECTQhAIQmgEIQUCTCSYQHJJMpIAJqKkgaAkmCgYRyQE0CQhCBFItF7q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a0DYKSFoCE0IEhNCAQhNAIQhAIQhAIQhAIQhAIQhAJJpIEmEICAQmkgSEIQBRdNIoEVE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qRUSgiVBxspFQcLiyDicffnxeoIIIBa0e5o/asEEWVte8SV9S8bOkd8L6Kk7ar5mSd2l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lxANlqKlxt4LZ1TtFqK5waw3KzDcudxiW99VyeIzWvqt5jE41AWq4cggxHiSmirHAUcR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e/Qe9erHXcvNltqHsfoywL8jcMxyTMtWVlp5bjUAjut9wPxJXUuXjPFnpJxGnxRwdTw0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mZmZotI4h1mm17aG19joVq3+mXGBAyOOho+2zkmWQudmb0sLa+PyC9enimdvdCdSoleS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x4thTowSAZYJbgXO+Ujl5r0LhriTDuJYZ5cLle5sL8rg9uU6i4Nuh+5XSMXi7irD+GI4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GJlrvt4kgAajdeEcYca4pxHO9tTIaekabCliNmD9L6x816L/ANoDDhNw5QYgwd+lqOzJ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V4k8FzpHHcm6sQPpn0D+kGHF8FgwLEZg3FKNuSLMdZogNCOpA0I6C69hjla72TdfAMM8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4po3BzJGOLXNI2II2K+s/R7xi+t4dwqXE3jtJoGkzHQOfaxv0N12xzM9HO0a6vUNELEp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jVdXMiFg1tM2VpBHtc+hWc5RkYHNIK1E6Znq5SamMMmVwNlOB+QkFbqqpu2iOnfbv+K0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XTfNDnrUsgPB1Ug8LFzlultE2S2vqsab2yHO02VLn91PtAearkfm9ymlQc9R7QclB5Ch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Vd5xv8laYi4Wy3V8VKdyEDomd6/VbJhA7jjYLHjjMewKyGFpIzjRQSmY50UwNOXd09/N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Mr6V2W92gOyjV3w72nj3dV2jmDO8vfKARo1m23Neb1EgE1OI/aFjZwDrdSB7XvvbwXp4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DJ74ZCBEy4JFrXOjjost5cWi7cvh0WswSZ35IYWzR2a9wIsSb5uqzHVAd3idOq43j4pb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UHzAjQql7yCsjPjNyputbRa+Oe25V7ZQdbqDLA0Ub3VPai26kHoCd2WN3ktHhcfbTSSH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pZD4GyrwaIMp2m2+qDYxMDW2WJXuAjd0ss5zmgarTYxUBjHa8roOAxFwfXVBHNyxm90q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N1EC68U93qjsxcepvXsGq4ALuLMzP0hqPsXnGGyWeF6o0LzLE6f8n41U04Fmh5Lf0TqP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T1eg8Oy5qdost5NpE7yXL8LTB0bRddTM3NHbe68Fu73x2cfj8f72ebbarYcAacP2+rO8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3COADfBZW/VqHj5NXfh+7zcRHR0/JRUr6JL1vEg8aLDxA9nRzvG7Y3H5FZzlg4uQ3DKs9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Ut2efUwtHe/JRfq9Tg0iCX8Z4LMvyk/NMsyk7tr6BbEG4HMdFr4xYW3srhKWutqEh4sk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RdoVbZWu0crcrSN1pxmNGHi6bnNO5VLmac1S67dRcpsiu17gM1g5QLTdU5zmVrH33Kje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AG5cVJpaRpunkcddwgGBuupWSwiyx2tF9tVcBZIc7SvDjayqfo4HexTzaKuU6EpfrWWa/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l/BYk1F380YyDpyWZIWimeWuyyAXFvDVVQ17MpbUM52Dmj7R+C+Bhpmjd8cvRaGtlGQk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t+/spGkxlj2+Gq0tXSguPZkNPyXsx8f15csakiOrWzOzGyxjusqojewHuE25hYDpLONw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1l6K1XAEpbEgpsBcNdFcIczVpveu6uFtys1kT7XGyIWAbC5V2awsEcL22QaNFIgJA9VFz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ksV9gN1kSP6lYb3c0daQcb8r16H6PKvtG1kJO2V4HxB+5ebAm97rrPR9UGPiGOO+k0bme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9/CW5M1Zeps1VjVWwKbV2fpV7SphVN3VqBjRTAUQpAqCbVMKAKkFRJSUQmEEhsmCoJjd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QhACKd0XQE9EEbqSQCd0CKVlJIoEi6EFAFJCEBzQUbJE6oBSAUQpBAikpFJAFJCBugE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dCB7o2SBTOyBpEpBSRJRumUFAKISBumQiyACaQRqimhCChCJ3Qg7pIoQmUgiaCEIRDug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AhIphAIQhAJIQgEIQgEIQgEiglK6CJOqd0nIQNCAgoNkE0k0AhCaAsiyaECTCCkihCaC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aSBpIQgaEBNAikUFBGiBJgpICCRQgoCCQTSCaoSE0rIBCEwgSaE0AEICaBBCCU0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SKaECQhBFkAhCEAkmkgAjmhMIBJNCBIKaSASKEFAlBykkUEDsokKZUSggVVM8Rxve7ZrS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ux2Ts8JqjzLMnx0+9S06ja1jc6cKCXanc6lSdbLv4qJsBoouBcF8uX1ohg1L+8ei5/FZ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AuC5PG5gxr1qsJaejmMZn9rVei+h7helbgpxnEqaOWapfnhMovkY3YgHqbn3BeTVkkVR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eGSQNkmedI28yfdde84bxVw3iuCVWH8O4jFI6no3tjhLXRuytYRcBwBPuXuxV1G3gzW3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JYpVV1S5z56iV0jiepKpqIy1gmZ3o76kDbzVUXebvr1WVTyEB19Lgg9Cuzgra5pF9wt7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4u2ppHkwvLRNCdpWDl572PJaBrQ2R4b7J1H3qUg7lhvuFU2+hvSi6HFfRjiVRTuzxPhjq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4L56iaCZL+H2L07hXGjinoq4gwd2Z9TR07nQsAuXRk3sOtnX9xC8wieCTY3Btr7kglRU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0S2qeBKLtgcjJJI79LO3+a8JqLEL6O9AlI5/o9hMgGR88rmHwzWI+IXbH0sxfrV2eEzz0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yRrbwXX0VW2Vgsbg81xuJRPoz2dMQJXtJIOrWD6/u+ZWnw/GZKDEY4aIZ4L99jjq883X6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4xOu71cG6N1gYdWsqY+67Ubjos4rKoSAg5m78/ELBraUSMzxgFbFVew7+aVYlmYaX1c2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w1auifA0m4CqdCByWtppzRzNNiFEuJPd16roTRMedQrIsMhGtlNrES5+KAyHTVZ8FBzK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Va2MDYWU21ENU2jA+ismKlaVnhgTDQNlFY5p4wywaFgzUoa69rt6Lau0GqqeA7RBpZnFk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ZmW5K8zrXPc6ASua9psQLix25HT33v0C9HrqlsVTKGzwtsNQ7fnsvKzUNMMJa9xaTYuu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v0Xp4f1ccvo7zAWtOFgCAvZ2jt3barNmb2dmgEeHRajh55jweBzGyk5nnu7e0Vu8wkFy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PmlY7K2OO1kPN+abxlBHNUPJGl1hSeeQSEjwbAEqTbDx8UFwINjp1RE2T2uSVbHVAgkrF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UZi1g3uUGVUSCeMsadTotjTR5IwFzTqox68lmRYuMneOqitrVyhjd1zGNS5oZCDrlKtr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aSuqswLTzWbT0WGocNUrWKsdoUiNF43pDSuL47pctfSVTdO1aY3eY1HyPyXZc9FpeMoO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GyfOx+1Zt1huk6lrODnu7R7HcivQ2C8Qt0XnPCpy1UummZeh0zw6nGliAvn37vpV7NBxF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9H7rYfWN6VBPxa1ZWPNvm8licCaMxFvIStPxH7F14fu4cT8rqToUAodqUL2PCd1p+KZxB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HvP4XW5Gy4/j6pA9UpQdXEyu92g+0qS55rctJlz8N8gupsbmfZVU50sdlkwMuSVh+Wt0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pa2qY6qL9ArDySbTpqVayQttqqWbKzJl13USWU2YFtiEFocPNYw02VzXHmtMcqD2EbKG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t7QR1RUWSC+p9yua43vfQ9Fjdmb3Ug1zdRdEZrTrqpc7rFjeRq5ZEDs1y6w10HQIxMLC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cbWCx5QBchTuRHVnUzDJA3U2LbFYDnFmj9CNCFk4e0vjIEoBB2Kxq6F8Uzy7UOsQQvm8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9EwrY99y5hyjqN1B1e5rrPAf8j8VQ95DTclYMrr3IXsvipk+aGq1bKSrhcLZsvgQqSyK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3esdQU2yFhNtF5Z4OIndZ07xDa+qA6Nu0qQp5GAZe/blssSnq3sPdcdOR1Wwiq22vIL/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naWVZshAcCD4pue0G4cCsrtonizXNcel1iTUTCC5l2OPQ6JXjNTrJGnLk2iagBUvnuVR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pc7wXrrkrfrWW4xxC6Sck6bKkuu7e4UCSedgpsbcKukRpJmpXQ8FnJxJQn+cR8WkLRMG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P0J/1zR81YdMU6yVn6vYmqxqqG6saur9StarFW3dWBUO6kFEKYQTCkCohMIJhMJBNBJM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dF0WDTBUU7IoTQhAICE0CundKyEBughCaCBQpEKKBcyhOyCgSklZNA7qJ1TshE0SLJoQ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iolCCgIEpISQHNSUShElJCV0XQNCEjsiABO6Vk0UckihCCKEJIbO6EkIounukhAwhAQi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CCEIBB2QhAgLb7oTSQCEIQCEIQRKFJCCB2RZSKLIEk5NRKDZhNJNFMISQiHZNRUggLJJ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pIQmgSE0IEmhCBoSTQIo5ppoIWQEykgaYUb2KbRbmgmEICFQJJoQJNFkIAJpJoBF0Is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CAQEICBoQmgSEIQHNI6p9UXQJCEwECSTIQgLIQUBAWQmlZAIRZCBJFNIoIkIKZSKCJUS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4sky0EcY3fIPgAf2LfOXKcWSh1XFHfSNtz5k/sXPLOqy64Y3eHP26qLiS1WKuR1mlfOf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6rhOJZw24uu2xWUBhXmHFVSAZXdLldccblxyTqHHYjMaisyD2Wm5VZnmpXsnppHRTRnMx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hwoOMscqKSSrdSCOEzOkEee+oFtxbddVxf6HMTw2hmqsKrI8SjjaXOiMZiksOguQ74gr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My8mid3d9Vezut1WPDbRWuPJVlGd5bILbJhxKrn1aCoMdcIPR/Rj6o3DsZLWB2JZDkc4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1uHB23gub40MDeJqt1KI+zeGPvH7LiWglw8Dutr6O6WCopMafWU5lp2MhDnCQsykudYX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5LWcdwRQ45G+midFTzU0bow7ewblF9TrYDmVN9dN66bc89119L/9nSKog4CkmaWvhkq5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46L5mfovRPQ/6Rn8F4lJTYiZJMEqv4RrRmML9u0aPkRzHkulZ1LExuH0ljUNqWVrSHzS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uChidDV9/RzToSu7hqoK2miqqOdlVTTt7Rj4u8C3qFz+LUJeO2aBproV7azDyWiW4waU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utpagSNyu0cFwfD8pMoaTous1bYg2ssWbq3N0aOFisOCpzgB3tK/PZRdLG9w2OymWBw0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nLtqERW7upxSgmxKtc0PasCeN0T7jZF7Nk0gp5gsUTtjpnSOOgC1X5YbK4gOtZFb50rW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dQtFUYmA05StZLiTiTcppNuhqMQDTe6w6jFxHG4tFzbRaY1JlHtX8Vr6mR4aQDdXSbQx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0ha5sbjYsu4m2mq8/NWBNECRnaw3LdNLDob8uei2/FVYYcHd1lkDRpuN/uXIUTzU1TIt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fci+2i74p1Eudur1PBpmxYfQAyyNeWZsoOmoJ+9bn15rRcLmGzQsnBOUANyt52WW15l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M76tNwK4FytModaywoKCQNzyhzTyCyY48r7uNgoLLZjpeyb48jDbUnkq5KqKLncha6bE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ndUgnLpbxWE+okHtkkpS1rn+0QqH1F+iiLHSl4sbqh5cze6GzA7rFq6nM7Ky5I5hRV5n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IAGl905J7jugvd/N2+OybqdwkjfNbMCS1o5LF+zVe6R0KLXUnNQNl5HoRssTGITPhVZG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1lCRpMbx1afsRYcjwlCXSl5Nw5d5A3K02XG8IAdiywI0XYOkDGWvqV86/d9SvZqMcIse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Jt5XjP8AeWTjJL721WBwU7/KtczrGHfB37V0wfM48R8rsU90IC9rwGNivNuMZ+34hl1u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mV6Va9wvIcSqPWcUqpd2yTOcD4X0Ul5eLtqmmdE24DhqFmx6DwWDS3DR0WaLjaxusPzm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zMzTqm12uysAv4KvHKtjXNG6sBd4WUsgvukW2OiaTYsCbgJt03vZJoNlNu2qCQaCN07J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Dmnk8bBIEEWKl3SbNuUJBbpqVY0AKBsLglIyDqqzEbW5wBqdFVJNGdnXWNMbg6rFcPCy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DOxs9nOsCLaK7ErOhzMcSQtBmyuuN1tWg1UGcgshcNTdfN4mPLy1yw7RVr5m8isOUb9E3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KSFXJO0m9179xMbh0rWYUvZcHw2UGnM3QjOOqtzX22VZjLTcadUl1g/zjQQQQfFXxSEt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GR/fZ0KGxh/8C/X6pWJty/M1qJZHaNsrG1b22AJI6Fa8ue12VzbeKdzfndLVreOvVnkb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6FRkpw8Gw16rXF3IrLpat0Qy3zN+qV5rcNNfixysdFToJIz3/Z6qbBb9i2ERbUbe8FN1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KcTyzy5OiWmIYRIHl1Wx4efkxmifyEzNfeFgSgXOmqvwt+Wrjd0e0/Ar2RK0+aHt97lT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ofqlzd1YFSCrGm6qpqTTqoptQWhMKI2TBQTCkCoXUggmhKyaKaSE7IQYQiyLIoCdkWRd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QY1QgJIp3RYoQUDtolbVPkkSgSXNSSOiATSCaAQkUIAoSTQRKRUjqokIEmEkwgdkjomg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gAU0wEiiaM7JEaIKLohpFNLzQCLpXQighIqSRQRQnZCGyQmhDYSTQiEmhCBo5ISQCEJo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JAITCRQCEJXQF0JXT5IIk6pFOyRQbRCEIBNCEAmEIQBQhCKEIQUUJJhCAuhCaBJoQgEI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ErJoCBBouTzTCaEDQhCATskmgaimUkAmhCATQhAIQhAIKEIGhJNA+SSE0CQnZJAFLxTK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A9wiyB4poFZCEIBCEuaBpWT5pc0BZIp3SKCKiVJRKCJUVIlQKBOXBYrOKnEZ5AbtLrDy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pgoaiRvtNYSPOy88Js4+Gi83ET0iHq4avXabrBYlW7K0q7Pdyxqs3Nl43tc9izvzTrLy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R3jZetcRvZTUL81u0cLMHUrxjiiCZr2TP1ic9zQb8wAfvXpwRuXm4idQ7X/s5VHZ8b1U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Iew/Zde+cR45hnD+HPrcYqo6enbp3vaefqtG5Pkvlr0W47Bw5xlS4hWOy0sccwk6kdm4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l4rx+s4mxuoxPEZC6SVxysv3Y28mt8Ava8KqUQNq5/VHSOps57IyCzi2+lwCbG3iq3uu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rJn2HD3qtntWVrdTbroqh7QKuh6D6O5oKfBOInVkrYqYGmc+R4JaLF9gba63WB6Sp4Ku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08tLZr2ggEg2O602A44/B3VLH00NZRVTQ2emmvlfa9jcbEXNj4qrHcX/ACrJEIqSKjpK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YL3Op3JWdddtb6aaw6hQf7I6qSi/YrSOx9G/HmKcJ1nYRF1Thk7rTUjnaeLmH6Lvkea+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CKqwx4lgkILotiyw1z9HfL7V8k8PQdrW5iNGj5r1rg+sqcL4hw11PIWsnpCyRpPdeA86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WJeu0MJglM30XO5ctdl0wNwPFaeGSOqZnjGUtAvHfUH7/NbSM3YCOWll3mduUdDeS0gj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jj327jmqH6gHoViYi0erl1u+T3SNCPeo03LZSD4XWVHUArkpauqpWuyzOyjutDjf363J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1pI2uy2zuaSCb9AdP7Sg65rgRdpTe0SMIctBTYvCSA9zoze1pGlov57fNbqKVhYHF7dd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Suhmbdh2vzWJiWCxTAvhJjd1aty5kbm5n2y9Vix1sbpS1jg4baFNppxtVhtdESI29p43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rqOUgdBdekmNkguADdRNLY6bLW2dPLo8QbBNlnDonDdrxYrMb6pWMe5tRK0j6gu3wv8A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QTLBDM5o7okAIWpiwuMB5oKOGJ17yQSN7od9ZvJF1Dyv0h0TmUFB6uJX5pCTmiLeQG2p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zY9StcxzgwPcQ0DTQ7cv8bL1vjTD5JoIXT08MeVrrNZZ2c6HUkDkOq13C2Hx+u08jS9k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puM3gvTSv8vbnNvi0hQ0tp5mOhDZQbgyHUDy2W6ZPRYbFmmc0P3PMrLr8CfOQ+CtLKiO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kWK0R4cklq74nWQGNujGU5LzfyI0Xn23o67iWJwIhabbaBaWoxiWQkMBN/rn7ltpeGqX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MrWknyOvyQzh2NshyU0klhp2jnDXyIA+ag58YhLms8NPkkJJqlxLGPIGui62lwM5nZo6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/e1WxiwmOwD5Li2zQR9hA+SI4Zsc5sSwtHV2isdTzAA5HPvsGi1/Imw+a72LDqeMXay5J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TNae41jRfWwsSmkefep4i8FkdGYgRu86geWn2rNgwVraQvnkMjrbW5/Z8l181IX58oJc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ontLvas0AK6HKPyMLmxAHW1m67KiVpAaX2vvpyXQeowxtaGiwC0uIBoqC1mwXLL0hund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qvI9JgKMpEcb3u9lrS4+4KwLBxqQtojC096c9n7jv8lmekbWsbnUNfw3D2dLHtqBoukm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cKvDaNkcMYZy1W2LQGajVfOnrL6sdIcziUTg11x8VpuER2WN1DTu6JwHucF02JsLgQPi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TOPsueGnyOn3reKdWcc0bq7lOyLaqQC975zDxGf1XD6qe9jHE5w87aLyQANDRvbRel8a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+m5jPi4LzqZoELS3qs2fO463WIZtM3M0tB0WbExw31WHRsOUWOiz2nLusvh5pT7MHUaK1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U7XA096rxymCPBAaNdioHukp89FWTLbJ6BRyk7HRPL1KglcJX8EWtvqlmFigeZwOiO0s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qnzSzMd7WUc90EgRbUqBGp7yTmH6Oyg5rgm1Dm3GhULADXVSbdD9tVGoUOtmU4ah5Bp7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+6ruWuBB1BuFzy0jJWay7U6p10BsJPcVTBA17dVnB/bQkEXB0K1crpIZC0HZebhcnTy7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hDHaahQLQD1QKwltiNVVnce8NSvWnVY6KxuPgkG5TcbqYu5uuiXZOPNFWiZrwGSD3pSU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VYjDb3usiCpfEerfqrhelq9aNczHy31I2TDRbQC6zZIW1A7SI2PMLHMTmnvq48sX6T0l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bEbHosmLEnezNY+KwZDyVDgSfFXJirkjUkR7tjWHXONio0V+2brzVlLaeLs378lfSUxZ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UXXPFblnks6x3jT2hpsVa0hUkalTjC9sP08dlwKm1yq2UuSqrwbqTSqWXurgqLAdEwVA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hQ3UmoJXTCjzUggaYKimjSV0wo81IFAXQN0IAQMqNlIpIBCE0AhCEAEkyolAwlumldAJ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RUk0EbJEG4sfNMpIGkhCAsiyEIFZOyLpICyLIQECATKEigCkhCBhIpo3RNEAgJEHOCHd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qSVkCOyEyNEkQ0IQiiyE0igEJIRAhB2QgEIukgaEJIGUkIQCEIQCRTSKKipclFCICkgo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QhF0IGhAQogQE0I0EIQgEk0IEmhCoLIQhAJpJoBIppIBARZGyCQQUBCAQjmhAKSipIEU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AkmhAIKaECTQhAIQmEAhCAgErJoQIpJ80EIEpDZRRdBJCLoQK6d0kIBFkXQgSEc00CSc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USggUipOUCgx69gko52HZ0bh8l55z816LVOyU0rjs1jj8l5wQvLxPo9fC+pEd6619bII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GzVqK6F8rXWdr4ryPa5fE+0rqqWV5OSMZY2n7VyfFWHPPAr8RtdrMUbT+X5lxP3Ls66M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VUZxL0LcSBou+mrxUt9wjzf2br1cP8zycTHwvCwO9qoOYS8hourMvf8AAK1jumy9rwK4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HipDW9wiwGwVVBrtVFwsfIoJs8ok1LvK6BvBdoBdTZE4ssQBfqgOc2MlhF/FUvc+/ffY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uD5KDtQVMDunc67qL9yg6ngWgkqZAWN9p+p8F6ZXYXLS0GDV8bbupppIZLfVJzD7Std6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cM3bwtl165r/AHr1empY6ilqoXMBDHteR5tsfsXox13Dje2pVUdQ90bKiA5XjUH/AByX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o7lQNXMPPxHgtJhtKIAIjtsFg4xG+imY9hc1wN2uabWK6TDnEu3zXNlj1wLogBuNVpsEx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rZ+Ug0DvMdVunE5QHDko1tpnz3kAk0sVkPkZPKC72SbkdVZNTNc7NZYVTC9rrs0shtsG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gALeF/xWBLSB1ZGI88YBv3Dltv0Uqeoew5Turo5gZS76QTRtRHFVvjktWSsja43LiXi3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T1fOa2RpNzoy3PzWQ3LNC5t8qld7IQ0bNTUG5WU/bghrcQnvfa1vvWY31gG3rr9T9Um/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7Dp71cxz3aiyuk5pXGKdzdaq4vzjOv8AaTNPOTnfWXtfu9mdf7STC+w8Ep62KxYc4cBq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KS2CAukBHeGgtbTxJWm4Yla+elF73c8aAWcC065hofMWWZxVMBRwujL3d4i5sLaclpuG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mMhJdcanKeYFz7wF68f9Nwt8zuWx07tXRZrHTvO0+atLY8pPYsvyuL/atbJVVMQOSlke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q+a7X05ZyzF2wXldmxlkykgWb4DRUCbK11yS4nkFi5TGbHvOPNZ1PBZgc/2kRGF9mWLX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ItsoPvbRY8kpB3RFgnfe2gAKb6oBxsbrBllaRYFYUkjiSG3t1QbWoxDJ7J1Wvq6gTFvaO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sjnAEga3UBQmqkOdznOv7DOnj0QXV2IQsa8RkONtSOS5oSdpd5+kbrpcSoKampHGcNDb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SVzeVzRZ7Q125aOXguGbs644QKRTO6mAvM7otWrgcKzFJJD3o2HIzwtufiszFJTTYdUz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oPtWLgMZbGwAhcM9tRp6eGruduppWBsQ0SnfpZTY4Ni1I0Cxn2c8my8j2sOtPcI5riMe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Fx5g3XZ17mi9ui5HHmF8TiBdwCVnUs3jcO7hc2aKOVnsSNDx5EXVoC0vB1SKrAoGk3fB+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8FvQNV9Gs7jb5cxqdOU9IL8uDxM5PnaD7gSuFAzQkHqu39I7wKGii+k+UvHuFvvXEsJb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Px8/HDMpQcgWziALRda6ge2S7X913JbGNmXn8VIfGzyuLLjQ2HghjHfSKVnfWU2utuFX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ggm/JIg+F0QXF9ikXuJ0RbVSudwEECHHfZLLY3Ui7XUpggoIknola97BDnW0IQ0nyHig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ASICCsjRVyAkaK06bKmQm26jcMSQkHvAqovab7rIfcjU3WO9rT5qS70WU9R2b9xY8k66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NvFYEjSDcGyvp61tuylNj9Ery58U7jJXvDrEdWE4sOoOqnFMQ4Dkp1lMQ7tWi7b3NlFjm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xuG5hkOcbEgaqtkkhNtkdoQRbUKdg7ZbY0dy7S9ym0XBudU2AN15plwRE4p3wnMw2KyX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4+SwHEE23ThaRIHDQDl1XDJii3xR3WFT3kvLToUAFbwwQ1kV2tylvxC172CKQtfuPmmL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9kIXPbqNFsoKh0zonFusTwXH3rXAlzu7ayupyWds4ezYAjz2K1ekW6t07vb4nB8bHjZz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uAT9vgtDIdSYmg+Y0P2LYDVemOz9PSd1iVrXXVoPVVMUxsq2vZZTBVF7KxpNlTS4FO6r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KITKgkN1Kyi3ZSVAE7JDwTRQE0gpXRQpNUUwgbkkJoBCEBE0LJoQSqEd1EplJQCSEIoT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IoAoQldAXSTKjugkEuaTU0AEICEAhATKCJ2UVM7KJQCChCBpXTSKAKYSKSBlCSaIOSSa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F9EkAUITQIpJpIEU0IQCEIQCEk0UroJQUWRBdBSKXJAkJ2AQUBohJF0G0TSCkFVJNAQE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oBCEKgTSQgE0kBAIKd0IAJpBBQCEIQCAmhAIRZAQCEJoBNCV0AmkE0AiyV0XQNCEIBNK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EJhAIQgoBCV0IGdFHdMosgSEzZIhAJhLZAQNCEIEmhBKBIQEFAikUykUESoqSjzQIqBU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eywubWxeOzHv3+V1xDhobLo+MajK2CAa7vI+Q+9cy13d032Xi4i25093DV1Xalx6hUOs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NyTpusV5DRcLg9LTYnAHlw5LZcCww1mF8R8PuIAqoC9oPMPaWOPu7vxWLV95xssDDK4Y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Q5uymH+rdoT7tD7l2w25bOOavNV8/wBRG+KR0cgIewlrgeRGhUWnRdv6SOE8WwzG8axO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EjIpjazg5xc2w3tbna3JcSBp5r6D5qReQ5quKx3C7L81bG7NGCiIPHeRfb4Il6ptALQq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ia+7g4DwKi2wJCiSiJONrNbqAq3lWNFtVW4XJPgg9/8AR04VGEYNI0gBtNkI8tPuXouD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0Nx5tP7SvMvQ6DJgVKxx70RcPcdR9q9FdJ6rjNHPs0PDSfA6H7V6qfK4X+ZtpYMpzAag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E5pGttPNbSojAcVVG0EOaVuerEPNs0tHUlrtC06rscIrvWaZrM350Du+K0HE1P8Avp+V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NOZMxa4beBUlXTVOJsgBNUx8bBvJGC4AeW/2qVNW01ewupJ4akEXPZvBLfMLHiezFKIH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edcVYQ+mrDUUxfDKDpIwlrgfMKK9PJjBJIcNNLjcquKMdrJYg6civJsP40x/DZGtkqRV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7QsfmukovSFG+MNrcMIN7l0EgPyd+KdY7rqJ7O1iL2yhvXVZrZrix5LnaTinA6mQEVT6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PULbQTQ1Ueakqqee+to3gn5JuDUs0WJJabFTZUOjFiqSJGkgscADYkaqD3ts0OOVx5HQ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bs2guVxlqzA4u7IuIvqNFrmOu8tvztdW1UuRhYJJBdwHdGqqMDjKSR8VPFUSRsPec1kd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S0nDT2DE4BcE5nZg4kkWY7e+vx1VPGleI8RhZ3niOHtC5wzO1ceQ8h0WNwhM6XEInvIcI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YX/SXqrOsblMfE9Dgq2MdlawHU6sPd9ysmle4XAy+BWshrZxeOCO4v3QGnRbKjZIXZ6g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ronR0upkl1PJWzTNbcBSlMzxaOIgeOiq9Rkce84C+/NEUma40WE/M9xJBICzqqTD8PaP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WRrL/ErUV/FnD2HxX7Y1ROzYWGS/kTp81OaF5ZXMpnyDcgk7NF1lx0T9hGGi27zc/ALk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4ZhwYOT6h9/7LfxWOzEMYxl5bLVvEZ3bEMjR4aan3lOb2Xl93X1tbhmGNtX1rA4fxd7n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id9XeDBaMNaP4yYWA/oj71zWI4R6vIxsTS+41v1XQYDStp6bUd7npus9ZOkKal0tMztq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7l4AcgtZ27alxkGpvYrIx9kk9VlLtLBYGHxmGSaJ+trOHvuuWTs6U7sgt0PgqGVLjA2f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WcAFyuJh2HYx2Bc71OqBkjHJrvpN+9eTJMxG4e/hq0vblu2HEcrH4GXxuBY+Rgv/AEtj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Y+S5HH6+SkcadhDoZnB5B+i4bELpOG5x6o0k621Xmy25oh66YvLmYdM86alUOeL906ne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FS2ujDrEi4XB00vrALeJXNYoA0ubuuhknEgzAd2y0eIR5w481EkcAT9jilVSOPdlZmHm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YvMsIk9SxyjqHGzRKGuPge6ftXqVtF78M7q+bnjVnm3pJqQ3FKOA6COLNfxcf/1XPWEs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VUZuKq/MM1OC2IjplA1HvusKEOYc0BDmEajmrZ+d4228kpUpDKkMcdTseq3bAeYv4rXdm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Gy2dMfzdr67rMPlZup5Rm0JUxe2qQcLG+6qlmt7K08y1zrKOcA76lU9qT7QSLiSHAd0dU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KZJtqsftSDe+6Zmcps0s5pXN7nZQE2ns3VrLOG1kB2jbd649yYLSd73QQQd0wBfUoD83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NL2smwEA7Kiayuc1tjqseSwPtI1Vg1FrnR11BuYaD5rMItzuqZLg6gKO0WUPaD7eg8FQ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cslxBGqiCRcR909Qo6RMwyaVr42dlUXLeTrbeax6rDnRuzN9np0TYJR7b3E+JV0dW8DI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zz4/0XcsJsegsVcxl9ir5qOVw7aFpcw9NFTG19z3SLaWK6Y8kXWZSLAPpXSytO6la5T7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MCwbqok67K0Ma0d0JSNAj2QVtq3QvDmHZWSU8tYO1YCTyUIWsI7262VFVCA5SO4fkvPm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vTBhic0WcLHmCsilDQZmyaggArMrHRE9oHC/2rVtlHaEXADjurjyRkrtqm+71Pg2YPwk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j3vvXQN0Xnfo5ndHXTwPkH59naBh3FibfJeiNF16cc9H6Lg782KFjbqxo0UAFNpW3qWB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VEgrAq2qYNgoJtKmqwVMKod9VIFQvqpiyIYTQldFDd1IJWTCKfNS5Jc1LkgSQTKAFQIQ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RS5KSiQoABBQkSgCgJJhA7pc0ykgLoKSEAhJMIiPgmg2QEUwkmEigAbJlIBMoFyUSmhA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pIApJpImy5qSSLobF0JIRDQkndAIQmgSd0iUIBJCEAhCEUKO6CLlB0QNNRRdESuldRJR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gmDdDlEFSJQRRdNLcoNqFIJBMKqEBCaAQhMopIQhAJpIugEFCAgEIQUDFkJJo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VJAIQldA1Ep3SQLYqSiNymgd0r9QmAhAaIQE0AAmEIQCOSLp3QJMJIQNCEIEhAQgaSdk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3QSJSSumEAhCeiASKEigEk0roBRKaRQRKSaSCJ3UTqpFa/Gar1XDpntNnuGRnmdP2+5SZ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xyoFZiUrwTlacjfIf4v71g2AdpsnoHe6yhIXNG179F8687nb6dI5a6OWxOo1Wsq7tGlv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avEZSLAbnUqNMZ5ubnS60uNxZmm43C2Jlu4X1WDir3SRHQG2qsDs8Poxxp6L3YdWuBlk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7Hdx3ybf3r5s4hwKtwDF58NxJgZVw2zBpzAgi4IPMEFfSnofe53DlWw+yyrdb3tat5ifC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11C2WvgaGMkL3AWF7XANjudwvo0ndYfLyR8Uw+OLd4jqinNi5q7f0tcIR8I4/FHSSSS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t7xBb420+K4f2ZgeRW2FjxcFRjPdVh1UIxZxCIY9seITtqlJoQVMIIu0CqGpKukOiobu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2hkgB9mxP2fcF6njEN2rxX0B1IbxDNTk6OjJ+FvxXu2Jsu0L1Y56OGTu3lA/1rD4ZTq4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Vyw+HZLQuhPI5gtu+wBIFytI4/HqfNUONt1oq5vZQWbzK7WvpO2eXOFyufxOgceWyqMD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W3xKgjxakL2BoktqFoTG6E2IIC2+E1fZPAJ05qDzbHsJlpZnNljLbHey1jIgANNV7lX0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HAj4Lg8c4QnpM01GO1i6cwrtNONDXN1F02zZHXcNRzWeIHNdZ7SCNCCFJ9GxzbkJKxMw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hsdZMG32c7MB7jddthfE09TFaVkEzTqbssT8PwXmL6Hvm2y2eDyS0sgAuQpprml6JT8R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9pC9rXCOUX1vbkOiJcbZdzm4e5pve5muVzTZHOZPPFEwSPkAeb72bp9qQlke0l7tuSRB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2WoiM8M0jGs7h2aOW43KuwOtkopnzyxOdJkDc0kntc77b6dVFsAaTLIAXclg1k13u7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u3RVPpFqqa7IqKE25ukcVjQ+kzGZnZYaKgZyuc7vvC4uoaZn5Rrcrb4bQhjQSFy03FnS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1iOG+/ZRN++61uJYxX+qz1FbiFU6KNpc4dqQPgNFOKMZiLLlPSFXZKaGgjOsv5yS31RsP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Wi4YppMXxyasqAXd6+pvqeXwXcYpA0Pa0aBjbWVHAuFmmw1sj27jMT4lbGojdPOQBuVY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+1mDGg2K9HwihZTU4AC0uA4eI7Et16rq2ABgAWmWtqIw+bUKTG9mbBTm0munIADdBpcd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1pqBxNfURnXs2NF/O5XQYwAaSXq1ub4arQ4L+dfUzW9vKPgCuOV1xtiAtdxDhf5Tw50c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jycOXv2W2DFa1q88xt2raazuHjWItlfBI2a7Z4+69rhq0rPwWqlhgbrdnPqu84j4Zhxi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2bJbR3g7qFwtFCYo8jwA9hLXDxBsV5MlOV9DHl52zq8VyQAX1OtugXM0mNPlxI0zCXTm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wr6YPhkkc6xA1XJcPVNJHikzq6Md6Qhr3NzDy8FzrWJdpl6fSVMhaBJa6skc3I64SpOyk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X7puPctfX1AgZc6C265S01mNPEcErmm3ML1vD3vmw6kleO++FjzfqWgryXBqObifFG0U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VZfX3nZeytY1jQ1gsxoAA6AL2YImI6vn8TMb1DyrjHBJsPxGapymSlneXiS3skm5aVpa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dCF7fJEyWNzJGNexws5rhcELy7jubDeGMYpYRDKIamMvcWnN2ZBtoOi62h8LjOEtbdsf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nDoZL2uBoVa2lnjAyPZK22mU2PwKlh8tNiFMZaCojmadw06jzG4Vr4HNBvdpHQrL87k3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NOaIgrDf2rjpGVtYpZWMsCHt/nBMzHXNAD5K6cead9moayY3FiAr7Pa0A7c1nCWLUOD2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zDL4qaXmn2ax0gJtcJB4cTqs4U0D3EiNvW6DQs5Mt5Jo549WG0kfS9yyYXsNrmyRpGtG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FF3EsprbvuCLJuZvrZYrXht7gqTZAb3Km0XFviVEttql2ljv81B01uiLpJ7XbXCxZQ4b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Wai+x0UbiJVXPNqLx276mZ28woOew7tujcRKlzGHUOIHmqnsFjkuD1Vz2sNjlAUANO6Q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fUpiqe3ZpCvDHE7hT7Np3sml2hT1krHXa8hZj6uGawnyxv5OB0WOWNA03WK+JmY5nLlf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Pgcw3HeadQ4JiM+ChRZqZhyygt3ynUK6V0U1i09lJ8QVItavzdVnUqxvYpvILCFXJ2zP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UYDRmJuSukWi3Y1pihjw+5Oislmyj2k5opXm8cZPiqxQnepmaGnYM1KNRr1QE8kjDGzU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NfNYuHJW0jY4JPzLTZ2hLtVlTwOke3s2l5fZtgLknyXDfJfU+rrvm6Q2vDkoixOmqB/C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QvUYXEt965Lhfhz1NjKiva01BsWx3uGefU/YuuZbkvVSNPt8Ditjp8XquapBQaptXR7V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pgKYFwohTagdh1KYB5EoTCBgX3TA6FAUkQJhJMIiQTSCaLswddVJRCapsFMFRTCKaEIQ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QgqBIGqRQDqgZGiAgoaibMpJlJE2EIQgiUXTOqjzRTSUlGyB3RdCSKaiSpXUSgLqBcQ+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JKSgDcXCkETYSTKSIEk0FAkJ2SQCAhCBoSQgYQUBJAIQhAFJNCKV00IQI6JJlRKICUIK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JoAqpTOqjZAJpJlA0k0ig2yaSaqhNAQihCChAykgpoFyQhIIGgIQgaSEIAJoCEAhCSBo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CaAhAJIQgEIT5IIjmmhNAJoQgOSEX5I2QNCV00ES7pqVIG4QlfU76IGQCLHVF0IQNCSa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BAk9CgiyQQB3QmBqjbVAckIuhAJEoKRQNRKZCSAScmUiUEVEqRUSgRXKcYVQ7aGnB0YM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K6srgcdlFRjFS4G7M2Qe4AfcuWa2qu2Cu7MONl2C+gPJYtTcXAeTY3HgsovGw2HNa6rl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4X0dMWoqScxfpZaOtrGyPc0uOTZGKVIGYh3dXJ1GIfn3i/s628FqI2k9HSiZumVRrnWgc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G1xKlNVZ4XRN1c4ZQOpViOpM9NvUfRPCI+Eu0DC3tqiR9zztZt/7K65yxsDoRhuDUVEL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ran43WWdSvoVjUafKtO528v9PmAnE+D210LM0+Gydqbb9m7R/wAO6fcV80vHcB5hfb1b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DA+GZjo3tOzmkWI+BXx9xjgE3DfEdfhU5JETrxPP04zq13w+d1WZadpuFE92QeKI/ZHg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qbNkrN3IuiI3BQKU2BVQ2aVObZQYLghB33oUm7Pj6jj/AJVrx/ZJX0jiLTlAAuvl30WT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acR/rAj719U14ytsN13w+rllhVQHsJ4jfQ6Fb8HTVc80XjG91uqWTtadrudrHzXVzhdk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TksgG2gVg6ckHM12GNJJDVpqmjdDctBXeSxBwuFrqmkDge6qNLhNZlIa86bFbu4Ava7S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XMCz8LrQ5oZIoIYrw/RYj3zGGSfWboVyGL4BLQgll3sXoh/NnwUJoWVDCHgEHqg8ZqXC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FEXEXI20XW47wm173ywkgHXL0XLVmEOp2PFuSDLwcifDO1qCWPfO9wA6ZWj7ismplZG2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2p8IjYRmcZHkEjbvbK2a7nDMLEi9lYJVvkc4G+y11Wz8488zZZcjrktbur6DC5qyR2hI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CS/O4LdRU5OjQtjFhnZkNstxBh4ZFmIUVzhpuzY58hytaLknkF5pDG/iXisBoOSWTT+b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A9I9e2hwb1aI2nqiWeTB7R+73rH9EuCZYZ8TmZq89nHcchufj9iy1HZ05pG01I2CNoFhy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W3lb2krrDmsmmpwCCVtlZRwCNmyyjYBNoACTlEYNV7YQ49zXkiqNiFDMLEXQYdY3Mwg7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Clex24kI+Gi3NVbKRrZY1O0dnpzJK5ZY6OuOTcWxsc57g1rRck8lp6vHzCT6vQzTtH0i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XaGanzmPtBYPAvbW65fEsF4iiYfVZYKqMbNa7I4+4/ivHebR8r24YxT86R9IOG0z8mI0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8j9y5OCtp6p09RSPJhdK4tzCxsTfZPFKeuuY66iqmP5h8ZI9xGhWlqMOnGYwNmiB1dla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S9NaVpO6y2uK1LIqZxkcMhFz4rh2GWrrXvgh1c8vy+F1nVrDIbT1mcN2DpL2W74GggfX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rERyw665p0zcMo3OiEr4y1w3FtlPFJJZQyGJvaSPIa1ltXE6WXXVhhihbYAaaDmo8D0D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wUbbNcdjI7a3kL/ELFI5rLlnkrt03B3DzMAwlkNgaqXvzv6u6DwC32UK1RXuiNQ+Vadz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hEvFNHHe4ZSAn3ud+C9vIXiPpTDXcbSB1haGMXcbACxOvzVRwlPGaSoZPSySQyF2XM11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SY1WtpInOyVDSNe0GUn3j8FzBpw58fZ2f3cxc06d5x/5QukwykIoi25NnG1h4BIjbhm4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Z0fEdKXtjmjlicdrAOHy1+SzWYlQSuIZVRNPR12n5rn56Br3gOsB0PIqAw9zpbOGZtrC4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wz1rMw61rWzNvG8Ob1aQVGSJpuCuQqcN7J+eMuaMv0SWuzKky4pTuAjqpwP57sw+ak0l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OryWNmDvJubMBcPc0rlBjOJtLiyWOQC1yYx9ylHxXUtDe2pI5Gnm1xb9t1nlmHnt4XxE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oXZh4hXNqnF3fiBPhouVHGNILiakqYiebC1w+0LKpuJ8OmcA2ofH/tIyPmLqdXG3AZoj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70BA81WWU7tyWnosKHFIZnZY6iGT9F4v8FmjRhcALHqjy2xTSdTuEXUrHj83IFiyYbI4G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aRqAPJUzZGM0c4HwUI3HZivw2S1+97ljyUE7QchffxCy+2lae7O73lRdWVAuBMfgFOjc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UPbksPJUvFSDaM5/Jq2rsQqcveewnxaFB1dORq9vwCdHatr+sNS81Q9qOV3gAm01XKmk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LDyCkcSqGj+FJUb5rezXNixB5sKaQDyWQygr3DvROCt/KEx1Mr/ipetyOH8O7yRmZv7K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eZTGE1IBMskIt1eEPnd2jcz3263VrXMsfbcD4om7pMw2Np/P1bB4MuVkCCjjFwZHkcho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Yzt3DuNFkZmLT3ZDKgQ37KJ4/pqDquJwJdD4X2UJIpMrjPOyAEe04rAmrcKp/wCFqmzy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LM0iertjpa3SI2yZ2yvFzJodm31VDGOa6zmGx59Fh/ltshIo6Uj+fKdvcPxWyw+SU8RU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22JBZ+1WKWfQxcBkt80abjC+H8RrcpbF2UZ/jJdBbwG5XdYHgkOHFr3vdPO0WD3Cwb5D7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aVeSO8vqYeDx4+veVp9nTlqr2KhqvjW4euFrVNoUAphaVMKQ3UFJoQWBTCgFIFElYCmF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QVJAJhJSCCQTSCEEghJMIGhIpqqaEgmgRQhBQCRTSKBIRdK6iHySaLbpoKAJ1TNlBSQC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S8090UFCiShFSJSUVJA9lElMqKCQICDuooCJIYCC6+3JSukUkQ73QkgoJJFAQUAhJCBp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SEIoQhCIEIshFCTnBoBcQBtqmqatgkge1wG10Ft7hRWFQvc10jJyGv8Aa10vfUrIiqIp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0N0NLSgBIC+6k0IgUSpkKJQJJNJAJpIugaRTSKDbISTCqpIUXajQ2KbRpqblFSSQhAJpJ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SBoSTQCLppWQF0Ap2QgEIQgEIGouhA00gmgEkJoEhBQUAhNCATSBTQCSaEAE0kXQCaR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EDQi6RQNJCSBpIQgLqQ1UUXQOyAkUAIGolNJAFJNRJQCRQkUCKimUufJAHdeX1Ujo62W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MEr05268840gFPjZe3aoYH+/UH7PmuGeN129PCzq2mrq6oNGSMi55LRV02d5Z2m24HNT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ntXXGY65R4LUzB0brMLC4694leN9Fr8Wc4RutmHTTQri54q12IySMZI+FgAl7mjAdASQ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EHEOL1UeIvkdRQxZiIzk75cABccrZlufSvT0uEcLUGG4ZBHBFPVBzmsHtBrSTfqb5dT0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LlyfFyw8twxkju7Y2W94YohUcU4XE/VpqGk+Nje3yWPQtDYLmwW54ELJOM8MABtmefMh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0rL2rW+qiRqpu3UCvY+ag5eU+nnhX8qYKzG6SO9Zh4tLYavhO/6p18iV6wVXNEyWNzJG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EHcFVHxCBlkI5HVNwuCF1XpO4ZdwrxVPSMB9Uf+epnHnGSdPMG493iuXI1uiK2+yiE2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mkhVBLukxN/tJN0RW44Ql9X4twWS9sldC7+2F9gVgBXxnhL8mK0cl7FkzHfBwX2bU95gd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c8nZjwtuwrLwySznxHzCx4AMpCgHdjUh2tgV1lxb0DvIdIG7mygJBkJB1WlxF073ktOg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VhAcFzVFiNjkcbOG4K3NNVtdpdVBWUbZmEFc7PRuppSW3A5Lrrh4uFiVdO2VpuNUGuoa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uJLN1gOgdTzA677rPJ7SO6BOeHMsea0+J4dFMxxIA8VsS7KsHFarsaV53NlRy9NSdlSO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BHUOIKpbQVMrZZZGEAbXW54SoJpMHp2PJzXe53iS9xXUOoGiEMuFYSXFYDgXb99wLiSu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a22cm2gW1padtPEbABYTaczzyOJs0FVFFFTGV5c4aLJr8sUYaFltyxts1ctxrinqOE1M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EjoPxWZah5fxPNJj/FEkdPdzWOFPCORN7E/Er2DDqKPDMIp6SEANiYGDx6lefejTC+1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jMCfrnb5XK9KnJOg5J2JljxM11WawWbchY8DcztVljUWREHOtsEy64Q5ihYjdEYtUqhu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oKKv2SqKT2D5q+oPcKroB+ad+kVyy9nTH3ZLWq1oUWBXNavO7mBpzWl4ykpHYFU0dZW+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ucfIDUra19R6pQzz5c3ZsLgPFee1crPWXVVRM2SV5uSTc/sC55L8r0cPinJO5nUOZwzh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bRe8rQ0u92tl0T6CigIlhDYpGaADQEdCrnVjqmIMo6aWol+jkZf5rYUHB9ZXZJcWqBTx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87D5ry8trz0fQvkpjjW3M1j5q+pZSUt5KmUhkbB9p8PFeo4BhceDYVBRRHNkF3v5ved3H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w/CmkUNMyJxFnP3e7zcdVn2Xox4+R8/NmnJP0IhKyCdULq4AleL+lehfU8SVDY7ZpIIt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5Z6TGlvEUJAPep2bc+84IjgMJppaGF8dW2zw4MGXyBt/aXT4deKgBAOdztfPqsBlOKuV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+wH6RH/CtzC0U9GQ4ABr2872JWoZlgB7nzv2dGAGjTUX2IWVlMYYwFwN7WJ0JANz52snB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u7TTwV7hG58jXZXDQ663NraHrstM6YsnfksxriwjNmGvXS6xpYAQHaHQkAHbx6rJkie5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yuvp/j7FWQHtzPc7S/eaMobyseo5IjFqaRkly3KO6LnTXz2stPiOGiKMmN7srRmLj9Ir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AdmzF2UFoGmyx6ySOeF7XmQZnA5m8/PmT4bJMLDi6qE310KspKe+5BG50W1qKRk73uYTZ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DYHQhulyFjTShlP7bTlI6ApdvPSgmmqZ4i3kx5AWRKHMzvYLA6rX1pyyHVJhJrFukwza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qe0ZfaRgP2WK3sOMVM7XdtHE4AaZQR964mF/5wE8yumw9osPrOt/j5KRWJea3BYLd6w2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Ai3R10RY3h5N5I6kf0QfvWFiEepad2m97LWywlhJLb+anlw4z4bgn0b2pxrCgGjPM0uI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4xQRgEyPAuQO4dbb2XN1DTmhc67rOL2i3MbH5/Jaqoc6QyP1JBDb3NmjwWeSFjw3FHu6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uV3lGVI8R4aNWioI/Q/auKDAAANSdSVZI2zWhOSF+7sX1dW/iah/i4Kg+YA+9VjiaNx/N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5cMsL7qyDRyvJDUcBhj0dE/H5XXIgB6Xf+xQHEVYB3GRNHkT961zQeXxS7O9zrbyTlhu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49iT72ny/osb+CofX18ptJWVDh0zkD5KIaBoUADVXUOlcGOvasINaXvu8lxHU3WZE0NF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+o+CzqemkdmuBZpG6unWIiOzNwxhM0bRc66a9V0DJDDxNStYLu7HLYcsz2j/AISsTDaV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ZYdF23GsLd7QRfOW/wBykrD1+xJUwEhfdWNWGk2K5uig0aKwD4qiYuphJmvKymAqphSA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gJBTCIApBoQFNAgLKSW6EDCYSQEEgndJCKkmkEwiGkhCqpIuldIoHdBKSEDukShJRCSU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jqgkEJBOyiEUckykdlQjshPkkQikmUAIKBBCEFDZ8lFSGyCgimEihAyknySQ0EidU0ig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SugEFCRRTQhCIEIQihCEIBCrklEYu82GymDcaIhoQgoIkX31SbG0G4aB5BStrqmgVrIT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KIXNIppHZAk1EaqQQNCRQg2yEBCqpI5pBNAk0IRQhCEAkmhAJIKLIBNJNA0JJoEhMIQC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YQEIugE0uaEDS3KCgboGhBSQCaSaBoSCaAQhIIGmkhA0JJoBCEc0AkUIQATSQgaEXQ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KEIBJNIoEVEqaiUEUFIo5IIndRupFI6oEdVwnpNjPY00zdDleL+ViF3RXM+kCmM/D75G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0P2rGSN1l1wzq8S87l71NHK5gJyC7jzK09ZEJnWaSSehstnI9zaCBjtRkAvdao5myXaV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zxLgrHpvUoWPjnjAliqCXNdY90gg3BGvxKzeKOO28aOwwNo3UctIJDIO0D2uzZQLaDof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izGvcRII9Ta/NY+G4dWUjIq7s89FIcrZmG7b9D0PgV6omeXTyTWPM266B7fVsthmtsTqt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G9E7LlZE2R5AFrDIR9pC5uI52WZG5zra5W3K9B9EFGTiuIVTmuaIoWxd4a3cb/8ACs44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oOUTqpuCrIsvU+cVkyLhA1QqkuD9K/A/7sMKjdSvDMTpA4wZtGyA2uwnlsLHqvmOtoqm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DUwuLJI3ixaV9sEaLkePuBcO4wpR29qavjFo6tjbuA+q4fSb4fBB8m21VZ0kC6Hi7hmv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gztGZkjL5JG8nNP+LLQSN1v0SERfumNNFl0dBU19SyCjp5aid3sxxML3H3BeiYJ6JcSf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Td20zLOld5nZvzPgtR1VwnD+F1GJ4jFHTNNmvbnfybc/avsWZtmNHQWXnHCXDFLQVtPT0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aakjXU816VObhdccalzvO4Y8Is6yqqRc3V0ftXSqBdq6uTIo354AebdCrHxCRttFhYc+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azQS0nog5/GKExntIhYjXRU4diYPdlNnDS66GpjMgAt3ban7lyWN0L6ZzpoQcnMKjrqW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WvEjbheb0GMGPuuN29Cumw/E2yW7J1zzaTqg3VTAJARZa5uaF5Y7bks+KsbI2xIBVdSw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Va2ptMC0AZvHZbSpbaEkmwHNa5j2PDgB3tkVjYZW1DbsBazvvaQeXeOy37ZD2Yubk2C5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F3Nmdub9D963stQWwB4NjpZXaMzEazJlgj1eRqq6LtWtLCOdz8AsOgc10r5ZDdxOngs8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H7k2iVVIImanVeWekKtdU4hTUTXHK3847zOg+/4rvqiqNQXWBt1XmEA/LPFExabslmyt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GnoHBdEKLA4yRaSb84737fILdvbcX5rDmmbBE1kYsGiwCnSymRl3KssiEW81k5gBqVjx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5m37pQZHbAmyTiL3Cw4sxPgsknuoKKrRhKxInZgFk1RvEtdTu11KC+cfmyqsPB7J9vrl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TZRwvWlv1cVyy9m8fdlMFle0FRYFc0Lzu4a24sRcHSyk2GNosGMA8GhSYNVZbRNG1Z0b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FPKmeiCBCRupnRRKCKSfJRuopkLzT0rQSyYphrqfWYMuBe17PuvS15x6Ve2jxHB5oBcta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RHLYeCSSW27znkcrlx0WyfFno3ROcbh41HIa6/ErDw6/qzDs51tSOoHNbU2DW3AGoynr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HsuDhoDfYblXXdnaQA4FpOh1JA+26j2TpIsjNdzfp4eZ2TgLm1DGte5ts1ha97308lQo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rHbk6G/j4eCrkikLjaz2lpLmEc9Tr7uaumbmljbJvaxzb36lE7mmI2YO0DRbKbggXOo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3kxQENcA090AHpssOriMkGpDpLtN8uW/l1962tVYsdaz2k3ve2XYAfsWuna1jC02aWk/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x5DGMBGmluvkiSna92/dzAWHvH4fNWSNe3tDHpmBADrHU/45q3N+ZAa3MHWBHIlBrcSi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QCdSOq5uqf8An3F18p2XUVTGvE7w4gA94AaX/wAH5Lm69pEsjSb2O6llhr42gyix0uuu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bp8FykTPzg632XXUTSWRDNrcAhSFlOTNl74Fr2stdXyEMIHuW3dGXRXy3u/9Ub+ZPgsP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W0WmXN1kjho7uxxwlwtzJ2WnkkcITCNBmzHxNluKmlknkqnAkhpEbR5b/NawxNE7xfNl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lhLrKdQBm05K+FwLTlGw3WPJ3nHqgr1CuhGZ1gqxr4LIp2XcDdBmN9kZuSk1gLXW305q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1yFZFE8kEDXl4IMUNcXlXNpyd2lZsNNd4s03PLxWQ1jhsB3xbL9yukY1LAQ46WAW0poyY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eygxgbuRYnly0AVrsxBaHEHNcK6G4wuPLNSj6TnXtyW34WhEvHVXt3I4beGrz9y1WFBw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7Hqt5wUy/HGKkDYRfKM/eViVq9IaLq1o1Q1uqstqstpNTN8wKbQp5bqiYUwEmjTVTagAF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BGTaFMBIKQCBgKR2SATsgTVJAFtkIBMIsmEAhNFkUBO9kIsqHdF0kKIYQooBQSCCldCA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0SupWS2QMbIKd0IhJoKLoBBQUkCSTKEUIOySaBJJoRDskUE2SG6AKSZ3SRdmgoQUCSTS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hCEAhCEAhCCUAhRzJFxRpJCiHE7hP3IiueMSCzhoptty2CL+BQD4FESujmkNVJAISuhA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RIspJFBFIhSKVkEQNVLklbVBQCEuSV7KDbhNCFpTQkhA0IKAUU0k0IBJCRKBlCV00AEx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EAi6EIBCEIBMpJoEhCEAmkndAHVCEIBCEXQCaV0BAxujmjmhAFAQlzQSQldCBoSTQNIo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SumkEDQkmgCmkmgSEIQCRQkUCSKEiL2QLqkmUigRUShzrECx16BLmgCqKyBlVSzU8nsS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RQeI4ox1PC+F9w6EljrdQdVz5qTY9kM7jsL2XtPEPCtLi0zp45HU1Q8WeQMzJP0m9fEE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geKyU87S3W7CNQ5vIgrx3xzXq+ngzRfpPdxfEeDPleaqSS8r/aI2HQLmacSUtW2RzLhj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etQlgOh3XIY3hD6YkN7zOq1S/o1kxddw73CGRtw+KWB3ce0ODhoTdd36NpGXxKIA5yWS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wPEsSoImwQlj4QbtZKzNl8ui+kOEaWliwanqaWnMD6uNksgLi43ttc8hyXTHHXbz57Ry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FVnddniRCadkWQLdCdkKstNxNw5hfEtGymxilE7GHMxwcWuYfBw19y0GGei/hKglMgws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jR/RJt8l3FlEhBrcGwXDsEpjBhNFBSRHVwiZYu8zuUYtGHZL7LZLEr4s7GEdVuvdLdmr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al2Uf4963Mje7dYsERY9oHM3WfM3urtDlLFy2UZR+bPVWcikdd1tlr8ximDhuNVtnEGz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s9Z1I/tKW3Nht7kGSzvKuppWysc1wuDuFBkuVwBWaxwcFUeccQ4LLQyOmpw50JNyPqrT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PIr1yopmTMLXAEFcHxJww+EvqKFt2buYOXkoooMfF2ip1P1xuPMc10EWJZ4w5jhIzq0r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c1w5FZmF4pPBJdpIPPofNB39fiDpm9m0ZWrWB+R1w4hVU9WyqbdrcruYvdE4D4yHaIim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kkPF+l8o/BbaplvT6bCy5mOQUdU4dplZILkuPMf9VnxVzJKcBzxdw00OiDZRTiOPQ6qN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QMwuPBa2Kcu9ge8rbYA8mre0G9xcoMbi2qZhWCT9ibODcjepcdB9pXOejmgsZKp47sYy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KwvmpaQG93GUjy0H2ldDw5T+pYHA06OLcx8ykLLLqXZpLLPpmZYt1qGvzyk9FuQbRAqo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FYstMYjobhXQ1IaLKIe6VxLtk2JQiw1VpSY3oiTQ7oMSp/g3LU58jytrVaArSVZsSURk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WXhGtG3zP2rQl5duVvcG/zJnmftXLJ2dKd2yaFcwKpiuYuDsm1pzX5KYUQU7oCyCE0igi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O6ipuGqj5IpBcL6S3Bk2GOPIS/8ACu7XnnpalMRwtzRcETA/BqDnKIBsNM0HmS0Dw0H2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IDjGbC/S438Tr/grHpwWyNsSAIrG25Ivp81ITNFpHEkZCSMtra8vBbczkHaMLXOLQd/o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oZXmVxDQLN3JAII10BOm2/ipAlodZ+zr2ty6jyVbp431ADWnOLW+BBueu2qqAjLO95a1o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tQLkWygu1t4+PMK6eUmraTI8EDXb/Fv2Kp5jcXFkncNhpc/BBjvEjXHtHO3BNwdj+Gvw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2X+cLnc2266rLfIe27Rz9rBpZp/galYcbSKhseZ7iTdzrXJbz03/wEFLz2bH3vyDbfesw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6sOut1jua4vuQLNIa0uAGh57fddVue8QsjhflFsxAF7e9UVzuEcjhmJDwDYHQeK0VS1h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0rJ8tgwtJaSHa/ctbLZ0bjtuSbfJZlYa9kY7XbQLpsPsSwHUcx10XORPGVr8uZx2Gy6jD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+ikLLZRxk2DXWAIJ8tvvWDjFQxoaGWbG0FxGXktm6zCL5e0tckctlouJbMopXODQ8xZd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sw5SmrGySZnMGYkuJLiQOegWEzNlAsPKyvjisXmw0AGiLAW8VzbDO5Gb6Ko9QVc7+Ddf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Vm08eZum6w2jVbjCo82pbfXc7KxAzqWkJJztzONuX3LYw0YbGxsl+9sBppzv0VlPljcb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3lN8xaGloIcb6OGq1pDmYCHAjuOFu7ew/F2nkLKhxJmLSHOcBseR00025/NVzPlyDIb3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V7352tfJIXuz3e3YAe7bb43REaufLDnc2wvsBubrIpZWOGYEeJA0Wvks+Gxz5M1mnpu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+ZmQBgPgdTt8FB0OGEOqGB2t3tvp0K33o8iMnFfEMzvoOjaP1B+K02BMzSMdbvXBPwXS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5Bs6ojH/ALYWZah3TWqzLdIKYWWw0aqxoUWhTagkN1MN1URurQgAFMBACkAjIAUgEAJ2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T2TQihCLIKAG6aAE1QKAJzODuuimiyARZCFEIhOyEICyEIRYgWSKaSKCVFSAUSEZMFPd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SvqhFkQ7pICEBZNIHXVM6IEi6V07XRSuldBukiGVFpJUikBbdAISO6YQNBQkgEIQgEIQ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SRqmNUQkiFKydkVFA3QQgboJIQEXQCjdSuhECEIRQkQgoRCSvZMpFAEpAoskgldF1Aou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olSOiiUG5TCSaAQhCqmUk0kAnyQjmigqKko81A0JJ2QMoSTCokkmkgAUXQmgV00IQCEI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1JRCaBoQEIApIQgEwkFLkgEigIQCi4qSi7VBJCQ2TQNNK6EDTCimgZSTSQCEBBQCLoQE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olSKjcXQIpEpkqJ3QCRTSKCDlG6ZSQMqB3U1EoIrVY/gtJjdH2FW0hw1jkb7TD4fgt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mYncPHMV4LxvDpHOpohVwA3DoTrbxbvfyutFBQ9vX09PV07nXma18Lrgu11Gmo5r38ql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xz27OLQSPeuU4o9Hpjira1Lm4uBuHoX3ZQaDkZXW+1dE1rWMaxjQ1rQAANgFZZIrq80z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RCQnZCqSRSsmUIhW0SKkUigiq6kXjb5qxJ4vEfitU7pPZAx6sKunHdQdmeQU5x3Qu7kw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MD3rbLBqG6qNFJkrBEdGvbY+fJZjmXOq09e4xVIkbysg2srbElKKpDH2JUpJRLAyVv02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23sEHVRTtcNDdWFzSDcArkaLEHA6lbmGszAaqow8e4cocRa57W9jN9ZvPzXntVQuoKh8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6oX5he64bjGnf2hqbGw0JU0NNTzmB4cDpzW77QPjzX0IXHvrBsTotvSYjEYMjngWHNDR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kmyzaURSwNPeOXkTe/kuE42fVQSw4jSShzaZ4JaD9EjVdTwvK6bDKd8ml42uudOSm103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CVs+G3kuqJToGNOvwXLVlT2k5A2BW/mqDhPC0kp0mkbmA8Tt9yEOSnJxrjGQDvRtkEY8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tY5sMQY3YCwXLej2htJUVsg9gZAfE7re4jLd9rqwSdCPzvvW9l7sK02Gtu8Fbuo7sSqMM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WOwd4LLjGtkF7AbXVT7kq6QhkepssB02aWwQOqAyG60lU291u6m5jN1panutceiI17hk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BGfE/auaD+1Jtt1XUYM22HxdDc/Mrlk7OlO7YN0CuYVU0K1gXB2WAphIJhA0ITSQkimk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lEoiK4T0pNa6Cgz7kva33li7tcH6VL9lhlrX7Rx/tMQcnA/Qu53IGuoGh+5TIZK8EHu6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iqYWERmR30Y2tDXc9ddPgr8PjL2SNBLgbG5G5/x9i6MKqY9nkyOAtoSd/h08lkPYI6mT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5X+Kpa0Mcx+mbQNFwdf5p+KsIAyloNi3KG7EX2PlqPiiJAPyucWtDnNOUkbC+t/E+apd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AncEX2AIV72n1MteC/snDU2cBc8tdtz7lR3uxc0OcToCWEm/Tnyv70GPOI8pc1/O5Lhp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y723da9yDYkW+fy1VpyCJzZjZ0jfZtrp48vtVT+7I17fZILhYez4+aKx6gHtXguL2gfS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1gQxERW7R7jsQTqPes05WMcAb21AB3uFjyD2W6lwBbdmvnr9yDCxBkbSGOLTm67i337L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tZZUrXunDSO4NDra2mnmqJIxkO5AFwTvcqSMSGIAhrhYDZdPhvciMRZ7TOY0K5+Jo1Li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5qVrGus5zC4fgkEthWBwpoY25ydw4X1FuZ9y5Pi6QPppDmNrsZ5a3+5dZLJkia2Rxe5r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iOKn2ptTmDpm/DK7RWSGjZII4C0HVxuUBxICxs4eRl0Czooi5lwFzaMi8ZVFu8s6RpEZ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6CLRzXS4PDeINGoPeC5+FpcbWXV0FoqWFzQDsLFt/BahJZcDA+zXC1wcpIBHnb4qLYrW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rbW6aK2MZRG1zdA0gkjQu6eKrezK8Fpysv3QdraXPj+xaZYM73GdjAcoJAAadteanTtz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PLcIlbmq2vDo7NJcW7AeCrZCC6QgOYX3tcefLyRVkbRowNs0HLcjnf7fwCzWhrWtbcXd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Nc9jXl7XWNjy8vFZ8cREjcxa7KQ45eQ6+KiOkwl2SSJgFjZx+Xy8uS6f0cMyjGHke3Uj5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jXGoY4ggEHfyXXej5tosTFtPWL/L9i5y3V2DdVMBQjGuqtGijZ20UmJclJmygsAUgk3Z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UFJqMrEBIKSAUgoghSCBoQmVQkAapgJ2RSQmUIBCEkAEFJNRCTQhAIQmq0SAmldEkihC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ldAJpbpqBJEaKSjdUK+tjumgi6WxQOyEIsgSLJ7JFwFvFA+SRKZOiiSgXNJ7soB8U2p7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EykgEgmhFgJW1TSuigoQDdCBoSRZAFFkrpFyIZKWqQ1UwiaAFk0IRQgoKiUDJSuhCISR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k0IEonZDjqhAgVK6jZGyBuOihum5LdBuU0kKqaSaEAmkmihJBRsgEWTTQRQnZCATCSEE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UDQhCAQhCBITRZAAKSindA0JIQCAmkgErppFAwhASQNIhNJABNA3TQACChCBhNIIugLo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FAIQgIBNK6aAUUyouKAKigai5TQRQhBQJIoKRQRKSkldAlEqRUSgiUlIlIoIlRKkVEoE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iUyVElAIRdF0BySQSkSqgKSLqJciGShrr5h1ChdA0cCrE6kmFp3arpReMKt+4Vz9YgvQ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KThZK2q0zJO0BXO4iczncl0Up7jvJaGtaO9fdBmYW7tcOLNzGfkm+MSRuBF1i8OzAzPj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c08lUcnVA01S5uzdwsukqrEarIx6mzRGRo7zVo6ebkdCg62nqWvGqtqKOOtgfFK0FjhY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3lBWAgBx1VHCcQcCV8L3S4aRPFvk2cPxXHVuHYnSEtnp5I7c9171W4jHSUj5pHANaL3X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0jw6ASv/AJRw7g8uZWZahwWPSuhpA2pdZ0vdYzm79i9BdMyiw2OFuhDAPkvHMUkmqK5s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C93nt4DwXp2JVGezTawAuVIWW44dpjiOIMY7+Cb35D0AWTxnWGqqo6WP2I+8QOuwH+Oq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yyD8/MM5HO30R/jqsLB6Q1+LNdJrd3aPPgFpnbosMphhuCRQ7PcM7vMrWyydpKT4rZYz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dAtTTjPIPNVG8wlp00W0qdWarFw5mW3RZc+rbBBjMJus+ButyFiRsN9VnZhHESeiDExC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gvzVMr88hJWbRN72iBVosCtHVi7JPJb2t2K0s9rlQaUN7MBttAutwluXD6fxbf4rmpmg3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cEbPqtA+S5ZJdMcL2qxuyiApNC4up3IvfZMJkXBCALAa3QMJoCE0AqJUiNUiEFblBytc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mwPhww/SEht7yxd0uH9JrvzeGjmZDb9ZiDji5jYHd4gut9LUH/op0sxZBOCBmyXv01tc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3lpblc0Ag6+QVzIiafYXysG+2v8AjRdHOU47MhY24IA69NddepUX6GPM3K51y4EXsdtf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sC43BFhpuBvrpoU5BcteCQAdNfiEROAZxIxrrF1nA3PS6ocztI3hxkcGakg3t5aaeW6n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nuDddL6Dx1TjY804NhnzXuP8ee+mvio0xJ2SOD5I2ydwhoGUk2Hjy5/tVHZSnNI8Bobe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mKd4ZKxjQ0OGlhtfn5+ax3xSZ5GOsA0WN7356n3X95UGvY0ZiQbEdNiQOnuVTWGOoeco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Vummi2EzA7u9my9yHFpy6cwTuR5KlzRdoaAG63N+XTxPig00rRmIAOutr3VEzbE8r6ra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vdt/jZa6ZvaNIaLcr9E2MDVzg1pNgbFdPh0faxBmuba4OwXOlgbKC4jTUW1XR4L/AAGt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isJJ1oa6N5APaE+zm2H+Oa4ji7Smpmgn2/uXZVxinjectjazQ02ykE3C4XiZw/MAki8j7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SsNfSxg20W5ghDW7kbLWUWrhe1gt03uX6FZaYs4AuTpZYZu4EALNqXAZtLlUR3c0A7IM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NhsurhphHC0AkACwAK1GCwDt2m3mukexthl1YSAfEea1DMsNofIO8w2b0N78tPh4FWSR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3bDW/jbXlt4BZwY/KQL6nXQC9+Xn8Fih+eR47O4sAdNNPuVGIY2h0Te0Ia0Ed11iL+ey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vauLWNzt4+9ZktmvdlbkJ9kAkgC5vb4BY5BMpkfYl9yHc26+zf4ICMPY7UtuRlItfTof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ORYHLa3w/wCiw8zwQwgjfXlv+1ZlIWTNYHOc57NGi9zYaqI6HDGvjnlLze4JbY6eQXae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tmfc6czc/euNon3a42bGQDdt/wCadV3PATbYOT/OA+DWrnLdXUNGikgbJ2WV2FYw3Chl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FKyTQnZVElIBIKYQATshSCCNlIbIKk0aIAKSSaqhF00rIppFCSBpIRdRNBCEImgmhCLE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pJJpqJJKLipKLkQ90JJnZA0uaYSO6AKVkyjkigJOFwgougB4p7ISQIosLplJEBSITOyS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JhJNAFJNCBIQkUU0uRSvZF9EUtVIHqkkUEiUX0UbphAiAkRopFBHdQDRomog6JhQMJpA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UkSTui6SEQFRO6aAgYQUwkdkFZ3QEykLIJJFBScdEDKWiV0XHRBuEJWubpqqaEXQgE0k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SCgaSEIAoQhAJ2TCRQCaSEDQkhA0JJoGkdUIQCEIQCEimgaEkBA0FCLIAJEkA2TskUAD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IDmhInVMIBCEc0DQhCAQhCAT5JJ3QJCEIBCChAKJCkkUEeaEFJAkEoKiUAkU0kESUkyo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FAiUimou8ECKiVLkoFAiVAqRSKCBSUiooEhNCCJSKkVFyBFRUkiiFZCCoEiyoyHG4as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jPJZTNY16I7OM92JJobKvmrZh3iqwNVuGJV1TiIStDXnum+63da6zWjqVp6vIQb7qoxc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BWgB7XjmudpnZZhY810rh21ECNwEGDVMD4jzuFxlTGYKh7LW1XaxuDmW35LneIIC1/a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bDIWm4K1cJA5rKieAN0F2Nwy4thzqZkmW/XYrgMQ4ZqKYO7QB3kvQ4Zcp0KVeWyxOJAv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9VLIZoWfveja2WY3sQHOsNPcutwGIYniUETtWe2/9Ean8PetlJFHEeJWvaDG7DNARzBd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y3DJayQG7/zbCfqjc/H7FzrPV0mOm3TYrLnc1gtYb2WywOAUlG+V4tJINOoasalozVTF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uJ1Bawtb5Lo5tdWVHa1LiPZ2Cy8NjzEEhayONrpcxJuugw9oDdEVt6VuVmysl2RDYMCT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m0ygquSQtOixnuzOUDjBL7rc0TLMutZTNzPAW6iYGstrdUYFdqStFUuDXW6rfVmmZcxi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dPH2tbCzcF4+G66tq5zBAH1zD0aT933rpWhee89XakdEwrAohTAWGwmhOyBJhACEDSKa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KpyghzXEektmZuGuvbK9x/tMXbO0K4/0htL4cPtymH95qDiqmNzY4xH7RAuDzGp9/vVr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oe2wAtbQi3u/xzc4zmEbA2sd9Vdr6w0WGUhzXjU667A/Z4Lo5ywadh/OuLtHa3IuSnBL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8trkK4QONMQ22YO5HlyVLQY4XSAHui5tplOlwQfh70GTnbHE8uIu1xcRrcXv+ClHd2vV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L2kktLA59hcO0KyTYkOjLiS3N3zz0/FZlU8vY0bspe/u7jfcc766WCw56guMpJBeHADQ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1kVtu8BcDMNc2l7b6bn7FqpWNa7s2WfYXCgbpT2uY/Vtrb7VVJMGtaIxa+g58ydSpiAuZ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iHQ9kDezXA8xt8UGJPZ4YRqCM3S/isCqAEZbzP8AgLYPBAuT3iNVg1haco31RWuJAJ7v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SNpGhpJIDiQ3Qiy1ssZb7zbVbSjjLXFzXWGW5C1DMp1EjhGGvI7zdJCdx92q8/4tkD5a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qB9y7OvbnaC8vBdewzaHqVxHFDQ2sp42m4EV/i4pKwMFfnAY7rZdDJY6Agk9Fz+Dh0bw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lAaLa22KyqupYMtjuVGCK4256IlLpCevVZFI3uG/VBvcGgIZ2mQ3IA8FvTGO0DS0dmfa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2dICGuBIGUXsLlbaSMMY7NvlAJ6bWP2eXvW2QBnidJYOcRuDcA+F+X3+SxOxc7NYtBtc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GTNELQ8u1ZmJA3Ovx2C19TKBG5pIJ0DiRf3fDl4KDFrogHFsRPsd4HYm/z8lhMaM5YNxb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YGl5GXl3nG9vd9gWvOoaRq9xHeB1t0+1REgOylbq4NIuC4Xtrv8AEDVZVAxgiIYSRtt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r7HXb9pWXTi7W2cbu210Pgg29E+5kjGxjdrbfur0LgEOPD8biLNfI4jyFh9y87prMle5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7pXq3CsHq/DmGx21EDSfMi/3rEusdm2Ugop2soq0FSCrBCsadETSYUwoBTA0QNSCipBB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BQSsmkjkgM3fLegupBVtsXXJ1ICsARoyUiE7JqiNkJkpKBc1Fh0Pmp2VbbAuAN9boJI2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IVBdK6Tr2sN0AW0KoaEIsoESkVJROiIXJSSTQCLJoUQigbIO6OSoSXNPmgoGjZA1SRSd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qKL3QgEIQgYQhCASJQg6oBRKkokIEQotka8uDDfKbHzVNcyokgyUr2RucbOe692jw8Vb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sxosAipFICykRolyRRdMBROyk3RBNQO6dyo80Q7ICOSkEUiEBMoAUCSTKRVSZCEIRC5p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SkgiUkOOuySBpHZNJAggmyY0SOqDcoQhVQhCEU0IQgaEgmgEDVCEAhCSAQgoQSCEBCAT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BBSCCSEIKAQhCARZCCgSYSCYQPkgIQgCldB3QAgTOfmpqLdypIERqmErpjZAJpJoBCEI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EEU00BAihBQSgSLpJIEb3SUiohAiolTUSgEimkgRUFMqBQIoITJUSUCSI0TuldBE7KJT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UnHookoAqKZUSgYKEkckDJUCmSkUCN+SSaFUQcogWAA2Cm5RKC0axtWbDrGsOPWIg8is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zjbuomGqpO6vmGqqstsy1+IOs5vgtZIA65O62VeM0p6LAkbbzWoZYBAbJcLo8Lfnhy9Q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gktjlKAe3sqlzeSx8TpxPTuFrmyzcWblkDwq43B7FYSXCzNMUrmk80RyHoVtcdo3QzZw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AaoMmNyVQ85N1jtlFtVi4jXMggfJIdGjZBzFZUOqMYxikYP4Wg7MX6mVg+y67nAKWGmo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0BcDw/O2sx2rnczKAwNb1JdI233n3L0CmFgANlKx1btPSIbSeVrI8rNAtDVSdrI7oFlV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CdFphKEAP7oW+oG90LSUrLvBC39ILAKK2bdGqDypMN2qL9ygxZXC+qpuNbK2UA7qDG693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/MVtO0WFSMs3RZTGG6DErfZK5HED+fK7HEW5Y1xeIm05WZWG14ZaXVEjj9Fn2n9i6VoW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Le04N+A/at+1cLd3avZNoUwohSCy0aaSAgaRTSKAKSZSUEXKBU3Kt2yCDlxvpEeW0+HE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9y7FxXH+kVubDaEjdlU13yKEuVjsOzB0aeXiNAbeSKlojnad9SQQDcFZEYBItpYXPv6Ki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98BzXRzWB3YxveMmYgkBwuCLrGnjYc0HY6FzbZjuedt7c/gs1ryYImhocXG7iQNFjSfw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93Xx/wAcuSCmpDXxgtaXOI9ppvm208tVYKgOlY2xcQGtGbTYD9vzVUkAeQctn8mjYDT4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uyIDDe+drt7W0+/a6zKrahoLXu9gkEAF26wZiXShwAa1o0a028zpy/FbJ0F4XGTvNve2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YkjQCLH2RfXb3qBNfYWsCQNCfPkFjVN7OA9kC/h5eCy3NZHcNaDex57ka/O6xal35toY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CSdLA8+iwKsNzb2A2K2FWMhI2O2i1c782QEgDX3KwrGknLpBlJIadQ4fetxQuaYdB3ib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6egW3wxrwBtZmxtr7yrAhiVnsc03GQbeK4TiE5sWb4RgfMrtsT7hI1aNr7BcTjFzi8l+T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2Hbix9y2Epb2mUDQm17rCoRayzXtJeLa23UUoxmIsVsaKDvkPNlgsZlsAtzh7Mx9klt9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GMepNAJztaC1xWVG4MiYHZho1uu6ra5jOzZezOxJsG3N9dPO33qVNIx8bc3taF1+h1t5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x5bZrb23+QWJN3A7KMj2gnLlsCPD331WRUMyHukve0hwNr313/YsN5fnc5w7rc17/RHV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4F3tXta/jfp06rEfGO0vm2u5rbWsOoH+Nir5hcE5hdwGa2vW2nXXZRa1vfc67yzvW2Hm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9o3PS5I6XV9EJizUhpccpAGzeij3hGLvcSTdrdrX6X5LLpiI843DSNepRWZTi7JA3cMe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Xr1I3sqWGP6jGt+AC8nwcGerAI7rtLDxXrh0csS3VaCpX0Vd9VJp1UbSvrZWsKrG6saEF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IUglupAIG1TCiFIIJAJnZIFF0FLXB0zNxa4sspVRR5SSddVZdVTKihNFACaRQgTtVjwh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SVGygOSLJpIgTCLpIhkKJTQgimmkgFAqSDugVk0IRQhFk0REpoKEUihNCACRTUXIhIQl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QRF72UkrapoBNJCASRe5TQCEihFg0IQikUWCZSQKySd7JIGokJpXQMJhRUwgV0XQUWRN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EIQBSTQgRSugpFAihK6ZQCVlIIsgVlElT2USUG4CEIVaCEIQCaSaATukmgChBQgEkIQC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UUIJJqN07oGkUJoIoCZQgaEIQCEk0EXPa32jZSCTb81KyBICaLIBCLoQBQCgoQA3KAUc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EDQEk0DQkmgEIQgEJoQCEuaEAhBSQIqINybbIkz6ZCB1KAABYIGVHZMlRugEJJIApFNJ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EVEqRUSiIkpIKSBO2UCVMqBQQKRUlE7oIlRJUiFEhDZFNFk0NkkmkQqgSTKEVEqLgplV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HUlBfB7Lh5FZMG5CxKVwcdCCCLgjmsqH213p2crdyl9pU9SVfKNVS4WaStwxLW1BGZxW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idTzWKWtutMqJHX5KWHPMdQOhTkYN1CA/nhbqqN3XgSQ3WrgksSFtJO9TOv0WkDsrzbq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RGJ4uCN+i47EqKWlke2xLb6LsIX6XVVdC2oZ3gLrSPOpKh0biNbrX1NPNWGz7hq7Wpwp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EMFK57xaw1KaRwWAUYpsQqWusT20eo8GvJ+bgu3jOVq5ynisylqdA6onlcR4ANA+z5rd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w1KEz+1kJ5BUk95DXWaSUMIcVUZ9AO8tzBqVqqNlgtpS+KK2MZ0UZDom0iyqmduoKHXu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JusygZeQX2QbOkZlbtqspjeZsoRgKTttEGtxh3dNlxWI6zu8F2OLHunyXHVEbqmsbCze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h1WAR9nhVPcWLxnPvP4WWzCqja1jWsYLNaLDyCuC88u0GFJJSCigKSSEAkSmolQgIKEr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FQKIqcVyXpD0wWF+vdqG7fouXWu5rlfSE3NgHW0zT8nIOaaMj2gEG7bGxuCSVGePP2cf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1Q6e8rYyzu5d/ef2KghzZsrCAL2sBe5XRzZEbnyxMaRZua1hy0uozNY0tIFmsub2JGg5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H3kaZb97p01F1VK6xIYCRreziLHwHRBVZj3yvuLC7RrfWw0+WnWxVNNCWBjG3LWuANzy3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ujuWPaOdiBblcm3PTbTwUbBzg4ZMzja199NhzPL3eYWZUmkGOMkBjxmN73PK3ksCRzN9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+pWZI5xDnEhrg3Rzdmnc+FisBzS0lziLk8tdFFEesjiC3TXa/uUJi3OcpvbW56EdFc0i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D/Gyrd7LhcaaaD7VBqKsggAON1r5n6EAk3FrHkPBbCpLe0IAu5a2bKC7QnKFVYDy1zw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A5mnNaN8WpLXC43HNbPDJSwWcw5hpYfNEW4oSYzdoJa3/oub4vpBT4vSgNy9pRQyHxu2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5waCdcpHUqHpapTSY/hbRsMPjj97XOCSrmaJneBCzXtAGhIOv2rEow5pJt+1ZILiLnXo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yvzXQ4WwdvmLiCOQ5rVUtPqzu67ro6GKzA42BtzWohmWyBA0Au9pAsDysb/aqZm2JbE4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T3jborIAG2u0GzrXOwRUXL+45oyg6bjfqPiqiioqY+ycMxByXB6H/qiJokj0s19gRfkd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OyNc7a5/xqsqOwgvbvAC3uUNKp43PzO72ncuNNddP8dVVGxsTHFrnNLDc21HTTqsguAa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DcX1sel1XEO5I6+Uk6ZGjvaHboP8clTSqRwke4NLcwFyfxV8Ml4wWXaHbg62t0WHI89m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3AHhzV0OQxs0IabkNvz2UV0PDZzYtALaZmC/9IL1e915VwqwnFIBcXzNFh+kF6mFiW6r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N1F2mNVc3ZVDkrWobWBTCgEwURMbqV1EHRNBIbqahfZTBQMJhK6aqmpKITugaEk0DSKa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TKSAQhAUQIRdBQIpIQgAgo2SOqKaEFG4QNCSFEBQhJVQhBSRDSOqZSJQJCEigYKFEG5T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sgEFCEAkUIQHJCCmikgFCSKZ2UUFJA7oRZK6B7JEapXTJQMeCd0vJCBppICJIKSCUgUQ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QIqJUkiEEEJlCAQSjkkUDUTupclEoNwmkE1WghCEAhCEAmgIQMIQldAIRukgEwhCAISC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O6ATSTQCEIQCEwiyBWQmgIAIKEFAIQhAWRZCaASTQgQQhCAQhNAJpJoBCEIBGqEIBAQg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EAkmkgi5ATSQIqB3UyolAkISKAKSaRQRKSZSQIqCmVFBEhIhSKiUREqBUyolBAqLlJyg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oQqhFJNJAkJpIpKEjGvaQ8Bw3sRdTSKBwWbIywAGwAWWzSRYW2vRZoPeBXXHLncSnVYt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XjUrBxHSndfZdYYloJqgmTvaC91OJ9wDuFXVBmW/NUUxOY8mhaYZrnXZayrZo8KTSgix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9Fp5e7IVszLaGwGpC1E5JkJUGVC+wssgG4WtY6yymS6KwjIEQe/ZaTiV+WIwt3I2C3LZ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4kmle8kWjICso42hqC5lGZTlYKipjbfqHN/at5O4OIAPvWBLRGDhvCZ2fwnayOuOryT9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cF2Ui4JXOnZ0uynvA0BupRC5BWK03KzKWxNitsNtSGwF1s4N1roo+6CFsYPZCDMbsqZi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/NRUY2klbGjIYTbUrBhBO62FPHsisoPfmNlYx7yDmFlbDG3zWSGsCDQYvcMN+i0PD8Am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jzP+Ct9xK4XDWm2wWn4Q78FXPyfIGjyAv/xLneejVe7omhWNVbVNq4uyYUkgmoGhAQUC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AGxUEiSdGpgEBDSOSkVBW7dQcpu3Vb1RW5c1x5c8OzFvtB7CPiukdsue4zGbAZtL99n9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tB0dF3iNCBpsn2T5ZA0Br2vGZ7g6w87b/wCAokPdHHZ1mkNc3XTYaHwRnMlQHAhro73s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HNm0n5yUODmWALW3cbHXVKSIdp+cyZzoT420281RE8NJs0kZi6+XTbXy11U5C6IC4Bu6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HwsVAOhDcoGhfcd52mngscEyF1nMe15zF2Ui/Ppc+Q0UpXXmazm65FviGqqTK55Mtg5w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fbT7lFV5w9zmZCGPO17km2/yKqdIDKY2aZhuBmtbfw+KtcGZnOADcwGW4A06WWPUta5z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yNbX5HXZZVSxzpHOcHkgHQfZqrclidhfXxUA/Lck3sNNLXQX5mF5Gp5hBqa8ZZnWCwKt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LZ1gzuLtjyWorHZpB4IrHJa2VwO5tchZtJI8h+Q6DXe3mte7Tckq6AnNpsOSo22DUxq8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gXXvte538AVsfTbTgVOEVViQ5skZ8LFpH2lZHo+g9a4l7YjSCFzr+J0H2lbX0vUJqeFG1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36NN2n5kfBSVeR3lEhDdiAAthRxPeO8NQbeZWHCyzAHkm4GnRbaha0X7ztHeyPBWISWV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fDmuhgHaRECxsC0kdNFq6WAODHg27x0I6eK3NKBGzMDltqNFpiVhcAHslJJtYBoGp9yq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6bjbwClJ+cjcWEZh3W2Gl9P8AooOkz0723uCAL72IRYVVJaGNOUWG7hy/FSjcXEnMQeYO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ac0bXG1x1PzHgskAsDrZcrrCzTe2lioLGR2jc5zWtblLcoN7A63B581U8N7NrWhxBuHE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VzpGljnZWMv7TB12FvNYlTLdzo42FtmXcRcbW+9BgvcA1pkIbZ1wA2+g016K2OeI5Ll2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5zw3MLgAg36aW/6qqCO8BtYi9h0ug7bg9gGMQWJJzAm/mF6iAvLuDXXxeAg7kfcvUGlY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vqrAdAoqQJurWXKpCuagsCkFAFTCBtVgVYUwVVMhT5KJN1IIHdSCiEwgkmkhA0BJMIGh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TSQNJBSUQ+SSEFQJCLI2VUig6IKCiC91JV7KY1CARZCDsihCEIEUk3JckQIS5ougOqi7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3mpNQBYIGhKB21TQNUIBCEIBCEIpIQUghB3STKV1FLdMCyAhUK6SaRQNCipXQIoTKLIB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RUSiTARdCEQwmojRNAI30Qkd0CKRTuokoBCE0CKiVMpINwEJBNVoIQhAIQhECaSaAQkg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EkDQkhBIIulZOyAumClZCBppJ8kAmkEIGldCEDQgIQCEJIGhCEAhCEAnZJNAWQhCAQEk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STQCEICAOyEFCASTSKBFJCECKgpOKigEJIKAKSEIIlLmmUkCKgVMqBQIpFSUSiIlRKko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FAjshBQgEFIIKAKSCkqhpIRdFCiU0rIEVlROuxnwWKQrac6Ee9bpPVm0dGVIFrsV/gMp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nuNC7w5S009MDGSDqtT2roXkOvZdDG0OGu61GLUrr5mhbc0o6gOA1WTG4E7rno5C1xGx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baaUBp1WtkdmJKTpb673SDkDYSp9oQUmkc9lVM8X0SEXvmu211o8dmEVPI/cht1sC/qV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m9VRm1MJfwVFYXdHDFKPdYk/atCxoa/Vxax/eFuvMfeuzoIWzYBTQu9iSmYw+RYFxzmPa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4EFcscumRksDQO7qsqnsTda+DK5ocw77hZtM7W3NdXNu6R30StjHoAtZSjZbJjhlCC1z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lDNSisqnZcCy21Iy5C19K02W4pGiwQZkcYsLKT2hjbkKxrbC6x62XLGb9FFcrxA8PnI5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2g7mR/2/hZRxB3aPcb6lZPDwy0LwP5Q/YFyydm6d20CsCrBUguLqtandRadE0EgUigI5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nvJhZDISJRdI2QRcq3FTJsqnFVUHlaXilt8FmIF8rmG39ILcPK1mODNhc4/RJ/WCDgAB6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wA3sNvmnTNJEoPs374tubgafEFWMYBDAXaCzdugVVLYB+Z5ad7k2uNd/kukOcrC+1m5Dk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6nUuDXQs7QuDnA6i+u9/DyuqyM1XnuQNWtbl1G506lXNt20naDM14tvsR/i/uSRGphDJ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TU3ssaRjXSkizhsAdDa3X4rYPc5os86jd1tb66H4rEqDmeb5gGknK1t7i32LKsWuaWRA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LaX96wR3nG1yA0kaWHj49VlV8lw7azRoRYm/+Oiw7lrHNGmcdbrKk8iMAg62ufBBkvG2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Z9rnu2LrWtff5ofplv1ugxap+Vh0Oo0stJUnswMxuSt1VPDXSD6vJaOdmeUlwNhqiqB+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tOa+W5usYC30rEbkc1kNflbdg0tp1KD0r0Y0vZ0VbVOFzJIIwfBo/aul4gpW12C19K5u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20+axeDqM0XDdDG7R7mdo7zdr963LhfTrosq+dqQMfG1mwAuSdbLNpmSOIDALg31WsjcY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d6aLeQyNOXLrpZbqzLdROY1kViR3T3epWxe/97lsQtm003aPdzK1NI4hjQ0auO9tltHd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tbXc/wCLraK3uaHTsF7OHes7QHTY/wCPFY4c0wgtOUvsfL39VZM7JIXss2xuAASD81iR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EjluoLZIjkaWu+kBYcvFZgY19J7bsntXAO/4LGDSC5puBluVmxtAhZlLm7Xt9l0Fc7XB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bDUcx81g1ZLNSS43yljjcjU79VsHPDHObqHNINrbnRa6taC6S2gbqQBvbX4eKDAbPlLI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hfdZMLWvIETiG8z+zl+0qtzA51mtLe93W87n8Qr8xj0ve2lgg6rgp4ONU7QRq7Zeptbb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04uCWu+Gi9XaVzs3B31UwoEpgqC5qsaqWqxpQWtUwotUggkCpKAUgqqZKkFBSagmmCop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FNA0JJoEEXQlZA7oSKaAKSElEMISQoGUJJEoGhIFCqgoCEIGgoQgSEc00CKV0yVEmyIC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WiBEp2ugjRAKA2TUTupBAwkhCASKaRRQhCRIQBSRdCKE0k+SISTk0FFRCY3QE0Ai6ChA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FM7KKBoO6i7YlVwy3cWnQhEleUJG6AiGgoSugCFGyklZAgmhJAJXQolBuk1FMKtGhCEA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JoQihCEIEmkmgE0IQCaSaAT5JIQM7aC6TTcdEA6p7IBCEIGEIQUAkhNAIQhAJFNJ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JlJNAISTQATSQgE0ihA0IQgChCECSKZSQJIouolAFRTSQJNJIXuUDKSZSQJJF0FAioFT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RKCJUXKRUCgi5RTKRQIqJKaRQNuqdkmoJQCLIuldELmhO+qCqqJSumkUCOicZyyA+5B2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i7Za7EBfKtje8bT1AWvrhdw6WXoq42atr7SEKUwEjCCqpP4QqyO5XRzc5iFMYpC4bLE7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E18ZB3XOTRGN500UkSbJfTVXtcbarEDtVaw33RWTG+6jUjS4UWnVWvGdliiNe+UN3XN8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tvjot3XRObKB9ErQ8RAyxx07BqSLeP8Ai6s9iO7u8MaW4XRttYiCMH9ULm+JKUxVrnx6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RMEcTIxsxob8AtTxNBnoDKB3oTm9x0K81J1LvaNw4yN5a52bQ3+1bfDoy85lhwwtfOL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sbYmAN3Xqedlw2aFktdcLEaVfG5RVocQdVkRAFyoFisiJovog2FI3vard0rLBaygZ1W8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VpsYms0hbec2YuYxeXM4gKDSzm79FssFFqLzeStY8aXW6oGBlFF4i/xXLI6UZIUgohSb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UBojMDspsWKJKV1FxUDundV3TuiJkpEqBd4pF2iKHbqpxUiVW4oqt6wsUaX4bVNG/ZOt5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pGammb1Y4fJBwDWg0jZScwawkDx6+SrZEewc4htiSBcX0TonZsGpniwyt2P6VlZHZzS4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9i3DnKikcSAGnvkkk21B668/JZEWTMQ7L2eVpOXkSOfn9ypiY0Cxy+xmIB13CviNjmykF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56qok0Ndd0p1IuHC+nisOXV7yJWZWC17E/JZkriIHFpI7QFpda/+NuWy15cySJztnWGm9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DnDSHAEbl1yo1BGQBouNieaT3jOdbbjUboABNr6k7HQXREWNyvdGCcul0qsAEjQ2VjLE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3/xyWNWu3B96jUNZWSDNnbv9q1z8xa9rhfS6zJml0lz5ALEmYWtIJAcToTzRWICM7rjT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FPTt/jJGtAHiQFjublFud7roeB6Q1HEtHcXbG4yE/oi4+dkHsLAGgNaLNGgHknzHRDbW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r5Ge0ynkcPPKbLC6eAYg5ra2VzbFhkcLjmC7RZkEzQ0NvstXVHIR9VzQfh/grPpcriXg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QYfM1wcy9jyK2IcTCMzrONwSNLarQUwcHB7AQW6i32LbMkcYCG7u1bf7Ftk6p9nEDRm5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+/5u9xbZQjBdGe9YbgAaD9iuiLSe8Gi+tgO77lBlxRXDnam+oF1lQvtHZ2bM0m5cLa8t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WvbmNhq0b3U3Na5nslozhzRYkcrXVRVUtY+7s5u4XzEaAaEA+PitZmc2I5u64t7rjz8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xhL3PeRrn0t09+qxLvY6U7k2Dgdfny9yCuSYnPaxdbUAZifC/JIPJYACxw5kdPBWO0e4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rJnc4AOAFibDbzP3IjtOAmg4tTkg3zbnnoSvU2OG915XwV3cWo7HZxv+qV6g0ghc7OtZ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0FjuoMCsUFjdlY3ldVNVrUFjVNVhTCCQUlEKQQNSaoFTamzaQ3UlEKSoaAkEA6oqaQT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U1FxUQ73TUQmgaVk0kBZBRdHJAJbIQigo0SKEQ0EpBCBpg6KKaASumkgCo+akoutzQNt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jkgiTqhBA3Ub/BBIlFkboKBhCQ1UgoBCAQhUCV0ckrIEUnKVknIEmi6V0EkJXRdAIQCm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UNBxSabi6CmAjRhBSKN0DSTQgiVUI2hxcBqd1aUhsgLoCE0ZkXQiyLoFdK90E6KIQSQg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O6g4qjchNRCarSSEghA0JJoBCEIBCEIGkhCBoKSEAhCEDCaQQgaEkFA01G6aBm10IQga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nySQgaLpIQO6SEIBNJCCSSiHd7Kd+SkgEIQgaEkIGhF0IGhLkgIBJMpIBJCRQIpIKECS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yECJQgpIEhCEQKDlIqJQRKiVIqJQRKgVIqBQJRKkVE6oIOKje6mRolZAmm7j4KSTRZAK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QTVREpFMpFFCR8EJFEZ7NYWX6LArPbPks6HWBnksOq9or007OVmne384VJ0gib4qVRZp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BdIcpUlxeSStZWtBuRyW5czNoAsKqiOthpzVmBoyNbKxpsE5mWeQq72KyLmuudBor2OW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V5bkud+S0TIu3xukDtu1bb4hbasdezeaxsLjz47SjoS74Aq27Fe7rysavj7ajqI7XLo3D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6ryQ9EOEaCYGuaDnYc4tz8PeLhbKklD2A6G4uCOYWHO31SunhOga828twijPZvdENmm7f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xO4eeektu13gsiM3WKzULIiNkRmRkLLgF3BYUJ5EaLZUrAXAhBuaBndC27AA0LCoI7NC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mISZGFclWSZ5CAt7jExy2G5Wg7FznXKDFnGVlyt5GLRMA2DR9i0OJuDGOA6LfM0Y3yC4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GlVKQK4y6LCbpiwACrB1TKglfWyi8pa5ki7VAA6qROihfVBQDnaoLtFHVBRoi4KDnDqp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i8XjcPAplK+vgivOcGdnwKM2u4hw1/Sf+xTfG9tC0AnvXcQXWuADrff/AKKOAkNwmWJp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H3hX1MbXPY25A2022t8FuGJDMjoi0kk3y9NR49Ug1z3jM1zugtsfsA1+1OC8gBLe7cgX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ucDMXOs25DblxNh0/wCqIwic7jkPeGgcHWbr5fgqqpuUgi5e4hhOmwHy8gpF9g4NbYAm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WMu7t7ixveyiMGdrGX9onUANbfXzQ4E6At7uuYaixVc5uGutqeZ18lNrmvd3dG7NHSyK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1lbIC43WwqdGAA8rrUYk6zmhx0t8SorGeRa7TqFSxpdcuGm9ypDbXToqJ3lrSAioysHa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/wBHFIO3rKm3sMbE3TmdT9gXn8BLiZCL226Bes8BUxg4chkeO/UOdKfebD5AKSromhY+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vnhe34tKyQkW52lp2IIWVl84VIEkEbrbEj3XV2GPaWgAnM0lrmlZc1M6IvhcLBpI99yq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p7wPMfitsy2kDtTY5TyssljszC0PsQCLW8FgwO9mw52WyZlGbKADpnWkRgILWAtLddDq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A95A3GmrvdyWGW5Hue0b2Fr/ADWdTvuHEaDfU6gqozIxma5rWtdp7PSypju5wBeRkLXBx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XANdmLgGkEXtzShDQJLWJk1tf2LdD8VUY1W0PaI3uaXvAc6+g2Oo8fBVFuQNGdxJdms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M7YXtdI5vOwsG87/AC+Kw5Y3Rvc4uIYCGDn5IjHDby5Htbci92i1rE6+ASc6wDgTYkAi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Zd2Z4IbbKQRcG/kqpTnda9xYG+2t1B1vBeuMU2XRuYG/uK9TAsNF5fwe3JidNY/TaPtX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pHZMFWDZVtF1aAoqTVY0qsHXZTagtCkFWFYEElIFQCmEDupt2UFIIJhNRCldAwi9zokC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iUroJFJF0XRTuoblDjogbIhhNJMFAFCV0XRTSui6SokhR53T5KBIKFG6Id07qKaBppW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KCokoJbBRKV9E0AdlD7FMhRQATQi6gE+SV9U1QCwFhoEFA3TQIoTSUAk5PZIoFZATsiy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SL6I0XNHNCAgEBMpIApIRZA+SEJIAoQldE2SYSKEQ0kzsldAlHqpIUC5KN9VIpDxVC5q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G7QgJqtAIQhAJpDZNAIQhAIQhAIQhAIQgIBCaSCSCkEygXNK6ZSQA3UlHYqV0DQkUwga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ldF0DQhCAQhCAQhCCMjbgEe0Nk2OzC6d0hodEDKaSaA5o5oQgE0k0AkmUkAgpIvqgC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TCTkAkUykgQQhBQLmkd00kAolMlJECiUyouQIqJTKRQQcokKZUSggkVIqJCCBSTISKCQ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qJQCOSEKhFIplIoEkU0FEZ7RljYOgCwKnV7gtjbT3LAqAQXW6r017ONmrqG2JVcetldU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6Q5yyTa2Vu6hNGOzsE2XvoqKyWxyNF+q0jV1VOXPu3ZYM0BF+q2k0htYLFJvfRQYLCQV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fFUSvs0qaGNK67nFWcPsz4u5/JkTvtAWJO+wK2vC0P5qoqHfScGD3an7VnJ8rVI6t4Qo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uR4nY1+JER6PEbS733/Ba5jnRyRuPQtv8/uWXjoeOKy0asfTC48if2qLoc4YLbH7ivVj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zBwCzo3g7rRsilhdsSFs6eS7Rm0K2w3EJFlucNjzWPJc/RuL3htl1mGxZWBQbSnblalU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GpkvdRpqMQkvKL7LGfJlYTbVZNQ0OJJWBVG4ygoNNiBMjT1c78V040aB0XN1TS2SM8gb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DI6Y02lTCqBUwVxdEgpFVgqWbRA72UCdUF2qiT3iEDTuoZkX0RU7qLjokUidECcVAm6Z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6pE7hEcFhkPZsnjvb85IRp/rHn7lmZnAMeBlcDc+fj7kEESTBg1bK9t/HtHfiqmzHOAG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lpz29y3DMq2OeZQ1mtnAA22upVQDHPfctc51r/H8FbQxvBc45Q0bfzlW4gA5nXAOcuHLe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wuLmgjMNSBrYHnr7tedwseZ7C2QAm5aGtAHs78zqthGwxxuuWklwJBb0d193NaftX3Ak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udeuygpc0CFgOoB7zuqI3d72bEGxP4JTi5aNje1hv7yodp166eHVCE6hzS5zm3B2tZab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4LZyFouSTc7LV1WsxI6KKp5Ek2VEm42sVZIco0UC0Ei/LldFMQPkfFSxuF5HCzANSSbD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aWmhp2exExrB7hZeX8CUgruIY5sv5mAGYnx2b89fcvVQsTKmmDqhChp5DxZRiix6siNgH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+3RaGNvZz5X6g7eVl6P6SsNE1FFiEYu+A5JP0DsfcftXnMr3dmHM9tvzW4DgLnNJGhBt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0d3UkaXWrptJS9ujBplvvzWxcGk3buWrTLYtYDEHj6twFOmBDu0IcNO8DsijtJSgk3ew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OjLRJdoHhutQkpCR2aUPBygAnwJA1V1N3JGkEAiwIulHpqxwAOjtN77XTY1xmdfLew1G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Wd2fRugsOfe/FY9RlBzRudcWL2nlc8uqunkBhdIbh1xYjnc2WufKC1wkBzucdeQ8lBXU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Gw8v2/8ATEcAZGZDcHc76rKkBfES7QhoadfHw89lhl7Yqh41DWlouepRdO04RcDW0jus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7ryjhSQevUgGwkafmvVmi652bhYNCrQqgNVaAoqYupBQBUggsCmCq2qYQWBSCrBUwUElI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phBIJDcoCEDKLpXQgmEE6KIKCUEgghIIQCE0KqAhCLoFfVCBoUWQCAhCBHZRU0rKIipN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0IHfRJCLFAiouCaCgiN09kDRMqBHZKykEuaqhRO6kUkUKSjsU+SIaEBAQFlEjXwUrpE6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0JIQNJCEAki6EXYQEBNFRJSUjdJAwhARyQHJJNCMkkU+aRCBboQhAFJOySgEIUQgHHol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EnKSCg24TSCarRoQkCgYReyEIGDdCSLoGhK6EAmkgIGhCEAhCEDCEkIGhJCB8kBCSBpj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DSQhAIQhAck0kIBNJAQNCSYQIoQUAIGhIphAJ8kkIGE1FO6BpFBSugEii6ECKSZSKBIO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KCCEI5IBIlCCgiUkykgColSUSgiVEpndIoiJSKkVEoIndIplIoIHVRsrEkEbIspJFAuS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QgpFUBSKCldAigC5sEEq2jbnqG35XKIzyO6tbVPs05Rc3Wwkd3CsN7cjHPO/IL01cZae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FjsGqyJ9zfmsR5IcukMSzGOysPVUZL3O5KUZJ3VzNVplq6sZSSVgOkOoBW/qKcSCy1M+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RgOduSsexe830YOfVZslFIPaCj6ucrrjKxqaNtPW90ErqsJpjT4bTxn2sgc6/U6n7Vz5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c8A+V11p2XDNPo644VuCSkQonxXB2aHiGnaKmCoHtuaYz5DX7yte1tg0jWxWfxe90dLT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GnIADwbg2vderF8rhk7t5Q0rKmI6DMsr8kgWvyWDh0phk0OhXT0pErQeq6uajD8OYwgg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mJgFlktOULMtQc7rNWumde6yJn3usSTULKsKqOi1sh3K2NWNFqqg2aQEGJP3nXW3pb+r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ri2JMpvzLDmqHDQD6PiV1dC3LR07ekbR8lwyulFwUk2hSsuTohsUAkqVtUwNbqCFikW2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kWQFY4KB0RQVA7hTSsgg5QcdNFYQqyEVAdUG97pJhEchP3qudrSADUOJvsO+fwUYNHyE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O4HvvfzVmYmte0n2SXajne/2p2FiCRkAAF/BbYVw3EEmYizu7Ya9fxWAHgkPcQHNNibL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o7Nbq1YL2h8jbHfe+tkEJ5nx07rHM9xOV2a4AvyWrjBtfO4v1Jv48/sV9fI4uMbD3WE5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43O7Nwfow9Bpbx/BRFNU93au20BtYXUYfZBN9BbVUuLpprh2UbaaDdXSnLs67Q6wA5Is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Zhd3m5Z1SLEkix6LEkjLhrod1GmLKA1ve05HndUVUBfC7PdoPdyhZJYHSh3NbnheiNfj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Zw8tvnZJHY8GYT+S8Jb2rbVE1nyA7jo33D5roSbbqIbspOXOWog2lSGxUApt1RWNXUbK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VhY73heI1FO+lqqmkqB343uif420XvNtOi8s9IuH+r8RMqWgBlXGHm3126H5ZVYZlxzG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otPzgbfMNR10WEA7s7PGzjY9R09yyqU52WGhXSGZbalsGOZYd9trjqNQru859xmbci7d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jNe+YgaeAPPwVwt25cNXO/FaSV7mljABe19RYdVc05YZM2lm2vb7FVE7tHiPNZ5dbyUW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1GvI7goyscWmF2Z3y5LX1bBluzLa9jm5jX71lytLIRZubS2nMLDmeHOlYW3cXaOAtYeA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1wLWBrS4XvlF7/rae5Y7m5pddHPOYjS1gNFa2zcxLiDzcdffqmRctzWzDTTlpqoroOF/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9dBXj3Drg21jvr8F6+w3sTz1WZWFoUwqgVYD0UaTGqmFAa7KQKCbVYFW1TBUEhuphQCk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V09b3uoi6Y3QSCaQTQCEIsgOaBqUJtQNMJIugZSsi6LqqEISO6BoukmEAhCFECSHKINk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OpsnugjUHmCim1wc5w+ropFLxA3TKIEJJEqhoSBT5KISChB2RQki6WqiGSkUJoDQpbJh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TSVCTSKWqATCimgEXUeamECTQmgSaEIsEUgEyhFASKaSA2QUJEIzoISQUAkhFkDSKaSB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hIoBRNzspFRKDbqXJRTuqpjVOyQTQCEIQCEIRQhCEAi6V0XQSQkmgEIQgEIQgEIQgEIQ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IQNCV0kDTUU0AhCTiACSbAIGmlvYjmhAyUIQgChCSCSFAgk6H3WUmgjmgaEJoEmEIQBS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SEIQJCEroAoukUigaV0BCBJEppFAjukgpXQBKRKRN0kCKLoKSIRUSmVEoEUigpc0AkmU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yAKQGqko3QRKEE3SKAOyjdSKigisqg/hHn+bZYxWVhzS4yeAH2rVe6Syd91iV2zWhZZ0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IcZaWoFiQsKQi6yKlxL3LCeV0YWNebrJY9YLTbdSbLZWJZbEOurGkFa8Tjqp+stA0K0i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hxacNtHH7R3WZU1JINitFUyXf3e87r0QZeFx5q1h+oC77vvW8PNaHBHF1ccuzWHP79lv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x9IRvdI6puUVybaXi6IyYULH2ZGn7R9653DZM8bo3k3abjyXU8QC+Fy32u37QuRjb2M7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jk7ukprkjqukwuQgBc7RuDrOGxW+onNa3ddnJvmSBN8wDVqfWNdCpia6w0yy7MVFwsFC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FYNW65Lea5niHEPUosjCDM7YHkOq6bGKqHD6GSpkbnkPdjYN3OOwXm+NU1cMtXVtF5nW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wqRjppzK8lxuSSefivT6E5qSnI1vG37AuIwqktDY8122FEeowtG7Ghh9y5ZIbpLMAsmE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DZFkwoEhNIoIlVndWkaKJF0WFbNymVJoteyCEVU5VuVrgoOCIpKRUyOqg4aFBxrZf3/O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7cloc4DIbi3w1WLCwMkMxPeLrkuG6zYwbOsLk79PJbYYFW8tkYHlpLATYan3rFYGuLi1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bUn58ldX62kbY6XBHuH4rFbmyTOEmW4LSTpp5oNdO4gjJbvbuOoWK50kYuC4OBvc6kK6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7Xawc1h1b8xLgdSdCOSiLW/nJCXanUl1tLouXOadgDq7r4WUGn83kitd2o5kpnuhrNLg3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ovta6wy83Kuls++bQO2Cww69RqdAioRl2e7h3QdV3Ho6YHR4hVFtryNhbfoBc/Mri2WE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ei8Csa3h6NzNpJJHnxOa33KSsOiupW0SATKw2QU26BRapWQF+q8z9IdSKniJsAd3KOnN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THWa0ucdALleJ11S6txCvrHaCYuOvIO2+AsrCSxqZ0pD2vsYS82vyWXTNc1zsjtWjVaW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6tbr0tot7FmI7twSQbjkukMSzKVl2syu1J1N91sGMtUPYAL2JDiN762WLTNtMXENGxBH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3Sx3CqGf4YFpDXH2idtOZHVUtfnpWNkZpmDb3991bI5sgtkZmfYXOttVFzD2RN7ZW3t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Y52XJyakg8lS9meUtacjdLOI69OoUpGlhDH3sTkuNLXP4q6NwDw15zBpsA7lY/sQYksT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9vu5LEe0gOIeWuG5HTotk4Akudrpvb7liVDAWOuLaDNa2nTnqojNwF1nMdbugHT5L2GB2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eNYICSQTY2Oi9hoSXUkBP8m37ApZqGU1WNUAbKXkstLAphVNKsagm1TUApKCbVMKtu6m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gYTCQKaCQRZATQCEJEoGmFG6aB3SKaECTRZNAkWTKSAKEIKACE0uaCJSspOURuoGE0IW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5JWTCEQIuh2yALBRBZBTTsgiAiyaECQnyQgSEHQXKi1wde3JFNCaRRBa6WxRcg2SNydC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2k0AUckFHJA7IRdRBzbAoGeoTCNkgi6NF7pFARTQle6EDKSaV0Ai6RKRQNIouldAXTUb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0uSiCiSsukldNRAkmldUIpFMlIlBt0IQFVMKSiEwbIGkChCBpIQgEIQikhMhACBoCSaB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V00AhCAgEIQgaEkIGhK6V0DTSQgaCki6Bp3SQgaaimgkkUIQMISui6BpqOuZNAyhJ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SKRQNJAN00CUVJRKBc0HVBSugaiU7pIBJCTigRUW3O6dinsgVrJJk6pFERKRTJUboEVE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UroEUigpIEQLouna6LIIm5QApJIEkUXSJQCgpKJ3QBWfhIv2x8B96191ssH1bMfEfetU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FhYg20BK2pbcLX4zljoJXPNrDTzXohzcpO8Am6wnygk2RPJmcSscnVbc1pf4p5gN1Te6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KrzkusFBoc+QADTqshwZEwk8lpGPUvyMNyBpc3K5avxQueWUrg0c321PkrsdrzIHRsOm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PByGyI7DgacufWROJJJbJqdTuD9y6xcZwy11PXxPOgeCx3v2+YC7I6Ly5q6s9GOdwRUV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n4kktTRRD6b7n3f9VpG05Iudlt8Xe11a1rtezZsep1/BYZkA2C9mKNVefJPVZhxIiseT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2VlrrUQSDIMosre18VthsRO4HdWCd2neWsa/VZcHeCKzmSyfXd8VkQveT7R96jSwXsSt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WFJA2d0ZmY15YbtuNj1Wp4wpmyU1PEG6h4fp5FdW1jb7BafHI+1mAPJRXLU8ZiZZbjAZ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CwKluQkK/h3/ADx3jGftC537NV7uiAUgEwE7LzS7I2TspWRZQQKVlYBdRIQVkIIupWS8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i4IqohVOVzlW4IipyrdaytcFVILNcfAoOFe4Py5nXzAPzDW4OoWdQ5g1rjuSbX5Ba+Gm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jY2tIPUNA/x5rZxDJMGjQDUW/BdGGvrHExSBzSIw25fa9z9ywZYQY3tnGW/stLSfG9wt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y5bluW+h10+3/HLX4k54qZm985ACACpI01Tq9thy1JCxpHO1DbZibWKvqSXPe86G5B8N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6yiMto2gXNiLEg2ShIeDZtgnUkF2w0VUZ7pBKNMl+0jhrbRa4t0NhzWXIR2DtbEkH4LG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UnMc4YLutovTeCG5OG6QeL/75XnFK25kNr93del8Hi3D9KPF/wDeKktQ3aaEclF2YCab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nhez6zSPivDXEgSREZXey8eS92A1XhmKHNiNTIwaSTPd4WLjotQzLUR0z21mYE27I3+JW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0iLjwK10YAmDeeUtPjqT962NIczLEaA9dluGW2jMYndcchtzv5LNMxc+zQDpcm+ywQ8W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vZZZFiHNfYhpzEWKqKTZozZ/zjn9LX0Uw+5cCbjn4BJ4a1ry4FzgbG50UQ20bn5jmGpv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XNzHLbva6+/4qAl7R7rty66eKpqH3aNwXN25FQhPebcuaHjcC4t0UNMuIOuWucczQe9b5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G+UuLtmnpurGPawkaljdb/cius2EhrruNrC3s+CDFwaQGcb2IOU9bL2nDz+8qfp2bfsC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Ngcvx0XteH/5hTf7Jv2BSywygFMC6rU2krLSY02VjVAKbUFjVJQapKCYUgoAFSVEwVK6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gohSGoQCkEkIE91hpuoZzuQm9RsSgtY66mq4wQp31QMbJiyR2QLoJJIuhAidEBOyYQKy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dlXM0uZa10E0HRIbIQRI1VNRL2Rj/nOyrIOyoljzgDobhBNzw0XJTBuqZWOd46q8bIoBT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qndCICoPe2Md4+5TIUQ0A3A16oG25HeFj0UkuaaBJFNIoAHqi+qQ0KL6qBluYEXsqI45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FZASOiqmEilfxRfUIAjVFkykhoraoGqEkQFFkX1QSgaSV1EuRpMpWUcyZdogZ0USVAuU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7JqkSIMoHNBddJU9s3qoOqAoMglIkLENQoGoTa6Zt0XWAajokag2TZpn3SJHVa41Dj1S7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8UrrX9s9MSyIabAEILlgiVx3QXuHNNozcyjmCwszuqYLjzTYyy8BQdIOqxXBxRkNt0NO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SaBoSRdA0IumgSE1FA0BCEU0IQgEyo3T3QAKRQDZBQCd7FKyDugldCjqAgE80EkJWTsg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CgOSajdAQSRZCEDQkmgaEkIGmkhA7Isi6LoHZCEigaEkFAJXQkNkDSsmldAEJJoQJRKk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BXQSgm6VkCJulZSshBEeKRUiVFAkkFJAiFG2qkVFEIqKZSKBEqJUiEigjukmVE3QNHND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qN0CsoG2ZTUXoFfqolK6L3QC2uDD81If5y1RW1wxwjpXuJ0LvuC3TuzLMllDAdVzHEFU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tpXzCxsVzlXJ3iF6IhxmWqc3XVItCtfuVW/ZbYV2sonUqWqbQNzuqixjQG3Oi1GL1ZsY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3ZkNWrkiuSXDVahGqiow52d+p5LKblGmULJI7pDdFOCBr91plXDJlc0j6JBXWncrnJKc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Ebs0THdWg/JebiI7O2E7qBNlIqLgCF5XdymPOdHicjrEtIb9ixoqpjhqbLc4xC19SWEa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NG+OQ5SbL344+GHmv8zKMvZy6kZJPZ8DzH3qYm8Vqpw9jLk3FwR53U4ZHuNytsw3cchc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WmJNl0OFQOe4GyyN3Rx3AW0jYbKNHT5WhZhblCktQw3jLqtHiVQBVG+wW4rn2Fly+IvD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XeSsnAtKxviwha2U3uVssMe2Oshvpe4+Sxbste7owmkNAm0g7FeSXdII5ITsgjcNbdxs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Va5oLSCq2R5SqoTA1UiEWUUjooPKsIUHDRBUbqLgrCQRoouCClyxqt2Wmmd0Y4/JZjlr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jORYDzRHLVj8lQXEEgAnLexNlcyVrm5g1zGAczr8Fj1RaJXN3cGk/G2qialopg2OK7XP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RgPc490AjUlayePM2Z7WjQgZyL7rKMhe1xElo7bW1WvrH/vTuhoBANieXP3qSNRdzxd5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4m+xsAFlSuzMuHXAGlhbzKxfaJNtBssiLrhpvzUbdwnmpvNoySLHoq9TEc3Pkik3vNBB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xWQRZnQg7dVAM7ze7Yc/NQWRQNfDuQCQSAd7L0fhMWwOEDk54/tFeftsynkJdYZdLdbr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EWtI77VJabtSAUA7VTBuoQkEwNVEJhRo5HiON7zs1pcfcF4bOblhO/TxK9rrz+8Kr/ZP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v5rUJKl5b2sWbTvEA+4H71tKRt2u81rmloERkYcrs2tr21AvuttkaJZWB2VoGh69bLcM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TnaBZvXdbKEnsYxGToLEA+9YVJma5pkBDbkn5rNp2lwOVw7xFiOg+/daZVyuBnDW2ye0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jCLtc0hpHW91kus0hjiWkHRTvk6MvrmPiOQUGA9gMTCDbS9iNlOEN7PvPIjAuTbXXbRT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OyUYzXDBYAWN0CYzKQQOWtzosmtBBykM7jG6jn5JRwEuDTub/IqVS1/5zu948vJBrKXu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3CjblpYW/VY0fJeKUUZOJRxNOr9L+YK9wYA0ADlos2WEgrAoc0xmWWkwCptOtlBocTun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ILhopJBSCgYUgkNeSdiRoqJAXTbukA7ZNrbbIJqQ2UG3IvdSsTzQRp3l8Qc7dWF3etZJ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3XN7hAyEJ5UWCBX6WumATcu0I6kapgBOwQF0rpkhRzDqEEgT0Rd3QfFGYdUZtUDuU7qN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z063CKuOqDsotJyjNukXWQ0kko5kZh1Q0aAqy7VAdZBYQkoF6ZdoglogKlxNtFJp0RFq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gsQSqXygDdR7XRBendY3bW5J9sEFxKRKpMoS7U9EF109ljmUjYFQMzvqOPkiwyw5DnC2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b+JH4qLjVkfm4Wvv/PtZFZmdoTDsxs06+V1g9lV5hmbG1o1LtSgT1kfdaYGg72a5x+0K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c9FWZPFYD3yPsXSuzdQPuUXt1Ic+Rx87JsbAvHVIyNG7gFrzAznmPm4ptjY3kPegzXzM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2zXVAy9APcoG19EVlesNOwckZzewCxc4BRn1TaMl0rjsNFDtXjmFjmdoOqiZGkqbF7nv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Am0Vgc1zbuOU8j1RUQTfUlT0tzVTn25+9QdMGC7iLeabFpa07HVPswAsB9fTs1dPCPN4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1VP/AFgU2NuQ0Kt2W605x6jAN6um/rAseTiOhN7ThxH1Rm+xRdOhsLKDrA6g28FyknF1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+UJ+9V/uuozr2tXb/AGTfxQ069skQOzh7ku0BJsPJcU/i1hJEUFRJ4vs38VS7iubNYQMa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09C7c5bFrW+5RvffZcOzH8QkALYIiD/OcrJMZxYxgRUbA52zrlwTmg1LsmlpNhuoFwB1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nOZYmfzeyH3qFTWY08EMdB+nYBOaDll2+fogSHouDZUY2RZ9RT+ZH7Fd2mIuic19VCHH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JLs3Thgu42WNLi9JF/CVDWnxXCtwp/al9RWvmJOua6m/C6dx3yjwCnmQvJL20XUkBC7O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shCBoSQgYQUFCKLoSQgaEkygSYSTQMaJFF0kD5IsgFMoEUwoqVkDQUJFA+SEkIGkUIQR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o2UkAhCEAmEkXQNNRTQNNJAQNCEkDSQUIApISQMpISOyBhCQKCgDsop3UUBdRJQSkgYT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0FBG90FFkIEokpqJRCKimD1SugFEpkqJKAKRQT0ULoGVEpl2ihc3QS2QdUJ7BBEBO1gg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K6i5BXZR5qZUCgRWwpyBQAuNhmJWuK1uPnEXUsZoXnsWA542DvE3vddMfzMX6Q2WI1UU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zTNcdXLnXV0rnHM59+dyVH1oncleyKPNNm/7Rv1gnnZzIWhFR4p+teJV5U5m6L235KBI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iq/nK8qczZOcsSY6kqDagOG6rkJecoKuk2g6UD4ptc8OzNBtyV8XZsAvY28Fn0bHTFpd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oxYGTSuPdJat1TtIhjB5NAWQYmww3A2CqiH5pl98oXn4jtDti7mVWVY42ICidF43oajG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tPyWMWCRhOl1m48P3vE8fRfb5FayFxLSADcL3YJ+F5svdhVtI172NF7XLiPL/qEMpQNg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H+PsV0UF3bLrLCvD6UueBZdphNEGMBIWqwqm7wNl1VMzK0LMysLWNDRoq5nWVyxah2UE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XXM1b73W0xSfPI4X2WmlPVQY5F5AOW5Vc05bIHN3BuFN78oc5UUUJne+R3sgEBSSHcyN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3LomALjmmT3l43oOykNlEvA3uE2va72XAlAWSIsg35JFxzWsq0YF0WQAUFQRO6ZF0Pdl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kTXdQfBRy2CucVWUFTgtdieRlK4uaNxr43WxcVqOIHXpYx1kF/gUSXH1xdJdxaHPJue9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DW5w46Ovp1GisrQ5k5ibdpGW43/wFjysZG0PuHBjjcHYErbBRzZY/wA3vaxB8R+Cx53E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zVsb3PaXxaMboBa3msSrmBilaDe9iEkaure3QG+p5KT2h0ORpIAsqJJHPdYc1a94FxcX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SXFrfJVszd4OFyCpSzNaBc5cxsPNDImkOcTbYkXQNhuSL6+KHBoOYkWGlwptDQBex3Cr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BGC14cwOGQuAvz6rtuEHZsH8pHD7Fw0RIgIB1c0tJ9y7Xg9wZhBBP8a77lmWnQKbTdUh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JtKiHaKTLFFhTXi9DU/7J/2FeIx6NLxrZtx8F7bijyzDKt31YXn+yV4bRSZmvYbZgwkX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Ox8rIGRuYfzeZ7X7Ou64Hhsto9kjpn5gBtp0t0Whp2PFdTiGQBzOyu12xs3X4XK6AOdJ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0X0tY/wCOa6QzKcdiBHrYC/vWdTPAa9hdltseixSy8RcDc3sABaw6q2FgFL+ccQ4WzO52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JnLSQHZb+7bqrIgXZnPNsugvrpayVM5rczLdoA/Ug78ip5Q1r/a5XudB4eKgoexrnNaA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3VuQxOexzi8W0eOZ6eCk1xfdrrgjZrdL+9OTRo7TYagjQa7n3ILo/wA1IQTfu5bnrv8A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7E381ZI9naucQ4ODbEg7dCtVVPa0PGYON/aCgyMMP+UWTkfwdz8v2r2xpuLjnqvDKR5j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wHpsSV7hA68MZHNo+xYlqFrQrLKsFTBUVINB3VjLDQKvMAnG8ElBfuFIGyrBUwRa6CeY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cCpclVfVTaUDYLKYG6hfVTBQO6kENbdPL4IA81AjW+qsy3VL32dbUoLLJgDmqc56FIvK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Mp5JF7uqGmSXBIPWOHOJ6BGg3eSi6X9okZFTnaNrpGRh3Dj5BBa54+somQfWuoF7bex9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W5x1Szjqq84voxh+KRk8APIIJukA5ozki4BKqMp5J9o48ymxImQ7N081PvW1VRc88lEu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QXO5Ee9UdoTsL+ST3vbblfqgyLvI9ofBRyu5uWOZy32vsQJpXNB7Mi+uqDILSUw1Y76p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ex/Yo/lulYAJIqhrunZn7dk2aZeS/JSy2NrLVy4qT7NbRQgb9o5rnD3afaqDjVK2MtqM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CU3BpuiLb2CXvXPHiTCIr/vxmnRrvwVMnGOExi4ne89Gxn71Nwal09vFRe9jNXOA9646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MdVMejI7/AGXVMnFoMZczDa8n9Aj7k5l07Rs7CL5wG9Sm2qpDvV04PjIPxXFM4hqJAMmE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b/JUVFdWykiPAZTfm4P0Kcxp3jsRgJMULxK9rdXA3ab9LKntNCQ9oA3BcAuNM+KRxNMd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UfG/2LcmSankkDjEG5u4ZJRt5Dqps02slVFr3wf6JVbqyJtyS42/mlaSpr5nAxtqi1nLI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1lZSQVJ/PyzSjo57iD81mckNxjmXRT43RRHv1ETP0ngfasWTiXDG+1Ww+51/sXODC8PY2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qxsNOzaMe5o/BZ8yGvLluJeLsLaO7VBx8GOP3LBk40og60bKqS/1IfxKoLIHCxjHu0Td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6qebB5UpP4xY06YfXu82AKcXFtXNrDhWgNu/LYjzFlT3bW7Nn6oUs5B0DRboAE82F8qV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T0MY8S5yx5K7Gn3IqIG+DY/xUnSP5FLO881nzV8pHNikjO/iEl+jWtarXR1uQB1TJ3ty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XTZoWNzahXzDy1Jw+ocNah/9YQsSTBC++aoN/GUlZjvchTzV8tiwYO2K4MkNuZ1Lj8VT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f/Z2+9bC6TteanmSvltczC42n864Pb0tZZMVJBECGsFleQELPmS1yQx3UdO/dnwKTaGl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6yE1OeV5IUeqUwtlgjB8ArOzaHXa1rfIKZTTmk5YRN+qvoZXR1N3O7tjoVSsXEnBsLP0w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oTmvfdIeai0316qQU2sQTgSDYqEbXWGbdTKBpuooICiT4qRKjYIPY0KN07r6L56SEroQ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JIRTQkhA0JIQMbplRTugaSAhAJJoKACaimEDG6ZQEygSEIQCajdF0DQldF0DQEroBugk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5oRbW6AQhNAIQgoGgpBNAJIQgCkgoQCRTSKASKaiUCSJ1TS2QKySZKjdA0XskTolZBK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BE3KLJ2RZAlFTUSiIEKNlM6BR5oIkKNlIqJQRskRpqpqLh480FZCDorLKJbdBC4uEzum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0zskBYqSCKR2UrJHZBAhVvVpUHNugqKbH5TrsghRO6sdEmNtZi+CRVZdJGAyfe4G/muT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xlvjyXpwgcKZkh3tqPBY01PFOwiRoIK+jS+4eO9NS8xMQG11FzdF29Xw/E+5YMvktZNw8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JvLgqHTlpXSzcPTcisJ/DkznG9/corStrbHdZ1HUz1Xcp4y48zyC2lJw1G14L2kldFS4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HQINPQ4TI5wdUPBHNoXQw05t3Who62WTDTBoV/Z6W5Iaa+tFqV9uYsVURor8Rc0BsLbX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OInrEO+KOm0XC5ukWlw3UiVG68zs12OtH5OdckkOafmtDDUOY7a66DHbfk19/rN+0LRx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D/K8+XuyoJw6cki3dB+1bSmAJWla14lu8WdlAt7ythRT2eAV3c3T4ayx2W8j2Wlwp4cA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nGwWrxGazHBbGU2BXO4vMADqsjTVTrk+K10zrLJnk3K1dZNlFhuVJVVO/tZBGw77rf0d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LVYNSl8uchdIY7zQRjm8XSexHduR7SVtVXG8guEj2mzjqOl9ArMwd7JBXjek3Hs2FxvY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sDmm4OoKd0IEhCFFCCEBNBB7Q4EFRKsJUDqgiRooOCmdlBxQUnRaTHiXPiYNg0uPxW9IC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t9FjWnwJ1+xWElo60/n5S4Ns6zc1r2AC1U9+1DL90A69OVvmsirkdL7JAa15JHj1VUgD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Ni7rqtMFmMdIC/QZvfvb7lrK2Vt2kWsR8Vspg0wd6MBpPtE7LSV0gMThci1tfeoQw3NL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vcBclPV0R+xDAXOvtzuo0lla3R2vhuk12VrgNgjeSwG6TTe45hA4iHCxO/NXMiGpIUIt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ZDYhBkwxA5GX3Nl2HCTWuwl3L889cbTu1a53I3Xa8KsLMPmafo1D/uKzKtu1gabhXBVk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dFVmsVMFSWleJt7TC6tgGroXj+yV4dTwuklc6PTuEfK33r2+ulEdHUPce62NxPwK8gpc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/wAVqqSpjov8tFrrseyRwHhaw+Yt8VsYmuEziwENJO/+PkpxS078RayT+GfK+x8b3v56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3YE6dLH/AKLpEsStc1zY80Vz1J08lCR/ZsZ3SHAg25W/BWNkEwcGPLiHAW6FJjM1SHEB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Du39i17k2Om1vsV0RBIBZnDwSC43ym+p+arY0FxDy61gNrE7K3IXSSkP0A7v7PFBGVhZ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xpsFfFIC1jCQ6NpLnX5m11F4dYG4zuI7w15dOXvVM7gxpiADCRYEc9r/ACCCmR7xE4gB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5kc/Lda54ILbal/M/cs9oBiOzWSO0aB/josapc5szYLEHNqXak+9QVyvLqikiaHBrHXf7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3nD/ALNv2BeFUknbYjI8d5hc0Nv0B0XteGvP5PptL/m27+S5y3DZNep5ljNcVMOKztdL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quTzUmgq7NMjNqpB2ix7FSJPVNmmQ13irA4dVjNFhclMObrdw08U2aZWYA7qQkCxBMwD2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HAnw1TZpmCQK6ItedVgOla0XJsPJIVkIfl7Vod0vZNmpbgW2B1T73Q/BYcM8kjQYjccr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csxPJUZDyGsLnGywXP1urcsrnkBrS4ci7UfIqqQhkL5ZLtYzRxAJsemoQR7S53SzXHVa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DnEj2gWEla2u4yhjt6vRzSjqSGD5qbhrTpHyFuvJIzAC77tC4l/F1XLrHSRMF7WL3E+d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VDHSMNLFINmijc8n3uBU5oNO9FRHYZnsDfrGRth890OqKd38FOx7ubQ4OPuAXnoruI5G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yxiIj32CroqfFK2YOxHEqxlORcCOR2Y+FydPgnNC6l6GZCSbRy2HMsyj52VE9dTRC88s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uHqsIieCG4nVP5ZXxA6eJv8AcsQYFGdDVzEeDAPvWZvC8su1m4hwmIXkrqcfoHN9iwn8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L+jHa/6xC5tmB0YN3Omf5v8AwsshuE4eAb04Lj9IuJPzJU8yF5JbCbjyjjtkpJ3EjTMQ3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ykEx4ZdrdXEyHT5KVPCyGPs8rZI9MoewG3wsr8zMrm+rU9juDGCpOWF8uVH7tat8d48L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bOKcUebuwxvZ7XD3D71NmRgAEURaNgW3AQ57Tp2UQHQNWfNhfKkn8QYy4fveggB3u534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m5mmijGwszN+Kyw51tLAeACjmcNnWPgp5q+UwXYjxRM0n8pRj+a2nH3tCAeI5JADij9S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1zzKXamJ7ZRrkOa3W2tvknmnlMKV/ErJDG3ESbaZibKk02NTNPrGLzW6ZyfwW2lmE8rp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K/JQuVmckrGOGldg1S915MUlzXvfL+1ZseGQtjLX1M7i43JaS25+KzXFRJKnmS15cNcc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n6ziVdDh9JCNYWPP85oKyrqJdckKeZZfLg4xAz2aaFvlGPwVzJywfm4oQP0AsdO5U55X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7rR0aLKJqHuPeJICpKV05pOWGxZWti70YLXDxuq5sWrHk2lcwdG2CwlF2yc8nJC0VUsk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tXKjM3vFosOXgkfZKkALJM7IgckFFroIustlugaJDdBKBlG6QTuEAkhCA2QkiyAWBTT56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s+/VarDjfEKu3stsPmVYSW1TUQndRQUrJo2QIpJpEIoSujwUSgmUtlG9kAoiV+iwMXda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5rLX4ubvo29Z2/erCSz2HTVSuq2uUwpKmDdBOqjeyA66Kd0ibIJUSbHVEexJqKkvovnm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FSQJCEIBF0ihA0JBNFCEIQNCSEDQhCACE0kDQCophA0XQkgEXSQgaEc0wgid1IJFAKCS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kEkJDZNAIQhAIQhA7oSui6AKEIQCEFJAJXTSJQCgSglK1zdA+SiXWQVEoAm6Nk7aIIKB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0iU7JFAIuhyigZKimhERcoKwhRIQQco2uVMhLkiooRu9BQRcdFBrrmyk+99NlBuYDQjx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bMJ6BAgdSpBVh4yZrEKYQNJCLoEVBykSooKyENbme1vU2T3F04tJmX6hWBt3Oa6M5dtg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opSLtvqFaQHheyvR5rdVIIIQWg8lF4MZ8FJrrrpEucwiYmnkFAwNPJXgoPgrtNMb1ccg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kBNmmMW2WPUS9m0lZklg03XP43WMhjeXOAAGp6IMSBzp6uadxJsMgv8AH8Fk5rLWYDUi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r/HT5WWwI31XizTuz0446HdMmyjcc0ibrk213ER/yY8jfO37VpYHl7coNj1W8xePtaQs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hLJC8Wbchezh/lefL3Z83bGRhe4HukZh58/irIXkOvzCUEpqMpEZbYEOuPJZbaF7tWgr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U6C+i6qB+eMFcbhsT2aO3C6yi0gC5y3EpVkgZGSuRxCYve5dBikncPILlauQXNtlFYNX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1082quqSZH2Cz8NpstiRqVNDaYXAI2DRZmQPrYmu1Au75J0sdmrEqKr1bEoC7Z12nyUt2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fujVETA13d08FJriRcqVgV43qMpA3QQmG2UU7IOyN1DfS6CQuVKyAhyCJUSpJHdBAhVu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2NlwvEsjzXTWsWh1rWvmIAH3fNdySLrzvF6gOqs/tElxNueqsM2a6RjWuJGguSW2tr11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4l9gLnle26JJY+0e3IRe51v7v8eCpklZnJL7EjzVYTfZjHtLiSTrc7aLQ4hIG3B1bfZb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i4uTZaWaLtZbFoAuCTfZRqEGhzXtGX3gXUmHva6O2sm5rhIwg3ykuGvNYxfd4fpqScvR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1tNSdlFpDQ9oFuh6lUdoZXvFtWnZWZx3ST3nFBZHKbsI6K55ud9SsRrQ5xYTlOoHjdZE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HW5RWXSEgtuN12vC7v3nPc/xt/7IXDU50HKy6/hmQMppTfRxBv7lJWHQuOmibXELDdUA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YAXPaPMrO2tMzMbqYcVp5MZpY755oxbo4FYw4moc38N8iptdNtjlzgleG6OMD/7pXk7J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AfvXc13FGHPpponyuIkY5mjTzFlws8bpKeNrXWzNsenRbr1Zt0ZcU1M+tbBMCSJpANDc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M0xHdztsLageHl4LWtpZJcRlfTuLm9s91hv7XRbGJj4ppGS3s1xGmtiF0iGJEX8IwPve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zl7cOjLWOIJbc2BPMKpjxJGcpB+i4k7eIKvg9kh/efpodAURlGntHJnGWwzG+x02UI3X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uBb/AAFfJMBTmNwcHfTN7872Kw2RyPflZfXTf3XQRiksHXDmutcG99L2953WPWv7S1yA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+P8brIY3sw6MXe299drX081TWwlzYgSXG4vfQgIJMjY0wuN7jUC+g1BBtste673TyM0DW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xhDgL3IcTvv+xYoLWdnETd8xL3OtvbQfepKsPDB+cblvcEC69RbjtDQ0scc81nsaAWtFz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AjxBrXeyX6rpJ4GunMmVpJ0uuV7abxxuW+/dbhwNnOmH9BRfxhQgHsmVMh6CMrSiAbm3k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C5eZDt5csw8XPuQzD5b2v3ngKt/FuI/xOHw/0ph+KpEMYt3GWve2Ubq7KDy3U8xfKR/d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mXNtTe39pWHFceksWmBg+q0t/BNugIFtfBWbqeYeUq/K+PNYQY4Xk7OIbp8EPqMbdZrq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T42V2qy6V+SnmBBcXNygnknmL5bXdpipLb4jIQTqWt9nx3+xXSRVMzAybE6ot5hgDfmr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V8qFBwqmdqZqo20sZLqyHD6WJ7XNdJmYbg9obq5o8FMDqE82V8qGRDUPieXMnlueec3W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Sxzn6aiV5ddaW3RFrqebZfLhum8SVTZ5ZWxU7HyABxEe9lj1WN11XZskxytvlAGUC4ty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Tlt7rGOIOSRz3XIa4nqFDvk6Bo8gpjdHNTma5TtJzefim0EWOci2u6ThcpbKcxysrD3C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3DTzUapsZnmyDulxyjRQpxeVova5tdVPNnHW+u61zdE11NrfEKLiL9UIWNtaBSBIKYQ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KbXQN0tQi9kKAugJ2QAqC11F2jT5KV1RVEiB+U2NkRZHqwXUiqqTWBh6hWqyQCUt0bpK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J1SugSZskUHZAZtErpBInRBLMkSogpoK6h+WMlTBu0LDxOQRU9ydyGrKabgLXoz6rLpO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K6V9UDui6V0XRTRuleye6A2SQSi6BOJHitVhmmK4mP57fsW0JWsw1p/KOJH/AFjfsVhm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0EJFBQF0iVElIm6CRJUSSmCglBHMUiUFRKqJX0Wqxl4ZUYdfc1AC2D3WHRaXG5mjEMJj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ISW8BsdVZdYjXjmdUzKxh78jAfFwTRtlO1CV7LENfTx37SeFo/nSALGlxvDm71cJ/Rdf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TcKLtFqjjtER+bM8h6MgefuUTic0rb02F4pLfm2mNvmnJKc8PeVIKITC97wpAp80humg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CaECTQkUDQhCKE0k0CQmjmgLo3RZCBFCZCSB3RukmEAhCaBITKECQEBNAXQCmkDe6Bl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JCSaBA3TUQNVJAIQUibIGTbdCibkJnQIAqJKZN1G10DJQgaI3QKyRClskUFbmgoAspW7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j3oGkUEpFAXS3QNAo5wdL6oJlRQDokUDSvqnyUSNUQyoqVlGyBFRUraJWQQ2KCmQkgiQ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togiUni7CDsRZSOqQB1HKyCnl4D5KYJ5JiMBtr3UgLIIG/PRLO3QXF1M2tqqy8XIAQSJ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bqmCNNPgjkeqCprw4aOunexBB1GqCALkWudzZQJ1QW1b+ymz8narIheHtDmlY0re3o7DV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owyFj9l7afFXby26S3ws8WcsWdphNxqzr0SfLcNcwq9kjHsLZBod1qOiT1UskDlYCtZI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uhqOTt1plnBSBVLX3Ur6IMXE5hDE431Xm/E1U6pLog49/Q2K7PiJz5XiKO+1yuakwdz5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aiGZlbwyDFSyRkEah3xH7Ft3FUU1P2EYVptdeLPGrPTincG3W90W1SDtUy5cXVVUxh5YP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4QH1EkjB7Wtrc1nkjM25sL/cVmN7jcwksHCy9vDz8LzZe7FgpXvDe1A7gy7W1W2paZoI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ltZZsUjbiy7TLlECSla3vALMphaFMWeyybyIadxJ2F1iWoc/jk4zZAVzlQ7ukDmsytn7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o3TOBINkgliUtMS65C3NLT2tosqCiDQLhZbIw0bIIxss1aLE2CbEmMcLgC66E6BaGe35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Dd0MgdThp1LLAlZANgd9Vj0UD2QtGgJGZw/nH/FvckahpkLYyZLaZm7X814b9+j117Mk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yHWy77oEgLidbN3sstMgX6oAssM10Yc4OIZbm4gfesaTGKWMXdURHrZwP2KbG3a4bJkr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5zgeYYU5MXjaL2PvICc0LqW5JFtFWXarnZeIAwHI1jv6aw5eIpb91jPeSpzQal1hcOqp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iKpJ0dE3+iSsOfHa0xWDze97gJzQcrs5JgATexHNeaVUre1ylwzHMARrbndbQ4zVyxuc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ftXFzYu11U4vjJJu4nnbktVli0M+WoLswO4G+yx42Z2hrN7i9/mqqbEaWWN4cS29rZxu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AdnDVXaaSme0xvuDrsFgxtzQPtbMHWPj435cln1rMwOQWfoDrf3qkxgQHW1m2IvcFw69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7ofcsVujRqtg4ZgbCxstZUDNG5l7lp35qKsY4BpcT7W2qQI5HvfYhzWl1xYNDQBby1Ta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3ohxve0uNgSSWnwCT3FzLB2l7nlZSmIayzBosNs0jyMjSLm1kVnNcWRgvfodytgKidtE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FUQ0HasBmNz9XksgMAYWG3dOqzfs1SN2U9vVu3kf+sqXQTyXzTXv1JWYApDRefnejka8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8lL1F50zm3NZ4KkCnOvIw24bHpnsSE44bTRRbgPY0fG6yxrdQpSBWgvBIYS/3hjiPnZdc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hVhzwauLPGWvNyCQedzfytZZ3b5JJAGGzgTbe+upWVT0zWODNXCNrcziDf3X+Sw2lrp5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8Lg9L8yvQ8zJpogYu0dYOvpzBGinchznxOu297nl7lJgcKZ7mAlryANN7X1t7lQ1pddr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6gIDvOLgLkm5LjuddEOyuaWzNa6zgG2G3W3kst0J7TMA1wAzWPS5WHK5zpQ5pF+n+PNB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be3X/BSsQ3Oxzg5ztxY29yhT2sQ6zcxJFxe/kUj3O0N7OzN0I+xBizNLRI1zxYWIAN7n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AGxiZ7uvzVdU10hLnkhl+ZusuF4dCGtOrWkD7VlTooC6tJ+qb6reFpABO51Kw6Nlqk8w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lcM3Z2wdwNhdTa3ooNN1a0ryvWm1uim0KLVMIABWNUbKQNuV1Nqm0Aq5vciftuFSD0Fl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crCSvtfdNo1UGDTfVTGiyqdkJC9k7IqQQhCAsgJ80IEkCmdEj4IG4pWuErkqQKCqqkMd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QCwHmQCsTHZOyw6Q3tdzBfwzLIp5BLTQvGgdG0/ELXoz6rtwhAOiFhsyhCCUDQopoD3J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X6pFARBdY1c8R0j3nYEX+IV5K1fE78mA1rhuGC3xCsDMw1+bD6Z3IxtPxCyAVh4T/4V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Fl7qykGXJXUd0lFTukUtkAoC6RKCkU0HySuo3SKqJE66IuoKL9t0Gn4um7ChgffTtmj7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9Utjw2kuf9KZceQK6ZszeRJv4LWuib6sq6R1WOZmi93W89FW6spmC7qmFo8ZAs6XbLIs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Hs9qup/6wFUnH8OsT6yHAfUa532BXlmTmhubphaiPGYJv4CGqlHVkDj9yzozVygGLDa5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8lk54ZKYtZQbS4s/2cMkH6cjWqTsLx5/8HR0zf05/wAFfLt7J5lfc3bXVbn62uFYzh/i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6bvvVp4XxhzgZsQpwOfZxH7yr5Vk82rGLr6XAWpwqdr6/EwHglswGh8F0LuEqiRpD8Uq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70fQ0ksr2YlXfnDdwBDcx66LUYpZnLADgo5xYknZbpnCFABaT1l/i6dyZ4Qwhx79Hn8X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c5+Wsp4j+dniZ+k8BYU2OYdG45q6n9zwV2LOE8FZ/wCW05/SZf7VmR8PYSyxbhtILf6l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R547iXDDo2ozn+YxzvuTbjbHaw0WIyg/UpXFenx0FPGzLFBFGP5jA37FUaZrH94aFXyY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fKHGDBMRfbbOzIl2vEDz+a4flt1fO0L0/wBXZuGhSEY2yhWMVWfNs8ziouKJyL4dSwA85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2BcQPs0VVBGfrNic63zXofZjopBg6K+XVPMs88bwni8gtUY27/c07R81r8X9Hc9S1kjM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ORlv4EajzXqmUdFBzBfZa5ITml5bhnD9NKH09Ya5tYwfnIJql1wOosbOb4hbOk4KwN77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ftK6PF6OlrZ2RTZmSMOaOVhyuYf5p5eWxVJM1AQzErFh0bVNFmu/SH0T8lYiE2KbhXCY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PsgftWwjwumiFo4IWj+bGB9yjBMMxa1+o5LMZK62uqukQZTNbo0ADwCs7FtvFSa9pO9i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FJaZSCYUUwgkmopg6oGhCECQhCBoSTQCEIQNCSaAQkmigoRukgd0FJNAkwkmN0AhNJAJ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AgbvZKiw6KRF0gO9psgkSop2QQgEJJoGNU1E6J3QNCV1ElBPko+JRdIlAy7oldIJhAwh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i6AQUrovogNN0iUEqBKB3SKRRdA0HZCROqAGiTmtdu0FM6pIGABoAhCd0QkJ6pKgUVJR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JSTKSCLtkuST3gc+ar7TU638kEyjkkHXTugR5IvZIlRLkA4B26p0Bygm+6hMZXaNIAUI4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ojIt4ouoWA5qDn6HVUE78rSb+Sw2ve12c6g7g7lXSZXm5ufekSLWtYIM3DSHmRxGmUAj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UxyFzdlscOjPqkr2+0ZLfAD8VkSRtq6cm3kvXgnUOGWNy0FHUkd0nRbBswsCtdNRPhkO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Y3XomIlwiZhtyGvFxqqJIAddiseOdzTuspk4dus6a2p/ORHUXb1V7ZQ5uim17SbBIwNc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GsdUFzxyCsOW1m21WDiUhgndG8gObusF1dlFwVYlNMqtb2cRuOei1zpAdVKprWuoZpZ3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5ibiOiaNJ2/ELy8TPWHowx0dH2qYeOZXHHimmFiHg+9UO4whDHGwvyFivNzO2naTnMwZ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+pjfJAxokvIwWPuXn37ppauaKOEDI94a4lpA3tfder0zY3x2yd+7tbeJXq4e24l580ac5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clsaetLbBxVmJ4aS0vj0ctEXvjcWyaEL0uLsaPEG6XKlilV2tG9rATfTRcnDUlrtCtnS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raXCi6zpbeXRbaKnjjaABssJtS+OwOrTsQrhOH7HVFWyENKiTdQkNhclWRxk2NlBB5sw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3kIvd4ba9ui6TEHCKB3Wy4uuq23aMrXHNm1FwueW/JWZdMdOa2mQ/EppXWnrXiNzr9mZ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HYsQckcgGXTKDstPHXCNtmU8Db7lsYBVoxScElrg0no0BfLnLD3xilnOqqqRwdEJLczq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Bo5OOg+Cx3YhUvBvKfcVV28jgQXkjxKzOVfKN1LK535wR+7RTfTktA7RgHg0BUF7yd0F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SxlPE1uXNp0U8lO21mNJ8dVjpKeZLXlwukfEGgCOO/i3RYkpcQ7I+NrurYbfepnfVJwJ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se1vqkJe+82UOsByNze/xWISfrEhZMjs8Mdt2tF+ixyNFZtJFIYzgQe6TcHqtBilLGyV4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dE4dVg4hEJGxyXAPskLphtO9OWasa24HEA+BpcwbH4KzD8VcyzXXezmFt62lFRDPoGtN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cA3HJel53ZNqGPc62VwNrAIyta1+UPNzfyXKsqnxXFyTcLZwVgykG99LjogznNe2N129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LE8itu2cStDAbg7e5Yte2zGg90kaqDXsfls3bVN8sdi0XB305FY0r7PIarKaBz5LlBMM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COazcMpgyZznWPK6yoqfTRZUEBJjIaSCdQFdGzLTCxwKxobODiDcudc/BbOvAFOToQW7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z4Fc8nyumP5l2W6LJpmy8r1ohSCSldRS3usjD2R9pK94F8vPY3IAH2qgGyzMNmjjEnbN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V2w/M4Z/lbD8y+nmMLiXBgsMugvy8d/etRK4Muxv8JnLhrztqft+K2L4Y8PiPq7yRI6+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VKGzF5GjnaC/IX/Gy9byMyiLpmvbI90jRb2na7a7q2JjWv172U3JI+xU0YETGiTd1xm2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h72RwAve9tOo6oK6glvdaC02t/j3LCP8K4FpcQbWB+xZkxzSFwdYE5Rz1WFC4m7rHOD3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cDUNF9j7knPAJa4m+ztL3v8A9PkpyydxjNDawLrojbklfIGhpI5c1Br5y25DiM7hqQp0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jtBdx7oJPxssygtdzte4Om6it5SH85Ha2v4LLeQ55LTcdVh0LrSNFu8IwSL7XWUAA1jQ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+DukDqrgVSFY3ULzPWvadFMFVN2VjVBY1TCgFIFBYFg4lM2OroIzvJIQPks2657iWcxY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23jmZ+Kte7NuzpRsOqkFWCpg6LLad0wkE0DshF0kEkISugCEWTNkgUCNlDMoyucNgqzI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yFmA1LwdWlhH64WXg7i7CaInfsI/7oWj45mtw1U3dY5mAeJzbLY4BOX4PRHc9gy/h3Qt6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epBUGQNbc6DxVfrtOL3niv8AphY03tmBB3WE/EaVgu+qgYOrpAPvWO7HsLZ7WI0f9c0/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gkTqtI/ifCG718R/RBP2BYknGeEMJtJPJ4tiNvnZOWU5odKSi4XKP42oXD8zBUvPiGt+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dER+lOPuBWox2n0TzK+7rbhIlcscexOU5aXCJJH8spe/7Gpmbi2cEw4I9o5ZoXD7SFfK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cBuVoeM6qOn4eqi+5zFjABzu4H7AVgnBePKwXfA6Fu4DZI4/vJWPXcCcWYnTsjrhE9rT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IWoxW9WZy19HQ4FUB+CUDm6g08Z/shZzpdNVzMHAHE4gig/KrKaCNoY1rJXEADyATd6M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klHMAOf8i8LXkyz5sOk7duW+YAeJVBxGkLsoqqfN07ULW0/okpYgDNicx62p2j7SVt8O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prpXc2lzAD8G3V8j6p5/0VuxClb7VTTtHUyBVOxjDWjvYhSgj/WBdVR8DYBR5exwyFxH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4ZSU5/MUdPFb6kYCeT9Tzvo85dxDhQ9irDz0a1x+5TZizJhemosRnHWOleR9i9PZGANG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hPOl5kJMSkF4sExA9O0a1n2lZMNDj87AWYTHED/LVLR8hdegTQB7dN1XTWYTGd1fKqzO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8d0YZGejpHu+wKY4Sx2eK5xqlhJGojpb2+JXfluiofII3fzT9qvl19k8yzyXEvRnilW9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NzxOAzfGw81l8O8E4VVtqIq+Ws9fjsJqeV2UxnqLbtPI7L06k2eRrcqnFMNjrcksbuwr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+B6tPMLURDO5cZF6PMMph+ba2U7/AJ7MfvW4oeE8PiZaSkoz5Qj71n4ZWOqZH0lawU+IR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367DzaflsVtWtc0WuCrqDbVx4JQR6NoqVv6MLR9yTsJERLqXJY7xuaAPcRstwi2ig0nb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sXN7QHAedlnBoezPDJoehuFmW6rDno2h+eElh5gHQ+5AQmTtMrtR1WWAqBSseQ9hfG8c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PsfEKwHbVNw0TuLIuEEMvggMCmkN1RAtQAp7otZBGw6IsE0BAiouaHCxCsslZBVHoSwn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Eg21Cly1QLTfmgapkJgWQRIVbmlXFR0G6DHfE17SCAViPD2XjmaHU7ha7tQPA+C2WW6h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BRHN1uCtjAfTxmWIa9iHWc3/AGZ+46dFfhxc2O8c7p4gbEPFnsPQrLzS0jgHd6A6eLUV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9lUW0kHMdHDmE0u02kSXsiz26g6LF7Zxf2Utqer+jzZJ5Hn5bqcU1Rq2eA6fSZqCqOwu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wUIQF00IQO6aEIBCEIBCEIBNCEBdCEIHdCEIpIQhAlK6EIEUBCEDQShCAui6EIAHVAO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EIh3QhCBFAKEIoKChCAukhCASQhA7ovqhCAJ1SuhCBXSuhCAJUSUIQF0roQgRKYQhAE2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EFgKLoQiFfRGYIQgC4JZkIQGZRzIQgiXKJcOqEIIOdfmqng/WPxQhRUSBYEjvbm6kCAN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9hqomTTdCEEe1HVV9q251QhAnSsH0goOqYmjV7feUIQhS+th1/Os0/nBUCvgcTlljPk6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X07ST2l7dAVjPxinuQ1snnl/ahCmzTp8IkFRg0L47tbLmPQ2vb7lsKUZWZbAAbAdEIXs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56dr9VQcPYd0IXaJc5gvyXCeR+KmzDYAfZPxQha2zpc2kgZr2bfeseuxWiw2IueWZhsx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5/iOIGqrJZn+091z4eCMOppa6QaZYr79UIWoYnuXpA7Kk4f9Xb7U72x2G5G5XmHqsAcH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53E2nne3BEcpTUzHAZadjfeVKnhAF+zZfxF0IXlm0vTFIZBfI1hAe3wAbZe08OVbK7CoJ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zQhevhLTMy83E1iIbR0bXNIIWhxXCxICWjVCF9CHhlzc0MlO+zh5FDJDzQhUZ1LVuYMo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sJH0ShCyM+B8T3gzOsB8CtgKiF7bxuBA6IQg5Pi/E2UtLI9zrcmjmT0XJMLni7/aO6EL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7rgNFIFCF8570hupjyQhA7WRe6EIGNkrIQgg5QcbsKEIKoJAYZNdA8gqWzUIVlIUu1v4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Tt5GaeY/ZdCF1w/M5ZvlYAp/3u/M2zwQC2+w/BayWlY9ztfkhC9jyQ1U1C8zkMGrdddF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QhRUYfWYwdwAVmObVVQY1rXWOpJQhBlQ4UXNJJu8C62MMMT23ztYDckWtcAX0QhEZELQ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CKdzRUNc4AkEA929gUIVRbiEnaB7wQW/VAsBdamC7c46lCFyyfK7YvmhddMlCF5HsIHV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9jMWtDyADlOxtdCF1xfM45vlZUcx9UgDnOJyjS1yHeXS55XvcKh+gLWvaWM3c0mwHQ8+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8a+F15YjnDASW3JF9NBfxJ+5ZETi2MkAWOwPvGnzQhBW4ZREx1mZrAOOtiVjtcHskdnNi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hREpGgAs7zSDqL3QyRzmOsbc7DqhCjTVVMbgTdwAzC4te46LJo22a+4u52jfDwQhQhuA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4hgFzzt/1Ky4gQwk/Se4jyvcfahC45ezvh7rWlWtKELyvWmHK1qEKCYKmChCCYPNcnxs/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hVafFiEK17s37OuzXKkChCy0YdopByEIpGVrRckAeKokr6WPWSqgZ+lIB96EIMWXiDCY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zT96xZeMMDjNhXsef5jHO+wIQtVruWZnTFk42wvKTDHWTAc44D95CqHGXaj964Rikp8Ih9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rjOSV0GMY3WEiHhutiHJ0rX6+7L96x3jjmpkywYJDAzq4C/9p4+xCF0jDVmcllWIcJ8V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IWd8RRTRsLiPAA6+9crgmB1tZiktLRGeKQayh8mRzADbXQXN/BCFeWIZ5pmXSH0b4lVO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j3ustjQ+iWpYSajEqcDoyEv+0hCFrUQm5bqm9FlAGkTVs7ifqRRt+0FZlP6L8CYfzrqu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hCE0bbKH0f8ADsQsKF5/SnkP/EtvS8N4VTaRUFO3S2rc32oQojNGG0YH+awW/wBm38Ff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GAcmtAQhQTbYndSy3KEIAsCWQIQkB5AEZGoQqhFgKj2TSQcouOfNCFRGRsg1Y/ToQqe3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VsZpL3T9a2iubPC4d2aM/wBIIQgkXAi7CD5FVBjXvLiO8hCojK50Vty0/JY5cJJRm2KE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gsEy6yEINdilHHWsZdzo54zmimZ7UZ6jqOo5qGHYi98xo8QDY65ouMvsTN+sz7xyQhUb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kaNzZUvlbIQ1m/VCEgXMa5osSHe6ysshC0K3sPI2WLeaOYF3ejO/ghCgzGPuFIlCFQgU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GkhCASJtuhCABRdCEBsonUoQiGAkdUIQVSsDm2IWPBHkzMHuQhUUVLGzNMVRFmbf4H7l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c6amO0oF3x/pAbjxQh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6ebe19-8f00-4abf-b3a4-6c72bb990e3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gMBAQAAAAAAAAAAAAAAAQIDBAUGBwj/xABbEAABAwIE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CQYGAAcBAAIDBBEFEiExBkFREyJhcQcUMoGRoUJSscHRFSNykuEWJDNDU2KCk6Ky8CU0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8QgXNUVUoyZkdISU4jZVs8NlpLT/xAAbAQEBAQEBAQEBAAAAAAAAAAAAAQIDBAUGB//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AEBAMGBgAGAwEBAAABAgMRBBIhMQUTQVEiMmEUFVJxkaEGIzNCgbE0YsHR4fAWJENT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7MBSDUwFMLKgBSDQgBOyBgKSQTUAhCaIAmlupIEmEBNAI2QnZQCEWTAQ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yEBugJosoEhNBQCEwEc0UEIsmhAIQmgSE0IBCEIBBQUIEhNJFCLJ2QAgLIsU7IQRIQmU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rcVA1E6JE2VZfqgtJSuqi9GdBbdMFUZ9U810F90ZyqcyYPiiLgdEXVWZGZBcCndUhyMyC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mQWouq8yeZBYi6rzJ5kFiFAORmVE7p3Vd07oJ3RdQundBK+qOajdF0EkKN0XUErI5KN0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QNCV0XQNFkrougaErougaErougaErougaSEkDKEkIAoQhAIRdCAQkhA0kIQCEIQCaSaA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gdkk0kAkU0kAUIQiSEBCEDQkndFJCEIEhCECQmhAk9kIQCEJFAISTugaEkIBCEIApJo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gRCE0kAkmUIBJNCBITshAkJpIBCaVkAUvFNJAckJoQRQmUkAhCEUIQkgEIQoBCEIBCEX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Fk7ITRCQmQiyBITOyECS5ppIGhIpoEhNCBIQhAIKE0CKV9UykQikUXTskgSE7IQJCdkr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Vk0WQJNCEUBJCAgSdkIQJNCEAkVJJBEjRF+aaECKNkJIh3KEIQJCZSQIoTSQKyRCkgoi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MiMisskUFWRBYreaEFPZiyCyytRa6C5TaFEKYW1SsmNEgFJABCaEQJoRbRUATQmoBCaE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0BNAtkITVQkc00IEgJpqCPNNNIKATQhFNCEIBCEIBCEIBCEIBNCagSLJpqhaIsmmikLI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qdlHmUFTtFW42Vrua1mOPliw576ZwbIHCxPmgyJHqlzx1XL/AJSrnPLXyNzD+arWVk59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Nd1LtFphPK5vtaq1sr+qDadoEdqtWZng6FPtZCNLINi+oaxrnPcGtaLkk7LW0nEmGVdQ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q1+qwMapJcSw2opBIYjK2weOS4SH0b1kU4lGJxAtN25WEFEeuidp5qXajkVzWHU9bSU7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Y5rMM0jRqCEG5Eql2q07Kp7uStFS76qDadomJFqxVdQVIVQ6INn2iO0Wt9abfcqQqm9S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1wqmdfkpetNPNBsBJon2i14qW9U/WG9UGwEiO0WB29+YUu2B5hBnCRPtFgiYdQgS35oM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R1R2nigze0T7QLCEvin2g6oMztE+0WEJR1T7UdUGZ2iedYYlTEvigy8yMyxO1CfaIMvO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tPFBl5ggOWJ2gT7TxQZWZGZY3aeKO08UGTdGZYvaeKfaIMnN4ozLG7RHaIMm6LrGEikJ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kR2iC/NdGZUdojOEF90XVGdHaWQX3Suqe0RnHVBddF1TnTzoLbp3VWdGdBbfRF1VnRnQ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yCy6LqvOlnCC0lIlV5kZkFl0XVd0IkrLouq7p3RNrLouq7oujSy6V1XdGZBZdCrujMgn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d0XULpXQWXSuoXRdBMlF1XdF0Fl0KF0XQTQoZkZkE7oULp3QTQogpEoJIUcyLoJIULp3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NOyjdF0EktkkXQSSSuglA0JXRugEJXQgaEkXQBQkShAJ2ukEXQFkWTuldFJCaWyAQhCg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aEAE0JoAoSQgaSChAIQUiiBCEIGhJCAKaRQgaEkXQCLJEouimlZF0roGhF0r6oAoSuhA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NRCLoGkQi6CgSE0BFJNCEAhCXVA0kFIoBJNCIQQhMoEjqhCAKSCUroGkUJXQNLmhIoHd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0IDmhHNMIEhNIoi4BWNCgFNuy2qQTSCd0D8kICaA0R5JoVApWSQoGmkE1AJoQgE0gmgE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oQCaEBRAhAQgYQhCNBCEIBCE0AhCEAiyE0AhCagEITQATCE1VFk7IshArJFqkhQUvatT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gZgPELcybLV4qL0U/wCgUHB0VJMbzyu/OPGg6LIidncW6h7d2lZ7W93RUVFOZMro3ZJWe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pxOtuslpNwQsKim9YkkjfEY5o7FzT9o8FsGRki1kQ1JosNUi1zfon4KbYnu1IKoCRZRdI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/mlVyQFzhpoEBHIHi4TNiNQoiPs9bFNhzXsiIsaGu0U7WeehSLDfVFtPJBIgEKOUBPRy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hINBTF0ESzwSyA8lI+aBodUETE22yiY2i+h+Ktve9lXug1ONOmp4O1gflynvX10Wm/K1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cW5LqqqJs0MjH7OaQuHnaYnOY/2mmxCDt4n9pG1zSbOF91Z3hzK03DdV21H2X0ojlPly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neT6yV08yBOfK3momWe3dsSpSHOMpJCWyDBqcUnpic8Ejh/NAP3rCPF1Mx+Wpjnp/F8e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agFYtRQ08wIfE2x8EBS45S1QvBURv8is1tXfY6rl6zhGinfnhvBINnRnKfkq24djuH/5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YEH4hB1/rDimKhwXJx47V0+mIYbPFbd0Yzt+SzqXiHDp7AThjujwQg3/AKy7mE/WeoWD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4dQbq0WOyDINWBuCl62D1VNgUw0IMgVQ8U/WvNY9lKwKC/1oWTFSOqxrDZGUBBk+st6p+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ojIOiDK9Zb1T7cLCLADsjKOiDPE46p9sOqwMo6Iy+KDP7cdUCYcisANud0ZTycUGw7Yd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PtJnN9ZBse18U+0C0OJ1klHSOmBzFpAt71pzxHKDfs7/ANJUdsJFLtVoaCslqKWOY93M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qDadoOqfarVmSQdCkJpeiDa9rojtFq+3k6IE8nRBtO08UdotZ6w4btR6w7og2faI7TxWs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6G6o2faI7Ra31nwKfrXgUGx7RHaLXetN5lP1pvVBsO0TEi1/rLeqPWG9UZbDtPFPtFr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6oNh2gRnWB246o7e/NNrtnGRHaLA7fxCfbeIUVndonnWB23iExN4qjOzozrC7XxR23ig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OqfbBQZZejtFidrojtUGZ2iM6xO1AR2wQZedGZYvahLtbKjLL0CTxWJ2yRmG90GcJFEv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4vPNHGD9Z1lKCsjmjzxva9vVpuEGyzoz66LDEtxupCTRBmByecLD7TxUhKgysyMyxe0T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Fidon2iJDKzIzLF7RHaW5orKzIzLG7RHaIMrMjMsbtE+0QX5kXCo7RHaILrozKnOLIzo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WdBeHJ3VAennQW3RdU9omHoLbozKkvTzoLMyd1VnCM4RVpN0aqvOjOFBO6LqGdGdUWAp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uldQzIugmSi6gXJZkFl0XVeZGZEWEoJVRcjMgsundVhyd0E7ouq8yLoLLouq7p3QSQo5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RcEUyl5pXSJCCRSuo5kFyCROiZOigXJZkE0XUbpZkE76ouoXRmQWXReyrzIugsSuoZk8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boLLpKGZGZBK6L6qF0EoJ3RdV3Tugsukok6JXQSKV0iUrpsSKSjcpkoGhRui+iB3QDqo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uoXTugmCmFBSBQSKidFIapOKJK4KYUQphbVJCSAgkmknbRAJhCEDshCEDQhMKBoQhAJp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SEIGhCEQygIQihCE0UkIQgaEk0AmkmgEIQgE0IQCaSaBqQUVIIBNJCKEIQoISbLW4m0m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WDWj8zJ+iUHL0xbJG3KQQRoVkdj4Lm6TETQYrPTVGkJeSD9W+o9y6lrg5txqoNXjLDC2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0nqNCAtbQ8a4Q50kdZUCkqYnlj45ATtzBA2WTxjUyU2F074QCTUFpB6Fh/BePYvIY8Wr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vb+aEiHXFj8ydPbIuMMAfo7EqUeJfZZcfE+BHVuK0RH+1C8EhdTSR2ljPmFKWnpiPze/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TG9voaLHsKkF2V9I/wApQrhiVDJbLUQHyeF850U0lLLcxRyx82uuPmFvqbFcIuDPRVTX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524O8PchUUr/AONgP9IKYdS7NdD7iF5BQ4hwtI+0k1fC7oWn7gVsaibhmHI1+L1Ebn7Z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45r3eoEQHlGfeFAsi17rSvNqVmFThxpscmsDyfZZjKKE6t4gmH+8/akV25zMROpdqDGZ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4rI9XjIu3LdcM2law5m8Skeb/wD9llRw1BI7LiFrh+l+1NLp1Lm9nvA5w6tIKcbYH31I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p8VHsYyxw9yeTGmEf5Rhd0zAfgppJdM2mjcDuECjiP0iufEmOAH980h+H4JNrMaDrfvU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uHQmij5OPwUDQj6+nktQK7FB7Xq9/f8Ail+U8QbfMymP9L9qcspzQ27sPaR7fyWprOFI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5+pGW/3qp+NV7NoaV3gJP2qiTiWuiGuHMcP5s105JSb1j1ZNHwvLQyvfBVNIeNWln7Vn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75Ln28aVGfK/CpBbo+6yG8akgXw6o92qvl2TzKe7cOw+pHJn6yg6iqWj+Dv5ELXDjKP6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/3Z0vOlqx/RCeXb2PMr7ss01QD/B/MIEMpJ7pNtDbksJnFNCHl4bUNDtwYynT8UYXA6cu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jpoB9yclvZfMr7s9tPId2kIfA8clW3ivCTvO7+rd+CsbxTgxP+cAebHD7lOWTmhHI4bg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4M7/AEyEedwn+XMHdtWUx/pBTlldwoeLjXVYk1BTTkiSmid/RC2RxHCXj/OaY+TwqZJ8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9YE1K7hpX4FTAkwiSB3WN5CrNJiVML09S2cD6Muh+K2cgid/BTsI6iQLBqaaZ4IjrJGd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ij8rVURtV0k0dtyBmHxWfTYpDNbK8Hz0XH4tDxRRB0kFY+ojHRrbrTPxXilh9l58DE1W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aEKYeORXk7eIOKGfxV/OFP8AdXxGzWSlYf8AdEferyym3rAkGbVSzDqvPcD4lra8SMqI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hbf8pVQ5s08D+KmldXnFrp5gVyf5YqhoBEfiPvXNz+kCthqJYfU4SY3FpOY8inKPTS6+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IlWLh1DEfKQ/gpj0jvHtUHwk/YnJKbemF4CRe3mvNx6SI796hkHk4LMoOO4q6rhpYKOX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TbvA5o2SzjqtdFPUPH8CB/SCm10x3i+YWVZ+cWtdMEXNiFhgTH+L/tBTyT/yZ9xCDC4k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m/auRIK7Ouo6iqh7MRka3uta/A6mwAYfgg2mD6YbTg2HcCzs1ibFYFNTywwsYWP7otsr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b9EoMwkWtdIOBWFd4GocPMKLpSxpLjZo3JQZ1+ienJak1sd/4eP8AWCfrkZH8PH+uEG0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pBGkrD/SCkJnHZwPvQbHNdFxuteZXpdq8c0GwLvBAd1WB2r+qiZ3XsUGyDm9Ao3F7ALX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jPNktDyWD2zuqO2ciM3ujkErjksPt3JdsUGYSLJXCwxPZIznqhpmXHVHkVhdseqXbHqg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2cbrB7e+6frACNM3O6x7yM7vrLC9YCPWAgzDK4fSTEj/AKywxOE/WAgze0k+sl2snVYX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7EoDEsabQOYJAXOcLgBLDce9eqeyiiI0uSTsuaxhxq657791gyt8lnYAwUrJJSe8+wHg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4WBsbbpetS5iMl7eK1/rLLGx1Qyqa0m51Kg2PrL/AKvzUXTyO0AWF6w063QaoDZByXF3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bLC2MaMY53gs7gbCMTwKkqKes7JzHPD29m+4Gmq35qBpcpetDNvomxnNqHjcFWiqNua1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6oNiKwc7qXrrRutb245lBlFt02NqK1nVHrsf1gtSJBbVPNdTY2/rkf1kxVsJ9pai6dwr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ExUNv7Q+K01wkTZDTd+sDqEduDzC0YcAd/mnn8Sg3vbD6w+Kfa+K0Oc/WKO2cPpFNjf9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27re0bp+sPt7RQb/ALZAlWg9Zf8AWKl6xJb2ig3vaeKQl8Vo/WX/AFin6y/qg3naqQlW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1p/VBve0HJLtPFaP11wC19TxLDTyujPfcN7XQdZ2qj2q5qjxt1Xfs4iGjmVlivk5s+aDe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f9X5p+vO+r80G57XxTEvitL66fq/NSFd4fNBue1CfaDqtN68LbJiubzug3AlT7Vaf15l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Bte1HVMS+K1XrsfVSFYzqg2faeKO0HVawVjORR64z6yDZ9oOqM4Ws9bZ9ZTFSy3tINh2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1cj1hv1kGfnTzrAFQ3qn245FUZ2fxQH+Kwe3HVHrA6psZ+fxS7TxWB26Ym8UGdnCM6we2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cX+KWcLD7Yb3Uu1FtCgysyWYXWIZh1Ue28UVm50Z1h9qLbpdrZBm5wjOFg9sn2yDNzhP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igzs6A7dYXbA80+28UGYHIzLDE2u6fa+KDLzIzLF7VHa67oMrMo5ljmTxUe16IMrMjMs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wSLljdt4pGXooMrOEZ1idqn2oCDLzozrE7UJiVEZeYILlimWyO16lBkFyWZY5lCj2tig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F7I7VBlZkrqjtVEyhBk5vFMOWMJFJr7qjJD1MFY7SCpgoL2lBUGm6lcIMkKYUApBbEgi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DBTUU0EkJJoGgFA8UKSGE0k0AmkgKIaEIVAhCEDQhCiGhJNFCEIRQhCEAmkmgEwkmgEI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IJBNJNAITSRQhCRUEX7LDqxeN48CswrGnF2u8kHlvEDWzyOc1jhLGcp09oLJ4exgMtR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efgt/PDG8EOaCOhXP45grexM8EIeGm72Hl4hQbTHYG1+D5WkHJUNN/6Ll4zxZ+Yx6ta/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cOsa7hycMGUCZv3rzLjagdUcRYhl/hOyY5o66LVY264r8ltuYp5wB3jZTNZGHAArUyOe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B5KdNGZXjp1Wpxw+hTjbTqsQ33aAxZgLjwVtJLnJ/ezyALknRWYeY4mgdOq3RnZU0pij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SIh9Scc3iJ2wcOxHCo45O1o3STNOzjsVhY3jEmICKGSNvZsdePmW25XWdO2nhJ7emBnY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uNueinXYBDXRMq8GkLy0XfTPPfb1t1XTe3mvgj/KGDYrJh7muaQWEWcw7FZ8nFzHxvbD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KuddA8ueDcFullr2RHtJGvNn3usReY6McRwuPJaLWq2Na/1uUyTkOcfgsR1OzcNCptIw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0Nyk3KxM+rtWKfLEL6Wp7LuOa1zDuCF2XBxbPXerNjHYOYXkkklpHiuJbG6SZjGC5JAC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UTS5o9YkaC89PBdcUTMvD4jkxY8M1tHWezM/J8YGwPvKTaGFu8YPvKzykAvZp+T3LE9U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VNAG/wAGw+bQmWhWxNAYU0m5UGnhv/BsHk0BP1eIHQKwg3QdNk1CblS2nYCbCyfYMtso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8Nvt4pRTzzR546WVzORtus80dmYttZ2DeSOwaTqFjwYnC+oEDszJycvZvFjdXVtU2jBd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sm4XaRpYz9EKuTD4XNN4xr4KEOMUkgtG/MbXsNSpnFqUXzyhh5BwtdOaDaAw2AbxR/qh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mfqhZ8lTFG0GV2QEAgnS4Kg2rp3HuTRk/pBNwc+mufgVKSfzLCqvyFSj+JHxK3IqYbkG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C48wrqG4tLm/yFSZheE/rFD+H6Q2yxlvk5dC5o2skWiyag5pc2eG6W97SfrJDh2mGoEgP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QFNQc8uZPD0TT3XzN8nfsUXYCNLVEw966gAFJzQeScsL5kuVOBvAs2rmB/SUWYHUhut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xhrhpurLA8lOWF8y3u5P8iVjfZq3HzUTg9eAbVAK67KLqYaHNTkg823u4r8k4hr+dZ8V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5sDyf5o1+S7oxC6WQX2TkhqMtnBnBaoXvS07vINWPJgs7Qb0FN+oF6H2YvsoSRNvsnJD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mjYXHDKaw/mftWPSy1NJUMmhwymbI3ZwYQR816bUwtdGRlWuloW7gJ5cS3GaXLN4oxaP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71Z+7DE274cw26PK3xoGndqi7DWOv3VnyYdIzS0zeOK1pBdhYt4SLOpuOJzocKk/rP2K9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iw2Jg0YAnkVPOliwccvkzA4ZKMu9nX+5ZLONGG59RqB7lk0+HxRucQ0Au3WWKGO22i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5pbkOppwfIfirmcaURF+ynAPgPxWWcPjdrZQ/J0ZaWloIU8mqfaLKhxfQPFiJh/R/asDG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po46h0bpm5cxjOi2BwuBpIEbdfBI4TTu1MTL/oqeTB9pl5q/h6Jx7mKQ+9rgofubPLEq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DB4P5CP4JHBKZwN6eP4LXln2iXl0vDlRb83iFKf96R9yp/c1iX0K2nJ8KhepO4fpD/o7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yP4D+0U8s+0/R5f+5/GBoKlvuqEvyNjrfZmcbdKn9q9NPDdIXE9m4f0ionh2kGmV4/pK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oKDiJnsyVPuqP2pdhxK3USVo/wB6T969Ifw3THYyj3qJ4bhy2a+X4/sTy5X7RDzoycUR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X5T4ojJ/PVo823+5ehv4bZyklH9L9irPDgt3aqQHzTy5X7RDz/8AL3EzN5qm/jH+xMcU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pRLv28PSDQVb/wDHvUf3Oz3P77d708uV8+HCjjPHG7ujPnGfxUhxzjI3EBPiw/iutrME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Ih4fq3xNf24IOozAqeUvnw5Qcd4qPahpiP0T+Kf/AHgYiNDTUx9xH3rrXcOVJ0Jhd5ql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Afd+xTyjz4c230hVg9qjgJ8HEferB6Q5vpUMZ8nlb13Dcmxpqc+YH4Kp3DBP+hUx937E8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IZ50HwerWekGI+3RuH9IK93DbQ8tdhsZ8QEjwrETrhY8g8j71PKPOr7o/u+pT/ozx/jzV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8B+KofwrTg64a4eUh/FH7l6UC35PlB8JHKeV9F86vuyxx1hxFi2Yf0P2qTeN8L5vlH9Ba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1DVDycVH9y+G7mmrh5H9inlr5tfduW8YYW+wEz9f5hUv3SYdK0hs5B8WkLTt4dwxpB7O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FhjXFxdXA/0U8tfMr7s8YpROOlQ34FZ0GLUIaGioZf3rnZMFwmU29Zq2nxa0qI4bwkuN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Ic0OzZUMka0xnMHbEc1flJ2aT7k+FcVocCwiOhMz6jI5xa8xZS0E3t8VvY+LMP5l4/ol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ow09Cix6Fb4cWYU4ayO/UKkOJsIOrph72rOpXmhz+UqLmkg8l0Y4mwV21TF8ApflzBH7z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cOVyuZrmT7Q9dF1YxfBCf4alH6qmMQwZxsJqU+9qmpXcORMj+qO2fbRdh6zg7h/CUp94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c/0h+Kak3DjvWJE/WHg7rrvVMJcdob/p/tSOH4WdmRn/AHh/FBygqn9bqQqn23XTjDsL+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5MPwy2gH65Qc6ap9ketuO6yeKo4sOwN9Xh0TZqiNwzRmXXKdNF587iesce/Qlo8AVYrM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5LhJOKKxns0zXeBBCpPFteN6RgV5JTb0L1h3VHrDuoXn7eMKoNGelYT4FNvGUo9qkb8U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2UhPouBbxkf/AEY9zlMcZjnRn9ZOSTbuxOE+3C4b92jOdI4f0lMcZQ86aS3mPxTkkdt6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4xvGVLbWnmHvb+KkOMKM6dlKL+X4pySOwNQEesNsblciOKKLctlHmE3cTUMjdC4eacsj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DRzt3dAtRT0ZllAvZt+8VhOxqhIu6Yj+gSsyDHsLYwATPv1LCE5ZHSwPihjaxgs1osrD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DCz/AKRbzCk3G8McNKlqmpR0QqGdU+3aVz35Yw0/6XGPNyk3F8P/APWw/rhNSroO1Z1Q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KE7VcP64R+UaQ7VUP9YEG87Vl9wjtRdaX1ynO1RH+uFIVDeUrCOuYKaG5Eg6piQeC0vb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W59sfFBue0Ck14K1DZjfe6tbKboNmXBLMLLA7VzvFGd3VFZ9+qZseawQ89VLtHBBl5gN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7V3igzQ/xPxTzeJWD2r+iO2cN0NM7P4lMONtz8Vg+sEbgo9YJQ0zsxA9o/FAkP1isH1j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yuB9oqPbSHZywzPcI7e2gKDPE0n1tVrMRx8UknZMvJJzA2CxK3EXMDmxE5zpm6LWUlL2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zKK39BjM9W8tZAcg3ceXzWwbUTDmtfC9kLGsYA1o2AVpqB1CDP8AWJfBBqZL2WvNQL3L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UGd6zJ0CYqZPqhYPrCPWB1QZ4qX22T9ZcPorANRppol29+aDYetnYiyRrPBa4y3OpS7Yd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1ap04HMKBqWjchBufXQQgVzQtE6viaPav5BL11zv4KIu8UG/9ebbVR9eZfdc86Wtk0AjY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oA8mhB0hrmfWQK5h5rnm0ILryTSO8LrLjjY0aINwKxl90vXBewK1el9Fj11bHTRn6Ult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p+kn6y2+hXHUTZ6yXtZHERXW7YwWtqg3HrAGyPWL81qy0NGhKRNyBcojbGpaBcnRVsro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adDqhrGgWag2TqloFiVxfFvGrsMrDRUUTXyht3vfsPJdA5qwZ8JoJ5nS1FLHJI7dzhqU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3EsUZR1TY3B4JzMFi2wuu8FVfmubGHU9CxzsLpYIpTucp1+a01bi+KUD3dpFEWjm0fiqj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3Xm8XFda+IkRsJ8lGLi+tdUmL1YEhpdcHYDmdU0PTBPyJVkcoPNeVScb1cbrPofItfe6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fye8eIeNVdD1Vj9FdG+5XD4bxWah4ZJA+A9ZBp9q6zBzWV0c8sTI3U0IBfJfqQLDqdU0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YdAoM2yko81ILYad0kwgaYSshBJCipIAJhJNJDTSTUQ0IQEDTSCaAQkmoBNJPkgEIRZE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hCEIGhCEBqmhCATQhAIQhA00gmEDTCSYQNCEIEkpWSUVF2yxph3SsojRY0uxQczM20j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554HVQGiiMKkjjghxOGHRnaRvy9CV5zxaTFxFO/61O0/Nelsa0evuAs5wYTr0K819IBa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P7y1WdS7YKxa8RLiq2mmqZT2TWyE7bArBax9NM6ORpa9psWnkthPJ2d7rAqHSTVJkeS5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1fSvw9cdomjOjl2Ky6eqdG8OadlqgHhl+ibJZANljT2V4mYjUujp52VlS5lUB2cpBfrb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rXUVSM24zHX4rk46hzX3dcLZU9ZfmtxfUa0REZb83Np0xkAua+hlkvvNELn9q02Jw4e+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plewhbzBcVjdC6nq2OcHaMc0XcCsWuiL88RBbrcX5LcxWYeqccz0lzFXSvhdcXezc2WO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5hb4OYJ3RB7XuGh81XUYVVsfmkp8o305rh1juzbBHeqnD5TTVsM7Q0ljg6ztQvSKHi2mm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KwGi88NFMwd5hB8UNu02N1qt5rLGbw3FxNfjew0lXDVRdpTSskb/NN1eHjovJ8PqXQy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aV32EYpNJAw1TWStP8dEb2/SHJeumXmfnuN8EthjmxzuP3bxpFyro/YKoaA5twdDsVkRC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XU6lXzUKh4jgkkds1pJTs6+ixcUDzhtSN7sIUmejnaOjQYSHYtxAwzg9m0k2OoDQuyfK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BoAFynCFhXzk79g6y39SJHQPMMrYnNGYFzbgry4u0zLOONV2qkoTU43RVOQHsnHO7wAu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OGmdpHxWvwPEa/EKswtdDGA0uc7KbWClxXMI6OKNrsxcdTawNv8AAVm0amYN7rMocGgs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J6krZV0TMVpaiJxaeyLTmI5nXdYWB0sbcGD5ZJozUPIHZncDTX4lZeERijwkiRxD5p3O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F8q0jpC7iKaNmH1DSxj2NjDGXF7WHJavgyFjm1k8jGPEbWtAcLi5P7E+KpgKBrBoXPAt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gzntnERnkuAW3vl8Ut88Qz3uzMToI8Qpp2QQxCdhBBYACPD3rYPi7FscTdo2NZp4BYGB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5vNLObnqGi32rPa7qu1Pd0grg6EJOjB1CmQ0pbLqrCrpmUlLLPLmLGC5sFpsRxVstDIyA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dxyW14jNsEqyNw0H5hWU1NG+lYXRgk7nrqptztveoa6HHqMxt7XtWvt3h2btD8FtIJWV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X2S9Uh/k/mVYxjYxaMWCLWJ9WDjEr6eFj2OAIlYCLbguAP3qNTVyQzUTbNInzZvCwutV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doMBseXeKxZZZJa9kJc7IyeZrTfUXbf71NuV7zE6hvZaqaLHBSENMbog7yNyPuWXVVBp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HssFyVocKldPi1M6XV3q4F/EGx+d102QOYWuAIIsQeasS1S022513ErBWxN9VqeyLSXX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jiWmE0PZxzdmSQ/NE4EaKmqZXesEto6U9mSGEOcO6SL8vAKl9ZN6/DBPRR6fnC+KYnsx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57Q3tBiNPXXNO9xtuHNLftUcTxBtEGF0M0ub+Tbeyyo4ILtljiLXubfVxO/vWsxud/am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4ue7LbW2nitbdZtMQpkx+nsA6mqwT1iVceNMllaBR1DWX7zn2Fh1stdNPO4x0zqRpdGA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SbUVEVc+rNG0xNaMrGSNOUDVx8SbLPNLlGefd1LGtcwOGxFwseplgp3sbM7KZDZvjpdZ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H7LhcaWXL4hiNPNX1L3yM7Kn/NMF9XOPtED3ZVvmd5yajbo5ezgY6R7gGNFyeim1oLMw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BlipqStcxj39+Y7DKBmt8dPctlg1W+eokjAaYAcrXNPMAlx8rkBTmK5dzptdGMc92gAu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sbwY3AEOv1Wux6XsMOka1wD5iIWX6u0/Fa2hjbWNloTZ1OHAAjkQPDwDfik2LZNTp0Rm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uAVjLOYHNcHA7EG4K5eLBqUYxJA5jPYYQSM1j3up8F0lJTini7NhJaOv3DkpvZF+Y3EC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81Y8hrmtuMzth1XPYzWNZiD5Mwy0TRfxc7l+qPmsfEMSfNi9OxsEjnRQl72RnVpdYWN7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RXu6y9wi1guY4cxORlM2nmp52xxlzRI61mgE6HVbzFKipgpC+miZJICO64206q7Wt4mN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SxPE8VqXx0ho2RuDhK4tl3a07eFys6PGa1kbWuw7MRoT27U5k86rfhwBcCEreCxaKd1S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M0kG3vC0uMVmIQ11caWpDIYGB2UsBv3bm6u2pvERt0lh0TsFzZxTEKitMdO6CIsjaXBz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FlUFfWDEm0lf2Lu0ZmY6NpBBvbVTmSMsM+tZNa8fs+C1TXvbO9rybhdDutXV1NsXbTRt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dTZv3la27RKMbr7KdiVQ2N/5WqadhsAxskQ6tOh+BWS0lpIeLHxV21tjStvvqlEXX0Jt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FghpzMHXvZ4Flhx4rUsvfDpP6wFTmhOaG+BKhJIW6rX0OMtqKg08lPLDKW5mh2uYLYml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ErExKoVjc1i26zY+zlZeM+aIMPiZuS4+IWYI2sb3WgKIwmRkE3F1Nsdz7KyA1SDbhQY3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bWWSBYqYbdFYgpxzCDA3kCs6yLKDC9XbY6JerRkeyD7lnFqjYINacNpi/OYm5utkChpzf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5utlWywzKKwH4dT3uYm6+CRwumvfsIz7lsw0312U8oRGmlwSkdqIGA+AsqTgNHld+Z36O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uiuTbw7BDciAPF9rm/2q9uCUTxowtceRJH3rozGFCSNp1I1CahYlylTgNJ2rbZhbexTO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6S3piaS48ydVS6E30V1DTUOwGjOznged0fuepC3SV91tewcVEwOHVOWDr7tQeHYL2Ejgq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eP8AHmt42NzTzWRDAXOzPGynLBuY9XMHCqxhtHVTk9NfxV7cKxENBNXJfzP4rrmx6apl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3ce7DsTG1XJr/OKPU8UH+kfHX7l15Z4IEYPJOWE8y3u440mKXsZWE+LR+CRosRN8zYXe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X2T7JvRNQvmW93DOoK070tMR+gPwVLsPqb96ipz/AEAu+dTty2IUPV2nkpywvm2cA7D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+gPxVT8Nc49/C4LjpcfevQnUo5aINKE1B5tnnLsKbu7CGj+k5QOGQW72Em/gXfivR/VG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C+dZ5t+TqbKQMLlAO9nOVUmFUYILsOnHvcvTTSN6BKWkYWbC3knKvnWeYPwjD7Auo6gX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8OI/zepH9P8AYvU/U2FurG/BVmijB9gfBOVfOs8w/I2HE27OpA87pnBMOO4qAvUG0ERG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k96Np9ynKedZ5W7AcPI0knH9FR/IVFc2qZh4dn+1eqnDYAf4NvwS/JkB/im/BNHnS8qO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Z/FDeGad+1Y/wB7F6ocJpzvEz4KJwamP8Qz4Jo86Xlr+FIj7NcB5sP4qo8H39mvj/UK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7Fqh+Q6Ui4jtfoSmjzpeWfuPkt/n1P8CofuSkbtiFMPeV6scApjfufMqs8PUup7P+0fxT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U32cQpf6wq1vDde237/pzb/Wr0t3DlIRowj3lRPDNLbutd+sVNHnfR55HgFe06VkZ8RO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lM8+2/au3PDNNfZ/6xUTw1B9Z58yml876Ocw7Bal9VGKqtayAnvkTDZdi2hwtoAbILcr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m0fJZI8Ms5SP+AWJptqM8ezcClw7YSxf1v7Vc2ioXDRzSOokXP/ALmukr7+ageGn30n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9nS+oUXKRo/3iYw+jI0lYf6QXLu4eqB7NU8ed1JuB1QGlUfn+Knlr58ezqBhdNylF/MJ/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IXMDCa1u1S4/0imcNxEaioJ95Tyzz4dN+Q4XAkTWv1AKi7AYr6Tj9X9q5r1LFyT++pNO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ctVMf6RTy5Xz4dEcCj/lR+r+1IYAx38eAf0f2rnS3Hm7VMp990s/ELdppPeQnlyedV0h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6n7VU/hfNp62Pcz9q5/1jiJuuZ5PmCn+UOI2cnH+iFPLlfOq3D+EW7ds0+dwpjhl7BZs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iFo1jJ8ciYx7HRvCf1E5JPNq254cnGgfGfMlRdw5UD6p8itZ+6LGhvTn3xlNvFOLNOtN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XzatgeH6kD2QfeEv3PVh2a34rEZxZiV9aPN7iPuVw4urGnvUI/WP4JyyvmVTPD9fyjaf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tASVezi2oI1w958nH8FYOK3W7+FzW6lx/BOWTzKsA4LiA/0dyrOEYl9Gmf7wVshxdBe/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42poxd1PUWHQt/FZmJhees+rTvwvE72MDh7io/kuuPtMeD5FbB/pMwpjsr4KsH9AFMek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cSi80Nd+SandzJf1ConC331iefcVuovSRgLyfzsrfOIhTZ6RuHXHvVVvON34Ic0NMyjc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3Qv7O4afcFtx6QeG3aGuZ/Vn8FYOO+G3D/P4fe0/gi80OdMT72cCPcpthJ6roW8YcNPO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U/3VcOAi9bRA+YVNw5uWzN7+QCxHz39ljz7l2TuIeHZAL1lCb/zmpsxbAZGktqaNw8H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qqHSBkbCCdLlShw4umzVLsw6W3XdevYI/V1RSEfpBMy4G8aPpfCxCI5ZrcoDWtsBoApZ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9Of6YVbmYafZbAf6Q/FBzhdcpgndb3s6AnRsX6w/FRdTUnLJ7ig0hJurIt9VtjSUp3sf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UGvfYc1U82CvqZaSEE6nwBWlq8Yp4Wkmnny+GqbXTYA3Wi4knjZDlLhmOllRLxTTXIZR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JYVJJ202EVDndXzFaheWZapsJpqa7gQ95vYePJejcGeinF8X4cfWARQicku7V2UuZbZu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H8BpZ453YI2WRhuBLKXD4ZgvQ6T01Vbo+zp8KhAAtdrrBo8rrcJNZhydZ6I8dgie+lpx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/2Fdd6DuB6VjMQxCspGSYhHN2Te3aHGEAAmzTzJPyUYPS/VSv/NUEGVmhAkOqy8F9J8X5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9TlhdlnAa4lwAJFtVUdji08R7Sn9ViqANLPYC0nyV9Rwz+SuGJ3P7KBxaAIY26Aue0nV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QqKssika8PkaTe7rE789QFi8XYhHPg1UGHM0Btv12pI8wc0tJB3QHXUZHFzymFhWeFIK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kxogaAkmgaEBCgYTSCaBpqKfNENNJNAJhJNQCaQQgaaSEDQhCIE0kIsGhAQihCEIGgI5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CEAhCEDTCSaBhMJJoGhCEAkVJIqCJ2WPKNCskqiUIrm6zSd48VUArq8WqnjxVIKiKspa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F5h6TIGPxih7R4YHQkAk6XzftXqb9WO8QvK/SzpU4Y/qJB/dVh2wa5425PFKZ8vZCnAc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kp3imiOX84B3gqoJy091yzxjMULbTwsePgVdbfdrFO+2sMpF2PjV4dG0NsL+FlnwOixJ5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JusiGjcH2Mfe6WUmJh1pi5usS0FV3nklha22hVDJTGQu0HD01bDdrbDpfVOLhShdC4Sy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8VutZmOrlfh7xO6qeGWyztEzGWaNnOGhW7r8JkroP8+MMh0JawH3LLwx9LSxllV2UEEY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i2L0rKqBlE9ron/SF16KRSvd4M88XO+uohq6HgxkDJCa+R0jv5unv1Upm47Q08lO6MVN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XQMztPtNPuUw1xPJd5w1ns+fi8RzYvVzsFVi1RTRtdAQG9WWKnT4PNPKTV2iYfqkXW9c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CLgbeKz9mr6u9vGM811HRz8+C1UMh7BzJmDobH5rY4bFX0788UZiPPvix8xdXPgmeS5t2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2hPxVjBWOzEeLZtanUurwt4ZT5ZHND3G+UG4b4BbqK3ZaG68/gMzXWlLgPNdzhhzYdERq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nPbzLc8+pk66JgXBvstT+WIGvIc43G+h0VwxWnd7MjSs8suPKqGETUtaKrDXsJuc0L9L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00D446bsi5trveLBQjr4XX77R71aysidYB4+K5eVrsRjiI0rwXCRhTJ5HyNlqJGZMrNh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hXyRZKVwawHdw1v71t21DPrBMzNO2xWZw9NHlxy8voooW1EFBSwSUlQ10IIOUXBufAqI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QTR0kJMjs7TqRrb5LLMgFruKn27MpBfcHxUjHMepy6c9xFHVV07DFST9m25P5s6krcYU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HRNs8OaRYk6rPbM47Pd8Ui9zhq4nzKsU1bbPJ12ie8ACAGt0aANkBo5p+aX0l1hdAgAp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bmi6aviUWwiZu/aFrB4kuCy6An1SK/S/zKpxWmkqewyEnI/MG8r20J8lmxxhkbGt2aAA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32KiWEKYCd9+aN6ctjkTmVMlwS6pewM00Frc/iVGtpuxqKKZrRaV7nk33JjP3BZtdRz1O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RgbMB9px8eQWVitM6ZlO5gv2L75fDKR96y4Wx7lrWU/qmPxRtFo+zc5ut93g/eugbcBa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YasyFh8Dmafsuto3wVhulOVoMQxGWed9JQXYGOySTkbH6rRzKyMNw1kDbysOa+axNyT1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U4VVTT00MVTDI9zwHPyOYXb2voUfluot/wCGyX5fnGqM669W1ZUxvndE14Mjd29FjYuy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NgFnHYkb2usbBY5pK6epna1r5LucGm4boABfqlxFAGvgqexkmLTlAb3g3xy9fFNluzl6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1YCH93vG7WcgdbrNwwwS1z6Z/rMbnMJImLi22211dU+tVUkTqOEUr2jLnlfndIOhaL80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0dSHE3e9jM4e7zHLwssvNXH1dRRwer07Yy4OIJ1HmuaxOGl/KLmRMitC8SSHKBZx9lt/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hbJH3gRfofguQqBQmumkOHVQLnHMewLrm++pWpd8lenRlYxDRw0sDmNhnneBDFcA53G+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RlLTBjSLtGUeQ3PvN/ktNU/kycMz01YCz2bwkBvkAVmYIMP9bAp3yRyj/Vll/C5UYpHx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OlrI2yCI5mtcL3NiAFq8Lo6iOkAo6hkVS094MANgdXaHxsPcttj0dM6hIq2vezMCMrC7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I2dop6eoiaPplgaHHax1uUl0tXdtsUU2J/leT9+D1js2kXjG3eGwNuvxXSYX6y2LLVnM8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WC5rhxMNR/AN5eL1uQCAVXStNORxShpxjjmRZ3OLhUTDObO5NaRtqbe4J1NDJSY4ySmE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buD7Fo2HjZPGYKBuLVMkkw7d1szMzjsBYZQoyRdvW0bYamWJwgcLg5SO82zdb26qS8uS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TTNmjie0zPBAaQWnN48tSugxKpFJRSTmN0hbs1guSToFz/DkFRDUVGWpfKO3eHtc4W9r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EkbmOZdrtCkO2OvwuCzk4rUvxGtMVS9rXARuIa1uvdGhvZXy1MdPCZYcUkdK2xDTJfN4W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3Utp6aN0bWRDLnLbCx6ArFxeeaSgna6hjAy+0JScvjYhRy5e7p6SQyxh9rZjchaDGY3u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cQOYAufkCt7hlvV2EbLR4nVGnx3Eg2nlnL4GNBjto4tIF/Bal1yfJDAxI0sOKyuqIXzs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LcuN9x1WTg8MRxmGeCnmhjy5T2rC27r30BJ5KODU5nrJ6eb6VOyMuPOzHtJ+N/gsjBW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nf2Za3XUCznOPjfQeKzDhWu5h0NfUMo6OWoeCWsF7DcnkFpqAinZPX13dJdd/OzjYBo8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GJInN5HxXO4m4T4nDQUgHZU5DndDIfZb7tXHyVeqzYYrG8ww1lK3NLT97KN3s+k34fYs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orPjeLtKxnzuoa2ipiP3rKzIyQ7iQcj5i/vWZTUsdOJDFcB7ibchqToPeVYlqHKcVwMh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XsOVrSRqD4ArWUzKVz2tdi82ZxsLuP3hb7iaaOmxfD5KjOIuze0loJ3LenkqK/EMMqKF0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oY3K7e46qS537rm0ppceoGnK49i7UcxmbqV0pF76rQ2P5awu/wD6Yj+01dBa90hvF6lq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Ra266UtvfZTBPRMeSkG3Km10Qb3rqaLWKkFNrpEoU0EJs0ghTsiymzSFhZRLBroFbZLL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ACAnZSy2KMqGiIQnlRlQ0iQo5VMhGXxTYxTGCXKIhaFkBmp1TLU2rGEWqZh20V9rFSyl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XMjsFblPMJgEaEKbQmsUi3RSBsmCm00gGAp5QrLhGimzSGWyWVTT0TZpU4KIbqrXKFlU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TSFgghTsiyi6U2FtVW5wykDVZBZoquyGqLpUJdbEKYmb0UOzF08gRdJ9q1TDwVWI23Vg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BBKMl91a1oGwSUlG3gnlCnoNylnaOYU2itzO6Qm1lmhMyst7Tfim14I3CmwsiCwKzRFk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rALJ2CbNKsgUTGr7IsptdKgywRkB5K1LKrs0r7MBLILq7KnlTZpQWBR7FpWRlugNRdMf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1+aybILWncIaY5iHRLsh0WTlSI1TZpj9kOiRjb0CycoSLU2aYvZN+qEuxZ9VZWVPLqps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PYNv7IWblCRaAm10wvV2X9kJGjjO7As3Ki1lNjBNFH9QfBRNFH9QfBbAqt8zGDUhSZiE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I9UjG7AlJXAew0k9VjSVUr9MxA8FynNWGZtC99NANXNYPMLFqG0jmFhY1w8GhVOJPtEl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yeY4zF8LZ27z2VhfS/RaqShivYsb8F6BPE2Q2e0OWrq46OlJe+IOdyHVcOaWZyS5ujwEV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+g+C01bRxmqmMbLR5jYeF10FbW1M17yZIhsxmgA+9YDm3aPFIvJ5kw1TKOMN1bqlJRgA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52V4ja4aLXmSnnWauGgdJURxxC7nGwCzMZw6KB9PA3vTWLnkjlyWxpKyGhqIjI2xfdod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zyDUNAbr8VfMlqM1moloWOboBfyRRYS2SQNcbX8FsHtDn6bKxoyMBG6nmSnn2YkuChmm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aSvXTQP/ADZa8ZiRzWNJECSVPNk8+XMsw0tPdqJG+R/arZKGVrbtqZfc4/itxIGt5C6q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2Tz7NRDTVLpbesTW5d8rLFPWDu+u1I8pD+K21BE01bM9soKzammDHnpyScsrGezTNgrQP8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Kk6KvabjEKr+tKzwAHaDVZPZZxZZ86WvOlrIWYk8/wCfVLvN5Kc8eKNH+dy+ZddbunY2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LHRTzZTz7NDJNizL/vyS3uWLNWYrzqnkfot/BbKolc46hYkmbKbsJXSuSWo4izGGJYo1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4K6nx3G7iMVbLbWMDLfYqmuyuPcd70ROy1DSG63XSLS3Ga0suTFMbiq6ePPTtjle1mY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vRsPomUOPwyskeY46lrnF25yuGunlsuSriyQ4U4N9qqY0ab6hdjiDQ+Wdp9lz3c/Fdol6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E3DlPE58U7Hut/FxuLviVwtXxfHjtTiFNSFoghhaQ1pvY9o3c8yvL5sApZnOL3z5Ts3t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0cFd6u3KHNjB5k94re3Rv2HqrGm+6pZqrgLLMjYBSCiFMKoE7IQgYCEICoaaSagE0k1A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YVAmkmoBNJNAJpIQNCEIBCE0ICEIRQhCaACaEIGhCEAhMIQCEIQNCEwgE0k0DQhNQCSa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qnjQormsR0q3KgEK/FgRWG3RYwUQ5fYNl5Z6XYTIzC8g1zyD5BepTGzNF5z6U4hLQ0Gb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qvdYcHh2GM9RNUHEkP7NwvspYhhwqIwYiBI3l1V/DNVFh+IyUldb1Op0LiNiNisvE6Z9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eDo4L0ViPVq1rejle0qaWQEOfE9p0I0IW8p+IZHtaaq7ZhtI0aO81RJVRTOMb2BzfJOC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DTqFi+n0ODtxHeraxY5MSJI5TfqCnNX1mISAAOfIBYHwVVCz1Sd00Xdc7RzHRgsPuVU9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ifEf5BtsvuXOfzfWrlyx88ahOqw2qYWmp7l9gVY6kiLG2qHB7RppoqJcSfVsz53PDfks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ZZ3Mdm7RhtHX1dvh0vrLjklu62o5raRwzD6RK4akrHU1THIzRzDex0v4LrRxLBcCOI2t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NfifA4nwy3maw9YlnmOYC5N1bCx+V2Zah2OPe/NFYD6pGi2eHYnHUgtljMT/AK30Sulc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jFXm1tLs3DkmA4fRuFnN7Et0e028VECP6wXTe3zrRNZ1LFaTfVq63DtMPjvoLLQNbHfQ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vQi6zbsxbs5mBoNUBl3cd1jyhjJHty2AK2kUQ7a4I3UXwtLndVSGqa2J3JWZI7eCz2Uz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K1vZMzafarKaECpjIcRqOazjSN6IipA2ZjuhBUkb1ttAQnI1uXYJZm6G6k4ttuPiuLOk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jKnodkwLhE0jlCAzXdSARbdDSDm+Kwa+WSndmawuaeYIWwIWvxQllM99r2SCIY4xQ2Id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PI/BasEvNw1XNY4NuGrpyw1qGzGJR271x7kDEYPrrXt0GrCqyBnPdITlg1DbCviOmcaK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2/mtLFfM7S4CtgDS/QgXPMKcsHLDbmpiLh323HirGzMds4fFauaniFNK4tGYEEHnusN7Q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WHQZxr3hZI5HHUNPmFoWss9pLiAfEq/s8t7PdbzU5TkbrM0WAsEOyOFnAOHQ6rSOLx7L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pIU5TkbgxtaDkaB4DRHZsduL/Jads0rmuPabeCycJEj5JC91wpNdHI2UMbIm5WCwJuoP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nnlCvazuhPJdZTlYgooCf4FnwUm0cDXhzYm5uqycve3SLTcIkUhXJEySMse27TyVTKOn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DX4rILSovDww5SDYcwjXLDHfTXq2T6BzRY6bjW32rKYLi6xKiZ9PHnlDS3nlBJHuVceJ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pYqtfQwSyvke12Z29ja/wVNbhNNVNZG6KMNYSR3QdSrY8QhJNnhSFXEX3zj4pqWZxxPe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g+G0b+rWAEeS3g1bqNVj+swucLObfzVvrEZFg4KaIpEdmGKEx4u6rYe69gD7nmAQAPis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tnlbCQGvjaRYi/ituZWHmhsjLDUapo5IYVBG6GERPILmnUjbroqXUB/LT58ofFLG3NmA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rLCV55ZlcXNzO77VSaRLR4thUtTiAlp5pYmujDHNjIaLC/P38lP8AJstLJDU0zyZ7ZJGD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8/Fbq7c4OmyZtdTTPl1idovaMhBNjZclT4LilO5wiqnhxe57n9m25J3NyV17vZKGjQ6oW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FVEBNiE7nNIe3M4WDhsduq6Gie+akY+UWk2cOV+dvC6uayzdSptbodUgrjiOrAq42vnG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sToqPtIIBM4EXZnLdOdlmTj8+fJXxD821WWppEuapnyVWM0kpp3U8UcYiaxzgXE5gSdO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ta+7WNBO5A3VllErTlRylRIICtNwll0RvSptzyVgb4JsCmptdK/pe5MJn2lKymzSKCpW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AmQmAm10igAaqQCVkNFYZt0yEZdUy1DRWCVlIhLKps0VkW0Tyoyps0gBunZMApgJs0jl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bNI2RZTKSbNFZMJphDRAIUrIAUNFZFlJCbNKyFEhTcNUirtNI2Ssp2QAm00jZFlIhKyL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dWtCAFNrpQWG6MiutcqEsjIWlzzYfak20KxGbokfHCO+4A9FgVFc95Ij7rfmqI4ZZnW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lXKcnpDKmr+UbPeSqHVUzj7VvJZUWG85He4LKipI2aBnvK57yX7t1xXv3ad3aP3zH4pi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4roGsDRYCysAPVTyp93SOF95cy+mm1vE4eYTEcrLdx4XUZdNFcG3GuqeXPun2bXq5IVEz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CRntjMF0ctNE8WfG0+5a+owqB1zGSw9OSmr17SzOG0dlMNbFJa5ynxWWCCNNVpqigniN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RNC7Qmw3BWq5pjpZjmmvSzfWTAWLS1scwAPdd0WYBcL0RaLdnSOqBCYClYp2VXSNkWUr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IhOyGkQEiFZbRFkNK7JWVltUEJs0rtZBCmQlZTYhZFlYRoo2TZpGydkpHsjF3OCwpqtx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4gmdMx5DRqVjS1bW6M1WDJI5/tOJUDuuNs0z2Ymy2WokedDYLHdre5uVIqNlxtebd2Jm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IrDKB2SUioBRFU72xRue/wBlouVydZKZpHPedzoF0ONvy0hbe2YgLm5LHcLMyxLCmGYZ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o0WQBeTbZYMjvVqsh5/NyHfoURc9lxsnE3kVksjuL8lIMym9k2m2i4uZlw2E637UWt5F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Wd1S3vveCHXvpYLYcVgzR0VNGLukeT79vvVslA2B9fG21onRjy0XaJ+F3rPwMaGUud4LY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yNpida1wtlTOO/Rc7ONu7OjjsD0VFQ7KCBqVmxgvhvbdUvjsTcarntz21xizandGXosw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QNykZpHaNYNyVqGo6q8pMrcpsRusyWd/Y23PVY0Mbo/a1edSVkNGdpCophkBN3brJNS1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cOita1psSszCxZkwyOc+5OilU6tuFW2w2VwZ2jVNLtrJLA67KBOY25K6vgc1pLeSwIa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kF1rCxEydRlHms2GB9KIQxnaVkxywRuFgOrj4DmsCkqw7EIhFG2Sd5ysDj3QepXQUEcl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aRkYjEhHMakNHIagLt2dqoTxhlTgsQkdK41bS97t3ODxc/bourxMkMqHMJzEuykC+t1y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fv2gf56krrKkgsNz9Jd30Y7OVdiWMsGtNEbaXLHC66XgmqrqhuIGtYxukQaGXtu6+6Vw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o6lzP+JFbeLxV91TGNLq5oRWeFMKAUwqhhNRUlQIQhAwmFHZMIGmEkIHZMJJqBphRUgg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BCEIGhCEAhCEDQhCATCSYQOyaSaAQhCBoQmgSaEFABSSQgaEJoGhCagSE0KhFVSbK0qt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VYLiBcc1rxUxX1kYD4uC2HENNFPUs7UONm6WNlqDhlIdSxx83XRWRJKx47rgfIrg/Si4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apFw3fVrl2ooIIG9pC0tdbquA49rG13D73RhzexqG6/EK17jgnTSufZsDQ0/yg2UaCNk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AS277N8lf3y7vuc79I3U3wMmbZ7QbeGq9EQc2lL4GMqXMh1aLW1vdbTDSe2DBCXkbgbr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a0fVWLPWT0lS0U5e0xOJZKCQ4rnfHt9Hh+OjF2h6PVVtDHhgZPQOY7YSObZaBlM6qD30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gqa7H6rEsHjZJUyEvAE0T23BI2cDy8lpabEJKWQOieWkbEGxXKYfWw8ZW8bszpGGmc49m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6IuvlAKzGY2Ko3qWZ3bZuqymSUDhdzMvipp2itbRustfLPHILH2liVErqeNpPPZZ8r6W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GnkxarcYY3PDBo1oufglYcMlpr2nqnh1TPLKxkbbFxsC42AXZUlGDDJFUVcb5JBYOa4a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92VjmHbvNIWTDSdoLxyMefq5hddsduWey3wZMtYjn06GkwuopC4sjc++mYEfiskQ1Y3j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SyXM0jrcEKRqZWuLWyyC3R5Xsx3iX57j+EyYrc1+u/V0DI6gXux/vXcYeCMKhDvaDACu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Oke7vbucSu6pNKBn6C1eej5d4chRSvFbYk2LjdY9RPKJ5AJC0ZjaxVeGV9RUYkInvs3M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gsOfG5oaqaF4heWPLbmPdaiVijM9cq2+w+6bcSrQfo28lhMx7MberwOPgCFecZY3R9JGD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Wq/qsPuV9BidRNVxRyRMylwBIutczFad2jqNluokP4LNw+spJKuEMp3se5wA74ISV5Yd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Jh3aFPS++yH7LzuWiDGgaCyk0IspDZDSNt0gNVNK2qbNIkFYdfb1aXtDZotr71muBOy1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+4H2pEpysOndE46Oas6NrCN2/Fcg2dzARfQrJju+HO6QjW1rrtpvldQ2NpBtYjwS7BpGy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9zlfHHO2LIJ33zXzX8U5TlbZlOBew3UfVQHkFuq01NVTxzvjfM9xa62p0sioxKrZVNDZ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VvBAfV5mnmRZY4phaxVLa6f8k1EuZvaBzQCR1WNDik5b3gwuU1KalsTT5rabKXq2Ztua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kR28j+KtOMSNFwxnxV1K8ss59MbW5qp1I7e5VLMbze3EB4gq5uJ3v+aJHgd1E0qfTvbe1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Ga56fesN2KxN0dG8X5brOwueOpbKWZhlIvfyUt2XTZNFhe6QTa2zRqgDxXJnQ+kSgjUJ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HwTZoG4GupuovBLT1tZMh1vaaq3OeTpawKbXRPZe4cNLLQw0ZMTbdFvmmQk52tAsdQVj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7FqspPRrDh5BvrdNuHm25W5DNVIt+C1zJuWk9TdY3cboFK8xm7rO5WW6MQR2YtsrzLzN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10UoIpiZGSyPBY1zgQSLEBbp0Qy7bKLogGym38U5OY5mJShzsPBLjmOu+uyxiZwP4R9/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oVN8DZAQ4KbXbUSVVQxoLZbnyCtFXPl1kF/JTqMKadYXlp6HZYjqeohN3su3q3VXcLuF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84GjQVjxuGxVwAd7JU1BpkUtbJJLllAbHbU81niaMjSTRarJf2dwpteSLHQrOk0yZJG9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xPblaM7Qei1btSrGpo02mYcnBSFzzBWq1TD3N+kVNGm2IKLEDZawTv5OKPXJG7O+IU0v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ubcabqbamE7PC0dURJIZHWzHoFKGLP7OYJytabwPa4ktII8FISMPMLEpYzHTyC+6wzTy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7frBGZp2K0xjlA0JQGzjZxTlNN1cdUAhaYGcvY0vPeNkzNUMe5uYmxI1TlNNwCmtKKmc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6nKabhC1IrZBfuo9ff9ROU02yCtX+UHc2K6lrHTy5AzW1yszCaZ1krJ2TLSFDSICYCGhS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UEKAslZNR7RgJBOqB2TAsl2jOoUszTzCGghMOCYITRogEWUgR4I06ppNKnBKysO6VkNI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5TSvKnlUnDonZDSIFgkBqrALrCr6oU4LGEGQj4LM25Y3KTOu6NbVNgBDSDJ0WoLpKmTW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1bKWnfUTuJA3sLkrZcN11NPTNljt3tzzb4FeeebL+TFaWy/kyqTC7DPUb/UC2UcIa2zR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CCFutIq9lMVadmP2SMiyQLoLVp0YuUhMNN1flTyIKfolXA90KMjbBF9EQPcVWTdSc7RV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jinbqLO6hZO6V7JNYlLUi3dz1VSSUzwXA5eTgsmhxBzSGT6j6yVZKa2W7TanYe6Prnr5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NlynHanxVePJhtj+Kro2EObcG4UrLR4bWmEiOU3j5E8lvQQRcarrW/NC0tFoKydk7J2W9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ZFk2aKyLKVkJtdIWSsp2SIU2aRS0UZZWMGp1WHLUPfcN0Cxa8QzM6ZEkzWbm6xJal7tG9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LjbLM9mJsi43NzclROqk5Q5rltknKCmUiFGUSFFSOyiVERKRUlFERKjsFJyiVBrMbBdAw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ErpcRjzw9bLQzMIuFiXOWCwaEndEdEKyqgY8XaHhxHUBZAZ4Lb4RSdmO2fu4WHkiKMQp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AvYclonYnSsfkIeT4BdnO1hjIkIy21XOVFPhXb3MANt1YiDUeqjCqVmKYpDXBrmxQDK1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jC9jqqSV4Jr7yAHllcQB8LLpYqin9SkfT5GsjYdBoAvO63EJZK2nc52kTMrQOQ5rrSNul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1RETHJlOx5pMqmSQsIPePJZETGvGqzZzsz6RzsoF9OStnFgqaO4daytqtFwlylgVr5DE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w8NpHxvM1Qc9Q7dx5eS2DG53m6mWgO8lqJ6Nx2Y7hZ9hsrohqgxkvVrG/FNstTXuySut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WsM078hvY2KpZC5xsXWC6RDcQymTA81kuqBFEXl17clgmCwJL7ALXVFS6xaDcBWK7lqt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Cbus3otJNMXuL3ONuQU5fznec7RUObncDbRemsaeisahn4AZGYhC6MF8pNmA/WO34rvZ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BcWlpI+k47n4rlOHqYwubVH2W3DfE9VvMzppwDqXFc7W3OoTcTLNowHcQYGz6LWgj3Ar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gbxXhwvcxxuJ/VJW2qzYt1uvQ99ew8ltcF/g5vFwHyWmY662+DG7X+ajTcR9Ar7KmPQq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WFMLSJBMFRCkgaaSLoGgIQqGmldCBoCSEEkXSCAoJ8k1FMIJIUeSaBoUU0DTUbouUEkB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BhCSaCQTUQmgaEBCBppJoBCEXQNNR2TQSQkEIJJhRTUUwhCECKg5TKg9BoMc/hmHwWrB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rUm11A5fY8AvNuLqE0eDVpHehdIx7fDv/tXpEp/Nmy43j1l+Ga255NPwcFa9x52XNlY0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bckRkXN9OqxRra+miymzuLcsjRINgfpD381669mJ7o3ZZwB3W9o8I/KnDVe2FjH1kbg6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PiuduMx0IXofALGuoJ78n2+QW46pM6eQPdPBM5koex7TYsdcW9yyWNMsZkYDYbhe7VWF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Tyv+s5gJUXYVQsp3Qx0cDIju1rALrnOPbtj4nleI0TbygAFxOwGqtq2V0k7adlNK3NoA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2H0Lf3pSsiP1mi5+JWRUgtYBmcfNIwRM9XaePtrlq8b/ACNURQBsknfO8YBuPO63mAV1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eFtyGTiwEZ6gjXfrdZ2IUVU3EZpfV5SxzyW90p0lK9xkM0TgHcnMNiukYohwniLT3Z2M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KqWSA96J4ddrx1uo8OwQTVk7pmNkd2ZN3ALGM5pqf1OpcTQk3BLbmLxat1huGSYdiD8z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NnjT5rVYiOkrOS+vhloHVhY6WKZpkjBIZc95nv5jwWB2pdISdk60XnlIeBd10QsBPts9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JxObHFZiZh1eCPAwhhJAu86rpq7iSgw2iZG57pJC2wbGL6+J2XnTnVjqdrIiHRsOazCD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8UMdUHsYB3Wuba/j4rnly66Q9HDeF0v8WadfRtabFqalrBUNa9zrk2J67rVVtS2etmna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on1hbIGgE3WX2jmsDnNNjquMcRaO725fD+GvH8vpLe4ML10Vt8wW9xtjBHJYDNpbquTw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v1WY/EzUO77rnquv2mHkxeD2ydbTpHtCDotlgM2bFqVhGhkF1gZqZoJe4yO3ysO3mVl8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TC20gJu6/Ndoy7ebP4fOLfXenqZjbcaJSxNsL335GymAM26JRsue3yNARhuxPvKkBogK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FLKb7qYRzQ0rc1xO61mOWGHyh9ze23mtub5ljVgflvE1hfyzbJC6cA+EtcQTodisWCR7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OIXPdb1ON7r2AbJv8kqrHaWnkaKrDmZjroWld+aW9NdHXOgjbJKw69Fk0+JRTEESZTza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Rc/DjkPRrPxVRxLAn2z0BBGn8EPxTm+hprq+oDZ3PYNHaXVU9QCGEbjmukq4cDYyA1YZ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24+KpMPDj229ZgaB/r7fepzjXsmc/h6rcTb85Hb4rVQzvjJubhdYylwd1FJSxVkXZSO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wDDTrFVm/wCm0qRY6OXmnL2m+6rp6s5Sy2vJdTLwrA8ZmVb2+OUWWIeFm3vDiDD07v4F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V6lso25rJfMAM+Y26XWX+5OqzXbVRO/okJ1HDVbkyiSAjzP4JzGmrdVF79NuQXUcKOzU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C0bOG8QYbt7JxG1n/iug4dop6WKYVILHucDa4PJZvbokx0bsHuhF1d3I4QX2sBqSq2T0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DCObvJF1iFkljQCQFWBG5wDQ4OPVFVPdZqiCQzZTcCC4aW5XUHZwxxyg890NC5sdOR+x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EfYrC54a/NHlIYba3vuq6B371i0+iPsVhm0Mm10wLJBSVcycLoYLFMJkJtdI6WVUujJT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SGb9AoulMXtn9K6yWrHh1e4dHkLJAQ0Thtollspu1TtoiMKakilPfbY9W6FYktBJHrDJm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Jw0V2u2lzPYbPaR1KnodrLbQtzOcCAQk+hgcDlaWHq0qczcRtpnO72qyGeyCsSsjfHWv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jqtnSUTnwxull1LQbNCsy1ysdzwFWC57rMa5x6ALcMo4Gn2Mx8TdZIaGizQAOgWeY008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6RVowy/8LI7+hotoQhTmGtdTxRyWazYc9VY1oHJWyD8873KWVTbMot0aUreCmNypW1TY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V5aolqbFWQdo09CFExAvcTuSSrgO8Ey3UpsUdk3ojsW9AsmyLJsY3YN6JGBvQLKsghNr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4uzqX2+r96ySFGFv56QA62UmRkJ20RlOpJ+SlYgLO2tE1qALoANlIAqGishOxuhU0iVg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WwO+yrcNURgGndfcp+rvtYOWeGoLVdjA7GT6xRklGzln5UZU2rCDZvrIb2vfu7YaLMLd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2w883Io7Wbmsvswgx9E2bYonl5hSFRJ9VZAj8EdkmzbH9ZcNwpetE8laYh0VckYa0nYD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2NMZHe07Rg6laZ95ZLk3cTclSqpjPKXfRGjR0C09VLjLsS9XwyiiLAAfWJn2YL7kgamy8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PEedfljs3U1HHLCY5WBzT1C5fE6Op4fl9cwtpfCSGvh3GpXZsa5sTBI4PeAA5wFg49QO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AIzN+1eqscvSH0aVisahTwvj0WKUmYNdG5ujo3G5b+IXRt2uvP8AFsHmo6k1+EdyUavi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4axB+IYfHLJBJESBo5thfw6hS1fVZhummwVgKpDlJcmE76pgqLdkXVCl2UHbJzHQIfsg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DhpoiqnHktbWzGZxgjPcGkhHP+b+KyayYt/NRn844an6o6+a1tTPDQ05fKcrG6AcyfxX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aB0krgyNo1K0DGVON1AlkzQUEZuwA2Lj181lR0U2JzNqMRGSnBvHTg/MrbvsGgAWA2AX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8eXbbotnhFYbiCQ/ok/YsF3RUtu19wbELw5KTjnmh5MuPy55odcGp2WNh1SKmAOv3ho5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23HWNwhZOydrJ2V21pFG26k4houdAsSepG0ep6rM2iO6T0WyPawXcbLDmqXO0aLBUuJJu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9mJsi6531USFJBC5TLCCRUiFEhRESbKBOqmVEqIiQkdk0uaIiVAjRWOGqgQozKNlEhSI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okKIre24IWnqKU9tlA3W6KiWgm9tQsstZDh93AyAW6dVngAaAWCkTYoPOyI0WM1BuWA2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qtrirXdq4nnzWrflYyQ3tlaSSUhO8ud/KdY+sqoIHkU1srh5LBeT22itwlgcZ3tcXAuP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0m+hXqjUO+ojo2WAxMqpmRSG1zYFdU3DJIzlAu0bFcfhjjFM3IbEEFem0r+0p2Oda5C4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IKXK27hssOpbcu6LfEAiy1lVES8gDRcdObVtFlaYrtusyOlzEXFlfNTZW91BqWj85qiq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aLrLEQ7S5sB1XL8S4sya9JSkubfvu5G3ILVaTMrWkzKdPMw4eytYDmDyx7BzV7Iu2eHx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KQCfD6iN40a8H71uZQIwcoF7LpaYjo62mOzRYoWwMyB1ytBKLuu7ZbeuY+SVz3rWytJd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WFIwOIDdlfT0vayNjB1cbK4U+ULY4LFmqi618o0XSbahub6hshG2KNsbRZjBYBW0QJmB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g4N5rhXu545+Jn0bg7i2G30IHE/qlbCd4DxzWqw8n91U/PLSm3wC2b2WAJ1JXtfVjskO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a0U1RHTxZ53NY3qStxwxUR1cMkkRuzNlujTfx+KvA0VTQArBsqMsKagCpXVElIKIT5IJ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80AhNKyoaEIUAFIKKaCSFFNBJCQTQCRQmgEIRZA00k0AhCFA0IQgakohNUNMKKYQSCLp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HJJMIGE0kIJBMKKYRTTSQgCq3qag5Bz3E8vYU7JQ1zrOtZu65qTEn37tNLf+doup4ij7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Qhlj1UGDHVV0sgBp2MiJ7xJuQFqONhfhrEfCK/zC6jJ3SVz3FTM2AYk228D/ALEgePMk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6xg4FjCOiuilsddl66pLNhAcddyvQuAWhtBU6i/a/cvORkdbK4Ar0L0fxsOHVBdr+dtv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sPtsUnjMq+xZnGrh/SKk6AA6PkA/SRyW5bA2WtxouZRh7HFpDhqFsRGcpAlf77LX47GR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+asLDS19RWjEXRUcjwGgEjQ/apCsxNgs65t/NCk42xuqt9Vqyy8rrEEy1M+L1hzxvbE7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tbX4dBUz0T8tNoHwOJcGX5t6Lb1/eqnFV+pSVuHYjBC3M90NwOpBv9yzem427YbatG+z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nc3K6zAcLoKtjvWKhsdhe5P7VoWUsdPQvkrA6Hsx3za5GuhsruGsfw0zGkq6KCSVzssU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QvpdfPtjmOsv0mPxDFWvKzMSo6eCqLKGcynkW6LX4i+slbGyrfM5sF8jHHUX33WLjlW6L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uYfmg7MGG2tjz6q2PiOR8Ijqw2Vo2zDUe9Y6vX5uLJEblh54zq5hHjZWiqa1gGUlZUdX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FKsqaNtgwZTyaVnTcxqNxMNdM397TTgFrWjnz1WNR9tKMxcWhZVZO6qcymibmzEXaDa6ym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i3WlpjcQ8NsuOt9Wt0XUsjIo8oaSeZ6rcYE+nGK0ssrxGxrxe403WmpajK8tfCxw8Sfu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mfPBEIix2UgOzXNr7H9q71547s5K8FeJ693ojYo35HMcS07EOU3wNA0e/f6y5/hGnrKV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QC2+1/D3LopFt+bz4q47zWs7hIMsNHOPmphptuhuyk3ZHHRBpsdUBrs26k3ZHNDSshxd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mrje4UHXuqaeRQVDoa1zhckPO3PVV4hI6pqi8A7c+qgXWqpCDYh7tfeo1ZyTB3atkuL3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M8QyCXRoVc0gEws67bBFNIH001+QWE05nqTKxDq+NCW0eCEXBNOb6+DVyrnk+K6rjo2p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q5LMsx2Kx0TzeFlZGczspVBKsgN5AqunXcHDLLXA3IFM47rl5WvDgWNNvA2XUcJC0m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3EWCkJrqqpKkxk9oZdtAHEaqUWIVolIbU1DR07QqbUyL7qrpnQ4liBsGVk4833XeYZn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+RzA5znG5JIuvOom2N7r0WmafybSAOy2hbra/ILF2LwtxJxIiZfTKHFVvpyyKN+Ztncg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WAXAWBHDI4ABhDvNYctNpQOzRZTqW6LII0d1VVFD2MQB1du4q9wG/wA1lGvcbv8A511O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vpppJpZzlaWiYtZboDZZkrndm78246ciPxVb0lYuzBzdCNQsI1sED+zdBKwt0sBf71mQy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p9JYMsAfXzm3MfYFYZstGI0/MSt82FWCupj/ABlvNpCr9VHJL1eyrK316m/lmDzNlfHIx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diDdYD4CVN0RFFEB7QcftUGcT5KuVjnRvaPpNIWAYpD9Nw8isbEBNHTlwkeDmaNCeqpp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kd9qzLnotW1zuyzNJzZzrfxV1NJK+cNe4ltid/BCYZhTC1LTKWNLJJb2F7vKd6jnLJ8U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A109rCZ9/Gx+5RkkrI2kiTNb+aFDlbKAOu7SyuCqow8QNdK/M5wBva3JZLQC0LMtxDQV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tC29OCIowB9ALVzC+I1JP81bmmF42W+qFbT0bmEgDfZM36KdtUnbhc00i46HRBd4KTvZK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2Mx9ylZQmlihk/OZhfnlJCiKun/lf7J/BVJhaBunbVQbIwsLw4Zb77JCeH+Wj/WQ0ssi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u8jdSsUTSFu8B4poLTmB8U2tN9kNCyLKYBPJBaRyRdIZUEKXPZMi6hpWRZQhH55/kFa4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7aBJWIXWNlIjRItNt1IjTdZXRAIsmBogXRdFayLKSETSKgRqrVEjVXaaIIAUgE7JtNIh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pWWqLR3n+5W2UGjvP9ymzRZU7KdkWV2aQsg7KdkWU2mlY1WvxaXJF2Y3f9i2tguaxKXt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XLLbUOeS3LCgML7i5bfmN1OB8sEhzM7ZvVgs4e78FwPF+LV+H8QR+o1kkTOwb3LZmE5j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brYhRCQDeSnNv7J/FdcOKa137vTw9YpX83pUFTDUxl0ErXW3HQ+K0uHMxYNeahlO2EOO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01GgG3VFPiGFSUtERURRmoiD4s7gx5H2rObLPFJTCEdvG6QZidC0X3vzW3dbDPIAxtfEa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+BGhW4ohkpWC1gAftXM8U4rQ1lM/C4Klrqx0sJAadBaRp0PWwJVdDxbh2H/5PrJHx+qsa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C5+IUnqky6qmkldnE8PZW2OcOusoO2XFyceYJPFVthqpD2TCcwbbMb2s3qq8D42p6p8r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uLG9/l8VjlZd0HWRmWtwfEPylh0VW1uRsly1pOtr6LOzLOhKU3A80O1UHu2TzJoOyoqp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R1VkkrY4y5x0C0dfVuYQ7L2k79I4wf8AGnUrVa7VCrqW0sZlmJc9x0A9p7ugWNTUck04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F9GMfeVh4hW02DAVuLzF07rhuVtwwaaNHvGqxoOM8KqWPMckpyWBHZkb7LvEa7Hd0Ljq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58rgA1uY+Sxq6rliwl9RDE+SdzLsY1uY3O2nguRwepqKjiWSlrIZXfmC+Xt9bkkW7vJI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zVuIxjLkgLXlo5m3Vbu91i9gyJ4MbGMyggBosBfdZDT3dVnJTmjSXrz11LYYRP2FYGk9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3xXGMcbnqF1tHUNko2SuI1GvmvDTdZmsvBhiazNZXqqadsY01PRUTVBdcM0HVYvNWb+z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5Scx06KpSKRHRc5nblM7QOqRU7JELKK7IUiondRCcFE7KRSsgqO6RVjrXUHKIiVFSUd0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uovc1ou94aOpNlEmSduo30WFUYth0BPbVsDbcs4Wvn4qwiM/52HfosJ+5OWXObRDdk2U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9p/Nx1Enk0D7SsSTjllvzdA8+coH3K+Xb2Z8yrsknmy4V/HM/wBCiaP0pL/cseTjSuce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rMzkh6BuonQLz08ZYlr3YB/RKieL8RP8j+qfxV8qyTkh3NbTQzMLpNA0XJXn/ENQxwnF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62WU3iHEKyB8cjo2sIscrbFa4s7Z5BGh3UrTlnq1Seu2JgTR+S4g0a3N/irKqO7weiMH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WxOBHhdZtXEW201K6zPV1tb4mHT37Ucl6RhPew2mJOuQXXn9LTPmqGtY0nXU8guyhr4q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22mt1xydXO/VugFUSwusSLrmarHJ6l2Wl/Mx9TqSsV884F2SOz9Vz056diQGqEozRuA3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sDZz+c6rbAjLuom9OOx41QYKZhc2M3zuG7vDyXNGme2S1teQXp8sTJbh7QfNYEmHU0Uh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vqHWMkRDGwSmFHhjQdHv7xTnN3XdssKuq5O0ztO2llqpceIqhTSwkOI9q6zETZKxzszE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nub23Vwe0yAPcC4nbdZwDA3Qaqx0OzS4hkpoDJK7K0H4qzhapfU1FSchELAMrjzJUMVp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Y3XIOayqKRlI92Y5IwAAAF0mejfTlbkt5lFMy9QFTDWxTfwZze4hZVM4GYG1livdMfSz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29mnt/dWbiDqgM/ezWulOgzbDxWDgBz45ij3HZjR/j4LIxWs9XsWMdIdrNXtfVhiwYWx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uh0aPcus4eaGRODWhoB2C41lfV7mikDfiut4WlM9K6UsczvWsd0WHQi5KsAUWFTCqskF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okNlIKAUggkmkEIJISQgluhIJoHdCSaATSTQCdkk0DCEIQCaSaBhAQgIBNJNAIQhQNCS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YSTQNCSEDTSQoGmkmEDQhCBhMJBNFNCEIEoOUyovQajG25qY+BC0Nl0OMj97OXPHVSVM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E17esEn90rfgaFaXFWZ6Kqb1jePkUhJeHRACJmiudECLrHhf+aYstpuF6oRUNDZelejo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O/cvOXMB5r0L0dsAwuc33l+5das27O0teQHopuJtsqgw5x3jaycjHZdJSNel1XPTIaO6V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Q+1ZwjlDb9sCf0VrOIM4ohmc03c3S3irCxDUtBdjdVf6rVmTnI24WNC5v5WqgPaytWZL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jmeXVD81vctpw/pUTnYdkVrKm3bmwstngOklRz/Nmy3PZuHL1rBLJKyTVj9CDzC5XGcK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MJ0DhYN8D1XUzfw4vsoYhGyUZZWhzCPZK5WpFobidOGFe6Y2mAA5FoUnNcADu3e4XXU/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lGZ1sgdovVKjhDBZMCNIKGOOMR3Dme0Dve68lsUw9VeK5elniGGw1FS0so6eWomAvkia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+oxIMxKKajAOvaMLSB4A7r0Hheqn4axGsqKKB1RTyN70MZAcAOl91xfFfE9di2PzYj2T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OUAW/FZ8vldb8XN9R6Q67B8OwLDqczSRvqpLe1JJl+xcxPiHrGMTsgp2w0p9locXWNup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jmu43uCt7w/h9RXwyTQw+8m11qnNt1zXwWpuvdGNneuV6PwCLYXUk3sZLgjyXO0WAsbT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oY72R4reUE8eGUggje4tJvc7ru+Te8OuLWOLQ2aZmn1knxPDRlqZN9yAfuXMS4rMwgNH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Ie7LHcd1YctuuZG8amXN/RsrG3tutVh+INlDgTqOq2cbw4aHVBJua3JAL8xFgmzmmPa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0Ubk3uLKw7qDjug8PqXls8tj9M/aqnOuR1Tqv4Z53u4/aqwu0S7xDPof4KUHosRrhqQsi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subIOv4+0/JTRt6qPuXJNK6z0hG02HtHKlH2rkGqR2I7LRqrGEAhYxeUMl1VV3PCW2I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2q3vBz70+Jkj/RHLQlxveyR3T1SaVIkqtr7m1lPNZaVbGSSV6a1hbQwM0zNjb9i8xjOp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omBpAs0aHyXO7F3Ot4mrI5TBKyITR6Ouw2Fuhupjil7XXfFD4us4fJYVXh1U7EqqQCMxv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TJwTma33FTUNctW/i4ugIdmbGD0Jd+CI+Lg+URsor3IAc2bqbbWXPuwrJYu9t3K+iya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wXD2h1Fxz20NipywxMVdBQsytsdy4knxJutjLYROPgsKnNg2zDcHqCsiWoswgwzDyZdZ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QscWFbP5j7AraeZsjzZkjdCe8whVMaPW6j9IfYEhzuva2+qllumBonsFWFLowDdD2js2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/g2IINYFh4qy0Ed9jKz7VsWha/GXfveHxqIx8XIsdypxmbY6jO4/MrIYwCQnwP2FU0f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WQXhj7O07qsrMK4I+43TkFYYx0U4h3R5KdlGGOYx0UZGjIRbRZRCqkGlkVkRX7Jmo9kK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bfJSA00XOZ6utYaUi9fUX3zLbQB2VthyC1bR+/am/wBZbiEfm2+QVtLcwl3r6hDtxopc0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+RQ46bFSJQUNMDEWtc6AXsSToquwF7rKrI2OlieR3m3snbRahmVLY/3u9g2JVBpwFmgW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jHp2ZYZ7AA2bt70i2Tk4j3rLjaBFL10SDbqDXVT5o4S4SPvcDcq3PO0kZne8qyuaOxAt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AXHRFY7Jp+0aHO0JHJOcyesSBsjwL9VkBnfGnNScy8rjbcoMMOm/lHqfaTjZ5+AWSY0x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Z/yCzqfO6NrpDckA7Wsqns0KyYmnsmAdFmVhOyZGiRDgeSkQVja6IDRMBAumE2uisi2p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GypklbG6zr/BZA8lVMzM4KxKaVioi+sfgUxURfX+SXYtQIQqiYmjOzgphwIuCCFUYRbZ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ouluhSazvE9VT2RuNSoNjd2jrOOnihplWTssd0b/AKx+KnE11nZiSocqyyFR2brbn4pt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pKof2UMklvZaSuTc03NtT963+KlzaJwLj3iAtJHftBflquN/itEPLljmvFXAcV4NiNXW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CBoJbrrcn71yr6Gamc/tYJonfzmkL22hBFPH0DbXV7gHaOaCPEXX0K5NRp9Dlh5FxFAw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CMAEbalWcO1FXDHicUdRM2BtDI9rM5IabaEdF6dU4XQVjT61SxSFvdaS3UDotDjuC4fh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opTSyNPeJFspPPyUm0TCvPuC5nv4lomWJ1edf0TqVjcVTxu4ixJr72MgB9wCj6P5y7i2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rC4sk/wDiTEj/AK9ywyoziJuSN12qoVEkZs15te+hUJYJYnMbI1zXSMEjR1aRcFTZSlsM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mw1FjqppNPZvRFWxvwOszyvJZMBZx0aLC1vmu6jqmPJAJuvCqbFjhnZQUzWthyB4AuM/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877PrJx4NeQFeRp9AVNQ2GPOTeyhBVtnhe9ull4Ph/ElXAbtqXtcNtbg+a39J6QK+B+W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cpHvCnIPSJqp5cWNBkld7LSdG+J8FGGBsRc9zu0mf7Uh5+A6DwWq4XxhuLU1RLHA+LK+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W2ZJmc4WIstRGlctxWWVrBTNlpu0EhYRKbgNt+IC5mOkpaWlrTPNBezS0xuygu1tz8l6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T4LS43G2bB6mNzW95pbstxJrbDj4gbS4XSSvp53Mc1rBKW2a49Qp02U8QzyWOeSJtyVi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GP4PsgBta2iy6Uh2IyvH1QFVbghPSyIw+UtYwFzzsAtrSYc2Oz5+8/6vILne8VjqTaIY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dZ1O5W3jjbGwMZo0bJp8l869uadvFbrO0SEiLJkodsssygShIlFwoyRSKCjZAioFMu5L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C9XVQxHo52vw3UZmYhsFFxsuMr+PqKIltHDLUH6x7jfnquer+NcUqLiAxUzT9RuY/ErUU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3yBoJeQAOZNlqq3iHCqS/bVsV/qsOY/JeTVNbVVTi6rqZpj0e8kLG22W4xe7lPEe0PR6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Cac9T3B81panjmukuKemgiHVxLiuSIJRYjdajHEOU5bS29TxJi9Qe9XSMHSMBv2LWT1E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V7yVUnYla1DHNMkNNkBSyp5SVU6oWRYKRBupNic72dfJF1KspAXWW2ince7E93kFczCq1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hKNclp9Gvyp7BbZuAYo4Xbh9UR4RFP8Ac9i1v/Dau3+yKbPLt7KMMYXRSWGl7lbCCHuF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biNKXsnoaljHiwvEVKugrTC6KGiqGsO5LCLrjaN2dKxaI7NZRTRNxF7mABspDSettls6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NgtP6jVMd3oJGkdRZbvCJXSSD1jR0eozc1nJXUEc2+rPbBHTRhjAA7meqwcVeYqV8l7n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ha6R7hYLTBzsTlzkZaaI93+cVwjbU9lMMZMYdsSsljspAIuphoDrHZWtjBO2iu2E4Lhw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to6h8bxG9oNhuNFnRR5dloeJoyyrzn6QFlqkRNtSzLb0/FjDpUQlni03WY7GaasjLYJL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J3WXhsojrGOOnJdbYa6YnboZ9XLQ8SxAU7ZYxZ97E+C6CUsa0uc4DzWlqh64HCxLNlzp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Bcyos9pvlGvgtw8rXUdNBQRFlIHNB3J1JUnTSPvC0i79C76oUt1nbd45p2hTxdpU1M5u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7VjzMd2hC2kTGxwZWCwaLBVCmc5ua2im2ZlbhcYEeq2tLF3wVr6ORkFVGx+oK6FgaDcB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12CtdJX4zlNvYF/efwWeGhuhF1jYCLT4mW7GRoPzWZMO8vW+rHYw4Lf8PACnfyBeT8gu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+8zr9IqtN41WclU1Ws2VF7dlIFVhTComCpA6KAUwUDCaQKYQSQErpoGE0gmgEBCEDG6ED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hCEAmkmEDQELY4Hhj8TqxE0gMHtG9raG32KiOFYXUYlLlgb3dbuuNPifJddScI0scYF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37HLoIo4aKmDWAMjYANB7uS5nEeL4mOLaFvaADRz2GxPxBWtRHcZ7+FsMLLNgyutvncf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naZKN3as5tsG216kq2j4xn7UeuRRdnfXs2m9ve5dXhmIU+JU5mpXEtBym4sQbXt801Ej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67jXCmRM9ehAbdwa8Cw3JN9vJciFiY0GFZBE+eVscTcz3bC9lCNpe9rGi7nGwHivReFs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1ls8nQkaDS/xViNjW4bwkwMD61+Z3NlrW94ctkeGcMygCCx653finjePU+GPMJD3T5bg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LnmcX13aAvip8txezXXt4d5a6QL8Y4WMUUk1G/M1oLuztaw8yfNcq5pY8tcLFpsQvTcH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kSADO0ttY6/gtTxjhbJaM1cTQJWEB1rC4ufncqTHrA4gICQU4mOkkbG3VziGjzKwJRRu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F1OGcKEgPrX2uP4O33grdcO4XHQ0UTi0Gd7QXOsDY67G3ili+O02Hkx3c+fk0N8fd0W4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0Ns6HMeuZw+9YdfwrC6NzqR2RwGjbE395K17uLavtrtig7Pxab/3lvcJ4gpq+RkJzMnd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5BXpI4etpJaKcxTtyuF7ag3F7clQF6Vi+HR4jTGN4s8ey7S41HO3gvNntLHuY72mmxWZ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tYwXc4gAeKiu24VwmOGmirJGgyyDM29jl32000IUiNjXYVwzJM3tKx3Zjk217i3UFbdv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euZw+9ZmK4vTYZlE+cvcLta1t7rm5uLakSfmoocn85pv/eW+kIyMY4Mpayncymk7B/I2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j+C1OC1roagd25DH3HeAtrYE23C9YwnieCrmbDOHRyuIDbN0JJtbc9QtrjVCzE8KqaR7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0PI/Gyk1ieyvn83Wqq9TI3kbhdBi1I/D8QqKWQaxvc0G97gEi/yXNVVTEK91O94a8jMA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sAjAIGhsshoBGllQ4lskrfqyOHzUw6wXphluuHMEfjuMU+HQnLLNmsdOTS7mR06r6gwj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2Osuy5kJ7J3IfpleX/8AZiwSar4xfi72MNLSwSsa4kXEhyDb9F51XvPpIxduG4BLEHOE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zH6/JXc9oSXiIHeBU3N2ttdU5Xl4Af8AJdz6O+GHYrV+t1wa+ki2abHPcOGxvsQN7LpM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Ti0TZ6h/YUxFw6wdm0BGgcCN/kuzd6O+H5ohHV0nbAbfnZG68jo5dHi+JU2D0DqqrLmw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sNF5TxV6VMRpHB+FUtN6vdo/fMbs1+fsvssRNrdmtRDeYp6KMIlbNJh371qXN9rvvuRt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ijh+s4frPV61ujrmN1x32g2vYE2XpXB3pPjxTFG4di0IhqXua1roYjku69r3cT9XlzXe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upquNr43gWdlBI1B0uDbYLcXtSdWSaxL4/lOaoqrn2LWWfgRIdUl3KIqjHsPmwfG6+jm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skjf3LIwNjppKhkYN+zIv5r0zPRKw5ud35+3iu/4L9GmIcXMfUGb1OjZlAlytkzEtvtn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eivgcYlxHDV1kbHw0UjZJATubOLdCNdWhfQVdV0uEYeZ6giKlhDW91tw0XAAAHmFwvkm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ok4cpIGR1NP6y4al2eRlzboH6a6rd1fBWFywOjgj7EkWBzOdbS3Ny4fGfSXiUlQRhdPA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EXP1X9LLd4Xx1Oyz8SjYYiBcxNJI67uXK3N6pOvV5txL6Pq/hmrlqWn1ihDXkTd1lhpb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kWERGXFJI3d5rnEG/mvt2iqaXHMHZPG0vpKqM92Ru4OhBBXgPpO4VpeGMXzUUTclWXzt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CwAIsFut99JS06jcPPosLoKcPEtLTSDMSLxgO8rrLBigg/NMDPEcliVjnBzZI3Autqw6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eGgd29i1p2RxmZllmVzmvkBfpp3RcHzUHOiexjznc7oBoFisqXRPlZ+cc7MWNcNAWrt/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pKKeGMRCN7yCQRlyHXmDqQmyI3L0PA/RZBWYTTzVdVkndmzN7Mm1nEDZ9uQXlnGdDT4Z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07CwtOrDYtaeZ5E9V9O8S4lFg+BV1bK4tEML3iwvqGk/cvjX1sTPfI+d/am98xJDrdCs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h0McvYNOU3Ydb3XfcDcLYrjj2zg9hRub/DnK/WwIGXMDzCo9EPBx4ky4niLr0DR3Y7gl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aOi9yx3F8P4cwh1biD+wo4srO5GXWubAAAJa3pBWnrLT0fA+GwtAnHbHme82/wDaVlRw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ZOcNHZnuy/Fy8+xv0zO7R35Fo2ui0samM3219l/VXcL+mNlVNHHjrIIgXWe6mjcQ3fq4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7qv4k4ZqcHcJI/z9Ob3fYNy62Atck7hc1muToveaKqgr6OGppndpBMwPY4i1wRcaHzXk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Tn5wyCfvNuQcpJdpYDQWCRJNXzXPIO1d+kftUL31C7h3o/nmaXU9fTPaSSDlKxnej7Fg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yGgBxFyfMLrzN7c1SOAbIDu4WTwnDqvFMRZR4fD2tQ8EtZmDb2BJ1JA2XrHCfoQxermb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UCGe8hBaSCO4RvbfxXv2BYBhXD1I2LDaOCANaGmRkTWvfoBdxaBcmwuszkiOy7eZy+h5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2L2RCMR9nmtYm+rXjwXkPpW4Rp+D8XipKWbtWuvrlLdmsPNx+svrumqIqmISQOzMOxsR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f/iin/pf3IlmtpmSHj0h6KANnbJyXUASSuqu84OdagxV3IUjvsWjJ081u+Df/CsYJ3FL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4KxKJRFPNcqtjjfZZHZO07pv0Cu17Jxm1/JeqPkAjAO+Ved4VQOmJcQ9rgR3Xafaurra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t1Gvu3WLON7LpqmOMvDiM+lhzVDq2NxDNnHTqAVrmvlkdaSKMDNbO9xa4DxHj4Kg53yM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ew2F/jf3qMbZxqstS6NjjJa2doFualJLk9qQFjXeydyDsP2rUVFeyKQCGM5zrc7+/mn6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we7vF5F2nx+KK3kdXMXOZ2ZY5mrg5wO/K/XmtiyttTgSanTvLkKh7oqPtXslkbI+/eOU2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kqafFBIc0khDCSADsPeg7+jkM73OuMgBsB4qUetVOervuWjwnE+yp3Oa7OCdBfbxWyp6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Ykm2tllmzZbBMC6rbKHaDVWB1wqxondFTI/LkBBsTYWVjzZYs87XRRFrb6nflvdFiGYC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dMLgfvmPfzVsUhcDnsLa6LErpe0dG4+wJGHU2BRqKrqQgNjOgBzfaVGV7XSsu5zMwzcz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elIcRZp1O4RSDtJpc5IYInZG9PEKtcrPp3tfGHg6Kxr2udYHVYMrnQxsFrjawRQlzQZJ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nlbEiwWCwHtpSb9PBZocHtJusSOQFridrkAqJEM9l8jbdFNpNr2CiHWYD4KiKoeLXaDF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8QwR/nVTbcvK3EQIY0W2AWmh71TUk/yh+0rcUswlzBoIy2HySWtJE2OxQT3hdrvgrLd5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RyBumbAXKk4gCw6jmqpHsIIvYhDSFV7TEmpVT7Pi13BSLwFYYmOoLmsY5ziAA5ScbjTZ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F2l5Fk5ZQwBjLZraNVTS+P8Ag5PcoG4dmvpbZQbPlhu7TNYEePRUtlL5A03Fu8D18EXl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lM0Cyyog4OfmtvpbotfUOa/K1zhYPa4WOtwslk2Zswj9rlYI1ystur2+amR3z5rGMrmQ5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hvqTrfUKM6Ttomxpt1TKY2somkHtuDdWxjuN8lB+xVzB3G+SktVgiFIhI5h9Wyaw3oAI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isnZLNbkjNrsoaOyi8XKebVJzu8qkwMqMqAUEptlEhS+jZYc9dBEbF+Z3RuqxJMWcdIo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MTkrXvLb6KqO3ayHxC0rsRqidHtHk0KIr6gEkS2J8As+dDl9po6B40SaN1oxiVQBq5rv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LH72lIy1lY4iktpyUQN1XDVQz/wbxfodCrui3uJ7OsTE9mtxw2pG+Lx9hXN12IxYbRy1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c+A8V0mPC9LH+n9xXnfpFjB4bfIJOzdG/M3vWubbLl/+kPPP9aEcG9IeFVDo4J2y0xOm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t3xNxNSYDhrKydrpe1OWJjPpm19+i8DiIfJawBvpYL0HHhQ1nBVNQGsLqyjb2rS7bNY3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74OL0pVAn72GQGInZshzfFdji2I0uMcIzTwSZKerhe0OI1aS0g/DVeDMY4vAHxXX1uJE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QxXLySbvcdTy0GpQRw2OgwDiGjlirX1bwXexFlb7J5krTVNQzEKqsqGUb5Xz3cACT2bi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20WYFxYSQ1uu4W/4dwMwQuE0c7Hu1LmvABHSysRs1tVV8SRwPpaZ+HsLqWJjO0ebOvlC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PR1WFsqIY3l5u7mXE6aeK3/7lsOqpe0nZOXkWJ7RbKj4ZwiG2WlzEc3m61yysVlwWP13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XwRNY2JrDa++n2q93CmLT9+Gkktf6Vm/aV21XwxQVGLx4g587JmOY4MYQG921tLeC6QP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OEMVjc50lLI62wDm6/NRdg+MUxdM+hezS17g/JerGTvBQkm0sro1pyOBcXQYRhrYqmiq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IFrrdUXHWE1Dp3PcYGR2u6W4v5AKvEaKmqQ7PE255gLk8T4dieHZHaE3tZNJNZdjiPGG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6KQBwkbe32J4Ti9LxBBO3D5WOczVzHEhwHW1l5fiWHTEBlyWtFmi+2llncJ4jNw5UVDG0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5T3gOgFtbqb0z2ehYuJ4qHtHxMystYB+pPIJcMwV+KTdoKQ09PezpnOBHkBzK32EYfJi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hs5tO72tvpW+xdM1oYA1oDWgWAAsAFwycRrpDFsmukKqWmjpY8sQ8ydyrSFIIOi8U2me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EjsmkssouUXusFIkBYdfiNHQx56yoihbyzusT5DmjMzEd14JJ1USe94LisV9IFNHmZht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t/Erj8T4mxbEbiWqdFGf4uHuD8VuKTLz34isdnqmJY9huG3FXVxsf9QHM74BcliXpCYC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zGw+AXnx3J3J3KR2W4pDz24m09m6xDibF6+4krHRsP0Ye4PlqtK4XJc8lzjuSbkpgGyk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a1u6sobqVtqHAcTryPVKGokB5hhA+J0XTYf6N8VmANVLT0oPInO4e4afNGq4r27Q4SxT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MPjIdWVdRUH6rQGD8Vv6LhPA6MgxYdC5w+lLd5+aPRXg7z3eFQ0s9QcsEUkhOgDGkrb0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D5Wg85LMHzXu8UccLMsMbI2jk1oAUhqUd44GPWXkNJ6NcWlsZ5aWAeLy4/ILcUvoxiAH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gfavRzukjtXhMcejjqf0d4LGPzjqqU+MlvsCzoOC8AhNxQNef9Y9zvvXRoR0rhpXtDVw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1I3yiCzo6eBgsyCJo/msAVqsaNE06Rjr7IMY1uzQPJTJPVO1kka1B8kAka3KEBF1AuTz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Q0iWgjva+axqyhp6ymdDNG1zXWvoslxQDZNJNYlgS4Ph0+k1DTPG2sYXm+MsgbVzClhZ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AXqx1XleLxPjrJYzu15B+K8+aNQ8vE1iK7aaSLO19iQeRCy+G6GsxOrnpj2QMLA/M42z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1XTcBw3xOofyENj8R+1ccfxTqXgxatbUsXEOGsYigPqLaeSQ88+3uIXE4jw/jEBc6rpJ7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e7lpCg54aNSvVWkV7PbPCRPaXznJTyMNntLSOoVbmkcl9DVdHQ1gIqKaKQH6zVoa/grC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803HwW3G3B2js8aj7SaVkWZxBK6EQiONrWiwC6Gu4L/I7vWWzslh2AtrdairadRGO9yK8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FNJ6sCXMB3DqoRQHtBYLJERadVkU8ffXPbVukDJYlMN0Dbq4s1KqqZW00D5HmwGgXONz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TNfEBY+wQAuqfUxwQNzXLnkNY0buPgvO58TjZUgMj7aS9yL6D3qzC8fqfys104ZI55Eb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jx6r10x9pe3DTrt3XC7s9NiTuZqMvwv8Ais2qcQ8aaLUcDVLqnCa+ZwAzVjrDwyhZOLQs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gu093vhkh45rqOHD+8Wka3JXnooYBs1w/pFeg8LxiPB6ZrRoL80VvGhWBRaFKyomFNQa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VTCCSkohMIJBMJICCQQUIQNG90BNADQJpJhA0IGqYCAQhNAk0WTQC6bg7FKXD+2jqMzX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He5XMpqx0HZca4o18LaOB7HMeGvcW2Nxc8/cFxqE0mdgXU8CVDmVUsF+7IQbW6By5ZdR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lOWOwv5hyR3HTcSxCbBahjr2OXb9ILzFemcUzdhgdQ/ndoA694LzNWw2nDMHb45SNLSW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PsXpU0jYYi93stXF8BRZ6qok+pl+Yct/xbKYsDqMps45bH+kFa9I2PP62qkrap9ROR2j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5UIGyFgbThyqdTYxSkHuvkDHaddPvXpLmtkZZwu0ryemeI6iJ5Ng1wN/evU8PeJKCmeD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VR5jiNN6nWyQa9y2++oB+9WYRURUtfFNO1zmtcD3eoIPVZ/GbMmOyOA1exrvlb7lpFnt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FmqhkYTYHJmBcLm2ouvO5HullfI83e8lxPiVBNJnYayMOlMNfTyNNi2Rp+ax1kYfGZa6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sPNB6dTv7Snied3NDviF51jsQixWpDb2dI539or0WmZ2dPEw7tYB8l5zjUomxSpcNhI4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MNjsr2usDY3sdiu0w7iCmOGWcRHNDF7JsASAdBc3Oy4lNZidKvr6p9ZVSTPN8xNtLWFy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QdsoMWqc6ONz2Gz2i4PQ8l6pw7K6bAMOkfq91PGSbbnKF55huGTYlUtjjjcY8wzutoBf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HRRvcGx08QaXHQANG/yW6jyb0oRtj4jblt3oQ42PPO9eb4lTRS1XaOYC9pBaeYXbccYg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HMjLomuGxAe7X5rkaz+Ecuc91eI1zHMxGvaGk5ah42/nFQiZLJKyNjHOe8hrWgXJJ2C3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TZ2TXH1l+pP84rqPRLRnG/SJgcLYCWNqmSvLW3ADLvNzy9kr0Mvpb0J8NxcOcB0AYxzJ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EkPfFHcWO3s7Li/ShixruLqmlje10NIyOPS3tFuff+mvW+IsXpOGsAmxCskZFS0wY0ue6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6hfK3C2JVGM0tRVzuaJXzWcQ0a2a0crdFqkddkumZmdK0NBJOgAXv/BdK2j4Xw2MNLSY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zK8JwGOSTHMNiBBz1Ebdurgvoujj7Kkgj+oxrfgFbymnl3pVxaSaujw9hb6vG0SHTXOC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zeibfm9v2rqOKJ5p+IMTLwC0VMobY7DObLleJSTSR3H02/at1jRLFpXvjxed7DZ7ezIN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4w/GOG2OlN30zhTnQC+VjddPNfOMZDcVqhfkz7F7Z6Dpg6gxWK+rJWPt5gj/AIVrJHwp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ZkFXS4tG1wzhlO7W7SSZHX239/uXAcHG9ZUfoD7V7b6facTcAmQtv2FVHIPDdv8AxLw3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/i/vSs7o0+ivRnExmBiRtsz/AGtejnrA9K1RIyGggb/ByB5dcb2LCFi+i/GIWuloJpWt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9omy6fjXB5MWwstgaXTs9ho53c2/McguPaw8ZDGuGrWn3LYPt2FiNLLGmpp6V5ZUwSQv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2Kmnq2NjpoZJpDbusaSeis9XO7uvRXUufQ1VLlcI6fJlJFgcznk2PNcl/wBpBobRYROJ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i7WPYc7L0fgrC3YXgkDZmlk725pGkWI1cbHXxXi3/aRxeGsxbDKOjqGSmjjkMrWOvZzn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u1MfDp5U+p9YhDZHHI3YDclW08lNG11Q5pheG2YGbErVRVTWB2ePM/kSbWWZJUU88HZ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GldXPS/1rIy72kg/VK91/wCz5gbRTVGOywPhmJfTMBJALCI33AtrrfVeB4FRzYrjFHQU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AXtmcAvszhfDm4Pw5h1E7uugp443kn6QYGnn4LF56N1q8t/7QvEZpqSHBYwHukDJngAE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vevAhWRiPLlLGk2Ejm+yeoW/9K3EEHEXHtZW0dTeDLFHG9jriwYL2NhzzLkppXPljv8A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AP8AFlY6QTG3016IuO8E/c3h+FVM4pp4GFrpqh7I45HXc45SXX+XMLzv0x8Z1eLY1PSQ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G5Wj22ve3NcE3FnfsXlcUcpNi55duWgbe5ZTZckTWudJI0NPdJtqUiIidk9tM6M3vKwl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sFO7LPFIC45S43y6m+pHuWrpql7GlkTu+R7RGgU4pXlrWSsja8m+ctJF/HVaiWeV9Jegb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A94Pq1QGtbp3QWgW/sraemGBsnC8cmz2VLCD7nD71of+zvQz03DuJT1ERjM1Q1ouCLhr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P03YnDR8NU8L3jtZapncB7wbleb26XFlj+9v0eU0NSaWoAB7hNnBdrw7C53EmGyCRwHb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A6edrIXE5yLabhd1DdhaWnVo0K1k6Jt6xjWPUeExkzPzyWvkYQXb22uP8BeRca4xXcUU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Ehxhjib3rG4JJufgeSsnaXtkJPeIOq1MkbXPjL23dlAXOFidvYvR8WnhajLDdtnAe57l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zjsMzqxsBGbQtv8ARjHXwXp/o+aG8LUYboO//wD1HLk/SZC2TFoiSefP+a1Inq08Pm9H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c7+c0gfasUej7Emk2qaJ39N34L0d1K0D2nBI0ose875fgtc0q5jBuHqzDcPxKKfsXOni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PFaWq4VxXUtpc3lI38V6CKbYh5uNdgn+d2Eo/VV5pHncHD+IQOPa0M3uAP2FZkWGCMNl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v8bfcumraqWMOInIDfaAbcrlqud5lJlc9zy7ujLZw13A2K1FmLTK2SVsUuVuZgIsHm7m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UmYMjc8Ai/ej0315FYMz2gE9qyoffUOBGvlssMyAB0NTGWEvcI7OJBLfokjlfn4Ixys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TK5wZnf7QvsVkOcyHPGZYwHX9l2pLTa2vNa1mJ1Dr005MLgzRhafkfAa38ViuZT07GxS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o7wvsB5XuhytnO8tlp3djHFnbmzuccw6gnn5qGYRy/m3GSO5yOcwEj37E/PVY0UAliF3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d651P2rFBY5r6ab83d35vKSGt8ed79UaiGxgxYw1skYaQGNGSwAbbmNefxW0bNTdmHTv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nW2t2rU5oYaZtPDM9rGOMgeW6t02NvFOZr5IXT5X5ctwWy2BJOhynUIabyR8Lw9sPeN8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qyYyYY+yGRkjm2ALr30681y8NVUYfM+S4eHew/tOWxuNytj+UWPi9b7O8bDkjzWBB8Nb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4UojjdmLn30A6LcesNbGHOIb5rjqKaWQdpG8RMGwy5b+5WV9XUtj7INzC4uXOtbohWm50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Zp8lg1tY007XRuDnAOGYa21vYlc3HVz52yPjkY1o+kQN9L67ofUSENAzPJHstdqPPqq9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RtLO9pe97g9dVgzVjXmHM8A9oHEAggjnbxuteyqjYJHCqYWi7SxwIAI3PmrYJYXsd2c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uKm3aMNW4qan1eio3Ft2uBuOgOt1KhqXskdn+qQ4A+GyxK8xNoaCSd5DQwkZRmvcAfet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PYQLEu2ty20vy5JtynHDb4lWh4IDndAGnUHy39yKesa2QhjXgOFzm0ym21jtfUrT19U2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uI2EXJHMEjY8x4LBZWSZHR5poYHaZzcgfzTfZGZpDuYagCCTsnXF9ydfNVidskoZewsd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cNSxoOosS13Uk3sP8WW3a+OMSPbIyUWs4Nk7w15dQieXDqHzhzG9mAQLg+KgGlzYXGzW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WlincJM0cji0WIDipNxFwawOmu5hu5zhlI/nAdOSxpvlZlI7OZ3i+VzyRfxJKzaSsjia9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agDrda6gdmjkcBuduixYqwU80dQZO0DSMoaNOlv8fFNHK6KCuY6djTfLI0ua7Sx1/BZf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rlcSxAurWlhysG2YC7dFBmIyRMLXFroyR3g7Udb/AIKaORvpMQZ6yWNe3KLG+vVS9Yjk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Oq0NZWhkhlY1zXBut3XHhZUuxZ+UuL3AmzsoNzqnKcjb4lKTLGIXuGW+i10k1W8NFPK/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aywp6yRjRMQQC63e+xQdXGKMueSC4F2QnUj71dJyuhmnfDhTJLgvzC5stK3FKmWUOfC2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K2bpR+SqUvbma8A+N/8ABWG8g6iQ6bi2nyRYrDJjrDJSzPks3K8NyX1dpe6hHV2dcPFt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1I9wY0sf9HKSSR081jxVUNPlEIu8g3JuB43tz8EXlZplLqlpjc0uLrFp87LKp55e1cAw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mPfFNIMlrXv8jpur6ORxjLje+YuJO+vgiTDZsaPWfzpebWzh2x8vBZMUoLGkb9DyWvY4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8FPt7x5R8VJhmYbMP0u4qWcW0Wr9baDYmzgLE8kNqDnNzuppiYbV5GXVWxnuhaqaqAiJ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zALtB21WZghsHH7VInRYwlc4NJyWJtoSri7VY00lfRMFQubbIJsNkVO90lAOVkWpKiIp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iNWylj0s6Ujut+8+Ckzpm0xEbkqqpZTMu8620aNytNUVk1U7KLtadmt5/isGtrOzvNMJ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ucT5BYtHxRNSuYPyS8yPGji2QE+Xd8lmK3yduzzfFl7dm8iwuUmLtj2bXuy2Op2J29y2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c9XG65ap4sq2up3SYXIy0mlxJqcpFvY8VkO4sqmNLnYVIABc3zj/AIFqMEx6OtcFY7ul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7PgonC6L/ANOz5rno+L5HgkUBNt7Pd/ypt4xB0NCb/wC0P/KteVPs35dfZvjhtGNoG/E/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kvGfA3C0x4xjzFppLEf639ii/jSBrg11LYn/AFo/BTyZn0ZnFSfRk1lBPTsL2gvaPpN3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Bs3fZ15haTGOO4o6Ob1SMGcN0b2jXX8NNlyNNxc6jjp2VcBLpJDnaHEuY2wtp1J18lic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qdaPVMUcyfD88Tw5ocDf/HmvOvSLG9/DmaN2Xs52OJPIaj7wumpKxs9Nnp5Q+GQctj+1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6qnc0OzMJAPUaj5hcov8cTLj5m7xMvEYqOEyHK57/wBEXWzp8Ne8W9XeR/PGVdTBTxst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tY0HQBfUir6sQ5yDAnvPtRM8A262NNw/Ax95CZL9StuLhTYTfXVa1DWkKWjigFo42t8g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ORdTbM862VGQ0aaKxhI0VAkd0UjIUGRmtupCS4WMJMyZeGKaVc6TVDnKgSZih8h6oJF1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m6SwJutrgmDT15Es+aGl3vbvP8vxWbWisbkmYho6PB5cQm7KnhBdzdbRviSu1wHhqiwj8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xne3UeDegW4paaGlhEUDAxg5D7+qsOpXiy55t0js818m0BEL5jup2uEE6oJXncZRtqgh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lqZo4Yhu57rBcVjPpBpIM0eFxOqn/wAo/us/EpETPZyvkrT5pdu5wa0knQcyubxjjDC8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fQh73xOy8zxfiDE8VcRWVTuzP8VH3WD3c/etUfgFuMfu8d+L9KurxfjjEqzM2kyUcR+r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s80k0hkme+SQ6l7zcn3pDXZZFFQVVbKI6Onlnf0jaStxEQ81r2vPVjXKRv0Xc4T6O8Vq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Rxzu+AXY4XwBg9GWuqGvrJBuZDZvwCrtThMl+unjtLST1Ugjp4ZJXnZrGlxXT4b6P8br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nM7X4DVeyUtJT0cYZSwRQs6RtDR8leAq9VOBrHzS4DDfRnQRAHEKqaodzazuN/FdVh/D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0EDXD6Tm5nfErappt6qYKU7QiNBYCw6IKfJIqOuiBQUwgoqJQBqmQgBUIhFlIC5TA1UEb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RYNoU7IaNE7IpHdIpoKKSLJpIAhCaEELJ7qVkiEFZBtquJ4spjHXula3uS6g+PNdyqKq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Fp+SxkrzRpyyU566eVOiLnbWXZcHUBpqKSofoZnd2/1QrI+HGiuZ2rg6m1JHM9AuiMTc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lyxYtTuXmw4OWdyg47W2Sc1rt9VYIwFF7Ne6bL0PWxzGQfBQeNNN1lAFre9qoOs4dCoN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jWlzy69gFxE9O6I972ivTayoho6SWoqnBkMbbuJXjHEWP1NfXyyxfmYzoxgHst/FefJT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KqCkYS94L+TBuVXhWKwVT+zNmyjcLmJS5xc6R596xmSStcHwksI2cN0jFuHn5OaHob3R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ouXE6Bcbj2IOxGQRxXZCPYb16uKdViMtThsFM/M52a7/AOceQXpmE8BYccJibVZjXvaH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oHQK0xRWdylcWurxsxdjEGM0PM8yoULB+UIBb6S3fEFC2kxOqgYSWxOygncrV0TclY11u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oxRp3Po9bl4bltsap5+QW1rBd6weAmZeFo3fXle752+5Z9SbyJbu9cMYN6Bdxw80twyn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BBbD4P0QkDZtU1FuqmqE3ZTUApBUTCk1QCmEElIJBNA1IKIUkDQgBNABCaOaBp2SCdkD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CATSTQNCEIGEITY0ve1rRdzjYDxQWUsLqmpihj9uRwaPevSsAwxuGUIjBJkfZz7gaGw0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HAypnaDUPAcBocu+2mmhHNZfEGMx4VE1u87xdjctxuL3W4jXUaPjfE2yWoY9QCHudruC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73PcSXONyTzKSxM7HZ+j5jmsrXEd12Sx/WWdxqT+SiL6H/masH0fvLmVrDs3Jb35lm8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Jq3/AGjgbI5oQuYa9PwEk4RSX5RMH9kLy9eoYCCMIpL/AMkz+6Fuo5Hjj/xln+xb9pXP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f7Fv2lc8sz3DTSCaga6zhPBzmZXT3GU3YNDfcFYPDWCvrXsqZgBTNdpqO8QRpbpuu3qZ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jjGY2C3WPUYuM4g3DqQykZn/AEW666i/2rzdzi5xc7cm5Wxx7EjiVYHjSNgLWC1tL77+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QmsjKwqmZWV8UEpcGPvct30BP3Lro+FaBjr553aWs4tI+xcZSVD6WoZNFbO29r7aiy3LO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yPFrr/atRr1HY0lJBSNy08TGX3LWgE/BcFx/xTVU4qsLiphG192dt2hzEaHQDbe3vW/o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NfG4mwLWaXv5krdVVPT4phzo5GiSCePQlvIjcXC1PWOiPnt5LgSSSTqSea1Ve4CUg9F2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exBBhlBkjN76ZiLHQeC4XHWPc9jo3lrmjbkVx1qWnlHEIDeIsTA2MxPx1+9fQ3/Zg4VZ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0uX1fut7tjKx2u/2e9eAYxTS1nGU1HCAZ6maKNgJsMzg0D5lfa3o/oG8O+jvBqaoDWGm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y5n7b6kr0R2SXnf/AGpseFJwSzCI/wCFrKiIv1I7gzu8vajC8b9HLv8AIkoH8ufsCwPT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6VrnmGke+kZmuLtZLJY2JP1vDyWdwRTT0mEjtcjRK7O255ELrQ07zhyrdFxjgMQidIZK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NFzfzX0qvlPBp56fjXhlzJISH4lTwuAJvZ0rdvgvqxZv3R8tYzxTQDHMRje4h7amQEnq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q2nhEUgFnA6ka6rhuKD/APFGMAj/AEyb++VrGucw7nKukToehCpgFbUzCVhY7KBr0C9g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q2KQO/gswB8JF8xEh3evde7/APZaa51djrraN7C+vhKl7bqmnp3ptbn9HOIgb54v/wCo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Vs75rNYY7Zjte695/wC0C4t9FmKFpse0g/8A6rV8kiqlbs91/NSk/Doe54dXtpKuKppp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3MeS9s4QxSsxXDRNW0zIrBuR7X5hIMoN7cv2rx30AcFy1kFLxLib88QdnpWZmkEgyMdm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ep8fccYXwTRQy4kJ3yTA9lFDHmLrFoO5AFsw3KxbrOoVvqvCcPrLmpoqaRx1zOiaT8SF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npII3D6TY2g/EBfKuMemXieune+KWKljJOUQmRmlz/P8VPB/TLxNQVjZZZYqqIkBzJzI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1TlkfQPpPxvFMD4bq58Mo2yt7J4kqDLlMI0GYC4JOptbmF8fYzVz4lX1FXVTySyyOLnOe4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+x/R/wAY0PGeCMnguKgRtFTE6MtDXHMCBqQQcp5nTdeTf9oHhWLDKiLG6DD6M00jHesn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YAXvn31OiV6dE08IhkJc0Ekg8hurH1IDnNjJYCdeVyrPWKZxAfQR6c2uLVe+ooZTmloy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TvP+z9gcuL8cU9dK4mHD5BI4WBuSyTLv4tGwPuXvvpf4gl4Z4ErcQpgDUB8UcYJI1Lxf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BYMN4Io6yKFsUlfGJXagktzvLbnycvPf+0bxHR1dVBgbnVJZFlqHZBYZwZGW1P3e9Y7y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6Ka0guLFhusmUzGAB7MwdqLBXMNFndldMC43u5oKuZDRueSK1zRawaYdB81tFDa6R8jY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4WvdTlhfDAZXuBLTfKX+03r8VM0cbzkZiULWjmWEK9uEzThrTWwStb7DWnT7EGD2Rc18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r0XRej/BJuI+JaLC8/5uaQCUkBxawXLjYnewKqwjhHE8Wr46SiZFJM7QNMwaNSADryuQ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4SwptNRxtMx/hJiGlz+84i7g0E2zELMzobXh7CKfAsIpsPpP4KGNrMxABcQ0NubczZfN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4rkbnLKSlcYGBrnEPyvfZ5BtYkHovRfTjxjWU1IMEwAyeszNvNMwOaYi2Rtg12Yb5XA6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xwL6eTsxu4AfZdKx6j1vhb1cUgMTXOzE2eRbTp5LomBcJwlM+lcxsglMJ7oMuhB/BdzG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dL92ZhNwu0rlqmsdFj4pXt/NyMux3jc6LpcjWOe4F1zqdSVz84b61VyOYMxfkB520P3q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facK0f9P++5ct6SB/lWHXmf7rV03o4AHCVFlvbv7/AO0cuW9JbM2Lw95wOux/mtWfVr1c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xUsuhVMkZA/hHjXmVLs3lv8ACHboFVTY3bXksaod2cBfd251a25HuVzGSDaQG400VE0c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tgP2oOFxiulE0keYWvd1jud79QtUa6eZ+cPcypjFmSO7wdYag9N/mo4697ax2SR2Zu5e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Kj2o+1dE0k9ofHr7lqJZmu2wqGxv78gqs7G3yluW58CsWepLrNjikY1x0aCRcnfX8PFa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OkIAJ7xNxyVsczZnh752mJziLONrO3I11t5K7IhtG1Allc2sb2DSzuZnm7R0B8UNipO1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maHEtvyuoHsKim7L1gNfNlbZ51bbxA1VbmTsdJHmu0O1c45yRyvqptdI1GKte0xinY0i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zUUYcI22uTGW6EdfMbKhlPHA8SlzWOY4PAdoHjwHRZbqiJ2WTR9I19+y7LLkPKxV2aXQ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MPvYucSbWt03OpWYyKZ8bonPOQ37ocQX6czblbZYNBPmJ7KQ+rh2bv2BaeZuNj4rLZJZ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XPLi4A20JB8Qm00KGKSkrbVBJa0u7K7QS47O/wAdFt66V8T2SPDXsbJpI0t06ac9Nwtb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GI2gOAcRmseYsOev3qT62hkqRJfPH7QhBOVnlsbptGTFUGWbJM4OF87GR3JHPMT9xW2q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0xsMzHEHKBrsNTf7loO0ay7qOWNjSR3XHRutxe5v9qzopHskYxwBEpaCQ895vIgbjohE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YEtIbldrls6xF73532WubPUCQPZJG/QnuN0IGiWKvZ2v565lcwOaHHuBoHXc8+eiw4sQ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le19vKw2PvU29lcnRtBRQ1md3YyCWUhxDSe4evgsWka2nE8Qe2VzgTmAuW8hfpZa8z1E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5tAcx/xyUY6h0LHNGexN73381dlrbd1jdX6rR4U7K112m9xe2jStbBiMDmMDqVxeX57k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U+L3ObSYOActwcx6XDVyc7XNIbHI97L5r3tqBuB0RmNTDeYe+YOlZM3KwHOXt1frqbHr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VLJqWQ1DSwPboNTzFrWzLm4o2PldeZwkNsocNysplXUYc8gVDJCWFlm65ff77IcrNqsU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qQQ0BoLRryItsr4aAPcJIqiNjmuBcxhtZ2lyB9yrfWwTMdIYGPYTcucbG+UA6e7kqaT1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GGtv2hlPtefRFmumTT4jU0MkjHntocri2SRp5a/sHRW0+LU9Q/1dsDzHLYtufYO9v0Vr6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M/sH3aG3uTodrlDO0ikyQODtdC/fqjLt8McfV9N+ixwYpI88czb3t3u6b7i19LqeFOPq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XJYfPNVFscjpH3dn71sjbbk+FlCO7pasMraSSMub6yxv8I5pG/T8fFYlLUTxNkhq5gyz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7ajlYJufS0DWmnqIs9z3Xmziduh59QqanEKeWljglgka25N7ez4hx/BGtLZap01RGHSN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yOwv9qvqDUvicyNuQkWBytGZvgsA4vDFFJ6rExoYA3MW3cdufNY7pHTSesREtiYM5Jb9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tf2ZndHUzzNjAH5sgE6DqpGudE0MdZ7GgNLXsGtvPXx96m11FNTNDbBoNznsCT4WWPO2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Cwc4C5d005Kpp1OIuBwCicRbZwA05FaBtS6YZZe0ZL9B0f0fOxJI5rc41MIcBoNSQQG6c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LIYo+672nuNwB42On3qQta9NrX1T4iWunEmodfLlynlpzCyIKmOrkaGtaZNQ1x2zG1zY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vPbZm3BAeCco5jnorhFSSRSNp3ND2XvYBpcfC+ngjUwyGQ1kH8GyOUO1JDsttOn4LBxG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i921ra9bLH7SrpZQyWQxvIvG1nfvp779PcVsXuc9jWyxtivd5Djck6a3UK05pUUVU6U5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GweTy8wtgc9y1rjZuw6+9YT6ljSBKdGWDbAG6tZWQttmEhkve7W2a7nbyRi9eWdLmA1A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RosjI10bQHXLe64kWv4tVEBa6N0kZJbe7WtOpS9Ye8AkRtYL3JIuOl/vUcZZNnNBYwF+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WZ4g4MAyk6Ana6xYah0bssmdhafY0V733Y0526nUEKIyBPIxzTYWHtC/PwWxpKkSM7+j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ZeRy5RoWgjcLIhL4IyXk2Ggv9I9ApobySbJEXtGa3JWzdxhJI06rUxTGRpa4ZTzCza2W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PKqTJ4zoTbxWVDaxINwVqSO6Vm4aTkNzdSY0rIqJWwQPkedAPj4LjsXxBtLDLV1GZ9tm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3OOz9pMIWnus1PmvN/SLWPgoo5LkNgqo2gDmS0uP3LlEc9tPHbeS/L6CLiTF3xOqG4bO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I2to7ZXRcZ1XeAw+pc/KC5/q7gWt5WF9lyLuM5ZcGNDYRtcSCWC1m72961cFYX53se97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o1HSHpiIrGoem03GVRUsgfDh9TM6N5c20Lw22UtsPidVuYuKqybO5+EVjxsPzElr9Tov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HYOdEGxnMWuOrs7nX+BC9P4C4tpRRtpa10nrL3ta14u/tC77NVeaFbOXimphkDosMqy4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5aHxVQ4tlETXHDapkwJP8HIQddj3V3Fz1PxRm03Wef6Dh5ONI5BI6Wgqo37sPZv0Nv0V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qqKXKGEFwa7Tyu1ehudouc4xxd2GYLK+GIzSygxsDTexI3tzt4KxaJ9B5RxNjcOJVVMY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Wt1tfY7abLQuqhFXxShugtfOLjTqqK2rnlqZmOmkdHGCGlwsddvesOKolfURtEjiXG3V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cExBr5w51DM452Df9IDkR816tBNHPGyWF4fE9oc1w2IK8GrnyesOaXNcW6Xbsu69F2MP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8gMlOSeX0m/f8V5OIx7+KHk4nDuOePRtMRg9Xrpotmg3HkdVUze63fEdMZImVLB3o+679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IXswXi9Il68GSL0iV7bHcqwEBY4CsBAXZ2WXG6kHAWVQtyUm9SiLA/RBcopWuUFjHapO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lVuIOyirM9inH2k0rY4mOfI82DWi5KyMJwypxOfJTttGPalPst/Eru8IwmmwuK0AzSkd6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OTLFPzYtbTVYJw22DLPiNpJtxFu1vn1K6F7gwbeCsKrcBpdeG+Sbd3G07K9z9yTjotXj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uqGMdyjBu93kFwGOekCsqs8eFxCli27R3ekP3D5rERM9nmyZqU7y9FxPFaHDIe0rqmOF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VwmN+kN7s0eD0+Qfy0+/ub+K4GaaWoldJM98sh3e83J96ViTqtxT3eDJxVrdK9GRiNfV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nk/nnQeQ2Cxmrd4NwxiuLkep0b+zP8bJ3WfE7+5d5g3o0posr8WqXTu5xQ91vx3PyW9O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ZBTyzyCOGN0kh2a0XJ9wXW4T6P8AGK3K+ojZRxHnMe9+qNV63huGUWGRiOgpYYB1Y3U+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x8DWPnlxuEej3CaINdWZ62UfXOVnwH3rrKaCGliEVLFHDGNmsaGhW3SJR66YqU+WDTSC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IKYIQRIS16p31SJQBSKAgqgCBuhA3QN2gS5Ju3UXHRBJiY3UY1I6IIv3SA1Qhu6irAE7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FJAkkyki7F00kIGlsiyCgCo+CZQiC2qCjZCBBJw0TUTqibQkOmirIsFdl08VCTREcvxz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4R17eS8mr2BptGL3XpPGNBieLVrW0tK71aEWDi4DMeZsuNnwmop5CyaMtcN7rz3+Z5cs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jyCiY7cluMUi9VhMkxDIwQATpqudqsVjAcymaZJDoCRotV3LnWJVV05eewgF3vOUkL0D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RGR8lMAAWude3Uj5rlcEoRHTMln782tv5tzf4rc0zDrZLX10hLZNdIZHGuFzMxWacNvF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EFK8Oc4tNmg6+5e8UFDDXYPSitibL+bae95LTcS4Nh9Nhs7oKZkbtNWrdZeulN9XM8Hx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KQ/2ir6n+FK2UcDabCqGFgsAy59+q1tTftCrt31pVa4Oq77CGgUcQH1VwJ9kr0LDhalj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opJN2TVQBSCiFIKiQUwoBTCCQTCSaCSaQTCBhNATQCaSaBoQE0AE0BCAQhNAIQgIGhCA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twpgXYtbV1QIkucrCCC2xFj8ljcK4A50gqq+H83Y5Y5G73Asd/E8l1WIV1Ph9OZJ5GMA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+S3EesiGL4jFhtG+aTVwHdZcAuP+CvNcTrZK+sfPKdyco07ouSB81djOJzYjWSvdI8w5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C16zMgQhCyOr4ClyVFTHf28vyDlveLojJgc5aCSMugH85q47haoMGN0135WOdlPjcED7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HRusWut4+K6V6wPJChXVlNJSVDoZmlr22uCOoVK5icDO0njj+s4N+JXqmGs7LDqWP6sT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UzqnGKUBhcxsgc4gaADXX4L0slsbNSGsGmuwW6jgONH58ceAfYY0fK/3rRrJxWq9cr5Z7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+5YoWZ7iQW2wLCX4lUWddkIBJeWki/T5qjCcLqMRlDY2PEfOS2g3/AAXotLTQUNOGRMZG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q1jYnGyKlp8rbMiYCdTtz5riOIccOIWhga5kA3vY5tj7tR1V/EuOOmmMFDMewyi7mH2t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2n0gCYSQsKaanTxGeaOJtg57g0XIG5XWt4bijwmUlva1ZjzNIvod7b28FYjY49RdsrZo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e02IKrdsoMeb2Su39Hla6pwNsD/ap7tvpsXOt8guJl9krs/RzRyU+EvnkBaJzdoItoHP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L1GZaWhqQbdiHgi29ywDyXjeKsuWle0elqpDKGlp83elzHL1sWFeN4poG3Wb/MsMT0U8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1MoHZ4eyCtBN7ZmujsNOeh36L6E9Jtayg4Exm7rOlpnQMFwD37M0v0zLm/Qvwz+S4azF5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XcLEBjpARv5ch71qPTaKnGqqnwykxN1JDBm7dkYzZ79m5t+liCunNERuU6beDxYBRTOM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xEw1JXS0UvYxiFkREcLQ1t7HQLYUfCUcP8JiNXIdNQGt+5bymwejYLGNzydy5xufgted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x/h+q7LK6HEqeUONu6BI0nfyX1bQTesUNNPe/aRtffzAK8JFDTAsIp4+4Q5uZt7EbFe1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c1wNoWtNuRGn3KeZF+zEW2+L+PaGph46x+F0EgviFQWksIzDtXWI6haqnwmue8tFLO4d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Lj7CzDXtrI4x2bwA5wb9Ilx3XLWNknNrppJvp4AzAcTt3cOrL8vzLl9A/wDZjwmrw+gx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QsaJGlpIaHm/wDbSYxznBrQS4mwA3K9Q4LoHUODjtGlr5nCQ3FjYtH7UjJzdNEW25b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O56alhfNLLURDKwXOhzfcvmH9y+NOI/yXV+Foyvqv0iVoe6Gja8G1pSAdj3guLGhBGhGq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1L0z0dUbsP4D4fpnsMcjKGIvY692uLQSDfxJXhX/aFixTF+MqYU1BVSU9NS9mC2IuBd2j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iOH5BLgdA4G/5hgJ8QLH7Fw3H9K6LFo5cpySR3DuV8xv9o+Ks211am2o2+XJMDxa1jhl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okwvEIz3qGraB1hcPuX0HlSI0tcqed9GPN+jgvQDX1eG+kGjo3QvbDWlzZLtt7MUhG46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4YzGOFK2ikF2yZOvKRp5eS5LgWillxuGoDHdjDcudbTVrgPmvQMZnZTYbNLI9rGi2p8wF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t8I2J1APuW64NweXHeIsPw9jCRLPG2Q5SbML2tJNuWq9ilwjDpf4ShpXecQXX+jDhjDY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I3sjDWPDOZdfT3tVjLE9EjJEzp2cro+FeCHE6x4XQaWNr9nHyv1tzXxpxPicmNcQ4liE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A2Ba1zy4DTzX156SpYZeHKnDpnkCsYWENdYlt23HwK8Im9H2Ev1ZJVR+AeD9oSLxWeqz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22ysDQRqbHovSp/RzA4HscQlZ0zRB32ELAm9HVY0/ma+neP57HN+y61GSsrF6y4YNIOp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CuZSUEcstQ+5bHGwuJsLnQa7BdGeAscHdgjpp3nYMkN/gQF7p6IPRnFw1CzE8YibLjD2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bdos4i4OYXtfUrXPHo1uJbj0UcDN4QwomqkbPiUrn55W5gA0kWbYn+aDewWJ6XPSFRcL4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FamJ8cWR7PzLiG2c4E32dcC2tvetp6SeNqbhXCp2xkyYm+M9lE0ElpLXZXGzSNwN+q+S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dUYvNLVVB3kleXHYDn4AfBZiN9ZIOorqmpq5qt8pfNK90j33ABcTcmw03KUlfM9oEkr3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+6GhpDd7ptiBOhuugvZWztsGTyADlnK3WF/lSdwEcs3kHG/7FDh7CPWpQ5zdG65jyH4r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yJoa0chzVyZK4Y+LrPs+Xn4q1rTTF2j1/wCzVUtJijRZ9fI3ycSpmjxBoOWuLiTchw3W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Z5vYEheb7XkntEfo88UvP90/q9d9FImHBFAKktMn5y5bt/CvXmnpzx+pwniKBkLWlpzW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9HTCzhOjaRYjP/8A1HLyr/tAYb63icMrQXFmYkc/ZZqF0pMXnr02+nOXycUXt17POhxt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78FkM43qBa8DC3qSuOfEGuLX6OGnmrqdsbZoxIM0QIzA8x7lua6nUvTW0Wjmh2UPHTXO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EXGUIac9Obc7OF1oxhFJVPnkzvhiy5ontbaO4FiLb7rBq8FdDRetRziSxsbABu9tOfxs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xh+LENmhfG0m/wCbsCT1J5haL1CJzs1NXzNFrX7Ll0vdX0OHyVMsTAQ7OL2+r5+C7Sgw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kH0z93RatNMcbv8Ao8ObjNTyY+suLh4frJJe3JfI8CzXGMNt8TqpVXDtY5xlazLKR3ni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kGmyk6n8Fxnivaryxm4jvzfs8r/I080hD5YIHDQN7w+OiG4LiQcGRCnfGbE2kabr0iso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OR5jyK5LFMJfBM05gGONhIdBr1XXHemXpXpPs64uNtWeXL291TMDqTGyOWVsbMpaWWEj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pKXE2w1DZYJHRMaMrXsBz66aeS2DHupqeP8APUz3nuBsMYJA8yN1nSl8cccddVSRgNDg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vtqo+ntzGLUmJvzMlo5exOrS2Mlo87D5rFjbPFEXmIhznAtaGkNHu/xqu3w5lfSyZmyy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6E33usLEp8QANV2boo3PytaDcAjkRfTbYqDiqiB7HE2cGg2BIVELXySHsWOeRvbku0oa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Jd0Atbr4LdUuDRRv7SYCaU6kkae4LVorjjd5ePPxnJPLjjc/s4uCnmAjc5rJC1wOV5zW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GoY8Uzc+Y3JNmtB5jnp+K7dsGUaADyUJaZrwRIwPHRwuuUcTj/DP6vL9qzd+jz3HaaIu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ABGmc5hoed8qwmte+B0kbTIyM7uGlx56kc13NZg4a7taMNbKL91wBab777LlMXfO+djD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W106LtE1vHNSdvdwvGxknkvGpTjrny0zRK4ta4ZS8tDWnTUbWt+KxW0xqMrg7M+xtHHq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FI6dlDAxjLyxizcptvra3PysseipJOzZMyTJJ9Fo315/aEfQ3Et5xcwSUuFMEmS8JNyL3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iMB/ZPcQCLE6HoV1PF9IDHhDQ/K7sy0Dr7K0NfBBBHkhmL3tu6RpFrnQafakJHZiSh8j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Ag36K+QUMcUjI5HSTOAvytpuPfa91bhtA+sGVkVncwdm+JPVdLRYBTxM/OAyOO42HwVt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4jXHaa445p/Zz1NUU9O14dTS75SGkuDh1v8AgsN9fVyPY4Oc0R+yctt/t6LuvyTS2t6t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qdwPZB0Lt7t1HwKz52KfeHGPEssz8dY19JclUB5c587XseNrusTsLW+O2ihFLvIw3ewF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W0NRGX5Tc5e0zWa7XYnksxuERySTTTn1WFrtG2c5rzbcO533utWjXXvD34uIx5Y3SXQY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H2LjntENOxwHaG9rgf40Xa0DS2kuQbBvx0XHMqwyV7+/kdsHG+VvRSHpwzG52xz2k0kd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GUXPhdZorpqloELHyP7PdrdQfHw8Vfhs9NLV9mXva15vobC9uq2stJSQQh5ifnJJYBI4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S3a0V7OcoqRs0YvC4ym+Xvizj/jVbGKijbHNJWEQuGZ0b2yXzW3AJNgfC2oWyZhFBnhf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O+HacwTpus0OjE5yRRDTcNa0EdNVNuEztw5DZs+Ui59jKMvyWe19OxjmyxOhubMeDf5r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hhZ+duWRtf3ozysduuhWukz00EtHVNz57Fkj2kZdNfLz5+Ku0dBxBM2LCsL7QHvka227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hYGxB5kto/NfkdwNBqt7xDG2Wiw9jtTldYj9ELljTsjqHtmIzhulje6kS1Wei6krC+nk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aALnY+J96yZGTvbozYgXcQSBzsFgvD4qMGB97mxy/d4q1uIy9gBGwiS2UuJ523+34KvTW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ZHGZkoAAY197aXvp06LNY0Ne5rWmV7zckknI3pp5lYFHUUzZWyVLnSPA1zbOPgOS2VM+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2rGjnrv8FHG9uWeiuWOQND42CRtrixO3wusuNvalrmiNzxH7LgSCfG6x5sQbC58crXMe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wywPndLIwZjdg0zbb/FRxtbbJhdK4ZbBhAysa212+A8VimWdpddp/NjI8X0vz0vqdVYad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odcOF3WHIgDbzVNRKGyxktBeD3X5u8QdBbw8EYWRyz1AGdrRHmsAXCxHW+/VXSAMe4Pz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B0PQrAfL7JLO87SRpbYN02H2rM9cdYSH2zY2tyQ0zWFzJHdo+NoIBs4a/HopS1Azubmy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4LBhngLJXXzBhJaHDboP2KcM+UuL3F0hNw0tuCUTTMpZcoDsrg4ab3BH4rZdqXtuGk2W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MF9Wj6Jvr5rc4ZL3n9pfz5FRFV3ZtXHVbTD+5E5zhYb6qLTSmQGzc3K4VlY/JSTkEewR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6hyuJ1vYQzVUmpvfzJIAHzC4f0uNDcKeAd65h/wDZsun4ncG4dCw7SVUDP7YP3LnPSzH2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bf1azgjptw4aOky8mZdrSFOCd8LnZXEFwsfJWinc2cxHfLm9y2+E8MVOIVFFkc3s5pGh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+AK78svTpqaiolDIWucdQT8Vm4ZXyxStZFI5rnGwcDqFs+Jm1hkZh7aSGTs4o/wA6Ih2g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iYfaAII1Ccpp6keN8Qo5oy2ZskIaG5ZBfbRdNgvpCpZ6eUYgGxzN1Zk9l3xXikUzqiRk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RC2UgWd3SL67WV5dp1ev1/pBijf+94xKzIOf0uZXLz8WyYriED5yxgB7OMDZuYjX5Lia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aNy12lldT4Fik8dNIyB7Ipi0xyucADfZTWlZGLx1RrcQnnpGujexsj37gAi7SD1K0dKG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ZkYvfTX5L0aswyZ2A4rO5zmxtpIsrAdH2hsb+RN/cr6XD6al4kp5IomMPqJd3h3gSbbe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jjnc2EuLB13U8Jr30GK0tYwlphkDj4jmPguqxLAziOIYjJh7YmPhmBuR3XG2jAPMLS4x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mcaRxH5wDTMdCD4gghS1UmNxp7acksfJ0b2/EFcpX07qKodG65bux3ULdcLyPl4dw50r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Gtxp9yycRo21kBY4APGrHdD+C8ODJ5N5iez52HL5N5iezlGuunmt4ola+CUxyNLXt3BU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WH1omJ6wsDrphxCpDrKbn6WRVgkJU2ON1jB9ln4ZST18wio4jI/meTfElJnQjKAYwM3e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SVAbPiWaKHcRbOd59AtlR0GFcPtE2JVUJqrXu8+z+i3f3rI/dfgua3rh8+yf+C818lrd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dbbdkLKdjIoWNZG0WDWiwCldaSv4uwampzM6tY/oyMFzyfL8V5/j3H+IVuaPDm+pQHTN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V45rbfV578Tjr1mXo2OcQYdg0d66oa2S12xN7z3e5ec49x/X12aLDY/UoTpn3kPv2Hu+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Pkc573G7nONyfeszC8Ir8Vl7OgppJnc8o0HmdgrFI9Xz78TkyTqrBke+SV0kr3Pkcblz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WokbHCx8kjtmMFyfcvSMD9Gl8smNVHj2MB+134LvcLwmgwmER4fSxwjmQO8fM7lbWnB3t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6PcTrMr64soojyf3nn3Db3rvcF4NwjDA1wpxUTj+Mn72vgNgujJ0VM1TDTMz1E0cTOr3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8PTH1XjQWAsOgRfRa38u4WXBrcQpbn/WBZsUjJW5mODm9Wm4SYmHeLR6LUEpXTUUktk0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Qd0Dui5SuGi5IA8Sote1x7pB8iro3Cy2iiVLMOSrduoGgpNKZKKLpDdJMC6CV9VFybW9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k3FRZo3ZBVECbqTNVBWMUVZshJCaNgpFCFF2RQkjki7MoSTVTYKSaRUUJpJImzSQkqmz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gKBquW1tVTidfDh9G+onPdbsBu48gF5dj2O12KzOEkro6YHSGM2Hv6rNrxDFrxV6f3X7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ye1Ex5PMi68lpsUrMPd2lLO5g+kwm7XBdpheNTcRUPY0kb4QW2qZ72EYPJh5uI+G/RZr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48qKfGMUysaPUqUlkbWiwe76TvHXQeS48wNbJ3GNHSwXUY4GNqJWxtDWBxaxo+i0bBYG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0kQOaR2pt7LeZ+CxE7lwmdy2TcHkpcMo6jVwqIw83HsqyipHyVDGMF3uIaB4leoS4VSy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2BjOoACxcMwKGhrHVAOc2s0Eez4pOOZnoWwzMtxSRCGliiGvZtDQetguf4udbD5R1IXS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ahcORcAV1no91OzXVFm0lGB/JNK083tlbirFoqUdIW/YtRMO+UbVO2svRKMWhYOgC89a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Uo/Nt8lqEllNGikkNk1UIBSCiLKQVEgphRCkEVLmmkFIIGmElIIgCkEgmgaAhAQMJpBN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EAE0I5oGui4VwRmJiSed7mxRuy2AHeNvHzHJc6um4Yx+lwqgkgqI53PdKXgsAItYDmR0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GgADQAclzeN4FVYpU9o+qLIwABGG3Atz9rfUpfuxw/8Akar9Vv8AzI/djh/8jV/qt/5l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J/6r/2x/wAyP3Gyf+q/9sf8y2H7scP/AJGr/Vb/AMyf7scP/kav9Vv/ADLPwjXfuNk/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zVbAaWpfCXZi22trbi67b92OH/yNV+q3/mXF4lO2prZJow4NdawdvsApOvQUxSOilZIw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SOGsRGI4eCf4SKzHb66DX7V5qFfSVU1JKJIJHMd4Ei/w80idDvcd4fixKUztlMU1gNGg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OE6syWc7K361gf8AiW0w3iuCRobWMcyXmWgBvzctk7H6ANv2zT4B7fxWukh4Hg0OFxaH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HXb49VhcYYmKaiNNG4ieTKdLizb739ywsX4qa6KWGia4OIy5yNvEEHzXIyyPmkc+Rznv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rpAis3CaB+I1jYGaDQuPQXAJ+awlt+G8RhwuufNUNkc10ZYAwAm9weZHRZgd7hlDHh9H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wBcfH4qvGKaespjDTymG5BLwNftHgtX+66g/kar9Vv8AzI/ddQfyNV+q3/mW9wMAcIyf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P8AcjJ/6r/2/wD9ln/utoP5Kq/Vb/zI/dbQfyVV+q3/AJlNVGB+5GT/ANV/7f8A+y1e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pe0zED2bdfE9F0f7rKH+Rqv1W/8AMtLxHi9PibGNgZK0tIJzgDr0J6pOvRWjjeWPa9ps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9iLK2hjbf89G0NeNfEfcvPLK6mmkp5mSxOLXtNwQbLMTod1i2AU+ISCQPMMlrEtaLHW9y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Yc462A+9ZmG8UWblrmEnkYxytzuVt2Y7QuaT2ob4FzR9630lGjoOEi54fWSua0EHIGjX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gCHDqCwAZBBHfQbADwWqreJqKnZdmeR3LJlP3rzXiziWsxSpmhD3R0t7BjS4Zhp7QuQdl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Y5+WsYDmNyw04dEyxJzd497Xa4suXdS+vV1FTA2dNK2IH9IgferXaLacMYtQYLizazE4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a1xDw5pB1I6Fcu89WnuTWRYbh7hG0NhhY59rW01J2XimP1Rrcdrqg/TmdbyBsPkAt7xP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H4dDWxy1AdmdKxobkyOBGjjrcjkuSg9lqZbb6Q5WZDALK9uipaFaDtZc4YWhdfwRjfqs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ZOvdtmJ0XIN2UgtVnXVInT2TFcPhxOjdT1Fw0kG4AuCOl1xVXwXUxyWp5e2Z1yhv2uVe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Wh0sIGhF3P2AG7ttF1kXEuGyMzdsGeDnNB+1dt1s30s0+DcHiCpiqKucuMbg4R5BY26m5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0FI6WUhkUYA0G2oA2WlruLKCCN3ZF0j7aZcpF/1lxGN4xUYrUZ5XZY23DWNJAte+oudd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xXsxcSq311bLUSE3e4kC97Akm3zWMkSkuTk7ngjG25YsMmFiNIzcm/tErpcZwmnxan7K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w1B0uPBeRtc5rg5hLXA3BBsQV0+B8WzUcRirA6Zgtldq521ubvL5rpW3TUtxaO0pVnBl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3loG/a5FHwXVSSWqZDCzmQA6+vg5dRBxPhsrQe0yX5Pc0H7UqjijDYWF3aGSwvZjmk/a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HwyHC6RkEPeIHeeQAXak6/FcZ6Q+IIGyNw5klhYmT2tw7b4tVWO8WzVsckFGDFA/TMQW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ypJc4lxJJ1JPNZtbpqGb26ahimupv5UfAr2XhnDhh2Fxxbv1zGw17xt9q8qoXRRVkEk7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gEkA67rvKrjegdTytihqxI5hDSWtsDbT6SU1HWUx9OsuW44xaOfHZ4HysDad2QAu2Nhf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jov1gratrKmqmmewF0jy8+ZN1UaaH6gXOdzO3K02mdn28RGksf6wT7SP67fiqzRwHeMF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U6s/E9J4O4chZTU+IVB7R8jc7WFoLQCD530IK7CTNkOS2bldcZhXGGHUWF0dK6CrzQws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DTveCyf3dYZ/IVn6jf8AmXorNYh6q2rEMTE+EKzEax1TU195HACwj0AA5XetdN6OGT/w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/a5bz93eGfyFb+o3/mSPHmGfyFb+o3/mU+FPg93KT+h/DJwc8dOL/Ugy/Y5aPGvQrhtJ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lguA0XF725uK9H/d5hf8hW/qN/5lp+K+P8Kbgc4NPW94taO4z6wP1vBbpqZiIlL3pWsz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IxuWznd533BbyniubDdYNKLWFrAABa/i7HhhFGaaldevmbpb+KafpHx6Bc4rbNk6dZl8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SYm/ip9Hgz45YQ8QMiewOa5w3N9978+S2fpLoJpMGgqo3OHq7rShhIaQ6wzW8CPmquAM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iDbO7JzogdwwDV3mf8bre4LxDhnFEc9EKedhfEe0jkZoW7HUac17bRWlo5I6Q91YmYer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bBppfbyPYT1yyPbf32XN+lpubFovf/dYtTwr6QsI9HmA03D+LUmKTTU+dzZoYoyyRrpH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HTcFY/EHF+GcZOFZhPbNbGbSRztDXtuGgaAnodiuHEY51NojoZrROPl9XnGIQsw+qndH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XszW11ACnTYVFM5tRUwStqMnaOieAyN3gAB5LY48DHLRzNtmjlFr87/9FY2CRznuJkyk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m+aOStp7z/0eXheI8veOfTsxjSvM8klRJ2EBb7PZmwOnIq+q7KKN1VJU3AYbZYwWONtv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s+8+ZzTfKHF+3K61+J0klLg+R8T4iZQA5x1fffTkFrDaMloiHsy54jHa0ekMrAaYMgMz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ByA6BZeOS4hS4UJcKpu3nMwa4dkZLNynWw8bLIpmBgDBsNAsfG6biCeSnOATtjiawiRuZ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VnzM3NZ4eGp7tAMc4pZvhXxonj7Cj90XEwJzYQwjxpJfxWwbS8eNGk9/6UJ+0JGPj9p9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e0PbyQ09Rxji0DstVh1JEbXs6KRhPxcusxCnjnifG4Ds3tGnS4BXI8feulmEHFdK40zh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y7YgOhiPWNn90LhxVa1pW9I1Lz56RqYcjQQy00tRDFIxkrX65wCCPC/NbMdmWNMtOJbv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AsD5LJp44xxNSl7GPbMxzSHNB1AuD57LqPVoXC5hYSOZaFq1ueIv7unBZJjHy29HIPqW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kXMzxcuPKwGixcSmBpJ3zUsr7taO1sAA624PPVdp6tC+V0T6SMxgBwcWi1+i0XFMMTZc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bM4NFtBb8UpG7dXfiM3l45tHdi4HQtp6duZmaV4zOtoTpoFrhxXNHvw9VC3WV3/Iukpg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fpErKukocPNJUzwFz5MxjkLM2jbXsVxxWjNk1eO7xYKxEalgYjxlU+pvFNhstFMbWmkOc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eNX+ptbX0UtTOCbzRZWAjloBZaPEaxk2HOb+6HEKx7st6aVj8pNxpcuI0TwusNPh5a3H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ZG8t+INtV7/s+Py9adtRza9HQnjOice9QVbfORv4LOxums1tbS3EjGtk1Fi5tr2PiLrH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EGVdZPMGMYW53k2uTddFVNLy7MS4ne/NeLLEcPeOWOrjmrXUcvdzjqaiqadslNTta+7T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eIUPY4jc5WizWtDdhr15rsOEKKGSOuima4vhmLR3vonUfYugNBDYNy90bAgEBdL6rbo+j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93F8btjDcNMzM4Ebt/Jq5qlpRNUNZCHXebMDhbz9w6r1qahhqA1tSxs7W7CVodZcq6ng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ZTtbG0NFgCRqrS0V3afRz4vNrHMVnrLIw+kipKRrGlrWA2LnuDczuuvNbCLsXEAzQgde0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SnxyjipqqSWMMkzh0dultbrheEeG4Mdrq2nmmfE2nFwWNBLu8RrdcqY4yxN7W6vHixV1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DBzh2dfobaRN/5kfuywZ/KsHnCP8AmUOIcXwLBpp8KOCQyTwQtb2/Yxi7iwEE6X5rluE8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6B1W94aGARseG2vfRxG+i714elqzbUu00rE6dpSVuH45BUx0zpHtYBnbJHk0J0sbnosW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HSPyF0JL8udttG/48VtMBqsMxDD5anCKJtKwydlIDC1jnEAOGxNxqsHiBphbBVtNnwyAk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Fcnl9on/AG82S3k3i9P/AGG6gaWUjxsQLa8tFx9NSySOLWROcQe6WsLw3z0/wF2bIy2B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/fZU0mECmlAgqXdtG0BxlHtA9LahR9mto05+ho+zrXskL3xMu5vcsHEagHTTy/FZXbZI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AvcLoRBmzxMiZle85m59XHk5YsuD1E0hdKYjc3OUm9vxTbXN7sGlc5zYmSENfbLZzrl2m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nN9iNiLi9v8AHksqWirrsa2A5Gne42S9Uq2v/OQSudp+cDbou4MyOLczWlxFs53BXNY1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KSAbi4B128NV0rqeZ2rWFhG57OxceqxKrCZ55nF0DiAMrTca+KKr4oDg3DmMPf1Ddd7g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lY/K8NN+7f8Awd11nENNLN6qYYu0cwH2Rex0WimoK2Mt/Mktb7JaNdkF1JHSzNDarM2W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63d8FU6hp5w+R80wbezS1otYC2v+OarhD2zhr3sYCSbvbey2NND+8nOjfnjD7C+h5Iky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SoPjos+LCGRzmNlTViRjb6gEW8PisyGg7QxZIpAb96T2rjr8VsY4eyJkjc9rAA11zckf4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q07n5jUuc3b+Cvf331WU6GCdjYvWRlZoAY7bePJZdfQxyuMjSGPa3Rgbe469PgsG1tCb6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GOtHFUMJNgQL7+Sk/CWwkdpOzONACC0W8DyKUL3RSsfGDp9U2utjJGKiIGQlh3DunuQY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I4w7R2R3LzWGMLqBbM+EAX3fv/jRZI0ebEdFmU1G5z4y8ExOJJIJBaBzQYcVHIxx/PQs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X2TdQ1GRoa9jiCbnOLX6jxWXNAwztyPAaSWgWvlPn0VD2PidYtJ10vpdQ2hDQVZlLst77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mhkijAeCD4lYNMGySZHsa9zhZrcx3WSwPc4B8f50usdSNNvJEZD2vtcDYq5z3HDqhkh1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08vbOiGa4OhPNSqYnR9mLOY0ixDnX1WLdmLdYcbx/NJBh1FK2xYytjc7UDQXPPyXI8Y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KJzS2ftQXEOuMlthzuvS8UpYqqn7OoiZIwODsrmgi/8AgrFipKeIBscEbANg1oACcP8A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hwnFJZRIKeYki13MI0XT4QzHqR1OYqeFvYnQuG+hGv6xXoIjaPohPK3mLr0vXpwsmA12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DK4NacgtcC9vtKvo+CqBljPPI/8Ao2XaWb0CiSAqaaKLhLAma+rvJ69q4ferH8NYINWw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ets54VEmqLqHMYrgOHNjd2ZrO8LWEwP2rT1GLV1BFTQPY6WmppAYnOIz26FdfVtYWnMF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RoI8QrraTDFlxpr8GxuJ8r4pZWwthY4avAaGED3hWY7LLJ6QqaOnlyEUuUuG4Ba69vGy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h2se9lpIK6SirzVQt/PAEMMmuUHr81iY0xMMjGMbrMNxKto8PlEMAlB7rQTp4+a7fgeq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BxmqpHkAWHK+i8urzJV1UtRJbtJHFzrDS69I4FkEHB7S62k0psT+is76o67h9z5MJhe8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3s8JLBI3pqFrMKpzT0tLARq1gDvPcrpGsZk1XhisXtZ4KY4yWttymJ4e2tj3yzN9l33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uimaWPHJek1NG22aPfmFqMQoYquPs52m7dnDcLpjzWxTy27NY8lsE8tuzijcILid1uGc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Y2SM/wAbezWjxXbYBwtSYXllmtU1X13DRp/mj717LZ6xG4e+LxMbhy2AcJ1Ne5s9cHU9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XvWwr8WELnYTw2xkMcek1SBex6DqfFbnjTE5KLDm01K61ZVu7KO24H0j/jqtFQUsdNAG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PgLkn4LhOWdc0/4h87is9pnkqxqbCog/tJA6aYm5klOYkrNNKzYsZ+qFjQ8S4ED/AOIx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GuMnw45AzDKiCTDvzfaO7Lx72p1WYxZ8s9Xkrg923rsHpqk96MNNvaaLf9VyOIcPzMro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Y2V5s0X69F28/EOBuccmJ09uVwR9yU8dLiNGHwytlppgQHsPQ2+RUre9Ol+sOOThpj4o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QNkxJ7q2Ybt9mMe7c+9dpBDFTwiKCNkUTdmMaAAtHwZXyVOHyU1S69TSO7Jx+s3kVviU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pFd1hJpTKi0rnONMTkp4IaCkdlqqwkZvqM5n/HilY5p03e8UrNpYmN8STS1MlDgmUub3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N6laZmFxyP7SrdJVzHd8rifks6gpI4KdkUbQGt+fis5sTY2OfI4MjaMznHZoG5UtlmZ5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z8TVOwulLSPVo7fohUR0c+HymXC55Kd4+he7D5hYWD8YMxHGmUTqJscM0hbFMJLaa2uC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st1bebin4kth5esM3hziBuJOdS1bBDXxjvM5PHVq6FedYlC8FlTTdyqgOdjhztyXbYNi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9BI3vDo7mPirOrRzVerhs02+C3dnhIoGiCsPYRcGtLnEAAXJPJcdivE1TWzOp8CDWxNO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96lxlXuqapuDU7y1mUSVTxuG8me9aSqxXDMIdFTVM3YvLA8RtjLgAb21AXSI5e0bl4s2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hnrLjJW1NRUvO5e82+AUDhMEZvF2kbhs5jyCPmou4twOOFzhUvkeGktYInAuPS9li4Zx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I/vGUOs2Mh0mYW3uG6Jy556vNOC09ZbqjxjEsKt6w51bSjfN7bR5812WH1sGIUrZ6V4fG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HcT4G8gNxBov/qn/AILPw2oOB4y3X95VLgyQDZrjsVqN36WjUuuO98MxFuzvAm5DTdDj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SprKqGhpn1FVI2OJgu5xV2wv05lcBidW7iDEi83OHQPLYY+Ujhu89f8AHitViO9uzjny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RxFxGFsFHS8ppG5nvHUDYLXvp62V+eXFK5zjvaUj5LZNhcLd1YlZjGF0FW6lrK2OOdo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z5l5n+XDw6yZJ3MlDLi9Cc1LiEsoH8XP3gfet9g3EsdbKKWsj9Wq+QJ7r/IrnDxDgpP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rMlDi8UhoalkroiDnZe7Cdj8lqLW/wD0j/LVfNx9YekDVWN0C0PCeJvr6Ex1GlVTnJJ4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nT347xeu4NNIIWXQkHZBKCgW6Ec0IBHJCEAhCSBoS5oQCEXSugLqLtkyoPRJcTxvUl1Q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R+C4iZxJIjXccR4ZM2WWd5Mgfrmt9y5SphIGotZeK++Z5Mndp3QlxOckr1LgWhNBgEHa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dvlZcrgGAyYnUMe9hbSNN3vI9r+aOq9MjYA0AAADkF2w1nu3irPd5pPgVZiNZUSU1M8w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viuw4V4dhwWBz3WkrJB+ckGwH1R4fat/bSw2QDYrpFIidt1pETtBwsoKbzqkAtukJfRK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+kF1p0aVyHGJ/Mxjq/wC4rNm6qcTGWVjeTY2j5LRy+0Vu8VN6pw6AD5LRSG7io2cQvKwf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3yC8/pheoiHV4+1ehQjQW2WoSWQNk0gmqhBSCgphUTCkN1FSCCQUgohSCBhSCiFJA00k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NIaJoBNCEByQiyaBJoQgEWQmEAhCEAhCFA0ICaATQE0AhNCAslZSSQCEJXQSTCiFIIph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BphJNAFIoKOSCqTZcviA/fso8fuXUSbLmsUFqyQ9bKSsNfLusPEP4BZj9TqsTEB+9iei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Od17QfJdRT7Bcpcmrw4gbPkH9kLqKI3jaTuQs2c7tgxWDwVcatbuo5JhSCiFILSJBNIJ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ki6FUCEXSRDSui6ECQmkiGEildIlA0KN07ohpILkkDuopoKISiU0kQXWr4kgNRglU1gu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2hUXAFpBFwdCOq1S3LaJZvXmrMOcoZhLTxSD6TQVKvwLD8WqI6irjyytcC90enatH0Xfj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jLQy/wAE454HHmDyW4p5TezbZjcNzbXtpf3rdt4sm6+rzYLTHSWo9I2KtpcFZQRWbJVW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1sPipYKwcIcJOxCalfPWTFrpGt0yA+yHHkOviVxNRTY/iOKGsnoaiWdrwSHQks0OgA2s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N7HUMWR4LXB8TACD1uV75py0iu4+r2Rbq3UE9BxpgLhVRiOpiNnZTd0Ljs5vVpVmHYZB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vpSS5bGR3Xy6Lz6ilr+FsahfUwOjc4d+K4IljO4FtPLxsvRp5M2UtJyuaHNuLEg6hefi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uOS0zHVpcdPaPpIxqXSg28v+q2E07ZpmyOJGX6DhmZ8FRg7DiGNuqx/m9KCxh5Ocdz/j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cbHeYXlzUmKVp6x/1eTDjm8zdgxYloGmOO38x2X5Fa/iWobPhMmRkmZjmv1Gm/7VuH4f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xpsHgkjezPIGuGU3IK54bWx3i3s65a3tSa+6mkkD2teDfMLhV8UvI4WxHI4tIjBuDY+0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0c9+2p3ZdebeRWZjcb6vAcRhp2OkldCcrWi5JuNAu3L5eXRw196crwzw1V47hz6qHETA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7AHe/isLHaGtwDFoaeSvllLmtkDmvc3mRbfwWZgXC2IVNG6WWsnw784WiJ7HtJ0BvuOvy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1cXZ9tiTS0OErGuOXU6G5J8fevqc1eeY3Gnsien1bf0sWNfh5tvG/wC0LpInXo6c3/iY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kYhSVtZRCkqIpyxj83ZuzBtyLXPxXVQSfvSl/2Ef9wLx8TExhrv3lzzT0liNa6XiTDWxu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y6VzK4kZBcA73auNpJzNic9Wwns2jsmd0EHqdVso6yRoOXJvf2LfYVxyZYxRWk94hx4T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1I6oyuFQ98RsTpsNeq5nFCWYnQSEvc3OWlzjfUrOfX1Dm5S9pZzaQdVr8ZnqaihsXBz4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eIpN4j3dOKzY8mKYju3lM4X1sBYk32AC53H8VNZPH+TOIcLipmsH5uaK/e5nVhW2w+pb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UfaFpsdwlkMsAwjh2nqonR3e4ukuHXIto/pZOHrFbzW3c4W9bRtocWmqnUMomxnCKllh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XkcgPzVWCGp9QtDX4LTtzHuVjYy/5tJt71bitFVx0E0kvDUdKwAXqGmTua72LiFi4LSyz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RnI7ZrpRb+b3Tb/qvqRry5dp/qbbvhfH5IscdTV0uHxUzmvY+WOKONriAbHMANL7LtZQ0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gHNc03BB2N15nwzh8FfxQKOupXMjvJmpw5wLCA45b76WXokz4aSka2NvZwQRhrW3Js0D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u45e7jln4d2Q4bkLMQxZzdjIwe8A3W9krHA5cq57hiSnjoHvqXvbPUSmQ2by2H+PFbnt6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eNTJMROvZ14XXlRLLqah0RYAL3bdctSOz41iptbNI13yK6Oapo5yMtZG231mkLnK8x0f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1cdjlOzx/j5qRMWpasd9McZX4YtE9pb2jd32DncLjPR1UwUuN4y6omihYG+1I8NHtnqt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tgb5W1IlGYRWzOYdNDysbLQYZwBLMQ/FauOK+pZEO0d73HT7VeH5YxzNp1sxTqIXVghq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eV0RsQHNe0wj4rWUlZNXUfEMdU2B7Yadz47U7GlhzgXBAvst7iWDvwbiODHHSwjC6Vkb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G2AtqTbkuRwbEoYY8WhqQWOxCHs2SH2WEuv3udvEXXqpWbV+H2d9xE9XXejnXh+q6+tn+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5Kqgeg28wlwphsuE4K+OaWCXt5jKx0L87S3KBe/uVWOPMvZUjfankA/ojcrx3jm4jp7v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IKeN2Uk9m0OHIHLuVZLM55iFVAOZzHQDoFKmc0PcS8tcCGm5Bvppoqs73lzJJntYb2z7O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1I1EQj24bE0xxljmmx72rddPNZ9PUtu6KQ2ewbn6QWF2LXszZgXHTLvY+KsikYH9k1tn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tmHsIBDgR1CfwWILAAX16WRryUYmGXfooub1WPlO4Kg7Nmu336onVl2G1ksjebRboqpy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3h2jj8UVdJSU1nOdBFc79wJsp6eNvdhY1vTKLKh08jWjNr5KZle5hA6IdVhp4HXOTUC2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CLZQNR0VDpnsAyHv7W/FOV7WOEh0eRsDui7EuVsmXsyYyy7iRv71S3BoXsDmyyC+utii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tz22WfFK0Ntfa2nRNrthx4S1hJEgIPIt/arDQusLyA2FvZWa2Vp5qWdoU2nNLTyYU/tb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yBSPbmDA1o20Oqz+0b1TBB5hNnNLAip5WtJytbcDQgEApSQQuiMQJOUHIXE7rMmcQO7u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HU6nzTa7YUNO6GSIua0EAl5vob8vFZzCO69oANtNNkmONrA5tSXHolmDcwO50AHJFSNt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RjXe03O0beClHI1oy3NxvcK5mU3AvqUGjmb33tG3Ja5xLXEOXQ4jSBsRljvodQtBXRn22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L6lwxT5eSaz2lDtPFLP4rGF+qCDzXs7vcyTIol6xjdRJI5q6XS9xCqe4dVS55B1VbpE0I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EJL3Gq2Emt1jSmyqNHLRsJcM5a07rAr6AQMzZiWb5wLlv4hb+YBwN1hSsa9haduiukaO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nNtJY9WFHD9LNiONUNCM8dOyQyOaNMrbgu+wBZxYaQtMVmsaS4Dlddpwhhj6akfV1Nz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5D37/AAXm4ieSu3DPfy6bdVQtz1GZ2zdVs2nW17jquJdxFWVNRLR4Bh76qVri10xF2DxH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sV9cjrsdxF8jm6tponWYD/OtYHy+a8uP4Y6vHgyREaiG9DSTZouVaMPikOeZtz0uslz44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49xxhuGh0cD/AFqoH0Ijce92wVmeZ6b2pEbs65nZwxWaA1o5DZcfxLx5h+GF8NJ+/Ksa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77guDxDHce4nndBTiTsj/EU4Nrfzj+Oi22C+j58lpMVn7Nv8jCbn3u2+CtaR6vLfPfJ0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VmPYsazEHtcYmkRsaLNZc7D5rq/V3T0k8ULQXvie1o8S0gfatP6lT4VxDUUlJH2cAgY9r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CvpH4hhc9JDUmmfKGgSAE2s4Hl5LWSY56x+TxYq2jJPPPXbWcJ8BxMppv3RUjHzF4yFs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a03D1Pg+McUSYZBgjZKUvflmbUyDKxv0iL63+8LC4qwWfAqSJ8mMSTyTOLWxDM0kDc6n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nVPwI4uMVio4uyc9+Um7WDkSD4bL6Mbms2tb8nu9dRDpeJuCKJmHS/kWieK3u5B2xtbN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w6owzAKenrY+znaXkszA2u4nkuH4YoMVx6adtPiNRTxwtzOkfK8jU6DQ7nX4LuMHw6pw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ZI94cHEuOUWtzXl4mJrjms2YyTE1lk8PSGDissB7tRTm46lp0Xbclw+CNEnF0GX+Kp3ud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0XH+2v5NcJ8ibdlwmJSip4qr3naBrIGeHM/Nd2BZl15+4ZcfxYHc1F1O1LaOK+TTZsdH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QsF3PebAeZXDcR8QzcQztwjBGSGnlcA957pm/BnmutxjB4MeoI6Soe+MseHse0Xsdjcc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PSTkMx1tO0WaY3SMcQRvc36rrwkY4jmt3Yx16dFmJcCRRcORCila/FYCZXSB1u0P1R0t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TReqY2TBUs7vbuHdd+l0PyXKYThFFX8RTUL65kFK0yAVDrWIabA7garqouBsKeySGPGu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TTqSASSvXeK61knbpaNx0dJLkkiEsT2vY7ZzDcH3hZHAkhjfilJ9FkokaOmYa/YsOGlho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hZlaSNT1J8SblZPBYzYni7we7eNvvsV86mom0R2ebFGssadfdGYC5Ow1KiLclTW39SqA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D6U9nn+GPdVz1dY+xdUzOcT4XsAsvHGRQ4LW1r6SllmhhJjfLEHEHl9qxeHyPUoRyA+9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e6lpjh0k73BssFVO1tmWvtmGt7LVdzm6Pm8N1ttw0VbNU4fJOXYHCcrhkdG1sml9h16LE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/kjKHXPrp75sOXgtjW007KSZ7sPwJgawnPHOC5um4Gc3PuKwMApJJ6Z7oqDD6kZ7F9VP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Pcvqxqay9UxPNG3RcDmnxeOvfV4Zh94SzIWwW3zePgFv8aiNRSVGb2iMwPiNVouB8ViN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GiMuc+N57zmuAAuSRbU7Lo8SkDYpddWtJPhovm8TM1yQ83Eb7OrwCqNZg9HMfadGM3mN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CmlvDVBfm0n4uK3wKxf5nux9aw0vGNWaPh6qdGbSyARM63dp9l1zOHQCCnELHluVhYHW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fj4/vCiH0TVMv81r6a2YX0CxlmYrGnj4mZ8yHBVWDV0XE9Ng7MVndLO0OE2ZwDQQTtfwW+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ap4YeIGz11dK0yulZmOYXIG7vclUvafSpQ5yGtjiBJJsAOzcfvVfG7qfEeMsBjY6Oop3s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tCCPHZe6szOvyemvbblsAmwT16rnxuN3ZO/gIWBxDbnmR0Fgu/wBmFHD5Z8EhMcMr7PJ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KuliqDxRG6jo2R0rHCJ0cDWlv5zKNQOi3/AwtwvH0Msh+dvuTietJlzydKy22CyupOKo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h/OAuCu8BuF55Dc8RYOG79sfhZehtXknc0rMpwc7iYSugpFJYe0IQUjsgE7pJhAJXQkU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0rpFIobSUSi6V0TaRKg4hMqDkEZGtkYWSNDmncEXWIzC6Jr8zaSHNv7N1lhSCkxEpMRK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DYBWjZQA1up3VAUjsglIoK3bptScmxBJ3slcbxfcsiHWT7l2Mhs0rj+Ke/JSsO5lWbOl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H7lon+0bLe4vrXVB8fuWidryUbX0AvWwAfXC9ChFgF5/hbb4jTj+cvQIuS1CSvCkkEwq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UTCkEmpoJBSCiFIIGFJRCkEDCaQTQNCEwgaEIQCaEIGhAQgEIQgEJoQCEIUAgITQCaEI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SAgaSdkkAhCaKEwkmgkmkpBAJoQgE0BCAKSZSQVP2XOYqP34/wAgukkC5zFxarPi0KSs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9t6Zwusp+yxqo5oHBZVpr5ZqI9J7fELqaYLlqjuilcdLVDfsK6mnNlmXO7Pj2VoVMZVo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DSphVDCd0ghxAVASlnAXHYlx7gNJWTU8leO0icWOsxzgCNxcCyw3ekTAOVeP6p/4K8sr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VcJ/3hYEdq9vvY78FJvH2BnX8ox/qu/BOWU5ZdzmCWcLiRx5gZ/8zh+DvwT/AHdYEf8A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Tll2vaDqkZAuNHG+Bn/zKn+JUhxrgh2xSl/WTlk5Zdh2g6pZ9N1yI4zwU/8AmlJ/WBSH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+sCcsnLLq8yeYLlhxXhZ2r6Y+UgUhxThh2rYP1wnLJyy6e6LrnRxJQO9msgP9MKxuO0h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lOWW+ulmWlbjVMdpm/FTGLQHaVvzTllOWW4zJErVjE4frj4FSbiMR+mPgU1Jyy2SV1g+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2zqppJiWcSldYnrLTzKRqW8iiI4vh0WJUwZIcsjdY5Bu0/gubFXNQzer4owxuHszfReF0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qIzHUMbIw7tcLrpXJGuW8bh58mHmnmr0lgtqi9t+0Lged7qRnaBy8Vrp8Epw4uoaqelv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+S6vY4oS3a/Z/tU8qs9Yv+u3GYyR3hsZaiNpbI9sIMYOWRzRmYDvY8lqxJPjEzqegLhE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kQ4LTFzX1tRPVEcnGzfgt1C+KGMRxNbGwbNaLBdKzTH13zT+yRjyZOlukLKOlioqdkFO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SrybKjt2D6QSNQ3quFrTady9URFY1C+6ROio9Yakaho6KDX45hz6gsq6MhlZENOjx9Ur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gYqhmjo3aEHwW99YBOq1+J0FJX2MzS2UbSsNnD8V1i9bxy3/AMS898donmosZUH6RJ8y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RvutE6jxGnNqeqiqGDlLof8AHvUD+WHG3YU7fEu/ap5NvS0Sz5l47xKh/DGFesyTONW8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am9r2vZZNTPJiU5o8Py5bWkkb7MbdrD3BMYVUVOmIVn5vnHALX963VJDBSQiKmY1jByH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+OeaY7exMZMvSekL6KCOkpY6eIWYwW23PVXOYx27GnzCp7QDmpGYaary2mbTuXoisVjU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9UKt1JTn+KbbfRSMovugyDqFnUJNYc7WwPwSqdLG1zsOldcgamJ34LZQVLHta9rg5rho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5jw1zXCxaRcFaKowh8DjJhU4iB1MMmrT5HkvRuuWOs6t7+7yzjtindOsHxNhk+NU9PF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7HudleDa2guCQQd1lYFRR4RhjaOOUy98yOfawLjpoOmi1pq8Qg7s2HSP8YnZvxVkdfXS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s7o+YXTWbk5PT/Dp9p6amP8AbePmyuc8BgcRq7KAfHXdaRzZMcqTTUxtSMN5ZuRPQK2P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4ih5wxbnzP8A1W+pmwU0LYoGNjjbs0KRaMPWZ3b/AE5zW+edW6QwHYZOwWjfEWgWA1Fl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2uG+j1uO1CO1Ft15Z6zuXrrWsejRmGpabmnkHvusWvpJKmnEbmOa4HM13Qrpe0F0+0aV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NMVo1aGhwqvMmaGoaWVcekjDz8R4LcxVFudha1xuPLxWFimHQ1xbIHGGpb7MzN/f1Wrf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moYNpYdfiF2mtck82Pv7f9nmm04p16MP9yc9bick2OYnJV0zXfmwHlz3t6Hkwdea3uJY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WnYyGIWi7MWdF4g/b1WrHEFK0EPMjT0LNU24vJUaUNJPO7kS3K34rpP2iddNa/ws8XE9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D0Fa6trhJTv0jja67LfXI5O5AKNP6zU1Tq7I9otaIWNw3r71nQYRPVSibFZGkjVsDD3W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QF2XvXtaxstZLR1mbfFLpjw/aJ58k8sR2hrM02cl3aX6m6sFVUyjLeRzQdsyy3wPAADLD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3XcBeWMf/M9scNvtdS2qmD8wbLmBve41PwV7MRrw3s2NnB6WB/4VOOIjUXsOaz4DI1hIk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z7tfZrfjYLcRxV2UsMhB27jT9ys9exYtJyPNv9U38FluEkgOuQ3BBaSCOqQhlAcO3l97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tvxyxRV4xmt2Tv6tqkKnF3AHsN9rxhXubOHOPbyXtp3kBtTlbad4G6Rin8R9lt+OVDps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2j8UXxckDsYtetvxV4dVZTed3e30CiX1O/bHMNBoFqMc+6xw0/ilQZcWDf4OADbYfioF2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bdQFkl8vZWfKLk90HTVQeSLhz+9uSNvcnJ9TyNf3Soz4iHXzwAlSH5SBaXTU972Btf7l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xv8AcpmVtg0OLSAdCNyryfVfJ+sovjxF8gc+eEnnZv7Fa2Cq7x9ZbruMg/BQinLTodTb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rAg8k5GoxfWVsEFQRd1Vzt3WBZYgd9KeU+5v4LGZJIxoDLaG+qbZ6jMfZ3vsryrGKGUI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bSwNvaWx19oLDknqQ0WyXBvqFW2SfKBdtgLbK6a5IZr5I25j2UpGhPeHNUOkysL4wAQb2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pwTqOSlC8gHNlzWV0vLELBM0g5WgHmFW172Sa5rX36+CmGtJBLw0g3vvdWOk/OAuddzR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ZgM7Dob6hNk3fAOg205KmYuMmYEj5qTGnIevQojMfMZI8rXNNt7jkVpqqLK4i12FZrc4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LtuNR0Kxeu3LJTmj6uYq4nwOuDeM7Hp4FUGUkalbyaKzXBwzMK09TROZd0Heb9XmFvFm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wZO6vOOag5/PkqM+pDtCORRn5L1PYsc6+u6re4W2VZdlvqoSS6KhSHRUaX1KcjwQTfVY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JWAXt8VeGPleGRNc952aBcrdYdgwa4S11iQbiIaj39fJYvkrjjcueTLXHG7SwMBwT1m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N2Md9M9T4fau6w+lE5L5ReIaW2zfsXKY9xHDhzuygDJ6nm2/dZ52+xaCTiLiDFn9jTSy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5jX5r51rWzW5p7Pk3z+Zfdv0erT1+G4RTBs81PSRN2bcN+AXMYv6RaSJpZhkL6h22d/c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LildJ2te9tMHakyO7SQ+78SuywjgzDsOyuMIqZR/GT628m7BbikerrXzLdo1DijJxLxW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t+bi+PP5rocI4BpIA1+JSmofv2cfdYPfufkuyEb2WAGg5BSs48iF0brgjvbrKFJSQUsI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9FjQAslvdFhsosabbKfe07qRLvpyvGMJpqyjxJoPZt/My2GzTsU6aUAElzQ1oLnOJsABuV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LLBOzNFIMrh964n89gVSKXENYtoZz7L2/VKt6eZWJjvD5/EUmt+f0lRxFiHClfGDiM7Z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ueOgBHd+K4GkpazEJaimwaOrmgedWDS7Rtntou7p+GsEjlL/AFaSUE3DZZTlF+gba/xW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COOKIahkbQ1vwC7V4vHiry16/m1OSvo4nhLiaHAoX4biVHJA7tC58wBzX/nt30HT4Ls5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jXwPGZsgNwQtVjOGYfilSKjERI4sZlD2vylovfc/DXqp0MEnEEwpKBvY4XDZskrRZoA+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a8R8UdJ9XO962jVe7ecDU7pvXcUkFvWHCOG/1G8/efsXUnUqqnijp4I4YGhkcbQ1rRyA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9uKnJWITO1lw/EsXqXEjag6RVjACf57dPsXaZlrcfw2PFsPfA45JAc0b/quGyV12ntKZ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R08fbTSxxRssS+R4aB01K5qTAeEp53ySYswOe4uJ9bj5m/RXyNZVRzYVjUbhI0guYHZM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vCmBk/5vMB/t/wBi1j5cPS0zEvNiyVrXUuXwGgwytx6eCtqhDQs7QxyGRrQ6zrN1OmoX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VzaujxON87Q5rQ6pjsLi19N91jO4UwUj+DqR/vv/ANVTLwvgbAXPZUBjdSTMLf3V2ycR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a26SvnbBDJJKbNYLlbjgqjkpcFE07bTVbzO6+9j7PyHzWgwyifxHiAlcwx4TC65v/HOG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vNFPLiY9ZZ4em7c/od9EGxFjsd0XCTlHted0jHUNfV0T9OykJb4tOyxOJsIpJWGuiweT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VwsA3ew8gF1PFuGSTBmI0Lc1TCLSNH02fiFqKGuZPEJIj4EcwtTM0t5lfV86N4b69HEV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28L1NOGsJ7d0kmVnjqLaLBwWk7eje/wDIdViNn27SN7mgaDTQLvuJaKTGcOipoa31bLIT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gb6pYJAMHw2Oip5XSZXOe6UjLmceg6ea9UcXWMf1d5yVn4nF8JYbS4lilW2tiJZE3M2M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AuF2eMukmiMMFzNVvETG89SrZqiCljklkEUbTq97WBpcfdutpwjh0s9T+V65hZcWpoju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5LhfJOe3NPaHC0+baKQ6mggbSUcFOzVsLBGD5CyyNVFpUrrnPV9GOkaaTjGmNTgE+QXf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MwTSTUErqV9qh8LuzIF7Otpou+kAeCHAFpFiDzC86rad+B4o6B4/ekhLoXnax5KzHNXp3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u5ul4PxPFJ3VGOVohfIbvzfnJSOlhoPj7lt8XwKPBa3CsQ9YjZheHRtBMjvzkjg4usBb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jmuHJc7NwtDWYvJV4pXz1lPmvHCXHNY8nHkPALrTiub5p0Uyw5bDcRa6nxaKoZ2MmKW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5jc228fBd9gdG7CsApaV8kcru8/PGbtOZxOh57qeLUFHiVA2lniZHHGLRGMW7Py8PBaj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Np5nVtdO67GNN2tOtso5DqefktXyVzV5a92b5ItWeroeGovXeKHza9nRRb/z3fsuu5B0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4c2Fxz1Eh7SaT6zytsuF/wAMej0cNTkr19TBRdCFh6Ni6V7oQhsBO6iglE2ZKV1G6Lqh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ukldF0AhK6LoGokKV1FQOwSQgIhhCaiUDCi/ZNReUVG6sadFUFYNlQpT3CuO4gIdiNA08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83sFcfi4zY3ho6yj+8FizpRXiRvVVB8StI8albqv/AIWb9I/atO8XUbZWDN/ynT+Bv8l3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IfC/2LuolqEleFIKHJSCqIBSCiFIILAmN0hspBUSCkFEKQQNMJJoGE0BCBppJoGnzST5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mgSEIQCaSagEITQATSTQCYSTQNCEIAJhCEDR4IQgE0JIpppXTQNSA0UQpoBCE0AhCEAk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uNaVA8WfeV0T+a57HP4aM/zT9qkrDUv2WNLfsZNFkOsQqHaxSg9OayrS1ptHCXcp2H7V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ZaVp6SNPzXQ051ViNsWbWORo5qztQsSIXV1rLpFIY0vbKeQUu1cqm7KzRXkg0faO6rGq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WLI1rIi0E5QtcqvCMOw6nxPj/EaGsDuxdPObMNiCHErqp+B8DaC61XlHSUfgtFg/c9LN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DivRKguha4hj3v8AotaCb+9fL4q+supvy9HtxR/L3FduYj4EwOVoLXVdjse0H4Kf/d7g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f+VdHhtNJBTRxye0Brbl4LN1XwsvHZ6zqLy+hXBjmOtXGn0eYOT/AA1d/WN/5Uj6OsJO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5V2lkALj95cT+OWvs2P2cSfR1hXKprf12/8AKof93OGD/TK34t/5V3CRGi1HifE/jT7N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HEaVtYP1fwUD6NqI7YhUjzY0rvLBFlqPFOK/Gn2bH7PP3+jSm+jicw84gfvUXejWL6OKP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hIWo8V4r8X7Qn2XF7POD6M+mK/Gn/8A2UD6M5Po4mw+cH7V6UhWPFuJ/F+yfZMXs8yP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1R/FR/7uq9p/N4nB8HhenpFX744r3j9D7Jj9nmX7gMYb7OKQ/rvCj+4XiBvsYjCf99IP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vnifp+ifY8by/wDcbxO32MSZ7qqQfcn+5Ti5vs4k73Vr16emNlY8a4j11+iTwWN5eeHO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FQ/IfGbTYVz/AP8ALXqZPXZYlSY2xve4tbFa5ff5ea9vDeIcRn32jX0/8vPmwY8Wund5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yT/8oJ/krjpu1XL/APktXotMXFjc172F1lBeafGs8T2j9P8Ay7RwOOY28uOHcejaonP/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cft2lqP66M/evUkLP33n/DH7/wDc+78by4R+kBh9qoP9OIqXacfg/wCkH3RfgvTvNC19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jeYmTj8n2ag/0YkCXj4fRn/UiXqFk7J9+ZPwQfd2N5f23H/Jk/8AVxKJqePxvFOf91F+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vu/4IT7uxvLhW8et/iJ/6mNM4jx4BrTzn/7dh+5enHyST77v+CE+7sbzH8rcctGtFKf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bt3w+X/8Qr05C1992/BCfduN5h+6PjNu+Gyn/wCycn+6ni8DXDHe+jk/FenDcpq/fU/g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X8VtFjhY99JL+KX7tuJm+1hkXvppR/xL1GyTibGxVr4zudcn7pPhmP3eWnjziEHvYZD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vsdtrhcP9XJ+K9HnJijcZXlpAvdThe5zWm51C9OfxGcGptSOv1/8OGPgseXcQ82HpBxg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MUf94mKD/y2H+2vULnqUZj1K8331X/+f7/+HX7qp7vLv+8mub7WHQe97gpf959UPaw6E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7lIi+4BT76r/APz/AH/8H3VT3eaN9KE30sMjPlUEf8Kl/wB6T+eFt/8Ayv8A9V6OWNP0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ijP9EK/fWP8A/n+6fddfd56PSmeeFD/8r/8AVP8A70v/APFH/wDK/wD1XfmlpzvTwn+g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0H9WPwVjxrH/wDz/c+66+7hB6UWc8Lf/wDkD/lUh6UYra4bL/Xj8F3HqNJ/6Wn/AKof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lOf9038Fr75xfg/dPuuvu4r/AL0IP/5dN/XD8Ef96EH/APL5x/vW/guy/J1Dzoqb+qb+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0h84W/gr984vwT+p91x7uPPpQpyNaCo/rGpj0oUp3oqoHwc1dYcJw7/+X0f9Q38FA4H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APHZ+Cv3zhnvWWfuqHLf959Hv6nV382n71L/ALzqE70lYPc3/mXTfkHCD/5VQf8A47P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qg//HZ+Cn3vgn+2U+64c430m4efapa74M/5kx6TcNv/AJtiA/oM/wCZbyXAcHadMJoD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BMEkeG/kqiBO35lq7xx9Jp5nJOmPsFa25d9WsHpMw3+Qrv6tv/Mj/vMwz+Rr/wCrb/zL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dJ/V2Uv3LYH/APyul/UXL73wR/bLpHhs+ktMPSbhvKLEB/u2/wDMpf8Aefh/KOu97G/8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P5XS/qo/ctgfLCqX9VT74we0tR4df8AE0x9KFADpDXH/ds/5kv+9Gh/9PW2/wBm3/mW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qj/qwUxw1go2wqj/AKoJ994Y9J/ZqOAvH9zRH0oUH/paz9Rv/Ml/3nUBH+a1l/0W/wDM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/AJVRf1LfwSPD2DH/AMqov6lv4J9+Yfwyv2G/u593pLw4ixpqz3Mb/wAyh/3j4Y43dDW3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I8N4N/8Ayuj/AKoKJ4awUm/5LpP6sLUeOYfwz+x9iv7udb6Q8K5x1v8AVt/5lNvpDwsE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vW/PDOCH/wAqpP6tQPC2Bn/yum/VWvvrD7Sn2K/u0o9IWEBzzeqF9h2W3zWRD6Q8HBu5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wPCeBH/yun+B/FQPCOBG/wDk2H3F34q/fWD2k+xX9wz0lYIAB2kwP+yd+Ckz0kYLfWZ/9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zh9x/wDDgPKV4+9VO4JwA/6E4eUz/wAVfvjB9U+x5Pdn/wDeLgj/APSrebH/APKpN9IG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3/KtNVcF4DEwuMErPETO+9a1vCmAzSmJnrTZLXH5zQ/JdqeIYskc1d6/Jztw2Ss6mXe4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FURzZLZg29xfbceBWx9ZHQWXj3ooeTPX68o/+JepxZnN0a4+Fl6L5LROofMy5b1tqJZ3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uve6rZBK7aN/wWQyhqTtGR5kBY57y5TlyyXrMgOa4v4hD6uVw9rRXNw2Y+0WN8yrHYW5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tfzJWJzS1dVXGnidLLKGRtF3OJsAPFaM8W4Y8gNxOmI/2zfxWbxhRxMwSudJI8/mH6bA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qbGp6oVc0sLIWNdeO3Mne4S3wVm95dsWC951M9Xq/wC6bDXaflCk/rm/ij90OG8sQo/6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cLfb991ovtfLr8lefR1hx2rKv4M/BeS/FYKT8dpj/Eu33Za3Xe3RVGL4XPo+ro3eInbf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TiVMOmaZpWqPo4oDtW1X6rfwSPo4ojtX1A/oNWqeJYK9r/s7U4HNXtLOfM0Hu11E7ymC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M7ylC159G1LyxCb+qH4qJ9G1PyxGT3wj8V0+9cP4/2dPsvEe7bNhkd/Gwa/z7q+GigGs8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93o2iG2Iu98I/FQd6NemJj3wf/sk+KYp//T9mZ4XiZ9Xd0LQG5aSEBp5jn5lWVOG4jV3j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mNL5D79AF5+PRvKPZxRg/wByf+ZB9HlYPZxZn6jh96xHF8NM7m+3D7tvM7t1d9QcHYRS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95XafAW+a6On7GljEdNEyKMfRjaGj5Lx79weKN9nF2fF4QOCscb/AAeMN/rZAuscdw34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r2ds2qtFRbcrxUcKcTs/g8cI/wDupR9yl+5ri5u2Ov8AdWy/gr9u4f8AHC/Zsns9nNS3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n+Mhtjjz/wDey/gn+RONm7YzIf8A7x/3hI43h5/vg+z5PZ7S2pCs9ZAC8QOG8cx6jFZ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bulMYxZ+YcvWwuleJw27WhPIvHo93bVM5lY9Y2krIXQ1TGSRHdrl4saPj3liEp/+4agU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9+xI4rD6Xj9Unhsns9CqeG+yfmwvEXRN5RSjM0LG/JGMnumsoAPrXdf7FxAj9ILf9MkP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0hf+qPvdD+C1PFYLdZtDzz4dMz8su/o+GaeSYOxavdVkd4RM7jP2/JdXTvp4IWQwMZFG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VB9IYvaoPxh/BPtPSJ/Lny/Mfgk8VimNc8fq3Tgpx/LV7Y6oYOaXrLeq8TdL6Rf5U/8A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Cp+ECx9ow/jj9XTyL+z2wVDD9JL1lh+kvFBU+kUfTP6tOl676RB1P8AQgV8/F+KP1PI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gxWHLVtu5vsSNNnN8iubnwPEqcu9TroqmMG4bN3XfHmuKGI+kFo1iDv93CfsS/LHHrf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txxGPWptEuN+Cm/WYdgzDscebGOkjHVz72+BWxoOGI3vD8Xq3VNtRCwZYwfHqvPTj/HT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fsKbeJ+NgNcOJ86R34rUZscdazDnHAantL2uJ8cTGsia1kbRZrWiwA8FIzNPNeIjivj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AO1f+Kl+7LjEf+UM/wDxZPxWees+r0RhtHaHtjZWk7qT5G83Lw88ccWxnvYQwedLL+Ks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jI/+ml/FOavueVb2e19q3cFc1jWAQ1cxqKGT1WqOri32X+YXnJ4/4kA72Cs0/wBTKPvS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Mz9SRai+u0sX4ebxq0OsmoMcgJApY5wNnskGvxUYKHHZtBSxQX+nLIDb3Bcr/AN42Ng64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Ti49rBm/F4+5N0n0hx+xaeh4Xw3DFO2pxWb12durWEWjafLmuoEzbrxQek7ERvgzf6x3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bfawf/3iP+FWbc3R0pg5O0PbBKOqZlBG68U/72Jm+1g5/wDyP/1T/wC9p/PCD/8Ak/8A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4tusStgpa6nfBVsbJGfiD1C8iPpa01wp4/8AuB/ypN9K7QdcMk/rh+CR07JOOZjUw7Cr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yMqYL37N5s8BYRlxKM5X4VVF381pI+xc/wD97EQ/8tmH+9H4Jj0tQ/8A8un90gVmKz1t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OmhoMcrnWEDKKI/TmN3DyH7F1OAYLSYS10jSZ6t479RJ7R8B0C82b6WqS/eoKseTx+Kt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WDyy/wDMrvUarGmqcLFZ3PV66JAeal2g5FeSN9LOGg39VrB/Raf+JSPpZwy/+b1o/wB2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L1nP4p5x1XlDPSvhR3jrB/um/wDMrm+lXB7atrf6kf8AMmjUvUM4Rm8V5k30p4LzNYP9z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M7yVQ/3J/FNGpelZkZgvNv8AvPwIn+HqB5wuUx6TMAI/zuUecLvwTUmpeilw6qObxXno9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++F/4KX/AHkYDb/Pj74X/grqTUu/Lh1RmC4Aekfh874iP6l/4Kz/ALw+Hz/5mz+rePuT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/xXEDj7A3bYnDbxuPuUhx3gf/APNKf4lNGpdrnCM64wccYGRpilKf6SBxzgY/80pv1k1J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MbxzghOmKUp/pKX7tcGP/mVN+uPxTRqXYhwTC5SLjLBnuDRiNJr1maPvXS08zJY2vjc1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OoU0jIScohyC5EO6TkXSJRdo81YFWd1NuyCM3srj8QaDxLhw55ifhquvmOhXJ1AvxPQ9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oxq096XzK1blsa091xWu3WXRsOH23xNpPIFdtGNFxvDrb4lfo0rs4tlqElaBopBRCkqi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BMJhIKSokFIKIUggYTCLJoGmAkEwgaYS8k0DQhNAIQhAIQmgEIQoCyE0IEmhNAk0IQC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TSTQCAhNFCEk0AmlyTQMKQSATCCSEkIGEIQEAkpFRKCuTZc/jw70Xk77l0D1oeIBbsSP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pcKDwBHIerVOwNz0VTwbOHKxWVaHGhbD3nazm/aFu6c6N8QFp8bF8Nmtysf7QW3o9Yoz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LYxFXXKqhboshrV2YJrip57qTWK0RoKr+CrmH5s+SysipqGHKdOSDxKmHZ+mCUdaiT5x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rHY+mM+M7fnEPxXqBC/L+OzMZa69n1+A60kkt07WCQXwusvcElKySiooTtolZUATSTCq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lNkjZN2myimpNwEJ3HVBI6hXln2NwSLqQ12F0FpAvlNleS3sc0Emo6X3TAWFO1/JVOpo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fSyi6tTCsWmOxMRIAA2QmhTYSCgoUCKNkIUDCaQKaAJSKEjuqpEqKZ3SVQuaEIWkSRfV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CE0JE6X0YpoonaPL3NBuGueS0HyushrWt22Uklq2S1vmnbFaRXsEIQsN7NCSAqgugosj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EKBFJSSV2hJEJoKBIQhAICE02MepjlLbwOa13MOFw4dCqKWnmac1QYyR7IYDZvvKzjqg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eXE9HOcNZtzeqIbZTS5przzMy6xBhNATWQJFGyCgiVFSKSBJoQVqELmhCFQkimUlqECiS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AbWWoiZGJisMk9M5sNi/kCbXWnw3D5m5X1EboiwuNrja2guF0Ju7mfcqZwWRSOBOjSbE+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FE0r2lwyYq3nmn0cF6GQM+KE6kdjbT9NewRWyheS+hh7Ivyq55AB7HfyevVW1sIF2jMP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lGbNFjdXRzC2q1kOIQuv3XC2+m3meSy2EP7+UNB2cXXB+CMTG2YJGlEmrNlUyPnp7lYS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jphOAVoA/iXny7pXkvozjdM3F2xkB/Zx5b7XuT9y9e41d/kPECf/AE8n90ryz0SNvJih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8fbl4e0/l/t6OH65Ih3eCUdTirJHCMQ9i4Nf2h+lv3be74rfx4JU8nw/rH8Ffw8RBhLj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uUcQxgQZmRHvXsSOS8dsWPiaVvk76ceK8RpwMzuQ3Aqw7OhP9I/gn+Qaz/VH+l+xWYFj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+zubT960PE9ZK3HqpsckjW9zQOI+iFytwPDRXep/V6OA8Qnjo3jluTglaB7DD/TCr/I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j8VzUdbUEgCaX+sKtjrajcVElsubSQ/ivP8AY+H9In9f/D6Uxlj1h0BwSv5RN/Xb+KPy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t/FaqPEalpt28x7wZpKd7XVrsUqTGC2ecXF/4U7fFX7Hg9p/VP5vvDOOC4g3+I+D2/il+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AIg/etczEKsWvU1RJt/Gnf4qwYzVBoPrM5FgfaJ0JsPmn2TB9TeX6Mw4bWD/AEWT4KJo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VinGaxzi1tZO17TYggHX/FlKHH8QD3RyVLg8C4OVuo+CzPCYfef2WJy/RJ1NUjemmH+7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w2skELiLgP0JHluumdic0fDklZM7tHta921r2vbbyXiuK1Es9VLJVPe+ocTnc7r0XT7s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JS+ebb7Q9JoqmKsa51LI2Zo37M3t59Fee4bHQrzfhPFJsMxymngeWgvDXtvo5pOoK93wo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/fcpHhNbT0szxczw2unSXFVrXGmk7P2y05fO2i1NHPTuijjjBa8ANLHaFpHVeq5Qd2tP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GI/0AvZw/ATgiYid7fOycTGTXRwLHd0KZOyyKjiN0dRNGMPoC1j3NF49bAlQHEbPpYZQ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fz/s9sWvrfKrBBCFd+XqYjvYXSe42+5WNxWhcLuwuL3Sn8Fznw+PS8fuvmW/D/pjBB81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M1P1Zym2twx++HSt8piUnw+Z/vj9zzZj+2WGTbmlclZ/rOEnelqR5PH3lVyV2DM9qDEG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+wXj+6F836Swi49FWS4mwatr22DEXD60D9FpW1dw/ARcTTNPjZWnh+a3y9f8ALFuIpX5u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O66rcYjh9PRtJNRI49AwfitNHNCZS18rmdCWXF/GxWb8HlieWYeS/i3CUtyWvqU2Mdrd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AD20Nv0v2Jx4RNIe7JCT+l+xPsXEfhl6Y4rD7teGhBFgbLbfkOqH04fifwS/IVYfpQ/r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hlr7Ti93HPe6fFKiN8r29nYMja4jQj2vFbWkLw0hxdppqVs5eF55JWyvbAZG7ODyCFc3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2L3XwZbYYx8k7ca5KRk5ubo1tyeZTF+pWy/IdZ/qv1v2J/kOst/F3/SXh+wcR6Vl3+0Y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mPVbT8h1nSP9ZL8iVYOzP1lfsXE/hk8/F7tYCbalL5rZuwWrA0Df1lB2EVV9m/rBSeD4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7WkXOwTsDoQPgti3Bqsj2W/rBY9ZRy0ZDZrBxFxY30WL4M9I5rRMQtcuK06iWKWM+oz9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/VCkjZcOe3u68seysww/yMX6gUXUtOd6eE+bArUXVjJb3OSvsxjQ0Z9qkpj5xN/BQOHU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lv4LLSstedk905K+zCOE4a4a4dRn/cN/BaXHMLw1j4WCgpGNee88Qi4HguoIsFjVlLFV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XbDxN62ibTOmL4omsxEOfwrBsMdO4fkylfC4XDnRg2W0/IGDn/yyk/qws6GFsLGsjFg0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17zaszEfmxhwRSurNaeHsGP/AJbTe5qg7hvBnD/w6D3Aj71tkLj9qy/in9XXyqezSHhb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4qJ4UwUn/wAPjHk534reI2V+15vxT+qeVT2aH9yeC/8AoW/ru/FI8JYL/wCj/wDcd+K3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jn9Tyaezn/3I4L/6Q/1jvxSdwdgh/wBEI/3r/wAV0NkWV+2Z/wAc/qnk09nOHg3BP/Sv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cbgfOlk90rvxXR2StYq/bM/4pPJp7Oc/cXgZB/e839afxUP3EYIT/BTjylK6cgJWsrHG5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nLP4HwYHT1oeUg/BYNRwlgrapsDPXHP3cQ8Wb0vou1cDuFrJYJxXvljaHRyBoeL2II2I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vedOWXBWK/DVwHGeBUWD0dO+mM3aSuIIkcDoB4Be58MsMeBYazYNpoxb+gF456T2lsF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zV7XhDezoKdn1Y2j4AL73DW56b3t8niI5Z7abEHRSVbSphd3nSQdUuSFAFTGyrJVg2Rd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nD91MF/oxOP9ly6mo9grlGm/Ezjp3YXf3Ssy6UYVd7JAWAs2tOllhLLo23DOtc/wauxj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f5o+1dfHstQzKwJoCaorCmFAKYQTCkFEKQVEgpJBSCBphJSQAUlFSCBhNJNAJpJoBCCh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7oBCEKBoQEIAoQhAJpJoGhCYQCEIQMIQEIpoSTQNASUggkhCaAGyEBNAISTQBSTKSCt6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6R+xbt61GMj81Hbk/wC4pKtCWXKrDNHi+4KyHAZlC1i48rLA53F23w6q0+gtlg4PqUGb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zUNQLX7hWwwYXoqf9Bv2Lde7Np6NtEO6sho0VUI0WQAuzns2hWgWUWjVWWQ2B4quXYq2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8Nx/uemKN31p4fmxoXrlJhz6iDtC8MBOmi8m4zb2fpao3cjNTa/AL2yEEUEDQS3uA3HxX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EV8ztEPbTPbFhma+7GjweMt707r+ACsbgtPzmlPlZYtbiQp+7ELAbqqjxkGS0mx5hK8H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41Wb8nP1bUYJSneSf4j8Fa3AaO2rpj5uH4K+CYPAINwstj7r0RwHDfgh7I4nJP8AcwBg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f5EoP5Jx/plbEEKLpGNvmcBbqVuOC4eP7I/Q8/JPqwxg9AP9HH6x/FS/JVD/AOnb8Ssh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A3N0S1MMWTtJGtzmzbncrccLhj+yP0Tzb+6gYZRf+li/VT9Qo27UsP6gUpa6miaTJM0A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saw7tZIvW4+0jaHObzANrfaFqMGOP7Y/RJyW92QKSmG1PCP92ExTwDaGIf0AqIcSppxF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x3/ArIBV8qnszz290hFGNo2DyaFGYxxMLiAAPBTzLVY/I6OlGXZxsueWK0ruIeLjuLnh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xMltrbrusyGtZMNHXBXCVD3A5rm4WxwSZzpsuuouvLTLzTqYfJ8O8Yy58vJeO7Dk0le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VNy1c4/1jvtUAvynEV1eY+r+hY53WFgKkNlACykF5nQ0IQoAoSSRTKV0jqldXQldSGyh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EqJd0VbpANytRWZSZWEpEqBcOSV9VqKJtO6LqCa1yptMJjdQBUrrMwsJIKQJRdZ0poSQ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hNRQEICEAki6CogQUkKgKSEIBCEkQ0IQqDVNJCKaaiEwoJBNIbIUUIQkohFJBSuqoQld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SKV1pNGXWWPJUNboTqoVMwaco1cdm31K19RJFDGZJ3Nc63P2R7ua9GLFzMWtpfPW7hgB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A2KRko2c2I3I9+y5zHeImFz4+3d2DdMjR7Z8bcvBcdiPEE84Mcdmxg6BrQ23uC+zg4CbR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X1etwYzBKywe4E6XItZFZXtjppGtJlvG46dLbleINrqhrrtleD1BW0h4hrWU0sWdpztI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9913nwyYncOUcXE93V+i4tayte6RzA1zCbWtsdSTsvR6Z8NSAYqsFpP8ACyyixPg07r5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I9jXbhrrA+atlr6md4dUzSyuGxe8my+xEPny+lYzVR+zLBNGNxDGLjzF/sWRDJK14dBY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dt8F81U+JVMZHZ1MrRe9s5C6PDuNsaoyHMqnTC2UtmOa489/mmk0+gGVBtmALfC6yw/M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SJQ4rMKeub6tUOsMjyLP/Rd18Nyu4p5GOBEbszD7LtrHoehTSTDRcc3HD+JE8qaT+6V5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1Q/vr0njxxHDmJ31/e0n90rzb0Rg9jih6uiHycvF4jG+GtH5f7ejhY/mQ9hw5tsEgfluA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uWrY3tmLQCfFdtgMebBacHW+a4/pFV1GDxPkzNuPDouOLBPlV17Pg+M+G34rLzUns5rA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4K13EhP5eqx4s/uBd9S4eyE3G64bihgbjtc7oR/dCuXHyUfU8A4OeF3WZatpV8JAvpqV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0roh2TM7+8dBcgDa2pHVRhoamWJkjDFkdF23t6gZstrdV5JpZ+l56+61paBsD7lON4aw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UtTPSunYGiPIXtLngZgHBpsPM80CmqSx7Tla5kjonNN3HM0Au9kHa+6z5dpOavubpL/g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QBp9M8lS6CqdLUQws7R8LGyOLLkWda1tNzmHwKolpallc6kLQypYTfO8MFhuQTa45+Se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GyZXG+ovpyI80qmSzonjdrwND10KoMFVJVMp2MEkxYHhrHh1275rg2sRa3W4SxCGopai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LkHNYkae/wC7qnJJ0dvh1OK3hdsTx3ZGyNPvc5eT47w5iFLVPjdBJI2+kjGl2bx0XsnC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Hf3itiadpN7L6tMcTSHiw8dbhcloiNxLyHgvhGpmxGKprYXQ08b2vAeLOeRtp0uvVcIB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KzIoWscLDVUYW22HU3iwH46rcU5Zh5+K4u3EzuezKapt0IRayZOUX6aro8byKZ2aeV3V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v7QsoXJ1PPVBJAvYga62003194XxJ7v0UR0he5znOBza5s+25tZGrWk3ubADTxusX1gA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OA1TmsnLDOay9nPIve/sqL3G5ynpubKkziwIOyplqbWyHdTcnJC/M43BPI+y5WMIc3V2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eWvtr0U2z2eQ0tdobi/Q2TqcsMqNxbOYb6WDh5bL1WXRhsvIoZM+IsI9ltm+ZLl7A8XB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4+OzjuICcspFy46eS5XM6ORz2gEDSztl6JiVAZjmaAXdDzXKcS4bLhmCVte1jLxtBa12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titN+j8DxfAZ7cRNqxuJcbT4fFU41iFRNd0THtY1l9M2UEmy2bqaCV3ZyNDWnYjSy1XB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aQGr7UyG+7781vXRdnFLLKQ1g1LnbAdVvN5lMnLPo8ebNlpk5N9nJ1D5aSplpzM8ljt8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zD+Pk/XKhXSNq62acAgPPd8gLD7FR2ItuV+kxdaRzR1fcx3tNY3PVmGtmt/nEv8AWFRd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P4rXyUwJ1e/3EKdPRdo8Br5Dbrb8F11X2b5592cysqXbVE3ukd+KyxLVtbf1ic/7x34q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bcytrBAXxtcOictfZnzLe7XeuVQ/0if+sd+KBV1Z2qagf7134rbCjDtLXSfhhtdpU5K+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6tqmgfvmpP+9d+K6fsJaeFvbz1EkpFy0zOs3w3Wshw57XiR7dGEOHjY3XQYgDM90sQzNd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Iij5/GZs1NdRgTpTilLKaiURB9i0yEg6dFveJHXrGj/Vj7StFhFI84nTaWAdc38FueIT+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fF4u9rcPPM+//AA7kvk+dqyUEoCCF+ZfsSKChCBJoQqEUk0JsJJSKVlAITCCgSVk0HZBF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16IF1UO6EkIC6ZQluqEdFEi6mQoFWBwPpQbnlwyMbnP8y0L2ujGWNo6ALxb0hd/GsGi6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QbL9X4dH/wBer4XHf1GSFJVhTXteNJCSamghurG7KAUwmhj1Js13kuWhP/xBW31Dad32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ly9LZ2M4k7pA4fNqzLtTswa4rEKya63aWWMVh0bvhVv74qD4BdZHsuW4VBz1B8Quqj2W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CoKYUAphBMKQUQpBUTCkohNBJSUUBBJSUQpIGE0gnugaEIKATSCEDQhCAQhCATQhQNCE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0k0DTCSaAQhCBoSQindCAhA0wVEKQQSCaSaBhNIJoBAQmEEShSskgrk2WqxcZqYeDwfk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/wA2P6QQaN4uq23IeHCwG3iFc5I6DRZVztXc0s4/mO+xZuAnNh1N+gFi1AvFMOrXBZHD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vmrDF+zoIQrwFRFsFkhdnHZt3VllBu6suhsEKD23aVYk/wBkobeF+kgGH0l0B2u6nf8A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ms/mgLw/0tfm+P8ADX8+xhd8JHL3iljzxt05BcbV3f8Aw63ibYtONxtjhVPaeRsCOa07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9iuGNmGYDvLSswR75rZLA7krx2w35n4jJ4bxFc09Ns7AXudSMut5Gb2WHR0nYMbG0aBb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xERL9lgrNMcVt3UVtGysY1shIAN9AL/NY4wamDbOMjh0OUdOg8AtmFJbdmsbhVM1txn9k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2orIYJ4487JH9kLsAB1NvJbA29ypgB7Fl98ov8EVgFomlaJqWYxveXOJJ0OWwNrKIwrD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GMR5rEXaLaH4BbOxuh4s9h8x8v2INe6lbS9maOlPc0GYnQa7XPiVlRvflGaJ9+e34q9z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Ir7Vx1ET+m4/FYVZDU1DHNlja6InS27enNZsAuDf67vtKvIAHJZvSLxqXDiMFc9Jx37S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sbnYW3WywbDJIrve2xI0C3s0bS5hI2eD/j4rLY0AaLhTh4rO3z+E8Ix8NfniduCxZnZ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BVAC2HEjcuOTH6zWO+VvuWCF+Q8QrNc9o+r9pw87xwAFIBJMLwPQCkShIogKSCVEuWog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F3Xt4BKedkLS6RzWgcybLn8X4jpKWFzpM5byyWufivRiwWyTqsOdra7tm/GqRhsXm/g0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hktLFOWnmGEXXnGM4tS1r3GGMREG9y5xcT9i5+SokdfvuI6E3X3cHhVJjdniycXMTqHq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NOJxLyDmC3v1WjxHjmWaHLA10coOrgcwd7jsuCc43uo5yvfTw3DX0cLcVeXdUvHlVCGh0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5dF1GFcc0Va3LKOylA+lzXjoeVJr9eiZPDcN/TSV4q8d30BRYvT1RDWyBr+TXaX8lssy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uVsrrA3Gux8F6XwxxcythZDVkCZoyk+PXyXyeK8Mtjjmr1h7MXExfpLuwVMFap1c1oaM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bY3nObNG5JXzbYrQ9PNDYXQFTHIHC4O6tBXC3RqDQN0k1hoJ3SQE0GhIFCzoSQkmgEk0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SEIVQihCFFATSCaKSaSaATCAhQNNJCgZUSmokoESlfRRJSvorECV0iVHNqkTZbiGZlK6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1z3EuNwYTSukmdd2zYxu89AvThxTktFaudrcsblLGMVp8NZ2k8lvrHdzj0AXA43xM6rc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3LyH4rnsZxepxOrdNUu7x0a0bMHQLCDviv1HCcBXFETfu+bl4mbdKrKqZzuawiCfJZLm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ksWd9nFoFl9KIeTuiTlO6sZIOe3gqACVNoA3VRe6I2zN1HgotsdjqiOQtJt8FeYhKMzO6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ZWR5xq1xb8wmwDNld7Q5c1bktYjUIip0pJtIA0+GxXccF8eVmESspcRfJU0Bs3U3fH4g8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ubYrFBLe6dhsoPori6qZV8F180UrZWOpZLPabh3dOq4P0S/5riVv5Rn2Fc/w7jb28OYx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8dzztYgfFdF6Jh+8MQdy7Vv91eDxL/h7ad+G/qQ9uwEWwim8QT/aKz7LCwQWwik/Qv8A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fyc8nW8gLzTivvY7XtOxcB/ZC9MC8v4pP+Xq6/8AKfcFy4v5Hr4CP5k/kKrEY5KEs7Wf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eCNAbHXW++1ylT4xDE6lzMNoKTJpEDeSz9PIlw18OV1pZHaKrPovH5kvqfZ6zGm5ocU7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FkJZFodSZA8318/graPGIGGSap/h5KieQxhpy2ka0dD0OixocHEmHCsmq2xgtLi0tOl8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foNVGiwN1TJNFLVMikjnfDbLmBybke/Yb2B6Lcc0M2rhne5E2KUkVRiMsUfb9rFHBEHB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pdnS58FVW4vF6ziVVR3jlqchb3bkEnM/e+23v0CIcB7aor4WzSE0pjHdizF2YE7ZtLW6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56YkuEbrNcW5cw5G3irMzDePHitOoZmGYllxQVGIStMLY3NkGUDtAW2AAA1N7EX2sOif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STxPiEORrYzct5ku0FiSTp/NWje7qqrnZInb0xgrzcz27gf/APhbDzv3Cf7RW+2utFwS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+ZW+C99Plh+Zz9Mlvzkmg3uVRh4th9KP9Uz7FkSG0bj0BUKYZaaFvRjR8lr1c/RYFCqd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+SmsfE3ZcMrD0hef7JSexHd5Hm7ot0TdUyNgMQILHAttlBOpBPjuFRnswJEOkALWuIN9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xfV+i10ZjPXAB/4tfo0uHw0U8EnLJ5w1uWYQyP7R3eIAaTYAiwuRre58lqXtcyUx9m8S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kdLE5zXB8TrZXDVpseXvC3Es8nRvcHhpMTxtsZhdHHZpMLCXBxuM2vJtr8+ijjQY8Q9G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bk2LiCNcosB1O+5WkDp45LMbKyRptpcEHflzSnrqmV7XPqZ5Hx6tc6QuLPEa6LcJGKZn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nleA11pCdgWlrHZRYGzbWGnldcjNiUklLHBlYGsy94DXugj7/kFjetzNa20zxlaWgB2g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6s9XTFg5Z6zttcLnL8SpIhpmnjHxcF7gdV4NgDs2P4Y3rVRD+2F72vXw0aiXz/E45bVhE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G8G1o+s6Nv8AbC6Zcn6U3ZeEZfGaMfP9i9mL54fIyfLLxRzAXhwJa9puHNNiPesg9tUE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keXAKDG3K2UNM80+e2UEXBNtr2vbpfS6+zetd80w+F5fPbsoZGzqC7oN10fD3C7sap5p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0FtydOnRYjIXwyss8PmYS3MxuxuQR8QR7ltITiDi5granWxeA9wyaX+zkud7Ty/DLvSl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PqvKb1VOXg+yL7edt/BYceGNgbkY21tDfmV1lLSsGH07fXZWuNwGySe0dS75C6wxDHKX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ieHW87LjTNaJ+KXXJgrMRNYaH1T+as2kpbx7LNq/V6NjHVUrIg92QF2gvYnU8hodStjh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rgjUFbnPLnGBro6PwWZQ4X6xJZ2jB7RWdEyF9eaQyNEwYHlnO17LdNjbG0Nb3QuN80vR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xXEUbA1jBYfesduGZT3HOaL7cltKSopq6N8lJNHOxrywvYbi4Oouslsemy4XmLRqzduH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RNjqWPOpAO6xeIB+/wBw6Nat9AyzwtDxCP8AKD/Jv2L5Hiuo4edPo+H4647arDVnZRUj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TQU2qKaEK7CQnyukpsIospJJsJBCaW6oLJJo3QJCdkIhIKaRQCSkolVAmEgE0C3SJ5Jl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2HacWYDGNO9H85F7ZBsfNeK8Sgy+kPAYr6Z4fnIfwXtUPsjxX67gI1w9XweNn+ZK0KagF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HZAKoYUkhsmUGLWewT0XK4eb1+KvsbBlv7bV1Nafzbly2E95+Lny+b1zl1owKwgzlUnR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UHcll1b/AIWHdmcPrAfJdOzZc3wqPzMtvrfculYFplYE0gmgrCkFAKYQTCkFEKQQTCkF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JAwpJJoGE0gnzQCaSaAQhNAIQhAICEKBoQhA0k0IBCE0AhCaATSTCAQE0IBCEIoQgJoA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hJMIGE0k0DQhJA0ISKCD9lrcT/zOTwLftC2TytfiIvSTDwB+YQaV2ygevRTKjZZVzufM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m3I0Ou4PNZHDRvhsPhcfMqMgtNKOQe77UuGT/k9o6OI+ZVhmzpYheyyRssaE3AWS3Zdn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u6mEEgEO2KAh2xQeF+mkFnFuHvH/AKdtj5SO/FfQOGa0kZ5ljT8l4F6ce7juGv8A9S75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mw6nN7/mwuc/1I/J6af02XIqrDorZiQ0kb2WEJj2gbmFzbaMka7c120xpfbVTCqYJHxt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/tVUMrpH5fzrdSNYwEVl7JE6Kio7VoaI3vJJIGjehPTwWvkqKpsjmOfYjkbX20180G0K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YdW/tWsbLVy5mxzC7tWkmwA0OvjuswuOR1iXPaSLGUjyQZLRJfV4/V/arJWEWvIdDcWA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3tEDf/1B2urC7tIz2vZixaQGyFx31uipTMnIaYn3bzvb5aKUcb8t5JHg9Bb8FU5hPs9j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4KAZI8ExmHKbWcKcnz+9BlNjDQfzjwN9SBqsaSOcuJFUxrLG3eO/JTs0mVrGFrrizuz2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g7Z7HE8omi++mv8AjRBkN7ElvfBI2/OE3PkSsobLDIkZC7OZXmw7zsot8CsxBx3FZy4w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gta12i2fGQy4hSu+tER8HftWnYdAvx/ilP59n2eFn+XC+6FEFBK+VMPUZSukSldTShxs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5rluLuIocMonFhL5Xd1ttBfzXpwYbZbRWsOd7xWNywOLuJ3UNo6fsjIeZYSR5En7l5xX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TvuejisWtqZaud00truN7BYpaSfBfr+F4OmGsRrq+RmzzeenZOWeSU997neZUAHHkpAE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GnnQLT0SLFe2F7tgVI0smUkjRNrpiEIy9VkCB52CiYnC902alWB0KmyR0Tg5pIPUJtaQ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EnqdWxZxDWNYwOlLiwgtuNrfasykx+afEI5q2eZ4abhrAPkDoFz0sVhpv0VbHmN9+YXC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baPV7pgGMx4hGMjS0gC4vmy+ZGl10LXXC8T4X4jloM7Lxta43JyXN16ngmImrpmvLmuzC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+c47g5xzuI6PpYM0Xhu7p3VQcphfLmr07TvdAUbpgrKpBCQKCpoSQkEJpTQhJTQEISUQ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EIDZF0JKLsJqJKAVF2mndQundQTugKF0wVAyq3mxU3FVPOqoi4qJdZIqJW4hDJTB0Vbi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k0xyxxtLnO6ALpWu2JlhcQYvBg2HSVNRryYwHV7ugXiuMYlUYpWyVVS673aNA2YOgWbx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nEtpo+7DH0HU+JWhcb7bL9b4dwUcPXmt80vlcRn551HYDU6K9ga3Q78z0CqacoJ5pOLr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eVc13eLnDS2Y+Q2CwCC5+u5We4AyOaDoAB8FusC4Yq8TqGFjLRvOjj06qTaK91isz2c6y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T5Xx5mMdcbiy9p4d9H9PFE/1iMSPOxK3zeCaSBriI7XXLzodow+75rMTmuItYhTiLmO0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T6m2Wope8CS4gDbT9i4N9A+QuMbSeei6VvEudqTVhvIl0cNRseYTje9ujzc8ndVfLC9j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Rz8fPZVuka5h006dFqJYmEXShwyn4rHduh/ddblyKPaCCcby3Ubr0/0VPaMLrG8+3B/s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6OsW9SxY0khtDVWA8Hjb47LycdSb4ZiHbBaK3iZfSeDW/JVIeXZNKywsLBNcHoj/AKln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r+Tnk+aRyXlXFT/APL9f/tT9i9V5LyLil9uIMQ/2xXLi/lh7fDo/mT+TVyPVYk1UJZF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rDex4yG09LA+B+SItDy2Wxc0CQEDTS/aH4KNLxBLSS1MjIrumndORn0717tPhcjUWOnw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JdN10i0sfZ8c+jdU2N9hiM1Q+BrmyyMc42aZABa9nEc7bf8AVavFq99fXz1UgAMjiQAA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sMyAi6qc9abpgpSeaI6pOfdIOuoZh1RcDVWHZ7xwcLcLYX/9O0/JbkLVcJi3DGE//SRH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Y6Q/IZp3ktP1lCc/mZP0T9ikwWa0eAUKn/N5f0HfYrRsFXM+awsddkwTEHdKeT+6VmrV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kf9Q8fJS3ZadbQ8hDwALlb7BGFtCyaEOlktUDIyXXvBrWnLy1za25LmHOtoqHEE62uvk1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tunxgiTiupnqg+KmgIe5xOrmDYN8XWsB5lVVJ9fxOjxWAMyVUrRIxzgezkaNWm+4sL+S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bda2scNqI6vSMcMUVJWQF73Hs3kWlILhG03JINz3njdYOAQNrMEp2xGZhHckc3L3GtBN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vmuFMxBdZ7ruBDu8dQdwVXLPI4szSSHJ7N3k5fLot725xwdtaiXVUET8RqMTPYTN7WoZ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NnM0AaLE30PLqsDjjXFjMIJImy3c0vjy5miwB3vy52t0WhFVPG9z2VEzXuOYua8gk66k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HyNaHPe4C9g5xNr6m11p2pw81vzbbbhQF/E2FD/5mM/BwK99XgfBQJ4swob/AJ9q985L0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/wBSsfQua4/0tG3CgHWpjHycuxC4n0vuA4bpm8zVNPwa78V68Pzw+Lk+WXlFHkFRF2v8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4xHXS9se0qXR97v/AJs2cAARs1uwHO1+otoqcXdcrf0bH1bsthyDiBvYWBPX/HVfSz4Z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vFUwxaLRvba00bu0qJGxtzioecxB5yv6EeNvgsDCsLa/ijEpRUPY2B+VscJLA46AlxBu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1v56FlV+bL5BG2V0mVji0Pub689Cro8Ne2SR8FbUxZ39o4ZY3AnQXuW32AXitFtvdW+Ll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kQdtJI4n1GiLoml1ryyvIB530botlwjiE+I8RQTVGUPbhbQ/s/Zd+cfZw8wAfet2cEo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W5O49zMzb3s4NIuL336qzA+GqTB8Wq6ujc9rJ2MjEJ9mINvo3wJJNlie611NY04Xi2rp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5i97zPO7LbtGvAEcLXfQGXd2mgK7xsJj4eklwd8BcICYSXjs2kDTXaw+5YWIcIsqeMaX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djm957gHNFuViHa3+qF0n5NpPVpaZtNC2F5zFgYLX62ta6cxyxLz7BMTw31p9Ca3Eait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c1+guTkFrZr3uTe266Dj6jxGtoI4qKtioqAtd63LI7ISNMrb8gf8X2V+HcLDCsYOIYfV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s4St1sRYDKR4aLc4xT1FVh08FJUMp6h4syV8ecM8cp8FOZeVxXozioBBIKV721MQIfC1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mh2hvlvdd3YrnuDuGf3NwTRmqbUiQ5i8whjs1+ZvcgrpxqNktMb6EQrjFnLneID/AJQf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3XMcQf8AiMnk37F8rxX+hL2cHH8xrLJJ3SX5J9kkJlJIAkmkVQIQkoC6SOaEAShCFQX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JRdBCSqGCkfFPQckKhW10TQAmmxFIqSR2SO6S4bFPzvpSwdo+iYvkXFez0+jAPBeMtb2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H4Rkr2aHYeS/ZcHGuHp+T8/xn9SVwKY3UUwdV6XlT3QAldSCCQQUJO2QYdcbRlctgzv3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+04/cumxA2jXK4Nf8k15H0pox8nlYnu7UYcpz1Ungk7knCC6pnJ5ED5Ifusuro+Ff8ze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8Li1Abc3kroG7BaRYCmkApFBSFMBRCk1ETCkFEKQQSCkFEKQVDCaAmgYUgkEwgYTQhA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BCEIBNJNAJoQgEIQoBNCEDQhCACkkE0AhNCAQhCKAhATQAUkgmgE0BNA0BJNAIshPmgQ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sKu/zWb9ErOcFiVg/e0/+zd9hQaBJSS0sorm5ZT+VaqEg2DgQfO/4KfDlhTyAcpXD5qy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5tvgquHPZqRb+Pd9qQzfs6eHYLJbssWE6BZTV2edJu6sVbVaEDCTtlJIoPFPTvHatwl3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9q4Wkz4RRnrECvHPT03v4O4cjMPiGL1bgaTPgGHEneFp+LQfvXK3TLX/AC9WP+nLoZFr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rayW5fsW0cOq1oBa5lg7SRwFgB9Zd2NIMka2nJu02voJ3XNjyWI2oeC3M5zx5k3/AOu3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e20e7mzqtRd3ZDI5oc5wLcxNhc5tbbaBFbN2R3ZnK2+bmxx5FORjAxxaxgd1EBUJpWmFr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zHgmZG5Td0fTWocgVMLwsOXYcogfmmwuEkoaH3zcowOQVUDm9kLmMn9I9einCxhnkJa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xAnMkNUw/nQdN8o+Cyqh7mQO70mljq9o5+ConysljIa3f+Stb47qdR/ASHLs0nSKyCT3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hU0xZ2dmljQCd5XD5LI799BL7mtCppQWse1pm0ebnM3dBC7RPILsOjTo5x6/govPfjOR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2qwkiocCX6sG8gGxP4qufswGGQtdZ4teUm3wQWyNHZvIY2+U7QELPWE8tcHNDo9Rb+HcV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g/JBy/HDbPoX+Lx9i0MZ0XR8dN/edK/kJcvxafwXMxnRflvFa6zS+rwk/AyGlMlVtKkv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glRebNViF21mN4pDh1HJLJdxaL2C8TxvFZ8XrX1NU4knRreTR0C6b0j4m+Ws9WilIgAs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9q4ckl1uS/V+GcLGOkXnvL5XFZZtPLCQJOqyIaaR4BDTY7eKlh1OampjjHMr1TBOGm5Y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ez+1e/Jk5HHFi53nlJgFXUGwjIuukw3gSolIMxy+C9QoMJhp4wGsGYeC28MLGN1C8tuI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O7hMM4EghaC9gkPits7hCCSMtDI4/wDdg/auzhAA0GikIi5xdfQrMXtLfJEPPI+AKR0h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wBQEHKXAn6oC9EbE25CJYBkBA2V57e6clfZ5TPwLTWc1t7+IWnquCAxrnMcbDZexywDN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ADpunm2hPKrPo8gfwtmY89/u6bbrn8VwR8DC62vSy9tmp2Njccp0F9Fz2OYeyqpnhvdJ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+rF8Ea6PEjmjfroQuu4L4gmo66KnlkkfTvOWxe45fILnsSgMcr2ndpIKxqaQxStcCQQb3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LTll4q2nHbb6KpZRLG1wtbwN1kgrR8L1vrmDU0heJDlALrW1W5aV+Oy15bzV9mk7jawF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bSCkoAqSyuzTSCFFNJCFAIQkooQkhECEtk0AEFCRUEXKN1JygVBK6MyiUIqV1NpVYU2l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6lTdsqnFWERJUSUOKgSukMhxXF+k7EpKfCoqKJ+X1h3fA3LRy8l2RK8t9JteKjGIqVjbN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r9i+n4Zi588bjt1ebibctJlxz77KG2ykCdb6JL9e+OGAPkAdo3c+Sea8ma3PT7kov40/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Npu8L6B4Hw1rY4XZfYjEYHuFz8fsXgVFG6WthjaLlzwLe9fTvBcGTD43WuXAO+Oq83ET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oaMOLcosVs30rMpBaL9E6FhZYrKkaXG5HguEO8uN4hoGy08gb9IW9y8LxHDzhOMupiLQ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0/HRfR+LUruyfl0cdfNeXca4J6/A58MZNVAC6No0MjSO8y/jy8bLdbalJruHmfEGFmODt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PGWHRep4XEzG8Lkic7NLG20gtqW20cPA7+F1wOIUD4oXh4/ORvdG/wAwV2rb0cL09Wgc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em8a2UNrFd3nSdoVbC9zHtc0lrgbgjkVWehTYUH1jwLXjEuEMJqQdX07Q79IaH5grfXX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DNRh8jrmjm7n6L9ftzL086LGtBjZeNcTyZOIsQcBe1Q42PmvZforxTiaTJxJiJOoFS82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PpeGRvJP5KavE+3nkkMbQXxdnZp21vdKbGc7p81Oz85EI9Hez47LDxOuFZLnEbWaAb3t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FNPA6MSB7crSXWyDXw13XliH2+TpvTIqcWL8zoomRuewMcdDcAHw31+Spq8SjlieyODJ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a99t/wAVbPjEcvbfvJv5yFsQ7w0t9L2VizYl2xmL2AZ4zGwR2AaL3HLU8lrTPJ/y/uyK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1n5vs9CN+u26m/GKR/bH8nM70Iibto7XXbxVb8Xp3esF1DG3tI8jcrW6anXboQPcoS4p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CwNGgFjmJvt0Kqcn/LP6qaSso44p2y0TC947pAzWOv1j4jboo4rU01RM19JB2LAyxblA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GKYbK54ZQZbsDQcjRY66/MLW1s7amfOyGKBoGUNjbYefmq6Ujc7mJe+8Mty8OYS3pSRD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E3JguHt6U8Y/shZ691ez8nk+eUJ/4CQfzT9isO6qqP4B/kVdzVYJabjF2XhnET/qj9oW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4TxE/zGj4vAWbdpdMUbvEfV5LRmke2Y1cjmWb3Mo3KUUdG6MOlmc09lmNju+50+FlVTNp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a28bQbZjrpt5KqmZRvglNTI+ORje7Zws52um3h8182Ifp9Ml0FFf/OiT2WY95vt/VVbK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RhrTne8ixd4dQlJS0Fjlq72hD/abq/oqJIaNzpGxSPIjjJzPka27+gvuN1rSxHtK+lpK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wQNfmuPbO4SgoKWZzBLWMiBjLnEuabHTT5lQFDQkuLawECMu1LRd1yLD4X96mMMo39pe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Ug26+CukmfqjJhlMGU5Fa15kYXvDQDkOmhsfE/BWQ4JFIYm+utaXszEZR3Tpp7Xj8lQ3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FmFxJbzHL7fgiHBo3yRsfWRNvHncQAcp0038VV5v+ZncAsDuNcNYDe0jj8GOP3L3ZeFe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2HaH/wBty92K9WHs+P4rP82PyJcD6Ynf5Jw9vWZx/srvlwXpbGaiwxv+sefkF68MbyQ+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8ey6TDZ46KmE1R/B9oyPewBcdT7hc+5YFFSlxGmi31PhwnpnwvhbJE97M1wDkFjd3nbT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mKZh8vhK0vmiL9m1wqdtbAyVsTow8mwcwtNr90676c1djNQaGgL4nObMXtY3KwOJ676D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QQXaHF7jmLdgOV9fAD/BKqx/DTiVM6EROcG5SDbkTqbdLDz08V8ic0zT6vr1xU87/lbH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NKyeR7QS9ttb68tOarxfHqKmfCyDEI+37SzoY4XTOcOYszUHTf7Vl4HS1VHBDTzNzxsb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fNVCkq243QmeFkkTTNI6aMWAJIygjra+qRfcdW5rETOuzbyzCKjknySPa1mYNYwlxvsA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ctXNLj5nhcYw1scrmd8gkl4DSbctgPfutri7K6HCqeKJjq2rE7QyUjL2e9nvA3sOXMrj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qZKWOtrKyVj44C5g7NmdrWmR0nICxs34Ba2mnZ1fE2F02LMwt1SDXOY5/ZtF7ANvqdrk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J4hoZKiRrIyHZWxg94gAAuI5Am9vBY+J8JPrmRPdV5JxSR0Tzl/i815LeLgLf9VqKXhO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w2SSqpp5SK/ugWIa+zgBs3vbeAQL0oV1bFWYXh9HXiBlY9rXxMjLpG2eDn0OovYWXeYd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iZr2BwkAtm03tyXOcYYFTVc0UzDIyoqZ4YnSNOrWtD9uhsSuopoGU9PHDGLMY0NA6BSZ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nL5N+wLrAuSx83xSf+iP7IXy/FP6EvXwf9RrUI5pr8m+wSSaECQUFBGqoSRGqkkVAkt0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TKChUIITSQCSaECQmkqBNCSIConZSKR2VjuS4vBx2vpfv9Rrj/7VvvXsUXsheP8ACf5z0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9jW/evYYvZX7Xho/k0/J+c4qf5krBsmEgpBd9POYUgopqaEkn7IB1Q4q6GtxN2WK65nC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9Q3+4fxXR4w61O89GkrgsfrHUHApMRs+WqyD9Qfguc93ai/Cqhs8lW+M3b2pbfyCyJeZ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nu1Jmeb/AAW7k3spMadYdRwuP8msPUk/Nb9o0Wj4aGXDIR4H7St6zZVEwmgIIQUjdTCr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FEKQQSCkohSVDUgohSCBhSCXNSCBoKE0CTQhAJoTQJCdkIBCEIGhBQgE0kxsoBNJNAIS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GmkE0AUDZCaKAhCaACaSaBhNJCBpqKkgaEIQNB2TQUFT1i1QvDKOrHD5FZj9ljSi4cOo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b7LfJBUVpKru4hV/0D/ZWLw6SH1n+3P3LLrBbEqr9Fn2FYXDxtPWf7QH5JDFuzq4NQLr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ZTdl2eda1TBVQKsbqgsBScUApFUeSenho9Vwt/MSvF/6I/Beiej2TNw3hjjzhj+cbVwH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0qCP7P7F2fo1kzcMYV/sYf7oC8+WdZKf5/09mHrjl3h1atXIACRZhtKTrGXbk/itps2y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ujwe88jk3kF6WEI2tDpbNbo/YU56Ba3OfWM0143hwIYwgC4Gunlb4rZZ4zJJ349SDbt3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eW2LAbjKM1rstug2UjpTTh5bK11g4hobpbXdW/ndQ3t/ixYoDZKI5gy7o9y1xOyygxtt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K6IODXg57hxGjmq7NaoeXO+iBrLbmeiopQBI+zB7X8jssjvesCwfq07MA5jr5oMWvcC5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vP7FkPDXMcAY9Rb2nFRrhIY237W1+ZaB8tVc1zi0Ou/UX1eAgpiyvjY4Nj1AOkRKUTe/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p05tTxguAs0DWchQjewzyNGXrftXW+PNBJ7SKhlmu1a7aMDp+KdQZRES0SGxG+Uc1GXJ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/Sd/jZE7WiJ3caT4QklBeM97l03vLFOkP72j6hoG91Qwfmx3A07kCEq6kP5kA8iRtbmUGl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vqTsPyI+9chGV3HFzM3DlWebHRu/tD8VwkZX53xev8yJ+j6XBz8MslqndVtTuvhvcblV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NxVU4zxlpbmB0IVr3SXhfFLohjFV2TnvBkcczueq1DAXE2W940gNPjlU0hoBdcBuwHRa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cNMTirMPi5Y+OXR8HQNfiUJdsDe69oowMgy8l5VwHEJa0aai2UHa/ivXaKANYGhcOInq9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MswNuoxtDG2Csa3MdLryvUujAAVjb2OtrKDGEjbZWsa76p16rpViSZlvm+ZRUvIaA3Lr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rdybxe3d0W2WCXFwJksHeCwKhovqFtZI7usGrCqIXDUN1WJahp52d025rT1TLuNhpZb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qha9tykDx3i6k7CvmI9lxuFzDhZwIXoHH0NxmbuDYrgXA3t4r3453V87NGrPWPRvUmTC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tz46rtAuC9GZPqEzHA5g+4OYkEeXIrvGlfl+OiIzW0+lg+SFgKmDqq7qYXhs7pXTvqoo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LKndF0juhRTukhJA7pXQhAFF0ihA0JIWQnKCmRoqyimmkkSoqSYKimFA3HRVuTcVW4pE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l1qzIcV45xzMJOKK2xzWLW+VmhevvOhXhuPTGoxitmdu+Z+nvK+94LXeS1vo8PGTqsQw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wURra6yIYwG53aNC/Ry+ZCOUsZrpfRZ02FzxYdR1Lm92qLgwc9OazeHsLfjWJxxZCIWA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+y9freFY6jh+igkcyN1MzR7uV2Efff3LlfLyu9MM26vFuGYHy41Sljc5a9pt11X1LwxRS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i4HkvNPR9w3g2EVnrGIVXrMjXXa4Ns0W8F683G6BjBkmY3S9j0XHJPPLvjryQ3UEIaAC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G4pFIA5kgI6gqZxUMFswt5rHZvW2bWxF4XJ4xhz82dm41W+biOcE3WLW1IfE6xF1JmJW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SYDjUeNUZyUs57OpjJs1rjrm8jr5HzWDX8P/AJQFfU0zg6OTLMw8wTcEH9X5rs8fr44s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te12ocDyI9y5nAcUj4exCSHtDU4PIAIwSHOiBN8p6ga2vy9y3WZlm0aeQ4zh8tDUFr2E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0FxNgWD45ROmpqmAl4uATb/ovGMW4eqqCpfEGl2tm21v716KX33eTJi11hpQge0pOje0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q6bctPYv+z1d1TjQynLkiIPjdy9rXk3/AGeoMuDYtUEe1UNjHubc/wB4L1pQBXhnEUmX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chsfB5XuRXhOPy9lxPiMlg4NrJHWOxs8my8/EdofU8KjeS35JT46JC8mlju/fUdPJRlx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BLGI9/Z0Ivt4qNRjfaR1DDTMAlaGGztradFj0eIspqSqgMDX9ts4u1b8l5n2PL1G+X92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xOdmyXvttdbSpxqCTtC2gjGePsxfL3TY6jTqfkoS4vFJHIDSND3syh2bQb+HipHG4Hdq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Y2y2Bv8AElVbRNu9f3RqsWppTK4YfC0uZlHdbZps7oP5w+CxqStpY4J2S0cYc8Wa5gzZ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XS4pSvL7UEQDgdMouNSd/furY8Uw/JIH4ZHmcLCzW2BsNfDmqkRMf2z+qhlbQ3kz0YkD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a9rG3UrFxKammqA+kh7FmXVtra3Ovwss84hhbmPBw/KSWWsBpbfnzWvr3QSSl9Kwxx5A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Rqkdd6mH0JhgthtI3a0LB/ZCyiVVSDLSwDpG37Arl7o7PyVu8oSj837wPmFaR0VU3se8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5j0ivy8IVw5kxj+21dMuT9J7svCU3jLGP7SzbtLtw/8AVr+cPKaQUj4Kk1cjmSgfmg07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hE/Y1T3ZI7x3IGZ3RYlN6r2bjVdoXucGtyG2UcyVlyU2EmGa1S7MGgs725+C8Gn6a/Se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Ks1NRlfGPzYa4APNj132CvloqBgnHr7XlsQcwhzTd3e038B8UnUWGB01q0nJoyzh3vHZ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JXZjG0Fneb3ib7ddlTm3PSZ/RA4fRNMwdXxuEcecZXN7ztdN/BW1WFULDK1uIsIZHn1y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wsRpqSml7Knm7c2aRI0ty+INlgytyvLdCR01CrcUtbrFv2ZWJUTKQs7OdkzTGHutbQnl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7WVrX5YjJpGNfDdaS1/NMNFkdOS2vmdd6K2h3GFOTyikP9le3leLeiaPNxZm+pTPPzaP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n5/xX+t/gLjPSRAZ2YaOQdJ9jV2a0XFFOJ30Y+qXH7F6cU6vEvj5o5qTDj8OofzejVvc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zWbR0bGN1F1sGQNFl6Mubm6PJh4fl6te2ppYpZYi8B0Qu/w0v9mqsbilB2IldUNDCSBc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CukweklnknfF+dkBDnA2JBaG/YFXLgGHywMhliLmxuL2kuNwSbk/FeWZ291a10zPXaZs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fodNvxCfr9MDEO1beUkM8SFWcOpG+suy5e3BEhzW0O/klTQUctNSup3Nkhj1hex+Ye48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UrGvneI2ucGgnmTyVIxCj9ZlgM7O1jaS9tj3QNSVOWGnrYhmc2SPWxY64vtdQjw6miq3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mN972v8A3QmwNxGkdHG9szSyQkMI2da/4FOStp4o3ySvtGw2LyCBvbfz0UXYZSuZSsMd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i2vjsrJaOCWl9XlYHw3BLXcyDe/x1U2hDsK6OCZrs0bH9owjmQCPvKyRsqaeJlPC2KJo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upsTC5PHdcTn8x9gXVt1XJ44f8pz+Y+wL5vik/yHr4P+o15GqEFC/KvrhIhNBVVFJSRs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qBEJWTKECKE0EIEhFk7KhIBTsiyASRZBV0EUJoQCChCIijkgovZWO6S4/gYZ/Sfi55NZ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bLyD0YjtePMdl3IZIPjIPwXsDdl+4wdMdY+j83xE/wAyUwmCohNdXBK6FFSCgY5pOSG6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jlufoH7F5rxy63BlCB9KtefhGF6NxHb1GYc8pXmnpCfl4Xwlg5zyut/RaFmPmdqdmbwE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7z81uH+34LV8FDLw3SeIcf7RW0kO9lm3d2h1vDwthsH6P3lbtmy1HD4/yZTfoBbduyMrA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q2qxoQWBNqjZTCBhNJNUSCkFEKQQSUgkmEEghCEAmkmEBZNCEAiyE+aAQhCAQhNAJp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aEIGiyAmgE0kwUUJoG6aBJoQgE0kwgEJoCBhMJJhA0whNAJoQqIPGixyLuHmFkuVB9tv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+QTQW5SWfVNvggrCtJiOmJSf7Nh+blr+HzerrG/zgsriCUQVckn1aXOfcStdwnOKiSaU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irDNnYwbBZrdlhU+w1Wa3Zd3mMKxqgFNqCaCgIKDzL06NB4bo39Kto+LH/gt/6LZAeFcP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Tem+PPwnEfqVcbv7Lx96zvRS+/CdJ/sfscV5eJ6Wxz9f+kvbg+Sz1Fx1ssCqDw6XL2mt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JZt7i4WDVtzSuuGn82LXZmO5Xrc1YdI6QuvOQ5jToWeKwK0AVDs+cZ8oNyNTqOSzIY25o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7nkf2rHrWH1oBrSBlbs3Js7p96C6iscPjAcQ3LYXky+HmpxvaYWEvZ7I/wBIclh9/VwG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n1KsgEnYMH58WFvoctEFERaJ5dWa2t3yb+/mrnZDLH/B6gjZx6H7lEGQVUgu+5AJGZoK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3tHeQDkeiCura3sS4NZcHlCftV0QvG3u62/klXVZTA4FzTbkZi75c06bL2Tc2W401LvsQ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hI7rWjmeqTXPbUvaTKDlB1LFCANJeMsZs4/xTnb6/emWD1gEAezsISB8EEpnG8ZLnWDu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zTE/M5hJB07Yn5KcwIDHZXaPbtGBzsrHNe5pbaexFtMgQUscx0bT3RoN3uJVtIRkcG2s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EEYu8Cw3eFbS3Pa6nR/W/IIMTiNubAMQH+qLvhr9y89h20XpWLx58JrW83QPA/VK8zpj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OsS+hwc9JZY2UgoNU18CYe8iq32LTdTJVbtVNDyj0mNb+UoXMYWjVtyLZjpqOvmuUgGV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GaohDWHnd+9wBsOg/wAclxMQ7jbHUhfreBneCr5XER/Ml2no8ikfijXEHsmEXPK/Rexx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UccOEQSMbq4Zr+KzeKsVqaanjp8OjMlZO4tAA0a3mVMnxWenFHLV0U2KU8MrY3yDMdhz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1r7X5rytz5qOS1Y4mUAGVzTct8L8z4qrEOJZXG1OWscNrlPJXzXs0VfH9YFWtxFrQQBv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ntyVe22UaLfUGJ14DDK9ziDqbqTjmFi8S9cbXRaNLQTbqnJXsaCXWDbLkaSrdM1rzrZR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OxCxtvlbqt4ko6RzWzvyki48Vqp+KaSZp7N4PvXnWLl1TO9xe5zdhcrn6xgYLOkcPAFd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q9LxDiVjGZmAHxutXBxVSVZ7KT8xOTpn2d5FcBT1b4GObFlyne4urmUra2N5NmvOoy7Lfl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8W03rNG9zPaHeC82e0h5I3B2XoOFmaXDzBUOdIW3DXHe3QrhcTb2WI1Eewa8reLpuHPNG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C3CTc7uvboutaSuX4BY1uEZ2uBEjs2T6lxsupAX5rjf6svfi+WFgKsCrFlMLw2dUkJKQX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qLjYKRUHhYlYRzp5lWd0uqztpbmQXaqolF02aW3Cd1TdO6bTS26LqvMnmU2uk7qBTBSu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1O6WboolF1AE3UHKRUCrAg5VuVjlW5dqMyi6xBB2XiXEkHYY/iDDymcR7zf717Y/ZeRc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m2a4DL4gC323X2/BbzGWa/R4eNr8G3PDfRdpgGEskoWujpn1VdUAshZlu1l/pE8guOaL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3D8chaM4cWg25aL9BmtNa7eLBWJt1bbg/hKDBKZpkd2tTJ3pHWsMy2WOUkla3sY3OdFz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+pYu1Gg8lTjVdBhVIZKmQMaOe5K8lZ3O5e6Y10h59Jg2JOnkp4IgC2zi/KbOvyB8Fr8X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teyO2zQbfatxUekJ4n9Xwija+Z5sHS7fHQD5rjuIPSLxTS1ktNUPihcy4fG1jdOmttdN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7OVpiO7Lo6Kvp5CyLE5tdxmI+V11OFVWIQC1RO6UDQEndcI/Gag+ruxVjYXzAEPaACL9Q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fPWx0r6eSQH6QGw3vfYhc8m/VumvR11PXSGO5vcqmqxTsg4X1XZ0HDkD6PK82dbded8d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XGJoObwXLUt80OV4hbLXuf8AncoJ68lzLuHXv9isc13iSsitxPVna3Ie6zGDd/ksJ/Fc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5jspBbfX9ZeisW9HC819WfQYJiVK781UNkjOhBcbLNmoZ43CRrAC3+EaCcvn0UsM4ko5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gvHI29nf0T9xK6fD6iCcNyytc12gLToT0SbTHcisT2aCu4ehraUSGMXlbcm2oK8txSjf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BqF772QiiLA0BvKy8Y47cJOKarL9ENb8r/etYrTNtOWasRXb2D0DTxnhSaFoAe2peXHq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XlfoIw+op8GqKh3+b1EmZrSCCC3S46gg/IL1ULu8pLwLHpRHxNiDy0PDayRxadnWedF7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fHcRP/zMv98rjn7Pr+EdclvyX1GLxTes3owwzFpzNeLtt/R5qQxmG04FEwCQtNi4HLb+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9ucVZ6N/LjkEgkBoIu9oDZpsLeXX7FOfHaR/rBGHMBlDQPZ7tt+XNc9dIon2ejdS4pRPp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I3K1wAuzTktRIW5zkvkvpm3t4qIOiVlW6Y4r2PmpO9k+SipW0Rbdn0uxtmtA5CylZNo0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dXL7I6Zh9oU1GUaN0+k37VNVCXG+lY24TcOs8Y+1dkVxPpdfl4ViH1qtg/suWbdpd+Fj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VElJxUSbrwv2OjJ1Suo+aYKoeyCluhAJ3UUwqO99Dzb8SVDuQpXD4ub+C9hsvJfQy2+L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4u/YvW16cXyvzHik74if8I2WFiLA6WO42BWfzWNWC8jb9F1jo+bMbYsbbaWVrWpiwTOyu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QcY447AcKFTExj5XyNja197cydvAKvj+qmpOGp5KaV8MrnsaHscQ4d7WxHkuL4vrZsSp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90Eckjju5z7D7j8VNPZw/D+ZMTPZ6cwMq6FokYezniGZpPJw1HzXnlXTYjwbiAEEpmwuo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g63NelgBtg3YCy0vF02GjDnUuKS5BP8AweVhc5pH0hZIZwX1blmNxLkOEMcZhVf6i6Qy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Lcdj9xXpbd14tHTkhxb3m3te1r+K7jg/HZe0Zh+Ivu8i0Mjjqf5p+4rVq+r1cXw/99XZ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WvxGocKEysc+Njx2ZIZdzS4gB1vDUrjL52mTNVwQVcFLJJaonzdmy2+UXKvC5PFKLF/3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1DKRgiysfldKCDmcL7anZdRTztlu0Ne14ALmuFiLi6zFttWrrS9g1XIYzriVR4PXYtGq4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P+sd9q+b4tOsH+Xq4L52Ja6SaCvy231wkQhJNqXNNCLKxKEUk7IVCQmUIhFJMhBCuwkJ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IQiyoSaEIEkVKyigaidSpBQeSAT0C1XuzLk/RB+d4mx+br973H7l6+3ZeQ+hMF1bjcnV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l+5xxqsPzGafjk7JhCa25FZMJJopDdDtkykdig0HErrUcp/mrzL0kOy4Fg4HWY/ML0ji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heYek9+WjwaPpFM74v8A2LnHd2o33B3d4Yob82X+ZWykOhWDwuMvDuHj/UtWcdjdZnu7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9MP9U0/JbRo0WBhQtSQf7Nv2BbAKsphFkBMIMZqsaoBWNQTCkFEKQVDTCSkNUEgpNUQF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EAmEJhAICE0AhCaAQmhAkJosgE+SEIBAQhAFCaFAkBOyAgaChCKExshCBhCSaATSumgE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ClZAJgICkAgAmmAhAk0IsqIOVDtHC/VZD9ljS7FBzk7clRM08pHj+0VBXVo/f1V/tn/3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xWVaTFwPyzTgi7X00gt1s5v4la3h0AYnWNAAF3ADpZ7lssauMXw5x3MUzdP6BWtwDTGq1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VhizracLNbssOHRZrNl2eY1NoUFNqG0wmUDZBRXAemht+DJT0niPzP4qPofdm4WpB/Nl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3NwPXnm0xn/3GrX+hd2bh+nb0fKPndeTjOnJP/ND28L2tH0es09zEw9Wj7FXUNAlbc+0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4q+kH71iP82yhU3EkZbmuQ4aAHp18l7Ic2vjewCK7owLOGszhzH4LHryM7chB7rj3XF/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E/nx3yLBzDyKx8UDw2MuzAd4EvcOh2t5IFh9iyXMG3EhHeaT9nJXQMblIyR+07and1Ko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S4ONn5BqBqsmIsBeMzNHnec9LoI5P3zYN0Lb6RWG/RSmBAY4B2jxtGBubfeg5TM1147Z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kMMRJyaEHZx5oLZWyOhfpPa3PIFCkJEA1dz2eLbqQYwtJLY//wAdxUaMXjIA1DiNIwUB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tc5yOQ6KD3N7aPvMINwfzrnf9FewSCaQATbB3dDB16+SUxeHxlxlb3uZb08EFcwaYr9y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ZW39mO3/ANO4p1JPq8l3O9g7ygcvBAc0652f/kOQQhaSzY6aaRXV9MLSyAgjY6gDw+5U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ja7nFX0rQJ3gWuWjYEcz1QWVEfaQSM+s0j5LyemP5tvkF66dLLyQNySysH0Xub8CQvj+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c9ZhktU1BimvzkvowRVblYVByiuM9ItNfDhOASW6WA5c/nZeYREG5+C9txqqbDJTQyNZ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LghcXxXwl+TvWKilGWmMfatb012+BX6bw+3LiiJeTiMM2+KHWcAzGbhqnJ0ylzfmtrWO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G2uBc2Wj9GoP7mov50jyuqrqKomgtAIT4SAkfIrpedWapG6w88xamfVukeezgY3UyTO0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1L8IpT+fnxGcu1a+KNrGnxF13eI8JVdbKBiVa0QjvBkIDWjzB396q4uwObGqaghdV0jP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QfAeS6UvX1lzvS3pDiqOth7QPoJp3NvbLOLHyuNF1mC1jZ5GMeCHO01HNUUfBVPFQupz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w3AsNANfNdTgvD0NKyMuc6pljPdmc0ssPLmUyTX0McW9W9w2hcYAG7rHxigmZG9rx5Lo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48Q6BpaBcCy8u3peSYhSPje65Nui5h+LwUExfHRtqn3sDKe6D969bfRx1TJmSMblc2wI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bq+FcOZTGKOglmYDmymY90+6xXox2j1cMlJ/tcTFjTsWMufCaVwjbncYmFjg2+97rIws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vNjvab5jmumw/CIKPtmRYRUtZJYPDczi4DlclZ9Hw1h0kgdNhjqfNt2gy2+BWrXr6MVx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Ih+Uk7WXnPEcJbjtU0Dcgj3gL2I4TFSRZIQbD6xv8157xBRZeK6UvFmyAe8tv+xTFb4j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aTD4YZnkPk1DTyXaN1XCzU01JNHObZQQ+3v1C7hhBAIO6+P4hj1bnj1enHGoiFzQphVj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QTCSYXJpIIRshSQkjspKJXOWoUlRUyNSorLRFJMoQJCEKB3RdCSB3TBUU7KCV1ElNIoE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VMqtyCLlWVYVWV2ozJNZ2jw0LRcVcKt4jpWTYdWQvmhuBbUeRWZxBUOpsIncwuDnEMFv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bqXBX1pjcZHOu0Dp/wBF+g8PxRWvmx3YtSLVmLPEJqWSnqpIJm5ZWOyuHQhe7ejOkczh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wnpTw+OHiOnlpWACsZe45uv+1eucIU7YcGo42i2WNoX1c1+akPBixcl5ddhzGMia3S6s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4Wvfa1yLqFD7XhyW0FguVHWzn6jhPD5pC51JGQd7tUJOD6ANB7OJp5EsB+0LpJazsmtA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uqHeC7RMQ5zuWlp+GaBzznijmaNXGSJtvdosmOnghIFNEyNjRYBjbLY1LhFG2NrSQdyO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6Lne3o1SGbQOkjhs52c9VoeIKSOrD2TNzRvFjdbmB7nCzdlqq+YiUh2gKkT0XXVyGKcE4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jPC0NblcWgeOh6rnsV9G9DWTulNKI3uPtsmf3/MG69Oo5Be17qw0tpLsdladS3kulbzD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8BGrp44JZQ2GP2GM0DbaC2izaLgeTDTGY6t0zC6xD2XO29x5L0vsWObvbyUS3Vw0ygDY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xSk7CBoHIbr59x1r6viGsDAXSSVDmNHXWy+lcbDGx5XEd42brzXhdLSup8XxeuDWmSlq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6/NbxTrcs5Kc2oe6cAtgi4ZoqaEObLDE1srXNynNbfy038F0XgvNPRHWzTz4i2aR77C9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akleilpmHkzUiltQkdwvnTG3F2LVx5meT+8V9GWXzljJvi1d/t5P7xXPN2fT8G/qW/Jh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Qu7zGhoJu429w8VkMoJzQyVb2Ojp2WDXOFs7idh16rzP0MzHqxEJ2RZFJK6aCEAFbTjN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sLIoRetpx/rG/aFYYv2l9Kt2TQByTC9z8RJOF7ed0WTKdkECuA9MhtgFG3rU3+DSvQbL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HDrO7+6Vm/yy9PB/16fm8jJSUsuqk5rmNaXtLQ4XFxuF4n6+FV09lOWJ8TyyRpa8btO4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okIEkmiyo9L9CjL1WLPPKOIfEu/BeqleX+hMd/GD4Q/8a9SXqxfK/LeJTviLf4IBY9X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HqdZz5BdHgUgIO4TAUnN0Cmx5txxjcOL4FIyna+M09d2UjXbmwdr5LkaOaV9bTVLwZnQ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YfJSx101NjOJ0TyAw1TpCOpu6x+Dl13o9wYVlM+pmjHZNeW3vqSFvo+/jpTh8HNPb/u3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V4dZt7/mn3LRyuDutfHhNZxDV1FbORG0uyxh97Bt9B7l20FDTQO/MQsZfc8yszKBoBYJ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ZxxpzDOGo4oGsMheQN8tlyHEWHS09Q5+dzcvsFuhC9Rn7sbj0XEcUy9s8syi1tTdaiXf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cL4vxShAbUltZCNLS6O/W/FdTRcdYTKA2pM1I8/Xbmb8W3XnVc61wQAta7W652rEvffg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pR4xhtZb1WuppT0bIL/DdZw1seS+eSA42sCVm09ZV0pHq9XUQn+ZIQs+W81/DZ/ts98bq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vu9x+ZVvo4xSuxKCsbX1DpzC5gY5wANje97b7BU1pzVMhH1j9q+R4zGsMfm5cNjnHlms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s+oRCSkdUiECQhAVCSU0iqhbJJosqElqpJIhJoQgEIQgVtUJo5qiKE0LQSiVJCCIVdQb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tlj15yUVQ7pG4/IreON2iGbdnP8AoMaPVcWfzMsY+R/FestGi8u9BrLYJiD/AK1SG/Bg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qvZ+Xy/PKYQgJrTmSEJqBFROxUlF2yDmeKjeleL82/avK/Se7vYS3/5Vx+L3L07ixwMF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0oO/fGGt6Un2ucucd3erssCbkwWhHSBn2LJk9l3LRRwvu4VSt5iFg/spz6Mcsz3dYd/ho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LPAWJRC0LB/NH2LMaLqoYTshNBjtVjVBqm1BIKYUQpBUMKQCiFMIJBSCiApBA1JIJhAB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20QJMJgIQJCaEAhCEAhNOyBJoQgEwEIQFkrJosgElJJNKE0lIBNBJosnZArIsnZFkBZM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JhABSAQApWTQSaOaE0EmmhUQdssabYrKcNFjTc1BoK0Wr6j/AGhPx1+9Y5HRZWIi2IVF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VlWix7Suw48yZG/2b/ctTgn/APEVYDyLv7rT963PEAHb4c7n2zh8Y3LS4QbcUVrf55/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GBZjNlhwFZjNl3h5UlNuyiFNuyCYTGoSCmBog4v0sMz8DYp4NYfhI0rQ+hN/+Roxf+Pl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rb8EYv8A7G/9oLkPQg7/ACa7wrX/ADY1eHjp1Ss/WP8Ab3cJ6x9Je1UX+atHQkfMqusA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J5FWUH+buHR5H+PilV6Na4HZw528PvXuhza1oAFixndktrTk3Ua1gLI9chLwLsjLN/Pf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mA52n+GcOadXlMDsuRzuVpi6x62KCjDYyyWcAyONm66O5dDssyISZ5QO21cD9Ach+CxKI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/0nt2tpb7/eskMb27+5HbK0/wBPVA5swlhL+00J9otuPglUX7CTU6NJ1kA+xEzAOzIAaM4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kY4xuAa+9jtGB9qCJcwXu+P/APIcqaPLkcO4BfY3Cyou1MbT+f1AOmRUUt2ySi5H9MBA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dg/inO5n8UpmCzS1rQcw9mEt+1TkcBUMu4XyuuDORzHRRnc0Rk3a6xBs2Vzjv0QWOYXR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AREZXRtd+f1AP0EANPJh/oucq6djexYMjLgW1p3ckEoQ4PkBLgc2oLwFbER6yNRcsN+/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Cd4DDlsDcMA+RVozCdhIfaxHet93kgsfoCvK61nZYnWs6Tyf3ivVJPZK8zx1vZ4/XN/1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8vxaN4on6vXwk/FKhmytVTd1cNQvzE9304QI1UXaqZVZ8FFc3xDBK/G6RjNpY2tb5k2+9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GxKKV470ZiZ5gED5p1rL1GGzD2oalgcf5pcPvXIcTukrcUNDcgyyhgvyJO6/RcLbmx1a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Bi4eog4e0HP+JK7qKC7NN1yvBMTo8Io2PFixhYR0sbLt4CA3bZdr9ZeevSGBLQZ2kFt2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CpR3hTtv4ro2PLX9xt+t1kjvNLjYqRC7ckKKKLuiJoHksmNgIsG2AW2qxH3s5aAtb27N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VZYMsBuipg7SmJc4C+nUqFOXSPIYL33JW0qcPkbQCYPjsdA2+vwUiNkzpyNKwiUh2jgf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NrjycRqFq5C+GqJsSRvYLc4XXxPOR4I6ghWEljCF+YhjBcLJbhweD27dLXWwjjjcTtqr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vFaZc7X0LGscG6N5Lyzj2nNPUUVU3+KmHw/wF63iD+6QNF53xpD6zQyt5kix6apWdWS0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PDxz0C3dOLRMFtbLU4HA6DCRHUaPMjWtB523PwW5Ye6NOS8PiM/DEOsLWq1qraptXxrN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ZaNNIJrO1CRGiaRWJWFLhqVEqx4VZWWiSKaSBJpIQCEIUDt0QgaJkqbC2QdkwkU2BNK6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oEKit6rI+Ctfsq+S61lmWPXRRz4fMyQXAyuHuIW4xfFY8CoYqeAR5o4hcEbX5rXNs7M1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4rw81kzHyBrmODSHDpZfo/Dr82LXskzuNNJjmE1eKYdg1bWFvbtf2g0tdjjcD4WXoGES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WNiMDHYXQZBmjbG1ljyIH7E6K+QW3HJeq8z2cNdXXUbtb9VsnuFtDotDTvcGC91liqJa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DYMLSe8brIZIzJ3Vqo6gEiw0srM5tZtxda5k5UquqAcbC/RYsvZU8bX1E7A88r8+ijij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bEgdLryX0k4fU8WT0kVFVGKCMl0m5HgfNTvPVqI6dHtFLiUFK1kwDHvdo250C5vGcSgd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jmSuMpqn8m4XBS9vM8wNytdM67z5riZnYzNxRT1VPirxT9o0vYXWDRfUZdiLKx16JPR7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HMHd5h6hb0i7LjdcjgFWauodZwd2Q5G9r/8ARdMZnNb4KQTCx5A1I12uqHzkNN+WhWNP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1eI2LrWPkiaY+MSh5sbaG/kvOmUTZosbyAF0zpXjzBuPsXWV9YZM/LS5XKcKiZ5mdMDlc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q1WPV2Xonwl9DhVTVzWzVEmVv6Lef+Oi7oFY9FTso6WKniFmRNDQsgL2VjUafLy357TK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2J1buszz/aK+j83NfN1ec1ZORsZHH5lcs/aH1fB4+O0/Rjc1s2ilzU9M3EJxA/8Azh5a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PwC1mya80w+9aNs2oFOJ6jIbRt0hsb38ysIlMJO0SGqxqAmFEIzKqnZZOHD9/wBNf+Vb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Hf8AiNL/ALVn2hWO7N/ll9K800W1TXvh+HIhMIQgCvNvTT/mGFj/AFz/AO6F6SvNvTUf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7AsX+WXr4GN8RT83lHNbDCxUOlfUx+rlsLbl9TYtFhewB1J8AtelZeGX6yY3GmdWwSuh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C5jG3N+ZPgFiTxGCUxuIJG9jdV5iGloJy72vokDdIKxMJJlQ1Tvpqq0ZGqQGqAbpqj1P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kXRj+9+K9M5rz30NRWwWvmP06gM+DQf+JehhevHHwvyXiE74iw5rGqP4ZxsspoWLN/CF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praqKjpZKiqkEcETS57jyCte9scbnyOaxjQSXONgB1K8f474pONVYpqNxGHQuuOXau+s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nhuGtnvyx29Wlxyu/KWNVdeWZBNJma3oNhfx0Xb+j6uMMfYibuOdcxnbzHivOC8k7LaY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WkHdWLP0Wbh4ti8uHvbbEAjZSuuV4WxKrrnhpaewDc3aOBsfes6uxR4qTBA1xdfKLi1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YZpblbPEs3qpye0SLaXXJ1GCYpVRuc6JgedruAPwXXUbZBFec3kO45N8Fc49FJtoplnF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qajLIIIIydXueCfgFmzeje8B7HEr1AGmaKzSfjddY/H6X90TMGySmqLc2awyDu5rb3vZ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PRfjc8a9Hg+LYTW4NP2eIU7owfZeNWO8isJ7wdbr6AqqeKphdFURRyxO3Y9twfcuHx30e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q0u/YyEuYfI7j5rcWezD4jS3TJ0S9EfeosRf1lYPg39qlP8Awjj4rN9HGE1mEYfWw4hF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DhlGoKwZDckhfF8bn+VDGKYtntaFaaLIX5Z7QkU0FURITRZCoSLJpKgKRTQgSLJpIhIT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BT1QqiKCpIIWokRSKZCSqBYGMuyYRXuJtank/ulZ/JaviQ5OHsTd0p3/AGFdMPXJEfV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mXhiVw+lVOP9kL0gbLz30MNtwl51Eh+wL0IL91HZ+WyT8UpDRNRTVYCaEc0CKi/Yqag7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cWsaNAZAV5T6TXH8rUzPq0sf2uXq3FJOeEH6/wBxXkvpIObiJjf/AJeIfL9q5x3d6vR6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tHySkF9D1H2q9jcsTB/NH2JNAdKxtt3t+1Ynu7O9pxZoWU1Y0HshZTdlWUgmkFJBjNVg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JACkAqGApAIAUgEDAUkgmgFIbJBMIGE7ICdkAEwgJhAITsiyBJ2QhAk0JoEhOyLIEmgB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FNOyLII8kJ2TsiknZMBOyBITTQJLXopJ2QRv4JhO2iYCAAUrJgJ2VBZCaEAhATQJCdk7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6yjsseYboNBid/yjN0tGR/VtWIVm4p/njvFjP7tvuWFYrEq0nEzxE2hmfoxlRcn+g5c1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U1rZ5LgeGQfgug42aTgfiJmfO4+9cpwU6+Lv65m/3T+CR3Jj4Zl6TCFmMGixYh3lmsGi7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QFZGOiomAptCGtspKDmPSLH2nBuMDpTPPwF/uXAehF9qKZvStafi1oXpHHDc3CWMgc6O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H5aet/m1Mbvl+xeLxDph39Y/293BfM96ofZlb0df5KdUPzJ8C0/AhQoR35h1AP2q2sb+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tjsxLXy5waht5fYzaZb6eCWIse+ima/tspbs7Lb5apysaZZRlZYsI0hJHx6pmNktOQQ1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tpvdVGFTlxrHG4+m29y07iw+azLgVGr26s51B6/tWHSFr6uM32b3bWOp8PEarZObIJ47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wgoqMpYLOYdRtKXq6zCbERn+i5yKsP8AVnZu0/pFtvkp3vrffrLZBRTsaYI+5HfKP9HK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/gwdenJWwFvZ2LmaEj/OHciVWA31twAabjcXI+O5QWvDxLEQJdbjQNHK/PyRUZxC4uMt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0bc0V2MPe/kSeRUpWAQyWaPZJ0hLfnyQDDmaHF2hF9ZbfYq6ctyEBzLBzh/DuPMq+AOM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hv3qMWcCQEzaPO5ZzN/vQVAgzuFmnQG9i4KzKBNEQ1o73KIt5HmoF2WrF3AEt+lJr8lI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OGgmLj0296DIk2K844pbl4kqifpBjv7IH3L0h68940bl4gB+tAw/Nw+5fP8AE43henhf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K9uy/KWfVhF2ihbVWHUpFqztrSsxiVr4SdJBa/Q7g/Faepw71yoNcYi3EqIguYD3XuBvm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9KWSQvkaP3wNHj6w5FfV4DNr4JWJ6alreE5xKKjKC1r5DK1p+iHake43XW00o7QDkuUo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SG2ItYbroYzZ5IX0tuFo1LaPlA1BsFrs7aWqqKjtZPzwaCwm7RboOShVVJYDfZaHFa8m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2RCWJ44ZqjsIib7HwWxpauhosPbPVzsijtq95AA+K1OA0F2Pnk1c/mVr8coi9joJoxPS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26+gxvDalshw6pgqWtGphkDrH3bKmpxfIHZX2FtdV5th2G4dgNcayibKwuGU2cdPd0WX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hMC4ju3GgPiFrXsxv3b/APdPh8VY4VdVTwuAsGSSNaT7rqdRiAke2Skdq65FtV5jT8Ni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Mzjcl30ivQ+FsNnp2vdXZQbWaxo0YAlqxHZItM93RYRi5lblIsRuCtqanOLXXMVVMaeb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Ps7gix6rDUs3GqpscTtdVxeJSmoDGtuczhcDzWfi1cJjkB3WpN4y122ui1EMTLo3xtMh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aDurG7KmBznsBKyGjVfH43LzX5fZ2hY0aKwKDVYvn2aNCYTXGVJOyAms7UkJoKzKwreq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0ig7qSiUCQmgoEjmmkoBNMJKKEimhAkJpIEUimUjsqiDvFVkK07KC1WdIrJsVv6KY1ND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XN+80DkRzC0LlZTVMtNIHwuLSNbcj5r6XBcV5Nvi7SxMereuMMNNLDA6R7DKZBnO1xsE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z4xNM5udkYb9IAb/AOLrOwpwfICNivtUzUyT8MuVo06ambeMaKb4Dl7psVbQsDo1m9kA2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YcFO6wLt1ltYGgcz1U2C8Z59FqQaikgmNVMZAZC9lh7LeiG20e+LIQ8tPK11rhh1Ndxi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YZxeljD3VD2MY3Uklclj3pEgbJ2VE9kTBp2rnC58ldbWsTPZm8ScL1NTj9MIsoicNXct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e6KojDi02zjQrT/u6ro6VwixGNzjbKXOaSPJLDONpHyhlZKJmONi7MCQVeWW7UmHYcO4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7pN9TclZ9bUshYHSOyguDRfqTYBaaLFIgW9i9pa7YHay2PrLZYxcguta6w5sHEJyLjUF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VYzTEc1hztLRYDZDbUVsT6l7YI7991nkHVrdblZFLHTwwR08IDnl4a54FrajRYzww1Tn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lxtmFtbFZTHwyVdGKV7Xw52EObs4l2pCxlvOOu/dqJiYl6S4WcfNLZD3DMVG919R8gZh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eO51X0bWOyUVRJ9SNzvgF84DZvkuOf0fa8GjrefySsmN1bHSzvZmYwFv6QBPuXWUFPhP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1GV8l98/d38fasvFe8VfYyZop6OdpcP7aKikzkCpqfV7W29nX+18lhytDJHtGoa4hb3C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eFe5zh9Ud3f/AByTwJtM2urTVQRSAuytErQbXcdRdZ8yY2x58xMzKFfgQbhdJU02lqXt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WWgLC11nAg9CF6HVTwHh2ZolYXepMaBfmcgWi4op5q3GhLSAPia1rc/aDkTtc6rGLLM9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5tzcpLSCCNCCsnDRfEaQdZmD+0FsIaBlViWJVNTJlo4JH5nNPtuLjla3/GgVcNGaPien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hw5jOLFeitom2nectbRMfR9FcyhM7lJfRfjJB3TCROqaJs+S8v8ATa60OEN6ulPwDfxX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3xg7OjJXfEs/BYyfLL2+Hz/9mrzC6V1LIXGzQSegW1wDC2V1TVx1WeMQ07pQNjmFrX8F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3vWsblraWCSpqI4Ym5pHmzR4odC4UsdRp2cj3MHW7ct/7wXTQYZDhnE2DMheXCSNsrsx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nqwBw9h1j/HT/wDCucZNz0coz7mNdlWF4e7EZZ443BpihdKfG3L5rDmikheGysLHWBse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RUFdOKVz3NdTuDy831DtbfBYXFFLTsZi0rmMMsQhjY47jRo0+KxHERN+Vz+1Rz6js4gh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pKYMjJkke8CwuXeyAFLEaCXDnRNqMuZ4Ox0BBsW+YXfmh382HsXokh7PhLNzkqHu+wfc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jSPsuCsMHMte4+97iupIuvdT5YfkeKnmzWn6k1Ychu8+az2DULzn0k8VHCGPoKFxFfO0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HidbK27M4cVst4pXvLQ+kniptW5+EYe+8Mbv3xI06OcPoDwHPxXCMHcBWK02Ybcyup4N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iU0cOHUbBLO6R4aDc2a0k7AkG65R1fp6UpwmL8lOD8MYtjDBJRUjuwP8dIcjPME7+667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ieqqnNq69rO6cvcjN+Q5nxKhx9jlXQYrwnDg9UGUlTMHO7I9yRl2NaNNC2zj4bLd+kKq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hks4DIxr3u8Cfkt611fIvx2XNaKx0iZZfCbo5KGbsy02mIdlN9crVv8AyK4r0YDsOGJn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z0yt/BdNh2IR4jTumgBDA8sBP0rW1SXi4is+Zb8xhFbHX0z5Y75RLI3XnZxV4kY572Ne1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+a1XCjGx4JHlNwZZDcfpkfctVwmb8VcVEfy8Y/vrEzroz5cTuY9Gkilz+lYu1uJSz4RE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QR1C8pNR6v6RquoGpillfbyjct/gXFOH4Xw3QislqJZXZwbMubg3N9dtVyi3LPV68+C1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kBK9xssdlZC9kDhIwCdodGHGxcCL6D3q4HMV3idvnzEwm3RhPguFd1XcRm9OT4LiXL4v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PmlWEWTsiy/NPqkhNCqElaylyQgjukEyEBUKyLKSVlRFCkhQRshSIS9yCKAmhAihMpKo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oqZCVlYESFpeMHZOF8TPWIj4my3btQue46OXhSv8WtH9oLvw0by1/OHPJ8str6IGZeDaU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iu8Gy4v0VMycFYd4h7vi8rtRsv3L8tf5pHJCfNBCMFzTS5qSKShINFYoyHuoOO4luZ4W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6QQXcXOZ0bC3+yF6zxIR63CPEleV8bMJ44DDvmgH9lq5w9FHqUsYaLdFVAB6xCBuXt+0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N/fUHXtG2+Kx6uzt4Tosluyx4uSyW6KspBNRY0AKRRVLVMJAKYsqiQCkAkApgIABTASA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JgICyYRZSCAClZACEDCEJoBAQEwEBZJSQgjZNNAQKyaE7IEhOydkCTsmhAWSspIQRRZS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mAgVkWTsmikAhSSQKyYTQAgYUgkAmqBCaAoABOyFJAkWTCCECI0WNMFlO2WPKFRosXaB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cPuWCQtjjA/fMJ5dgB/beteQsyrS8WMz4M4f62P+8FxHBndxnXTVg+T13nE7f8iTn6rm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R0xkZtCSz7XD71PWGv7JeoRaPKzI9liR+1qsuPZd47PDPdNWxC2qr6K9gVEk0JqK1HFTO0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TSj4sK8d9DDyI8UHJr4nfJ34L2nHmZ8IrG9YXj+yV4f6HHa4uP5sJ/vrxeI/8Pafy/29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/wCcOHVv3rJmbdjx1BCxaM3lYfrNP3LNI1XspO6xLNu7Uuc0zxPc5oLmW1mP3aBKIsNG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27jfTorWNe11Nl7QWFu7YcvmrKcP7IC01gSN2ciQtI09OB20Xcduy92+BC2crGmSI5Wa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Ba6JkbJWFzCCLEOJI2cQtrOWjIS5mjh/Hny+9URkYBC8hrRpu2EtKnCHCNukgNhs1v2l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kfyjnIgaDE05G++JxQKDtAHD89YPd9S29/vVL7itBcQLjXM+x2tyV0LGiWWzGe1/IHoF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AkDQBvyO6Anc0BpL2XzD+Pd1t96JS3snWyOJFvbc5XVAkEDj+f0730Bsh5dqHF/ve0fY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NdbTM6Em6I22fKA1u4OkBHIdSilDWQhuaMWJ/jiOaYLTPIMzD3Wn+Fc7qgg/tGzsIzg2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KulEgjJPbaEHvZLaG/JVSMBfEcrTqQfzRcrJWtELyGM0F9IC0qC6XQLhOOm2xCkf9aJw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lxXHrCH4a8bHtWn+yV4+PrvBZ24edZIc7GVc0qqMK0L8fZ9mEwtlhlA2oD5Z79m3QAfS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GupHQj243EkdQea5y6VWVNNhfZFskcrH/RLADr8brmZ3SYfXNc1wJGoP1h4rc17hmNt1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abiNtifE62XbHMx1hu9YiNrvWIJq5skTTG5w7w5XW7iPcBHNctB3JmO6FdNSuBZYr7XC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eW0K60hzcrhfotYaASVMbXjR2vuW4kaO0B9yhVExxmQDUC2i9TJdqyG0TABYbBLshNmu0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2NRU1Y4zCWQjTIwXJWDXcb1U0T24fTSNyaWc3K75rURvsOixPADUROEQGY/WNlosN4RrB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73FlxtVxTisk/wC/YKgC+4lKsPEdTLD2RkrSwHRq6Rjk6S9ep8NigaWtLSR9XZYda/1Y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nYnjTRnoqepjYPpPJCyaTG+IpO4IpJCdDnvb4lSccsTL0F+JsnJiDrm17rHmjbUUt9Gu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0mMzSdpNDTtG5c2+i6IF0NNaQDMN9eaxOoI215gyk3F7c1izd6qgj5ZxdbCaVvZE6XWvo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KzedVmWY7uhpxZiyGaqDW2GitYLBfm7W29SYU1FqmAuVpWANk0FNcVCEJqKEWTQsysK3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HLKolIp8kkUkJosgQQhCyphJOyCgAhACCECAQU0FBAosmUHVBAhRIUyouVRUUrKZCVlu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19+S0yzsLlyTZSbXX0vD76y6lyvHR3mHzWAv0We6UZTrZc/RTDKLFZhqO7Ya+C/RbeVt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xlklWwwROLQ46kclNtQ43GybgCWk65Tcac1JlYco/wBHmHTkyVVXXSOOrmmWzfgFlU2B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d4Atd0YcfnddOcx9kXKx58GfXaPOVviVYtZ059OBr8L4bq6wSOwaka83/gxl+Q0WvquB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kdydHoQV31RwhHSkytILzyN1SaMwCwBsOqs5LHNtweH8HYnhlQHsxd1RTjQte3ULraQm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IYRawK1znkHwWNzLEs2GLtHukdtyWHiJbGx4FsxGisbVZYi1p1PNYmtZVxxAXDnC/lzW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EblwHpkZ2eH4REfoudfzyj8Vu+DRbCsD29mH7QtR6b/Zw08i+T7Gra8ENL8OwEdREPmF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ebhJ5ptP0dPxFxnHQ1c1NTPjD4x33vBdY/Va0bnzIC1HD/pDmdVsixWOIwvNjJG2xZ4k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6PF6xstxIJHBwPW+vzWJRtfI8CxJI0A5ldvMtt+hrwHDRjiNb3Hd9E4zKBgeIPBFhTSG4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aqcWwRl5a0vNiNAF7XjLX0/A9WH3L2UJa7zyWK8The+MnI97LjKS1xFx0Ws3o8Hhkai/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ySQWeSBYvb0v16BXMwyu0Bgfc2G45gkc+gVLp575nVEjnXzC7ydbWv8ABZtOS9oDsVki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y12ANlwfTmbx3UjDqzu2jeM1iO8Oeg5qBw+vcxsgjeWuAcDcbE2HNbOnp4o9W44xua7n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5Vggh7RjRi7MrDla7ewAv166JpjzZ/8AdtO3DsQJsIJSTp8ExQYgACYZbXte456rdCBr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rbdRc2I9rkseV8rYJXtxAvMcmRrAfaA0zbosZJn0j92tdh1eGkmCbKN9PFX4JHL+6PDm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Dv7QUjiFZlLfWZbHTdZHDmabifCi83cauK5P6YVr3bvzRjtM+0voFypnnbE27jYK525X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ANtyL+C9t7ctdvwnFZ/Ixzk12bT8q0rX5XygFbKORrmBzSHNOxC8qNXJNOXPJL3G5JPN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JMZbFzX2FgANugXDFnm1tS+R4f4vbic3lXjv2dBfqvJfTWS7FMLb0gefi79i9YZ3tV5F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fVpGu+L3/gu2Wfhfr/C43xNf8/6cGyOoj70bJm6A5mtI0OybZqpuY5pti0k32JsR8Vnj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swA3KWi1gLAKyirK5oywyxi7mjvA952YuA08SV4uj9Lbmj0a/t6kyslL3OljAa0kXLQO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4XiFy1uXa+5C6J0OMyua1r6cG5JLX7j2iD4aqwwYsyQyOELXStLbNN9Ha/cmocPN+kOd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OGYEHXkSSftVwxatMr5DOS55zG+tzYC/yC6JjcUeHHs4iHa6utve3NVzyYiw9k+CBxLS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WeWvszFqz6Q5mbFKptTHUmW80QIY6w0vz816Zw5gNPTYbTuxFkdVWuvI4yNDhGXG5AB81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5rqeneeRyr0bAcSixWgimic0vDcr2A6td0Xh46bVpHI6TXXXTp8MqGQNEY7rBYNa0d0C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2F72ADUkLphqvR4RfJakxft6Ph+I1pFomvdNouvCfSwM3F0lv5Fn3r3hgXgHpYqhFxpU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vX17RMx0ceBy0xZotedQ5C7QLHdZmHYg2LA+KYKl2WSqhgZTMAJzBrySPvWrpqtru2e1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2nnlgnEsLsr2bGwPJcIvyy/Q5sVOKxx16N5iGMBmF8B1NcXPbThxdlAvkjnAAH9FoXW+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Q0UjX0VTC2ra62pJLgF5oMIrsVZGIqqMxx37OKWQ9wE3JAtpcm67HFcCrq7D8Ejp2xF1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d4FxIHxC3bPij5rRD4VKcmbl9nWej2rbJwJiLXzN7UGcBpd3rdmLaLX4bilXQYJw/HSz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erbtBBvy1XLYTgGLUGJsmdTtFmublEje9dpH3/JbzE8Hqqnh7D6EGMTwzyyPDjoA61tV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ojFE2mZ9Z/7uhp8ciw3gZkcM5ZWyxVEsRaL2s9xv89F5xNXzzR1Bkle6aeQTPkzWJIBH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TMk7SaG7qd0IAvoSPsWvkwCpax1nxOsNC0nVc7Z8c9pejDhpTm+rNhN+Ja0nVwjnPwic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EZLuJlOa/iFmZTDiVZVPcPzzJmtaNwXggD5rWzCY4fT02TSLMc3W5WOaJdeXcw6jjiv7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HwxCVwaegjP3Fa7EuOMQxbs6alaKM9pmD45i1zgAe6SbdVx1Y8MqZ203aMaQBlc6+th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dfYLUWl0x8DjmnxRt9MYdXQ4hhbamleHwyMLgftHndcgQcyl6Kc7eCpcxJ/Oylt+QsP2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8dHzeHxxjy3rHoSSaF+ce8JEJoRCSKlZCojyQmQhAkAITCoRCSkkQgSFIhLRBEoTQgQS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EITKFURKE3BMBaglAhcv6RnFvCtSOr2D+0uqK4/0mm3DTh9aZg+0r1cHG89Pzcs06pLs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I6wg/EldYFzvAsYZwlg4H/pIz8WgroRov2z8tbuaCmEijJBSKWiYQBUHnulSuoyaNKqu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DWzlyPEeBx1XEhxASvErJ4y5m4IBA08dF1uNOacThaSPZJv5/wDRaWrmacYMZ3fUZf7Q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dPUN5qmlZetph/rAVlzDulU0IviNMDp3/uKx6uvo7CFXgKqEaK9qqABNPkiyoqAVjQot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IICkAgYTsmAgIABSSCYQMJhFkwgAmhNABMIATsgAE7IsmAgQCFIBCoinZOydkEbJ2TTs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KCKdk7IsgSE7J2QKyLJ2TQKydk0IEhNCBITKFVFkwgBNAJoTUAmiyYCBJhNMBUIBCkhX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JVEymhpMV1kg/QP94/isEhbHFgLUzuZEjfgWn71gHUKSNRxML4FWW5NB+YXAcMi2MtHQt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3NgtaP9UT8F59gtmY8Bb6Q/vj8Vn1huPll6dH7azItlhs3HkFmRC69Fezw27rmhWtUGhW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QYuINz0kreTmkfFeCeh51q/FG9YmH4OP4r6BnbeMjy+1fPXon/NY/iUXPsbfB68XiMb4a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SH0fQG7aQ9WD+6tieq1eFOzUVAf5jB8rLar04Z3SPyXJ80tY9oBZZo0kIv2Zcd+f7FKJ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/o56qVRlA7+Xuy37zyOZ6bbqUWUvk7zPa/lieQXVhq5ssdZfMcgNnEOAsLgnTwJAW0qe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v1PrBYNS13rV2ROcASbCLODbU6nrp8FnSsD4x3GXNtPVygnJnym5f73NCopXM7Bti0D/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9n4RIjErW2IlGp2LOqCiPKZpNWHY/wAM53JRnYDKwgAi42YXc/FZTWSdq515SC0CxLfH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5TYXBvdzzcfBE2pqGM7CTuM9k/wCjlMtNjlYb8gIwPtVjonODmkWuCP4VxTbTnQODD8Si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hvYs35/couDxVOuZNWDdzRzPTzV8dKGF5Jjfc3sY9vmm6nu8OGUWFtGAIMWYG7DnZbbW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5uZhuCP4VxWQ+DO2z5HgXvpYfchzTY/nH/IfcibUOdmaD1A+xcrx43940Tukxb8Wn8F1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5jjbv4VEfqztPycPvXn4uN4bfk64Z+OHKMJtoshuoVEOwWQF+Lv0fahJVuD2vEkTix42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idT0dIli1DqqYZXyWHMjdVR04jYGgaBZhKgd10i6TMyx3xi2m62dFJmjv00KwTZTgl7J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EzeXfr2li0NqXc91F7xK1wOhGixswPea7QpZy19zzX2nPbAmwqPtDIGgPGoPNY8mHU8ve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t8WiRoc06jkoyBj9CNUiZhqJczO31W+RrCRzKwXYrK3MGdi11/BdNU4Wyq7uZzQdyN1V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nle7otxdebTl5Jpal+pDr9FsaGkcSC+w6ALqG4Nh9NT2Y4bb81hmNkQPjspa0ykztU+O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nsTnyzdne7RqVuqyqayN1uQXJ1EvayucNbpWNuV7aTmmuNDotngNOQ11Q76Xdb5LV4ay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tzEcvJdXFGGsa1osANAvHx2Xkr5cd5Mdd9VjN1a3ZQaFNoXw7S9EJtUkgFILnKwYCAhS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WVJCYTOpTQg7ZUuCyDsqCNSsWhqEEiFNRKyqKE0FFJA1TCkFBGyRCsQUEAE1IJFBFJyk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UAolMpG91URKiVNIhVEQLqcVw+43SspxbrtitNZ5oZltaKtFrONiOS2MdZc7rnmMaZiD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BY8kdDyX6nDk8ykWeS0al0kNS3MAVt6Z7JY8xAsNL3XEsmmBs8AhSopZqSsmlZPK6OWx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1R30YZuLXVjqkRizXW8lyQxhw8FjTYuXE2dqtI6uWsuTc38ysKqnY5hGhK5WXFZORWK/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QT9kG3dY21utFW1DC45LALCrMTc5hF91q5KpzjomkmW0M4NwL3XQ4PhzqWB004tNILBv1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Uvx2POLhrHO99l3MrrtJXs4fHE/E+dxeWY+B4z6bhaPDR0e/7At3wa5tPhODzFpcI445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Nru7h4/nvPyC2vDczThOF0wc0SOpoyL7eyF4fF4vqnJHXbrwMxETvszuKcNw7G6r1ptP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dfO6nw7geH0NQyeeOaZ7DdocW2B8gsiGRrwf5pynzWXA66+NfxTPS2rRG4fXpEzj5a2n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+HVFHPHO2KaMxuLC24B6XXKHhHh+2k2LfrRf8q21tEwpPjGee8QmPF5XyTMNP+4/Af5fF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PARtNi//ALS3OyYWPvjN7R+jrzZI/ulpjwlgZ2qMVHm2JRfwjgzbEVeJj+hH+K3eyhLs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5sn45/b/ALNN+5rCB/pmJn/dR/ikOGcIdtV4mP8Acx/itopx7LP31l/DC/zPxz+3/Zpz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H+4Z+KysKwDCKLE6WrbV4i90EjZQ11O0AkG9t1sCAlZbjxrJ35YZmMkxqbz+3/Z1hx+i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iKto66mHZulErDdv5vQ+C126RC1bx3NaNTWHz8vheHLWaW3qWrpuwlmzOL2HxBsu3wWq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lzqbNd+C5vKL3sLqY0WMXjN6TvliXi4f+HOG4e/PSZ269uPYU02dWxt8wR9y47jDB8L4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amywtiDDHm2JN73HVSIuFW6KM7sb8F6o8em3S1P3fTxcJOG3Pjt1af8AcPQEdziehPnH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2nEuGe8/tW0dSxO3aPgoGkiP0U++qfgevzOI/H+0NYOAoXezxDhDv97+1H7gSD+bx3Cn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zYEzRwDXIFfvmn4Em/ET/dH6MJnAlcLZMUwpw/27gfsUncA4q65ZW4ftbSodt+qthHDE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4AKT41T8H7m834o/RpXejnFzo2ow4nwmP/Kq2+jjiKF5kpZKeOXbNFUlp+xdBYW2CCBa1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x/us34j8Ufp/5d7hGGijo6dkhLp2xta9xN7uAFz8VsQwDkV5W+Nh3aFS+Bl9LjyK708d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gb2nc2eutb4L509L0cjuN6rJG935tguGk8l2ELZITmgmfHINnb/askYhid/88kPw/Be3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k8PvaNRLxD1OeCcubBM6N/tBrDcFZkUZcC1kUz3O5dk4fcvaBieIjepeR7vwVjMSrtSJ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GtO3rwfasGPy6zGnlWG4bVsyyubUNcD3Q1pFtl32AVc8pgjmpZJXR3L87SM5N9b22Gmi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UnxVsdfWtGtVKfevDn4rhcveXijgc0Wm3N3ZEMTGm5pC5wza5L79EnwMcWj1QjuZScm5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EmX4qJxCsDv85l/WXj1in/9J/SP+70RgyQnU0wkZI00Wd7hlBEfsj4LCr2yOZPHHhkj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luQ0WaMQqra1E366Rr6v/wBTN+uvRjy4cf8AdMulceSGgZSzRSRPOFSTMYDdjoDdxPMm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w9M6zHN/gDqSb39lb71+rH+kzfrJ+v1I3qZ/c8r0RxuGPV01k9YcJjeD1NZkczA6uORk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OZsNVq4eGsQBdmwuuN+fYOGvwXpzq+qdtUT/AK5UXVlVf/OZ/wCsK394Yfd1rlzUjVV/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jmhkhfeV2SRpafgVrbLIfVVDgQZ5iCLEF5VK+f4jxdM9axT0Yw47RabW9USiyfNFl8l6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ZPzQgRS5KVkWVRAalNDy1jHPecrGi5PRKJ7ZY2yRm7XC4KoaRUiEioIp2RZNUROyAFJK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UECixU7BBTYiUgpEJLUSkolcT6VXZcCp2/WnH90rqKysdHVx0tPC+aokGYNbYBoHMnkF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HRP0eZHOIBuLho/FfT4DBac1b66PJxGWvJNd9XqfCbDHw5hjOlNGP7IW6totfgcfZ4VR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tiv1781PcIKE0CTSTKAsq5fYd5K2yqm0jKEOHxqMOxaK2lmD+8VynYF3GplMrrGrbaL6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W4lc4wDuA0f3lzFFK+q4yhAhywQTOiEh+k4uv8rFcXrxPQZmjsysahb/AJTpf0if7JWbM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+VaYE7Fx+Sjo6uLYK9qqi2V7VWTRZOySCDQrAFEBTCB2UgkFIBAwmmAnZAIClZACATTs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QJSAQAmFQJ2TsmmhEBCkiyoSE7IQJOyaAkgtdCaFkJATQgLITAQAgQUrICaoSChCgN0J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hFkwgApJJpoFk0JhXQE0kwqAJoTQRKomCyVjzINNi4OWk6ZpfsYsAjRbPE/4CIf6x32D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M3dg9aDzhf8AYvP6YdnxC4DQh7h/bC9IxWEuw6qa3nE8f2SvNiHM4geHDvG7/cQD96zP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9oeSzoRosNurm+Sz4R3V6K9nhnutAUgNElIKhgKQFkmqVlBTUfwTvJfPfo2GXjbFI/8A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KjSN1+i+fuCLQ+knFIxqCahv9sH7l5eN/wCHv+T1cH/Uh9A4Ib4TRO6W/vLeEarlcGxC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I3xuIAdzF7/etuccw0b1cfzTh+IpbHWdx2dsmK0WmNNpZABWqPEGFt3rGe5rj9yi7ifC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34Lt5+P8UMeXf2bZzUgFpH8WYUBpJM7yiKxn8YYePYjqD/Rt96k8Tij+6P1Xycns6Wyd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anmPwCi7jWnHs0snvKn2rD+KDyMns6zQBQ3K493GrOVM/wCH7VW7jQn2ad36n/7KTxeG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9naABDlwz+M5uUJ+AVEnGNU7aJ3xaPuKz9twfiX7Nk9nfbqVtF507i6tP8W7+sH/KqH8V1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9yz9vwfiPsuT2eluCx5iQOa81k4mxB3j+lI8/esd+PVzr3EN/Jx/4lPvDD7tRwmR6LJz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8MVEzZIy+OSIhmYXPfAPyK4fFuKsYpawtYylDALgmIn715zMz8+6RwGcuJJA6lbvmpkp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yxaLW7PW8PqGVFNHMz2Xi/l4LPB2Wg4RhkjwSDtQQ513AHkCdFvhsvyPEUitprD12jlt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HReXRtEi6g7RSKi4rpFZTaBVFVMymppZ53ZIoxdx+4eKyoYnTzxxMIDnkAE8vFee8dY4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hp3OaGu3J+sfNfU4DgftFt2+WHmz5/LjUd3Z8P4lHi+HOnp2uia2QsyuNzpb8Vlumex+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1JNFXQu2EjXD3g/gu4nAe0h3xX1r0ik8sdoZx2m1YmV0FUBcHZWmojv3t+S1ILmaEXCjI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WNbdNy27q6KMEF3uWHUYsGkNiIuea0Na55ObMLlYmaS/XzK3FIZnJLeSYuC8l5JssOpx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b45XOJuLLFdE5upcPctRjhicksivq31BIYSGrXVM4jZlbv1TmmDAbLWPc6SQkrcREOcz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o62pMbvuXbMY7bKb+S83hq3YblqGuLSHW05hdvwLxBiGNYo2KF7o6SIZpD9boFxy+Gxx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pxdNbbZsbuTHH3FXNik5Rv8A1SuviqXE2JKzmPJG680+Bx63/b/yfb/o4UQSn+Lf+qVM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V3gcbE3UXSSAXZE539IBT7ir+P8AY+3T7OHFLMf4mX9QqQpKg7QS/qFdwZX5btjJPS4U8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4hPuGv4/2X7fPs4X1Sov/AJvN/VlHqlQP9Hm/UK7kOeXG7CByNx9ikCSLjmp9w0/H+x9v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gl/UKiaab+Rl/UK7w7KNk+4Kfj/Y+3z7OENPMP4mX9Qqh9NPfSGX9Qr0F2y5P0hY7PhG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oJGcfQaN7eJ/FYv4DjrG5vP6O/DcTfPkjHWOstOYJgbGGW/TIVB8b47drG9gOxc0hcLV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rS9s8gips7tmkHcOzLo8C4inxjCGU9ZIZJ6d1w87uaRbXxXhzeFVx45tzdn1MuG2Pr3b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Svi605JjdSCgN1MahZUIKaSAQhCBKJUlEoEolSKiSgV0igoVQikdAmouRBdTi9pVbKy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6616MzK8D8+z9E/atlCeWt/Fc1heLw4hi8lPTgkQszF3W5sujjuDrsV+n4WlqY4i0aeT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a6/MK2OCMgaaKqMm9rK6Ikkr0ooqaaMAm3wWmquzjP0gfNdBM0uYRzXNYk0teQd1U0w5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fZUuY7PqrmjSyrLFlJ5lVAm6vqGquMC60y3nBrf8tknlC77Qu4m9gryt+PnhueOvMImY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uYPXQLu8D4jw/HqXtKKQh4F3RP0c38V7eHmOV8zjOl+ry30274fr9KT7AszCaeeGkwar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ljHtaNBBHxKwfTbpPhrfGX/hXQ4O/LgeGgC7vVogB/QC+d4vmthil6+708FFZrPN20zq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OdcNJubLYQNU4X4fSU8kb4nzVYNu0LgGtN+hBv8AELY8Pz001QIqiGJwfoL8ivi5OAzc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y4/4k4SuSMNYnXuxBsgLsm4dRf8ApYvguVxTFmUeJVFPFh9A5kbsoLoySdPNXJ4PfHG7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Z1WFNkWUWY84nTDsO/qnf8yuZjl25jh+H23v2JP3rh92/wDP+zvN7R/arJA5quYiw1Wd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7/wDG/alJjbWt0osPJGv+baWT7sj8f7J5tvw/u1unMqTSLaFbFuLX9ulw4DwphZT/ACqw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4U+64/H+x51vw/u1qYtZZbsYeb9hBhzjr3fVhyTgx4yN/zWhDho4dg3Qp92V/H+y+bf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e4N3Nl3lDFTz0MEz6WnDpI2uNohzC1nFVTS4Vg9XWOpoD2MZfbsxqeXJe2n8PWtrV/2e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IGoYN3ADqTZXg7X0uvD8cxR+J1RnqADM4Xc7l5AbADbRd76GOJpaXGqfBZ88tLVlwbnd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02tvzX0Mv8IXpj5/M6+vRyjxSJnXK7W46hQJF9x8V6OI4ucUZ/ohQnbFHTyyCKLuMLtW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8x3v+zpHiEfhedZ2gbqvtB1Wd+6eo5U1D/U/tU28S1R/wBFoTy/gP2ry/dmP8f7PX5m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eSiZOi3A4jmHt0tAN/4g8t+atHEDs1jS0XL+IPP3p92Y/wAf7J5t/wAP7tHnR2ovut07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Akm1zCbfarBjr9nU2H35/mP2qfduP8f7Hm5Pw/u0YkBT7RttSFvH443L3qXDr+MP7Vgz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a6PmRDt81mfDaT2v+xGW/wCH92vDg46EJO5m63uH10FVVQwnDsPtIQLiEXXQz4fh7IST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x+C2ydaXj9GL8V5c6tV5xLUsjBL3ta0cyQArKeaOZuaJ7Xt6tcCuC4jxdtdWzSNhYxjn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8hZYmD4pLQSmSFrSHEXJHLot28JmK/N1fUjhpmnNM9XqA2U26FVt2BHNTBXwrRNZ0863c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SVk0KoSaLJ2V2IlHyUrKJ5qhFHPUp2RZUARZFkIpWRZSsnZUQsiylZCCNkrKdvBJERTT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5XAFp3B5oDQNANByUiEAKhWSsp2S5qiNkKSRCBIsmAjkgiQhHNF/FVBZR0TvcoAQIqBU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eRuLwVkFiWtLHtPNp6LiPS+XSOwwbZjJYfqhejEX2XnfpPu/EsGZv3j/AHmr7Phma85a0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lm/q9qomBkETRs1oA+CyVRSC0bWnkAFkL9Y/N7IBNCagSEJoFZVTi0blcqqrSJySsOJxB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VzuCVFTNxfFA+Nnq0UuZsg3N2lw5ro59cdkNtsg+S0PDbZzxYe0iLYyYy19tHDs3feFx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Y+HNvisXg1xWVOLNVWGj/Ko8Ij9oU9XV0kWyyGqmIaBXhVkylzTQUCAUwEAKYCBAKYCA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7J2QKyAE7J2QKykNkWUggQCYCYCYVCTATTSAk00KhITQgSdkIQCYRZCaDsiyE1ArITSS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CugIQhTQEIQoGhCdldKSaEK6DCYQE1QJoCaATQE0AhCYCBKmcaFZFlRNsUGpxIXgYfqy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WG+i2tf/AJrb/XM/uv8AxWBZYlWLUgmmmb1Y4fJcLjdEWVmG1zB3aijAJ/nNYPut8F6B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na6IS8LUEhH8FG0/GMt+9IjZLcQA2Ze17LYwhYEOoj8lnxLtXs8k91wUm7pBSCqGFJJo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9gL2K+feGR2XpWxNg/lalv8AaK+hph+bd5L5+w9nZ+mTEGj6VTOfiCV5uMjeC8fSXp4T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U5ZpAcNbKBibfY/Bfh45vSH6TcMNzSVDsuq2TYgdgfgpdgeTHfBbi149JZ+H3arJ4J9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dyjd+qpNp5P5J/6pTmyT/bKfD7tR2Dj9FIU7/qrcmml5RSfqlL1eX+Rk/VKby/hk+H3a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b+a3Pqs9v4GX9Qo9VnP8RN+oU3m/DP6G6e7Tmkcj1M9Vt/U6gbU836hQaOp/9NP/AFZ/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092nNEfrKJonfWC3PqVV/wCmqP6t34Jeo1X/AKWo/qnfgrHn/hn9E3T3aY0RtqQqYMM7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8gtaR7PVb00NV/6Wf+rd+Cj6jVg/5pUf1ZXSIz/hn9E5qe7n8RwiKqaGvbfoRoQraD0f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pG5Q+z3mw0v4LaVEUtO9omifGXbB7SLqvjeeSLgKpMTi1zoWtJHTp79vevs+Dc+XNOLI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gno0VTxhgEdaaXDqQVAZp2r6hsMZt0c9wuttw5xBgWMTywQRsbUxGz4nvDr+LXNcQ4eI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dAeSnw7VS0eOUU0DiHtmaNOYJsR8Cv12bwjh6RMxH7Q+NXibz6vqCGloXC/q0XwUaimp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VNE89kL8lOVxK+X9nxR/bH6OvmW90OxphvBDf/Zj8E4fVXOLfV2t84bfckwntR5LIcO7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9E57e6ymZE+WRscIaWsNj2duR2K+f/SVRmOtlnZa4NnW6L6Jo3M9aja4j85dgvzNifu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kEclTHE00z2kPsNWHqu1aRFPhhibbnq869G9eIK+pY42D2tPzP4r1Rsgey4sRZeD8OzO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qeDYqHxta92q+fnr8W30OHt8OnSBt9RqFMQhwuAHKmCZriLG1+aywLOBvrzI2Xnehq66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LQ1cBjJIJF12VUGuAuCPFaivog5pPJWJJhyvrEkbiA4qqaoOtzqrqqAMe7osExgnqusS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0WRFT8yFbBDcrOEYa3VNs6aDiJoGFutuHCy9S9E2Fto8Bjmy6zDNfqvLsfa6ZjYIe855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w3hn5OwOiprC8UTWm3kvfwkbeLip0g4FsrvNbCC5YLrFnZaUlVslYCGuqTG3UHM8h2vP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J23LdAfJOP8Ag29bLWsFMWForah2lr9qSVY80pfd00jToLBxC5ujYMBu7z+4Jutdu2/3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9tMW3BuXuOqyjPTh+Q2zjllKDJuLoZ7IUIzHJctANvBWAAaAaIhEIspIAUFT29F5/wCl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4WlzY7h4HxC9FI0WPU00c8To5WhzHCxBWb05409HDZ54fJGSPR8t1WYv21uuz4Nwqop8P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wZGD0AuT9i9QPBuGesdr2Vze9i1v22uocU00dPQUkcTAxgeQAPJfL4zBNeHvM+z69/E4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jGqYUraIsvxEzt3A3VgVbd1YooSO6klZAuaaaSG0SokqZKrchtElRJQVAlNG0ii6rzJX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kKB05qrPY3ut1pM9mLXiI3K7bda3iaV1Phjx7LnDXqAtzhtOapj6h3+bxnf67vqj/HIr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Ekly+74XwFubzcsduz854t4lT4cOKd77tF6Mpe1x7ERzbEwfFxXqwiuzQLyD0RS/5YxC/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P4r2qIBzAPmvsZfme/hfhxRDDa0sePgrs1vNTlZZw0vZMMDgFh6Nqs9n2WsxiBshzg7b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orpSWubdVNtHONTZRadN0S3zFVk5WrTG1NQ/vWSjaSdE2sMj1sKens0k7oOP9Iw7Ph8O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XAOISR1IdHIQ4ajwXQekENkwcxWvdwJHkuO4FDo8Slp2i7hd3u0XoxT8L5fiNfhmzo/S/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Ac2S/TNpddJSiRmCUD4W5pI4YnNb1sAfuWRi2DxY7gclHPZriM0UhF+zeNj5cj4FZVPS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kkija13hYDUdQvl+MzPl0n2lfB81c+O2OZ66YTKkTjPEbteb26E7recPMkNbECCTnaQB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lrcKinDjFJneDZtwe8fHddHhuCwUBLmXfJtmI2HgvVw2O2Wlbz69X56PAfK4jfN8MSy4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854g/wDHK7r2h+xek5BE21tzfRebcQ2GN15Og7Qrrx/9OH7Dw/8AqT+TBic5r7g2NiP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XOOgG/TZVMpqhxGWnnJO1o3dSOnVp+CcDZZQHQxySNc7IC0X1tey+THPHZ9aeWe7JBAO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PwRFbKL5jtYFxtYbfBY9Q98BcyaOSNwGrHtINvf70p+0glfTzMeyZhyuYSL36aGym7nL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bW5m/uUXDJY/nBtc2B2Fh/gKqRlREalgjIlgDnStD2FzANzoeSrFPVPpmVERBiJsXumj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bWx1V+NNVXxSBrgCN72LTo6/2eSU0mSoieBuchtzFiR8LLEiEk1V2ULQ9+rgGvadgS4g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2WRhuC2PW/UkKTE+rUVh65g/eweiPWFn2LWcXYScXwKvomHK+eFzGnxtp81ssA1wPDyN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BGq/R4p1WNPzuSPil8dYhhtXQ1UlPWxuimYcpDhz816P6G+GKqfiKlxaeN0dLStcWFwt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e9/Je2YhgtFVB8ksIMmU94c9OayMIpIqWggZCwNHZt256BfQycda9OTTjFIidsiyoxPu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2Ssu2qxMaIGD15/1En90r59u0utO8PI+SmxxGx5g+8bKsIzW+5fm9zvcP00xGmQLki7n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O0bYF19Ld48tlRPHNTEesRmMk2FyLX6XGl/DdSl7WONkj43CN1srtNdAfscPitfG56qy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dShzy6QuBI1BsNdtlgvn1JBU+xq6iPPTROkjLc35shxsCATYG+hI5KRNpamtY7rnBwba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9VNkgcwixvfUHkVi0zKstDxFM6ncLh2W4OttOuoKoZU5Wl1zsD8kmLepER6N3wj/49BDb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r0WZgfGWu2IXnPBRzcRUxPtOzu/sFenZbjVfU4GPgl8rj+mSHzpxRwvWYRis0Zie+nzE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8lThOAVE0kPbxSRQk5i57SMwvsL7r6Kno4ZwBNG14G1+S5ni6lhgdRNijDRZ+3uWOP3h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eJ2yRGO0dfdzrdBbonZSskdF+Hmd93qXRlWWVLN1ckMlZFlJJaBZCEKoVkipIREdk0+a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KySbBZCaCqFZCaLIEhMhCCKNk01YEUAJoAVCSUiNSlZBFCkkUCRbRMp7hBWBqkWC9+ast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7KRCSqI2PJIhS3Q4Iqorz/0gt7Tijh+PrI35yN/BeguF1wPGYz8c8Ox/zoz/AO7+xfU8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T/Kl7PCLK5Vx7XVltF+xflghACEUIQhECqqv4Fyt5qmt0gd5KT2WO7iZSTi9WRuMv91S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jj/ZP4qF74rVncA/Y1ZGCi2IUI6RuJ/VC5vXjb+ca2UMMH+Uz4RH+8FbUDvJYWL4nIRs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q6OgjGiuVUfJXBVDSUkigsAUwEwFIBAgE07JgICydk7JhURsi3gpWTsmggE7J2TA1TQE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dlQAIsmE1RGyFKyEEbJp2QgEWTATsgjZFlKyLIEiydkWQKyeiLIUCQmQiyoSLIsmAoC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ElJKyqmE0BNAwmgJoBFkKQQKyaaAgFRMNCsgKmYaFBrKu3qz78ns+8fesAjVbGsbem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+9YNlkVEWK0Ezf/AILHhEB87LonLRyAHhKQfVBHwkSBl0ZzU9O7qwFbGJarDTmoKU9Y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x2eW/deEwkFJqrKbUygJoKpBdrvJeJYL+Y9Pz2Ee3NJ84S5e4PHdK8OdeP0/wEc6mMfG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Ri2Jx4ZQyVdUHMhYOozOPIAdV5zN6T6n1kiOlp44L/TLnOt4kEfYt/6X2v8AyBA1jSWC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PevDpy4N2N14s15i2ofrPC+Aw5cHm5I3O3v3CfGtJjr3wtPZVTBcsuSHD6zSQLjzC65k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N+63DhGCSXkOt9WxuvomnvlXow25o6vl+J8PXh8sRTtMMxp0UwoMBssUYnTl+QB5de1g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fNdtPmM1JYLcVgcXBsUzi1mewaNrDqd9dlkQ1LZppYw1wMZsSdjqRp72lBcUisKmxOKph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z1IGth+Nlg4nxFBQQTzSwTujhkEbiwA8wM3lqEG6SK1EOOwzTujEUrcsYlLnCwsQ0/8A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0DJAC3O0Gx0ITQmSuWreMcKirTSwyy1M4JBbTxl9j58/cr+PauWl4Zqnwmz3DLe9u7u7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VKXXdsAvPlzck6h9vw3w2vE45yXnp2fRWH41S15eIJD2jDaSN7Sx7D4tOoWybKHBfN/C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zNkcS6RsTwTfM0mxB/xyX0HTOJYFvFfnh4+P4SOGvEVncS1HGIvJQkdHj+6qn0MWJcP+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wj3lWcW6iiPi8fIK/BzfDYf6Q/tFeLHPLx1teznbrw8fm8K4i4AxSkncKJgqIAbNsbOH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rbXR11cGh0Lw5kNibka3Nui9kxCAOja4k2zG494H3pmnhF7NIDstwBawsemy+3fi8l68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FifJG2z3QlxGjW7n5qtwrZCC0xMFvZfGb3677JRwCqlLAzORtlv1ty8lkx8PMa/8+0ZT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misz2amYhXHDUnPmnjDi2zcsfs6nU3Oulk5IanIQK0AjvfwQ2+Ky2x09O1zIW3GXTI0uN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inLzH2bQzLYkFx+4fNdq4Jnu5Tl9nLS46+H0gcM4bJNnzzvkkFgAAYnMZt1JcV3+P4ZH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j2lrmkbheDGdzvTZRhznHJiMEIub2sWt/FfTUsFwRZaxa6wl99JfIHFnC8vDONviaHGk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9U+IU8LqiLDovoTj7hSLHMLlhLcsvtMfb2XcivnSelnw+tkpqlhjnidlc0rycRi5Z36PX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H4jdoBOq6Gkqy5oBIK88pZTYa6re0VY5gaMy8FqvfW7tXSNe0AgDxVMzmlhBK1sNZmYB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uuenSJanEYWue6y1/YZdgtnJq5VSNudFuGJ6o0sTQLqurlNiBsNyshgAYSVgVLi5xA2V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niyku3NBTntnny2+f2L3uVmSIAC2i5j0S8P+oYGa6ZmWarOcX3DOX4+9dfVt0K+twtOW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aGSxebqmWTsm6uaGk2uTaytqInOnIbfdZNLTuaHF7dei9NqxZ5q20xoZASDfLp1U5XXo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grJqAsu+nIjO+S3dPu5e5YEQLy9ty1+zmHl/jquM4vZ1jJ7spl/VpL5hoVZS3MDxc+04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3W5BU6cZI3h2hzH7Vzmsx3bi0T2X4absfa9rjQrMWHhu0m+438lmqKdkIumFArJEKdk0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UVMf9b/wldRZczx2LYdTu6TW/slePj43w1/yduH6ZauPBTOqqa7VTJX88l+ggxurFUCr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pXsiBLlqhzgNt1UXXQTcQqyb80EE31UHmy3ixXzW5ccblwz8Ti4evNltqA63Mqp1+Sbr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8Fz263mIfBz/AMTcNTpjibfsV9NbKt8hGjWlx8FMsLTe2iMt19HF4Jir88zP7Pj5/wCJs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7FkkldpcRj4n/HxVDKKSsqY4Y3yyPkcGtBOlz4BbF8QI2W+9H9CKjimjJF2slZ8b3+wF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KV0+V9sz8VkiMl5ncsvEqWLDHtw2nFo6RvZkDm+3eJ9+nuXO4lT9qwl2gC6nicWx/Ej/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JILuII0K9PL1cOLy6yTEekvM+H4XYJxDURjQNfdp6tJuPtt7l7DhNayphYQ4XXn/ABFh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wyPsOV9D8T81nYZUyU+UgnReXJHXb9t4bxMZ8Fbfq9FeAWXCrFgsPC65tTDa4zBZEmt1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81z9dbMbarc1MlmELR1j7B2yo0tQ49okW5tFGV5MpNtFdA25uTqqyvp4QBdXPkEbSqny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oboNDxWRM0M07xWPwRhAjr66pt7QY0eBtc/csqeI1VRci4v8AuvwfD20tIMws55L3DxP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xfGuIri4ed956QyaVobpbZU8TsmNHh9XTZc0bnU8ma+o9pu3m4e5ZYsHaBbjD6WPEsHx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2HoWOsT8HH4LvbFF41L8rwma/Py1nUy5/AuKK/DadsD6eOSEEm2518Rr8iuoo+NsNks2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mH4/JcKIiCQdHDQ+BVmSwsdVmmqRyw9FPFs9J69fzen02KYfWf5vWQSHpnAPwOq854of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NPJYbomHeNnnlCMrQSe/7nm3wvZceIpOWvK+rwn8Q1xW3en7t0a8OpzUOdAKhzjC+M5d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21da97+VysShq4IsGhifIWvNZc2cx2TK3Rwabi17am/MhYJiD/pOvtsP+vzUJaR4BdHY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V5rY8leutvrcN43web4bzNfzZ2IGifjszi6FlI3K95iyntDYF2WwGZxJIv4ElV4nVwV8r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AmgJNiOT2npYAHxHisCClqaqobTwROdKdhyHiTyHmnieGVVA1skhY+mc7KKhhOTnvpcb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ne4foccY51y237Ojr8Roqn8owtqqZrnufI2S8uWSM7svcXdtYez0WJhuJRxYIWSGkZVU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CT3yCSbEje9lqqvB6mmilfJNCezjbI8R53FgO2buix+zmsOjoamuoauamY55pzGHRsaX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WXWLWiesFeHxzXpboy8ClZDjD6maeCKMCYXL27ua4CwHiR4LU1EsvaXlmbK4t9prw73LD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a5pLSCLEEciqTJc6LM6no99cGp5n0Bwx/wDw5hZ/+Wj/ALoWzAWt4X//AIZwn/6SL+4F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J5fnn80ZBeJ/6JUKcWgjHRoHyV1rtI6hRYLMAHRbcz3Wvx8WwLED/qH/AGLYgLXcSHLg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N+0tU+aHkjirKCVkVfTyzFwia+7ywkOtztb4K3B6eOsxRkM2sYa6RzQbF2UE2HM+5Qqa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eyfMXte3IQAbAc918CmOfmh+jvesTySnWVrQKMUry0RMiDic4u9t9bXsbeV1k4xi0NRQ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js7AAMYMo12uy/uCpxHDIafGKSiYZLSPs9znauG5I5WG2nT4XYnhNPFhzXwRXkklYBI2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psdXaeBC9Exbq4R5W692hmljzkxhwFho43sefzW+jx+gjpWQg1AAg7OzYW6PygB+99Ld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3xiIQ2bSxPMbu0cTdrmtudbG9ybLMGFYb+Su2dNaq9X9ZAc92XLmy3zBlreFr+KzSs1no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tOjx6mhoKOCWM5oGk5+zBN8pP2ucPfdcuZCGjU26Lf02GUk2ANqpO1bMGFzyTcBoDu9u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isPCaCjrMNpu3E7Kiad8YeHD2Wx5jYW2vZamszEbdMXl1m0w2Xo5kMnFcNzcCKQ/Jevt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FTCR/EPP2L2YFe7hY1R8vxTpmiPoLLleN9JqMfzXfaF1YXJcbn980n6DvtXm8X/4W/8A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hziChC/CvvG3dXt2VAVzNQrCSkhOyFtkkJoVAo2UkIhW0StopIsgRCVlJCKiQiykQhW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TQgjzQRqpJFUJCaAqElZSskgSCmkgEIQgFE7qRQQqiJSTKEEAEyE+aCqKnBcDxHeX0mYD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vQXLgMRs/wBLmDt3tk+xxX1fBuvEx+Tx8d0xS9miHcCsVcPsBWL9g/MEmFHmmgCmmdkw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gcFlWWLiP8AUnssd3DX/AH9Xu6Zv7qz8GYfytD0ELz8wFrc158RN+ci2+DC2Ma8qd395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z3lPCda2Yj6jPtcozAX0VuENtV1P6LB/e/FYdW9jCuAVceytCqBRcpqO6DKATDVIBSAW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pgJgIqFk7KVkWQRsnZSshAgE07J2QRsmApAIsgQCYCdkwFQrIUkKBWRZOyLIIp2UrJWQ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KyLJ2TsgjZFlJFkEbITsnZBGyLKVkWQRsiyaLIEQo2VlkrKhAJ2TsiyKVkWTKdkCCkgB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Ak0JhAkwnZMBAW0VM3NXqmZBrK2/qtQBzDP/AOowrC5LPqx+Ynv9W/8AaBWBzKkiBGq1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HzD4SuW5WrgbfB8QZ0ln/vkpBKnBzfC6T9ABbeFabAv/AAil/RI+a3UI0C6w8t+6+2ik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QUgkE7IIuGhXiGJN7L0+UTjs+opz/YA+5e4kLw7ib836cMHd1qaUfFwCS6Yu73PGsMjx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G8WLTz/avKsU9GdQ6od6nO7szsJIySPeNCvaXBVuaLrnbFW/d9Hh+OzcPExjnpLg+CeB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M1W8ZcxFso5gBdtHEGBW2smt1rFY1DhlzXzW5rzuUbKJgj27NlumUf45lWgaICrmqyNA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qnXDy2OJvsi5JtfU+Hmso2VWnbP/AEW/aUGFJTzuP5sQsbpYZQbaeSk1kkVOC+ON72t1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RcO4RbcKjEDCW3EUe1gb/sUII6iMWkeyTQAcrfJZcX8EzT6ITd5INDxFRPxLDpqN7W5X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WOcKYlSuexlO6ZpOj4u8D7twvoSQfn22+qftCqlpYZDd8THHqWrlkwxfq9/B+I5OFiax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TWyYtBWVsYjigdnDHG5c4bXtsvY6SN3YscRuAfis4RMjADWhoHICwSp/83i/RH2LVMcU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iL81nOcXNtFSE/Xd9iswMZsPjtyc5bTFKGCuMLKl7x2bi4MZqXaW81k0lIIYgyCFsUYO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Xg7zxXnT21pzniKxi5PVr5qKSaPKNCDc31Nrg7BTZSRDK0lzzpexJ+xbcUzS3v3cP523w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YDoF9KMdYeSb2lr6eJzA0MjbG0cj+A/FXSUzHss+8luTtvhssl0dhcJsbfQrfZne2tbC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ila6EDKLBXzU5YQ4DQq+Ft2WK1tnT5jxEOp/TW24sW4xCR5do1fV3JfN/pPw04b6YMNr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Hlma9rXD+yD719IuF2rhTu7W7MeaNkgIK8q9K/BIxGldiNBH+/YW3IaP4RvTz6L1dzei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DgdCCul6xaNSzW3LO4fHgLo3a3HgtrSSZwCF3HpY4Jmw7EJMTw6DNh83feGamJ3O46Hq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S+TkxzWdS+njvFo3DeQzvYeoWc2oD7XWqDrtFlfHqRquMw7xLOc4DbVUuvITyVjeQKll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Y7gWjmrMFw12JYvS0keYmaQNNuQvqfhdbBtKXN1Gtl3nox4fMc0uJztAbbs4r89e8fu+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zy25a7ejRQsgpY4o25WMaGtA5AbLBqxYErZlwdexBC19UO6TyX2axqNPi3nfVqIW3qb9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xSzvgjTVbKOMGx1vZaYYsgDmkHmsF9KZjZzGvH84XW2EbBuExYbBZ23pqxh0LR3oo7/o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0jPJ1x8DdbGQlxIUoo77qbNNZ6tMyxZI11uVsv4ptqchyzjI7x5/ctnIwAqmSK/l0UmI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a8XBuFMKk0Vjmgd2Z6DYpskc12SYZX+GxXG1dOtbbXKSQTBWGgub48H+SIz0nb/dculX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SVp+0fevNxkbwXj6S7YZ+OHAg2UwbqtouVZcDzX89tD78Sm3TdTzBVOd4qIJJ3WNNLHu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dUwVNJMxEbkxclSF7qWXTXbolbRfc4PwW2SIvmnUe3r/AOH5XxL+JK4pnHw0bn39Bfr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7V+lwcNjw15ccah+K4jjMme3NlncqWsubKQ7jrEKNy12qtBDxrv1XfTyzeUxlcNQLKia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2hVgPTZXTPNMMJrSL3XW+jQhnENJfd04H9k/itAWAre8EPZTcQ0rz9GeMnycS1KxqXp4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/itobj+Jjn6w/wC1aB7DY+GxXTccxmLivEW2sHPDx72grnpSFqYONnXEXpPvLXVcbZGj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H9oxwY028N1mPc14GilE50Ls8Z1PLquOSm+sPoeE+Izwl9W+WWtpJZKGss4EN5rq2TCW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GdQxYlF28IF9nsO4Kto6KSBpYQQ3l4LyTD95iyVyVi9J3EsGtmsHArR1Et2uudVvcWop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WQkh4UdGC1he/RZoic1ujVtMKwwudmc3RbV2El9gAbdFRyD2Fx0GqZonSWDjp0Xajh+w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yPcDKBrpsqzLjqDDL1AOSzB3nX6BbyazbBZlQ2OMERjTe/Va6U5nAr2Yceo5pfgfHePj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v+0HE8jquj4AZ2+OGF+0kErD4gtXMP0dcX8l13o7jLcRrqsizaekkff4ftXaHm4CJniK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lGhJOY28Rf71ENusif8AzmS++g+QQHDkuVus9HlvGrTtQWdUxGLHkrSeh1USdFmSvuTW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LSrAml5kZQHCzrEfNV1EL6iONuYO7N7XtJa0Pu29u9bx5q7Qkg3Csa2yzNInu9PD8Zm4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HsbEmFwwVU1S2qtKJPbsS7YaEA6dfsWgpayiiwavpJp5e0qjE4ERXDchJN9dd10eI0TK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D/H2LiJ6GpjkcxkEsgb9JjCdPHovHlx8k7js/on8P+IY+OxTjvOrx1n6/WGPM5jXuEbi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Hlc2+KoDtVOaGWIgzxSMvqM7SL/FQfHIwMc5jmteLtJG4XGIfro6w+iOFjbhfCD/APJ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anhdt+FsH/8Ao4f7gW0ZcaFfXr2h+Iy/PK1uygAptUQtOYWo4tJbw1iJH8iVuAFp+MtO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1Zv8ALLeL54eQQOqHSvdSh5eyNzjkNiG2Id8iVaIMVdO+NolbLR2iAMoaYr3sASedjsoY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zS50kLomtBIuTzJBFgPis/8AdDRCoxCc0jpDVPif2TtdQ12Y3dcaF1uXkF8elY13fpcn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0mNtlEETKgOpyJA1srcrC5pIN721AKJRjc0r4JDVPdTua54c8FrHaZbuvYnay2lPj+Gx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7BrcsQLrMjLTudNT57rXDHqaHFKydv55tRND3nwtuI2uaXb317osPeta+rFZyTPWn7Nf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TxzPfIHesAfSynMbnzTggxetEoiZM8OApnZ3NZ3QA7JZxFhaxWfgnEtPh+IYlPLC69Tn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cuWwvzPgPG88J4lw6ipqpoimj7WZ8rWAdq5mZoAGY2va1/gOqsQ6WnJHans11OcdY2Rl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s5AWmwAtcGzrAjqsKB2LQw1E9N24jpGGCVw1EQde7bcuey39FxHhcclf60y8M1S6SJra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cNgbHQ30WDhmOU9LhtRGZwKgvcYXtgDcgdfNsNLi2l/Baiqxe8f2fszPROf/AIpH/wB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ovGvRA3NxTLfXLRvP9ti9ltZezh+lXyvFv6/+ISC5LjV379ph0jJ+a6xchxnpiUH+x/4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t/j/AG83Bf1YaBNIoX4Z90wrWFVBWM3SElahMHRC2yEJhCsBITQqEhNCBI3TQqIoTQoE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NCuwIKaSBWQmdkK7CSUklQkJpIBJNHNAkk0IhFJMhCCKRUuSR2VVB2y4N47T0y4cPqt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XCYeO19M8Z+ox3/9E/ivs+CRviP8PD4hOsUvYovZCsVcIORWgL9c/MIEaoUi1OyLstU0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1qc81mALDxPWK3VSYIef58kOIutp+cP2/gt/gjzJihdYtBpr2IsRdw3+C0NL32S5t3Sa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LiMhZqew/wCJcp7PXj7NhKLO6q3B9amq82fYVXfMTcarIwdv56pP88D+yFl1buP2Vaq4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ikgzlIBJMLSGhCEAhCaKAgBMJqhKVkBNAWQmE1AgE0JoEiyadkCsiyadlRFCkiyBJoTQ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kWQRshSshBGyLKSEEbITTQJKyZQECshOyLIpAKSEIAIQFKyACaEAIAKQCSmECsmEWTCA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ays/gKj/AGbj8Bf7lr7brYVgvDUW/kJT/YcteFkFlp+1ZFh+JsLmgmaa1z4Xt81uVwHE2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YwBG+rzveeTckenmblbpG5S3Z0OBm+GQ+BcPmVuodQFpMC/8Obp9N32lbuHZbh5bd16k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1MBIKQCCLtl4fx4BF6ZeH5BzlpHH3TkfcvcSvDvSmey9KGAyDk2A/CdyOmPu+hyFRI9j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WQViS5i9+Vz2hrgSW22sNNVXc+2ivbtY7/pBMyx2/hGfrBVxOeJnNLJCQxupI6u8VTU1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sWkADcHzUGV2seW/aM/WCDNH/KM/WCrdKJaaQtY8jKRy6eaxqikM2oY4l182Yjmgy3TR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0LnXuCbcrrC9UzucXN7ze6DfbUEjfwV0cbIHCOJpa0tcf4QG2o/FFX/meg+BQeyt7At+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Z3SzG52M1xvfZOOPsy13bPdlFhnmuDpbXRUORkUkRaG5Q4aObHqPLRQZFEwWLC7ziP4K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vdb7M1uXgFEMjuLSm7O7f1g66Dw8PtVRNwp8wHY62uPzJ/BY9RTQTEXErNvYYRsb9FZG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3XAXlLidRzsrYaGJrgJQ45tR+dc4af8AVWImezMzEK4aeOOIDKcgvq9uvzV7YnyDu/m2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fC0kOcLnlfkgBdq1iHO0zKmOFsejBa+53J8zzUwFYEELTCBbdRy2Kt2VzWBwvZBQ0XUx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CNEIw6OxCxns7M+CzWlRmYHNKRKS8r9NWDGuwnDcTgF6jDqth0+o9zQfnlK9ZbrcLn62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fC9wzNOxA1t8lvGPbbU77JrU7Xm3XRkWcovADrFY+JYhSYbCJsSq4KSImwMrgL+XVcXi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paaqqiHe0bMafK+vyWo69k07CrhZK0xyBsg5A6+6y8h419HL4Zn1uBxksJu+lH0fFvh4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8TZDR4JBr7L5Ji4DzAGq4Wt9InFFVUOdNXiJh07KKMNaB9vzWL4fMjUw3jyeXO9p0+CzO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pTYVPH7DC7yXS4DxHTV9O11WwNOge++ubTU/bfwXX0FDBVRNkhyvY4Ahw8dl83Pw18U9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HTu8qbh9SbB0bgVtsLwyUHvMsfivTWYPC36Db8ytfjD6fCKbtqgtBvZrAdXHouNaTadQ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xYYxjXyVbxBTRNL5Hu00G4HinivpcwnCII6bh+iNcGtADnExsb4ai64XjHHqvF3mmLgy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5G65N9NrtcL6uHhoxx17vmZ+Im89Oz3TAvTFw5VQ3xjtsNqD7WZpfHf9Ifeu8pqiGtw9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MQY5Y3Zg4HmvjjiNnq1CBzkeG/DVV8H8YY3wrWNmwerext9YHkuif5t+9atblnTlFYtD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ja62MYs1ut1w3CHHmH49BDBXAUOIvN3sebRuPPK77l3DTliYTzXTe3Oa6RLBnITyBTsC4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Md3KZGUaBWhtzdBsN0VjuBcptbpspE30U2N7qDHk7uyrmjbPHZw15Hor5wqhomtm2ujm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JZapxCmEzXEd2Qtu1w3BChQTmeAGQWkb3XjoQuN66daztlhaPjVt+H5j0ew/2gt2CtTx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n+2F5uIjeK0fSXbF0vDzba6TnJPOqgSv53aH34SuUZ+SiVG6zprawG6yYo3BhmteL2SL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g1u5NluWuayENHsAWC+t4PwvmZvMntX/AG/O/wARcZGLh/Kietv9MJ17+CAhlmksPm3y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+Xp0fzi15idSrcE290qTmqAFihM7WOaHDXdV2LSpFwskw3v4JtlNjgfNXDZYwbY3WRGb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lh9T2OOQMLsvasLGn+cO837CPepW7psue4je9gDo3FkjCHNcN2kbEJPTq6cPP8yHrHpB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Fm1dM0m31hv9oXHSts0rkqb0k4nTYDBhVZSw1kcEpeyR5Ic0W1aPnqpR+kPC3j9+UdXA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1zRMPfx3CZcmbzccb3rf5un7HnZVFpNwdgFyOKek/C6djRS0VZO439rLGPjr9i5Sv9Ju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UrXHcgyOHvNh8k10TF4VxWTrrX5vYKKeShnbOy5iAtKBrYcnW8Ps8l1dDXUmItMOdrKh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a+ZIeKMZqsQifW1r5uzeHCJwAjd4FosCvWsHx3DcRpBI2RlPVNAa6M6EaWAtzHQj3+PG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V4XEf3V9YejVWHucLaFYkOAl7yQy5K1dBjdZR2Ev5+AfRduB4Fd3gdfTV9OZKZ97aOaf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Xd+k4LxTDxkfBPX2a+kwZkNmuA+C2UNAxhN2jwWcG3kuVGrqIqSF805IYwXNhdIrD3zb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bC6SzWt1J6LkMarm1FQIILtgYM0nUm/dH2m3kpYnjrq975TG+Cjj9gO0LvEjl714Tx1x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GvcKaEBndAdHKbC5PXp7l2pSN7l+a43jsnGTPD8LPT1l6zVSkuys181QB3rkLzPCfSmw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5y0zv+E/cV3GE8WYDi5ayixKLtTtFN+beT0Adv7l6Jl+ZnwzicO7Xrv6921yhz9Au24Oi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HehELfeHf8wXIxwEODrGy7nB48no4xE7GSpaz3XYrqNOvhmSfPnp2iZeX1Lr1k43yvLf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A9erTqP3xL8nkKQsXb3XCe7zX6z1O9/FBI6KRGtgAAoS9yMu59FGIlYHDQDUqy9gFiwO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s1iVYXXRI6qxpPMqGdpky87XspBwBSepWJhdG7VY1fA8tlfSuY2Z4t3xcE9VaHDkpGRs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vkpNOaOr0cNxN+HyxfHPWHB1pxCtlljkhDzT9x/Zj2bdVr56eeme1tTDJEXC4Dxa4utr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ROLWVMZMxyh2oNjuNNSPisPGPyh28X5Uzdrl7gdbYuN9vG68Fo1On9n8O4mOIxUvXWpj9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n/8AC2D/AP0cP9wLakXWq4S//hXB/wD6OH+4Ft19OvaH5bL88/mBogDRAUgqwS0nGxtw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LeLRccf/AMJYp/sT9oUv8st4vnj83ijGRSMmdJO2NzG3a0i+c9Am2mpnAA10TSXFuo5Zb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InMdLHO1oGYvA7u9iLrIvNLXvpm4XTuqA8vyDKBbLa2o96+RERp+tvMxPRgyQ07Wgisa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jrpZNtHSGqET8Qiaw57y2uBYAg2vz+5Znq9U1hD8KpnWy2PcBAJsL+JPNVNbNHUmU4TT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giwN/L71rlhPMt7/AOmH6nSujDvylFmytcRl6m1t9xuiDD6KbKfypExrnFvfYAQBfUjN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uHa0+EUzmRZWOAytub35jndOnpKp2LSVLcHhe14d+Z7RmUWI1Hkrpee0dJn/AEwjh9E5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XEEAWJOo9rkiXDKRgd2eJwSWJAAtra9vpc/vWZUMkiAZJglIxzmx5SXsvbMdffsq5GTu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TIQSWGwB108NVdEZL+/+m/8AQ1rxNUn/AOTf/fYvZHDovHfQwL8SVTv/AJRw/ttXswGi9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v+In8oVhumq47jQf5Sg/2I/vFdqRouL40/8AEovCIfaV4fGf+Et/h5+C/qw59NCAvwz7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7okrgpWSCktskhNCsAKSdkLQSLaITQJCE1QkFNKygSEJhUJCaEAhCFYAkmUiqBBQhAk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5KSSIRSUiolECTkIKqoOXDcNAyemCtP1Inf3Wj713RC4Xg0dp6W8Xd9SOT7WBfc8Cj+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/KewxDuqxqhEO6pgL9a/NmUISCgaEIQAKwsUNor+KzgtbjJ/M2CT2WO7zXEap9Jg1fUQ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jm0Kv9EdfV4k7Fpq+ofPI0sYHO5DXQDktZjzv/hSvf1IHxeFnehNv7xxZ3WVg+RXKez1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dX4R7dSR/K/8IVTeayMHH8MRt2pWIdW4ZsFMKLFZZaRFJTI0STQzrJoQiGiyEIoCaEKg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aATSUlAIQmFQJoQgEIsmgEIQgAhCaAQhCgEJhCBITQgSE0IEhOySAQnZJAIsmAmgihSU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QNMJKQQBTGyVlJAJhFkBA1XKNFaFXLsg184uJB1jeP7JWtYBlHkts5uaUN+tdvxFlqYf4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A7aLzjjCnFTiNdGd43slbY63yj8F6SV5pxlK+n4jq3DVrhGf7FlrH8zN+zpeH3Z8OBP1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Fz3DDs+HG22cn5BdDDyXSHmsyAFMKIUgqwmN1NRapIpHZeH+mQBnHOBSfzWfKW/3r3A7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fwaXox3ye0/ejeP5n0MsGqAzzaAksB1jLuvP3LO5LBrCA+UEtF4hoXkX9rlzUehANaal3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9XLGnLW1DyQ3sxa/csL63+0LJa5vbGzmasH8cepWLWASSlkTmMcQbuzZg6/j4WQZNOwO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nDsidba+anCAYWEtbq0fxRUKSVktK14BYHC+V0haQfEJwFvYR6tPcH03dEUogLyCxJzH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aOHcd9AdQlHbtHggdb5Tqm5oNTHo32HfQJ5tVEKy4ibfOO9/Narmh4aLCXb+YqqxoyN7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m0NLR3W7c4CUQqcSCmit23sN2y9FXE2QTTG0wuRsWFKmDDAzuMsBb/N3KDLdq8GJg11/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nxAgXOYu8bXHwUsgaCQAHb6f481XG62jeWmib5A0hxv426L0VjUOFp2zW2kj0UclgVCG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j9iyXNu3xRIY7RqrMtwkG2Vg2RVDm2Kvh6JOFwnELWQWEIA1U7JW1QRKL3BCnZRcLIjBY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brnPSLxhT8D4CayaPt6uU9nSw7ZnWJuegC6KWoio5pZZjZgjJPu1Xz96T66o4jpa01THZ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sAbN+BPxTrMdDpDzSv4uxbF+IosUxmrlqZmv2ce6xpOoaNgF6HExk0bZGG4cLgrx17bm6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VlK2lc1z3x933clnDfrqS8bjbp4MpjyyDQdVh1mCtqhmhbr4LtsP4QlqAySUlrTyXVUf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eyLOOnhtO6owStvNETEdHBwuCuxwDHH4TUwvp3GTD6gnK0/RPMfZvyC9GqsGpZmdlVQM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PLwZQNpKmmjDOzkd2jLuPcdyyjbf7U6TGp7LFuWdw6KGuhnpW1DHgxuFxl1K84xKmruK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lpm5Y2vJDXuNxsN9ATbxWTguIF2HvpmOLmMEjZBILnMHN39x+a7Dgxp/J0pYHtYZLAWv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PhIwza36PTl4mbxEONwv0Zz1L89bK2Jp17g+xZOLei9oZfDpiXAfT5r1OIl2jQrTGSCF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JuBYhhuI0tHPA67YzIcut7m1/kuWwPD5J8ZpInRusZATcchr9y9q9KNa2fjOtaDm9Xay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Vs/Q3h8VdjtXUzRNkbTQWAcLjM8/gCvNPWyxfrpxclMWNAIuuk4e4xxjCXxxioNVStsO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F6TxBwNQYiXSUlqSoP1Rdh8x+C4LE+D8Sw0vdLTGWMbSQ94fiF6JnfdIiY7PWsGxA4lT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g2BuFsg1c3wW62HwsBBs2y6R8rWmxIB8Vna6OwaFjl2eQtGyU84ykNNzsrKYAMBduqiTY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NgpXFggomWO9wAVtbK1jL81pX1Ti875VYSWcXOztNszeYG6wmSCOpBcMrZevLorqeRkr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2JWJX3eS13tDoUtXcaK21LZArW8U68PV3+zv8wsqhm7WmY8+1sfMLD4lP/w/X/7Irw5fk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Fx1Khf4IcboGi/nkx1ffJxKXgi6V9FIg2yaX6T+gsPMrKc+zAL6LDjNomjrqrHuvlHkv1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T6z1fzrx3ifP4q3tHRZO/uDLuNQpMkDmhwPdIuFrp6kduWA+ylHUhji0nQ6j7/8AHmvp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1bIvCi57QNSsUT52iyrrJDGwX0SWIpMzpdJKOSupzmZm5lacT5nWutvQC8WyR1lcleWq1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6xah1pgBzWdTt/NglaiNvNe2oTtYeK0GOszB191vzey19TR+sE5julo9m+HyRWdy8zrI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PTZwbNJ9y9T/ACDSXzSRhxHVZMOH07B3IWj3LEUl9WPFK17Q8Or8LmeGWjcO9bM4EDXx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c9z2MDRfqvYeJaTt8CrImNF2sMjfNuv3LkqB0RpAb7hff8K4XHnpbn7w+pwXiFs9J1Gt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sklkk9ZLQ4OabDZc9UiSgqhHMCySM3jkHMdD5r0fBHCfBo27lgLD/RNvsstHj2GGouOz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l3mntLx4eKt5lqZZ2lhfFGI09E1rXioYy4MbmjXxHmLH3rd4B6RqGkrWTPbLRTjR+YXY7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MRqB+aZ2IGhMhtttpvsT8Atw7g6N8Z9fImdbvCN2QAcySVy5ZmCcnDYsnNE6t9Hu9Nxf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dAKZoGc5rlrvq26ryHjP0vdu97MLoy9t7MdMSB55B9pK8yxeqjpacUeEAtoI3HK55u6Q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Pnp4iXOfKXXdbnzWIprq+7lz24ikRbt/tkY9j2LY/UE4hWSSRg92O+Vg8mjRYX5PncM5i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RxdrUgAXF132GNbT0jpX+zG0uI8hddI76eTLnjh6xFIeTTQSZ3OMbw2/REMRLjcbL0KK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bkHrusrBeF6PEqWSpqu0BdIWx5DYZRp9t19rjfD44XDF5nrLvk46mKm7uWwnHsawxrW0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nzNH9E3C7Ck9KfFpw2LCzWwOpTKHuvTMzON+ZspycCUxv2FXM3wcAQoQcEzRTNf63E4N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Xi+38N1mNbn6OsoJXzQOllsZJHF7iOZJufndZTdDqNFXQ07oIsr3A+IWUGc1NPz17RMz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ws1upuswMAPe+Cwq0ZpW8knsxSPiJlnAW2VdbWiBoY3V7tkOd2XLTqtFUTGarJB0Giy9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K4gai/NTfOGDdYtILRXKoeTJLbexRdNrBNdhc7YKFTVNcGw3uXd936I/E2+BWrmqhGcu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rDql81XUTOuGl2QDawH/AFV3001jxbtzSzCaiSgnhpzaRhz2uNhuNfDX3Ba3G2YhHUwj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kHuknp43Wxw89tLJkNs+ZhO9rgj71pa2onnnHrNQalzRlDy7MLeBXlyx1f0f+Es03x2x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D8J68L4R/wDSRf3QtsN1qOEP/wCFsJ/+lj/uhbde2vaHnz/1LfnIsk0qSpaVpyXLQceu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7wt6FoPSBpwZiv8Ash/eClu0umD+pX84eGwOgs/tzPqQ0dkdPElZWbC2zXNVXhmdwu3R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gj6hjKt1NUQRWDS5su7tTawVmMSVb8PyT1VLOwSk5Ix3vZOvzXy4jo/W5Ot9ID8nm3Z1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768vgoTDD3tyGpxAgl+YPuRvppb4ra58SaGNFbQOBbHbra+nwVc0mJF8gFZQOFpLnTrr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6/v/AOGoIomwTdnUVnb2YGus7LyvfTVEEtCKaL1irxEVADzKI3Gwdfu2+9bJ9fiIxKOl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thkBAuL/ACUIYKuKeoqYq7DzNKyS5B9qzuXidbeSNb6df9/+GM52FggOrcTFiy176a8t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8ldiTm9/Lq73X0+K2E0+INie+Suw8tZlJDQTmsLiw5oqTiUVE93rlCWGOS4aDmsTqPNC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6F7nH6wn/0xH9oL2ULx/wBCzQcZrza1qcf3gvYV7MHyvieLf8RP5QS4njI3xZo6RN+0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jTh0jaPkvneNzrhLf4ceB/qw0hQEWQF+IfcNSbuopt5BRGQ1SUW7Ka3DMhCOSFqAIQUL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mkqAoKE0EUJosgSE0KhIKN0ygSSfJIhUCE+SSAQhCAQhCBJJoQJIppFRCSKaRVUiuH9H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52k//qBdw7ZcT6Le/wAdcQvt9Yf+5+xfoPAf6lvyfM8T/pPX2iwCldJvso5r9U/OmhBS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VQbLV40bRe4rb2uFp8fu2Bx6NJ+Sk9lh5RxOcvCsw+s5v94Lc+hVuXB8Rd9aoA+DR+K0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9v2/sW/9DbbcOVbuZqT/AHQuc9nsx9neDcrJwUfmpD1lf9tljjqsrBO9Sg9XvP8AbK5w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bKYWkCiVKyCEGWE0BAWUMJpBNahTQmhUCAhNAJhATUAEwgJqhBSCSYQCaEIBCE0CQhCB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AQCaLIVAhNCBICaEAkmhAkWTQgSE0WQJCaEVEqTdkrKQCBphFkwgFIJJoBMITQAUZdlN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63DfbtG/atJT600X6A+xbo6TRno8fatSxuRthsNEA05gDZeecbQ58dqBveKI/wB4fcvQ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N/8AiB1+dPGf7T1qnzM37MnhI/5KJ55h/dC6SFcxwiT6hK36rgPkB9y6eBb9Xlt3ZIUg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dVJRCkqoK8S/7QrbVGCuHNs4+HZr20rxj/tCM7mDv6GZvxDPwUbx/M97jdmY1w2IBWNP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bW/ndU8Lf2mGUj/rQsP9kIqRd7gbasFrsLuv4qPQqjzl8R/Oaxn6vgsHEAI6q9yHvAJz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y2NGePug9x38Ueo5qisYO2BykDKNWjLzHJFZFGbQ5g5/eJJOYb7c06Yn1eLvH2G/xg6K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9yNg7n1V1O09iyweLNA9lqCqO3bSuu0E2F+0OuilI5omjOZmxH8MfD8FJmcTSD87fTm1O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0R9DoVUUVbmlgs5hsb2ExPyQxzezbZzNh/HkKVWHdicxly+OX7tVKMv7Fmsuw5t+9Bj0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j+Hd1UWi0ru8CL30cTca6K2EuEZuX+07dzfrFQjzOqHgncfWuf8AG6R1klaCWMFtyrII3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mACbqV7r1Q88nmtbK0ve02F/l93zWdGHFl3kE+CwmmxsL94WNtz4farYZHEd4tFtA1pvp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7WTBvule+yKdkwLIAT6oJt2Ttqk1SQRQ72SkXKLyS0gBEc3xP+cpZG8iF55NRCpJb2Yc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Nw61lTDgcEBuAL81YSXyhxfw0/B+Iqqncy0L7TReLXfgbhdp6EhS03EogqQ3LVxljbjZ4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L0zcPRz4DDicMYM1G7I823jd+DrH4rxOmnlw6uimgc5sjHBzSDsRqPmuFvhsza0xL6z7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IWNgGLRY1gVFiEXs1EYeR9V2xHuNwssr1VnptJQIuqZYwHtLWsvyuFeSAsaojaSM8hDT0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zbEsINZj2LQMnlgLZmykxWBc1wII1B3sF2XCY/MVkeWQ5ZtgdBouZx5rYuKKtobXETRs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rnkNTf7V0fCjZGmqZOwtdlYT2jrHS41sT9q9F/lT6upjlay2llKSoDGuedGtFz5BUQwh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zCeCMZqycrmUzmMP89wyt+bgvFbpDpXrL5txGrOKYrW1bzd9RM+W36TifsK9r9BlB2XD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ZQerWC32kr5/ilFxyyr6q9HFD6hwPhELhZ7oBK4eL+99681Otmo9Zbtw1StdSlNiqnP0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sxHBq+nhvFNLBIxj2HKQ4tIBuF88+haIYjx/h2H4lPVOp5hIHRid7MzgxxFyCDuF9Lul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ufJfMHo8e7DvS/hjbhuTEzD7i5zfvXK7rSej6Xq+DqCkY+ajxDFaEM7x7OpMo+EmYK1n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VL76/nqeMn4ANW14nc2LAcRkkY2RsUDpS0i4OUZtvcuXg46Bq8Vp6mHsmwySx00+WzHv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0WkEbX1XOImesS30bqPA61li7Eo5D/OprD5OWm9IFViPC/CdZjFIaesfS5S+KSMtBaXBp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mx6oxjFKumwgwCOhZE6UygkyOe3MGix0FuayONKL8rcE4zRyMyyT0MoDb3s7ISPnZWZm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ji+Xjikrn1dLHSzUj2tIieSHBwJvr5LsH0rOztb3rw7/ALOdaRxHitHezZqQSW8WuH/M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brrSZcckRthupWxEHsy4H6lrrVSXNU5tjoee62Dq0tdlm7WJttJAy4WLSMMkzpDc5je9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7KeWE/S74+9V8Rn/ACFX/wCxd9ivxVopjBUXtZ9j5FY2P64JXD/UO+xePiI6S9OGezzA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9yiHFfz20dX6FY6wUb30Ci4pNNiCrjx89or7uefJ5eO1/aGS91hpy0ClIbOBCqkOisk5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6h/Kct5vfmn1aAzk4hOCdb6arIDi+B1rZ295p8f8ae9ajEHmHEwTs42WxpnDKQVHotT4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zScrtbLIxKTO1vRaqJ3Z1ckfJ3fb94+/3rPnu6FVxtXUqaX2101Ey0F7aLm6EZ5mjxXU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8nEz2hi/wtYQNgtoxtmhYNJGLl3MrYXsLLdXkyzuYJ2mqQOl7Jk6KOw3RmIIDTVDd0Dv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upPYCDcXFrFeT1EbqGsqaMn+AkcweV7j5WXrR2XnfHlL2GOMqALNqIgf6TdD8sq+r4Nl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4VfWWa+8f6bDgiYOfVwOOxEoHW+h+wfFdeGsGoAHkvNeFawU+PU4cQGzXiPv2+YC9FMo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Zn0nqz4hhmuabR6rAWtfc6kiyw8VYZKGVre4ZrR+1rY7/EAhWdpcjlqAD71Q6WMuYb3Z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ivlzPR4qVmtt6clU8EOqJS2SrbFSXLg0Nu8Em5F9rXWSOCcOZTO701wN82660uEtgFGY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7KdHqnj+J6Vmzi6Dg+GnIeZnF3ksvHqZlBgcneuZHNibfxNz8gV0EbrWuuR48qc1TR0r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j/iXp4HF5mekfV3wZcnEZq1vO/8Aw0b5yGOy78rb3Xo2GUjaOgpqe3ejYGk9TzPxuvPM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HVpkD3eTe99y9S1BAPxX1vHs27Vxx6dXfxPJrlp/lXkAVjWC+qbW73N1LYL88+REaRDG6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B13Tbo27UCuAQd+qxKoDtQRsFlu0Fhz38FRIxswey9iRuFJbx92lxapZHCWtd3ytTT3J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VkxdI8v6Kq+UbrD31iIjo20UtoTryWPPOKeEuvd7tAlC8Fmo0WlxWqe+dsMJ/OyOys8O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Sn2wlMhcT2UXekv9J24b959yeGX9VEjjq+7yfNYeLubTUDYIiTezLn6RO5PnqsrN2GHn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+FmYHKcuY6d4ElYGK0j6GtfFJl1Jeyxv3STZZGBX9WF9iVj4855xacPc52UgNub2BF7D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q/hDJriclPo+heFm5eGsKH/ykX9wLbLX4C3JguHs+rTxj+yFsAvXWOjrlnd5SA0WJtZZ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YNhWh9IjsvBWKn/VtH9tq3TTYrnPSbJk4GxPxEY/9xqzf5ZduH/q1/OHjOEMjlFR2mHy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uv3rMnfQ0lpKnApIYg4tBc46m22pWtwyWGOGbtMRmpHOc2zWA2eL6nTos6Z9BM10c2O1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HEHTQ7c182IfrMlZ5/X915hY4stgEmhZpn3/62KTo4Msh/c8+2Rx0de1juq21VMS2+PVg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5crrGq6zKyJtNi9RK112y3zDK0nkLa6a2Vc4rae3/VltFOJ8v5CeXZwMmYA+ztb5qimp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5YZGExg/xdybH/HRXF2HZiRj1STmBF43dLA7b8lBk9KI2/5eqB3NW5XWBvtt5lFjmjtv9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8BnPfBt4Zdt/f71CSGnbSyPOBTN/MuIe5xs08nb8lOSopS8A8RVJaXg3s4fR3tbroqKm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dVIDEMkRBGc690+CqRFt9f8Aq670JNJxHFHdIWD4uP4L14BeT+g1t5sZd0bCPiX/AIL1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8Un/AOzb/H+iXA8WH/Lk/g1g/shd+V59xOb45VeBaP7IXy/Hp1wv+Yc+A/qtUgIQvxL7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C9uymos2UitwzIsmhC0BCEKoEIQqEUWTQqpIsmhBFCkUrIEhOyECQmhULZBTSQJBTSIQ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NCBJWTQFQklJIoIpFSSKCHMLivRA3PxFxDLzzAfF7z9y7U6arjvQi3PV8QS9ZIx83/iv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A+V4rP8uHrbNkJjZAX6h+eRKY3QU2oGm3dJMboLAFo+JXZaSQ9Gk/JbwbrQcUm1HN+g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bOtwzA0c3sHyP4LpvQ6LcLTOPOqf9jVyvHDj+5+kbe/fafk5dh6JWhvB0Z+tPIfmAudu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pWVgItRt/Sd/eKxtdFmYEP3jEfM/MrnDpLcMGinZJmyktILKJCmkUGUnySTWQAJhATWo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ElJQCE7JgIEmnZCoEJ2RZAJ2TshQJOyEXQKyaLoQCaSYVAhCaAQhCAQhCAQhCAQmEWQJ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i1kFNCBKQSTCBpJpgIAKQSUkAgITQASk2Ugk8aIMGU5ZGk8iFqyPavuHOHzK2dVsVr5v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P7ZQUsGpJXF8Xf8A8QRu5GlHye78V2xC4njVoZjFIb2vTuH9ofitU7s27J8I6QVbejx9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TpWjS9wfmV1EC6PLZltCmAot2UgqykFIKKkEDOy8f/7QTb0GFnpK/wDur2BeT/8AaAZf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ix34KS3j+Z67w67Pw/hjh9KliP8AYCvqv4VtyB3HbuI6LA4Ld2nB+BP+tQQH4xtWxqTZ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dFHpYjCM8ZJb7Lty7qFRXucCS0kWbfRt+Y6rIidcx94ey7+MtzCprw3tGudlPdI9snoe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YG+Z3tMPXwVkAaI7ZW6Ej+BPUquhkaY32c2wkdvIRzU4XNynvM9p38eepREQ0esP7rbE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F3GauP8AEHoU7tE51bqL6Snw5pylvaQ2c32z/HE/RKKhUsHZEhrQbjaIjn1SiA7JvdF7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HYnVu42c481CMAxtvk97Sgrp2kRkBhHeftGPrFWRBwleTcWAABAUYGiz+6323fxZPMq9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bfJbpHVm09CJJKNSUEhIyAL0OKz2dTrbWyviAY8mQMjba4aOnL7Fgdo4u02V8cMcmQy5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xRGU+YONmK2JhtqiGmaw3AKyQ2wUVURYoG6k9Rbugkgm6aSASJ0QVEuAVEgouGqrfLl2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o4q+hqKOobmhnjdG8eBFl8rY1RPw3E6mjqr9rTyOjdfmQd/fofevq8OsbrxX074O2nx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bOylIH8Y3Ynzb/dXPJXptm0bhleg/GxLT1mDyGzoz6xCOrTo4e42PvXrFl8tcH4w7AuI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pB1YdHD4FfTrKhsjGujOZrhcEbELeGdxpn0WPaCNVRMCGAtI0I0PNW2PNU1AOQ6XXeGZ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yXNq+lHs7XDj4hZ+CTOfiT3NIDpIARca6HyH2LWcZAtr8NJZkD43s3GlrdQfsUuG5C3E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4G3zPX/ovXrdHPepdlCJMurrrzL/ALQmIug4UoqNjrGqqgXDq1jSftLV6OJDls0uPmvB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I6ChJu2mpu0I6Oe78GhfPy9Id6OC4dpXYljdDRX0qKhkR/pOAX2ZGxsELY4xlYxoa0dA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/wAo+kDDrtvHTZql39EafMhfU0zbMXHFDpPZiP1VZFyrCN1BwsV2ZRLGuaQ4AtOhB5r5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6oe67I6fFWVAudmmRr/sK+pb6FfM3p5pHUvpBnl2FVBFKPHTKf7qxd0xvqrHsMix7Cpa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C76WTI5zel+hGhWuqeDcMqMKxignzupsTkErm6XicGNYC09e4CvjSjx3EqJoZS4jW04A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K2LONuJ2gBvEWL2BuB65J+K48suu31lUcFRxugqsKxWtw3Em07KaSphyuE7WCwL2OBBI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afDoaWaeSqLGCN0s1i6TSxJtzXxe7j7ixwA/dHi2n/zTvxU/+8Ti1rMo4jxQDb+HJTlk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GeldlI45Q41FLbyvYf2QvojE5nR2DBdfIvDWLPoOKMPxJ73OliqmTPc43Lu93rnxuV9f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6rpTo5ZOvVr6esM7wyzWZRzbmJ8lmUcIbc2SyvjsZGWituwkOusmI5WD7F124tBxg8No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pqOGqlxOop3g+5pWk4qxiebGqyG49VicI2+dtftW3oAJOGKot9l8clj17pC82frWXbHOp0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ot8krr+fWjq/QpEpB2o6pEqprr1BHIWXs8Ox8/EVfN8WyeXwl/r0Zch08FkZm5ASRsse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an2X6zb+dTXcOYx5wNa7KbhpWbSSZmtN9wtTiBJe8nqr8Pl7jRfZYe+K7xwza1/ZyxvH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q2cv+auIN7c1qK45m+JCz6KXtcIvpdosfcrDz5K9Ill4CzPLmOwXSSklgAWmwCG1G6S1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r2fLzzu6+naANlaSqmaN0TJ0W4eSY3KRKi4qDnBRLrkqbdIha06mybiqwVYToo16Hmsu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VAF3U0oJP812h+dvguplsAtVilOK2hqaU7TRuZfobaH42XXDk8q8X9nfhb+Xmrf2eUve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CHN8wbr1GlqW1cMU0fsyNDx5EXXlAc52jxlcNx0PNd7wHUdthrYnG5geY/duPkfkvseL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vE6fy4yezoZz2TATe+6oc4kBxOa7nG/vt/wqWIyWlyD6pt52UHSNLwbAAgH49771+fnt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VHUtsS4EWVk01y1zCdxsbc1yFbjhFWI6eK8D3ZRM42DiOY8PFbuKOBjo3AkyBwcSTtrf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NPit6ssDPTXHtDTRed41P6zjdU9xuGERN/oix+eZd2altNh005IDYYzIb+AuuBfg2Ktw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cM5kzNub63te/O+22uy+z4PFa5ZyW9P+r6PheGZm1ojs3vA0QdiNTUkaRRhg83H/APX5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XK8F07ocIjlcLGdxk92w+Qv712uGUgrhNG2eOJzIzIC+9jYgW28fkvJ4ll87iLWj8nk4q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Md7S0ix8ENsuyxTh+iHD730AFTiEUbLmCXOS7QO7oJ8eS1nCXDn5ZjmkmmfC1knZhrWA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t38OzVvFIjcy0NjrYJcl6DJ6OnhjpIsUaGgXyyw2+JB+5cuzAKmSkFX29KylMbZO0e9z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6jXY30JV5ddmb+GcVHen+mjcSAbk3Kxg601xotxU4VNHPDFG6CodMHGP1eZshNhc6A3H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ML5sPqmNuRmdERsLk+QHPZSerhHDZqd6y1uJxh7C5vRczKe/711rCJGuid00XJVg7KSQ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6Yp30XSSZIHOJAsL3XP4ZL6xWTVbr7ZGeA/xqr8eqTFhJANjM4MHluVRhjOxog46XR9D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TPiVPD0OY/4+K2GMuEdFIBzswfH8FrsBcKrFZ6p3sj2fsVuNy53wxA6OeXfD/qjVo+KK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X62VHEDT69m+vE0366W+5ZuHttSMCq4kYS6lkGxic34H9q5ZI3D7P8M5OXxHXvEvobDR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/shZjVj0rckEbfqsA+SvuvVHZ9G87tMpX3Sc3RRB1V/JVlhPFnLj/SxIWcE1X86SNv8A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B9MLwzhEMO76mMfJx+5Yv8svTwkbz0iPeHkGH4i6ihlYyGKTtC1xc9tyLG4ssqPF6t5e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RF1g7c78lr4H07YyJoXyPve4kygC21rFWxz07ZwWwztjyFrmifUnz+5fNfsr0je9Imj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dBG4gf4sUvUarMGimnzHW3Zm/wBiyPX2EPAFXqDlPrJ03t9qxW1E4taeYWFh3yjdZvJO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JC0uDSw3IG5UPV6jMG9hLmcC4DIbkDcqbqmo7QPNRNmAsD2hvZRNTUBwPbykgEA5zoD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qgPawwS53XIBYbm2+iT4J2gufFIGjQuLSAFI1VQ5wc6onJGgJkOl9+aTppcpYZZCw6lp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VvQay0GLv+s6MfAO/FeprzT0HsthGJv6ztHwb+1elBe/D8kPyPiU74m3/vokvPOJT/ly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0Jed8RG+N1n+0t8gvj+Pz/wDWj8zgP6n+GtQnzSX4x9k02bpJt3QZDdlKyiNgprpDMmEk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gskmkVQIQhVQhCNkCQUIQCE0kQc0IQqBCEIFdCEFAkIG6d9UUkkIQG6AkgbqoaRTSKKQ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sxx8CuU9BOtLjDvrTM+w/iuorXZKaZ3Rjj8lzfoGZbBsRf1qAL+TR+K/Sfw/Hzz+T5Hi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gbqR2USv0z4BuUQpjUWUbWKBpjdRUm7qixc5xW7941BP1Cuid7K5riw/5PqP0PvWZWO7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v+sH2OXc+i0ZeC6P+c+R39srhePXfvCjHV/3H8V33o1bbgrDr9Hn+2Vzns9uPs6dxst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38W0/EXWum0Y48gLra4MMtBTD/Vs+wLEOktqwaKSTRopKoFFS3Ssgy7IsrMqeVBWGqVl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7KdkWQRATAUrIAVAAnZOyLIFZNOyECsnZOyLJoACE0IIkITQECsmmkgSaaEAhCaAQnZJ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EAhATsgSE0IEnyQhAk0IRTTCSkEAmhNAAKSQTVAhCEDCH7JhDtkGvqhoVr5haonPWRzv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2Y3qZ/07/EA/eoIHdcV6QO7V0Tx/JvHzau0JXJ8exmQUQY5glIky59iQAbH4K16SluzD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0uutg3XGcDGTNViaMRSfSYDe23Ppquzp11eW/RmNGimAot2Ut1WEgFIKIUggZXlnp9Zf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ckXqi819OjAeEWut7NRH96jdPmh3/o+cH8CcOkf/AMvgHwjAW4qGkyR2BJAdsAeY6rn/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3AD/8owfDRdDUW7Rl7bO3aT0UeliwhxERHafSG7T81RilgG9oZG3Y+2oF9B0V0Ybki7rf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xBpysyM1s4Atjykd3xRU8PzFs5GYjtTqCDyHXbyWRBn7M/wvtO+r9YrGw4F0cuYD29Mz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uUjK3Rzv4k9SgDmFUCc4IZzLb7pTON4zmd7X1m9Ch7bT2Dfo/U+5EzDkabG4c23cHVBG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RQgc3sW99n9aR8ldK14hdpINOWUKEGcQgDtSNbEFp5qimJzc0gzs9vT8+fBZD9GqEeft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fqhOUrpj7ud1TiTyUGgl2qsPgrY4XOXZylGFmZ62MLMrQSOe5OyhBT5VaWNvc2J6KGmS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ZRcUaQek1M3cVINsiAqJTKqe6yBvdZY75FGWXXdY7n3NlrTKwuLir4Wc1jxNJWY0BrQg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GM8HYhTtbeeNnbw/pN1t7xce9dA5+uimG5xrqOYUmNxoh8bvuQCvob0Q4wMY4UgbI7NU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D2T8LfBeU+kDhz8gcUVlJltBK7t6c8sjjt7jcLP9EuLnBOLG00rstLXjsXX2D92H43Hv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8r6Alc1guVrnzGcv+jE0E36quondO8tZeyuggyREuPuXtiNdWJloeLWsdNhj2PLrSPbm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6BroK2jLS0MzlrrA/wCPmfNWcTudNQ0suRw7KYC5GliD+C17JooSwl2VzZGusCCeY20P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93ZMeC8hri4k7kWXy76Tq78pcf4zKDdjJuwb4BgDftBX0zilaMPoqqslYAyCF8u/JoJX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WeU3kleZHHqSblfM4ifR6Kdntf8A2baC+I4xiBH8HEynaf0iXH+6F7tO4Zbc15x/2f8A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hZ1ZO+W/80WaP7p+K9DmOp1THHRu3sxy7Wyg46ocdSokrowi4nWy1eM4BhOOxtZjOH09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5vkdwtm49FW91tkmNkTMOErfQ/wAI1DiY6Sqpr/yVQ639q6ri9C3CjRq3EHDxqPwC9AbN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lhvzJef/APc3wgG29WrL9fWnIZ6G+Dwe9TVjvA1TvuXoRci5U5YOeXFweiTguEhwwp7zv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uzHZQhrGCzWgADoAnJJkjutJV1bmuNjqnLEJNpnu21VO1oZaQMcTYEi/JanHsZgwnDX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cfBaPEsRfJUwRmNkrY2ule178otte/gvKePeLZcUxhsVIxz6aEWaQbAeI6n7EtaKx1SI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xw0jJY4WOJmfdwzEX1sOa9Knp4qbB5aeFuWKOBzGjwyleB8MumGP02KRx9k6mIAaDe4v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Y8Popi32XRkj3heS2Tn29FKxDx3l7lAnVP6I8go3X4bJHxS+9HYO68lCLWZx6lMk7JRH8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H87/AA+H4/bXDa+rLqHAR6rDc8vgOUg25K6oHaNGqx425A5vVfpH4bfRzuKtLQ48lg0c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tHeNy5lj8khB5KTD6GDVqadBK/NCCthgrb4FO/m57re6y56KozU0oJ9gXXQYNVRU1BBH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A6m4ze/VK/Vx4jHaK6h1Mbm08UFED3smY9VeH3kIB2C0mBTvqzPWzC0kryG+DQtvSnM9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tIpMs5up8EnO1KCbN6KA1BWnl16pIPtKLRdybvaUaTarW6aqDQp3Aah36KJ394hVNbcX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22V1u5pyWN9XoiNRt5JxPTeqcQVsbRZrn9q3ydr9t1s/R7V9ni8tO4/wseYebf2E/BXek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21DoXn+03/iXPYRUmhxijqtmskAd+idD8iv0OOfP4PXr/wBn6SsfaeE1PeY/eHoWJzA1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MRTU1n3JyADw7oWiqnn8pz88p0W0wx+WG5PQHw0C/PPi3ry1ifVqIcIqn1vqzonmJoAz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bE7ffp0lTFTwRPbFnLrG5Oo0BVrpxlDWb+Sx8Rdkge0SNJLXXaBr7JWu7GXiL5Jjm9HN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m12WSplZAD0ubn7PmtrxTE6j4ehbTOqYX1LBTxQyxWY7OdmuuA62aw0Ntr734/iHEW0+M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yAbG52I8RYELYYDiX5arMJo2RtZT0LpJ8gcXENaA2PMTu65dtbS2gAC+rhr5fDxafzfo+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fzduyBlLTRU8VhHExsbetgLK6lqJaWpjnp3lsjNQdx5EcwdiqZ3XIsbW+Ci1+QX3Xx5n4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PPvr3epcRYKadnrtMI5aQWLonuyPj8WPuD5An3HZXcD4tG+qZBPJ2sVQ4djVuFn57fwc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hx+L8a1mKYSaKWmp2RutdzAcxtbqVVg/FFJhlB6tPhgmOcu7aN4jeAbabG9iLjoVvmfo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PTXX80MW7aLEK4dtLH+de11pCL949Cukna2t4ZkwuhkZNNHFTNI7QbAvc7UnUAut4WWPF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pvyKHGQPJcZG6udcknTxWupMT4TMUMcwka3PF3RCG9k0WzkuHefex589hZajTGOaxe8x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/b//ABVg1BV4Zjb6iqp2kRU8rmAuDmuNrAEtPMkD3rpMeo4ouH8V9RfJBQwOnY1sUjg0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XGy5iWXAKt8DI8SbTVILM8lIyTJ7R1AeRawDbnlpYLYVcn5PwaqFHX1dRSPglFvWY+za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Te/PeyT9XbByYMVsdOsde07n/o4Rj7SC5Wlx5n76leNn9738/mthI7Ib7LQid1SyrLjf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yXGfZ8XHWZ+JpOILySYfCP5zj8QoYnU9hRdm06kZQp444NqqQ9I3fatLVSuqatkY1ANl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3R8Px9jhbpCLFx0KxZ3dvjDWfybQ337/AHravAp6aGAaBjdVqsEHb1z5Xa3cSo4xO5te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QxxmfCoHgXLJS33OH/6qd9ACsx8Inw2aPo6N48LOF/kVLdYdfBs/k8djyT7/AO+j3YaA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6BSC9EP0cm3dWl1lTfUKe6Ik/ULzX02PyYDQt+tU3+DSvSrGy8w9OTh+SsLb1nefg39qx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8TT83j4JusqBtPO+Fkk4pQAe0leHPv5NaP8AHVYbd9Vm0Fa6hlMsMUL5CLB0jc2Xy8fH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56dO6zE2U7K6ZmHkyUsbRaT6wsLuPS5P3LD1WSa9/5LdQ9nGGuk7R0rbh7j0OuoWPLO6U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FtAsxtmk27SRKiNUtXGzQSbXsEvZVbT2SUS7wRmuqm3tvoVZbhusktbNVkfBjfxXoK4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cR7dRI77B9y7dfRxxqsPxXHTviLz9RdebY07Pi9a7/XO+0r0kDVeYVRz1Uzjze4/NfB/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t4fHxyqSQnZfkX1yKkzeyVlJntIL2qai1SW4ZkJ3STWkCQQhA0kJLQaEICKChJNAkIQi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IQBRyRokgCkmkgaVkIKBIuki6KAgIulzQSSKEkDSKaXJUYGMvyYVXO+rBIf7JWq9BTbcN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jFn8SOy4DiZ/+Wk/ulUehBluEXO+tUyH5NX6f+H4+G8vjeLfLD0XdRcCFOyCF+kfCQb4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3UaqCtSbuhzbHwQ3dUWv0auV4tJ9QqP0fvC6l+jVyXF7stBP4gD5rNlr3eW8fH97UI8X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nBuFDrGT/aK8y4+cXCgb0a4/Yu1wDiKjwbhfC6ebtZaj1druyibc2NyNdlyvMRHV7sfZ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MJ+S3eFttSwD/Vt+xeU1/HE74ZIocNdE2RpZmlfqL6bL1jDgRDGDyaPsXOltulo02AUi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iiyYQg2CE0KgTQnZAkIKEAgITVDRZNIoBCEXQNCSEDSTQgBsiyAmgXJCZSUAgICEDTCS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aECTQnZAgmEJoIndCaCmgkJoQFkJosqBMITCBhNIJhFNCE0CTCLIQSCH+ygIfsgwakaF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Ls//AOmxbeo2K00tzWTn9D+41QIrk+PRJbDnxaua9/wsL/K66wrk/SG57MNpXx5c7ZTb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s4LnbPX1ros2U8nNLT9HkdV2UG64L0e1DqisqXPADiCLgEAgZdl3sG660h5cs9We06KYV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SQUrKLVNAEaLzr04tvwXIek8Z+Z/FejLgvTSzNwJWn6r4j/7jR96jdPmh0foicH+jjAi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6iq0fG69tx7WXl19y5D0KOzejHBT0Ew+Ez12NTf83bNfNbu2vseqj1MBhH5sZm+2f44/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Ob3TsJC69xZWxF3dsZP4Ug2y72PVV4iXBsRdnLcxBzAaDKdrIp0Nsj3XAzOvYyEEfD4q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s767iqqCRpEgjJDe6RYgfRCvaTnlu4+1/KDoEEHazDbb6riidoyDut9pv8U48wm8t9YY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lUObkbdzPbb/ABx+sEBK1vZP7rdv5Equma0xg5GX8YSfmpyFpieMzLlp/jiflzUaYgMs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qhQtAllIa32xqIiPojmm4Fz7AKsOa19Q4kEBwOhcT7IWxp2saztCRYi9/BdMcsXVQUpJ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qGVkTvYcHDqNlYKhrvZK67Y0tdoq2kkkX0vsB5c1F8mlyq2vBuDJbXRnwSISWY32UiU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Q0IcmAoSHQoit7rBYFRN0VlVLYFax7i86LcQzMrHSlzlZE0udqiKLTZZMLLFBbEzKCnI7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AOpCyoO7q5YsXtK977N0UHm/p2oGVfD0eJRtHb0Emp/1btCPjlPuXgEmIPYWlrrPaQ4O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Zw6PFsPq6Kf+CqI3Ru8LjdfJOOYdPhOLVeH1bbTU0hY7x6H3ixXDLXXVJ69X1DwViMeN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mjBeOjxo4fEFb529reS8X/7P+OZXV2CSu0I9Zgv7g8fYfivZKiS7Mt7A72XpxW5oYvGm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GUOyPbYAajvW+9c5FNdkmZ2UEAhxaQPPmPmPJbzHHw/kmvZHGe1EZcDYnQWP3Li6OrzR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Gx587ffcle/FHRxs3XpaxRtB6P617crZKuNkDCDq7Pa/9m6+a2E3sBc8gvXPTjiebBuH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Q+2/dGUX+J+C834Ww92J8RYbRtFzNUMafK9z8gV8niOt9PTSOkPrng6BmF8M4Xh7LXp6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/wA7rZyPuVh4bA5jTcrIeOi6xGo0TO0HakpA7hBSdpqqyiQqnBMS3NlMgEFUY7hbUKcU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jdBnNII1VgNlhRPWTmU0I1Bu2y0GIRuzlzVvpj3STyXPYpiMEFPI97wMoJWZHmnHtaW1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cQdm/tXM4RhzZq+LOO65pB8NFmyyPxXFJ6p+jHv0LyALclvo8NqXQxS4bRT1krDe0dmj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8156O9Y1DHw2hZTvqYyLAG69PpQfyNCHb9gL/qrijgOJHBpJJaeduJVDxkhFiI231zHb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0bo6lpDWtytJ3OiVpMRMy3zRt5LyUCjNYe5QcV+KyR8Uvux2MndRgIDlEnREbh2mUL6f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/iK38utfzZosRoqpWC+YGxUxtb5pSt7vUeC++/FtRWtzNddcfXAsncu2qAMp0XKYxBZ7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a6NcybI4gnuuFitnSVeXFTC83bK1ob8NFoZjdpHNTbI51fhj27uexnvzWUfRnHzQ9Qwt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tHvK29AcsWZ3NaEvEcUMAtf23e/ktvTuOUA7LUdH5vPG4lsHSZnBTbqQAsRrrussgyCJ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mkridUbOCojd3dN1YHAA31KM6XtOqrqX5WWG6bXC11iTuzyWWbT0bpXqcW+qySSIyqWW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NlYh39XI8bU5nweqIFzERMP6O/yuvPJJA6MjqvVqwNmD2PF2vBafI6LyCpY+mmkgk9uJ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/C8uotSX3/C7brNPZ3GFVZq4WTuIzOYMx8QLH5grqGBsNHckAC+n+PJedcNVbWQyxynu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1nixOeECOKFrNSXGUA28jsvm56cmS0PJxmLlvqZ1C+gxJksrnOuGNNrrIrqwSxuaGZQR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tOcKqpzC98tLG5zgI8rnOPvsPmr6mM0FLPNVVMc74wXvyk2aBqNOubKucRM9Hm8vHzxru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J1DwdM+UeQ0+5dn6M6LsqGesdo6ofkaf5rb/AHk/BcE5zn2Y0Z5XmwHVx/avXMDgbR0M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+p5n4r6/HWjHirih9bxDJ5fD8kev/Rs5TYge9Uk6qyYX1uqGalfG9Xwo6wtLuSpnIt5q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jp2Y5FtOSrfqrna6qondZ26QgzcqZebABxA3VDn5SpseCtba0vqbOY0grlMFrIRJisMz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mOnzW6bWWq3QO2B0Xn7qwQOeIrOqJCTcahl/vU31e7hsE2rNZZnEFU11SwtPsMLPfcqH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F2s1WpnJknygkhoy36nn87rrMDiFNQudaznbqvdk1jx6Sxia0UpG9rBW8ORZIS4+FgtR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vqumw0COlYLakKPFl+DHpnjTVbXCC10zWSey7Q+S04N9Bos+iJbI3qo8mO3JaLR6PedD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1vCaSY6l0Yv5jQ/Ys1d37GtotWLR6kR3h5qwaKJOo8Ewbo0nyXkvp3fZuCx9XTG3lk/F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Kd7mtwdvSOU/Nq5Zp+CXu8N68TR5YrKeKWeRsUEb5ZHbNY0kn3KMWQuHalwZzyi5W64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axnbuY1rmljwL6jcEL51pmI6P2FrzFdxDEw6ge/E8OjqoZGw1MrAM7SA9uYA2VtfSx02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3xA8w1rTpf3hbGsx2KomwOQMc38nnO8H6RzA2HwWuq6qKfC3U5lHaGrkqLlp2cAB9i4x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yWmJmNN1wbhNTFisj62nLGPpXOZnGjgS0H7ViY7w76oamWmc1sFNHEXhxOZznAXI06lb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JIyVwETo2DpfL/yqjEeIqOu/KEJZI2Gp7MBwvcBoHu3C5by+ZvXRy5885ebXRyz4ctJH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0yhp/wCIKotLbZmkXFxcbhbZ8uGk0UIZO6mildLLmPecCGi1xy7vzVuPYjTYlHCY4eym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Zk3aPcvTFp3rT0+bbcRp7P6KmZOA8MJFi7tXH+sd91l1q570etycFYQB/I3+JJ+9b2SV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lelYfjeKtHm3mZ9ZWheVE5iXHc6r09s8ckT3Me11gToV5fsF+d/iKd0pr6vX4ZaLTaYB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uAps3UFYwKi5qlZRA0TW4ZNCEKoEISQBQE0loPmhIIQMJITQCSOaaBFARZAVBe6SZSQN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NJQJIpqJN1NhISKjeymxK+6L6qIKauxK9lEGyLoV2qQKTtAkCh/sFUaTi1+XhrFCdvV3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Hl4LhP1ppD/at9y13Gji3hXEyf5K3xIC3PogGTgag8TIf/ccv1f8Px/LtP1fF8WnpDt9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oXwjAUmJM1T2KBuChbVWbhRA7yKbzouQ4yP7xkt1b9oXXP2K4/jA/vV36TftWbdlr3e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5jjb4LIrWPNPRt9cMEfYQtLWN7zjkB396xPSC4+vwjpEftWTVUwkqoSS1ohghc4kau/N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6GGGQKGnGQuzPcCAHvcSRqvoGjADRbXkvm3DzUT4lSucbtdOzMBm07w9y+laQDLcLGDs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SbopLvpzCEIRWcmhCKaaLIQCLJpKgTSQUD5JIvomgihTshBHkmE0uaBpFMIQIFSso2TG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QTQhAJgITQCSaEAhCaBJoTOyoSAmhAihMpIBCaECTQhAKQUVJqBpoQihNJCBphJNAwm7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DPzWnn/zqT9Fp+VvuW5n2K09SLVXnE0/2nj7lBAfJc3x1T+s4XBELAvnDbnxa4LpFo+L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jJ+Y+9WvdJ7OZ4TgjpcafBC/MBCCXHmbm67SD2iuQ4fP/wATOvbvQuPzK7CL2l29XlyM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2UWFWAquaAHZagkt6FXhVSNDm6m3Qq0WtYKBrifTE0u4BxOwuR2Z/wDdYu2B1XJelNub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ANoI1T5oZPoMdm9GeFt+o+dv/uvP3rtKtoPZ3AID72Lc30TyXBegJxd6PIQfo1Mw/tX+9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TvdbcjzWXsYQFrd0fwp/ij0IUatncYQywDu8Wx5bBHdAfq3SUH+Ed1+adZqxgDgLuAIaS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xDzYkAgX0OoGo8FfCHB0ukntcg0cgsXDmmzs+twDrHz5nRZLGtzy91ntfyJ6BA5C4TMv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2fswfz2jmm3c+sFCRo7aOzWa3vaEj/qnUNb2D+621r/wJQTfm7N2smx3yrHpX3jJa47/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6zTtyjAUKMOLHGzr35ZTyCCqZ5jbM9xOVoznvXGgWpw8VNRw22nmeRI9pyH+be4HwWfi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zzmeOeQLIyBoAAs0aADkufPNbba1Ew8PqsTxDDOKpaZsssYLQ9pa4t0vbXqvScBxTETT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2IsbeaxOMeEIcbrYa+mqDS10QsTluyQXvYjkfFZ8Va1kgppqd1LJazA+xa/9Fw0Plv4L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YdJQ4nT1bC1j8sg3Y/QhZDHjtC0RhxNu9yAv+xcxmEMgkbbM03W3pqgSZC178jhms3nY8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EzVoVjWrFp5e8QVmg6LDSLtFizvytWRI7RaytlsFqISZYdVJd1gq4W3Kqc4vesmIWC6do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VdHsFjt1ssgaNCy0k42uqjqm47qIQTaLAIebmyC4AKkzBu6Cw90FeDf9oLBBFiVFjkDO5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m3VpPmLj+iva6is3suD9KDRiXB+IUxF3holZ4Oab/iFL03VmJ66eD8L4xJgWO0eIwXLo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zm+8Er6MbxFDOWSRuzRSNDmkbWOy+XWnW69y9DkkGJcOlszGSTUT+zcH6906tPluPcuf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uHoD3yVVLPGJ4xHNG4WAu512kaLzSnBdAe0vkubX8eQJFr77ar1OAU0UgbBFlbe+WEgC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lkJAb2b3B217A67EEj5L6uKdbeezyv0k4g2u4k7ONpbFRwsp2h2+nePzd8l0HoJw/wBc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wOkv/OPdH2lefYlUeuYlVVJN+2lc8HwJXtH/AGfo2UeH4nWPAzTysiB8Gi/2uXyJnnyz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0Blgk4ABUw1bHtFipukBXdhXJosedxtornG6plF0GI0m581kxvGyxn7mybTZaRl2vsq3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td4KKxgLXVzH2RLGRsqAS12qCGN1QpcMnlO+Ww8yvIeMcRkkpvVmPcHVDhHcchz/AAXo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uleGR9oC5x2ADSfuXjMPrmL4q+viGaBukbObR1+9c56y16bdVhfDOShZJQudFWs70cpJ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cOYzU29XxalbDVAWztbYOCwOFK4aQ1Qyu5XW5xzD5RaopyXMt7I+5dIrEMTaZYnEMk9u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ahx+q7bLUTPcwG1nHRb6GuEl4JxY7WK5PHqbsalzW+ydRZS8RJEzDU1TOynkaDdoJynq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n5wDzAsVhSr8JxWKMea1fq/R4b8+OLKXVbBXR0wN5HNLz/NAH42WUzuuvzWiw9pfjtbU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fuXRNjBP2L73BYK4sUTHeer8f4znnJnms9o6MyJwDO9axVcjQATG8jwUae3sPFwpupQD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0xqWBUAhpzC60GLsD9bWC3taLaBy1WID8xfoo9OHpMOUqo7ApYKwS4nQsdtHKX/AX+5X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+qVXaAXIvZH2KzM16PRactfL2kjhp1WwfiUEYyMOZ3gvNRjtRIQ2CF+uhJXY8OtGX1ys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5AJEvk8RwvJG7Opif6vAJ6juk6gFY9PO6rlMh9gFaSSqlxWt7xPZ31C3bHMjaI4hoNFr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cs/PrpsmXLGjcQzVTYS47aK7eeaaZTn5YL3WPHcguPNRmfrZJ0gDbKTLVa6XsN3jVWVD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Kra51oipDUx101x7zl55xrR+r8QSPAs2oY2Ueex+z5r0KLV/zXMekSFrqWjqW2zRyGM+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d+TLG30vDsnLniPdyGHAGq7ImwkaW3HXcfYvTW0kM0LJnPqM7mgjLJoLheWF+RzZGGzm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thkDgdAAPcu/iNNXi0er2eJ1npZZTUNP6xmcJHaW7z/ltce5afjiSKmwWVlNH2bXENNn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3ZQTzXC8d1JdDFEdi/MfcF4sMbvDwcHSb567argul9cx1ssv8FTDtD+ls0fHX3L1Site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6rhTHkfnZ/zrvAfRHw+1dfh5uFricnmZJl08Sy+ZknXaOjNl0FljXssgnTvLGn0PgvP6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VN73SD7AlVh2uisNRGg91iqJXd7RWSbHdUPN1mXWsKn6kpNdbYqTyL3WO5xzabKOtatT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9sgc74D9i4aj7rDIdxt5rp+KZhC2uF+/K8saPM6/JcyDZrGDzK1EPt8NXVNsuhZmlaDz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aN7Ln8Fj7SqHRupWfik+Z+UHQJLln+K0VGHQ+s1mZ2oXWx6WDRstHgUQY3MfaK3zdBop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h1jqsukeRKFhXs6xWXDpt7SPM9g4EnE2ANbuYpHN+Ov3roSdCVxPo0qAY6ynvtlkH2H7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R2fquCvzYKy1dfi0dP2gL2hzLCx3JPIKjDOIoJpckxyEkAafeuIxyWQ4hVMcNY5TmB8z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Ix3rrx2zWiz8tn8W4qOKmK9Iidaevc14/wCnMZsVwodIH6f0l65ET2Udzd2UX+C8k9Nr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97nYfzl6MvXG/onhE83EUmf/AHo4JtFhJpw59fO2YxtJYI9A87i9tgnBR4YWyZ6yRmXN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PX4LDyuG7CfMK2FzmF57NhLhl7zM1teQPNeHUv1VsduurM2WDB2ZstZNILkDK23Sx223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BVyOjyuIc1u7gBbl4n4KbMVZG4E4TQaOzW7Lwt+1WflhmRjRhdGLWF2stf5Jyy4cuX/2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EVcw6Aga/JTZh+ENOtbOOvc8/BZMWKRltvyfSA2tcsB536e5OfEO1kieKGmaI358rWWz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vU7/AFhiw0eDOF5KyoBPIN//AFWFiNPQsLRQSyv1Ny8W05clZI2SWV72xEZnE5Wt0Cj6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d5Rk/cp1dYjXWZe98HDseD8JH/yrD8QtNjWJv7SQN3zWB6ALouHonRcOYVG9pa5tJEHA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JQupq2RzmuMEji5rhyJ5L15ubkjT+Y/xFjzZcc+V79VNBic7JAO0OVxsR0vosA6EjcA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Y72S5t/AXWFGDlF91+X8Z5vg39Xp/g7BnxUyTl7dNJJ2UmtVhZYL4T9ttS3dWMVQNldG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2sbsmgIstwgshF01QkJIQCEc01UJNIJooRzS5IVD5oCXJCBoSugqgSQ42F1VHMyRxDXA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K6mwFIpFyM11NhOKjdNIDqs7CSN1MhIhFRCaAEFAiknzUTugYKUh7uiFgYtWCjgZpmll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9F0pS17RWvdJmKxuWp48dbhPEPFrR/aC6L0UNy8EYYOrXu+L3Li+M60TcJ1bCLPIjvY6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xbgrCh/qR9pX7LwTDfDjtW8ddvg+K5Ivqaut5JAJgJ8l9p8dEaKY1CgVY1AKKkkQgi82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r7yNBXZPNmmwXF8YOAib1MrfvWbdmq93k/Hzs2KsHSEfaV1HYsL8xFzkYD7mgfcuU44/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ZXTlzo6yoY/2e65vlbX5rycR8j6OFlULWnEKSPkZox/aC9rpRYaLxLB2l+NYf0NTH/eC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8N8q5O7KCaQCa9LmEIuhQZ9kwkmFFOyaAhVQhNCoR3QQi2qaCKkhCBoKAEWQJCdkAIHbR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RCE0C5JKSCgjZCkkgaEBCBoQE0CQmhAJpJ8kCQmUIEiyaEBZFk0kAkmhAgpNSTagkhCE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CaBt3UnbKLVI7IMOcaFaerBNXGf9SG/B7z963M43WprGkSQu5ODx8C38VBQQtBxvIIeH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JbrZ4XQLnPSC2/CNfcXtkPwe1QcJ6PcWqMW4iknqWRxkMAa1l7AEHrqvTobZ15L6Ne5x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WovbXWk7jbzcRHLbTOj2ViqZsrAV0cEx5aKNMQWnk6+rTyUjfLpupNaGknmd0UzfkuY9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3+jPPwF/uXUrnPSA3NwfjA/+VkP9klRqvdrf+z1Jn4Dkb9Stlb8mn716RU6NBF7hw2+H3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vwZiLSdW4i8/GKNepVf8Cf0m8r/SCy9jXud3pO8f4RhPf/nBOu70Te8w2e22aQ9fDzUn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0/R69OSnVh3YOJD7N7x9m1hqgw8OY2Nzu9Fq0WtI4W1KymlueTvNuSDpMeg/BUYaXEvI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fn4LLGYTP1kHdB+j4oKpbdrEbt3OokJt+CVSR2Ety32T9Jx5KVQ7vxXcd+bh9yjUn97y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IGWg3JDT/QcVQx7Y6d5JiZzvIywHjv8AJZJe0/TZrz7YpQxn1ch7QMxvbfS3it0jcs2n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bJVzYrDLLlswONso0uAB1sFu6apgrads9K8PidzHI9CtdNhOHtqM4o4hITuBb5LYR0nY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20PgR0VyYomOjNcgkiuFrK6AOjc17GvjO7XC4WzdWwioipqm0FTI27WOOjuuU8/LdRqo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dt7cfXQzwuBpah7SP4uTvt/EfEqnDcdfSzshr4HwwSuA7VhzMaTzvuB1uthipyB1yALa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HTg96WRrNP5xt9tl1pltE6YtWHrUFS0i99QbFbWnnbI219V5HhHFTIZjTVL2hkshET72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b2bH3UEhJmYA3UiQ2+a9vLLhzO/ndZpWkq5bkqvBuIKXHcGZXUj2ubmdG+x2c3f7j71B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2SibfWyyo2qqILNijO6sykQGMspu0bqpmzQqJH3KikSboBslfRVvkA5oCaUNaVrZ6jMS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bdTpqIu1de61EaYmdsexIWPUYS2ugkjeNHghb5tIBoslkTWBa5ummdPkPjXA5+HeIaij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PVpK6D0NY6MJ4viglP73r2+ruB2Dt2H46e9ek+nzBWYjww2vhjvVYe/OXAamM6OHu0PuX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bJG4sewhzXDcEbFeK8cl9usder7AOWOUdiWMvvmbe3l1XnfGWI/k3h7iLvkEucxo6ucS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5dLwzjTcawDD8QZUxRyTR/nA4XyPGjvmCvLfTLWhlRLSMdm7eoEt+rQL3+JC+lF48uZ+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GMAb8l9Oei7AIKPgrDi4EzTM7d9+Rdqvm7CaR1biFLSt3mlbH5XK+uOHY209DBA0ZWxx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wR12727L2Qdi6w2VrnkbLNfEHtWLJCW7r0SxCDHnmpP1VeymNlFY7xqVUSb2WRI0OJWF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leJQ1WxTBasPJ3OqRlIIsVF23zDmF7oe0EbLUw1hZzU5sTaGd3VyhtxnppgdPwVVhhN4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P2ryzgPE6iiqWhzC6MODX+R2XsuOsGI4fV002rZo3MPvGnzXlVHQT4biNstmucNwpFeu2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abD8VhFnMZMNi02K2kTanDoyyqBnp9sw3C5yhcx0Mbnxi4A8Vkz1LOz/AISQG1gA5wst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o6ljZ6V/529wBv5LicTk7Z87TlBhLgCSB4fat3USiOQ5KicXPJ5WlmbA2VzomFzy42c43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zssRidkde46i11Q9i2OKm9a4nTQLFygtX4fj+nEX/N+i4b+lVqYIrPmYxvfuXN8dblbS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RltIZGXLojmI6jn8llwhsE7mGxp5e809CV9/hf6NfyfhPE7x9ovH1DXAkjS/VWulcI7d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oq3vcdBt5LtL5kRuWLPZ5N9CtdVtD43s3W2kYSLWJv4LW1IjjuJXWPQI70lyNUCC64y2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uFvuIIOzn7VrbNfqNVz1TexKr7fD9YiW14ZqTE4se0PaTmFxsV1M1W+pDQ49xuzRsFy3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dNDGWmwWZeTitc8tlhsgiYSB3ltaWXtNbarX0dIXC97LNc5lLGe8C5WOj5eSYtboze1s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K08MvaPzXWwdMwRix1ViXC+Pl7m913m5UHvABWJJUDMVS+fNoFJlquOZbfDjnmHRW4k4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iMp28VXVm7nW5lX0ce99KI9Llc1xo7tcJqGj2mgOHuIXRvcGRFc5ig7aKVp2c0qVtqdv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o4DPfXqvQOCKntsLEZOrCW/D9ll54Wlj3Mdu02XT8D1fY10tO46PAePMaH7vgvscX/Mw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8MzHp1dzVvsw8l59xEPX8dpaa/dtd3lfX5Bd3Xn824+C4uBol4hmk+oGx+/cr5eP4fifM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DqqawaLaeHRbej0NlqYQtnRnVcvV5Ms7bFxzNWPUD83dXE2YoEZozdJcKy1pfYEc1JhW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RzXJR3iu42yZt7hUuVhfdluaolNhcBSVrCqUHmqXOsbK8PzAg7qp7dbqO9XA8VPc7iGoa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AK1jDc35lbbjdnZ4459rdrEx/wAO79y1VKztJWMHMrcdn3sWvKifo6HCGiCjdK72n7eS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VKpkDIwxg7rRYBX4TFc5rarMvHedbtLoaBgbG3Ye5bCN3d6iyxadlovksjaEeCQ+Tk+KR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Iuq1ZqDnsNgthSuL2XKd01p1nCeJSYdVPkgDHPMZbldex1B5eS6KTivEXDSKl/Vd+K4b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QmxPmk7irAo3WOJQgjS1nafJfE8UzcXivX7PvU+0bfrv4f8AJvitTJ3iW6xqatxKo9YE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pBI97tVDDZq6nkD3OYzL1Y0rSHjXAG74gPdE8/cq38ccP2P7/d/USf8AKvk83iFp3NZ/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fnmtd/4b/FPSDitPUPip5ml7HhmUwtsRz1st7ScVYvNTxyCpYA8Xt2LdF5VXcRcN1FV2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CB9jbY8tVso+PsCjjawS1BsP5Er6mbNxf2atcUW5/XozSmGMkzaY09GfxHjJ9iqjB8YQ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+dUh84P2rg/+8LA/r1H9UVE+kLBPrVP9V+1eCuXxWPSf0d5jhfo70cScQj+Pov6hMcScQ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4/avPz6RMFHKqP8Aux+Kj/3i4MPoVZ/3Y/Fb83xX2n9E5eF+j0P90nEH/q6X+o/aj90v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/avOz6R8GH8VWnyjb/zKJ9JODD/R6/8AUZ/zpz+LT6T+y64X6PSWcSY9fvVkHugH4qZ4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E0fcvMf+8rCP/TV/6jP+dRd6ScL+jSVp8wwf8Sk/e0+/7H/1Y9np/wC6PFjvVn+rZ/yq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kqQ4dDFGR/dXmB9JdDrahqf1m/ion0m0g2w+c/7xqz5fi0+/6wc3CfR6fFi9dGxzWVGU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/RWGxuui86d6TqfduGSe+Ufgn/3psaO7g7nedRb/AIVzycB4jn/qxM695ha5+Hx/J0el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MelJ59nBCf8A7k/8iR9JlU72ME+Mzj/wrnHgvF/h/eGp43F7u1xqWSCgmfCzM8ch0vr8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hkp2s7OR17s5rzOX0iV7z/4K39Z5+5VwcdYjG4uhwGMXNyWh/wCC+hwvh/EYcdqTjid/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MTFtaesNcHJleXn0hY2fZwMX/RkUTx7xEfYwVv8AVSFeSPBOL/D+8O327F7vUkLy393H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PHkP3oPGXF52waEf/bSf8y1HgfFT6R+qfb8Xu9SQvKzxdxg7bCom+VO/wC9yX7p+NHb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WvuLifon2/E9UsheV/uh43O1JH/VN/FH5f44O1NGP92z8VfuHifeE+8MT1UI0XlP5c45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KX5Y45O0bR5CP8VfuHiPeP8A3/CfeOF6xyUSvKDivHdtw33RJflLjs/xwHugWo8A4j3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J6z70ueq8m/KHHZ/0r5Qfgomo45ee9XFt/50Y+wKx4Bn94/f/sn3lietHfRLVeSmLjR+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UDRcYu3xef3VLx9y19wZvxR+6feeJ6hjBm/JtQ2mv2+Q5bb3Wtw2WSXDYOzIjIeM0YZY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uL5BZ2Lyf/kP/BRbgfFG/wCWpQfCpl/BezB4RlxVmu4nbzZuOx5JifZ68TbRHkvIxgXE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FMhR+QuJueOVB/38q8n/wAdyT/fH6O/3pj9nrZBRY9F5J+5zHne3jM5/wB5IfvR+5fG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n71Y/h2/4/2SfFcfs9b1RtuvIzwliTtTich9zj96G8HYh9LEpbeDXfir/wDHbfj/AGT7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kWXkf7iqg+1iEv8AVn8UzwPIRriMh/3R/Fa/+OT+P9k+9qez1nMBzF0i4cyB715MeCJB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THA8lv8AO5T/ALsD70/+OT+P9j72p7PV8zb+0PiFF0jANXNHvC8rHArj7VTJ+oPxUhwI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4rUfw7Ef3/sfe1PZ6eZ4m6mWMDxePxWqxuCGvZE6OpibJE7Ow5wRfxF1wruBGW/zuTy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a/8A0qW/QRD8V1x+BeXaLVv1/JLeK0tGphteNY2R8NVJMsTpC6NoDXD6wvzXpXo5jycG4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qD0ZtmN5KqpY3oIBc++69kwGiZh+FUtHEXlkEbYxn3sBzX2eGwWxRMXnb5nFZqZNRSGx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eMBTCgptQNRKldIoK5D3SuH4xPciH+t+5dvL7JXEcXjWmGxM33LNuzVO7yfjd1+IDb6r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flGePIXhjyBlBvpoua4q/O8SObf6TGj/AB716w6JrXusLd4nTxK8+WsWjUvo4nNcNumd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Z6wzvOaQN17lS+yvOqBoOKYeNz27T8ASvR6f2QmOvLGi/dkNRZDQpLowjZBTSKDPTCS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oTSTQJATQgEITsgAhCEAEJoQJCE0AE0kwgElJJAJFNFkCTRZAQMIQhAIQmgE+SSY2QRT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gEIQgSSkohA7JhFkBA0IQihNJSQFk0k0DapHZIJoMafmtRXfwkA6CX/+2tvOtPXm0tP/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FBTzWi46bm4SxPwjv8wt4Ht5LTcZi/CmLf/TuPw1WZWHlfo7fbiZo6s+8L16PRy8Y9Hs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/wAQXszPbXXD2cOL+ZmsKtCpjVg3XZ5Fw2UlFmymFGjWk4xZ2nDOKMtfNTSt+LCt2Fq+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geP7JRY7uI/7NT74HjTL6CqY63mwfgvX6n+DPgQfmF4x/wBmh96LiBvSWE/FrvwXtEgD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K0AVAIHs6AxHp1/FOpDewcQACLDRhHNZDoWHN7Xe0PfOvzQ6Fj2lrwXNPIuJRWtoRapc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/SPJZYH599mfRbtFbqrRBE1xeGDNa17nZIxsOuUIbVyAhzDqBmt7IH+NbInzdhLbtPZO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bGnzCrexhHsN+CJtdA17nkvMlhr3suvwU3HR11CjyxRmzQATrYKbiHkhtrFdqR0crSxR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G0tdY7LIY1rQq5263C2jVYrSRzPY+Vgf2bg9t+RCxZRK1hNPJ3fqP1Hx3C3tg9ouLrVV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XR8x0SaRbunNNXKYvOG5/WopI+d7Zm/EeXNci9zX1rpYZWyNgjMjXA3BNsrT+s7+yux4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vOy40XiZNBR4TVtNwZKgABjrXtqbWtc6ePgsRw0RO182ZjTmsacZXhr7HK3caX00+Vlm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0sTY+zhPYuqdc7wBfKT5WC5quM/aztfUdpICXylvstPJo8gvX/Q3TNdwbE4gEvqZSfE3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K/K3nBuDHAuF6GidbtLOlk8XON/ssPct1EN7LIqG5n2HLRTp4CXDRbrOoZt1lbTxE2us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bbkrAr68MGVmpKC6aQa6rFLwSsB80jiqJastBAPmtaZ22jpQqnyNNwDqtOau7dSoGpyk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LB2hNlnNc1jFzjMUEftalUzYsXE5TorraRLp3VTG8wsSoxOOPdy5SqxFxaQHap4dBJVy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Jlv66OGvpJYZmh8MzCx7TsQRYhfJuOYVJg2O1uHTXzU8hYCebfon4WX1oWGNg6Lxf06Y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rAIakDp9F33Lnnpuu4ax266ljeiHHYoGVeE1LmWLvWIe0BLb7OBHlY+4rSelmsZVcYS5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FrktudOXJclw9is2F4xSV0Rs+CQO2vpsR8Lq/H6+TFcbrq6aQSOllJDwLXA0GnkAuHm/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mdL6K4G1PGlCMzGmMOkGf2bgc19I0ucOu1gAubvbsdeS+ffQ7TOHE9LN2IkD2vADhobNK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OxrBmPdB2Xow05a7n1Yyd4bOOoIGqhLMXG3JUWc7UKQicTchWYZgxqkDqpFjgCqRdpUV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ZpICm4c1Jhvog1Msdr2CxpAbrdyQXNyFjSU19bK7RrezzC2yr9XIJIOizXxOBQ9mSM/N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vOcY4rpaHHKvDsUo3jsnh0c8XeuCARcHz5Lu6+qa1zvkvIvSXBl4jimI0ngafeCR+C45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RedS77D+KsFqGAMxGJjj9GQGP7RZZvr9NLrFWUz/ANGVp+9eRYfhc1VpHET4kaLpaLgx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H3rz/bZju9H2SJ7OprKprSTJPCB1Mgt9q0GI8Q4dSluatie4G5ZCe0PyWUeF8Kijt6q15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VbhVFTh3YQRxkDcBc543faGo4P3lg1HE2FzSl7qxgHIG5P2Kr90mENH+et9zHH7lqaPgS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uikJLXZwAR8VmRejbE3f+XuH6UwH3rw5PC65rTktM7l1jjfLjkiOzNpqmWSZ1TSgyU0o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262MNUHjs2mJ/LI11nD+ibH5LseFcC4ffhNJRV9XNh1bTsETi6xjJHO+3zCz8S9G1XURm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xDgCfjcfNezHi8usUj0fl+M4e+fJN6xuPo4nt2kWkOQD67SD81NrmWvG5r7Hcaq2v4fq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1M9w7oc4kEc7a2WBLAxziSHE+4n5go+Pes0tNZ6JVckkoINR2LP5rNfjyWqfBTsv2Tn5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WTPSx5bB8oPO7GED4ALBkZGwEmrFh/qTc/2k0601rpLWYyyN8BjGa/8AKE7FcZWx9iXN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UtILWuc8DctiA08zcrmsVnhfm/NNc4aXcSftKr63B2mOjM4Wt2WU7kBdRC7KbELleHjk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bHmsQserzcb887ZHrRaLNWNI90jtTdMxEbK6np3PcNE6y8lZrXqlSxvcQNVm1Deyit0C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gtXi89yQFdahwjJ5t9QwZZTrYq2ihfUSNbyWJAwyO8F1mDUgjaHkapWNy3xF4xU6d2eG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stdMdSthUnM6y19QLArVnhw+7W1jjYrUP7xN+a2NabA9VgN1cub6eKNRtxWPUpp64PA7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+rYlTSg2AeAfI6H7V0fFFF2uHPmYLlnfHu3+S425y26r6/CWjJimkvt8NaM2LU/k9SxK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WF3yXJYE0ule8m7nOLiVfimI9rgdGwHvz2c/ybv/AGvsUuH2DsGG24uvJfHyYuveZfPp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1+jpIDpZbWjbrdaeHVw8Fu6Md0Lyw+ZmZTxoq2nkrH6tVMeh1OqOVWvxCK5JtstaHFpI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ktFUM79wo9WGfRkU7gb3U526XCw4jrvos0G7dUatGpYRBB0UTdru8dFkSDvFUyG7rFR0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8FJMPaYSwnwOy0OFNyh0p32auj40OagjZzdMB8itBF3WBoV9H1sFv5MQyW3lkAXRYZE1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cDluumoo7gZtFHk4m2o0zo2gM8FJ7hkygaDqgBzWXA0WPLI7PrdHz46oGLUu8Vn04tHo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WQCXXawZUJttfE4Ne0jfdYUnAMdZVSzwUNRIyVxeHMLspvrp71s4I2saC5zb2vc8l6TwV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JHMGlrjf710xRuer28BktF5iryyP0Zg2/wAkynzlI/4lkx+i++v5KjH6U/8A+y9pyIyL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/d5A30WsI1oaRvnKSrmei6If6JQ/rOP3L1oNTypywvmW93lLfRdD/AOmw8eGv4KQ9GEP/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XquQJ5U5YPMt7vKv+7OMaCkww/0f/wBVL/u1jH+h4Z/Vj/lXqWVGVOWDnt7vMB6OIx/o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THo6j50WGf1Y/5V6flRlCcsHPZ5kPRzHypcNH+7H/KrWejxg/icPb5Rj/lXpOUBFgnL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Ami2lGPKP9ivbwMwfx0A8of2rurBIgJqE5re7hTwHE8WdVBo/mR2+9P/ALv6Qixq5reD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gN1JpWe5FrR6uJZ6PcPbqaqqPvCtHAeHW1lqT/SXYkAc0WFlPLr7LzW93IjgbC7auqD/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7Do2ZY3VDRv7Y/BdRZFlYpWOyc0+7mRwnQfWqP1x+Cf7lKEbGf8AXH4LpLIVTq5z9ymH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CP3K4cN+3/X/YuiRZBz37lsOPKb9f9iP3LYf0m/X/AGLoUWQc9+5bD+Qm/XH4KP7lqDrN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Vgg508LUHWf9YfgonhWgv7U/6w/BdJZCJpzR4UoPrT/rD8EfuWofrT/rD8F0iENOb/ct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4I/ctQ83Tn+kPwXRkIsg50cLYf0l/X/YpN4Zw8fQk/XXQJWQ00P7msP8AqSfrpjhvDv5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IhFaT9zmH8o3/wBYUv3OYf8AyT/1yt2ghBpf3PYf/Jv/AFyj9z+H/wAk4+bytwU0Gm/c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gYBh4/iT+uVurJFqg0/5Aw/lB/aKPyHQf+nHxK29kEXVGpGCUH/p2/EqQwagG1LH77rZ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CqNu1LCP6AU20VOPZp4R/QCzdEtE2aY7aeMbRsHk0KXZi+gsrSUiU2aQyeKZbZBd0Ubk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ii6kFBMFBNIoA0uhVEJjZhXCcVuvU0oP8oT8gu6n0YV59xdJkqqYc87j9ixfs3Tu8vxw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oh/dXq75Bmd5leU1P5zjaIdamIf3V3z8Qiu4mRgv1cFxu+lih0GDPD8aoB0kJ/sOXo9O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HENIGuBAznQ3+ifxXqtNsleyX7slqENTWmEeaCnZBCDOUgohTCASTSRYMJoATRSQE0kAh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BAWQmgoIoQUIBMIQEDKE0kAhCEAhCEAmhCAQhNAlJJNAkJoQCEIQNJCSB8kIQgEICEDT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kihNJNAwpKLVJBjT81psR9uC/V4+Q/BbqfmtPiQuyLwmBP6j/wBikjCYwNFtwFrOLWl3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/2Lb2WBxCzPgWItG5ppP7pU0PDvR68jiyED6pH9pq9wb7a8F4Aky8X0/Q5h8wV7y3210x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Z0CuCpjV4XZ5FjFNRYpIsGsPGI+1w6oZcAuY5ov4ghZihMwSMcxwu0iyK839AmF1XD4x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afJmlbZ1u0vY38QvVnV9GN6un/rW/iuNxLC2hxEUDi3wBIWrdhTr/wCbye5pWdO3nfR6A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EKO/Tt2/iouxnDG74hSD/et/FedPwqS+lNIf6BUPyXLyp5b/AKBV0ed9HoL+IcJ1H5Qp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4Ozevh91z9gXDHC5z/o036hR+R6gj/Npf1E0ed9HaHivBf8A1zf6t/4KmTivBgf89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92D1A2ppP1VH8kVB/0eT9VNHnfR6dhNbT11EyekkEsLiQHWI1B6HVZLgCbjR2wK5jhKpb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BweXNe5pyuub78iunDtARqDsQu1eyTO+qZLg22hUS4WNzY+KWc+RTB01C1o2pMhjN7gt+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CZHEeFk6hzADdoJ2WoxDI2PukteToQ7ZWsbSZQrcShDSaWAPldoARbXxXJ8Q4diFe0iW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ZfLVbiXKywEr8x1JzrRY1M1scrnveQdNXFdYrpzm23m/ENLS4ZeipDnfa8jr39y9V9CT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MrfmD968M4hxRraiZzGgyOJNuTel/wAF61/2eKt03CmJQSOvJHWGQ36OY372lcMlomdQ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TylriVOHEcgs4LDrn3JusHtATbmtRDMtpW4rmFhotYKhz3XJ0Gqx5jrqseWQtBA2Wohi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Va2aVzja6qmfpclY0smly7VaZZLpDltdVPmcdLqDbnW11bFSvkfoDqiMSWR9xbdSayR+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95u663FLgwFrq7HO0GHukmu8aBdPQwshYGtFlsIsOiiboO91VcsXZ6tCbXTFqr69FosS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mZ2kczC1zDzBW8ldmuDoijpnPkLgNOq36dXP16PkniDA6nAcaqqCpYWuid3SfpNPsn4L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g4Y4uKKEtAzvoxmPk91l5O1hdMxo1zOAXzb11bUPU9g9FtCI5cLlLsoL3tcQbEEtHTz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iOoLrm5BN7rgeD6NlPTYX3AXxzi2u1x5lemUYLJnXZlBX1LRyViHm3zTtfDBlADhdXlg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2W4XnmXSIYz2gDZYkkYJuFkSONyqSSoKJiI4i48gtbT1xc7XS6zcTd+9n+S5h8r2H83c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yYP0J1U3Ac1zdPWubbP9qynYq3JcnUKDbODdSbLSYzWMiYWh1iVr6/HbNcIzqtG6Waqn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LYKd1bPmtfXRch6TaRkeK4aHjZjx82len4RSiCnzO9qy8v8ASpNfG6IX+i8/MfgvPxHy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5AY0N28F0kT+4uQwmbKBqughnuLL5EvraZkr8zTZaHE23a5bR0mhWDXRFzCs7XTouA5e2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L3xn43HyK6ZrVw3o9qMlTiNGT9WZo+R+5duHHmvsYLc2OHwuJry5JUVeG0tUS6WIZ/rt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/FJuE8ep4cOMpZJCJc3aFjgcxG432Xpjn22Xk/peb/lvD3/Wpy34OP4qZuldw54OHx5M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KuZJX1EhkaMje2dmsN91OOUzNzscHg8wQuKiYBZZAY0a2sV4vMOI8DrltzVtr93VSh+z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MmvktNHI9os2SRvk4q71ie2k8v6yeY80+A5K9rQVc172uabgW5Li8bpnQkutZp6rpa+p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85chiznPeS5znHqTdarbbvg8Pvg+aW4wdtoqZw5tH2LscPfmbquT4fAfhtK7pcH4ldPR9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GxuZhuIomk7LPp4ms1NlhUxuN1kvnyNIBWofGvEz0OvqQ1hDSucqHGWRZVU98jtAVGGmc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enDWuOu1+HwAvC6iAdnDqtVQQ5SFtXezbotVjUPDxOTntpW919VgVTiGmyzpNtVr6s90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Jza81istmPRWVLrvKqbpbxXN9OsahsOxbUUzoyLhwtZeXTU7qarmp3+1E8t+BXrNC02X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xVTG2ZUM71vrN/YQvdwF+XJy+71+HZeXJNJ9XPtcS0Bx7rAQ3wFyftJXUYELQsHINAX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+DNtC3yXbj9RERD2cd8jZtdqt9Qn82LrRtFxput3RfwYuvmvgZezKk5WWMD3ydtVkPNg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k78RWlqW2ct1CczHLWVzdSo7UnUtffK66y436dVhuHPkro3aWUem3Vc+xcLmyoc0ZiVc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ibIVcfxhNerpYQdAHPPv0H2FYFJSTTvAjaCOZup8QyCorKmYaiKQRgjoNPtVVJN2bmuD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WYxREOpwyhcywLTfmuhiihDLFwBC5SmxqRsdmua7xDXH7vvUn1zpXA3ePDut9+rr/JHz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JO90N7Oa+PwOoWLG/O4nU+a07Hvvq4Hr+dLvkGj7Ss6kp4ptXxuktvfY/G5+ajM4YrHV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23G4BufgpR1faOy0rDKb6kWIHnrb4kKzDOHqiuq3RUNBNVuDtGhpeGg687gL0fCfR5PHT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o265XuDnW6fVHzWortrHw1sn9ON/6cHDh88pzTyhgvfI3U+42sPgT4r1fhDDKjDsEBmj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3zHTUm+qVLiXDHD7+zwOifX1o0E8ovr4aX/VA81mU8uJ4hW+vYk4xgAiOG1rA+HL7eq6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xT1tufaO0fnLPRZATXd7zQgIQCE0IEhNJA0JBCBoSQgai5jXbj5ppaoI9kzlce8pCJod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9UaqBFvvSaMrQBsBZSN0WKA5KqSQtmjjDSQ+5LullZY9EWKBa80J2KMpQCSZaUspQCEZS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EFArIQkboAoSQgaFFF0DRdIlRJUEiUlFIkoJEpEpaoKBEm5FtEXICRJCLoiV0XUMyWZB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0iTfRBJziNhdUSOqPoMb73Ky580tTysoqo+sWucrT5qbXzWs4Nv1CkQdND70teQQGaTX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q0W80+8AdEiHdEES4phyiWuvslZyCeaygXFMtPRK3ggWZSa7wUMpUg0oi0EoJVbc19ip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3dK8642lDaulF9SXafBei1LHCMrzTjSJ0uKUrARdmZxHgbWWLN4+7z6IdpxvFblUg/D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MUhzslia8kiziucpnf8Axg+27ZZNfJrltMNr/wAl0kVZA5smuSohJsRroR7lwu+tgruJ0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D+LImVLRfspCCDcHYfevXKcWauD4ZmbVYnRSg3aaeRzT4Est9q72HZWvZyyfMvTQNQha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BmhOySaGgiyaaNAITQgSEIsgE0IQFkJkJIGkhCAQmkgEJpoAbIKaRQJCEIGiyEIHZCAh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BNFk7IBCXNNAISQgaEkBBJIphBQJCEIGmkmgYTSumgAmgIUDCkkEwqrHnWnxT2Yv9s3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ZajEReJx6OYf7VvvUGGsXFO9h9U360Lx/ZKudIQAbaE2WNWyF1mAd18UgN+Wikj574PJ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9i+gB7a+fuF3ZOLqUH6zh8ivoFhu666YnHiu8MyLZXtVEeoVrV2eRcxTCgxWBA0k0wEa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NkkyokoEbKDkykUECq3KwqpyIrdYLQYli1XSYlloZ3RhgAc3dpO+oOnRbyd7Y43vebNa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OJ5HzTDvvcXH3rzcTlmkREd3u4LHz2mZ7NvScXyNFq+la/wDnQuyn4HT5rZM4rwmSwNV2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b5rnZqSLJsufxSlcCSw3suGPjLx36vZfhaW7PR2V9LUC9PV08xP1JWu+wrDxB/eG1vNe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2C/ktJMXA5Q9waNhc2Xqpxv0ee/B/V67WzsYSXSRtsNy4BcRxhjMEFFIyOeOSZ4sGscDb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jkLrX1r8rT0XX7XM9Ihz+yxHWZaOu78zWDUk6r1/0AVYp6zGqQmwfAyYD9EkH++F5FQt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YL0X0TvFLxpRNl/gqhr4Hg8wWkj5gJSOm0tPXT2OeYyOJKqaOq6Q4NTu1aCL+KicFjJ5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2413WFOzL3twF14wOM6XNlE8PU+Y5nPI6XVizM1cQ2GSa4YCSs+jwZ8nekaQF2UOF00I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DGwaNAWuZOVzkGDMsO7ZZ8OGMaQQ0La2HJPZTZqGNHTNZyVzWgDRSJtuol7QougRdBja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1DVU0i+khcNWqbWNjbZoAAUDUA7Kp8hcDYq7TTrqXDaGpoaZ1TRU0zjGDeSJrjrrzCqq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g2GuFjvSx/grsOxGjkpoI4qmJ72xtBa11yLAcgqMZxmgo6CrfUVlPEY4nOIe8AjToV4J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aKQxi7RONNSLHx1HwK7SJju1No8gI2uvNMHqWugY8lhcXtkJ0NyBzIsT7wPevSIy5k2k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r62TpWr58fNLKdK1jsoOoVL6rXRSFOxx0JuqX0xBPNeZ0KSdu5NlAVLDzCxqykkcBlJA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ViEmWTikmeF9ui5yfM02AW6lLjC6+tgtPKDIXAbhaZlhOMhOhFhzWJUyvd3QfgsipbLf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hk77dEkYkVJJI6xuujwrDLFpcNlfRYc9xBy2vzXQwU7YYx4LMqwaqJkFOSdLBeD+lGRx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AHxDtftC9m4prhBTOaDqdF5Hx/TGo4cgrQLmGpyk+Dhb7QFwzdau+CdWhpsNqNACVv6S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vNgt3SSnMF8m0PrxLp4Xh+6vqGjsteeiw8N1sTzW3fEHR7eS4y3DncIqfyfxbSucbMmvA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vSS/u6HVeU8URPiIkjNnsIc0jkQbhegYZiTK7D6eqZa0rA4+B5j3G6+jwd/h5XyvEKfF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+l8/vrB3jm2Vp+LF37qga6rz70ruz0+FPGzZJG/EN/BejN1pLzcL0yQ5CmdchZRCwaZw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a+ylfKVPNoq+Wqg94AtdBj1x0K5TEzq5dJWSd0rl8RdcnxXSjzZezp+F2k4YxvQk/NdP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1FkhAtu0H4rf0fde4ciuk935Pi53a2mbTkhSkcSoNPe06Ie7M3oj5ul8TWmxKyQ1q18c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c/KLlVm0NtSjS4WRe48VVAMrR0Vt9dPmtw8Fp3KEuy1dc7umy2cxue7stTXndZl2wx1a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uTk1crIW3cLrm+lM6hsqUOA7oWt43AbhMbnt7wcQ0+JafwW+omdwLt+GfRzhvHOC1RxW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BTFgN7ak5mnqvTw9/LvFvZngq2y8VWIfMFS+7SOS7jCQRENOS9oqf+zlgD7iPHMWaP5z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XCdLwfjceH0lZLVNdA2XNKwNIuSANNPolb4rLGXUw+/4himMW/Zz0Iu8LdQNs0LWUzB2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XljXq/MZJn0N2oKxH6FZhWLJqSjNTpnd4qivba9lZF7WinWC7QeqjpHdpi26h7LwOSve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BZemsrm7KmrmFNSTzu/i2F3wCvjGhWk4vn7PCZI2nvTPaz3bn7Pmq6Yq814hx8UbpcNq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3WJTvJW7weLtI5Yzs9pb8QtbRxtIAcLFXen3cNfMmawvgBcQLmy2tPTtcdRqeaVPDG0A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Z9ixN4bvwGW3bS2mpWixudPFbCKVkQddwAaseNzz9N3uWfRxtLg4tBPUrM5IcY8Hy3n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rjlThklFw7VRx0jXZ5JXixa46aEgnW19At7Dwk+pmE+N4lPWS9ASPdmJJ+FlR6P3BmG1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4NH4rqhUBevF1rEpfhfLny7TuIRocNpaFtqOBkXUgd4+Z3Ky+zWOKgDmpioC6w1ERHSF3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rCqr8ninkWP6wn6wEF/Zo7NUesjkl6zqgyMgRkCxjU+KXrPigysgTyhYnrPil6z4oMvK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omq8UGdlCWULBNXY7pGrtzTY2GUIDQtcazxS9c8VBsiAjRaz1rxKj614lBtbhK7VqjV2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2pLUi9q1Dq1o3cB71U7EoB7UrB5uCDd9o3qkZG9VozilOP4+L9cfiqnYxSj/AEmH9cIO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6rnTjdGN6qH9cKBx6i/9TH7rlB0vaNRnbzXMOx+jbvUN9zSfuSPEFJykcfKN34KbNOmD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cfh+iJ3eUTkjjjdxT1bvKElTa8suoMjUu0auZbjLnezR15/3B/FQdjMpNm0NWfNrR9pT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RqRe1cwMUqnezh9R73sH3qQr653s0I/pVcTftcm4WMdp9HSdo1LtGLnm1OIuNvU6cedd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J/gaFvnWg/Y1TmhfKv7N8ZW9Uu0Z1WoEOJPbpJhcZ/nzvP2MUvUsSNr12Ci/R05//tq80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jeqRlZzcsJuFVrh3sVw5nlBM78FMYLOR3sdp2+DaB5+14U5oXyb+zJM0fVLt4+qo/IT7a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++ZWR4C0nvY5WHyoGN+2QpzQvkWSM8fVLt4+quHDcR9vGcRI6Nghb+Km3h3DR/C4ni7r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U5oPs9mKalgSNTHzHJZP7n8HFycQxd3UGrhH2RpHB+HQLST1wP87E7H5AKbhYwSxTUs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7mjzIVkmBcJPee1jdL4yYi8/YVSeHeBx7eFU0n6VdN9zlNteR9SficDL3kZ+sFS7GaUA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4wfguK/YcP4c79N8z/tcrIabhloPZ8NYZfr6tKdPeU5jyPqw/wAt0pB/fNOP94EHGaUi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FbJr8FhBEXDuG+XqbvvurW11A17ex4ew9jOf+T2Hl0ITmPI+rRPxyjBsaqnv/tB+Krdx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o3d9i6X8rRxZzT4LQgnYto4mfaCsyLiBrACKEA8wKeAfOycyxgj3cQ/inD2g5qgW/wB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oXDuOnf4sp5D9y9JHFTxbLSyi3Tsx9isHGczG2NJUnx7ZqnOfZ493mreIWyfwdFicn6F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VZL/AAeCY0QeZongfNd7LxtNJo2lqW+PbgfYq5OL6twAjppBpuapw+wJztRgq4yOfF5P4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8qQ/ir2x8RSPIZw1izehdCB966KTivEHgsbEfP1uT8E6Pi3GKd1myRvbfaVxfb3nX5p5i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smjPZcOzf7yZrfkuaqvRnxzilbJVS0VNE22UMfUNBt4L06PjvFJG3MNBuR7Dz/xJ/u6x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CN//ADqc8NVxVjs+dsa4Exbh3ik/lan7LtGzTNc12YEZHEa7XXE1DSx5B101X05xrxLP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mbFqM7WWdqLFocSbA33C8E4vwmHDcQZ6uHthkYbxvNyxwNiL8xsuV53L6HDTFd7dn6IK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QQvY09Rmbb8F7BCNAvKfRXSijrpKYG8jKVr5B0c997fJesRcluOzx5etpWjQJosiyrBp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QjRgphIJhA0IQgEIQEAmAhMIEUlJJAIQmgSE0IBNIaqXJAikmUkCTQhAIQhAIQmEDQhA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aVkCTQQhAkBNCBhIpoQJNCEAmhCBhNJMIGmkmoGFIbKIUlVUzbLUYmbUslub4x/7jVt5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ksLkFrreT2lBqZXlmVjiPa36KisfIyVgyAgMdr8FTNUuZWOM2jQ4+Oiuq5o31FJkIc1+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57wUZOMGXNgJi2/mCvoVnJfPtAzJxExw39YH2r6AiNww76LtjjTz8RO2fFsrAVVCdFYC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qkKYuirLozKHePJABRpPMjMkQVHUIJEqJKV+qC8IBIqJlaFB07Qgk5VuUH1DVjT1jIoX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NSZ11Ijc6hgcQVQaGUrdXP7zvLkFjU5AZosCN7qiofPL7Tjfy8FlB9hovkZsnmW2+9gxe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B1Wiq6oZiOfVZdZNdp5Lnq2TU9VmIdZKreyX2rea0VXTgOJGyznOJ15KmRpdfot1Ylo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8uAjZ7TyGjzK6LEmZQStBTQvrcWijjGYi7vfy+dl68fV5snSGw4dwkzWyt/Ngk38L6Lp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1bO76vMyQ+QIv8rrqcC4e9XoWsaAMo1PVWT4KZbt0tsbhfUpT4dPm2tqXrWE1IljLCe8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iGrhKKukoGUdW+7mOYI57eGl/cV3NNM2VjXNcCCLgjmstd1zW2ChIVdfRYs7rGysJJOIG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NKbmyoGZxuqyyXzhnNY0tZbQKt7S8pdhfYKpKDqx2qpfWOWQaQ+KYoL8ldwnVgGpeToo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C1gBc+CbaGNzLuze4XCc0Qcsy591bJewurY8QcwXNytwcOi5B36h/BUS4XG53dvfyP4L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ej+kjkhxDK17M8jZCWuscxBB+xcT/wBojCRV0OGRsf3KVxqpA83c8lzWD4ar0vg5sdDR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pfkAFzPpMpmYr64C49i2mbHmYNb5s2hXlpMTmj229E7jG8mops1PFnDgXAbuN9v5wzHz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OyKXtH/nWAjM+/K+y8/oOH4/UXMdI8gbAC3xsSCfFd3h1K1lHAOyBc1gbe7rkAW6L6We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ls2OMftK2PvvWKGvex7tAyMXO9/sWdQNzC42XkmYddFK0bLBnia47LNqnBpOq1z5hrcpCS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SHwXPA5srgSLixWxx6szs7Jh0vqtbRuzHKtsSyGQ3O9yVsqGlBINlVEzvBbWlblaCkpD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EalsEDnE2sFbJJkYSuF4qxZz3GKN5sN7LnLpDR8RYgaqodYnLdQ4hoM/o4rbjvBjZfg8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OO0BDL6rpeOKeOi4AxNtgPzIaPiAsXj4Zbxz8UPCaOOwGi29IwAjqsCi21Wxgd+daAL3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b7Dn6gBb6IZma6lc/RXY+w36LeUTJne0QAuMujQ8TRB0LgRyWJwDXH1OroXu1p5M7B/Nd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T2T8y4TCKh1DxM21w2Zj4yPdcfML0cNbls83F058b0wz+K4/0kntMFp3g37OoF/Itctk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yjJWk4tc+owGpBhmGXK8FzCALEfddfQvMTWYfJw1mt4lyNK/QLPYb81qqV4DdVmRvJOi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0WLUusrXO0WDVvJBSEnsw6qe4IutNP35PLVZVU85rKNPFneB1IC7Uh4s9+Ws7drhUYjq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+S2l8kwPJYbRkxCIja9lnVTO9cKvyeS25/NkPuAHBRzFwCnSHtG2KudT2OgVeO08s6lQG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ZruUaaHWxWyhaBstRDhlvuNQvbo1CVimNtVp5FcpsNNFp8QdYLaz6BabEDe6zL04I6td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rEbcvvdbClaSRfZc3uv2bqk0YF7V6HB/8P1jv/mbf2R+K8Vg7rB0W54I4nxag4ywnCaG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yohyNIdfS4JFwdOS3WXfwq0V4mJl9EndfPHptcXekB7Bs2ih/vP/ABXs/pAxCbh7gvGs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zpY89nNzcri2uq+X5MdxDiaslxPFpRLVyta0kMDQANgAFbT0fd8SvEYJifVdTgl4stsy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LhZwky6hZh+Rv3Nx0N91jSXOyyn2cLhYzlNrWNoNIaVdLZ8N+ixzpqr2m8XgjemvkGqp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4j4KmQEN101UdKyiNBZcnxjIZKimiHJpefebD7F1TgS0clxuPv7bGp7ahgDB7h+N0h7u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z7+K1NUBBiVTGNmyOt5E3H2rfYSzULV8R05jxtx/lY2v+77lJfU4HJHnzX3hbSy3ABW1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CLLc0ulrrlZ+gozolsqR2oWuZstjQC7lzdHecO4myiw3s3NeXOeX90aWIH4LZnHox/Fy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8GrJHtcI2OJFxmnygj9VXO4brXOJ7Cm99U77mL2UvNaxD5eXFF7zZ0n5fZ/JTfAfij90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x+5evt3W0jPKqk/5FJvDWJt/j6dv+/kP/Ct+bLEcPV0n7oNdIJPe4JHiA8oHX/T/AGLQ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rKW4NjmDnfgr/wAjYlzraQf7hx/4gp5kn2era/uidp+9/wD3P2JniGQjSnH9Z+xaGbCq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ke8MzCmNmk7XvJzWY3AKvnijfdTD/mTzJXyKs/8AL85GkLB5uJUTj9Tyii+f4rDOBVNv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/IMmzsTqfG0cY/4VPMsvkVZRx6rOzIfgfxSOOVn1Yv1T+Kw/yD3yPyhWf+2P+BRdgcTB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tv7qeZY8ijN/LdaduyH9H9qi7Gq4fTj/AFQsaDBaSW4FTXXG4MtvsCt/c3S5rmatI/8A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5NPZL8sVx2laPJg/BRditfzqLeTG/grW8P0AGvrTvOqkP/EpDh/DND2Dz+lPIf8AiTzL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vVMaXSVbrDoAsCLiGvnnEcYqTf6RdYBb/wDIOG7+qt/Wd+KH4LhjGlz6OHKN7i/2qc8r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Z9qrkH+8Kr9bl1L6x5/3p/FbSHDMPe1oZSUrrjuv7Ftnj4bjmPer48OihIcKKmycwYWj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X2aI1Qv36onzk/al61Hzqdf9ourbDS2s2KKM2vbIAiIWJAj252Tmk8uvs5PtoXO1kzHz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fJpXXsEhILXFhBvcbEdFYJnxutLZpOxv3XeXQ+Cc0nl19nHiEnaCUn/ZkqYppnaMpJr/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dIuDdH7bBTcryR7OP9TqgLupZAOrmgD5qf5PreVKffl/FdY8Z7te7Mw6ai496xxmpHhk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oeBPTofcm5OWHPDDK9w/zcD+k1SbheIO+jlHXN+C6gXachPkVNm2qm11DiHwTZw9lexv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kGyHR1bF7hIfuXQYpgzah7pqZwjlJu5p9hx6+BXPVMM1NJ2dRGY3HUX1B8jzXKb2h1rS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r2j+g9bCLBXzgOZWwvb1DSfvWmunG97HXa9zT/NNlPNn1anFHo3v7npP/Us/qv2qyPAH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VqocVrYvZmLx0eLrPhx9+gniHmwrcZIliccwzWYE5u9W63+zCm3CMunrkl+dmt/BKDGK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nzWXFNDfO1zSD/Out8zOtKmYWwXPrcp97fwVrKBgH+cz/rD8FKKphmOjQfFXtLeQ0TaK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28H6/YoR0sYNhPVEjmZCsvQosE5pFTYGAX7aosNz2x/FSNOwi4fI7zld+KkNCSAD01QS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1u0nzcfxTFND/JhSzk8inmTYr9Xgv/BMv5IMMP1GD+iFLN1Szi26bQZGj6Lfgpdm3m1v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ZG7lzfimxLKAdAB5JH3qJlZze34pOmYPpN+KbVY0kafepbrG9YZ9YI9ZZ9YKbF48UXCx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L1pn1rpsZdwkVi+uRN3J+CZrogNM3wQZINioF4kBAOm11jCuiP0X/ACUTXRjaN/yTYy7N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HqWgpZqipjmEcLS9xaAdB4LlXelvAGAOZDiDgb2tE3X5oPQCwbg+7kqmxtZGWuc+3Uu1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5CZcPGYAd6N7gHs/SbyWyfWyPacsbW396KvhDY4Ggbnck3J80ngkLGFS+wBa3bkoOqnu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lYWOsQeS5rinBWV5p5Xi00LszRykH1T8F01NHUz63axvWxKvmwdlUG9tK8Zdsosmli2n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x+eqDmzHsw4EbG79PkvYYtgufwPBaXDKmompw/tKjLnLiNct7fauhiFgukdnO3WViCnZ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gzUJFNGjBTQEwgEJoQCE0FAkwkmgAhCECKZQhAX0QmEIAJoCECKimUkAmErJoGhLVMIB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ECTQhArJoRZAkJoQFkk0kAhMIQFkk07IEmE0AIBNFk7KATsgBNUCYSG6kgpmGi02Kgmk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ct3MNFp8VuKOqINiIJLeeUoOXq8gmkaAXWdr7/8ABVD2h1TSCmaxrg47aHVpSnmkbM97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nBNM7n2zTe+o0sVzaeGQ6Y+OR7dv2he+4cwOpoi8jNlF7HReB1LexxiZ2pdHPYNaLlxB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WtpImzULhIGi/wCdBvp4LvS0aefNWZ7O+ijZZWZWDouShxyqtZ9Fb/eX+5WflqoO9MB4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t7OpBZ1TL2hck3HpHGzGQk9O0uVI4zUnaKIeZKc8Hl29nVGRqXahcp+Vq7pTgfoH8Uxi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ipzw1yW9nTumVbplzJxOsP04x/Q/aq319c4/wzW+UYTng8u3s6R0pVTpT4rm3VVY7epI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6yT3MH4qc8L5dnRPebqp7juufInJ1rZvh+1Ise7R1XUH3gJzwvlWbtzvFanF5jI9kDTp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jI1nqvG0g/BVUsYBNsxF9MxuV5+Jy6pqPV6uEwTN+afRmxANbfRVPlBJ10CuygNN1iyx3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0sWqkBYQtDWaEm/ktvUxEXIPxWsqIy825rpDEsRguLhRkaALrIazLpqOqxauwBIOoVhJ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X6KcPGIcRTuc2/Zx3+Y/YtPjEt3OXpHoHoc2H4lWEd10zYhpzAuf7zV7cEbmHjzz0eiG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hstf2bWteXWBC6KZn5taaqgD4362Nivq1fMsop4+2o6mDRwHfaR0Isfs+anwrjJpKn8m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nf3fwWpw6tNHikYlP5pxyP8AI6ft9ylxXh7oZe1Zca3BHIpy9eWTm6bh6hDIJGpPiLr3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tFNVu/fTRoT/ABg6+fVdxE8PaCFzmJidS6RO46Ne6DXVRdHYWatqWA7ql8PRE01rY1Yy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i6MjkmzSIAvspADokBbdWAaIaU1LnhgEQHaHUX+aofRYo8Xp56cNOwsdPkpVziHR201s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taTbchccltdnSkOWlwvGi6xqtDzjt96rfhmMtHdq3u8HNv8AYFn0fFeFzyCDLerc8sbE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6Ea2vtoV0sQjfG13ZNFxexaLhYi8t8sOCkw/HrggzghuW0Q7p8bFu611Zg2OzUtUwyVf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psLAAfJeoZI+TGfqhMxx2/g2fqhSLTE7juuumniNFw/xFF/CwNeLEWDHj4WboujoqbH4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0Wy9m+49+VejSGKBuZ7Whv6KhFW00jssZBd0DD+C3PEXnpLHl1js46JlVT007qkPbaPQu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9TjsYXuvp1RxNKGUzi4XZ3AW8jd1loq7ECKUMjPgVvHabyxkiKwliFaLu1Wjq6wnRqpm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Qu1Oy9MRp5pnbEqnOIzHcrIwuMuddVzNJ33W0win7lyqjLihIN91lsDgPBDWFt9USSdn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+P1vY07mtPeIXH01DJWT5ngm63NQJMRr8rRdq6KjoI4WgAarDTHwbDmwRg2AK5L02V3q/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jYfK9/uXoMrhFGeQC8T9NFeZ6eGMHuipAt5Nd+K55p+GXTDHxQ4qgedLi66Ohpy9zSG6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coAPNdPQbaL4132q9mxpIMp13W/o26CzitRTHvXN/itxAbBcpdIa7HYs0bz4LyXiPtae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Gv7rmEhwO2hC9lxFofCQRdeUcZR9m4yN+i4H5rWOfiZyR8LSYlUYnRuaMRlronOFwJZHX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zC8vc8HYlxKz/SBWmt4gqXXGRuVjbeAF/ndaGleQ0xn2SbjzXs0+bGSJtpsIH2FlsIHa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C6wC5Wh64bH2mrFmjJ5LKpu8LLKMFxss9l1tyNfFlcSszCoLmE23c37Vl4nSHKTZZ2HU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+C7Ul8jxK/l117tpVgMqI3Hk8X+K3E8d4rjktViLNFu6UialY482ha0/LZLdImGupy5k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da2aMtebK6mfayR0cssReNtoyx2WTHoFhwu8VmNFgLrUS8d49FuvJM6BJrtEHdXblpRP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2W5qHaWI0XP1rs0uVo3KxZ7eGjc7bjAcFiqeydWPnDZG57RBug5XLiBrquqp+HcLY0Fs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/wC4FqaBjayiNPJUw0xZ6uWGYOIf+bfdosDrrf3LJOERxtLn4jQ6eLvsyqRXb9BHD/Dv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91mur2AdYWkf3ytrwtwxSQ8UYVWGWcCGpY8F8AAJBva91w+IURku2nr8NYTpmc54Pu7q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dOcYpGB+Wz2VQDmkEOBGcW5J1rLpw2Ctbxby9fq999K0VLifAGL0XbhgnYxhcGkkAvbf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Q0+WDEhHl5mmlN/7JWRi+N12IUjqSr4mE9O8gljJadp0II1DQdwOa1U1PxBVzmWkdA+O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irM7ezi8XmxEcu23HDIvduIxH9Kmmb9rVB3Dsh9mvpAejs4+1qwYoeK2EGOnqXEfyc17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fNcMxVpOpDHuP3qTEw+bPA44+ak/uwqmGakeGSljmOcWiSM5mEjlfdUP5kLY4lSzxxVZ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dIJAQc93C5HWy1s5sSALBZidvm8XgjDfVe0qrq2E3heD1VIObYKyI6OCrzqZNbjchUy/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m2irkF2O8Ubr3VR37PvbringzVM0h+m8u+a7Oodlpnu2NiuYiisNlHtx25YZmFRjMNE+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NcrmH4gj7SsrDo7WKzsXi7SjidzZIPmCPwUt2deBya4uv1c1BTWGyy4oSFsG04yX5pti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aq42my2eFxfnAD1Cxo2XdYDZZdI/s3XadQsNu9EwjZmbHa1gLuPQ7abLNhqJXhoyWPTU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fMHyjXYNFvtUjPG7YzAHy/FeqHzw+Z4jJyZnj6LVjR1z5HZOyaHjcGTb4BZL5onC2V58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plEDu0JvfOghmfNLnLTDIBYa3uFayoLSGSWLjzA0VznsJuWOJHV4/BRtETfszf8AS/Yg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ACx4sQqcNnc9joZXXmhOUu+sOTvePmslrm/VPxUcrO1EgbZ4GW9zt0QWe9VTOs12QAvO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i7Sbljb9dUGNAyd7CahrGuB0cw30UizvWmLS0m2vNZIOmzUw83OjemyCg07G+zcJFr265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VkZiDy+CZceg87IKY5GyC7N+fgpOGik4k7oAtsT7zdBAkt5EqD2mRuUtNrq8knfW3VRDr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EYyEPb3d9BbyPgfFAbIxxADvP634FTzkoAQVuic+xcXMeddNQD5qTWVonBfJEIm7lrNXe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5geSczm2vyHJMhtiCGuadw7UKmyLILAHRfwbmub9RzvsKtztLbOI15XusW1ihBeC1nsv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5C19i0ixFr3CxkWQTjeI2FgeXx37gI1aOl1NtRa9wXFUJgIMgVA6ELGrmx1lO6GZpyu2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10Wsml21AwaNu08rvMNUhhMfOST5LbNb1SIWeSF55av8kw85JfcR+Cf5JhH05T5uH4LZ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/JkI+t+spDD427OcPIkLPQtaTcseKEwi0byB53VoMwGkz1K10w0oisvn/ln/FHaT/yz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5pT/ABr/AIoGfnLKfJynbwRayCNifpyHzcUZTbd3xVidkFOV2ved8UDN1KtICRCCvvdS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1VEMqdlIC+ykGE8j8EEMuiWVXdm7k13wQIpD/Fu+CaFORPKFkCCT+Tf+qUeryn+Ld8E0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J9Wm/knJ+qTnaI/JNSbYZHQJFtws71CpO0R+IQMOqf5P5pqTbSV9BHW001PO0mKZhY6x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w4UwgdJKHMcXMqGOs8g/RcCLaL0/8l1R/i/iVIYTUn6ATUjjuHuFsNwF0rqCOQyygNfJ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W9DOi2wweo07oCn+Rp/BXRtpywK6CmzEaLaMwWUG7nD4LMhw10fNXQxYYgxgACta2xWd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yVrSMeH2gs+LZVspsh3V7W2VZSSTQUCUSpFIoMxNATsi7NAQgIGhCEU0JhIoEFJJOyBI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QE0IEhCECKipqJQMFG6SYQOyLICCgadlEKSAQjdCAQhCARzQkgZSTQAgSaCEIBCEIBNJ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BMFRTCgkE0ghUSCkFBSCCE2y0+KDNSVIHOJ4/slbiXZauuF4pLc2uHyKDja2NrvzkRBa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Gxtc8NDDnLrjSyh2sroHA6NaM19gsYgHLmF23zZfHkT+H37cm2BQcKxy4jPiLbRzSSve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httDa/M77BbqDCi5xjZWRBzTazWnT5qdNNZjwXm7gQrKaZkT7tZl16qsr2YO9osaoH/d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LH1JDTvZtvvWxbVNMoAFhtc9bK9sgeLtN/eg00WARQk9nKdd+6r/AMjNJH551v0QtoNU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PHzlk+X4JjCIR9OU+8fgtj3uaFBr/wAlQDnIf6Q/BMYZT/z/ANZZut09kGv/ACdSh4aQS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Vn5Opf5EH+kfxWURf3ahAKDFOH0n8g33k/ikKKlv/AJvH8FlEpXsgwMRgp6eimkEEQcG2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gaGtW1x+XMIIhzJefdoPtWtOwAXk4id209/DRqu0ibiyjI248Qhm6UjtCCNFyh2lr6sa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zc78isubXc2KpAAPQrpEssGsp+7mAGZc9iN2Mdc2curqXDKbrlMbdn5acitVZlyGIvuX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2s4BpJWjWaWZ7vPOW/Y0Lw+joDiuLwULZWwmZ1jI7ZjdyfgF9M8F4dS4dw3RUtAP3tG0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epNz719Dh46vDxFummdUN7iwZ4muhIcNVunxZtLLGrYQWGwXviXhmHm2Kx5Kh2nNddhT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pYx2br87bH4LTYzTAyHRZnBsphq5oydCy9vI/tXTJ225076crilHPheIDUtLTmY8ac+S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YinIbVNGo5PHUfgsriLBosSpCQ0Zt2noV5z2U2HVvZvzMkYbhw094Tpkr9TfJL2uN4cA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eO+ssEU5AmHPk79q6uKQPFwVx7dJdu/VIhQcNFcVFzUGMW6pkaK0tVb0GDWtu6Nb8Rtd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gQRbxWkqNZ4h4rb18TpcOqYmEtc+J7QW7gkHZcMvd1o83xD0mcHU2KTYXNG+SlhBjdUM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ABci4GtrXAXoWC11HiuFwVmF1Alo5G/m3MAAsNLWtpbouC4fwxmHYPHQDDqN3ZxMABt+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V13BmFMwfCJYI25WSVEkwYNmhx2HgvPW3M6zXTOpq9s8kbGx1jC8PPfiAAymxv0vy6q3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iokaCBliYHO18FjYY+kkbDNDQTU+Zpe3OzKW6kWtf/F08fmpIaNjq6llqYjIGhkYuQTf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bDisssLGVQaxodnkYA03JFgeuizoqKKK2TMBvZc1hlThddURQx4HiMWYg55IS1rDv3iH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53isgUMhP8tAwe9y0VVCDCQwb6recWG9O0HY1tOPhmP3LDhhzx6hd8PRxzddOXlhynVQ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Rau0WmqYpA7KBoF64nby6UTDtJRoQFu6JoZCLbLURgmcNPIarcs7saCb5g3RayundK0t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WG6hFSyzSNb9G6krDKwKjDGlxHeOt1uxFlbcq2jpRDCAd7IqnCOM3WNtac5j9YKenkcb6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Uc5lJhYfo6SWR5+A/FeoY/P67iTYGO/NtOuq889MdMHYfRStH+bv18nafaAuWX5XTF80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u1w890XXEYKMzAuzwx2ZoaV8nI+vTs3tP81tIX91amBwutjE67ehXCXaqVU/825ed8Zw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qHXBXK8RQ9pC7RKzqVtG4eZfkbFMQb6xFSySMkNw+41+aY4axkEZaF4I/nN/Fd7wY6+F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t4HUfaVvizqvfFuj5M49S8irKKpopGsq4TDIW5rEg/YpUz76FegcW4YK7C3PY389Bd7e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N1iz1UtuG1oXagFbqGMOtZc9C7KdFu8PqLNFyuUukJV1MMo03IVcLAKqIW+ksyoc2R0Y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H7+i8CuuPs/PeL33livtDLxBndPkszBHZ6NrSfZuFGsjzRXVeBOyPmZ0Nx711fmp+LHL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Ab35rPkZ3d1BoHXVJhwpedaOJhA1WW3VUt10sFe0jkq5W6z1TGiEC6ZGovoEZY1YQAbr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3Vc7R17rSP1lHxWJe/BHTcPSPRm1snE+Hte0OFozrqL+rSfivXMarKPC208tTEwRySiO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C51svIfRi6/FeHC9hZvypXfivZ6iiZUTslkcS9nsXYw5dQdCWk7gH3BdK9n7Dh/khjUm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pmjY4tdK1gLARyv5a9LELNMMJGsUZ82hYZwuminZJE0MmaCA9scYIB6d3xPxWT2TwQPW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zkoqV7e/TQO84wVjDDaFzrGipSB/qW/gsrJKAcs5I/nMB+yyrY2oDz+ei98f/wCyDFq8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oiD9aNoWvHCvDbybYZRkn6v7CtxU0s04BdNELDlEf+ZU0dLJE8/nYy2+oERBPvzFCXj3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tR0UYjgjbTZWAkgEhxO/mFzFQOu66bjp/wD8XcQHl2tK3/2yubqhzXGeky/NeLa8+I+j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x0Oiqj5qTtjbQjVHzohXUNIcQFUT+bNt1fUG9r8wsVxsPNRusKKwl0DxdaqKK62dSLxE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zOoXUrLWWdUgOopPCx+YWPG3LssqQF1JOB/JuPwF1LdmeHvrPWfrDCBAACA25JPJVQkO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nI1Xmf0GFWcRMc46uPJZ3DdK+rq23H5tved5dFiQU0tTVCONpe57g1rRuSdgvSMI4YqK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1e7qVulZtLGS/LBg+Ck0XWxZg1U76I+f4K1mBVZOpZ8135ZePbWAW8VILbs4fqbauHw/a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APd+1Xlk20wCa3jOHZOc3y/arW8OnnMVeWTbnwpLohw83+VPx/Ypt4ej5yv8Aj+xOWU25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OHoecj/j+xSHD9Pze/4pyyu3MAJ2supGA0w5uPvP4qYwOlHIn3n8U5TblAnZdY3BaQfQ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yavKjkbXTsuvGFUgGkY+ATGGUg/iW/AJyjjyNFVmDiRYi3PkfJdwMPph/FN+ATFFTjaN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tOui7YUkA2YFIU0Q2Zb3pym3EWujI7ofgu49Xj+qgwx/UanKu3EBjvquPuUhFIdo5P1S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0e5HZs+qPgnKm3E+ryn+Kk/VKYpZv5J/wXbZG/VHwQGt+qPgnKbcX6pUHaJyYoak/xR+I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jhh9TyiPxCsbhtUf4v5rrU05TbkxhVUfoD4n8FIYPVHWzfifwXUppywbcyMGqeZaEzgc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KkU5YNucGBS85B8P2qbcCeDrKPgt+hOU20QwLrKU/wAhM5yO+P7FvEJyjSjAo/5R/wAf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vituhXQ1P5Eh+s74o/IkHV3xW3SKaRq/yNT+PzTGD0w+ifitmhNG2uGE0o+grBhlKP4s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xPyfTfyTfgE/UacbRt+AWUkU0bY4pIBtG0e5SFNENmBWp2TSbVdhF9QJiKO/sNVlkIm1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Pqj4KdkWsqI5GfVHwSyt+qFJCKQaOgUrBJNAiEWTsiyCJCLJ2TsghzTsnZFkEbJ2TQgE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aBFJNJUGySZCRCDOTQmgSYQmhAshCaNAIKTTcXtbzTKBJpJ2QCaLIsgE0rJoBCEIBCEg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NCAQhCAQhCBhCAhAIQmgQTRZHNAIKZSQJCaLIEmgIQCAUIQNNJO6gSYQmEDuhJCoYKko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o8eeiz5TotdVDQoOGbFLLTNvG9hLQQwsNgep0+X37UnDpTqXt+a6yQakbKp9OCNBqsaV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NvJfTxVfq8hd7BC3Zhy8lHsgVBgR07W6OLrHcWWY2ZjLARH+iAFMxDY9EdmEEfW7fxbl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ZpYZpahz43ljw2BxAcNxe1l000Rc2zd141xp6P8AFn1TpaZvrcLrkGP223N9Wn37bor0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rnUAqZA12V2ZmWxtfmtr+WGuALIX+8rzzgPhaswyGZ9azs5J3NcYyfZAFhfxOq76GksB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+a/tKX5QmO0TP1j+CTYDzCs7BERFXOd2sHkCo+s1AcbBlvEFW9nol2RQVGqqTyYPcUjP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b2fgh4EbHOd7LRc+SK01TM+aqkMjszm2bpoEnGzVXFd13nd3ePmU5NRZfPvO7TL6dI5a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oPeOqHWAWO82vZIUpDrcqp77DxSe42N1S529+S3DMq6p92kFctjbwGFb6rm0NuS5PHZr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zbejvDW1VVW100bXsjAiYHC4udXfAAfFfQmAwNgwekjjaGtETdByuL/evLOD8OOHcOUs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nm7X5Cw9y9fo7CJrRsAAF9HDGnzss7Wlp5bquePNHsshoHVDhdq9UOEw47GILOOiwcFY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Nc35X+5dDjUNyD4rWUseWtiJ5O+1d561cI6WdNQyhzTG73LRcU4E2rj7WIWkbqCtm27Hg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Vbal2tXcPKKZ0lNMWvu1zSu3wXFC5rQ51z16qGP4Gya8sQs7wXPUrpKOcskBHRdLatG3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JmytBBV+65fD6w2BadVvqWqbKOjui5OrIIVTx4K5Ii6DWSa10LepH2rd1FVDTMDp5GsHK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aKwuztzMAOUAk2vvZYeJ1kFW9hfHVNyC12xEhcLRE26ukbivRqyWvr6iSMubC1zrBzra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AaPuB1o47lltbALks9DZzXvrDfc9m0FbCgxOipcxf61I0tynOxu3jqsRjrXc7am9p10/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jfBhRpndm2UOdA1pbf6Nx9LwUuIq2mo4acVeHz4gJpMrI4YRIWmxNyCRbS+qw2cTYNTu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1ov56quq4owOaMCpiMzAdA6Jrx9qjTYYMaCrkkqKfDvVpmHIXSQBj9tdefRbkLgKni7g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8m7iKMG58SFn03pAwCQiKB04DRt2WUAfFBl8Ud5tM3rXNP6sZ/FSpwBEOq1dZiUWMywe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3Oc7LYdnlA153OgWwhcbNHRdcXq45fRKeHOLrX1OHtkHd0K3AItZIxgjRdonTjpzsWGG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c1LJlIaCt+5ttwkGtO4WuZnlc/TUDnPu4ardUdHk1IF1ltY3cAAqZcGhSZ2sQi8ADVc3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qdAtriNayGNxLhovPsXrHV1UbeyDYKKpw2AyzulO7lyXpVbnw2siA/g4mu+DgV6Nh9P2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xfT+tuxKE6ufE5gt+iuWXs6YutnlmAP1AK7SiNg2y4LAn2cF3FE4OYOq+Zljq+rincOi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tmrUUjiA0rdQuDm3Xml3qqkaCDotJjERMLtF0UlgCtPin8GVG5cdwu7s8ZrIB7MjM9vF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THH3Ll8CeIONKPOO5I50ZHXMCB87L1QQxbdm1e7H1q+bm6WckWPJ9h1vJec49hrsOxGS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fm0/hsvcjFENo2/Bczx7hbK7A5JI4x29L+daQN2/SHw19y1aNwxS+peU09swB2K2DGFg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La0rrs20C4TD1Qup5O0qG/zWkq6Ifv1nmqKQD1iQt5gBZEWlYzqulOz8v4rbfETH0bqV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mq+31gtrH3mWWqqwY6qNw5FdJfCxz1mroGC4IVT25b9VbTuBhzDopPbcX5rTxxusqmGw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xho5XxqQ1ZkN156JPsL3vohvW2yjK7Q7LUuURudNbXu3N79FqWd6Y32AK2NcbnyWFTt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5PpYukPQvRoLcW4cOhP/APzL1bit9Y2jgOHvlY7t2do6IXIZrc287Ly70eAR8WUJP1ng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XAhdadn67hvkeXQ4lxFVMw6GJ2IskFQGOke17rNMjdXHsxezbklwtr10Uq+rxz1Bjoqj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7G6MPagNDS0NubB9tLcyLL0vebfZS/jtei07vN8VxvF6SJ3ZVksPZ0AlacjXZn9pKLnt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Rtot+/HZG4xSWDn4dDFkrqgDuRyvDSz4WOa2jc7b87dWPYN9QqYu9ITdBxsOP1z+Jew9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C2KIkNzFobe976ZuZANyLLs4R3blTna0xAOaCAcwuOe9/NKEdy5QeG8cf/xNjZP06ynb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2XR8W2k4ixs/UxGM/wDtPXOSm5ceV1557y/MeKT/AD2INDupl3d05qppu83UycrSAjxR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sVx3V0h0N1ivPeR1rGg/VtlKBiGtJWRE2yQ5ZJ9EdtFkQNLmlt/aBHyVTh31kU9hJGf5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JarDYrgE9FkSkumIGgGiuij7HM3mCR8FuOFsEdi+ItYQRAzvSv6N/ErzRG51D+jVtHLE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+VKlvVsAPwLvuHvXoOyogjZFGyOJoaxgDWtGwA5K4BeyteWNPFe/NO1jSpt1VQ2VjVph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VNqkoBTQNNIIQNJNCAQEIRTSTSQNRUlEogTCVkIbFk7I5oRQVEpkpKAQhCAQhJE0aSE0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hCEAonUqSRQRQnZOyBEJJndJAIQhFCEIRAlZNCAQhCKEJXRdAWQhJENCSaBFIqSRQRCL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DCEIQJNJCAQgoQJCZSRSKEyiyiEhCSBpWTshAkk0iVRnJoTCATSTRYCEBNFIoQUkApJJ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E0IBCEIBCEIBCEIBCEIBCEIBCEwgAmkmgVkwE0IBCEIAoQhQCSaSBpWTTVCQhJA0BCYQ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KgTKEFBCTULX1A0K2JF1S+mz31QaUjvlC2nqDb7p+oMU0u2ncwFUujst96gxP1CNTQ57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gh6D4Jihh+qPgE5RzRCg4X3XUmhhP0fsQ2hiHJOUcmGC+gClk8F1vq0Y+j80jBH9X5py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kdya4+5dSYI/qpGGP6oTRtypikP0HfAo7KT+Td8F1Jij+oFExs+q34JyjmOwl+ofgsDG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nIZ8f2ArtHNb0HwXL8ZPAFLC3mXSH3aD7SsZPhrMt443aIc01uVu6qde+6vO11UdyV85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irnDNeypebBahJY0ugWJO/KCrp5NVgVDu6StxDEyw6uSwJK1FBSDFeIaKkOrHyjOOrRq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K0rZejCl9YxqqrHDuU8WUH+c4/gD8V2xRuXDLOoeiGEm67nC39tSMffcLjtl0HCkxdR5D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d4bt2Wlrri6tBuFAm4IKcW1l6HJrcYb+bHmtXkyysPQg/NbzE2Xp3LWVLLBp6hdqz0cL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pU0mR1jspMGaMeSpcMrlyd2yc0Pb1C0uK4UycEgLZ00txYrILQQrEszG3Fxxy0jwDfKO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itnVUbZQdNVqpaN8Lrt2VlI6N1S1YdZshseqzAb7LnIpDs7QrYU1UWWa/Ucio0vrqBl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2AhskTrGx5eS1M+B4lZ3Y4/WtB5Hb5FdAx4eLgqSzNYlqLTDjZsBxcHTGpz5l34quPBc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M/au1LQVVJCCNN1OSDmlyVVhUml8Rqi/qNPsK0WNYLi1MxsmH4hLNLe5jeBe3gTdd66E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1OCTI1xkuLW2sutaw52tLwLirHOIaHHewnqq1jzEHCPtXt68muA5LZ8E8RV9Ti0kVRVV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uIvca/Ndn6QcFp6yooZqukhGSNzQdLgb7u05ndaHhrhBoxxj4pXmKaFzC0aG++hJOmnk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YjLO9bdRRONZkc2pklcHfxji62q6iOR8QAkcD4rV4Zw6ymysMzQ5pOma5A9y3DqMNGjs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WsnsN1lxyhzdCtUYpCcrQdVnCIwR3JN7LCslzwqXyAbLFdPra6i6REZPbEc1h1+JNgjc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Fh116Lla+rdLIXE68h0QSxbEH1DsgJtzWNRQ3eCQoQRF7trkrd4fR8yERkMaWwEnTRcBW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5+1ei1oEdK/kGtJJXm1sxJO5N1xzejti93kckPqONVdNsI5XAeV9PlZdXhkt2tWt46pP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qIwb/wA5uh+VlLB5swseS+flh9DDLs6OS9hyW8pT3bLmaCS7Qt/Svt5Lyy9cMuXqFqsQ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Fr6z2CstOFqnerY7RTA27Odjvg4L186Erx3iIWkLhuNQvXoZBJE142cA4e9ezDPwvBxE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WkEXB0IPNWFQNl2eZ49xJhZwrFJoAD2d88Z6sO34e5a+mkLDoV6Vxvhnr2HdvE289Pd2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8yc3K7TZcrRqXqpbcNnQnvPd1KyIXE1zL7LFwz+BJPMrJpx+/o/NWvZ+W46ebiLS6Gn6L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4dCiqjzMK6ej4cTq21uHPvCAVlOGvgsHD7BpWa46aKw4ZPmVkA36qbHWA6paWT0CJtc3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KsVM3soV7tZV+0Qq422Y/lYEq2obc+KiASxwG5WHtpbTuuBamD16PEmsqJ2U7s2WBrXG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Ea9br0b919NGf/DcZNvq0Zd9hK+ZJJ6yjMkMUjhG43LbXVDGSSvuM2bwSttP0OHjopTU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CTNTYrG475qCXT5Kp/H+AMeTNPVx2+tQz/8AIvBcLwypljYXzSQs8XG59y2jcIj1Jrq4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MYYnUw9qPH/DJidlxaIHezo5G/a1Ol464Ydb/LlFmPIvt9q8Llw2siJfh2M1UL/9o5p+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Y67MbqffUP1V52o8XwT3ez0+OYVDOSONaKaN2azJ52WF79Xcr/JbvD8dwmOmAPEOGVbr3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g7w+a+fXO4jee/iXaW+sc32hTaccPtVFEeXfpo3X+LE5nT714bXWXScTSNkxTFZoXsk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cOAYQbHnYuC0NRoCFZTwyQtzTzdtMdC4NDWtHRrRo0eSpq79mW31cuevV+e4viK8Rmm1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c3KqBsbbrIbbYKMwxJ9TZU5CXbLMmaMrXFRay5ujc21BMjsFMDdW5bDwUWDvGyOEztW/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0Ci+wJ+5SZoERlU1HNXVzYqdhc+R1gAvV8BwyLCKBlPFYuPekf8AWd+C5n0fU8Zhqqoj8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ofnf5LtGpSmur9rgzTkwU/Je1TaVS02UwV1bXgqV1U3cKxBMG6kFW0qYKCwKY2VYUgUV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1RJMKKYQNF0BHNAITQgEihCBJoOqEBzQlzQSgEkykooQiyEAkmkgE0IQLmmhCJpEnVMFI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SgaEk0NIlJM7pI0EISQNBQEkQwhCEAhCECQmkUCTQhERTSTCBhIppFABCEIAoSTQJNIo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CQhCKEIQgRQhCiBBQgoEkUICoz00BCBoCSaBoGyEI0SE0rIGE0IQK6AhNAIQUkAmErJ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0CQdEIQFygEJ2TQLdNFkrIJJpIugEJoUCTQhAkJpIGhCECQi6aoQTQhA0IQqBCEI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IBJCEAhCEAmEkIGhNCBFRKkSolBEqJUiolBEqJUiolBW5cTxVL2mMlgP8FG1vvOv3hdu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lUzHXNI63lew+S8/ETquno4aN22omOUFY99FZMbmypdoF4XvBIylYsz7AlWudYHVYFTM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nfqddFraubTQqdTNqdVp62ptfXVdIjbnMsPE57gheoej7DTh/DkJeLS1J7d/hf2R8APi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j1JRAEse+8h6MGrvkvdg0NAa0ANGgA5BerHXXV5ctt9FbuQXScOQmOAOA0c371zpXX4Y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x8bL1Y+7zX7M14uFBhsVYFBw1uF3ciqmZ4nDqFqMQ7tNE/yC3Z1atPijD6nI0fQdcfau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/aQN8lZKzmtbhE+mU+YW2dq1ZtGparO4Ywu0rMgluLLFcEmktddZabLdJ0bXixCoil6r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NRQg6tWIYns0IW8UXxteNQg1cE7oj1C2EU7XhUTUltWKqJjmO1GiDZNcDspLDD8vNWMn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CTstZPGZXBjGWiabnxK2wlY4bqidsbWENGh3stROmJhyvElL+ZpnhojIkIs1xuSR1WLh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p/O2IY5rj3hztY38wCtzjjWfk4uYG5o3teR71rqVssAeJGlrL548wIzWOpAsAd+Qt4r2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J0VPSwOfYRFlvZsNQs31ZjbABRjc4yZmuBBF7BWF9ivHLvBdkxpC12J1AAygrJqpy1hI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3UJScczw65ACpqKoRNNzsFQ+oGy1VbK6WQtGyrKqtq3SuOqoggdK7ZZFNSPlfcDRb6ho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OHk2uFvqemDGWAVsEIFtFlkBrFBzvE1osKma323jIPMrzgLt+JartsUhpmnSMZ3efJcd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NcQuGaPV3xz6OY49ofWsDMzBeSld2g/ROjvx9y4rDJspGu69XfGySJ8crczHtLXA8wd1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Gekk3ieQD1HI/BeW8bh6sVtS6/C5b21XSUhu0LicKnykBdjhrszdV4rxqXurLYE6Wusa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lTVC8ZXNtwHEgsXL0/BH9pguHv8ArU8Z/shea8UNtmK9F4Tdn4aww/8Ay7B8rL14Ozxc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V1lU9d3lUPGi8v4swr8nYi8RttTy9+Pw6t9y9SfstPj+HNxPD5ITbtB3o3dHf40UtG26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YacysiE5ayLzRBE5rAxwyOaSC08vBDhaqj8Csw/M8TO81vzb5rrBXu7zCsYA5VdG67d1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mk+JWYDoViw6AkdVktRxv3MBSASHgE+ZVc0r2Cpl2VhVUtyNElukdWFNbc7pRAAqyQa3I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9G1jI2HcArJijjaLhgCpGh8FlRXOgViHPJaY6QyAG5b3Vb3CxAUiLDWyrdoFpwiZY8p6K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zPNFgRqVl21taw2aTzRm72uthdQ2aQo5rAna+6kztIiIWNIDSTqsCqJcT1WY8i2miwKh1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jrtji19Vaw2ubKgbq1nPXdZeraRs5upOilHo0lLqEw6wIRmyYOm6qzWfdMO3KjzKMIvO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5UXBG4Qd56PZP/EY/50b7ebf2Bdq0lcD6P3EYlVt+tAwj3Gy74HVbq/V+HzvBVRKHiTM2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4sUCyk2y09q5pVgVTVYCgmFIKCkgmFMKAUgUE7pPflFykpWQAJPJSSCaAQEIQSQogp7p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AldBQgaRQhFCSE0UIQhAkJpFAAovqhCBoSCCgRTCDsi/VAJFSSJRNIqR2RsjcIqKEIQC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TSCaIEIQgEIQiBCEIoSTSRCKAk4pX6IaTS5pA6JoCyaQ1TQRTSQgChNCBITKSAQhCBJo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iAIQhQASKE0EShCR0VGxQmEIBCLIQCkkAmjRITQgEk0IBCEIBCEIBCEIHZHJCAgSE0IB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kCTRZNAJHcJ2QQgEIQgaEIUAhATQKyE0KgKSaSARZMIQCEIVAhCaAsiyE0AhCECQgoQ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QhSQCEJFAioplJAiolSKgUCKiSmVAlBjYhN2FHPLzZG5w8wF5u24au34qk7PCJG31kc1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XW3VePiZ6xD28LXpMqSCXX5KqXUaLKcywvusSXnqvK9bDneQDzWqqpdDyWdWuFtFoa6a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VbObnXRaaqmvclX1k2pVGF0E2M4vTYfT+3M6xd9VvN3uF13pVxvbT0T0UYT2VBPiszbS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HU+8/Yu+KqpKWKjpIaanblhhYGMHQAWVtl6YjTxzO0bEuAHPRdxEzLGwDkAFxF7ea7PD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3Xz5rti7ud+zICRUwkQu7kTFiV0eZrujhZZfNKVgewhaidJaHJU73QzW2sbFdHBIHMC0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aO3Wdh0+ZmUnULpeNxtik6nTYvBuoEX3Us+m6g5y4uhXsVdHKR5LHdrsVHMRzVG0jlu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WQychBsOSpqHsY0k7rGfVWBstdUzPe7c2QWyz6krFfVPBshsb3lZcNCHDvaonViNqJ76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kPjNuZWVDTRt3siomYB2bCAqNZicjH4ZVDOzLkJtzNtVyT60NrdCQ2SK2gIB0+BPnZdN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Tlz+yec+XQd1ecuqXurc2QF5FiGgi+pAvY6/0gB0XrwdYlwyd3qdHVZ6WmIlZcxNNnct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lwadzsNotGSERj82W2I067LOMhedQARuByXmv3l1jsK0l7C1pWpmpyL6LbA9UpGg8lkc3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FQl/eeD5Le9i1+4VrYg3YIjFp6ZrALNss1kdhspRtVm2yBsaAFXWyiKFzjyF1cFzfGtY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n5tvmdFJWIcthszq/FJ6l2z3m3lyUOJqfsa9j7d2RgPvGn4LP4YpMkTL7gLL4ypv3hBO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2LOSPgWk/E5G1wuK9IOH5XU2IRj/AFMp+bT9o+C7UFYuMUYxHC6ml0vIyzSeThqD8QF4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OsOfqOq7XCZLgBcBhznMkyvuHA2IPIrtMHk9lePJD3453DqmNJZqqKofmzZZMBvGFVUN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BcVjuEruOCHF3CuHfoEfBxC43iploXeC7DgPXhWh8M4/tuXqwPHxDfXVbuatsqnc16Hl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tlS4apI88rLOxerceUz/ALVhzfwzXeKyfbq6knnI4/Mqio0cL6LL8xmneaW6jOaIHqpx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LdFezmq+ZeNSnHo4jkVks2WOFazZV57rANU9dUBSVYV7O3VcnmrX+0qXW22KkulGO72v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ayta2zVHQxq7wWWwHksZg7yymAgaJDF+y4bKD7lTBuoP0BN1Zcq72xnAZtUWvz2UXmzr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y7GSSClYObpumARe6mRcaGyCp17bEW6rX1LrklbGR2VpaT7uS1VSbutyUbxx1Vgq+LULG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9lttFU82Vx8FjSbkIwA/SysZ1VDVe26MyHeWqgrHabqp2gRIdlwJ/wCIxuv7UD2fBwK7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ezrqe+nfLT7xovRm7rVX6bwyd4tLAphQTC2+kuYrhqqWqxp0QWKQUApAoJBSCiFIboRC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pI0d9EDdJMboJJBNCJoICLJoaMpFCENEhMpIppFNJAIQgIFqhNJAIQglAindCV0EkkIQ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BdR5ovqhAygFJJA0IKEAkmiyJJBNCCgEBF0AohlRGyZNglfRA0KLTclAcCSByRUkimh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qCJUk7IsgQTTshERRzTS5oGkEyhAihCECQmkgEkIRQkUwkUQIQhQRKAk4G6YHVUBUeam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kwboGhATQgIQhGghCEAhCEAhCaBIQhAIKaEAhNCgSEIJ0QCElLmqAIuhAQCaEIGhCECR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3oJISzBLOL25qCaEIVAhCFQIshNAk0JoFzTQhAk0IQCEIQCV00kAgppIEhCfJAkITQJF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ESkmVFBEqKkVEoEVAqRKg5BzXGUncpI72Bc559wA+9cy3nbVbvi95diEUY2ZHf4k/gFp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87u+jw8apBS7LW1RtdbKQ2YVrKl1ybrlDvLS17zYrncQl0K3+JSAArlMQlGZy60hxvLW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0T4AaLDX4tVMtU1YtECNWxdf6R18gFwXBmBu4j4iip3g+pxfnah38wfR8ydPj0Xv2QMY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o2A6L2UjUPHktvoqI1UTopu0KgdV0cUVv+GakESUztx32/eufKnT1YoqhlS5wa2M3cSb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pSY3DuxoU1XG9sjWuYQWuFwRsQrBtqvU4IlA2UkrKjUY3TdpGXNGq0dHKYpND5rr5mCR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qeoL2g5Su1J3GnG8anbbRy5reKsvqtLTVBbY8ltoZA9t7rFq6brba7QpGyrc7VBdbxWN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RkVTnJoWZr81JrQ5Yue3NTjmsd0RsIWtadVlNeBstW6rsOSqfX22sitxI/SwWMacO7zh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tutg2S7Sb2CJMtbiwqjhdaCWMh7F+a7tfZXmFPFnrmNa4Zge6CRcXPu+/wBy9UqY+2o6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++46ju8gVwsdCyTEGmUZWubfnbbYHUfCy9fDdpccno7DCGtGGUccj5HkM1YG6Dfms98bI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yWNhjnRYZSMbUsaGts1hGulxdZYIcC5+ruvVee/zS6R2Vg9VMFRNkArIsaAgX5lIFSJR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VG9026ckFpfYLi+MSamspoBqGkvP2Lr5Xd02C5Sqb2+LPdvlACis7B6fs4miyycep/WM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5jUfYsihiysCtqDZpurPWNJHSXlDToD1U27p1sfY1c0TdmPIHxURrsvFMaeqHnPE9IKH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mb79/mCtpg0uwKyPSBTXpqSraNY3mNx8DqPmPmtPhFR323K82WHsw26PRaMh0LSnUNcG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Iss+qaTESOS8cvXDhOKbmJ4XU8AEfuWpP0pP77lzfEkeZjlvvR8f/hqIdJJP7y9OB5OI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mok3XpeTapxuqX72V7xZUPNlJHnDP4aQncuJ+arqR3hor425iXDW5uqp97KS/K3neWZb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rLXKw8O0ZYrOtbVWHz8vS0nZTbsVAO5HdSa/re6rzyne2ykLnmkBpso3IKrMQk75qh6s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S61jSA36q1t1UAQVYAbaqNLYzZ3JZMepWLGLG51WREL7FWHK67KVF2ykLqEhIda410Vn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MRwu+6kDblZE8bmSW1cy/tAJXFwAD4rjS9bxusvTMaSJJ+1MXFyTujTqb8lGUWGhPits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Wrnd3lmTOALtdAsB+pv1Ul3xwV7K6F6pKA62oUd9M5rxZUyE3VIkN1kRhxF0YtGkWhXt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kcplB/zVDnd6xVkl9e8sd/O+vijVI3LdYJOY3uI0c2zm+YK9XppRNBHK32XtDh714xh8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4TqO3waME3MTjH7tx8irWer7fhl+W80928CkFWCrGro+2tarAoBTQSBUgVAKYQSCmFAKQ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DaSEKQCKE0IugaaiSi9kEikgFCAQhIoAnRARyRdAimhCAKXJCN0AEiU9kjugL6oKSEDG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CSBe9NCEAkhNAIQhAIKEIhWScbbC6ZSKICb+CAhSQIoKaEVBvtG6GWu63W6nZINsT4oC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LpJIiV0XUUIJAoKAkUAhJNAIuhAKAQglCASTSKBIQmgEk0kCQmkoEmhB8FQikmVFBsQm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mEkIQCEJooSTCECTQhAIQmgEIQUCTCSYQHJJMpIAJqKkgaAkmCgYRyQE0CQhCBFItF7q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a0DYKSFoCE0IEhNCAQhNAIQhAIQhAIQhAIQhAIQhAJJpIEmEICAQmkgSEIQBRdNIoEVE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qRUSgiVBxspFQcLiyDicffnxeoIIIBa0e5o/asEEWVte8SV9S8bOkd8L6Kk7ar5mSd2l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lxANlqKlxt4LZ1TtFqK5waw3KzDcudxiW99VyeIzWvqt5jE41AWq4cggxHiSmirHAUcR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e/Qe9erHXcvNltqHsfoywL8jcMxyTMtWVlp5bjUAjut9wPxJXUuXjPFnpJxGnxRwdTw0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mZmZotI4h1mm17aG19joVq3+mXGBAyOOho+2zkmWQudmb0sLa+PyC9enimdvdCdSoleS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x4thTowSAZYJbgXO+Ujl5r0LhriTDuJYZ5cLle5sL8rg9uU6i4Nuh+5XSMXi7irD+GI4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GJlrvt4kgAajdeEcYca4pxHO9tTIaekabCliNmD9L6x816L/ANoDDhNw5QYgwd+lqOzJ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V4k8FzpHHcm6sQPpn0D+kGHF8FgwLEZg3FKNuSLMdZogNCOpA0I6C69hjla72TdfAMM8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4po3BzJGOLXNI2II2K+s/R7xi+t4dwqXE3jtJoGkzHQOfaxv0N12xzM9HO0a6vUNELEp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jVdXMiFg1tM2VpBHtc+hWc5RkYHNIK1E6Znq5SamMMmVwNlOB+QkFbqqpu2iOnfbv+K0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XTfNDnrUsgPB1Ug8LFzlultE2S2vqsab2yHO02VLn91PtAearkfm9ymlQc9R7QclB5Ch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Vd5xv8laYi4Wy3V8VKdyEDomd6/VbJhA7jjYLHjjMewKyGFpIzjRQSmY50UwNOXd09/N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Mr6V2W92gOyjV3w72nj3dV2jmDO8vfKARo1m23Neb1EgE1OI/aFjZwDrdSB7XvvbwXp4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DJ74ZCBEy4JFrXOjjost5cWi7cvh0WswSZ35IYWzR2a9wIsSb5uqzHVAd3idOq43j4pb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UHzAjQql7yCsjPjNyputbRa+Oe25V7ZQdbqDLA0Ub3VPai26kHoCd2WN3ktHhcfbTSSH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pZD4GyrwaIMp2m2+qDYxMDW2WJXuAjd0ss5zmgarTYxUBjHa8roOAxFwfXVBHNyxm90q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N1EC68U93qjsxcepvXsGq4ALuLMzP0hqPsXnGGyWeF6o0LzLE6f8n41U04Fmh5Lf0TqP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T1eg8Oy5qdost5NpE7yXL8LTB0bRddTM3NHbe68Fu73x2cfj8f72ebbarYcAacP2+rO8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3COADfBZW/VqHj5NXfh+7zcRHR0/JRUr6JL1vEg8aLDxA9nRzvG7Y3H5FZzlg4uQ3DKs9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Ut2efUwtHe/JRfq9Tg0iCX8Z4LMvyk/NMsyk7tr6BbEG4HMdFr4xYW3srhKWutqEh4sk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RdoVbZWu0crcrSN1pxmNGHi6bnNO5VLmac1S67dRcpsiu17gM1g5QLTdU5zmVrH33Kje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AG5cVJpaRpunkcddwgGBuupWSwiyx2tF9tVcBZIc7SvDjayqfo4HexTzaKuU6EpfrWWa/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l/BYk1F380YyDpyWZIWimeWuyyAXFvDVVQ17MpbUM52Dmj7R+C+Bhpmjd8cvRaGtlGQk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t+/spGkxlj2+Gq0tXSguPZkNPyXsx8f15csakiOrWzOzGyxjusqojewHuE25hYDpLONw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1l6K1XAEpbEgpsBcNdFcIczVpveu6uFtys1kT7XGyIWAbC5V2awsEcL22QaNFIgJA9VFz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ksV9gN1kSP6lYb3c0daQcb8r16H6PKvtG1kJO2V4HxB+5ebAm97rrPR9UGPiGOO+k0bme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9/CW5M1Zeps1VjVWwKbV2fpV7SphVN3VqBjRTAUQpAqCbVMKAKkFRJSUQmEEhsmCoJjd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QhACKd0XQE9EEbqSQCd0CKVlJIoEi6EFAFJCEBzQUbJE6oBSAUQpBAikpFJAFJCBugE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dCB7o2SBTOyBpEpBSRJRumUFAKISBumQiyACaQRqimhCChCJ3Qg7pIoQmUgiaCEIRDug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AhIphAIQhAJIQgEIQgEIQgEiglK6CJOqd0nIQNCAgoNkE0k0AhCaAsiyaECTCCkihCaC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aSBpIQgaEBNAikUFBGiBJgpICCRQgoCCQTSCaoSE0rIBCEwgSaE0AEICaBBCCU0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SKaECQhBFkAhCEAkmkgAjmhMIBJNCBIKaSASKEFAlBykkUEDsokKZUSggVVM8Rxve7ZrS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ux2Ts8JqjzLMnx0+9S06ja1jc6cKCXanc6lSdbLv4qJsBoouBcF8uX1ohg1L+8ei5/FZ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AuC5PG5gxr1qsJaejmMZn9rVei+h7helbgpxnEqaOWapfnhMovkY3YgHqbn3BeTVkkVR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eGSQNkmedI28yfdde84bxVw3iuCVWH8O4jFI6no3tjhLXRuytYRcBwBPuXuxV1G3gzW3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JYpVV1S5z56iV0jiepKpqIy1gmZ3o76kDbzVUXebvr1WVTyEB19Lgg9Cuzgra5pF9wt7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4u2ppHkwvLRNCdpWDl572PJaBrQ2R4b7J1H3qUg7lhvuFU2+hvSi6HFfRjiVRTuzxPhjq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4L56iaCZL+H2L07hXGjinoq4gwd2Z9TR07nQsAuXRk3sOtnX9xC8wieCTY3Btr7kglRU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0S2qeBKLtgcjJJI79LO3+a8JqLEL6O9AlI5/o9hMgGR88rmHwzWI+IXbH0sxfrV2eEzz0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yRrbwXX0VW2Vgsbg81xuJRPoz2dMQJXtJIOrWD6/u+ZWnw/GZKDEY4aIZ4L99jjq883X6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4xOu71cG6N1gYdWsqY+67Ubjos4rKoSAg5m78/ELBraUSMzxgFbFVew7+aVYlmYaX1c2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w1auifA0m4CqdCByWtppzRzNNiFEuJPd16roTRMedQrIsMhGtlNrES5+KAyHTVZ8FBzK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Va2MDYWU21ENU2jA+ismKlaVnhgTDQNlFY5p4wywaFgzUoa69rt6Lau0GqqeA7RBpZnFk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ZmW5K8zrXPc6ASua9psQLix25HT33v0C9HrqlsVTKGzwtsNQ7fnsvKzUNMMJa9xaTYuu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v0Xp4f1ccvo7zAWtOFgCAvZ2jt3barNmb2dmgEeHRajh55jweBzGyk5nnu7e0Vu8wkFy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PmlY7K2OO1kPN+abxlBHNUPJGl1hSeeQSEjwbAEqTbDx8UFwINjp1RE2T2uSVbHVAgkrF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UZi1g3uUGVUSCeMsadTotjTR5IwFzTqox68lmRYuMneOqitrVyhjd1zGNS5oZCDrlKtr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aSuqswLTzWbT0WGocNUrWKsdoUiNF43pDSuL47pctfSVTdO1aY3eY1HyPyXZc9FpeMoO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GyfOx+1Zt1huk6lrODnu7R7HcivQ2C8Qt0XnPCpy1UummZeh0zw6nGliAvn37vpV7NBxF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9H7rYfWN6VBPxa1ZWPNvm8licCaMxFvIStPxH7F14fu4cT8rqToUAodqUL2PCd1p+KZxB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HvP4XW5Gy4/j6pA9UpQdXEyu92g+0qS55rctJlz8N8gupsbmfZVU50sdlkwMuSVh+Wt0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pa2qY6qL9ArDySbTpqVayQttqqWbKzJl13USWU2YFtiEFocPNYw02VzXHmtMcqD2EbKG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t7QR1RUWSC+p9yua43vfQ9Fjdmb3Ug1zdRdEZrTrqpc7rFjeRq5ZEDs1y6w10HQIxMLC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cbWCx5QBchTuRHVnUzDJA3U2LbFYDnFmj9CNCFk4e0vjIEoBB2Kxq6F8Uzy7UOsQQvm8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9EwrY99y5hyjqN1B1e5rrPAf8j8VQ95DTclYMrr3IXsvipk+aGq1bKSrhcLZsvgQqSyK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3esdQU2yFhNtF5Z4OIndZ07xDa+qA6Nu0qQp5GAZe/blssSnq3sPdcdOR1Wwiq22vIL/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naWVZshAcCD4pue0G4cCsrtonizXNcel1iTUTCC5l2OPQ6JXjNTrJGnLk2iagBUvnuVR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pc7wXrrkrfrWW4xxC6Sck6bKkuu7e4UCSedgpsbcKukRpJmpXQ8FnJxJQn+cR8WkLRMG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P0J/1zR81YdMU6yVn6vYmqxqqG6saur9StarFW3dWBUO6kFEKYQTCkCohMIJhMJBNBJM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dF0WDTBUU7IoTQhAICE0CundKyEBughCaCBQpEKKBcyhOyCgSklZNA7qJ1TshE0SLJoQ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iolCCgIEpISQHNSUShElJCV0XQNCEjsiABO6Vk0UckihCCKEJIbO6EkIounukhAwhAQi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CCEIBB2QhAgLb7oTSQCEIQCEIQRKFJCCB2RZSKLIEk5NRKDZhNJNFMISQiHZNRUggLJJ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pIQmgSE0IEmhCBoSTQIo5ppoIWQEykgaYUb2KbRbmgmEICFQJJoQJNFkIAJpJoBF0Is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CAQEICBoQmgSEIQHNI6p9UXQJCEwECSTIQgLIQUBAWQmlZAIRZCBJFNIoIkIKZSKCJUS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4sky0EcY3fIPgAf2LfOXKcWSh1XFHfSNtz5k/sXPLOqy64Y3eHP26qLiS1WKuR1mlfOf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6rhOJZw24uu2xWUBhXmHFVSAZXdLldccblxyTqHHYjMaisyD2Wm5VZnmpXsnppHRTRnMx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hwoOMscqKSSrdSCOEzOkEee+oFtxbddVxf6HMTw2hmqsKrI8SjjaXOiMZiksOguQ74gr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My8mid3d9Vezut1WPDbRWuPJVlGd5bILbJhxKrn1aCoMdcIPR/Rj6o3DsZLWB2JZDkc4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1uHB23gub40MDeJqt1KI+zeGPvH7LiWglw8Dutr6O6WCopMafWU5lp2MhDnCQsykudYX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5LWcdwRQ45G+midFTzU0bow7ewblF9TrYDmVN9dN66bc89119L/9nSKog4CkmaWvhkq5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46L5mfovRPQ/6Rn8F4lJTYiZJMEqv4RrRmML9u0aPkRzHkulZ1LExuH0ljUNqWVrSHzS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uChidDV9/RzToSu7hqoK2miqqOdlVTTt7Rj4u8C3qFz+LUJeO2aBproV7azDyWiW4waU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utpagSNyu0cFwfD8pMoaTous1bYg2ssWbq3N0aOFisOCpzgB3tK/PZRdLG9w2OymWBw0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nLtqERW7upxSgmxKtc0PasCeN0T7jZF7Nk0gp5gsUTtjpnSOOgC1X5YbK4gOtZFb50rW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dQtFUYmA05StZLiTiTcppNuhqMQDTe6w6jFxHG4tFzbRaY1JlHtX8Vr6mR4aQDdXSbQx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0ha5sbjYsu4m2mq8/NWBNECRnaw3LdNLDob8uei2/FVYYcHd1lkDRpuN/uXIUTzU1TIt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fci+2i74p1Eudur1PBpmxYfQAyyNeWZsoOmoJ+9bn15rRcLmGzQsnBOUANyt52WW15l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M76tNwK4FytModaywoKCQNzyhzTyCyY48r7uNgoLLZjpeyb48jDbUnkq5KqKLncha6bE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ndUgnLpbxWE+okHtkkpS1rn+0QqH1F+iiLHSl4sbqh5cze6GzA7rFq6nM7Ky5I5hRV5n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IAGl905J7jugvd/N2+OybqdwkjfNbMCS1o5LF+zVe6R0KLXUnNQNl5HoRssTGITPhVZG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1lCRpMbx1afsRYcjwlCXSl5Nw5d5A3K02XG8IAdiywI0XYOkDGWvqV86/d9SvZqMcIse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Jt5XjP8AeWTjJL721WBwU7/KtczrGHfB37V0wfM48R8rsU90IC9rwGNivNuMZ+34hl1u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mV6Va9wvIcSqPWcUqpd2yTOcD4X0Ul5eLtqmmdE24DhqFmx6DwWDS3DR0WaLjaxusPzm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zMzTqm12uysAv4KvHKtjXNG6sBd4WUsgvukW2OiaTYsCbgJt03vZJoNlNu2qCQaCN07J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Dmnk8bBIEEWKl3SbNuUJBbpqVY0AKBsLglIyDqqzEbW5wBqdFVJNGdnXWNMbg6rFcPCy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DOxs9nOsCLaK7ErOhzMcSQtBmyuuN1tWg1UGcgshcNTdfN4mPLy1yw7RVr5m8isOUb9E3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KSFXJO0m9179xMbh0rWYUvZcHw2UGnM3QjOOqtzX22VZjLTcadUl1g/zjQQQQfFXxSEt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GR/fZ0KGxh/8C/X6pWJty/M1qJZHaNsrG1b22AJI6Fa8ue12VzbeKdzfndLVreOvVnkb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6FRkpw8Gw16rXF3IrLpat0Qy3zN+qV5rcNNfixysdFToJIz3/Z6qbBb9i2ERbUbe8FN1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KcTyzy5OiWmIYRIHl1Wx4efkxmifyEzNfeFgSgXOmqvwt+Wrjd0e0/Ar2RK0+aHt97lT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ofqlzd1YFSCrGm6qpqTTqoptQWhMKI2TBQTCkCoXUggmhKyaKaSE7IQYQiyLIoCdkWRd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QY1QgJIp3RYoQUDtolbVPkkSgSXNSSOiATSCaAQkUIAoSTQRKRUjqokIEmEkwgdkjomg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gAU0wEiiaM7JEaIKLohpFNLzQCLpXQighIqSRQRQnZCGyQmhDYSTQiEmhCBo5ISQCEJo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JAITCRQCEJXQF0JXT5IIk6pFOyRQbRCEIBNCEAmEIQBQhCKEIQUUJJhCAuhCaBJoQgEI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ErJoCBBouTzTCaEDQhCATskmgaimUkAmhCATQhAIQhAIKEIGhJNA+SSE0CQnZJAFLxTK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A9wiyB4poFZCEIBCEuaBpWT5pc0BZIp3SKCKiVJRKCJUVIlQKBOXBYrOKnEZ5AbtLrDy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pgoaiRvtNYSPOy88Js4+Gi83ET0iHq4avXabrBYlW7K0q7Pdyxqs3Nl43tc9izvzTrLy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R3jZetcRvZTUL81u0cLMHUrxjiiCZr2TP1ic9zQb8wAfvXpwRuXm4idQ7X/s5VHZ8b1U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Iew/Zde+cR45hnD+HPrcYqo6enbp3vaefqtG5Pkvlr0W47Bw5xlS4hWOy0sccwk6kdm4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l4rx+s4mxuoxPEZC6SVxysv3Y28mt8Ava8KqUQNq5/VHSOps57IyCzi2+lwCbG3iq3uu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rJn2HD3qtntWVrdTbroqh7QKuh6D6O5oKfBOInVkrYqYGmc+R4JaLF9gba63WB6Sp4Ku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08tLZr2ggEg2O602A44/B3VLH00NZRVTQ2emmvlfa9jcbEXNj4qrHcX/ACrJEIqSKjpK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YL3Op3JWdddtb6aaw6hQf7I6qSi/YrSOx9G/HmKcJ1nYRF1Thk7rTUjnaeLmH6Lvkea+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CKqwx4lgkILotiyw1z9HfL7V8k8PQdrW5iNGj5r1rg+sqcL4hw11PIWsnpCyRpPdeA86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WJeu0MJglM30XO5ctdl0wNwPFaeGSOqZnjGUtAvHfUH7/NbSM3YCOWll3mduUdDeS0gj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jj327jmqH6gHoViYi0erl1u+T3SNCPeo03LZSD4XWVHUArkpauqpWuyzOyjutDjf363J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1pI2uy2zuaSCb9AdP7Sg65rgRdpTe0SMIctBTYvCSA9zoze1pGlov57fNbqKVhYHF7dd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Suhmbdh2vzWJiWCxTAvhJjd1aty5kbm5n2y9Vix1sbpS1jg4baFNppxtVhtdESI29p43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rqOUgdBdekmNkguADdRNLY6bLW2dPLo8QbBNlnDonDdrxYrMb6pWMe5tRK0j6gu3wv8A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QTLBDM5o7okAIWpiwuMB5oKOGJ17yQSN7od9ZvJF1Dyv0h0TmUFB6uJX5pCTmiLeQG2p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zY9StcxzgwPcQ0DTQ7cv8bL1vjTD5JoIXT08MeVrrNZZ2c6HUkDkOq13C2Hx+u08jS9k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puM3gvTSv8vbnNvi0hQ0tp5mOhDZQbgyHUDy2W6ZPRYbFmmc0P3PMrLr8CfOQ+CtLKiO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kWK0R4cklq74nWQGNujGU5LzfyI0Xn23o67iWJwIhabbaBaWoxiWQkMBN/rn7ltpeGqX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MrWknyOvyQzh2NshyU0klhp2jnDXyIA+ag58YhLms8NPkkJJqlxLGPIGui62lwM5nZo6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/e1WxiwmOwD5Li2zQR9hA+SI4Zsc5sSwtHV2isdTzAA5HPvsGi1/Imw+a72LDqeMXay5J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TNae41jRfWwsSmkefep4i8FkdGYgRu86geWn2rNgwVraQvnkMjrbW5/Z8l181IX58oJc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ontLvas0AK6HKPyMLmxAHW1m67KiVpAaX2vvpyXQeowxtaGiwC0uIBoqC1mwXLL0hund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qvI9JgKMpEcb3u9lrS4+4KwLBxqQtojC096c9n7jv8lmekbWsbnUNfw3D2dLHtqBoukm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cKvDaNkcMYZy1W2LQGajVfOnrL6sdIcziUTg11x8VpuER2WN1DTu6JwHucF02JsLgQPi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TOPsueGnyOn3reKdWcc0bq7lOyLaqQC975zDxGf1XD6qe9jHE5w87aLyQANDRvbRel8a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+m5jPi4LzqZoELS3qs2fO463WIZtM3M0tB0WbExw31WHRsOUWOiz2nLusvh5pT7MHUaK1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U7XA096rxymCPBAaNdioHukp89FWTLbJ6BRyk7HRPL1KglcJX8EWtvqlmFigeZwOiO0s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qnzSzMd7WUc90EgRbUqBGp7yTmH6Oyg5rgm1Dm3GhULADXVSbdD9tVGoUOtmU4ah5Bp7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+6ruWuBB1BuFzy0jJWay7U6p10BsJPcVTBA17dVnB/bQkEXB0K1crpIZC0HZebhcnTy7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hDHaahQLQD1QKwltiNVVnce8NSvWnVY6KxuPgkG5TcbqYu5uuiXZOPNFWiZrwGSD3pSU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VYjDb3usiCpfEerfqrhelq9aNczHy31I2TDRbQC6zZIW1A7SI2PMLHMTmnvq48sX6T0l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bEbHosmLEnezNY+KwZDyVDgSfFXJirkjUkR7tjWHXONio0V+2brzVlLaeLs378lfSUxZ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UXXPFblnks6x3jT2hpsVa0hUkalTjC9sP08dlwKm1yq2UuSqrwbqTSqWXurgqLAdEwVA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hQ3UmoJXTCjzUggaYKimjSV0wo81IFAXQN0IAQMqNlIpIBCE0AhCEAEkyolAwlumldAJ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RUk0EbJEG4sfNMpIGkhCAsiyEIFZOyLpICyLIQECATKEigCkhCBhIpo3RNEAgJEHOCHd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qSVkCOyEyNEkQ0IQiiyE0igEJIRAhB2QgEIukgaEJIGUkIQCEIQCRTSKKipclFCICkgo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QhF0IGhAQogQE0I0EIQgEk0IEmhCoLIQhAJpJoBIppIBARZGyCQQUBCAQjmhAKSipIEU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AkmhAIKaECTQhAIQmEAhCAgErJoQIpJ80EIEpDZRRdBJCLoQK6d0kIBFkXQgSEc00CSc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USggUipOUCgx69gko52HZ0bh8l55z816LVOyU0rjs1jj8l5wQvLxPo9fC+pEd6619bII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GzVqK6F8rXWdr4ryPa5fE+0rqqWV5OSMZY2n7VyfFWHPPAr8RtdrMUbT+X5lxP3Ls66M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VUZxL0LcSBou+mrxUt9wjzf2br1cP8zycTHwvCwO9qoOYS8hourMvf8AAK1jumy9rwK4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HipDW9wiwGwVVBrtVFwsfIoJs8ok1LvK6BvBdoBdTZE4ssQBfqgOc2MlhF/FUvc+/ffY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uD5KDtQVMDunc67qL9yg6ngWgkqZAWN9p+p8F6ZXYXLS0GDV8bbupppIZLfVJzD7Std6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cM3bwtl165r/AHr1empY6ilqoXMBDHteR5tsfsXox13Dje2pVUdQ90bKiA5XjUH/AByX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o7lQNXMPPxHgtJhtKIAIjtsFg4xG+imY9hc1wN2uabWK6TDnEu3zXNlj1wLogBuNVpsEx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rZ+Ug0DvMdVunE5QHDko1tpnz3kAk0sVkPkZPKC72SbkdVZNTNc7NZYVTC9rrs0shtsG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gALeF/xWBLSB1ZGI88YBv3Dltv0Uqeoew5Turo5gZS76QTRtRHFVvjktWSsja43LiXi3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T1fOa2RpNzoy3PzWQ3LNC5t8qld7IQ0bNTUG5WU/bghrcQnvfa1vvWY31gG3rr9T9Um/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7Dp71cxz3aiyuk5pXGKdzdaq4vzjOv8AaTNPOTnfWXtfu9mdf7STC+w8Ep62KxYc4cBq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KS2CAukBHeGgtbTxJWm4Yla+elF73c8aAWcC065hofMWWZxVMBRwujL3d4i5sLaclpuG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mMhJdcanKeYFz7wF68f9Nwt8zuWx07tXRZrHTvO0+atLY8pPYsvyuL/atbJVVMQOSlke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q+a7X05ZyzF2wXldmxlkykgWb4DRUCbK11yS4nkFi5TGbHvOPNZ1PBZgc/2kRGF9mWLX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ItsoPvbRY8kpB3RFgnfe2gAKb6oBxsbrBllaRYFYUkjiSG3t1QbWoxDJ7J1Wvq6gTFvaO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sjnAEga3UBQmqkOdznOv7DOnj0QXV2IQsa8RkONtSOS5oSdpd5+kbrpcSoKampHGcNDb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SVzeVzRZ7Q125aOXguGbs644QKRTO6mAvM7otWrgcKzFJJD3o2HIzwtufiszFJTTYdUz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oPtWLgMZbGwAhcM9tRp6eGruduppWBsQ0SnfpZTY4Ni1I0Cxn2c8my8j2sOtPcI5riMe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Fx5g3XZ17mi9ui5HHmF8TiBdwCVnUs3jcO7hc2aKOVnsSNDx5EXVoC0vB1SKrAoGk3fB+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8FvQNV9Gs7jb5cxqdOU9IL8uDxM5PnaD7gSuFAzQkHqu39I7wKGii+k+UvHuFvvXEsJb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Px8/HDMpQcgWziALRda6ge2S7X913JbGNmXn8VIfGzyuLLjQ2HghjHfSKVnfWU2utuFX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ggm/JIg+F0QXF9ikXuJ0RbVSudwEECHHfZLLY3Ui7XUpggoIknola97BDnW0IQ0nyHig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ASICCsjRVyAkaK06bKmQm26jcMSQkHvAqovab7rIfcjU3WO9rT5qS70WU9R2b9xY8k66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NvFYEjSDcGyvp61tuylNj9Ery58U7jJXvDrEdWE4sOoOqnFMQ4Dkp1lMQ7tWi7b3NlFjm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xuG5hkOcbEgaqtkkhNtkdoQRbUKdg7ZbY0dy7S9ym0XBudU2AN15plwRE4p3wnMw2KyX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4+SwHEE23ThaRIHDQDl1XDJii3xR3WFT3kvLToUAFbwwQ1kV2tylvxC172CKQtfuPmmL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9kIXPbqNFsoKh0zonFusTwXH3rXAlzu7ayupyWds4ezYAjz2K1ekW6t07vb4nB8bHjZz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uAT9vgtDIdSYmg+Y0P2LYDVemOz9PSd1iVrXXVoPVVMUxsq2vZZTBVF7KxpNlTS4FO6r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KITKgkN1Kyi3ZSVAE7JDwTRQE0gpXRQpNUUwgbkkJoBCEBE0LJoQSqEd1EplJQCSEIoT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IoAoQldAXSTKjugkEuaTU0AEICEAhATKCJ2UVM7KJQCChCBpXTSKAKYSKSBlCSaIOSSa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F9EkAUITQIpJpIEU0IQCEIQCEk0UroJQUWRBdBSKXJAkJ2AQUBohJF0G0TSCkFVJNAQE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oBCEKgTSQgE0kBAIKd0IAJpBBQCEIQCAmhAIRZAQCEJoBNCV0AmkE0AiyV0XQNCEIBNK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EJhAIQgoBCV0IGdFHdMosgSEzZIhAJhLZAQNCEIEmhBKBIQEFAikUykUESoqSjzQIqBU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eywubWxeOzHv3+V1xDhobLo+MajK2CAa7vI+Q+9cy13d032Xi4i25093DV1Xalx6hUOs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NyTpusV5DRcLg9LTYnAHlw5LZcCww1mF8R8PuIAqoC9oPMPaWOPu7vxWLV95xssDDK4Y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Q5uymH+rdoT7tD7l2w25bOOavNV8/wBRG+KR0cgIewlrgeRGhUWnRdv6SOE8WwzG8axO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EjIpjazg5xc2w3tbna3JcSBp5r6D5qReQ5quKx3C7L81bG7NGCiIPHeRfb4Il6ptALQq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ia+7g4DwKi2wJCiSiJONrNbqAq3lWNFtVW4XJPgg9/8AR04VGEYNI0gBtNkI8tPuXouD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0Nx5tP7SvMvQ6DJgVKxx70RcPcdR9q9FdJ6rjNHPs0PDSfA6H7V6qfK4X+ZtpYMpzAag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E5pGttPNbSojAcVVG0EOaVuerEPNs0tHUlrtC06rscIrvWaZrM350Du+K0HE1P8Avp+V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NOZMxa4beBUlXTVOJsgBNUx8bBvJGC4AeW/2qVNW01ewupJ4akEXPZvBLfMLHiezFKIH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edcVYQ+mrDUUxfDKDpIwlrgfMKK9PJjBJIcNNLjcquKMdrJYg6civJsP40x/DZGtkqRV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7QsfmukovSFG+MNrcMIN7l0EgPyd+KdY7rqJ7O1iL2yhvXVZrZrix5LnaTinA6mQEVT6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PULbQTQ1Ueakqqee+to3gn5JuDUs0WJJabFTZUOjFiqSJGkgscADYkaqD3ts0OOVx5HQ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bs2guVxlqzA4u7IuIvqNFrmOu8tvztdW1UuRhYJJBdwHdGqqMDjKSR8VPFUSRsPec1kd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S0nDT2DE4BcE5nZg4kkWY7e+vx1VPGleI8RhZ3niOHtC5wzO1ceQ8h0WNwhM6XEInvIcI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YX/SXqrOsblMfE9Dgq2MdlawHU6sPd9ysmle4XAy+BWshrZxeOCO4v3QGnRbKjZIXZ6g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ronR0upkl1PJWzTNbcBSlMzxaOIgeOiq9Rkce84C+/NEUma40WE/M9xJBICzqqTD8PaP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WRrL/ErUV/FnD2HxX7Y1ROzYWGS/kTp81OaF5ZXMpnyDcgk7NF1lx0T9hGGi27zc/ALk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4ZhwYOT6h9/7LfxWOzEMYxl5bLVvEZ3bEMjR4aan3lOb2Xl93X1tbhmGNtX1rA4fxd7n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id9XeDBaMNaP4yYWA/oj71zWI4R6vIxsTS+41v1XQYDStp6bUd7npus9ZOkKal0tMztq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7l4AcgtZ27alxkGpvYrIx9kk9VlLtLBYGHxmGSaJ+trOHvuuWTs6U7sgt0PgqGVLjA2f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WcAFyuJh2HYx2Bc71OqBkjHJrvpN+9eTJMxG4e/hq0vblu2HEcrH4GXxuBY+Rgv/AEtj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Y+S5HH6+SkcadhDoZnB5B+i4bELpOG5x6o0k621Xmy25oh66YvLmYdM86alUOeL906ne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FS2ujDrEi4XB00vrALeJXNYoA0ubuuhknEgzAd2y0eIR5w481EkcAT9jilVSOPdlZmHm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YvMsIk9SxyjqHGzRKGuPge6ftXqVtF78M7q+bnjVnm3pJqQ3FKOA6COLNfxcf/1XPWEs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VUZuKq/MM1OC2IjplA1HvusKEOYc0BDmEajmrZ+d4228kpUpDKkMcdTseq3bAeYv4rXdm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Gy2dMfzdr67rMPlZup5Rm0JUxe2qQcLG+6qlmt7K08y1zrKOcA76lU9qT7QSLiSHAd0dU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KZJtqsftSDe+6Zmcps0s5pXN7nZQE2ns3VrLOG1kB2jbd649yYLSd73QQQd0wBfUoD83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NL2smwEA7Kiayuc1tjqseSwPtI1Vg1FrnR11BuYaD5rMItzuqZLg6gKO0WUPaD7eg8FQ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cslxBGqiCRcR909Qo6RMwyaVr42dlUXLeTrbeax6rDnRuzN9np0TYJR7b3E+JV0dW8DI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zz4/0XcsJsegsVcxl9ir5qOVw7aFpcw9NFTG19z3SLaWK6Y8kXWZSLAPpXSytO6la5T7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MCwbqok67K0Ma0d0JSNAj2QVtq3QvDmHZWSU8tYO1YCTyUIWsI7262VFVCA5SO4fkvPm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vTBhic0WcLHmCsilDQZmyaggArMrHRE9oHC/2rVtlHaEXADjurjyRkrtqm+71Pg2YPwk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j3vvXQN0Xnfo5ndHXTwPkH59naBh3FibfJeiNF16cc9H6Lg782KFjbqxo0UAFNpW3qWB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VEgrAq2qYNgoJtKmqwVMKod9VIFQvqpiyIYTQldFDd1IJWTCKfNS5Jc1LkgSQTKAFQIQ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RS5KSiQoABBQkSgCgJJhA7pc0ykgLoKSEAhJMIiPgmg2QEUwkmEigAbJlIBMoFyUSmhA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pIApJpImy5qSSLobF0JIRDQkndAIQmgSd0iUIBJCEAhCEUKO6CLlB0QNNRRdESuldRJR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gmDdDlEFSJQRRdNLcoNqFIJBMKqEBCaAQhMopIQhAJpIugEFCAgEIQUDFkJJo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VJAIQldA1Ep3SQLYqSiNymgd0r9QmAhAaIQE0AAmEIQCOSLp3QJMJIQNCEIEhAQgaSdk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3QSJSSumEAhCeiASKEigEk0roBRKaRQRKSaSCJ3UTqpFa/Gar1XDpntNnuGRnmdP2+5SZ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xyoFZiUrwTlacjfIf4v71g2AdpsnoHe6yhIXNG179F8687nb6dI5a6OWxOo1Wsq7tGlv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avEZSLAbnUqNMZ5ubnS60uNxZmm43C2Jlu4X1WDir3SRHQG2qsDs8Poxxp6L3YdWuBlk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7Hdx3ybf3r5s4hwKtwDF58NxJgZVw2zBpzAgi4IPMEFfSnofe53DlWw+yyrdb3tat5ifC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11C2WvgaGMkL3AWF7XANjudwvo0ndYfLyR8Uw+OLd4jqinNi5q7f0tcIR8I4/FHSSSS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t7xBb420+K4f2ZgeRW2FjxcFRjPdVh1UIxZxCIY9seITtqlJoQVMIIu0CqGpKukOiobu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2hkgB9mxP2fcF6njEN2rxX0B1IbxDNTk6OjJ+FvxXu2Jsu0L1Y56OGTu3lA/1rD4ZTq4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Vyw+HZLQuhPI5gtu+wBIFytI4/HqfNUONt1oq5vZQWbzK7WvpO2eXOFyufxOgceWyqMD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W3xKgjxakL2BoktqFoTG6E2IIC2+E1fZPAJ05qDzbHsJlpZnNljLbHey1jIgANNV7lX0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HAj4Lg8c4QnpM01GO1i6cwrtNONDXN1F02zZHXcNRzWeIHNdZ7SCNCCFJ9GxzbkJKxMw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hsdZMG32c7MB7jddthfE09TFaVkEzTqbssT8PwXmL6Hvm2y2eDyS0sgAuQpprml6JT8R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9pC9rXCOUX1vbkOiJcbZdzm4e5pve5muVzTZHOZPPFEwSPkAeb72bp9qQlke0l7tuSRB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2WoiM8M0jGs7h2aOW43KuwOtkopnzyxOdJkDc0kntc77b6dVFsAaTLIAXclg1k13u7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u3RVPpFqqa7IqKE25ukcVjQ+kzGZnZYaKgZyuc7vvC4uoaZn5Rrcrb4bQhjQSFy03FnS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1iOG+/ZRN++61uJYxX+qz1FbiFU6KNpc4dqQPgNFOKMZiLLlPSFXZKaGgjOsv5yS31RsP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Wi4YppMXxyasqAXd6+pvqeXwXcYpA0Pa0aBjbWVHAuFmmw1sj27jMT4lbGojdPOQBuVY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+1mDGg2K9HwihZTU4AC0uA4eI7Et16rq2ABgAWmWtqIw+bUKTG9mbBTm0munIADdBpcd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1pqBxNfURnXs2NF/O5XQYwAaSXq1ub4arQ4L+dfUzW9vKPgCuOV1xtiAtdxDhf5Tw50c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jycOXv2W2DFa1q88xt2raazuHjWItlfBI2a7Z4+69rhq0rPwWqlhgbrdnPqu84j4Zhxi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2bJbR3g7qFwtFCYo8jwA9hLXDxBsV5MlOV9DHl52zq8VyQAX1OtugXM0mNPlxI0zCXTm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wr6YPhkkc6xA1XJcPVNJHikzq6Md6Qhr3NzDy8FzrWJdpl6fSVMhaBJa6skc3I64SpOyk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X7puPctfX1AgZc6C265S01mNPEcErmm3ML1vD3vmw6kleO++FjzfqWgryXBqObifFG0U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VZfX3nZeytY1jQ1gsxoAA6AL2YImI6vn8TMb1DyrjHBJsPxGapymSlneXiS3skm5aVpa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dCF7fJEyWNzJGNexws5rhcELy7jubDeGMYpYRDKIamMvcWnN2ZBtoOi62h8LjOEtbdsf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nDoZL2uBoVa2lnjAyPZK22mU2PwKlh8tNiFMZaCojmadw06jzG4Vr4HNBvdpHQrL87k3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NOaIgrDf2rjpGVtYpZWMsCHt/nBMzHXNAD5K6cead9moayY3FiAr7Pa0A7c1nCWLUOD2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zDL4qaXmn2ax0gJtcJB4cTqs4U0D3EiNvW6DQs5Mt5Jo549WG0kfS9yyYXsNrmyRpGtG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FF3EsprbvuCLJuZvrZYrXht7gqTZAb3Km0XFviVEttql2ljv81B01uiLpJ7XbXCxZQ4b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Wai+x0UbiJVXPNqLx276mZ28woOew7tujcRKlzGHUOIHmqnsFjkuD1Vz2sNjlAUANO6Q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fUpiqe3ZpCvDHE7hT7Np3sml2hT1krHXa8hZj6uGawnyxv5OB0WOWNA03WK+JmY5nLlf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Pgcw3HeadQ4JiM+ChRZqZhyygt3ynUK6V0U1i09lJ8QVItavzdVnUqxvYpvILCFXJ2zP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UYDRmJuSukWi3Y1pihjw+5Oislmyj2k5opXm8cZPiqxQnepmaGnYM1KNRr1QE8kjDGzU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NfNYuHJW0jY4JPzLTZ2hLtVlTwOke3s2l5fZtgLknyXDfJfU+rrvm6Q2vDkoixOmqB/C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QvUYXEt965Lhfhz1NjKiva01BsWx3uGefU/YuuZbkvVSNPt8Ditjp8XquapBQaptXR7V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pgKYFwohTagdh1KYB5EoTCBgX3TA6FAUkQJhJMIiQTSCaLswddVJRCapsFMFRTCKaEIQ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QgqBIGqRQDqgZGiAgoaibMpJlJE2EIQgiUXTOqjzRTSUlGyB3RdCSKaiSpXUSgLqBcQ+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JKSgDcXCkETYSTKSIEk0FAkJ2SQCAhCBoSQgYQUBJAIQhAFJNCKV00IQI6JJlRKICUIK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JoAqpTOqjZAJpJlA0k0ig2yaSaqhNAQihCChAykgpoFyQhIIGgIQgaSEIAJoCEAhCSBo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CaAhAJIQgEIT5IIjmmhNAJoQgOSEX5I2QNCV00ES7pqVIG4QlfU76IGQCLHVF0IQNCSa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BAk9CgiyQQB3QmBqjbVAckIuhAJEoKRQNRKZCSAScmUiUEVEqRUSgRXKcYVQ7aGnB0YM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K6srgcdlFRjFS4G7M2Qe4AfcuWa2qu2Cu7MONl2C+gPJYtTcXAeTY3HgsovGw2HNa6rl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4X0dMWoqScxfpZaOtrGyPc0uOTZGKVIGYh3dXJ1GIfn3i/s628FqI2k9HSiZumVRrnWgc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G1xKlNVZ4XRN1c4ZQOpViOpM9NvUfRPCI+Eu0DC3tqiR9zztZt/7K65yxsDoRhuDUVEL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ran43WWdSvoVjUafKtO528v9PmAnE+D210LM0+Gydqbb9m7R/wAO6fcV80vHcB5hfb1b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DA+GZjo3tOzmkWI+BXx9xjgE3DfEdfhU5JETrxPP04zq13w+d1WZadpuFE92QeKI/ZHg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qbNkrN3IuiI3BQKU2BVQ2aVObZQYLghB33oUm7Pj6jj/AJVrx/ZJX0jiLTlAAuvl30WT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acR/rAj719U14ytsN13w+rllhVQHsJ4jfQ6Fb8HTVc80XjG91uqWTtadrudrHzXVzhdk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TksgG2gVg6ckHM12GNJJDVpqmjdDctBXeSxBwuFrqmkDge6qNLhNZlIa86bFbu4Ava7S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XMCz8LrQ5oZIoIYrw/RYj3zGGSfWboVyGL4BLQgll3sXoh/NnwUJoWVDCHgEHqg8ZqXC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FEXEXI20XW47wm173ywkgHXL0XLVmEOp2PFuSDLwcifDO1qCWPfO9wA6ZWj7ismplZG2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2p8IjYRmcZHkEjbvbK2a7nDMLEi9lYJVvkc4G+y11Wz8488zZZcjrktbur6DC5qyR2hI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CS/O4LdRU5OjQtjFhnZkNstxBh4ZFmIUVzhpuzY58hytaLknkF5pDG/iXisBoOSWTT+b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A9I9e2hwb1aI2nqiWeTB7R+73rH9EuCZYZ8TmZq89nHcchufj9iy1HZ05pG01I2CNoFhy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W3lb2krrDmsmmpwCCVtlZRwCNmyyjYBNoACTlEYNV7YQ49zXkiqNiFDMLEXQYdY3Mwg7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Clex24kI+Gi3NVbKRrZY1O0dnpzJK5ZY6OuOTcWxsc57g1rRck8lp6vHzCT6vQzTtH0i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XaGanzmPtBYPAvbW65fEsF4iiYfVZYKqMbNa7I4+4/ivHebR8r24YxT86R9IOG0z8mI0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8j9y5OCtp6p09RSPJhdK4tzCxsTfZPFKeuuY66iqmP5h8ZI9xGhWlqMOnGYwNmiB1dla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S9NaVpO6y2uK1LIqZxkcMhFz4rh2GWrrXvgh1c8vy+F1nVrDIbT1mcN2DpL2W74GggfX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rERyw665p0zcMo3OiEr4y1w3FtlPFJJZQyGJvaSPIa1ltXE6WXXVhhihbYAaaDmo8D0D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wUbbNcdjI7a3kL/ELFI5rLlnkrt03B3DzMAwlkNgaqXvzv6u6DwC32UK1RXuiNQ+Vadz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hEvFNHHe4ZSAn3ud+C9vIXiPpTDXcbSB1haGMXcbACxOvzVRwlPGaSoZPSySQyF2XM11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SY1WtpInOyVDSNe0GUn3j8FzBpw58fZ2f3cxc06d5x/5QukwykIoi25NnG1h4BIjbhm4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Z0fEdKXtjmjlicdrAOHy1+SzWYlQSuIZVRNPR12n5rn56Br3gOsB0PIqAw9zpbOGZtrC4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wz1rMw61rWzNvG8Ob1aQVGSJpuCuQqcN7J+eMuaMv0SWuzKky4pTuAjqpwP57sw+ak0l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OryWNmDvJubMBcPc0rlBjOJtLiyWOQC1yYx9ylHxXUtDe2pI5Gnm1xb9t1nlmHnt4XxE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oXZh4hXNqnF3fiBPhouVHGNILiakqYiebC1w+0LKpuJ8OmcA2ofH/tIyPmLqdXG3AZoj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70BA81WWU7tyWnosKHFIZnZY6iGT9F4v8FmjRhcALHqjy2xTSdTuEXUrHj83IFiyYbI4G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aRqAPJUzZGM0c4HwUI3HZivw2S1+97ljyUE7QchffxCy+2lae7O73lRdWVAuBMfgFOjc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UPbksPJUvFSDaM5/Jq2rsQqcveewnxaFB1dORq9vwCdHatr+sNS81Q9qOV3gAm01XKmk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LDyCkcSqGj+FJUb5rezXNixB5sKaQDyWQygr3DvROCt/KEx1Mr/ipetyOH8O7yRmZv7K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eZTGE1IBMskIt1eEPnd2jcz3263VrXMsfbcD4om7pMw2Np/P1bB4MuVkCCjjFwZHkcho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Yzt3DuNFkZmLT3ZDKgQ37KJ4/pqDquJwJdD4X2UJIpMrjPOyAEe04rAmrcKp/wCFqmzy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LM0iertjpa3SI2yZ2yvFzJodm31VDGOa6zmGx59Fh/ltshIo6Uj+fKdvcPxWyw+SU8RU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22JBZ+1WKWfQxcBkt80abjC+H8RrcpbF2UZ/jJdBbwG5XdYHgkOHFr3vdPO0WD3Cwb5D7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aVeSO8vqYeDx4+veVp9nTlqr2KhqvjW4euFrVNoUAphaVMKQ3UFJoQWBTCgFIFElYCmF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QVJAJhJSCCQTSCEEghJMIGhIpqqaEgmgRQhBQCRTSKBIRdK6iHySaLbpoKAJ1TNlBSQC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S8090UFCiShFSJSUVJA9lElMqKCQICDuooCJIYCC6+3JSukUkQ73QkgoJJFAQUAhJCBp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SEIoQhCIEIshFCTnBoBcQBtqmqatgkge1wG10Ft7hRWFQvc10jJyGv8Aa10vfUrIiqIp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0N0NLSgBIC+6k0IgUSpkKJQJJNJAJpIugaRTSKDbISTCqpIUXajQ2KbRpqblFSSQhAJpJ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SBoSTQCLppWQF0Ap2QgEIQgEIGouhA00gmgEkJoEhBQUAhNCATSBTQCSaEAE0kXQCaR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EDQi6RQNJCSBpIQgLqQ1UUXQOyAkUAIGolNJAFJNRJQCRQkUCKimUufJAHdeX1Ujo62W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MEr05268840gFPjZe3aoYH+/UH7PmuGeN129PCzq2mrq6oNGSMi55LRV02d5Z2m24HNT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ntXXGY65R4LUzB0brMLC4694leN9Fr8Wc4RutmHTTQri54q12IySMZI+FgAl7mjAdASQ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EHEOL1UeIvkdRQxZiIzk75cABccrZlufSvT0uEcLUGG4ZBHBFPVBzmsHtBrSTfqb5dT0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LlyfFyw8twxkju7Y2W94YohUcU4XE/VpqGk+Nje3yWPQtDYLmwW54ELJOM8MABtmefMh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0rL2rW+qiRqpu3UCvY+ag5eU+nnhX8qYKzG6SO9Zh4tLYavhO/6p18iV6wVXNEyWNzJG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EHcFVHxCBlkI5HVNwuCF1XpO4ZdwrxVPSMB9Uf+epnHnGSdPMG493iuXI1uiK2+yiE2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mkhVBLukxN/tJN0RW44Ql9X4twWS9sldC7+2F9gVgBXxnhL8mK0cl7FkzHfBwX2bU95gd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c8nZjwtuwrLwySznxHzCx4AMpCgHdjUh2tgV1lxb0DvIdIG7mygJBkJB1WlxF073ktOg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VhAcFzVFiNjkcbOG4K3NNVtdpdVBWUbZmEFc7PRuppSW3A5Lrrh4uFiVdO2VpuNUGuoa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uJLN1gOgdTzA677rPJ7SO6BOeHMsea0+J4dFMxxIA8VsS7KsHFarsaV53NlRy9NSdlSO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BHUOIKpbQVMrZZZGEAbXW54SoJpMHp2PJzXe53iS9xXUOoGiEMuFYSXFYDgXb99wLiSu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a22cm2gW1padtPEbABYTaczzyOJs0FVFFFTGV5c4aLJr8sUYaFltyxts1ctxrinqOE1M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EjoPxWZah5fxPNJj/FEkdPdzWOFPCORN7E/Er2DDqKPDMIp6SEANiYGDx6lefejTC+1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jMCfrnb5XK9KnJOg5J2JljxM11WawWbchY8DcztVljUWREHOtsEy64Q5ihYjdEYtUqhu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oKKv2SqKT2D5q+oPcKroB+ad+kVyy9nTH3ZLWq1oUWBXNavO7mBpzWl4ykpHYFU0dZW+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ucfIDUra19R6pQzz5c3ZsLgPFee1crPWXVVRM2SV5uSTc/sC55L8r0cPinJO5nUOZwzh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bRe8rQ0u92tl0T6CigIlhDYpGaADQEdCrnVjqmIMo6aWol+jkZf5rYUHB9ZXZJcWqBTx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87D5ry8trz0fQvkpjjW3M1j5q+pZSUt5KmUhkbB9p8PFeo4BhceDYVBRRHNkF3v5ved3H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w/CmkUNMyJxFnP3e7zcdVn2Xox4+R8/NmnJP0IhKyCdULq4AleL+lehfU8SVDY7ZpIIt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5Z6TGlvEUJAPep2bc+84IjgMJppaGF8dW2zw4MGXyBt/aXT4deKgBAOdztfPqsBlOKuV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+wH6RH/CtzC0U9GQ4ABr2872JWoZlgB7nzv2dGAGjTUX2IWVlMYYwFwN7WJ0JANz52snB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u7TTwV7hG58jXZXDQ663NraHrstM6YsnfksxriwjNmGvXS6xpYAQHaHQkAHbx6rJkie5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yuvp/j7FWQHtzPc7S/eaMobyseo5IjFqaRkly3KO6LnTXz2stPiOGiKMmN7srRmLj9Ir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AdmzF2UFoGmyx6ySOeF7XmQZnA5m8/PmT4bJMLDi6qE310KspKe+5BG50W1qKRk73uYTZ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DYHQhulyFjTShlP7bTlI6ApdvPSgmmqZ4i3kx5AWRKHMzvYLA6rX1pyyHVJhJrFukwza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qe0ZfaRgP2WK3sOMVM7XdtHE4AaZQR964mF/5wE8yumw9osPrOt/j5KRWJea3BYLd6w2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Ai3R10RY3h5N5I6kf0QfvWFiEepad2m97LWywlhJLb+anlw4z4bgn0b2pxrCgGjPM0uI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4xQRgEyPAuQO4dbb2XN1DTmhc67rOL2i3MbH5/Jaqoc6QyP1JBDb3NmjwWeSFjw3FHu6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uV3lGVI8R4aNWioI/Q/auKDAAANSdSVZI2zWhOSF+7sX1dW/iah/i4Kg+YA+9VjiaNx/N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5cMsL7qyDRyvJDUcBhj0dE/H5XXIgB6Xf+xQHEVYB3GRNHkT961zQeXxS7O9zrbyTlhu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49iT72ny/osb+CofX18ptJWVDh0zkD5KIaBoUADVXUOlcGOvasINaXvu8lxHU3WZE0NF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+o+CzqemkdmuBZpG6unWIiOzNwxhM0bRc66a9V0DJDDxNStYLu7HLYcsz2j/AISsTDaV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ZYdF23GsLd7QRfOW/wBykrD1+xJUwEhfdWNWGk2K5uig0aKwD4qiYuphJmvKymAqphSA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gJBTCIApBoQFNAgLKSW6EDCYSQEEgndJCKkmkEwiGkhCqpIuldIoHdBKSEDukShJRCSU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jqgkEJBOyiEUckykdlQjshPkkQikmUAIKBBCEFDZ8lFSGyCgimEihAyknySQ0EidU0ig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SugEFCRRTQhCIEIQihCEIBCrklEYu82GymDcaIhoQgoIkX31SbG0G4aB5BStrqmgVrIT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KIXNIppHZAk1EaqQQNCRQg2yEBCqpI5pBNAk0IRQhCEAkmhAJIKLIBNJNA0JJoEhMIQC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YQEIugE0uaEDS3KCgboGhBSQCaSaBoSCaAQhIIGmkhA0JJoBCEc0AkUIQATSQgaEXQ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KEIBJNIoEVEqaiUEUFIo5IIndRupFI6oEdVwnpNjPY00zdDleL+ViF3RXM+kCmM/D75G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0P2rGSN1l1wzq8S87l71NHK5gJyC7jzK09ZEJnWaSSehstnI9zaCBjtRkAvdao5myXaV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zxLgrHpvUoWPjnjAliqCXNdY90gg3BGvxKzeKOO28aOwwNo3UctIJDIO0D2uzZQLaDof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izGvcRII9Ta/NY+G4dWUjIq7s89FIcrZmG7b9D0PgV6omeXTyTWPM266B7fVsthmtsTqt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G9E7LlZE2R5AFrDIR9pC5uI52WZG5zra5W3K9B9EFGTiuIVTmuaIoWxd4a3cb/8ACs44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oOUTqpuCrIsvU+cVkyLhA1QqkuD9K/A/7sMKjdSvDMTpA4wZtGyA2uwnlsLHqvmOtoqm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DUwuLJI3ixaV9sEaLkePuBcO4wpR29qavjFo6tjbuA+q4fSb4fBB8m21VZ0kC6Hi7hmv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gztGZkjL5JG8nNP+LLQSN1v0SERfumNNFl0dBU19SyCjp5aid3sxxML3H3BeiYJ6JcSf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Td20zLOld5nZvzPgtR1VwnD+F1GJ4jFHTNNmvbnfybc/avsWZtmNHQWXnHCXDFLQVtPT0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aakjXU816VObhdccalzvO4Y8Is6yqqRc3V0ftXSqBdq6uTIo354AebdCrHxCRttFhYc+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azQS0nog5/GKExntIhYjXRU4diYPdlNnDS66GpjMgAt3ban7lyWN0L6ZzpoQcnMKjrqW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WvEjbheb0GMGPuuN29Cumw/E2yW7J1zzaTqg3VTAJARZa5uaF5Y7bks+KsbI2xIBVdSw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Va2ptMC0AZvHZbSpbaEkmwHNa5j2PDgB3tkVjYZW1DbsBazvvaQeXeOy37ZD2Yubk2C5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F3Nmdub9D963stQWwB4NjpZXaMzEazJlgj1eRqq6LtWtLCOdz8AsOgc10r5ZDdxOngs8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H7k2iVVIImanVeWekKtdU4hTUTXHK3847zOg+/4rvqiqNQXWBt1XmEA/LPFExabslmyt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GnoHBdEKLA4yRaSb84737fILdvbcX5rDmmbBE1kYsGiwCnSymRl3KssiEW81k5gBqVjx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5m37pQZHbAmyTiL3Cw4sxPgsknuoKKrRhKxInZgFk1RvEtdTu11KC+cfmyqsPB7J9vrl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TZRwvWlv1cVyy9m8fdlMFle0FRYFc0Lzu4a24sRcHSyk2GNosGMA8GhSYNVZbRNG1Z0b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FPKmeiCBCRupnRRKCKSfJRuopkLzT0rQSyYphrqfWYMuBe17PuvS15x6Ve2jxHB5oBcta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RHLYeCSSW27znkcrlx0WyfFno3ROcbh41HIa6/ErDw6/qzDs51tSOoHNbU2DW3AGoynr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HsuDhoDfYblXXdnaQA4FpOh1JA+26j2TpIsjNdzfp4eZ2TgLm1DGte5ts1ha97308lQo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rHbk6G/j4eCrkikLjaz2lpLmEc9Tr7uaumbmljbJvaxzb36lE7mmI2YO0DRbKbggXOo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3kxQENcA090AHpssOriMkGpDpLtN8uW/l1962tVYsdaz2k3ve2XYAfsWuna1jC02aWk/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x5DGMBGmluvkiSna92/dzAWHvH4fNWSNe3tDHpmBADrHU/45q3N+ZAa3MHWBHIlBrcSi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QCdSOq5uqf8An3F18p2XUVTGvE7w4gA94AaX/wAH5Lm69pEsjSb2O6llhr42gyix0uuu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bp8FykTPzg632XXUTSWRDNrcAhSFlOTNl74Fr2stdXyEMIHuW3dGXRXy3u/9Ub+ZPgsP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W0WmXN1kjho7uxxwlwtzJ2WnkkcITCNBmzHxNluKmlknkqnAkhpEbR5b/NawxNE7xfNl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lhLrKdQBm05K+FwLTlGw3WPJ3nHqgr1CuhGZ1gqxr4LIp2XcDdBmN9kZuSk1gLXW305q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1yFZFE8kEDXl4IMUNcXlXNpyd2lZsNNd4s03PLxWQ1jhsB3xbL9yukY1LAQ46WAW0poyY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eygxgbuRYnly0AVrsxBaHEHNcK6G4wuPLNSj6TnXtyW34WhEvHVXt3I4beGrz9y1WFBw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7Hqt5wUy/HGKkDYRfKM/eViVq9IaLq1o1Q1uqstqstpNTN8wKbQp5bqiYUwEmjTVTagAF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BGTaFMBIKQCBgKR2SATsgTVJAFtkIBMIsmEAhNFkUBO9kIsqHdF0kKIYQooBQSCCldCA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0SupWS2QMbIKd0IhJoKLoBBQUkCSTKEUIOySaBJJoRDskUE2SG6AKSZ3SRdmgoQUCSTS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hCEAhCEAhCCUAhRzJFxRpJCiHE7hP3IiueMSCzhoptty2CL+BQD4FESujmkNVJAISuhA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RIspJFBFIhSKVkEQNVLklbVBQCEuSV7KDbhNCFpTQkhA0IKAUU0k0IBJCRKBlCV00AEx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EAi6EIBCEIBMpJoEhCEAmkndAHVCEIBCEXQCaV0BAxujmjmhAFAQlzQSQldCBoSTQNIo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SumkEDQkmgCmkmgSEIQCRQkUCSKEiL2QLqkmUigRUShzrECx16BLmgCqKyBlVSzU8nsS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RQeI4ox1PC+F9w6EljrdQdVz5qTY9kM7jsL2XtPEPCtLi0zp45HU1Q8WeQMzJP0m9fEE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geKyU87S3W7CNQ5vIgrx3xzXq+ngzRfpPdxfEeDPleaqSS8r/aI2HQLmacSUtW2RzLhj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etQlgOh3XIY3hD6YkN7zOq1S/o1kxddw73CGRtw+KWB3ce0ODhoTdd36NpGXxKIA5yWS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wPEsSoImwQlj4QbtZKzNl8ui+kOEaWliwanqaWnMD6uNksgLi43ttc8hyXTHHXbz57Ry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FVnddniRCadkWQLdCdkKstNxNw5hfEtGymxilE7GHMxwcWuYfBw19y0GGei/hKglMgws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jR/RJt8l3FlEhBrcGwXDsEpjBhNFBSRHVwiZYu8zuUYtGHZL7LZLEr4s7GEdVuvdLdmr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al2Uf4963Mje7dYsERY9oHM3WfM3urtDlLFy2UZR+bPVWcikdd1tlr8ximDhuNVtnEGz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s9Z1I/tKW3Nht7kGSzvKuppWysc1wuDuFBkuVwBWaxwcFUeccQ4LLQyOmpw50JNyPqrT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PIr1yopmTMLXAEFcHxJww+EvqKFt2buYOXkoooMfF2ip1P1xuPMc10EWJZ4w5jhIzq0r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c1w5FZmF4pPBJdpIPPofNB39fiDpm9m0ZWrWB+R1w4hVU9WyqbdrcruYvdE4D4yHaIim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kkPF+l8o/BbaplvT6bCy5mOQUdU4dplZILkuPMf9VnxVzJKcBzxdw00OiDZRTiOPQ6qN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QMwuPBa2Kcu9ge8rbYA8mre0G9xcoMbi2qZhWCT9ibODcjepcdB9pXOejmgsZKp47sYy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KwvmpaQG93GUjy0H2ldDw5T+pYHA06OLcx8ykLLLqXZpLLPpmZYt1qGvzyk9FuQbRAqo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FYstMYjobhXQ1IaLKIe6VxLtk2JQiw1VpSY3oiTQ7oMSp/g3LU58jytrVaArSVZsSURk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WXhGtG3zP2rQl5duVvcG/zJnmftXLJ2dKd2yaFcwKpiuYuDsm1pzX5KYUQU7oCyCE0igi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O6ipuGqj5IpBcL6S3Bk2GOPIS/8ACu7XnnpalMRwtzRcETA/BqDnKIBsNM0HmS0Dw0H2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IDjGbC/S438Tr/grHpwWyNsSAIrG25Ivp81ITNFpHEkZCSMtra8vBbczkHaMLXOLQd/o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oZXmVxDQLN3JAII10BOm2/ipAlodZ+zr2ty6jyVbp431ADWnOLW+BBueu2qqAjLO95a1o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tQLkWygu1t4+PMK6eUmraTI8EDXb/Fv2Kp5jcXFkncNhpc/BBjvEjXHtHO3BNwdj+Gvw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2X+cLnc2266rLfIe27Rz9rBpZp/galYcbSKhseZ7iTdzrXJbz03/wEFLz2bH3vyDbfesw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6sOut1jua4vuQLNIa0uAGh57fddVue8QsjhflFsxAF7e9UVzuEcjhmJDwDYHQeK0VS1h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0rJ8tgwtJaSHa/ctbLZ0bjtuSbfJZlYa9kY7XbQLpsPsSwHUcx10XORPGVr8uZx2Gy6jD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+ikLLZRxk2DXWAIJ8tvvWDjFQxoaGWbG0FxGXktm6zCL5e0tckctlouJbMopXODQ8xZd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sw5SmrGySZnMGYkuJLiQOegWEzNlAsPKyvjisXmw0AGiLAW8VzbDO5Gb6Ko9QVc7+Ddf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Vm08eZum6w2jVbjCo82pbfXc7KxAzqWkJJztzONuX3LYw0YbGxsl+9sBppzv0VlPljcb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3lN8xaGloIcb6OGq1pDmYCHAjuOFu7ew/F2nkLKhxJmLSHOcBseR00025/NVzPlyDIb3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V7352tfJIXuz3e3YAe7bb43REaufLDnc2wvsBubrIpZWOGYEeJA0Wvks+Gxz5M1mnpu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+ZmQBgPgdTt8FB0OGEOqGB2t3tvp0K33o8iMnFfEMzvoOjaP1B+K02BMzSMdbvXBPwXS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5Bs6ojH/ALYWZah3TWqzLdIKYWWw0aqxoUWhTagkN1MN1URurQgAFMBACkAjIAUgEAJ2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T2TQihCLIKAG6aAE1QKAJzODuuimiyARZCFEIhOyEICyEIRYgWSKaSKCVFSAUSEZMFPd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SvqhFkQ7pICEBZNIHXVM6IEi6V07XRSuldBukiGVFpJUikBbdAISO6YQNBQkgEIQgEIQ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SRqmNUQkiFKydkVFA3QQgboJIQEXQCjdSuhECEIRQkQgoRCSvZMpFAEpAoskgldF1Aou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olSOiiUG5TCSaAQhCqmUk0kAnyQjmigqKko81A0JJ2QMoSTCokkmkgAUXQmgV00IQCEI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1JRCaBoQEIApIQgEwkFLkgEigIQCi4qSi7VBJCQ2TQNNK6EDTCimgZSTSQCEBBQCLoQE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olSKjcXQIpEpkqJ3QCRTSKCDlG6ZSQMqB3U1EoIrVY/gtJjdH2FW0hw1jkb7TD4fgt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mYncPHMV4LxvDpHOpohVwA3DoTrbxbvfyutFBQ9vX09PV07nXma18Lrgu11Gmo5r38ql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xz27OLQSPeuU4o9Hpjira1Lm4uBuHoX3ZQaDkZXW+1dE1rWMaxjQ1rQAANgFZZIrq80z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RCQnZCqSRSsmUIhW0SKkUigiq6kXjb5qxJ4vEfitU7pPZAx6sKunHdQdmeQU5x3Qu7kw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MD3rbLBqG6qNFJkrBEdGvbY+fJZjmXOq09e4xVIkbysg2srbElKKpDH2JUpJRLAyVv02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23sEHVRTtcNDdWFzSDcArkaLEHA6lbmGszAaqow8e4cocRa57W9jN9ZvPzXntVQuoKh8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6oX5he64bjGnf2hqbGw0JU0NNTzmB4cDpzW77QPjzX0IXHvrBsTotvSYjEYMjngWHNDR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kmyzaURSwNPeOXkTe/kuE42fVQSw4jSShzaZ4JaD9EjVdTwvK6bDKd8ml42uudOSm103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CVs+G3kuqJToGNOvwXLVlT2k5A2BW/mqDhPC0kp0mkbmA8Tt9yEOSnJxrjGQDvRtkEY8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tY5sMQY3YCwXLej2htJUVsg9gZAfE7re4jLd9rqwSdCPzvvW9l7sK02Gtu8Fbuo7sSqMM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WOwd4LLjGtkF7AbXVT7kq6QhkepssB02aWwQOqAyG60lU291u6m5jN1panutceiI17hk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BGfE/auaD+1Jtt1XUYM22HxdDc/Mrlk7OlO7YN0CuYVU0K1gXB2WAphIJhA0ITSQkimk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lEoiK4T0pNa6Cgz7kva33li7tcH6VL9lhlrX7Rx/tMQcnA/Qu53IGuoGh+5TIZK8EHu6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iqYWERmR30Y2tDXc9ddPgr8PjL2SNBLgbG5G5/x9i6MKqY9nkyOAtoSd/h08lkPYI6mT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5X+Kpa0Mcx+mbQNFwdf5p+KsIAyloNi3KG7EX2PlqPiiJAPyucWtDnNOUkbC+t/E+apd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AncEX2AIV72n1MteC/snDU2cBc8tdtz7lR3uxc0OcToCWEm/Tnyv70GPOI8pc1/O5Lhp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y723da9yDYkW+fy1VpyCJzZjZ0jfZtrp48vtVT+7I17fZILhYez4+aKx6gHtXguL2gfS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1gQxERW7R7jsQTqPes05WMcAb21AB3uFjyD2W6lwBbdmvnr9yDCxBkbSGOLTm67i337L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tZZUrXunDSO4NDra2mnmqJIxkO5AFwTvcqSMSGIAhrhYDZdPhvciMRZ7TOY0K5+Jo1Li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5qVrGus5zC4fgkEthWBwpoY25ydw4X1FuZ9y5Pi6QPppDmNrsZ5a3+5dZLJkia2Rxe5r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iOKn2ptTmDpm/DK7RWSGjZII4C0HVxuUBxICxs4eRl0Czooi5lwFzaMi8ZVFu8s6RpEZ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6CLRzXS4PDeINGoPeC5+FpcbWXV0FoqWFzQDsLFt/BahJZcDA+zXC1wcpIBHnb4qLYrW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rbW6aK2MZRG1zdA0gkjQu6eKrezK8Fpysv3QdraXPj+xaZYM73GdjAcoJAAadteanTtz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PLcIlbmq2vDo7NJcW7AeCrZCC6QgOYX3tcefLyRVkbRowNs0HLcjnf7fwCzWhrWtbcXd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Nc9jXl7XWNjy8vFZ8cREjcxa7KQ45eQ6+KiOkwl2SSJgFjZx+Xy8uS6f0cMyjGHke3Uj5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jXGoY4ggEHfyXXej5tosTFtPWL/L9i5y3V2DdVMBQjGuqtGijZ20UmJclJmygsAUgk3Z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UFJqMrEBIKSAUgoghSCBoQmVQkAapgJ2RSQmUIBCEkAEFJNRCTQhAIQmq0SAmldEkihC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ldAJpbpqBJEaKSjdUK+tjumgi6WxQOyEIsgSLJ7JFwFvFA+SRKZOiiSgXNJ7soB8U2p7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EykgEgmhFgJW1TSuigoQDdCBoSRZAFFkrpFyIZKWqQ1UwiaAFk0IRQgoKiUDJSuhCISR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k0IEonZDjqhAgVK6jZGyBuOihum5LdBuU0kKqaSaEAmkmihJBRsgEWTTQRQnZCATCSEE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UDQhCAQhCBITRZAAKSindA0JIQCAmkgErppFAwhASQNIhNJABNA3TQACChCBhNIIugLo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FAIQgIBNK6aAUUyouKAKigai5TQRQhBQJIoKRQRKSkldAlEqRUSgiUlIlIoIlRKkVEoE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iUyVElAIRdF0BySQSkSqgKSLqJciGShrr5h1ChdA0cCrE6kmFp3arpReMKt+4Vz9YgvQ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KThZK2q0zJO0BXO4iczncl0Up7jvJaGtaO9fdBmYW7tcOLNzGfkm+MSRuBF1i8OzAzPj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c08lUcnVA01S5uzdwsukqrEarIx6mzRGRo7zVo6ebkdCg62nqWvGqtqKOOtgfFK0FjhY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3lBWAgBx1VHCcQcCV8L3S4aRPFvk2cPxXHVuHYnSEtnp5I7c9171W4jHSUj5pHANaL3X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0jw6ASv/AJRw7g8uZWZahwWPSuhpA2pdZ0vdYzm79i9BdMyiw2OFuhDAPkvHMUkmqK5s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C93nt4DwXp2JVGezTawAuVIWW44dpjiOIMY7+Cb35D0AWTxnWGqqo6WP2I+8QOuwH+Oq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yyD8/MM5HO30R/jqsLB6Q1+LNdJrd3aPPgFpnbosMphhuCRQ7PcM7vMrWyydpKT4rZYz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dAtTTjPIPNVG8wlp00W0qdWarFw5mW3RZc+rbBBjMJus+ButyFiRsN9VnZhHESeiDExC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gvzVMr88hJWbRN72iBVosCtHVi7JPJb2t2K0s9rlQaUN7MBttAutwluXD6fxbf4rmpmg3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cEbPqtA+S5ZJdMcL2qxuyiApNC4up3IvfZMJkXBCALAa3QMJoCE0AqJUiNUiEFblBytc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mwPhww/SEht7yxd0uH9JrvzeGjmZDb9ZiDji5jYHd4gut9LUH/op0sxZBOCBmyXv01tc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3lpblc0Ag6+QVzIiafYXysG+2v8AjRdHOU47MhY24IA69NddepUX6GPM3K51y4EXsdtf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sC43BFhpuBvrpoU5BcteCQAdNfiEROAZxIxrrF1nA3PS6ocztI3hxkcGakg3t5aaeW6n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nuDddL6Dx1TjY804NhnzXuP8ee+mvio0xJ2SOD5I2ydwhoGUk2Hjy5/tVHZSnNI8Bobe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mKd4ZKxjQ0OGlhtfn5+ax3xSZ5GOsA0WN7356n3X95UGvY0ZiQbEdNiQOnuVTWGOoeco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Vummi2EzA7u9my9yHFpy6cwTuR5KlzRdoaAG63N+XTxPig00rRmIAOutr3VEzbE8r6ra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vdt/jZa6ZvaNIaLcr9E2MDVzg1pNgbFdPh0faxBmuba4OwXOlgbKC4jTUW1XR4L/AAGt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isJJ1oa6N5APaE+zm2H+Oa4ji7Smpmgn2/uXZVxinjectjazQ02ykE3C4XiZw/MAki8j7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SsNfSxg20W5ghDW7kbLWUWrhe1gt03uX6FZaYs4AuTpZYZu4EALNqXAZtLlUR3c0A7IM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NhsurhphHC0AkACwAK1GCwDt2m3mukexthl1YSAfEea1DMsNofIO8w2b0N78tPh4FWSR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3bDW/jbXlt4BZwY/KQL6nXQC9+Xn8Fih+eR47O4sAdNNPuVGIY2h0Te0Ia0Ed11iL+ey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vauLWNzt4+9ZktmvdlbkJ9kAkgC5vb4BY5BMpkfYl9yHc26+zf4ICMPY7UtuRlItfTof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ORYHLa3w/wCiw8zwQwgjfXlv+1ZlIWTNYHOc57NGi9zYaqI6HDGvjnlLze4JbY6eQXae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tmfc6czc/euNon3a42bGQDdt/wCadV3PATbYOT/OA+DWrnLdXUNGikgbJ2WV2FYw3Chl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FKyTQnZVElIBIKYQATshSCCNlIbIKk0aIAKSSaqhF00rIppFCSBpIRdRNBCEImgmhCLE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pJJpqJJKLipKLkQ90JJnZA0uaYSO6AKVkyjkigJOFwgougB4p7ISQIosLplJEBSITOyS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JhJNAFJNCBIQkUU0uRSvZF9EUtVIHqkkUEiUX0UbphAiAkRopFBHdQDRomog6JhQMJpA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UkSTui6SEQFRO6aAgYQUwkdkFZ3QEykLIJJFBScdEDKWiV0XHRBuEJWubpqqaEXQgE0k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SCgaSEIAoQhAJ2TCRQCaSEDQkhA0JJoGkdUIQCEIQCEimgaEkBA0FCLIAJEkA2TskUAD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IDmhInVMIBCEc0DQhCAQhCAT5JJ3QJCEIBCChAKJCkkUEeaEFJAkEoKiUAkU0kESUkyo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FAiUimou8ECKiVLkoFAiVAqRSKCBSUiooEhNCCJSKkVFyBFRUkiiFZCCoEiyoyHG4as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jPJZTNY16I7OM92JJobKvmrZh3iqwNVuGJV1TiIStDXnum+63da6zWjqVp6vIQb7qoxc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BWgB7XjmudpnZZhY810rh21ECNwEGDVMD4jzuFxlTGYKh7LW1XaxuDmW35LneIIC1/a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bDIWm4K1cJA5rKieAN0F2Nwy4thzqZkmW/XYrgMQ4ZqKYO7QB3kvQ4Zcp0KVeWyxOJAv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9VLIZoWfveja2WY3sQHOsNPcutwGIYniUETtWe2/9Ean8PetlJFHEeJWvaDG7DNARzBd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y3DJayQG7/zbCfqjc/H7FzrPV0mOm3TYrLnc1gtYb2WywOAUlG+V4tJINOoasalozVTF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uJ1Bawtb5Lo5tdWVHa1LiPZ2Cy8NjzEEhayONrpcxJuugw9oDdEVt6VuVmysl2RDYMCT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m0ygquSQtOixnuzOUDjBL7rc0TLMutZTNzPAW6iYGstrdUYFdqStFUuDXW6rfVmmZcxi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dPH2tbCzcF4+G66tq5zBAH1zD0aT933rpWhee89XakdEwrAohTAWGwmhOyBJhACEDSKa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KpyghzXEektmZuGuvbK9x/tMXbO0K4/0htL4cPtymH95qDiqmNzY4xH7RAuDzGp9/vVr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oe2wAtbQi3u/xzc4zmEbA2sd9Vdr6w0WGUhzXjU667A/Z4Lo5ywadh/OuLtHa3IuSnBL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8trkK4QONMQ22YO5HlyVLQY4XSAHui5tplOlwQfh70GTnbHE8uIu1xcRrcXv+ClHd2vV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L2kktLA59hcO0KyTYkOjLiS3N3zz0/FZlU8vY0bspe/u7jfcc766WCw56guMpJBeHADQ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1kVtu8BcDMNc2l7b6bn7FqpWNa7s2WfYXCgbpT2uY/Vtrb7VVJMGtaIxa+g58ydSpiAuZ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iHQ9kDezXA8xt8UGJPZ4YRqCM3S/isCqAEZbzP8AgLYPBAuT3iNVg1haco31RWuJAJ7v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SNpGhpJIDiQ3Qiy1ssZb7zbVbSjjLXFzXWGW5C1DMp1EjhGGvI7zdJCdx92q8/4tkD5a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qB9y7OvbnaC8vBdewzaHqVxHFDQ2sp42m4EV/i4pKwMFfnAY7rZdDJY6Agk9Fz+Dh0bw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lAaLa22KyqupYMtjuVGCK4256IlLpCevVZFI3uG/VBvcGgIZ2mQ3IA8FvTGO0DS0dmfa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2dICGuBIGUXsLlbaSMMY7NvlAJ6bWP2eXvW2QBnidJYOcRuDcA+F+X3+SxOxc7NYtBtc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GTNELQ8u1ZmJA3Ovx2C19TKBG5pIJ0DiRf3fDl4KDFrogHFsRPsd4HYm/z8lhMaM5YNxb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YGl5GXl3nG9vd9gWvOoaRq9xHeB1t0+1REgOylbq4NIuC4Xtrv8AEDVZVAxgiIYSRtt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r7HXb9pWXTi7W2cbu210Pgg29E+5kjGxjdrbfur0LgEOPD8biLNfI4jyFh9y87prMle5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7pXq3CsHq/DmGx21EDSfMi/3rEusdm2Ugop2soq0FSCrBCsadETSYUwoBTA0QNSCipBB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BQSsmkjkgM3fLegupBVtsXXJ1ICsARoyUiE7JqiNkJkpKBc1Fh0Pmp2VbbAuAN9boJI2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IVBdK6Tr2sN0AW0KoaEIsoESkVJROiIXJSSTQCLJoUQigbIO6OSoSXNPmgoGjZA1SRSd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qKL3QgEIQgYQhCASJQg6oBRKkokIEQotka8uDDfKbHzVNcyokgyUr2RucbOe692jw8Vb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sxosAipFICykRolyRRdMBROyk3RBNQO6dyo80Q7ICOSkEUiEBMoAUCSTKRVSZCEIRC5p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SkgiUkOOuySBpHZNJAggmyY0SOqDcoQhVQhCEU0IQgaEgmgEDVCEAhCSAQgoQSCEBCAT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BBSCCSEIKAQhCARZCCgSYSCYQPkgIQgCldB3QAgTOfmpqLdypIERqmErpjZAJpJoBCEI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EEU00BAihBQSgSLpJIEb3SUiohAiolTUSgEimkgRUFMqBQIoITJUSUCSI0TuldBE7KJT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UnHookoAqKZUSgYKEkckDJUCmSkUCN+SSaFUQcogWAA2Cm5RKC0axtWbDrGsOPWIg8is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zjbuomGqpO6vmGqqstsy1+IOs5vgtZIA65O62VeM0p6LAkbbzWoZYBAbJcLo8Lfnhy9Q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gktjlKAe3sqlzeSx8TpxPTuFrmyzcWblkDwq43B7FYSXCzNMUrmk80RyHoVtcdo3QzZw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AaoMmNyVQ85N1jtlFtVi4jXMggfJIdGjZBzFZUOqMYxikYP4Wg7MX6mVg+y67nAKWGmo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0BcDw/O2sx2rnczKAwNb1JdI233n3L0CmFgANlKx1btPSIbSeVrI8rNAtDVSdrI7oFlV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CdFphKEAP7oW+oG90LSUrLvBC39ILAKK2bdGqDypMN2qL9ygxZXC+qpuNbK2UA7qDG693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/MVtO0WFSMs3RZTGG6DErfZK5HED+fK7HEW5Y1xeIm05WZWG14ZaXVEjj9Fn2n9i6VoW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Le04N+A/at+1cLd3avZNoUwohSCy0aaSAgaRTSKAKSZSUEXKBU3Kt2yCDlxvpEeW0+HE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9y7FxXH+kVubDaEjdlU13yKEuVjsOzB0aeXiNAbeSKlojnad9SQQDcFZEYBItpYXPv6Ki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98BzXRzWB3YxveMmYgkBwuCLrGnjYc0HY6FzbZjuedt7c/gs1ryYImhocXG7iQNFjSfw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93Xx/wAcuSCmpDXxgtaXOI9ppvm208tVYKgOlY2xcQGtGbTYD9vzVUkAeQctn8mjYDT4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uyIDDe+drt7W0+/a6zKrahoLXu9gkEAF26wZiXShwAa1o0a028zpy/FbJ0F4XGTvNve2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YkjQCLH2RfXb3qBNfYWsCQNCfPkFjVN7OA9kC/h5eCy3NZHcNaDex57ka/O6xal35toY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CSdLA8+iwKsNzb2A2K2FWMhI2O2i1c782QEgDX3KwrGknLpBlJIadQ4fetxQuaYdB3ib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6egW3wxrwBtZmxtr7yrAhiVnsc03GQbeK4TiE5sWb4RgfMrtsT7hI1aNr7BcTjFzi8l+T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2Hbix9y2Epb2mUDQm17rCoRayzXtJeLa23UUoxmIsVsaKDvkPNlgsZlsAtzh7Mx9klt9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GMepNAJztaC1xWVG4MiYHZho1uu6ra5jOzZezOxJsG3N9dPO33qVNIx8bc3taF1+h1t5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x5bZrb23+QWJN3A7KMj2gnLlsCPD331WRUMyHukve0hwNr313/YsN5fnc5w7rc17/RHV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4F3tXta/jfp06rEfGO0vm2u5rbWsOoH+Nir5hcE5hdwGa2vW2nXXZRa1vfc67yzvW2Hm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9o3PS5I6XV9EJizUhpccpAGzeij3hGLvcSTdrdrX6X5LLpiI843DSNepRWZTi7JA3cMe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Xr1I3sqWGP6jGt+AC8nwcGerAI7rtLDxXrh0csS3VaCpX0Vd9VJp1UbSvrZWsKrG6saEF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IUglupAIG1TCiFIIJAJnZIFF0FLXB0zNxa4sspVRR5SSddVZdVTKihNFACaRQgTtVjwh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SVGygOSLJpIgTCLpIhkKJTQgimmkgFAqSDugVk0IRQhFk0REpoKEUihNCACRTUXIhIQl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QRF72UkrapoBNJCASRe5TQCEihFg0IQikUWCZSQKySd7JIGokJpXQMJhRUwgV0XQUWRN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EIQBSTQgRSugpFAihK6ZQCVlIIsgVlElT2USUG4CEIVaCEIQCaSaATukmgChBQgEkIQC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UUIJJqN07oGkUJoIoCZQgaEIQCEk0EXPa32jZSCTb81KyBICaLIBCLoQBQCgoQA3KAUc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EDQEk0DQkmgEIQgEJoQCEuaEAhBSQIqINybbIkz6ZCB1KAABYIGVHZMlRugEJJIApFNJ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EVEqRUSiIkpIKSBO2UCVMqBQQKRUlE7oIlRJUiFEhDZFNFk0NkkmkQqgSTKEVEqLgplV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HUlBfB7Lh5FZMG5CxKVwcdCCCLgjmsqH213p2crdyl9pU9SVfKNVS4WaStwxLW1BGZxW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idTzWKWtutMqJHX5KWHPMdQOhTkYN1CA/nhbqqN3XgSQ3WrgksSFtJO9TOv0WkDsrzbq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RGJ4uCN+i47EqKWlke2xLb6LsIX6XVVdC2oZ3gLrSPOpKh0biNbrX1NPNWGz7hq7Wpwp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EMFK57xaw1KaRwWAUYpsQqWusT20eo8GvJ+bgu3jOVq5ynisylqdA6onlcR4ANA+z5rd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w1KEz+1kJ5BUk95DXWaSUMIcVUZ9AO8tzBqVqqNlgtpS+KK2MZ0UZDom0iyqmduoKHXu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JusygZeQX2QbOkZlbtqspjeZsoRgKTttEGtxh3dNlxWI6zu8F2OLHunyXHVEbqmsbCze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h1WAR9nhVPcWLxnPvP4WWzCqja1jWsYLNaLDyCuC88u0GFJJSCigKSSEAkSmolQgIKEr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FQKIqcVyXpD0wWF+vdqG7fouXWu5rlfSE3NgHW0zT8nIOaaMj2gEG7bGxuCSVGePP2cf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1Q6e8rYyzu5d/ef2KghzZsrCAL2sBe5XRzZEbnyxMaRZua1hy0uozNY0tIFmsub2JGg5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H3kaZb97p01F1VK6xIYCRreziLHwHRBVZj3yvuLC7RrfWw0+WnWxVNNCWBjG3LWuANzy3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ujuWPaOdiBblcm3PTbTwUbBzg4ZMzja199NhzPL3eYWZUmkGOMkBjxmN73PK3ksCRzN9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+pWZI5xDnEhrg3Rzdmnc+FisBzS0lziLk8tdFFEesjiC3TXa/uUJi3OcpvbW56EdFc0i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D/Gyrd7LhcaaaD7VBqKsggAON1r5n6EAk3FrHkPBbCpLe0IAu5a2bKC7QnKFVYDy1zw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A5mnNaN8WpLXC43HNbPDJSwWcw5hpYfNEW4oSYzdoJa3/oub4vpBT4vSgNy9pRQyHxu2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5waCdcpHUqHpapTSY/hbRsMPjj97XOCSrmaJneBCzXtAGhIOv2rEow5pJt+1ZILiLnXo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yvzXQ4WwdvmLiCOQ5rVUtPqzu67ro6GKzA42BtzWohmWyBA0Au9pAsDysb/aqZm2JbE4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T3jborIAG2u0GzrXOwRUXL+45oyg6bjfqPiqiioqY+ycMxByXB6H/qiJokj0s19gRfkd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OyNc7a5/xqsqOwgvbvAC3uUNKp43PzO72ncuNNddP8dVVGxsTHFrnNLDc21HTTqsguAa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DcX1sel1XEO5I6+Uk6ZGjvaHboP8clTSqRwke4NLcwFyfxV8Ml4wWXaHbg62t0WHI89m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3AHhzV0OQxs0IabkNvz2UV0PDZzYtALaZmC/9IL1e915VwqwnFIBcXzNFh+kF6mFiW6r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N1F2mNVc3ZVDkrWobWBTCgEwURMbqV1EHRNBIbqahfZTBQMJhK6aqmpKITugaEk0DSKa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TKSAQhAUQIRdBQIpIQgAgo2SOqKaEFG4QNCSFEBQhJVQhBSRDSOqZSJQJCEigYKFEG5T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sgEFCEAkUIQHJCCmikgFCSKZ2UUFJA7oRZK6B7JEapXTJQMeCd0vJCBppICJIKSCUgUQ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QIqJUkiEEEJlCAQSjkkUDUTupclEoNwmkE1WghCEAhCEAmgIQMIQldAIRukgEwhCAISC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O6ATSTQCEIQCEwiyBWQmgIAIKEFAIQhAWRZCaASTQgQQhCAQhNAJpJoBCEIBGqEIBAQg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EAkmkgi5ATSQIqB3UyolAkISKAKSaRQRKSZSQIqCmVFBEhIhSKiUREqBUyolBAqLlJyg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oQqhFJNJAkJpIpKEjGvaQ8Bw3sRdTSKBwWbIywAGwAWWzSRYW2vRZoPeBXXHLncSnVYt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XjUrBxHSndfZdYYloJqgmTvaC91OJ9wDuFXVBmW/NUUxOY8mhaYZrnXZayrZo8KTSgix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9Fp5e7IVszLaGwGpC1E5JkJUGVC+wssgG4WtY6yymS6KwjIEQe/ZaTiV+WIwt3I2C3LZ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4kmle8kWjICso42hqC5lGZTlYKipjbfqHN/at5O4OIAPvWBLRGDhvCZ2fwnayOuOryT9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cF2Ui4JXOnZ0uynvA0BupRC5BWK03KzKWxNitsNtSGwF1s4N1roo+6CFsYPZCDMbsqZi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/NRUY2klbGjIYTbUrBhBO62FPHsisoPfmNlYx7yDmFlbDG3zWSGsCDQYvcMN+i0PD8Am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jzP+Ct9xK4XDWm2wWn4Q78FXPyfIGjyAv/xLneejVe7omhWNVbVNq4uyYUkgmoGhAQUC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AGxUEiSdGpgEBDSOSkVBW7dQcpu3Vb1RW5c1x5c8OzFvtB7CPiukdsue4zGbAZtL99n9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tB0dF3iNCBpsn2T5ZA0Br2vGZ7g6w87b/wCAokPdHHZ1mkNc3XTYaHwRnMlQHAhro73s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HNm0n5yUODmWALW3cbHXVKSIdp+cyZzoT420281RE8NJs0kZi6+XTbXy11U5C6IC4Bu6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HwsVAOhDcoGhfcd52mngscEyF1nMe15zF2Ui/Ppc+Q0UpXXmazm65FviGqqTK55Mtg5w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fbT7lFV5w9zmZCGPO17km2/yKqdIDKY2aZhuBmtbfw+KtcGZnOADcwGW4A06WWPUta5z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yNbX5HXZZVSxzpHOcHkgHQfZqrclidhfXxUA/Lck3sNNLXQX5mF5Gp5hBqa8ZZnWCwKt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LZ1gzuLtjyWorHZpB4IrHJa2VwO5tchZtJI8h+Q6DXe3mte7Tckq6AnNpsOSo22DUxq8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gXXvte538AVsfTbTgVOEVViQ5skZ8LFpH2lZHo+g9a4l7YjSCFzr+J0H2lbX0vUJqeFG1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36NN2n5kfBSVeR3lEhDdiAAthRxPeO8NQbeZWHCyzAHkm4GnRbaha0X7ztHeyPBWISWV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fDmuhgHaRECxsC0kdNFq6WAODHg27x0I6eK3NKBGzMDltqNFpiVhcAHslJJtYBoGp9yq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6bjbwClJ+cjcWEZh3W2Gl9P8AooOkz0723uCAL72IRYVVJaGNOUWG7hy/FSjcXEnMQeYO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ac0bXG1x1PzHgskAsDrZcrrCzTe2lioLGR2jc5zWtblLcoN7A63B581U8N7NrWhxBuHE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VzpGljnZWMv7TB12FvNYlTLdzo42FtmXcRcbW+9BgvcA1pkIbZ1wA2+g016K2OeI5Ll2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5zw3MLgAg36aW/6qqCO8BtYi9h0ug7bg9gGMQWJJzAm/mF6iAvLuDXXxeAg7kfcvUGlY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vqrAdAoqQJurWXKpCuagsCkFAFTCBtVgVYUwVVMhT5KJN1IIHdSCiEwgkmkhA0BJMIGh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TSQNJBSUQ+SSEFQJCLI2VUig6IKCiC91JV7KY1CARZCDsihCEIEUk3JckQIS5ougOqi7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3mpNQBYIGhKB21TQNUIBCEIBCEIpIQUghB3STKV1FLdMCyAhUK6SaRQNCipXQIoTKLIB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RUSiTARdCEQwmojRNAI30Qkd0CKRTuokoBCE0CKiVMpINwEJBNVoIQhAIQhECaSaAQkg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EkDQkhBIIulZOyAumClZCBppJ8kAmkEIGldCEDQgIQCEJIGhCEAhCEAnZJNAWQhCAQEk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STQCEICAOyEFCASTSKBFJCECKgpOKigEJIKAKSEIIlLmmUkCKgVMqBQIpFSUSiIlRKko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FAjshBQgEFIIKAKSCkqhpIRdFCiU0rIEVlROuxnwWKQrac6Ee9bpPVm0dGVIFrsV/gMp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nuNC7w5S009MDGSDqtT2roXkOvZdDG0OGu61GLUrr5mhbc0o6gOA1WTG4E7rno5C1xGx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baaUBp1WtkdmJKTpb673SDkDYSp9oQUmkc9lVM8X0SEXvmu211o8dmEVPI/cht1sC/qV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m9VRm1MJfwVFYXdHDFKPdYk/atCxoa/Vxax/eFuvMfeuzoIWzYBTQu9iSmYw+RYFxzmPa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4EFcscumRksDQO7qsqnsTda+DK5ocw77hZtM7W3NdXNu6R30StjHoAtZSjZbJjhlCC1z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lDNSisqnZcCy21Iy5C19K02W4pGiwQZkcYsLKT2hjbkKxrbC6x62XLGb9FFcrxA8PnI5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2g7mR/2/hZRxB3aPcb6lZPDwy0LwP5Q/YFyydm6d20CsCrBUguLqtandRadE0EgUigI5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nvJhZDISJRdI2QRcq3FTJsqnFVUHlaXilt8FmIF8rmG39ILcPK1mODNhc4/RJ/WCDgAB6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wA3sNvmnTNJEoPs374tubgafEFWMYBDAXaCzdugVVLYB+Z5ad7k2uNd/kukOcrC+1m5Dk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6nUuDXQs7QuDnA6i+u9/DyuqyM1XnuQNWtbl1G506lXNt20naDM14tvsR/i/uSRGphDJ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TU3ssaRjXSkizhsAdDa3X4rYPc5os86jd1tb66H4rEqDmeb5gGknK1t7i32LKsWuaWRA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LaX96wR3nG1yA0kaWHj49VlV8lw7azRoRYm/+Oiw7lrHNGmcdbrKk8iMAg62ufBBkvG2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Z9rnu2LrWtff5ofplv1ugxap+Vh0Oo0stJUnswMxuSt1VPDXSD6vJaOdmeUlwNhqiqB+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tOa+W5usYC30rEbkc1kNflbdg0tp1KD0r0Y0vZ0VbVOFzJIIwfBo/aul4gpW12C19K5u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20+axeDqM0XDdDG7R7mdo7zdr963LhfTrosq+dqQMfG1mwAuSdbLNpmSOIDALg31WsjcY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d6aLeQyNOXLrpZbqzLdROY1kViR3T3epWxe/97lsQtm003aPdzK1NI4hjQ0auO9tltHd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tbXc/wCLraK3uaHTsF7OHes7QHTY/wCPFY4c0wgtOUvsfL39VZM7JIXss2xuAASD81iR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EjluoLZIjkaWu+kBYcvFZgY19J7bsntXAO/4LGDSC5puBluVmxtAhZlLm7Xt9l0Fc7XB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bDUcx81g1ZLNSS43yljjcjU79VsHPDHObqHNINrbnRa6taC6S2gbqQBvbX4eKDAbPlLI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hfdZMLWvIETiG8z+zl+0qtzA51mtLe93W87n8Qr8xj0ve2lgg6rgp4ONU7QRq7Zeptbb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04uCWu+Gi9XaVzs3B31UwoEpgqC5qsaqWqxpQWtUwotUggkCpKAUgqqZKkFBSagmmCop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FNA0JJoEEXQlZA7oSKaAKSElEMISQoGUJJEoGhIFCqgoCEIGgoQgSEc00CKV0yVEmyIC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WiBEp2ugjRAKA2TUTupBAwkhCASKaRRQhCRIQBSRdCKE0k+SISTk0FFRCY3QE0Ai6ChA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FM7KKBoO6i7YlVwy3cWnQhEleUJG6AiGgoSugCFGyklZAgmhJAJXQolBuk1FMKtGhCEA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JoQihCEIEmkmgE0IQCaSaAT5JIQM7aC6TTcdEA6p7IBCEIGEIQUAkhNAIQhAJFNJ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JlJNAISTQATSQgE0ihA0IQgChCECSKZSQJIouolAFRTSQJNJIXuUDKSZSQJJF0FAioFT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RKCJUXKRUCgi5RTKRQIqJKaRQNuqdkmoJQCLIuldELmhO+qCqqJSumkUCOicZyyA+5B2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i7Za7EBfKtje8bT1AWvrhdw6WXoq42atr7SEKUwEjCCqpP4QqyO5XRzc5iFMYpC4bLE7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E18ZB3XOTRGN500UkSbJfTVXtcbarEDtVaw33RWTG+6jUjS4UWnVWvGdliiNe+UN3XN8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tvjot3XRObKB9ErQ8RAyxx07BqSLeP8Ai6s9iO7u8MaW4XRttYiCMH9ULm+JKUxVrnx6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RMEcTIxsxob8AtTxNBnoDKB3oTm9x0K81J1LvaNw4yN5a52bQ3+1bfDoy85lhwwtfOL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sbYmAN3Xqedlw2aFktdcLEaVfG5RVocQdVkRAFyoFisiJovog2FI3vard0rLBaygZ1W8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VpsYms0hbec2YuYxeXM4gKDSzm79FssFFqLzeStY8aXW6oGBlFF4i/xXLI6UZIUgohSb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UBojMDspsWKJKV1FxUDundV3TuiJkpEqBd4pF2iKHbqpxUiVW4oqt6wsUaX4bVNG/ZOt5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pGammb1Y4fJBwDWg0jZScwawkDx6+SrZEewc4htiSBcX0TonZsGpniwyt2P6VlZHZzS4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9i3DnKikcSAGnvkkk21B668/JZEWTMQ7L2eVpOXkSOfn9ypiY0Cxy+xmIB13CviNjmykF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56qok0Ndd0p1IuHC+nisOXV7yJWZWC17E/JZkriIHFpI7QFpda/+NuWy15cySJztnWGm9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DnDSHAEbl1yo1BGQBouNieaT3jOdbbjUboABNr6k7HQXREWNyvdGCcul0qsAEjQ2VjLE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3/xyWNWu3B96jUNZWSDNnbv9q1z8xa9rhfS6zJml0lz5ALEmYWtIJAcToTzRWICM7rjT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FPTt/jJGtAHiQFjublFud7roeB6Q1HEtHcXbG4yE/oi4+dkHsLAGgNaLNGgHknzHRDbW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r5Ge0ynkcPPKbLC6eAYg5ra2VzbFhkcLjmC7RZkEzQ0NvstXVHIR9VzQfh/grPpcriXg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QYfM1wcy9jyK2IcTCMzrONwSNLarQUwcHB7AQW6i32LbMkcYCG7u1bf7Ftk6p9nEDRm5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+/5u9xbZQjBdGe9YbgAaD9iuiLSe8Gi+tgO77lBlxRXDnam+oF1lQvtHZ2bM0m5cLa8t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WvbmNhq0b3U3Na5nslozhzRYkcrXVRVUtY+7s5u4XzEaAaEA+PitZmc2I5u64t7rjz8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xhL3PeRrn0t09+qxLvY6U7k2Dgdfny9yCuSYnPaxdbUAZifC/JIPJYACxw5kdPBWO0e4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rJnc4AOAFibDbzP3IjtOAmg4tTkg3zbnnoSvU2OG915XwV3cWo7HZxv+qV6g0ghc7OtZ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0FjuoMCsUFjdlY3ldVNVrUFjVNVhTCCQUlEKQQNSaoFTamzaQ3UlEKSoaAkEA6oqaQT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U1FxUQ73TUQmgaVk0kBZBRdHJAJbIQigo0SKEQ0EpBCBpg6KKaASumkgCo+akoutzQNt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jkgiTqhBA3Ub/BBIlFkboKBhCQ1UgoBCAQhUCV0ckrIEUnKVknIEmi6V0EkJXRdAIQCm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UNBxSabi6CmAjRhBSKN0DSTQgiVUI2hxcBqd1aUhsgLoCE0ZkXQiyLoFdK90E6KIQSQg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O6g4qjchNRCarSSEghA0JJoBCEIBCEIGkhCBoKSEAhCEDCaQQgaEkFA01G6aBm10IQga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nySQgaLpIQO6SEIBNJCCSSiHd7Kd+SkgEIQgaEkIGhF0IGhLkgIBJMpIBJCRQIpIKECS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yECJQgpIEhCEQKDlIqJQRKiVIqJQRKgVIqBQJRKkVE6oIOKje6mRolZAmm7j4KSTRZAK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QTVREpFMpFFCR8EJFEZ7NYWX6LArPbPks6HWBnksOq9or007OVmne384VJ0gib4qVRZp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BdIcpUlxeSStZWtBuRyW5czNoAsKqiOthpzVmBoyNbKxpsE5mWeQq72KyLmuudBor2OW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V5bkud+S0TIu3xukDtu1bb4hbasdezeaxsLjz47SjoS74Aq27Fe7rysavj7ajqI7XLo3D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6ryQ9EOEaCYGuaDnYc4tz8PeLhbKklD2A6G4uCOYWHO31SunhOga828twijPZvdENmm7f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xO4eeektu13gsiM3WKzULIiNkRmRkLLgF3BYUJ5EaLZUrAXAhBuaBndC27AA0LCoI7NC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mISZGFclWSZ5CAt7jExy2G5Wg7FznXKDFnGVlyt5GLRMA2DR9i0OJuDGOA6LfM0Y3yC4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GlVKQK4y6LCbpiwACrB1TKglfWyi8pa5ki7VAA6qROihfVBQDnaoLtFHVBRoi4KDnDqp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i8XjcPAplK+vgivOcGdnwKM2u4hw1/Sf+xTfG9tC0AnvXcQXWuADrff/AKKOAkNwmWJp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H3hX1MbXPY25A2022t8FuGJDMjoi0kk3y9NR49Ug1z3jM1zugtsfsA1+1OC8gBLe7cgX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ucDMXOs25DblxNh0/wCqIwic7jkPeGgcHWbr5fgqqpuUgi5e4hhOmwHy8gpF9g4NbYAm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WMu7t7ixveyiMGdrGX9onUANbfXzQ4E6At7uuYaixVc5uGutqeZ18lNrmvd3dG7NHSyK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1lbIC43WwqdGAA8rrUYk6zmhx0t8SorGeRa7TqFSxpdcuGm9ypDbXToqJ3lrSAioysHa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/wBHFIO3rKm3sMbE3TmdT9gXn8BLiZCL226Bes8BUxg4chkeO/UOdKfebD5AKSromhY+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vnhe34tKyQkW52lp2IIWVl84VIEkEbrbEj3XV2GPaWgAnM0lrmlZc1M6IvhcLBpI99yq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p7wPMfitsy2kDtTY5TyssljszC0PsQCLW8FgwO9mw52WyZlGbKADpnWkRgILWAtLddDq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A95A3GmrvdyWGW5Hue0b2Fr/ADWdTvuHEaDfU6gqozIxma5rWtdp7PSypju5wBeRkLXBx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XANdmLgGkEXtzShDQJLWJk1tf2LdD8VUY1W0PaI3uaXvAc6+g2Oo8fBVFuQNGdxJdms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M7YXtdI5vOwsG87/AC+Kw5Y3Rvc4uIYCGDn5IjHDby5Htbci92i1rE6+ASc6wDgTYkAi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Zd2Z4IbbKQRcG/kqpTnda9xYG+2t1B1vBeuMU2XRuYG/uK9TAsNF5fwe3JidNY/TaPtX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pHZMFWDZVtF1aAoqTVY0qsHXZTagtCkFWFYEElIFQCmEDupt2UFIIJhNRCldAwi9zokC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iUroJFJF0XRTuoblDjogbIhhNJMFAFCV0XRTSui6SokhR53T5KBIKFG6Id07qKaBppW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KCokoJbBRKV9E0AdlD7FMhRQATQi6gE+SV9U1QCwFhoEFA3TQIoTSUAk5PZIoFZATsiy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SL6I0XNHNCAgEBMpIApIRZA+SEJIAoQldE2SYSKEQ0kzsldAlHqpIUC5KN9VIpDxVC5q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G7QgJqtAIQhAJpDZNAIQhAIQhAIQhAIQgIBCaSCSCkEygXNK6ZSQA3UlHYqV0DQkUwga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ldF0DQhCAQhCAQhCCMjbgEe0Nk2OzC6d0hodEDKaSaA5o5oQgE0k0AkmUkAgpIvqgC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TCTkAkUykgQQhBQLmkd00kAolMlJECiUyouQIqJTKRQQcokKZUSggkVIqJCCBSTISKCQ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qJQCOSEKhFIplIoEkU0FEZ7RljYOgCwKnV7gtjbT3LAqAQXW6r017ONmrqG2JVcetldU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6Q5yyTa2Vu6hNGOzsE2XvoqKyWxyNF+q0jV1VOXPu3ZYM0BF+q2k0htYLFJvfRQYLCQV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fFUSvs0qaGNK67nFWcPsz4u5/JkTvtAWJO+wK2vC0P5qoqHfScGD3an7VnJ8rVI6t4Qo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uR4nY1+JER6PEbS733/Ba5jnRyRuPQtv8/uWXjoeOKy0asfTC48if2qLoc4YLbH7ivVj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zBwCzo3g7rRsilhdsSFs6eS7Rm0K2w3EJFlucNjzWPJc/RuL3htl1mGxZWBQbSnblalU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GpkvdRpqMQkvKL7LGfJlYTbVZNQ0OJJWBVG4ygoNNiBMjT1c78V040aB0XN1TS2SM8gb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DI6Y02lTCqBUwVxdEgpFVgqWbRA72UCdUF2qiT3iEDTuoZkX0RU7qLjokUidECcVAm6Z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6pE7hEcFhkPZsnjvb85IRp/rHn7lmZnAMeBlcDc+fj7kEESTBg1bK9t/HtHfiqmzHOAG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lpz29y3DMq2OeZQ1mtnAA22upVQDHPfctc51r/H8FbQxvBc45Q0bfzlW4gA5nXAOcuHLe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wuLmgjMNSBrYHnr7tedwseZ7C2QAm5aGtAHs78zqthGwxxuuWklwJBb0d193NaftX3Ak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udeuygpc0CFgOoB7zuqI3d72bEGxP4JTi5aNje1hv7yodp166eHVCE6hzS5zm3B2tZab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4LZyFouSTc7LV1WsxI6KKp5Ek2VEm42sVZIco0UC0Ei/LldFMQPkfFSxuF5HCzANSSbD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aWmhp2exExrB7hZeX8CUgruIY5sv5mAGYnx2b89fcvVQsTKmmDqhChp5DxZRiix6siNgH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+3RaGNvZz5X6g7eVl6P6SsNE1FFiEYu+A5JP0DsfcftXnMr3dmHM9tvzW4DgLnNJGhBt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0d3UkaXWrptJS9ujBplvvzWxcGk3buWrTLYtYDEHj6twFOmBDu0IcNO8DsijtJSgk3ew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OjLRJdoHhutQkpCR2aUPBygAnwJA1V1N3JGkEAiwIulHpqxwAOjtN77XTY1xmdfLew1G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Wd2fRugsOfe/FY9RlBzRudcWL2nlc8uqunkBhdIbh1xYjnc2WufKC1wkBzucdeQ8lBXU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Gw8v2/8ATEcAZGZDcHc76rKkBfES7QhoadfHw89lhl7Yqh41DWlouepRdO04RcDW0jus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7ryjhSQevUgGwkafmvVmi652bhYNCrQqgNVaAoqYupBQBUggsCmCq2qYQWBSCrBUwUElI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phBIJDcoCEDKLpXQgmEE6KIKCUEgghIIQCE0KqAhCLoFfVCBoUWQCAhCBHZRU0rKIipN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0IHfRJCLFAiouCaCgiN09kDRMqBHZKykEuaqhRO6kUkUKSjsU+SIaEBAQFlEjXwUrpE6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0JIQNJCEAki6EXYQEBNFRJSUjdJAwhARyQHJJNCMkkU+aRCBboQhAFJOySgEIUQgHHol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EnKSCg24TSCarRoQkCgYReyEIGDdCSLoGhK6EAmkgIGhCEAhCEDCEkIGhJCB8kBCSBpj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DSQhAIQhAck0kIBNJAQNCSYQIoQUAIGhIphAJ8kkIGE1FO6BpFBSugEii6ECKSZSKBIO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KCCEI5IBIlCCgiUkykgColSUSgiVEpndIoiJSKkVEoIndIplIoIHVRsrEkEbIspJFAuS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QgpFUBSKCldAigC5sEEq2jbnqG35XKIzyO6tbVPs05Rc3Wwkd3CsN7cjHPO/IL01cZae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FjsGqyJ9zfmsR5IcukMSzGOysPVUZL3O5KUZJ3VzNVplq6sZSSVgOkOoBW/qKcSCy1M+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RgOduSsexe830YOfVZslFIPaCj6ucrrjKxqaNtPW90ErqsJpjT4bTxn2sgc6/U6n7Vz5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c8A+V11p2XDNPo644VuCSkQonxXB2aHiGnaKmCoHtuaYz5DX7yte1tg0jWxWfxe90dLT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GnIADwbg2vderF8rhk7t5Q0rKmI6DMsr8kgWvyWDh0phk0OhXT0pErQeq6uajD8OYwgg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mJgFlktOULMtQc7rNWumde6yJn3usSTULKsKqOi1sh3K2NWNFqqg2aQEGJP3nXW3pb+r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ri2JMpvzLDmqHDQD6PiV1dC3LR07ekbR8lwyulFwUk2hSsuTohsUAkqVtUwNbqCFikW2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kWQFY4KB0RQVA7hTSsgg5QcdNFYQqyEVAdUG97pJhEchP3qudrSADUOJvsO+fwUYNHyE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O4HvvfzVmYmte0n2SXajne/2p2FiCRkAAF/BbYVw3EEmYizu7Ya9fxWAHgkPcQHNNibL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o7Nbq1YL2h8jbHfe+tkEJ5nx07rHM9xOV2a4AvyWrjBtfO4v1Jv48/sV9fI4uMbD3WE5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43O7Nwfow9Bpbx/BRFNU93au20BtYXUYfZBN9BbVUuLpprh2UbaaDdXSnLs67Q6wA5Is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Zhd3m5Z1SLEkix6LEkjLhrod1GmLKA1ve05HndUVUBfC7PdoPdyhZJYHSh3NbnheiNfj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Zw8tvnZJHY8GYT+S8Jb2rbVE1nyA7jo33D5roSbbqIbspOXOWog2lSGxUApt1RWNXUbK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VhY73heI1FO+lqqmkqB343uif420XvNtOi8s9IuH+r8RMqWgBlXGHm3126H5ZVYZlxzG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otPzgbfMNR10WEA7s7PGzjY9R09yyqU52WGhXSGZbalsGOZYd9trjqNQru859xmbci7d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jNe+YgaeAPPwVwt25cNXO/FaSV7mljABe19RYdVc05YZM2lm2vb7FVE7tHiPNZ5dbyUW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1GvI7goyscWmF2Z3y5LX1bBluzLa9jm5jX71lytLIRZubS2nMLDmeHOlYW3cXaOAtYeA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1wLWBrS4XvlF7/rae5Y7m5pddHPOYjS1gNFa2zcxLiDzcdffqmRctzWzDTTlpqoroOF/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9dBXj3Drg21jvr8F6+w3sTz1WZWFoUwqgVYD0UaTGqmFAa7KQKCbVYFW1TBUEhuphQCk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V09b3uoi6Y3QSCaQTQCEIsgOaBqUJtQNMJIugZSsi6LqqEISO6BoukmEAhCFECSHKINk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OpsnugjUHmCim1wc5w+ropFLxA3TKIEJJEqhoSBT5KISChB2RQki6WqiGSkUJoDQpbJh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TSVCTSKWqATCimgEXUeamECTQmgSaEIsEUgEyhFASKaSA2QUJEIzoISQUAkhFkDSKaSB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hIoBRNzspFRKDbqXJRTuqpjVOyQTQCEIQCEIRQhCEAi6V0XQSQkmgEIQgEIQgEIQgEIQ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IQNCV0kDTUU0AhCTiACSbAIGmlvYjmhAyUIQgChCSCSFAgk6H3WUmgjmgaEJoEmEIQBS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SEIQJCEroAoukUigaV0BCBJEppFAjukgpXQBKRKRN0kCKLoKSIRUSmVEoEUigpc0AkmU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yAKQGqko3QRKEE3SKAOyjdSKigisqg/hHn+bZYxWVhzS4yeAH2rVe6Syd91iV2zWhZZ0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IcZaWoFiQsKQi6yKlxL3LCeV0YWNebrJY9YLTbdSbLZWJZbEOurGkFa8Tjqp+stA0K0i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hxacNtHH7R3WZU1JINitFUyXf3e87r0QZeFx5q1h+oC77vvW8PNaHBHF1ccuzWHP79lv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x9IRvdI6puUVybaXi6IyYULH2ZGn7R9653DZM8bo3k3abjyXU8QC+Fy32u37QuRjb2M7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jk7ukprkjqukwuQgBc7RuDrOGxW+onNa3ddnJvmSBN8wDVqfWNdCpia6w0yy7MVFwsFC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FYNW65Lea5niHEPUosjCDM7YHkOq6bGKqHD6GSpkbnkPdjYN3OOwXm+NU1cMtXVtF5nW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wqRjppzK8lxuSSefivT6E5qSnI1vG37AuIwqktDY8122FEeowtG7Ghh9y5ZIbpLMAsmE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DZFkwoEhNIoIlVndWkaKJF0WFbNymVJoteyCEVU5VuVrgoOCIpKRUyOqg4aFBxrZf3/O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7cloc4DIbi3w1WLCwMkMxPeLrkuG6zYwbOsLk79PJbYYFW8tkYHlpLATYan3rFYGuLi1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bUn58ldX62kbY6XBHuH4rFbmyTOEmW4LSTpp5oNdO4gjJbvbuOoWK50kYuC4OBvc6kK6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7Xawc1h1b8xLgdSdCOSiLW/nJCXanUl1tLouXOadgDq7r4WUGn83kitd2o5kpnuhrNLg3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ovta6wy83Kuls++bQO2Cww69RqdAioRl2e7h3QdV3Ho6YHR4hVFtryNhbfoBc/Mri2WE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ei8Csa3h6NzNpJJHnxOa33KSsOiupW0SATKw2QU26BRapWQF+q8z9IdSKniJsAd3KOnN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THWa0ucdALleJ11S6txCvrHaCYuOvIO2+AsrCSxqZ0pD2vsYS82vyWXTNc1zsjtWjVaW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6tbr0tot7FmI7twSQbjkukMSzKVl2syu1J1N91sGMtUPYAL2JDiN762WLTNtMXENGxBH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3Sx3CqGf4YFpDXH2idtOZHVUtfnpWNkZpmDb3991bI5sgtkZmfYXOttVFzD2RN7ZW3t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Y52XJyakg8lS9meUtacjdLOI69OoUpGlhDH3sTkuNLXP4q6NwDw15zBpsA7lY/sQYksT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9vu5LEe0gOIeWuG5HTotk4Akudrpvb7liVDAWOuLaDNa2nTnqojNwF1nMdbugHT5L2GB2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eNYICSQTY2Oi9hoSXUkBP8m37ApZqGU1WNUAbKXkstLAphVNKsagm1TUApKCbVMKtu6m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gYTCQKaCQRZATQCEJEoGmFG6aB3SKaECTRZNAkWTKSAKEIKACE0uaCJSspOURuoGE0IW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5JWTCEQIuh2yALBRBZBTTsgiAiyaECQnyQgSEHQXKi1wde3JFNCaRRBa6WxRcg2SNydC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2k0AUckFHJA7IRdRBzbAoGeoTCNkgi6NF7pFARTQle6EDKSaV0Ai6RKRQNIouldAXTUb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0uSiCiSsukldNRAkmldUIpFMlIlBt0IQFVMKSiEwbIGkChCBpIQgEIQikhMhACBoCSaB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V00AhCAgEIQgaEkIGhK6V0DTSQgaCki6Bp3SQgaaimgkkUIQMISui6BpqOuZNAyhJ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SKRQNJAN00CUVJRKBc0HVBSugaiU7pIBJCTigRUW3O6dinsgVrJJk6pFERKRTJUboEVE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UroEUigpIEQLouna6LIIm5QApJIEkUXSJQCgpKJ3QBWfhIv2x8B96191ssH1bMfEfetU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FhYg20BK2pbcLX4zljoJXPNrDTzXohzcpO8Am6wnygk2RPJmcSscnVbc1pf4p5gN1Te6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KrzkusFBoc+QADTqshwZEwk8lpGPUvyMNyBpc3K5avxQueWUrg0c321PkrsdrzIHRsOm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PByGyI7DgacufWROJJJbJqdTuD9y6xcZwy11PXxPOgeCx3v2+YC7I6Ly5q6s9GOdwRUV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n4kktTRRD6b7n3f9VpG05Iudlt8Xe11a1rtezZsep1/BYZkA2C9mKNVefJPVZhxIiseT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2VlrrUQSDIMosre18VthsRO4HdWCd2neWsa/VZcHeCKzmSyfXd8VkQveT7R96jSwXsSt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WFJA2d0ZmY15YbtuNj1Wp4wpmyU1PEG6h4fp5FdW1jb7BafHI+1mAPJRXLU8ZiZZbjAZ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CwKluQkK/h3/ADx3jGftC537NV7uiAUgEwE7LzS7I2TspWRZQQKVlYBdRIQVkIIupWS8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i4IqohVOVzlW4IipyrdaytcFVILNcfAoOFe4Py5nXzAPzDW4OoWdQ5g1rjuSbX5Ba+Gm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jY2tIPUNA/x5rZxDJMGjQDUW/BdGGvrHExSBzSIw25fa9z9ywZYQY3tnGW/stLSfG9wt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y5bluW+h10+3/HLX4k54qZm985ACACpI01Tq9thy1JCxpHO1DbZibWKvqSXPe86G5B8N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6yiMto2gXNiLEg2ShIeDZtgnUkF2w0VUZ7pBKNMl+0jhrbRa4t0NhzWXIR2DtbEkH4LG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UnMc4YLutovTeCG5OG6QeL/75XnFK25kNr93del8Hi3D9KPF/wDeKktQ3aaEclF2YCab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nhez6zSPivDXEgSREZXey8eS92A1XhmKHNiNTIwaSTPd4WLjotQzLUR0z21mYE27I3+JW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0iLjwK10YAmDeeUtPjqT962NIczLEaA9dluGW2jMYndcchtzv5LNMxc+zQDpcm+ywQ8W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vZZZFiHNfYhpzEWKqKTZozZ/zjn9LX0Uw+5cCbjn4BJ4a1ry4FzgbG50UQ20bn5jmGpv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XNzHLbva6+/4qAl7R7rty66eKpqH3aNwXN25FQhPebcuaHjcC4t0UNMuIOuWucczQe9b5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G+UuLtmnpurGPawkaljdb/cius2EhrruNrC3s+CDFwaQGcb2IOU9bL2nDz+8qfp2bfsC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Ngcvx0XteH/5hTf7Jv2BSywygFMC6rU2krLSY02VjVAKbUFjVJQapKCYUgoAFSVEwVK6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gohSGoQCkEkIE91hpuoZzuQm9RsSgtY66mq4wQp31QMbJiyR2QLoJJIuhAidEBOyYQKy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dlXM0uZa10E0HRIbIQRI1VNRL2Rj/nOyrIOyoljzgDobhBNzw0XJTBuqZWOd46q8bIoBT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qndCICoPe2Md4+5TIUQ0A3A16oG25HeFj0UkuaaBJFNIoAHqi+qQ0KL6qBluYEXsqI45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FZASOiqmEilfxRfUIAjVFkykhoraoGqEkQFFkX1QSgaSV1EuRpMpWUcyZdogZ0USVAuU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7JqkSIMoHNBddJU9s3qoOqAoMglIkLENQoGoTa6Zt0XWAajokag2TZpn3SJHVa41Dj1S7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8UrrX9s9MSyIabAEILlgiVx3QXuHNNozcyjmCwszuqYLjzTYyy8BQdIOqxXBxRkNt0NO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SaBoSRdA0IumgSE1FA0BCEU0IQgEyo3T3QAKRQDZBQCd7FKyDugldCjqAgE80EkJWTsg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CgOSajdAQSRZCEDQkmgaEkIGmkhA7Isi6LoHZCEigaEkFAJXQkNkDSsmldAEJJoQJRKk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BXQSgm6VkCJulZSshBEeKRUiVFAkkFJAiFG2qkVFEIqKZSKBEqJUiEigjukmVE3QNHND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qN0CsoG2ZTUXoFfqolK6L3QC2uDD81If5y1RW1wxwjpXuJ0LvuC3TuzLMllDAdVzHEFU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tpXzCxsVzlXJ3iF6IhxmWqc3XVItCtfuVW/ZbYV2sonUqWqbQNzuqixjQG3Oi1GL1ZsY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3ZkNWrkiuSXDVahGqiow52d+p5LKblGmULJI7pDdFOCBr91plXDJlc0j6JBXWncrnJKc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Ebs0THdWg/JebiI7O2E7qBNlIqLgCF5XdymPOdHicjrEtIb9ixoqpjhqbLc4xC19SWEa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NG+OQ5SbL344+GHmv8zKMvZy6kZJPZ8DzH3qYm8Vqpw9jLk3FwR53U4ZHuNytsw3cchc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WmJNl0OFQOe4GyyN3Rx3AW0jYbKNHT5WhZhblCktQw3jLqtHiVQBVG+wW4rn2Fly+IvD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XeSsnAtKxviwha2U3uVssMe2Oshvpe4+Sxbste7owmkNAm0g7FeSXdII5ITsgjcNbdxs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Va5oLSCq2R5SqoTA1UiEWUUjooPKsIUHDRBUbqLgrCQRoouCClyxqt2Wmmd0Y4/JZjlr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jORYDzRHLVj8lQXEEgAnLexNlcyVrm5g1zGAczr8Fj1RaJXN3cGk/G2qialopg2OK7XP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RgPc490AjUlayePM2Z7WjQgZyL7rKMhe1xElo7bW1WvrH/vTuhoBANieXP3qSNRdzxd5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4m+xsAFlSuzMuHXAGlhbzKxfaJNtBssiLrhpvzUbdwnmpvNoySLHoq9TEc3Pkik3vNBB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xWQRZnQg7dVAM7ze7Yc/NQWRQNfDuQCQSAd7L0fhMWwOEDk54/tFeftsynkJdYZdLdbr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EWtI77VJabtSAUA7VTBuoQkEwNVEJhRo5HiON7zs1pcfcF4bOblhO/TxK9rrz+8Kr/ZP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v5rUJKl5b2sWbTvEA+4H71tKRt2u81rmloERkYcrs2tr21AvuttkaJZWB2VoGh69bLcM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TnaBZvXdbKEnsYxGToLEA+9YVJma5pkBDbkn5rNp2lwOVw7xFiOg+/daZVyuBnDW2ye0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jCLtc0hpHW91kus0hjiWkHRTvk6MvrmPiOQUGA9gMTCDbS9iNlOEN7PvPIjAuTbXXbRT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OyUYzXDBYAWN0CYzKQQOWtzosmtBBykM7jG6jn5JRwEuDTub/IqVS1/5zu948vJBrKXu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3CjblpYW/VY0fJeKUUZOJRxNOr9L+YK9wYA0ADlos2WEgrAoc0xmWWkwCptOtlBocTun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ILhopJBSCgYUgkNeSdiRoqJAXTbukA7ZNrbbIJqQ2UG3IvdSsTzQRp3l8Qc7dWF3etZJ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3XN7hAyEJ5UWCBX6WumATcu0I6kapgBOwQF0rpkhRzDqEEgT0Rd3QfFGYdUZtUDuU7qN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z063CKuOqDsotJyjNukXWQ0kko5kZh1Q0aAqy7VAdZBYQkoF6ZdoglogKlxNtFJp0RFq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gsQSqXygDdR7XRBendY3bW5J9sEFxKRKpMoS7U9EF109ljmUjYFQMzvqOPkiwyw5DnC2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b+JH4qLjVkfm4Wvv/PtZFZmdoTDsxs06+V1g9lV5hmbG1o1LtSgT1kfdaYGg72a5x+0K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c9FWZPFYD3yPsXSuzdQPuUXt1Ic+Rx87JsbAvHVIyNG7gFrzAznmPm4ptjY3kPegzXzM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2zXVAy9APcoG19EVlesNOwckZzewCxc4BRn1TaMl0rjsNFDtXjmFjmdoOqiZGkqbF7nv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Am0Vgc1zbuOU8j1RUQTfUlT0tzVTn25+9QdMGC7iLeabFpa07HVPswAsB9fTs1dPCPN4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1VP/AFgU2NuQ0Kt2W605x6jAN6um/rAseTiOhN7ThxH1Rm+xRdOhsLKDrA6g28FyknF1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+UJ+9V/uuozr2tXb/AGTfxQ069skQOzh7ku0BJsPJcU/i1hJEUFRJ4vs38VS7iubNYQMa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09C7c5bFrW+5RvffZcOzH8QkALYIiD/OcrJMZxYxgRUbA52zrlwTmg1LsmlpNhuoFwB1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nOZYmfzeyH3qFTWY08EMdB+nYBOaDll2+fogSHouDZUY2RZ9RT+ZH7Fd2mIuic19VCHH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JLs3Thgu42WNLi9JF/CVDWnxXCtwp/al9RWvmJOua6m/C6dx3yjwCnmQvJL20XUkBC7O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shCBoSQgYQUFCKLoSQgaEkygSYSTQMaJFF0kD5IsgFMoEUwoqVkDQUJFA+SEkIGkUIQR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o2UkAhCEAmEkXQNNRTQNNJAQNCEkDSQUIApISQMpISOyBhCQKCgDsop3UUBdRJQSkgYT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0FBG90FFkIEokpqJRCKimD1SugFEpkqJKAKRQT0ULoGVEpl2ihc3QS2QdUJ7BBEBO1gg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K6i5BXZR5qZUCgRWwpyBQAuNhmJWuK1uPnEXUsZoXnsWA542DvE3vddMfzMX6Q2WI1UU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zTNcdXLnXV0rnHM59+dyVH1oncleyKPNNm/7Rv1gnnZzIWhFR4p+teJV5U5m6L235KBI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iq/nK8qczZOcsSY6kqDagOG6rkJecoKuk2g6UD4ptc8OzNBtyV8XZsAvY28Fn0bHTFpd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oxYGTSuPdJat1TtIhjB5NAWQYmww3A2CqiH5pl98oXn4jtDti7mVWVY42ICidF43oajG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tPyWMWCRhOl1m48P3vE8fRfb5FayFxLSADcL3YJ+F5svdhVtI172NF7XLiPL/qEMpQNg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H+PsV0UF3bLrLCvD6UueBZdphNEGMBIWqwqm7wNl1VMzK0LMysLWNDRoq5nWVyxah2UE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XXM1b73W0xSfPI4X2WmlPVQY5F5AOW5Vc05bIHN3BuFN78oc5UUUJne+R3sgEBSSHcyN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3LomALjmmT3l43oOykNlEvA3uE2va72XAlAWSIsg35JFxzWsq0YF0WQAUFQRO6ZF0Pdl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kTXdQfBRy2CucVWUFTgtdieRlK4uaNxr43WxcVqOIHXpYx1kF/gUSXH1xdJdxaHPJue9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DW5w46Ovp1GisrQ5k5ibdpGW43/wFjysZG0PuHBjjcHYErbBRzZY/wA3vaxB8R+Cx53E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zVsb3PaXxaMboBa3msSrmBilaDe9iEkaure3QG+p5KT2h0ORpIAsqJJHPdYc1a94FxcX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SXFrfJVszd4OFyCpSzNaBc5cxsPNDImkOcTbYkXQNhuSL6+KHBoOYkWGlwptDQBex3Cr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BGC14cwOGQuAvz6rtuEHZsH8pHD7Fw0RIgIB1c0tJ9y7Xg9wZhBBP8a77lmWnQKbTdUh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JtKiHaKTLFFhTXi9DU/7J/2FeIx6NLxrZtx8F7bijyzDKt31YXn+yV4bRSZmvYbZgwkX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Ox8rIGRuYfzeZ7X7Ou64Hhsto9kjpn5gBtp0t0Whp2PFdTiGQBzOyu12xs3X4XK6AOdJ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0X0tY/wCOa6QzKcdiBHrYC/vWdTPAa9hdltseixSy8RcDc3sABaw6q2FgFL+ccQ4WzO52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JnLSQHZb+7bqrIgXZnPNsugvrpayVM5rczLdoA/Ug78ip5Q1r/a5XudB4eKgoexrnNaA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3VuQxOexzi8W0eOZ6eCk1xfdrrgjZrdL+9OTRo7TYagjQa7n3ILo/wA1IQTfu5bnrv8A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7E381ZI9naucQ4ODbEg7dCtVVPa0PGYON/aCgyMMP+UWTkfwdz8v2r2xpuLjnqvDKR5j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wHpsSV7hA68MZHNo+xYlqFrQrLKsFTBUVINB3VjLDQKvMAnG8ElBfuFIGyrBUwRa6CeY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cCpclVfVTaUDYLKYG6hfVTBQO6kENbdPL4IA81AjW+qsy3VL32dbUoLLJgDmqc56FIvK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Mp5JF7uqGmSXBIPWOHOJ6BGg3eSi6X9okZFTnaNrpGRh3Dj5BBa54+somQfWuoF7bex9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W5x1Szjqq84voxh+KRk8APIIJukA5ozki4BKqMp5J9o48ymxImQ7N081PvW1VRc88lEu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QXO5Ee9UdoTsL+ST3vbblfqgyLvI9ofBRyu5uWOZy32vsQJpXNB7Mi+uqDILSUw1Y76p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ex/Yo/lulYAJIqhrunZn7dk2aZeS/JSy2NrLVy4qT7NbRQgb9o5rnD3afaqDjVK2MtqM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CU3BpuiLb2CXvXPHiTCIr/vxmnRrvwVMnGOExi4ne89Gxn71Nwal09vFRe9jNXOA9646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MdVMejI7/AGXVMnFoMZczDa8n9Aj7k5l07Rs7CL5wG9Sm2qpDvV04PjIPxXFM4hqJAMmE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b/JUVFdWykiPAZTfm4P0Kcxp3jsRgJMULxK9rdXA3ab9LKntNCQ9oA3BcAuNM+KRxNMd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UfG/2LcmSankkDjEG5u4ZJRt5Dqps02slVFr3wf6JVbqyJtyS42/mlaSpr5nAxtqi1nLI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1lZSQVJ/PyzSjo57iD81mckNxjmXRT43RRHv1ETP0ngfasWTiXDG+1Ww+51/sXODC8PY2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qxsNOzaMe5o/BZ8yGvLluJeLsLaO7VBx8GOP3LBk40og60bKqS/1IfxKoLIHCxjHu0Td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6qebB5UpP4xY06YfXu82AKcXFtXNrDhWgNu/LYjzFlT3bW7Nn6oUs5B0DRboAE82F8qV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T0MY8S5yx5K7Gn3IqIG+DY/xUnSP5FLO881nzV8pHNikjO/iEl+jWtarXR1uQB1TJ3ty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XTZoWNzahXzDy1Jw+ocNah/9YQsSTBC++aoN/GUlZjvchTzV8tiwYO2K4MkNuZ1Lj8VT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f/Z2+9bC6TteanmSvltczC42n864Pb0tZZMVJBECGsFleQELPmS1yQx3UdO/dnwKTaGl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6yE1OeV5IUeqUwtlgjB8ArOzaHXa1rfIKZTTmk5YRN+qvoZXR1N3O7tjoVSsXEnBsLP0w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oTmvfdIeai0316qQU2sQTgSDYqEbXWGbdTKBpuooICiT4qRKjYIPY0KN07r6L56SEroQ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JIRTQkhA0JIQMbplRTugaSAhAJJoKACaimEDG6ZQEygSEIQCajdF0DQldF0DQEroBugk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5oRbW6AQhNAIQgoGgpBNAJIQgCkgoQCRTSKASKaiUCSJ1TS2QKySZKjdA0XskTolZBK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BE3KLJ2RZAlFTUSiIEKNlM6BR5oIkKNlIqJQRskRpqpqLh480FZCDorLKJbdBC4uEzum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0zskBYqSCKR2UrJHZBAhVvVpUHNugqKbH5TrsghRO6sdEmNtZi+CRVZdJGAyfe4G/muT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xlvjyXpwgcKZkh3tqPBY01PFOwiRoIK+jS+4eO9NS8xMQG11FzdF29Xw/E+5YMvktZNw8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JvLgqHTlpXSzcPTcisJ/DkznG9/corStrbHdZ1HUz1Xcp4y48zyC2lJw1G14L2kldFS4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HQINPQ4TI5wdUPBHNoXQw05t3Who62WTDTBoV/Z6W5Iaa+tFqV9uYsVURor8Rc0BsLbX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OInrEO+KOm0XC5ukWlw3UiVG68zs12OtH5OdckkOafmtDDUOY7a66DHbfk19/rN+0LRx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D/K8+XuyoJw6cki3dB+1bSmAJWla14lu8WdlAt7ythRT2eAV3c3T4ayx2W8j2Wlwp4cA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nGwWrxGazHBbGU2BXO4vMADqsjTVTrk+K10zrLJnk3K1dZNlFhuVJVVO/tZBGw77rf0d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LVYNSl8uchdIY7zQRjm8XSexHduR7SVtVXG8guEj2mzjqOl9ArMwd7JBXjek3Hs2FxvY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sDmm4OoKd0IEhCFFCCEBNBB7Q4EFRKsJUDqgiRooOCmdlBxQUnRaTHiXPiYNg0uPxW9IC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t9FjWnwJ1+xWElo60/n5S4Ns6zc1r2AC1U9+1DL90A69OVvmsirkdL7JAa15JHj1VUgD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Ni7rqtMFmMdIC/QZvfvb7lrK2Vt2kWsR8Vspg0wd6MBpPtE7LSV0gMThci1tfeoQw3NL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vcBclPV0R+xDAXOvtzuo0lla3R2vhuk12VrgNgjeSwG6TTe45hA4iHCxO/NXMiGpIUIt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ZDYhBkwxA5GX3Nl2HCTWuwl3L889cbTu1a53I3Xa8KsLMPmafo1D/uKzKtu1gabhXBVk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dFVmsVMFSWleJt7TC6tgGroXj+yV4dTwuklc6PTuEfK33r2+ulEdHUPce62NxPwK8gpc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/wAVqqSpjov8tFrrseyRwHhaw+Yt8VsYmuEziwENJO/+PkpxS078RayT+GfK+x8b3v56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3YE6dLH/AKLpEsStc1zY80Vz1J08lCR/ZsZ3SHAg25W/BWNkEwcGPLiHAW6FJjM1SHEB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Du39i17k2Om1vsV0RBIBZnDwSC43ym+p+arY0FxDy61gNrE7K3IXSSkP0A7v7PFBGVhZ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xpsFfFIC1jCQ6NpLnX5m11F4dYG4zuI7w15dOXvVM7gxpiADCRYEc9r/ACCCmR7xE4gB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5kc/Lda54ILbal/M/cs9oBiOzWSO0aB/josapc5szYLEHNqXak+9QVyvLqikiaHBrHXf7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3nD/ALNv2BeFUknbYjI8d5hc0Nv0B0XteGvP5PptL/m27+S5y3DZNep5ljNcVMOKztdL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quTzUmgq7NMjNqpB2ix7FSJPVNmmQ13irA4dVjNFhclMObrdw08U2aZWYA7qQkCxBMwD2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HAnw1TZpmCQK6ItedVgOla0XJsPJIVkIfl7Vod0vZNmpbgW2B1T73Q/BYcM8kjQYjccr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csxPJUZDyGsLnGywXP1urcsrnkBrS4ci7UfIqqQhkL5ZLtYzRxAJsemoQR7S53SzXHVa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DnEj2gWEla2u4yhjt6vRzSjqSGD5qbhrTpHyFuvJIzAC77tC4l/F1XLrHSRMF7WL3E+d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VDHSMNLFINmijc8n3uBU5oNO9FRHYZnsDfrGRth890OqKd38FOx7ubQ4OPuAXnoruI5G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yxiIj32CroqfFK2YOxHEqxlORcCOR2Y+FydPgnNC6l6GZCSbRy2HMsyj52VE9dTRC88s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uHqsIieCG4nVP5ZXxA6eJv8AcsQYFGdDVzEeDAPvWZvC8su1m4hwmIXkrqcfoHN9iwn8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L+jHa/6xC5tmB0YN3Omf5v8AwsshuE4eAb04Lj9IuJPzJU8yF5JbCbjyjjtkpJ3EjTMQ3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ykEx4ZdrdXEyHT5KVPCyGPs8rZI9MoewG3wsr8zMrm+rU9juDGCpOWF8uVH7tat8d48L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bOKcUebuwxvZ7XD3D71NmRgAEURaNgW3AQ57Tp2UQHQNWfNhfKkn8QYy4fveggB3u534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m5mmijGwszN+Kyw51tLAeACjmcNnWPgp5q+UwXYjxRM0n8pRj+a2nH3tCAeI5JADij9S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1zzKXamJ7ZRrkOa3W2tvknmnlMKV/ErJDG3ESbaZibKk02NTNPrGLzW6ZyfwW2lmE8rp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K/JQuVmckrGOGldg1S915MUlzXvfL+1ZseGQtjLX1M7i43JaS25+KzXFRJKnmS15cNcc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n6ziVdDh9JCNYWPP85oKyrqJdckKeZZfLg4xAz2aaFvlGPwVzJywfm4oQP0AsdO5U55X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7rR0aLKJqHuPeJICpKV05pOWGxZWti70YLXDxuq5sWrHk2lcwdG2CwlF2yc8nJC0VUsk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tXKjM3vFosOXgkfZKkALJM7IgckFFroIustlugaJDdBKBlG6QTuEAkhCA2QkiyAWBTT56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s+/VarDjfEKu3stsPmVYSW1TUQndRQUrJo2QIpJpEIoSujwUSgmUtlG9kAoiV+iwMXda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5rLX4ubvo29Z2/erCSz2HTVSuq2uUwpKmDdBOqjeyA66Kd0ibIJUSbHVEexJqKkvovnm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FSQJCEIBF0ihA0JBNFCEIQNCSEDQhCACE0kDQCophA0XQkgEXSQgaEc0wgid1IJFAKCS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kEkJDZNAIQhAIQhA7oSui6AKEIQCEFJAJXTSJQCgSglK1zdA+SiXWQVEoAm6Nk7aIIKB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0iU7JFAIuhyigZKimhERcoKwhRIQQco2uVMhLkiooRu9BQRcdFBrrmyk+99NlBuYDQjx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bMJ6BAgdSpBVh4yZrEKYQNJCLoEVBykSooKyENbme1vU2T3F04tJmX6hWBt3Oa6M5dtg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opSLtvqFaQHheyvR5rdVIIIQWg8lF4MZ8FJrrrpEucwiYmnkFAwNPJXgoPgrtNMb1ccg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kBNmmMW2WPUS9m0lZklg03XP43WMhjeXOAAGp6IMSBzp6uadxJsMgv8AH8Fk5rLWYDUi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r/HT5WWwI31XizTuz0446HdMmyjcc0ibrk213ER/yY8jfO37VpYHl7coNj1W8xePtaQs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hLJC8Wbchezh/lefL3Z83bGRhe4HukZh58/irIXkOvzCUEpqMpEZbYEOuPJZbaF7tWgr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U6C+i6qB+eMFcbhsT2aO3C6yi0gC5y3EpVkgZGSuRxCYve5dBikncPILlauQXNtlFYNX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1082quqSZH2Cz8NpstiRqVNDaYXAI2DRZmQPrYmu1Au75J0sdmrEqKr1bEoC7Z12nyUt2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fujVETA13d08FJriRcqVgV43qMpA3QQmG2UU7IOyN1DfS6CQuVKyAhyCJUSpJHdBAhVu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2NlwvEsjzXTWsWh1rWvmIAH3fNdySLrzvF6gOqs/tElxNueqsM2a6RjWuJGguSW2tr11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4l9gLnle26JJY+0e3IRe51v7v8eCpklZnJL7EjzVYTfZjHtLiSTrc7aLQ4hIG3B1bfZb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i4uTZaWaLtZbFoAuCTfZRqEGhzXtGX3gXUmHva6O2sm5rhIwg3ykuGvNYxfd4fpqScvR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1tNSdlFpDQ9oFuh6lUdoZXvFtWnZWZx3ST3nFBZHKbsI6K55ud9SsRrQ5xYTlOoHjdZE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HW5RWXSEgtuN12vC7v3nPc/xt/7IXDU50HKy6/hmQMppTfRxBv7lJWHQuOmibXELDdUA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YAXPaPMrO2tMzMbqYcVp5MZpY755oxbo4FYw4moc38N8iptdNtjlzgleG6OMD/7pXk7J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AfvXc13FGHPpponyuIkY5mjTzFlws8bpKeNrXWzNsenRbr1Zt0ZcU1M+tbBMCSJpANDc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M0xHdztsLageHl4LWtpZJcRlfTuLm9s91hv7XRbGJj4ppGS3s1xGmtiF0iGJEX8IwPve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zl7cOjLWOIJbc2BPMKpjxJGcpB+i4k7eIKvg9kh/efpodAURlGntHJnGWwzG+x02UI3X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uBb/AAFfJMBTmNwcHfTN7872Kw2RyPflZfXTf3XQRiksHXDmutcG99L2953WPWv7S1yA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+P8brIY3sw6MXe299drX081TWwlzYgSXG4vfQgIJMjY0wuN7jUC+g1BBtste673TyM0DW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xhDgL3IcTvv+xYoLWdnETd8xL3OtvbQfepKsPDB+cblvcEC69RbjtDQ0scc81nsaAWtFz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AjxBrXeyX6rpJ4GunMmVpJ0uuV7abxxuW+/dbhwNnOmH9BRfxhQgHsmVMh6CMrSiAbm3k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C5eZDt5csw8XPuQzD5b2v3ngKt/FuI/xOHw/0ph+KpEMYt3GWve2Ubq7KDy3U8xfKR/d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mXNtTe39pWHFceksWmBg+q0t/BNugIFtfBWbqeYeUq/K+PNYQY4Xk7OIbp8EPqMbdZrq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T42V2qy6V+SnmBBcXNygnknmL5bXdpipLb4jIQTqWt9nx3+xXSRVMzAybE6ot5hgDfmr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V8qFBwqmdqZqo20sZLqyHD6WJ7XNdJmYbg9obq5o8FMDqE82V8qGRDUPieXMnlueec3W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Sxzn6aiV5ddaW3RFrqebZfLhum8SVTZ5ZWxU7HyABxEe9lj1WN11XZskxytvlAGUC4ty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Tlt7rGOIOSRz3XIa4nqFDvk6Bo8gpjdHNTma5TtJzefim0EWOci2u6ThcpbKcxysrD3C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3DTzUapsZnmyDulxyjRQpxeVova5tdVPNnHW+u61zdE11NrfEKLiL9UIWNtaBSBIKYQ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KbXQN0tQi9kKAugJ2QAqC11F2jT5KV1RVEiB+U2NkRZHqwXUiqqTWBh6hWqyQCUt0bpK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J1SugSZskUHZAZtErpBInRBLMkSogpoK6h+WMlTBu0LDxOQRU9ydyGrKabgLXoz6rLpO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K6V9UDui6V0XRTRuleye6A2SQSi6BOJHitVhmmK4mP57fsW0JWsw1p/KOJH/AFjfsVhm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0EJFBQF0iVElIm6CRJUSSmCglBHMUiUFRKqJX0Wqxl4ZUYdfc1AC2D3WHRaXG5mjEMJj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ISW8BsdVZdYjXjmdUzKxh78jAfFwTRtlO1CV7LENfTx37SeFo/nSALGlxvDm71cJ/Rdf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TcKLtFqjjtER+bM8h6MgefuUTic0rb02F4pLfm2mNvmnJKc8PeVIKITC97wpAp80humg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CaECTQkUDQhCKE0k0CQmjmgLo3RZCBFCZCSB3RukmEAhCaBITKECQEBNAXQCmkDe6Bl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JCSaBA3TUQNVJAIQUibIGTbdCibkJnQIAqJKZN1G10DJQgaI3QKyRClskUFbmgoAspW7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j3oGkUEpFAXS3QNAo5wdL6oJlRQDokUDSvqnyUSNUQyoqVlGyBFRUraJWQQ2KCmQkgiQ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togiUni7CDsRZSOqQB1HKyCnl4D5KYJ5JiMBtr3UgLIIG/PRLO3QXF1M2tqqy8XIAQSJ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bqmCNNPgjkeqCprw4aOunexBB1GqCALkWudzZQJ1QW1b+ymz8narIheHtDmlY0re3o7DV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owyFj9l7afFXby26S3ws8WcsWdphNxqzr0SfLcNcwq9kjHsLZBod1qOiT1UskDlYCtZI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uhqOTt1plnBSBVLX3Ur6IMXE5hDE431Xm/E1U6pLog49/Q2K7PiJz5XiKO+1yuakwdz5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aiGZlbwyDFSyRkEah3xH7Ft3FUU1P2EYVptdeLPGrPTincG3W90W1SDtUy5cXVVUxh5YP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4QH1EkjB7Wtrc1nkjM25sL/cVmN7jcwksHCy9vDz8LzZe7FgpXvDe1A7gy7W1W2paZoI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ltZZsUjbiy7TLlECSla3vALMphaFMWeyybyIadxJ2F1iWoc/jk4zZAVzlQ7ukDmsytn7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o3TOBINkgliUtMS65C3NLT2tosqCiDQLhZbIw0bIIxss1aLE2CbEmMcLgC66E6BaGe35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Dd0MgdThp1LLAlZANgd9Vj0UD2QtGgJGZw/nH/FvckahpkLYyZLaZm7X814b9+j117Mk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yHWy77oEgLidbN3sstMgX6oAssM10Yc4OIZbm4gfesaTGKWMXdURHrZwP2KbG3a4bJkr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5zgeYYU5MXjaL2PvICc0LqW5JFtFWXarnZeIAwHI1jv6aw5eIpb91jPeSpzQal1hcOqp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iKpJ0dE3+iSsOfHa0xWDze97gJzQcrs5JgATexHNeaVUre1ylwzHMARrbndbQ4zVyxuc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ftXFzYu11U4vjJJu4nnbktVli0M+WoLswO4G+yx42Z2hrN7i9/mqqbEaWWN4cS29rZxu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AdnDVXaaSme0xvuDrsFgxtzQPtbMHWPj435cln1rMwOQWfoDrf3qkxgQHW1m2IvcFw69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7ofcsVujRqtg4ZgbCxstZUDNG5l7lp35qKsY4BpcT7W2qQI5HvfYhzWl1xYNDQBby1Ta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3ohxve0uNgSSWnwCT3FzLB2l7nlZSmIayzBosNs0jyMjSLm1kVnNcWRgvfodytgKidtE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FUQ0HasBmNz9XksgMAYWG3dOqzfs1SN2U9vVu3kf+sqXQTyXzTXv1JWYApDRefnejka8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8lL1F50zm3NZ4KkCnOvIw24bHpnsSE44bTRRbgPY0fG6yxrdQpSBWgvBIYS/3hjiPnZdc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hVhzwauLPGWvNyCQedzfytZZ3b5JJAGGzgTbe+upWVT0zWODNXCNrcziDf3X+Sw2lrp5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8Lg9L8yvQ8zJpogYu0dYOvpzBGinchznxOu297nl7lJgcKZ7mAlryANN7X1t7lQ1pddr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6gIDvOLgLkm5LjuddEOyuaWzNa6zgG2G3W3kst0J7TMA1wAzWPS5WHK5zpQ5pF+n+PNB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be3X/BSsQ3Oxzg5ztxY29yhT2sQ6zcxJFxe/kUj3O0N7OzN0I+xBizNLRI1zxYWIAN7n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AGxiZ7uvzVdU10hLnkhl+ZusuF4dCGtOrWkD7VlTooC6tJ+qb6reFpABO51Kw6Nlqk8w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lcM3Z2wdwNhdTa3ooNN1a0ryvWm1uim0KLVMIABWNUbKQNuV1Nqm0Aq5vciftuFSD0Fl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crCSvtfdNo1UGDTfVTGiyqdkJC9k7IqQQhCAsgJ80IEkCmdEj4IG4pWuErkqQKCqqkMd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QCwHmQCsTHZOyw6Q3tdzBfwzLIp5BLTQvGgdG0/ELXoz6rtwhAOiFhsyhCCUDQopoD3J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X6pFARBdY1c8R0j3nYEX+IV5K1fE78mA1rhuGC3xCsDMw1+bD6Z3IxtPxCyAVh4T/4V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Fl7qykGXJXUd0lFTukUtkAoC6RKCkU0HySuo3SKqJE66IuoKL9t0Gn4um7ChgffTtmj7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9Utjw2kuf9KZceQK6ZszeRJv4LWuib6sq6R1WOZmi93W89FW6spmC7qmFo8ZAs6XbLIs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Hs9qup/6wFUnH8OsT6yHAfUa532BXlmTmhubphaiPGYJv4CGqlHVkDj9yzozVygGLDa5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8lk54ZKYtZQbS4s/2cMkH6cjWqTsLx5/8HR0zf05/wAFfLt7J5lfc3bXVbn62uFYzh/i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6bvvVp4XxhzgZsQpwOfZxH7yr5Vk82rGLr6XAWpwqdr6/EwHglswGh8F0LuEqiRpD8Uq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70fQ0ksr2YlXfnDdwBDcx66LUYpZnLADgo5xYknZbpnCFABaT1l/i6dyZ4Qwhx79Hn8X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c5+Wsp4j+dniZ+k8BYU2OYdG45q6n9zwV2LOE8FZ/wCW05/SZf7VmR8PYSyxbhtILf6l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R547iXDDo2ozn+YxzvuTbjbHaw0WIyg/UpXFenx0FPGzLFBFGP5jA37FUaZrH94aFXyY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fKHGDBMRfbbOzIl2vEDz+a4flt1fO0L0/wBXZuGhSEY2yhWMVWfNs8ziouKJyL4dSwA85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2BcQPs0VVBGfrNic63zXofZjopBg6K+XVPMs88bwni8gtUY27/c07R81r8X9Hc9S1kjM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ORlv4EajzXqmUdFBzBfZa5ITml5bhnD9NKH09Ya5tYwfnIJql1wOosbOb4hbOk4KwN77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ftK6PF6OlrZ2RTZmSMOaOVhyuYf5p5eWxVJM1AQzErFh0bVNFmu/SH0T8lYiE2KbhXCY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PsgftWwjwumiFo4IWj+bGB9yjBMMxa1+o5LMZK62uqukQZTNbo0ADwCs7FtvFSa9pO9i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FJaZSCYUUwgkmopg6oGhCECQhCBoSTQCEIQNCSaAQkmigoRukgd0FJNAkwkmN0AhNJAJ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AgbvZKiw6KRF0gO9psgkSop2QQgEJJoGNU1E6J3QNCV1ElBPko+JRdIlAy7oldIJhAwh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i6AQUrovogNN0iUEqBKB3SKRRdA0HZCROqAGiTmtdu0FM6pIGABoAhCd0QkJ6pKgUVJR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JSTKSCLtkuST3gc+ar7TU638kEyjkkHXTugR5IvZIlRLkA4B26p0Bygm+6hMZXaNIAUI4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ojIt4ouoWA5qDn6HVUE78rSb+Sw2ve12c6g7g7lXSZXm5ufekSLWtYIM3DSHmRxGmUAj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UxyFzdlscOjPqkr2+0ZLfAD8VkSRtq6cm3kvXgnUOGWNy0FHUkd0nRbBswsCtdNRPhkO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Y3XomIlwiZhtyGvFxqqJIAddiseOdzTuspk4dus6a2p/ORHUXb1V7ZQ5uim17SbBIwNc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GsdUFzxyCsOW1m21WDiUhgndG8gObusF1dlFwVYlNMqtb2cRuOei1zpAdVKprWuoZpZ3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5ibiOiaNJ2/ELy8TPWHowx0dH2qYeOZXHHimmFiHg+9UO4whDHGwvyFivNzO2naTnMwZ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+pjfJAxokvIwWPuXn37ppauaKOEDI94a4lpA3tfder0zY3x2yd+7tbeJXq4e24l580ac5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clsaetLbBxVmJ4aS0vj0ctEXvjcWyaEL0uLsaPEG6XKlilV2tG9rATfTRcnDUlrtCtnS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raXCi6zpbeXRbaKnjjaABssJtS+OwOrTsQrhOH7HVFWyENKiTdQkNhclWRxk2NlBB5sw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3kIvd4ba9ui6TEHCKB3Wy4uuq23aMrXHNm1FwueW/JWZdMdOa2mQ/EppXWnrXiNzr9mZ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HYsQckcgGXTKDstPHXCNtmU8Db7lsYBVoxScElrg0no0BfLnLD3xilnOqqqRwdEJLczq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Bo5OOg+Cx3YhUvBvKfcVV28jgQXkjxKzOVfKN1LK535wR+7RTfTktA7RgHg0BUF7yd0F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SxlPE1uXNp0U8lO21mNJ8dVjpKeZLXlwukfEGgCOO/i3RYkpcQ7I+NrurYbfepnfVJwJ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se1vqkJe+82UOsByNze/xWISfrEhZMjs8Mdt2tF+ixyNFZtJFIYzgQe6TcHqtBilLGyV4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dE4dVg4hEJGxyXAPskLphtO9OWasa24HEA+BpcwbH4KzD8VcyzXXezmFt62lFRDPoGtN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cA3HJel53ZNqGPc62VwNrAIyta1+UPNzfyXKsqnxXFyTcLZwVgykG99LjogznNe2N129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LE8itu2cStDAbg7e5Yte2zGg90kaqDXsfls3bVN8sdi0XB305FY0r7PIarKaBz5LlBMM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COazcMpgyZznWPK6yoqfTRZUEBJjIaSCdQFdGzLTCxwKxobODiDcudc/BbOvAFOToQW7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z4Fc8nyumP5l2W6LJpmy8r1ohSCSldRS3usjD2R9pK94F8vPY3IAH2qgGyzMNmjjEnbN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V2w/M4Z/lbD8y+nmMLiXBgsMugvy8d/etRK4Muxv8JnLhrztqft+K2L4Y8PiPq7yRI6+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VKGzF5GjnaC/IX/Gy9byMyiLpmvbI90jRb2na7a7q2JjWv172U3JI+xU0YETGiTd1xm2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h72RwAve9tOo6oK6glvdaC02t/j3LCP8K4FpcQbWB+xZkxzSFwdYE5Rz1WFC4m7rHOD3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cDUNF9j7knPAJa4m+ztL3v8A9PkpyydxjNDawLrojbklfIGhpI5c1Br5y25DiM7hqQp0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jtBdx7oJPxssygtdzte4Om6it5SH85Ha2v4LLeQ55LTcdVh0LrSNFu8IwSL7XWUAA1jQ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+DukDqrgVSFY3ULzPWvadFMFVN2VjVBY1TCgFIFBYFg4lM2OroIzvJIQPks2657iWcxY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23jmZ+Kte7NuzpRsOqkFWCpg6LLad0wkE0DshF0kEkISugCEWTNkgUCNlDMoyucNgqzI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yFmA1LwdWlhH64WXg7i7CaInfsI/7oWj45mtw1U3dY5mAeJzbLY4BOX4PRHc9gy/h3Qt6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epBUGQNbc6DxVfrtOL3niv8AphY03tmBB3WE/EaVgu+qgYOrpAPvWO7HsLZ7WI0f9c0/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gkTqtI/ifCG718R/RBP2BYknGeEMJtJPJ4tiNvnZOWU5odKSi4XKP42oXD8zBUvPiGt+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dER+lOPuBWox2n0TzK+7rbhIlcscexOU5aXCJJH8spe/7Gpmbi2cEw4I9o5ZoXD7SFfK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cBuVoeM6qOn4eqi+5zFjABzu4H7AVgnBePKwXfA6Fu4DZI4/vJWPXcCcWYnTsjrhE9rT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IWoxW9WZy19HQ4FUB+CUDm6g08Z/shZzpdNVzMHAHE4gig/KrKaCNoY1rJXEADyATd6M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klHMAOf8i8LXkyz5sOk7duW+YAeJVBxGkLsoqqfN07ULW0/okpYgDNicx62p2j7SVt8O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prpXc2lzAD8G3V8j6p5/0VuxClb7VTTtHUyBVOxjDWjvYhSgj/WBdVR8DYBR5exwyFxH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4ZSU5/MUdPFb6kYCeT9Tzvo85dxDhQ9irDz0a1x+5TZizJhemosRnHWOleR9i9PZGANG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hPOl5kJMSkF4sExA9O0a1n2lZMNDj87AWYTHED/LVLR8hdegTQB7dN1XTWYTGd1fKqzO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8d0YZGejpHu+wKY4Sx2eK5xqlhJGojpb2+JXfluiofII3fzT9qvl19k8yzyXEvRnilW9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NzxOAzfGw81l8O8E4VVtqIq+Ws9fjsJqeV2UxnqLbtPI7L06k2eRrcqnFMNjrcksbuwr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+B6tPMLURDO5cZF6PMMph+ba2U7/AJ7MfvW4oeE8PiZaSkoz5Qj71n4ZWOqZH0lawU+IR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367DzaflsVtWtc0WuCrqDbVx4JQR6NoqVv6MLR9yTsJERLqXJY7xuaAPcRstwi2ig0nb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sXN7QHAedlnBoezPDJoehuFmW6rDno2h+eElh5gHQ+5AQmTtMrtR1WWAqBSseQ9hfG8c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PsfEKwHbVNw0TuLIuEEMvggMCmkN1RAtQAp7otZBGw6IsE0BAiouaHCxCsslZBVHoSwn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Eg21Cly1QLTfmgapkJgWQRIVbmlXFR0G6DHfE17SCAViPD2XjmaHU7ha7tQPA+C2WW6h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BRHN1uCtjAfTxmWIa9iHWc3/AGZ+46dFfhxc2O8c7p4gbEPFnsPQrLzS0jgHd6A6eLUV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9lUW0kHMdHDmE0u02kSXsiz26g6LF7Zxf2Utqer+jzZJ5Hn5bqcU1Rq2eA6fSZqCqOwu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wUIQF00IQO6aEIBCEIBCEIBNCEBdCEIHdCEIpIQhAlK6EIEUBCEDQShCAui6EIAHVAO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EIh3QhCBFAKEIoKChCAukhCASQhA7ovqhCAJ1SuhCBXSuhCAJUSUIQF0roQgRKYQhAE2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EFgKLoQiFfRGYIQgC4JZkIQGZRzIQgiXKJcOqEIIOdfmqng/WPxQhRUSBYEjvbm6kCAN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9hqomTTdCEEe1HVV9q251QhAnSsH0goOqYmjV7feUIQhS+th1/Os0/nBUCvgcTlljPk6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X07ST2l7dAVjPxinuQ1snnl/ahCmzTp8IkFRg0L47tbLmPQ2vb7lsKUZWZbAAbAdEIXs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56dr9VQcPYd0IXaJc5gvyXCeR+KmzDYAfZPxQha2zpc2kgZr2bfeseuxWiw2IueWZhsx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5/iOIGqrJZn+091z4eCMOppa6QaZYr79UIWoYnuXpA7Kk4f9Xb7U72x2G5G5XmHqsAcH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53E2nne3BEcpTUzHAZadjfeVKnhAF+zZfxF0IXlm0vTFIZBfI1hAe3wAbZe08OVbK7CoJ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zQhevhLTMy83E1iIbR0bXNIIWhxXCxICWjVCF9CHhlzc0MlO+zh5FDJDzQhUZ1LVuYMo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sJH0ShCyM+B8T3gzOsB8CtgKiF7bxuBA6IQg5Pi/E2UtLI9zrcmjmT0XJMLni7/aO6EL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7rgNFIFCF8570hupjyQhA7WRe6EIGNkrIQgg5QcbsKEIKoJAYZNdA8gqWzUIVlIUu1v4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Tt5GaeY/ZdCF1w/M5ZvlYAp/3u/M2zwQC2+w/BayWlY9ztfkhC9jyQ1U1C8zkMGrdddF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QhRUYfWYwdwAVmObVVQY1rXWOpJQhBlQ4UXNJJu8C62MMMT23ztYDckWtcAX0QhEZELQ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CKdzRUNc4AkEA929gUIVRbiEnaB7wQW/VAsBdamC7c46lCFyyfK7YvmhddMlCF5HsIHV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9jMWtDyADlOxtdCF1xfM45vlZUcx9UgDnOJyjS1yHeXS55XvcKh+gLWvaWM3c0mwHQ8+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8a+F15YjnDASW3JF9NBfxJ+5ZETi2MkAWOwPvGnzQhBW4ZREx1mZrAOOtiVjtcHskdnNi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hREpGgAs7zSDqL3QyRzmOsbc7DqhCjTVVMbgTdwAzC4te46LJo22a+4u52jfDwQhQhuA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4hgFzzt/1Ky4gQwk/Se4jyvcfahC45ezvh7rWlWtKELyvWmHK1qEKCYKmChCCYPNcnxs/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hVafFiEK17s37OuzXKkChCy0YdopByEIpGVrRckAeKokr6WPWSqgZ+lIB96EIMWXiDCY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zT96xZeMMDjNhXsef5jHO+wIQtVruWZnTFk42wvKTDHWTAc44D95CqHGXaj964Rikp8Ih9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rjOSV0GMY3WEiHhutiHJ0rX6+7L96x3jjmpkywYJDAzq4C/9p4+xCF0jDVmcllWIcJ8V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IWd8RRTRsLiPAA6+9crgmB1tZiktLRGeKQayh8mRzADbXQXN/BCFeWIZ5pmXSH0b4lVO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j3ustjQ+iWpYSajEqcDoyEv+0hCFrUQm5bqm9FlAGkTVs7ifqRRt+0FZlP6L8CYfzrqu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hCE0bbKH0f8ADsQsKF5/SnkP/EtvS8N4VTaRUFO3S2rc32oQojNGG0YH+awW/wBm38Ff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GAcmtAQhQTbYndSy3KEIAsCWQIQkB5AEZGoQqhFgKj2TSQcouOfNCFRGRsg1Y/ToQqe3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VsZpL3T9a2iubPC4d2aM/wBIIQgkXAi7CD5FVBjXvLiO8hCojK50Vty0/JY5cJJRm2KE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gsEy6yEINdilHHWsZdzo54zmimZ7UZ6jqOo5qGHYi98xo8QDY65ouMvsTN+sz7xyQhUb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kaNzZUvlbIQ1m/VCEgXMa5osSHe6ysshC0K3sPI2WLeaOYF3ejO/ghCgzGPuFIlCFQgU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GkhCASJtuhCABRdCEBsonUoQiGAkdUIQVSsDm2IWPBHkzMHuQhUUVLGzNMVRFmbf4H7l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c6amO0oF3x/pAbjxQh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