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艺爱丝纤维有限公司</w:t>
      </w:r>
      <w:r>
        <w:rPr/>
        <w:t>F</w:t>
      </w:r>
      <w:r>
        <w:rPr/>
        <w:t>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49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纤维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245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金碧路金华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856685-4af5-40b7-b27b-e2efb231f2f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ad382f-f4e6-43ca-a6e2-c768b84c4839/2331323f-46c1-454e-9c49-222ed2827d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3399f5-9874-4685-92ff-c2dc57f73e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856685-4af5-40b7-b27b-e2efb231f2f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WsiyRKdQi08JQAR1YQ4qJUxUqigkM0Uu2kxQIUCnUDigDNACqKWgDFFABRRRS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70baUDFAD16UUL0opAFFFFZli5FHFJ5fvShMd6EA6ilC4FG2tEA6iiimAUUUUAFFFFA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op2KMUFi0UmKMUgG0UUUwGSHiq+cVK55NV3O0UgFL8Gow9RmfrUBuRWfMwLyy4FBnqiL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hPnvSrLmqMchNSq+KyAuB80ocdzVdX4pN9AFxWB/ipwkx3FU1kX0oEwFBBcE1L5vtVLz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AFzzPelDDHWqYkp6ycUAWMj+9SAqe9Q+ZSh6EBNgetKAPWoN/tQHz61qBZDAd6UPnvVf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ALQOe4ozUAfHek8ygCxn2FGfYVB5lKr5zQBNRSKc0tSAUUmaKgBaKKKACiiigAoooquU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gFFFFQAUUUUAFFMz70bveq5UA+imZoz70cqAfSZpuaKOUBC+O9N35707Yp9aXylx1o5U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MCmZ5osA+ikB4pRzTAMUYpwhz3o8g+tQA2lBxS+SaQxYoAcJMUeb71CQR603PvQBY833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ICQuDTGIppJptaogfxS8VHSg4oAd+NH40UVkAfjR+NFFADPxo/GlpKCw/Gj8aKKADfRv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iigAopuaM0AOooooAbRRRg0AFFFFABRRRQAUUUUAM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0tIRxQBCaSnlaZirLCiiigB9FFFQAUh6GlpD0NAEZpKU0lWAUUUUAPj7VPH96oI+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1IaN1ITQBEaSlNJQAUUUUAFFFFABRRRQAUUUUANxSU+igBlFFFWWNooooAKKKKACkNLS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PKg0mwUAJRS4NGDQCEoooqDVBRRRQAUUUUAFB6Gig9DQBGaZ6080z1qzI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j21JTttQQQ7aQrUpWjAoAg8o0hhOKsYFGKAKRtie9ILUnvV/FJigCmLQ/wB+j7Gf74q1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QBaUVOi1CgqxGK6yx6CpVHWmKKkXvQIWlXvSUCgkf2oopKAHAUvShelFACgZp3SjpSr3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VIo4pcVmBFijFS4oxQBFSr3qTy/pR5daIgQDIpQMUUUwCin0UgGUq96dRWZY5elLRRWi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AFFFFABRg0qinqKQCYoxUgXNGygCPFJirGyjZWZZV21Gyg5q1JCcGofKPetA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af4jXbpF4ifJ/o714LFqckeoeSl/M/8AwKs5SA9hN8uDzURvVPevPLa/kI5mc/jWjBdO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mB2i3a+uad9rX1rlorlsfeNSC7P941VwOpivCRwa5Tx38WdF+H+nLd6nNIVd9iJCu5j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44+GeleP4LeHUvPcQ/c8h9lQBreA/j14Z8fRyJp16EuYvvQTfI9dqusxyqCJc/jXieg/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lzp5uYrhP4mmya7+LTprbPz76YHYpqWejVIuoZ/iFceHuV9TT1uLheuagg7EXmf4hT1n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cD+E1Kt/cL/CaAOsFwP71OW5H96uVGpTgfdpf7Wl6FTQB1X2of3qUXQ/vVyo1iT+6ac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qPtY9act2PWuXGsjvThraAd6AOoF03rTftb+tcuPElv/AM9P1pV8Q25ziSgDqVun/vVI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1E3SSp11RCP9ZQB0X2p/9mj7U4/u1zv9qRf89aP7Vi/561VwOiF847flUsd+2DnNcwNV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QfnFSBum7J//AF04XTHvWF/aCeppRqKjuaAN8Tuf4qXz5P79YI1XHel/tb3qwN3z5P79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7W96BqueM0Abnnv/AH6UTv8A36wvt/8AtUq3pz/DQB0H2h8ffFJ9obH3xWKL3jqKQ3n+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LdH2jP8ZrG+1/7VKLvP8VQBseeP75pRMO7msf7V/tCgXOf4qANoSoB96jzkH8VZAmyP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aANQzJ/foE6dnrK84/5NHm+/60Aavn/7Z/75o8//AGz/AN81l+aO7KKBOo/iSrA1PtH+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NF0oHVKBeJj+GoA0d4P8Ro3D+8az/ti+i/rQLxfRaANDzKUPkdcVRW8U9vypRdqe9AGg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4qoC6U/xn8qBcA/xn8qsC9v/ANs0eZ/tVSE4/wCeh/KjzwP+Wh/KgC55rUeb7/8AjlVP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6mgCzu9/0oD+9QfakpDdJQBP5lNL1D9oFN88GqIJt1KHqETCnCagCffRvqt59H2isgLO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9ooAs76bvqDz/akM9BZY30nmVW+0UguBzmgC35go8wVWE6d6Xz0oAseYKTzBUHnpSGdP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mq5cetCuOeaALW/NG81Eril8wUASBsU4Nmq/mUvmcUAS5paqed82Kf5lAFiiq/mUeZQB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9aAJKKQHNLQAUUUUAFFFFABRRRQAUUUUAFFFFABRRRQAUh6GlpD0NADDTcU40lWWMxR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PoooqACkPQ0tIehoAjNJSmkqwCiiigB9KGpKKggXdRup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3NJQAUUUVZYUUyjIoAWiikPSgAzRmmE0Kc0ASUUgPFGeKADIpCaaTSZNAICaSiipsz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UUVXKwCg9DRQeho5REZpnrTzUdBmFFFFABRRRkUAFFGRRkUAFO3UwnimbqggkJoyKj3U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HIooAfRRRQAyiiigC6i1PGtRL3qeOusCRVpelFFABTgMU0U+gAooooAcOKUUlKKAH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ihelFIgKfTKfQAUUUUwCiiigAooooAfRRRSLCiiimAUUUUAFFFFABRRRQAU6m09Rm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jinVjqA6iiikWPpV60lKvWqAGGRUE3GcVYPSq81MDE1gtJaToe614PYeHI0lllbqXr3n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rymG3Dxuf9qs2Bz7SSWk5im5VvuvWrbCWOP/AGasS2QugYmTcB0rI06O50bVTY6i++0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SosBt2wbHNWxt7nNTQaZuPC4q0uhM3NMCrED2TNDySr0j4rXttDk6bzVv8AsCQj7xoA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WkuHZfuVqP4bcH5QPypr6FdqPlHFAGd5p5yKPNT3q4dHuR1Gab/ZlwvWLNAWKvmg+tG8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wmmm0kH/ACxagLFXf/k0eZ/u1Y+yP/zxP40fY3/54igCv5n+5QGB/uVY+xv/AM8hR9jc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aN/ClRPBHz8tWDBIP+WOKhdHH/LJqAOI8dW3l2qzb8FP3dcRpWsTQ6rDuucJ9z/gFeta5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0e7Kn/vuvFbmynt52jNvlo3Iz7UEnt9psa3BHXoamWDy8sD1rlvBuvi/sFLn5l+U100N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O2Umw07zgKPOFIBvln/aqnqNlffZz9kuPnq95woE2aAOCvbzxrpefKe2uf8AZ2Vln4y3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zw4/5bwfOleqjkVUuNOtrn5JYV/74oAwPDfxI0nXY8W+opI391/vV0sGo7icOT7Vymrf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khkHO+3+VxWK3w41nSzv0jxFcbF/5Y3Xz0Aekf2j7/rR/aPHX9a4C31Lxfpw23emw6hG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ePI4P+QlpV3p3+2y+Yn4GnqB2aXUzLwaT7ZcDpWNp3i7TNQQGGdWB9RitaKeKYZWSPH+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kGpo9QfvmmeTjnIpAp9BQBaF+2KX7e9VwKUADtQBP/aMnvR/aMnvUYKjtR8npQA/+1Jf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RRKQomKLAWhqj980f2o/vVI7fWjA9aLAXf7XYdzSrrDdyao+WD70eWtOwGkusJ3p66xF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k2LRYDYbW4B2oGtwYrzP4kXtxpunwvA+wu/UelcINevv7RiR7t/mZKQH0QmqKc/NSR6g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6bE+dvuVZa3Tyv4qAOk+3L/eo+3L/ermNvsaMexoA6kX6+tO+3L61yoHuad/wIj6UAdM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G/56yD6CkG//AJ7SfiKAOm+3r70ovlPY1zIeTH+vP40oklHSf9KAOnF6KPtgrmhNOOkt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HSfa/wDbpfteB9+uaFzcD+HNL9suP+edAHRC+A/iqRb8f3s1y5v5h1Sk/tOQfwUGR1Qv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/tWT/nnR/ar/ANzFAWOs+2f7VJ9sH9+uU/tY+n6UDVvX+VBR1f21f71AvEPeuWXV1708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/a1/vCj7Wv8AeFc1/a0Z70f2vEOpxQWdJ9rHqKPtWehFc0NYt/8AnpTxrEB6SUAdAbpv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rCf+WlKNVi7SUAdCL0+jU9b04+61c6uqr/z0p41UdnoA6IXef4TQLrP8Jrnv7UP96j+1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27NKLkjLNXPSaoPL/wBZWRr3i+LQ9Onu58tbw96AO3+0/wC0fzoF2fWvnPw7+1jo2u+I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ZL5H2rd8leyw61FJ8+/71AHVi74+8Kct3x94Vzy6nDjrT01GI9DQB0Qus/xZoFzx1rBW8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XH3jQBt/aT60guT61jfaR/eNKLjH8RoA2hc05brisUXWP4jSi696ANn7UfWk+0n1rH+1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oA1xPT1mrF+1f7VKLvH8dAG2J8UGesX7Z/t0n20/36ANc3DUn2hqyvtf+1QLv/boA1fP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vtuB96mfbv8AaoA1BKTR5hHes6O7LDrUn2j3qwL3nH1o80+tZ/2g0faDUAXfO+tHm/Wq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qX/IoAveb9aPN+tUftS+tKLoUAXvN+tJ5hqp9pxR9poAteYfSlDk1U+10ouc0AXd5o31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jrQBPvpN5qHzB60BwaALHmUnm1DuFG8UAPM2KPPqPzU9KTzU9KAJPtHsaPtHsagMopPN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ouM9qreaPalEuaALIbNGTUSmpAeKAFoBxSEjB5qMv15oAnoqp53vR59WBOxxTN1QGem+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96k2n1qD7Sw7Cj7SxqCyfJFG6oPOY+lJ5jEdqAJSx9aQk/36hJY0hzVgTDPZ6Ubv7+ar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Jx+dFRiUGl8ytU0A+kpvmUhei6AD/v0f9tDURak3fSs+YCb/ALaGj/geah3fSjf9KXMB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RmT/AGhTd/8AtVAFgOvpQGU9BUG4etAYf5NAE+aZk03OaTrQQPyaMmmdKaTQBJmiotwo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h3CjcKAJxJinK9Vg3vTlegC0rGnhielVlk4qZWzQBJRQOaKggurU0dRCpY67iyUUUiml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elLQAUUUUAOpRSUooAdSr3pKVe9AEi9KKF6UUEBT6ZT6ACiiigAooooAKKKKAH0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C9aAHAYooooAKVe9JTlFAD16UtIvSlpAOooorAsKVe9JSr3oAdUM3epqimGc1QG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xjSdVhk1S806b/XRt/32le1XYxCR718y/Ei3m0rxKdUsXZNrfPtpMD1FFQH5Riua+JUl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sdHfa9WPB3imLX7BXZglyow6/wBaxPjJZfbPDunf7N9/7TpAeG2Px+8YaHJNaCWx1FLS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srZh/ap8YQ9dFsJv9x3FeKeLv9G8Rawv/Tem6Zqcot/kkpWPq8DhaVaHvnvMP7X3iFP+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N/jXV6D+09qmsLGLfQo2f+NBOMpXy9cXL3JO+QmmWoe2l8yGd4X/AL0bbKLHfVymnytw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yH/kVbtz/svWjH8dLyMfvfDV/D9DmvknSfEvi6PP2HVrv/vuvUNC8aePfD1oJ9V1pLe2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uS54dXLpwV0e0v8AtB2//LbRL5P+AU8fH/RpPv2d4n/bKvmqL9oPxnJrL2l3qNjLbrL8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raZ8RbrUrKGY6jpFxuX7rx7XNHs2eXVw9al9k726+N2h30flp9qg9/KrQsfjN4fEZRpH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RfH2TwufKii0zVX/ALsC1zH/AA1RqBzv8Nac9S4M6KWBxFaPNGJ9JyfFXw7cf8v0kP8A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RedmsQv/ALyMtfPem/tNwXshS78I2Fv/ALW810egfFuw8RXn2U+GbGDd0LSkbvpRGm5E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cD3yHx7okq5/tC0b8ani8YaNKcfa7Rv+B15ZG1pIhz4ZiX/gdRxWli7nOiQr/wBta6Pq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YB4i0lvuS23/AH3S/wBr2Df8tLf/AMdrysWkDcLo0Y/7bGj+yY3z/wASuJf+BvVLDTD6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/M+9b/8AfVNktdHuI/ntrR/+ALXlc/htZT/x6Rj/AHXes278AC4+48sP+7cPWv1aYfXK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/wDjztU/4BVmTQtIkHyRKv8AumvBYvhxdRP8mrX6f9t6ujwfqkUfya/fp/23prCTJ+u0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OFcf8CqpeeF7GP8AhlryYeGtd/g8R3v/AAKSnpo3ieH7niCdvq2aX1SXcX16mejT6DaR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z79aA8LRR/8ALUfK/wDfry17PxbGDt1t/l6crUcd/wCPPn/4nZ/74Sj6pLuH16meuN4d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DRf/AJaj8q8r/tnx/bx/JqaP/wBsaYPGHxGg/wCWlo/+/DUfVpk/X6Z6hJ4ZuI87HVh9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Cyh/wC+689/4WD4+jHz29i//AaB8S/HUf39Ls3o+rTNVjKbO6ntJoVO6BsewrMmngQn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l/if4uK/vdDgb/deqMvxE1+QkyeHN3+69Z+wmmaLE031Jddk8NeXNNfQzQ/9NlTa1cen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eK3EKfw3Kda6EeLtRuM7/DTJu/h31w/ifwvpmtu5uPDE9pJn78L0exmDxNPudlp/xb0V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it+y+Lfh2TP/ABO7H/v9XgT/AAt0s/8ALjqQqrP8KdK6tHqCVX1eRH1uB9Nw/ErQpVym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j8X2BztuLd/+21fKknwu0yL/AFN3fJ/vR13un6nHZWMEV1JPcbF8veYaHQkgWLge6R+K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77qQeJtP/wCe1uP+B14S+u6b/wA9X/791zHjezg8S21p9nvEt3V9/wA1ZfV5lxrQZ9ON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P/fdPi1W3b/ltF/33XxrF8P7j+DVY/zekfwHqX8GtQ/99NWvsJm3tIn2U+r24z88X/fd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6g18aP4T8SW33PEEaf7txV3TbDxH9siSbxUiJ/tXFR7JoPaRPsOLVEjH31NOGqpJ/drz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r/xMY/8AwKrZt9f0A52apF/4EJRylXOr/tBMU37an94VkW2r6Jz/AKfB/wCBFads2k3H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jlKOO+I8j6jZW8Kfws9cZBpBa+tS/VWTH4V7ZPoujXA+eT7v/TSki8J6PON6y9P+mlT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nbHAqc6gm37j/hVn/hH7QDCXTmq8vh2M5xcSfnWdgIf7SX+49H9pR/3HpsmhGIcSmvJf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u/2dDY/2j+6R91AHrp1JB0U/iKZ/aoGeP/HK+cP+Gkbkf8wL/wAepv8Aw0rcD/mBGjlk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PjtA1cHq3/jtfNkX7VUcchSbQn/AOAvU3/DVVn/ANAKdfpNVWkB9HC/jb/loKcLyIj7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0xj82i3a/wDbSrSftR6Gw+bTbtT/ANdKLSA+hftkY/jFH9oAfxivn2P9p7w8c77S9T8a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Pnhvl/4BT9nID3j+01/57Cj+01/57CvEIf2jvBcn3ri5j/3oasD9onwUOl9N/wB+DQqc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/1maZ/aCeufxryGH4/wDg+bpqG3/eXFXIfjT4RlHGsW6/7xxWiiZHqf8AaUeMf1qI38Zz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Q4/ty0/7/wBOb4neGJPua3af9/6OU0segm8TJ5pPtietcFF8R/D8gwms2p/7b1PH410e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t1qLDO2+2J60C7T1rjR4pspPuahbH/tutSReILeX7l1E/wDwOiwHYmf/AGKZ5/4Vyx1q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MGtRZ/1yH/gdZ2A6wXA9aBcL/f8A/HK5ca0vaUUDVj/z0FAHWeehH3//AByq8k6DPz/+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7wVnXevbCf3ooAxPG3ijUf7ZeG0nZEVfL+Wui+Get3cmnyXOoSNPIzvGma4qa382V3bk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jt4VHZRQB27Sjbw8n/fdNWXjHmSf991zT6tLnApF1abdjFAHVSXLFdhkaqGs6Np2u2X2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sd9Slx3psd60YL43UAUf+FN+BvtsVwmkok0bb1ZZHX567CI+V8iPXO/2pLz81NGuS2+f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4H3hSrcSDo5rml1p+6kU9dbIHJoA6kalOB98Uo1WcfxVyw1kH+KnLrKY+9QB1H9sTj+K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ZGrx/wB4U8atF/eFA7HRjxBMO2acPEE2Pu1zq6tF/fFL/asRz84oEdD/AG/N/dpV8QSd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ik/tND/GKAOqXxD6ipF8RLzxXI/boj/GKBeRf36AOwHiFPSnL4hj71xv2yP+/Sfao+zg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Sf8JBB61xguh6g04XI74oA7Ia7Af4qcNbg/vVxn2pfakFypoA7X+3Yf74/Oj+3Ycff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o88f5FAHaJr0WCwlFSf22hj++P8AvuvONV1yPTYPtDFjs/gHevO7jxJrGq35jhnkTzPu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tPK++v8A31TItXTnc6/lXmGhWssMAFxcPI2K1BI8f9+gDv8A+1Iv71A1RP71cILt8dDQ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vv7WT+9SjVkP8QrgftE3/PTFOFzOP+WlAHfLqif3xS/2mn97NcEt5MP+WlOF9MP+WlAH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6gMd64RdSnH/AC0p66rcgffoA7r7ePU0ovfTNcONXuf79PGs3H96gDtvtr9v50fbX/ya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gatMPWgdjtftn+c0fbP85rjhrMoHWkHiGaPPzUCOz+2cdaT7Z7muRXxJJg5GaUeI3/u0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i8965D/hI3/u/rSf8JG/p+tAHZi9b1o+3P8A3q43/hIX/wAmlHiB6AOx/tA+tH281yA8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rmgDr/ttL9qz3rkh4kXvTh4kQjnNAHUm4Qc7qYb1PU1yo8T2p6S804eJFPSVcUAdObkY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1zn/AAkER/5aCk/tyIj/AFtBZ0gvQP4qeL4Y+9XMDWov+ewpRrUR/wCWwoA6b7aP71KL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/wDLYUv9pIP+WwoA6gXS4pv2se9cyNWX/nsKVdSyf9dQB0n2wUfbPrWANSXvJml/tKP+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0fa65/8AtFP75o/tJP75oA3ftZo+1msP+0o/75o/tKP++agDc+2/Wj7YDWJ/aaeppD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NHncVif2gv8AepRqH+1QBtedx1pVm96w/t/vQt715oA6AXGB1pRce9YK3y/3qet8v96g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E1z7/rWSb5cH5jUDX65+9QBt/aRSfah615zdfFzw1Z3v2SbVrRbj+4Zua6W11VLiBHRw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g+0UfaKxv7QPqKP7QPrQBsCcGnrOKxY7wnvViO4JoA2I5amWSsuGYmrSOcUAaMcvWpPN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u96ANgU9e9MFPTvXWBKlOpqdDTqACiiigB9FFFADqVRSUoOKAHUq96QHNKtAEi9KKQHj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plPoAKKKKACjsaKOxoAZTkptPjoAfRRRQWFFFFABRRRQAU5elNpy9KACiiigBV71Io4q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nDpTacOlIAooorMB9FEfelNIBKQrmlooLMq+HLCvDvGHhY6nqFzi5C5/h/gr3K8+89e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gDw27sNW8E6ml3a/cL54+41ej6bcP4m8G3M12i71vE+7/uyVu3ujWup2HlTKGDcf7vvW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L6tpzvvdbxH3f8BkpAfGfxjs5rbxzrT7P3Kun/oFeex6ucHZXvXxJt7aTxb4miuUyreW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Tre1nIgkbG6t4xPYw9WrCPuGlpd7czzHnFdzpHhgaxGPNuwlcLoFzGjHcpP1rrrLVhCB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2XR5oe/M29U8GQxx/YbG7mR2+fc1SXHhPW9QtnhSUXc0a/OqyfNTrDxLDPBdiVj5zpsS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9s6XcL/B/wB91cZqWx01KSicBp0b2Ujo6fOv96pNQ1W7/df8svmr1K+mtPEkSf2nEmm6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/WZ4j+Gc91aRy2IiuW/g2Nz+VaNkOnCrDlPPRqbRP865p0d4LmQ8cVJfWUlvHuZQfes0w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QL92aJGK9h+CPgq+13UbfVJPls7fpkffryO1dLjyt1fXHww1bQ18P2Fjp9zsuNodv9t6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ntetRw16MObmO629aakILmkWfNPhmBc17x+KT3EaPCGp7fiKmtylTwR5hqyUV4ZXedlH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adHC0UjN6iqOs6nFo1r50ozQK5ZaVCTSCRDXG+DvN8d63d3F1IYdIt/4V/jrrr/QLG6t5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91lf5q5o1+bRGSlcmGztT1xmsbwNa3UGkaiNQd55YpfIXmuM8Zedo3iE/ZLuT5k+7vo9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R5Y/uVnxeGbe3jT/AE6/87yk+b/bo8KaXcmDWTq17L5yy+XE/fZRGqBoeWPSlGDxg1wA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/ZUd2Jod+3cFrr7zR763877Jqp83/aipwqxmSi/JZoRyKo/2cm48VY8Mz3WoaBDcXkY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CLB5rU2TKCaei9QKd9jTsKvMvy1WeTy+tUhOViA2AOeKi/s0elVtZ10aVHFNMr7PNRG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76YudlGfSQenNMGkL/HHWp29qz5dbWDVFsXRtzLvVqCudjBpFuf+WJ/74preHrR87oE/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Ml4kJ3vbtsal0nWbXWLNJ7WbelBPtDOk8I6Y2d1tF/3xUH/CGabcRlPssP8A3zW9Jq9t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stQsb2ye7S5X5f8AboKVbuc8/wAP9NjTItYVPtVKX4b6VgytaRuf96uttr+G9h82KZZB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pJNi/SloaxrI88vvhdo90jH7JsJ964/Ufg7pqsxQlfYV7OZLWWMlblF+r1lu9kjnddwn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zxaT4S2nIGPxeqUvwkgOcKv/AH3XvjaZEVP7uP8A791VfSoT/wAs1/BKnkgUsTNbHhEf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1pWXwlSOM/vJk/7aNXtdtpkPPyyf98VeGlon/wCxRyQNPrFXueS6N8J5fsx/0ub7/wDz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87NTuv8Av9Xp1vbrEuAO+emKmx7UezgyniKltzyhvhvq0BPl6vdr/wBtM05PBviCIfLr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se7+AGniE4/1QrP6vTJ9tL+c8p/sDxKOP7dufzqvL4Z15yTJqnnP2aWHdivWBZpku6ip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V4B7aX855BL4S1V8/vLF/wDet0qpJ4L1WTI+z6Y/+9Ale3fY4f8AZo+xw46LR7CAe2l/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g7tI0Rx/1wSqr/DebJ3eG9Gf/tile/mxjyflo+wxD/lmPzo9hAPrFRbTPnWT4XCT73h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+EURzu8MR/8AdxX0s9mn939aY2nKP7v40ewgUsXVXU+ZW+Etsn/ADK5/wC/r1UuPhPa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22evqVLBTnIU/wDAKztRaG1zmNj/AMAo9hEf1yr3PlyT4P2EYOdFu4/dZTVWT4O6dJn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K+lYtRSfrHHV2OSHb9yPP0pexihrGVe58r/8KbsznEGor/vVmXHwptre4IDXyf8AAa+u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Wsu4sIZ7jJij/CtfYQJ+tSPlv/hVlrJ/y+XX/fmoZPhDHLnZeXH4w19Xw20QOPs6VaGm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9lA1WKZ8fxfB1uf+Jjs/4BUUnwkuIs+VrH5h6+v/AOy9L53QJ/37qePw5p9xH8kEX/fF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uk+FOph/k1mL/vtxUy/DbxBAuY9SR8ekzV9e3PgXTpn/e20f4LT0+HeibOLJWrP6uX9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FyZxfk/9vdSxeEfGadLwn/t7r64f4caSR8tmg/Gox8NNOOcWy/gaX1dE/XbHyqvh3x6P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xofxGX7t7L/4FV9SD4Xaa3/LCQfR6cPhLp7dBMP+2tT9XQvrzPmmLTPiX/HcXT/9tq07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uH/4Ele/yfCay/hmuE/4HUcnwhtH+7eXCH/frL6uH15ngUlx8QbeT5NMuH/4BVi28UfE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On+7XtkfwouYpDs1abZ/v0//AIVlexZ2azcf990fVzX63odVo3w7srmztLmbVJEe4Tft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x+//AGhI+6uBtvAerP8AJ/bNwn/A6fJ4F17nydcuPl/26j6rPoaLFRO/f4YW8v8Ay+H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Kf8AL4f++K83/wCEX8WW8n7nXJv++6q6haePbRf3WsyMPdhWX1SY/rUT1Q/C2HHF9/45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+/8AHK81sk8dt/zHGap5rvx/bDA1MtR9WmtyliYM7wfCWb/oJp/36qN/hJcHpqKf9+q4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4/Yz+NWB4k+ICj/j6jP40fVpPoaLEQOqf4RXva8RvrxVZ/hPqI6PC31fFc8PGPxCj6mK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QE62aP8A9s6Pqsuw/rEDbk+FOrRg48n/AL/VHH8M9Zi/55/9/Kxm+J/jeD/W6VbihfjT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/pnmj6tMf1mmaz/D3Wf7sf8A38rF8S6d/wAIbEr6vcLbLJ93dLU4+MOrXGfO0mQ/nXNf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2HT9b0ecpbv5kTxfIyUfV5j9vB7FN/GuipnZqkT/APA6jf4gaJGPn1OJa48fDrw1J9yy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hf4bkyHj1f8A4FsprDvuHtafY7GP4jaBJ/zE4Kmi8d6HJ9zU4P8AvuvPpPhF4a52XGo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CLw/zt1G8T/et6f1Z9yPbxPU4vG2kyfd1KD86txeJ9Ok+7qdp/31Xjf/AAqXRI87dVu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VTYR58vxA6/70Tio9gw+sRPax4hsu2p234NQPENt/wBBGLHs1eIj4VxHpr0X/j9H/Cq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o9gyvbRPdF1q27Xak08a0gHyzKa8Hb4VzpnZq1uT/ANdqjPw31WP7mqWxH/Xaj2D7j9om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T/vug6rdL/q2Qj/frwX/AIQHXv8Allqlvkf9PFKvg3xdCPl1G2I/6+Kj2I+eB61qV5Nq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0bTpVmEoixtrySLw54wEZRL4f8AuKlHh/x1HEUS9b/wACKfsWPnie7+fOO5qN7u6H8Zrw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+lSP/wBvFPUeP7fPFw30waPZMOeJ7sNQuv7uacNTuR/Ca8L+3+Px/wAs7n/vkVFJq3xD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R7JhzxPev7VuP7po/teXpzXz/wD8Jd8Qos/uJ/8AwHpn/CwPH9vn/RJn/wC3ej2TDni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n8qP7YYev5V8+j4meOf49O/8l3pw+KvjKL7+nf8Aku9HsmHPE+gRrLHufyqaLVTjrXz6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6X/5Berlt8X9WH+u0uP8qPYsXPHue+Rameeae2qnsa8YtvilqD/8wgflWvY/EDVZH/5B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qqan8vzEn6VJFflhnmorfwvrUqI00USFu2+r1v4Q1Ns/ND/33WRoiI3ox0qI3qj+GtA+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7qI+DdQ/6Z/9907Mkqf2io7Uh1FcdDV//hB77+6fyoHga9P8J/KiwjPF6hPLGnLeRfWr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Zsfwpp8BX4ziB/ypAVvtUZo+1J2NPPgy+H/LNqafCF+ufkf8qdgGPdj+9UX25PWpX8Ja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lUUnhXXAP+PGf/vzRYAk1e2t4zvLVwfinxJNrFx9ns5XSGuh1Xwbrl5GUOnzxL/u1W03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7N/8AvikMqeGvCqQAXF1vP/bSuvi8rZ93/wAfrOfSbqP7kbD/AGdtKLC+x/EF/wB2gC+C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HsrqM9WP4UBrtO2frQBseZF3elWaIf8ALSsf7Tcj+BPypDcXB/gT8qANwXcAH+sqJ7uL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yZyqflUX9rsvBRPyoA6AXkf/AD0NL9rXH+srmjrbN91E/KmnUrpvuqn5UAdL9uT/AJ6n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+tP/AH3XK+ffSZ+VP++aj+y30uf3gT/gFAWOoa+jjyTNj6mqs/ii3twc3FZMGk7+X81/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YE/4GaAFfxwqE+WJHPsKaPFuoXPEUE31qzHCjcCFB9BVqGzY8JG5PtQFiS11O9IwzVbW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4kKk4rOuPEsMLEEUBY6CbWDaRNJJLtUDuaxrLx/Pf3jQwRlkH8dc7ei78QssQJSDuRXQ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hVR7v3oCxvx6xK3Umphqbkck1nI6gUplFAWNJNUfnBpkuoXLZ25qgJ1TkdaT+0SPpQBe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rnviBa6v4m8NXmmafdGze4/5bVrLIZad0oA+cpP2a9Yjkid9ZhRP4m2V7HZeMtL8K6dY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EkG75/nrpZJP7z1y/jDRLG/tHaRBkDoB1oA04viro1xIf+Jiv/fdWR8TdDz/AMhGP/vu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ZmSH/VL89W/Dfg2bxZqs5htZpYLQb3REzuq4xuB9GRfE3Re2ow/991o2XxB0m4zs1O3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+Ft19om+16On/Aa9D/Zw/ZRl+LHii7Jl/s3RrJUeWb7zPv8AuIlVyAe9WXiyykHyXsMn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pdAGO4R8/wDLPzKvSfseeEvBv73TvEWp2Nwv/Pb5v/HK6nQ/hgPDvga7vJo/tUrug/tB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PKBhp3p26mqMZpagDcBwtSRVHj5akirqIJ16UtIvSlpgFFFFAD6KKKACgHFFAGaAHA5p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A4pQc02lXvQQSL0ooXpRSAfRRRTAKOxoooAZT4+9N20+McGgB1FFFBYUUUUAFFFFAB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KKKXGaABe9SL0pgGKevSgBacOlNpw6UAFFFKBmspAOTvSmkQYzSmstQEooooLM27X5z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969Iul+c1574iXbqRpAZ0H7vmsxLf93q7+d94o/+5WpWakR26in96NP/AEOqjoB8u/GW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/HFC9eYyXENvH++t45v95a9J+P8AbXcnxEKW38Von49a8u16y/4msUMPnOjbK1Uj7XL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C4fatXYrswhSat3NpHazyFlqICC6KgVmdsOeGwR61hshPxrodJ8TzQkNHKyEehxWK9pb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ELkqSAPShabG8K0/tnsHh/xVBPMkN4fOgfvt3VteKfDOlxyJNbv+5kT+F68e8N6tE1wq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u0XSprjSvJt7Te7f3n210xTZ2SxmCo+9OZwEmnJ/qdn7n+9WJf6NHEhWPzsV1Op+APG2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ZBzgGfNakEuo+AiYda0L+0bX+BkOacsPO1zKGZ4Gs+XnOFs9N2L5ifIE9q2LPVbu0YbZ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Z4r0W9hnhGlszfwkVEujyavIi2djIu7oPSsPZTPX+sYGMPfmdN4T+Kmt6TtRrk6hD/zw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WviONHHmWt0BnyZv4v8Acr5xu/DWp6JId9rMyf7Ndj4R8YT2JggDPdWsY4XZ9yvToynH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8whOdD3Zn0R/CRVqD5Yc1zXh/WBdWqu0cjo56E4euoUf6LxXej8gxGH9hLlK8lxg4rjP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+uldY69apa7oaa5pf2ZxltnmKf8AbrKp8LPLnFmZ8LY/s3gyeTH+suQj1q634oj8PE+b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l+asLwzPc+Fop9J1O2kjgZ/MS6X7lM8cNceKI7ay0yBsj/WSfwJXmxg4syUHF6nTeH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S+QH3faH+XfXl+q3P/CQ+NhbpuR/N2V6fAkXhrwzp9hK2LlIuUR99effD7ZZeNxd6juS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wU5dUU0dlrP9o3ni7TLeby/skku9tr7l+Suhv7lNt3s/26x77VtI0i1WdRGZvn2nf61n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RW7lm/wBIkiefb/v1UbqJSizlPAMrX3jY3SI88au0zfj0r0PRdWuNR8UTRSwskdvbvIc+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GsT7z5+xIVX0NeiWsFvamdzva6mXYzD0ow8S4xJi1JjmkB9acBxk16JqLtFcv4+GPCl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OuoyK5P4j/8ivcR/wB540/8fqkRMyR8N7G4son37N3+/Th8M7eP/lu3/f167HR7jzdN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8+aZEYlSxi+z26xSvv8AevNpPE0sms299/y2jt7h/wDZ+R69SMXNeSwaV9o1NLH+9bzR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1Xy6F3R/EZi1nVLosPIuJtr4/wB2tf4awbPC6eu+sDTdC8yTUbT+ON0f/vhUrqPh0ce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YvUzPHei6TPKl3qMXfZ8sbtXI22meE7eydH+171/i2S17LqFzp1vZGa+dYkX+9Xnkm/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6d/49NUt2NWhfCHgqxvbWG/0/U3yo7O+3/viuv12Szj0Z/7R/wCPT7jVJoehQaBAFjUq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qmnPbEblEm/mpTHFHkU0GgR298kv7gh/9GyjfPVLztHs5bOJWXY3z3DFD8laPiOeSHXo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Cb7n3Ksadc79WWE6haT+YPu7PviqOLmnznpHh22hudOX7JL+5/hrkfF+sv8A21aadE7I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zwXpU2j2klpNG0YR/wCIVwXjbwzHHrLzfap7ee+mSeUq/wAuyqaPQWkOY2NV8Tx32jWs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u/3E/jetvw1ry6gGszOZJbf75/4DXGeKvDKabawXz3FxDcfY9gjjb+N/4a6zwBo/9k6c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u9Q2TTxFmO8a6i8GkpFDJtluJURapRa5qus6dF/ZciJNGzpJuh3b6b8SbJ/s9vqP2lon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6raK9/4Z0yD7PYJceamd3mbaIyCpVlKXuieHbjxTeZmuL390rujrDD8tehRXE/2b568z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v6G6eY77mWbOz567nWbebWfDt3DDN9hmkTZHVOSsJOozG8OeLTMLkXk2d2+eL/crI0n4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9F9kuJXSX+8ifvNlYWk+Hb7VbfUXS7812i+yxXez7iJ996yYpLePRtBhfS5ppvNTdNsT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b+Z7nZ6hb3UKSwyLcQSDKuhyRWDqPxM0PTrjyZpn/dtsfcjVp+FraD7KrQR+WJE5jdNm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vBdTyaVp6xzYuUN3dt91P9imnc055R3NDw78VtMvLbztRvBb3H+433N9dTZeJtO1n/kH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vPLaz1jn91Y/9+2rqPCclvcxLK9uIJ498bKoOzfvpxka0sQp6Mm8VeKn8PXFpD9kmu/t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yqr/ABQ077NaSpZ3dx9oV38lV+ZKPHX/ACHNL/j/ANFmrgvs39nXnh2b7X9h8yyd93yf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ROHwnpejeOLTVLwWot7myuim/wAu7TZxXQyR5zXlenX32zxppU/9ox3sHTC7Pk/369Qv7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uG2QxIXY+1axZVKtKejOcuLO0TXDaAfvpE3/ADfdrNspftEkybP9XLsqbw7HNqOoza5d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wn8C1e1C3/sbxKt3/wAumppsuG/uP/BSaPQiyRogRXK6j4l0i2vXimu/9+u+utEEpPlS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/tf/AISG+TyrX938kfnUnKxMpqJ1Vt488P8A/QXWtwXMNxB50MiOj/ddK4LRfCuq6jJ/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BeT8zV2nwrsIYtEnTyt+2Z6LjjNS2JI9LuLs/KNi/3q2NN0X7Pz9o3tWzDYsP4PLX+7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0zZFB7bnrTkgAFWCBnpT1WgsgW39qkW2qYZqRQeazIsRLbCj7LVhVJp4jJ70gsUvspo+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e5oCxmPbAZpiW61emtzzzUK2555qBkSwAVIIcjFSLA3fpUyIQKZRSNnmmfYcmtPHFNwK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dhgVn6hZsFRVeuoeLer1Rm04NtyM1SLRy/2SaIHvUbyzrwFP4V0r6cwzioxYN3WtUbo5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t3cL/E1dD/Z/qlNOmj+4fyoAyIo3u3G9Sa0E0C1lXLpmtK000queKtwQMCQKyMDJGkW/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sf8Alm1bv2T/AGjQLT/a/Op5iTAOg2x/5ZGk/sC2/wCeddGLTj7350v2XH8WaXMQcs3h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bwtan/lgtdh5Apv2cUtA2OJbwRYuP+PNKrt8P7Futmld75IFMIycDNZ2H7axwJ+HWmnrZ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03/nzT8q73HPRvzpdvB4f86VilWPOJPhdpUn/LnF+VRv8KdL/wCeA/B69GPX7hqPP+zR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/wDCp9NbpE3/AH3Tf+FR6cOkbf8AfdeirPGD0qdJYnHSrQe0qPW55f8A8Kes+zzD/gdK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/wC+69Qyn+TSgoen86LIalUXU8yHwgtcf6yb/vumN8ILcf8ALSb/AL7r1NQO1OCA0WQ+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HnbczD8acPhtcoPlvZQfevWhEPWjyAenP4UWQc8zyT/hXuojpfH8aP8AhANVHS9r1n7M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HVRU6B7WojyR/AOtYOL1Pyqq/wAP9b5/0xD+Fe0CIdxSG3UimrAq0zxX/hA9eH/LxGf+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/PeP/vivZza+xoFrg96mxrzyPGB4R8Qx94/+/K01dD8T28nyFP8AvivbBYbx3/Omf2ci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keSibxtGP9e//fNN/tDxzH0lf/vivXPsEZ9aPsEfvTLWIqLQ8nj8TeOrcdPM/wB5KX/h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299lerHTYzng1C2lp2TNLlTH7aozzOLx/wCNeT9jA/4BVmL4l+L4vv2n/jleg/2Of7i0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eyQe0qHBp8WvEkX+ssN3/AKePjTrSD5tJLf8Bruv7GBHKKagbRY88xIaPZIpVqiOL/4X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N9U3/he93F9/Rj/AN9V2v8AYUB626f98Uf8I/a/8+6Z/wByj2SH7aockP2hZR97SZv+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xaVN/wB9V050S1bjyo/++Kb/AMIxZvn92n/fFHskHtqhgJ+0PY4+fT5lqdP2htI/itp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dpz5/wBHT/v3UJ8A6a//AC7RfilL2RSxE0Mj/aB0OT78M/8A3yKni+O/h2TO+Gf/AL5F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/wAe1v8A98VW/wCFY6bn/j2t/wDvisfZo0+sSNWP4z+FJepQf9s6sJ8VfB8v3pYwPeKs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whH0qM/C/S+nlY/3TR7JE/WJnUL8SvBUvH2i0H+9FUi+L/BM/P2uxH/AGyrmV+G2k97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Okj/AJZIPolHs0UsQ+p041zwTKP+Puw/FKf9q8A/89dM/wC/lcjJ8NtI/uf+PVxnj34W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jBQf79ZVIqKuNYjuet+b4B/5+NN/7/JVu3tPA8mdkth/4EpXxVcfD+2jBxu/OqY8HCPO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20UH1yMT7j/4R3wncZ2Sw/8AAZko/wCEJ8L/APPVP+/1fD+s+ENR0rTre7m1Gb5n/dLu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NBG+/7/AD0e3iarHUup9/J4G8OYwsrj/ttUM3w20G458wn6vXwOsmrx/d1a+/C6erMV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Pwnc1SrRH9fpH3ZF8MtBj6S/+PUk3ww0WYH/AEiYfR6+OftHiiz8Oyaj/bmow/3V85/n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9n/c+JNT/wDAh6r20Q+vUj7K/wCFNaLy73k7/wDAqzv+FJ6PJcl0uX/4Ea+SdF8aeO5J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BTVsXHjP4i20hT/hIbhP+21L20S/rlI+qv8AhVFtb/cvP1pv/Cr4Of8ATP1r5OufiV8R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N91BbfFv4kRn/kOyf8AAnNHtoh9cpH1Vc/D+3Gf9PX86pf8IAo+5fL+Br5luPjF8RY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k1Pp3xs+JD5/06L/AL5NHtoh9cpH0l/whrjjzf8Ax6on8GS9pVrwKD40ePjwZbZvwq0n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v/wGn7aIfW4PY9xbQLiL788aj1IrPv8A7PYj59QgB9DXjy/Fvxs4Kz2lq4PolU7rxZrt5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0Wp9tE1jiqXU9Mu9b0iEl5NWtFx28yua13VbHWl2W2v2Nr/tNzXmGqak7vm48NW8v/bR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wvhiJf8Admekq0SvrVE9D0nwHolxvhm8a6ZFu+83lOzV9hfs5+N/gp8ENDW3tNXhutQl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Bmvzw/4SWGPOfDqf9/a0dN+Jdhp3/MtO/wD2911QqxJ+sQex+m+q/tFfCHVftO+S2mhk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3w3+Ivws8C+LrzUdF16xsdL1FP8ASIZoX3b/AODZX51XHxOs9O/0v/hHL795/wBPPy16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dD1GWH5JHhn279yxfx10xfMXGpc/RKTwAniG40/V0+ex1G4R2b+5FWt8bb22/wCEIe3h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1G3/ALGimvtcXytn+xCteEeNfiZpWu2+p6Zp0jNFaeQ7MT9/e9OxomcSpHNOqpDLmp93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mU+OmQTr0paRelLWiAKKKKYD6KKKACgdaKBQA6iiigB9FFFDAlooorPqA+iiirRAUUUU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igsKKKKACiiigAp1Np1ABRRSgUAC9akUcVHg09e9ACgYpaKKACiijFFwHU+MZzTKfH3p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loAygUu2lC0iypdj5jXnXikbdTHvXo90MmvPPFy7dQU1mBkt9yo5x+5qRiChpk4/c0ID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/jnTpf71p/7Oa8703Vf3ivNXoX7W9nJJ4l0R4urxSJXm+meE2sbG2u3m85Lz7tbRpN7H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LyG7dapoU0GZ8rMKqJoFrdx/arVA8ffNc14l8NXFqTdRlmReqjoKg8P+OtQ0RipSO4tu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OHzilKbUoHoFh4aimOY4nld+OlTP8IL+e53Swm1tm5z61WsPifCDm3ZI5D0jx92tpvix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pD/y1x92svhPpv8AZcRAt+GfhNbeGNYW5u83obARD/DXr14unaXp8t097GDEmfIDcivB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QSP5ajO4mqdhY6jdvePeaiUkdcbGOc1rCtyni4jKKWIl7kD2TRNZOs2guE3FC3rWt9o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+SvM/A93NpsMlkLzID9q9AtY76KT7+9Gr36E1ON0fneYYaeDrSp8ootoYPuWqr+FS+dI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LojOynWizuSGizXTy3PG9tMzbm7uhnaGqCC/v1JxuroGiYdY6RAF6p+Qo5A9tMr6T4gv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LY3DR6DDM77/AN1XksCRyXP+rxXqttGn/CM/9sqwcbHBO73MmLxNavLt8xaujxDagKyS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x5zvD/DWStvD/tJS5Lmages2XiCKTP7/APWrf9rJID+8/wDH68lggQdLjFSSIQMJdNT9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O1DsccU+O/muIjiTp/sV5Cj3S79t3J+LV1/gz7VPbPvnzj1espUkhckbanXxzL5Z+dP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/qoZP+AVCsCqmNy0W9pE+aw5UY8hY8tRn/R1T3pAMf8A7FNit0En8XFSYXzKdgsMK/N1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mp7LlKsViMD3FYPjDTZNSitEg6Ryb3X++/8ABV3VdS/svP7pqy08WqfvRsKpC5Des7Zb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tjpXPReKrfuGzVhPFNo3UkVVilA2cCuD8MabeXXie61G7h2XEj/dX7qJ/AldQPElkf8A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8tVxUkyw/OY+l6d5fjHVH2fupE+WoPANlNFpEtvL9/zn/wDQ63o9UscHbcUR39rk7JxQ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XjnSrjUdOge2+d7S4S68n/nts/hrM0nxvpdlGkNxY6jaTfx7oN1dqKgeytJX+eFf++KT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74mTxJPDHpsdwsdvLvlmZdvyV1XiC3uP+Ecl8m5+yTf3lTdWlHY2cedkS/8AfFTf6zKf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mSPTpNOV9Lha71Nf9U2x9v8At73eq+m6fFJrMc+tSJpdxCMJHJ91P9rfXsUmj2cf/Lu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7K6B863QVnsY+yJNJuLS5st9jcLcw/wsv8deXeKDpUviu5uDrk53DY6b3VU/2a9Z0/S4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3TFU9Q8L6dcyO/2b9a0R1OkuSx5XrEenXf2ff4m877P88e9s/wDoVdX4M33FwdmrR339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grTWHNsPzp9r4P07Srv7Rb2+2XuQetRcxjh2c38TLOK6jsXuL02Iid3j+fbvqfwZIkkb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Gt9dPq+k2mtRotyobyxzn+Co9N8P2ely/6Oo2j0fdQjX2Mkc74K/wBVqn/X4/8A6Mrf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FD+53I+1v7lGnab/AGfJdBRjzCX/AFq3dQC5tjC/SVPLoNVSZ5d4fguNMlW3fVo2Kp5e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XhoekHFt9lE3yyNF0xXqVt4DsLf+H+GsO++FqNEzW95JlJfMVFdl2Vk0eVLCTjqdD4fe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yZwv8Vcl8SNHtYtLMwhNwJbtcwmuw8MaVcadbLDcSPOQ2ze1O8WeH5dT0seXCwMc27aO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eWfZtD+zf8gu6T/dSt/4XbPsNxsT5PtL/wDoddXquhSSacRaIkN1/u7qzvCWgXWk+f8A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J3pozp4fkdyl451G00bxJoc13/o8Xkzbm2bv7lcToOzXdZ060u4t6NFMkSzfwI716P4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pE2PPhi8xHUnP3//ANVV/EnhO5TUdPudGeGHZvjY7d1U0Z1cPOctDk/Bkj2+oRWkOnfP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aZ0r03WdOTUdOktLiJXhauftvDOqaNcLfec19Nv2Xit83nJ/8XXZ3tv+7/df3fl/36Z0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7HNeeIbTQ7f50sn3u3/TX+BK2bj7JqMl54duIf8Alkm35/8AXJ/frjtF0Lxbp0kzxGH7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9a8mneJ5NQ0zWbiaGa4tfkZdm3en8dI05GjtrXT2sbeG3L+YB/y0zXlk+naHqPjfxF/a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BP81evRH7RZeb/3zXL3fhXT9X1CeWe3TEnLP5dDQeycjmNC0/RNM8YWw0i7iuIJIH8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58Mf3elXmz/n7f8A9Dqq+mad4W1TcmmTjCcSWy4q/wDDGN49KkeWL70z71/uUBBcsrHX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v4qedo6JQpz/AAUHaRNAB/FmkA7VMV9qfGi4NBZGiVKqCnAgdqcGHpQFhuzFLtNPAU0m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o206ioL5Ru2jZ9KdRQHIN2/SjbU22jbUi5CHbRtqbbRtoFykGzANMKVZ3CmkrQUolbZT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PSndl2KpiFN8vmrJFJtouxcpHGmBUsa806NOKlRBzSFyjNtJtqwFFG0VNw5SDafSjB9K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qLhyEGDTSp5xVkqKidaVw5SHYe9GwY6CnBW/Cjb60GHKhmPakK8U/AowKLhyRKzpwcGq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mm+RzRcajExZLU0kds3Na72/sKSO364GaDZRRnLaMRy/4VZhi8scp+NWTC3/ADz/ABqG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gTwxo+etTC3Ve9Yd34lS3YhUGapv4iuLgYjQ1wyxMOhznVhNv3wKaWQdCRXHtfX0md2+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+dc/1sR2fnr03NmnBGk6Vw+y9H8T/nUsWpXsH8b8e9P63EdzszGw60oiJrmbbxTNHw43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TjkbTWkMTCQlKBoiFhS4xSQ3aSj5WBqwI810qR0RI4+M0rjcemanEeKNv0qDUgEOaPJq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FYgEYBp4QY6U/YaApFAyPy6PLqbbRtouBBt/2aTYP7n6VZoPSgCqY2/u0wo/92rXz9qU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np+lOWLPb9Ku+VSeX70AQLbqe1L9mWpsYoxms7gV/IRc4pvl+9WCqAEk1SuL+KAnmsea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iea3hBLMM1nXeqPJkIcVjzyNISWY1jLFcuhPObVxrMO07eazpNcxnC1nFeKbjPauCWLn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spOOBVGVWlyWbNWHTaDUOa55V5yMOY5PUvDlpceZlD+VctdLpvhfcLdPtd3/ALQ+VK7P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JEfnYV5fqjyXEjM3WuKUjGTKmuavca7PGJpNwU5GP4KyHs2Uu6nNXo40jKu/8VTyW/mR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thDJv3ffNXYrG1gCy3Jwi/PTIbZYmXP3qta1Yh/Dt9JIcBIeK2iaIs+MtZi1G9060hf9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c/PH8j7ErkfAOuXb3oa6XMMds8atXTJdvJcHng1s/dRUrRVy3aB4FEhFdJan7Tb7zWfa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rW3MNvsrAx9sZN3Y7ycDisu4tEXgda6S6k8sFMcmsl9PYsXJ4NAe2Mv7IPQVteHdGjmF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0m5mt9Q/dVSKVRsnk0xLSTmp4kUsAtQalcmWXPap7K4jjwSc0rj9sXE0/wCcMa07lUit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ICCpUujcRYai4e2MPVpFYtgZrAnlIJ+SumvlUE5FZcjxDI2ilDcFWOUjii+0SfJzUNzG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Lc28Xll9lP07Rrb7FNqNx/qVrvgdEarZqanZWNx4KWb+7sr3KX92v7n/AJ4wf+gJXjXi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m2w3dxLD/ov/ADxT+CvZtUi8tW2fwon/AKBXo09j6GgnY564Piq4k2J4lnhT+BWSuz+G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biWea5nuGg3u8m/P+sryqTxzrFvn/iR+d/20r0f4MeJtQ1+x1tbzT/sEaSwbF64/1ldC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/lVsNx1qrbj8as5IrIo6Snx0ynx0wJ16UtIvSlrRAFFFFMB9FFFABRRRQA6igdKKAH0U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suoD6KKK0ICiiigB9FFIOaCxaKKKACiiimAU6m09RQA4CnBaFHFPA4oAZgUtFFABRRQv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ZtgFPj703bT0GM0gHUq96TFKveswHBeKXbQDgUZFBZTuV+bNee+N+LtTXok/Jrzvx8N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nlqZdvsH3zVD+2rSM/vpljp51CzuR+6uVb60AfOP7Ttl9r1bw6PeZK84+GF9BdW114Z1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n+3/AHK9Q/ae86O68PPFCzvvn+7/ALleB3E+oyed/oscP/oyvQpfCUdJqvnadcOlxtXb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7XHJESRyD+JOKNFt7S8tn/tG4ZLhf4ZpKj06Py5HfZ8i/wAVaHpZfThKrzTL8GgRyR/c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0sejG1torSabszptauk+GrCSQOdLmvo+4RN1anjHVdDutQFsLB9Mn7749hrkkz9HoYfC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+N7+yhks5kFq2NjEHrWdeauYHD/MQO4rpNa8JXWxZ/I8+H7+/1rnTOZC6S2mAOgrmPRXN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/3lr1bwz8S7Gz0W3hvBi6Qc+9eVw3qqnlhdvHSqN1vIuJP4BW9GtKkeJicNTxM37c94m+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HvWj4f8AGVvqEhiuYZIT/wA90X5a+c9D1u4lkRYk3g4/eNxivYPCiWlvCs99qtvJkf6h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+c87FYDB+y9ymepxS2Mv3Jt//A6fIkSfPldlee2Php7RvNtZUkifnh60YtOv4/kyh3e6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4ujGjO0DuYbe2eLzFkSvQo7Tb4f4Py+VXiVtbajF99P4q9sT934N+/8AP5FZuaPIlqcf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NvaqR0mKeMZjwQ1UtHurqFbgEMvyVhf2ne7ZCkjZD9KFIUTrf7Hi/uUh0WPGAP0rlB4i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1ZOymt0y7HS/2GMFVB/Kup8LwfY4DHtNebHxrqiLueFRXongXVZtSsTJIgBrKsB0cbx+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8nX7tC24CninwwRrnLVx3MbCRcyH56k8kb87jThHD/D1oouTyjPWjtRRTHYw9eJTT5yx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4WLdXeaztTTJzKOPWuT0+e0dnAbHNaxBIgFu8cf+pc/8AqWOJGi+eB/yreje0WP/AFqH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I6Y/wB+rsb2OWmjhCH5XpiCLaflNdVJYKV+5QmlqUPyfpUl2sYlnaJPC0exQp70mp2i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lbI0xlRgm4fSmappQaaNiW3hKAMJAzkp5p4/26sR27ON3mnj/bq1FpbId2zr7Vdi09lG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NMkwHFw350w3l5H0uGx9a1W0eUdEqBtEncn5aNDH2KM2DWLuSVlMr/i1XPD19dXGqNH5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CRm5zU3hjSpU1RpMMfpSSF7BHaCOULhiDTtrnOe9TYA9aMqakxsQYNNIzUxHWmY/Os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nRzFxT9rUoLsMVaNEYl9rRsTsnqvH4ksW5Mwp/iHSjd2LORn96lYf9ge36UkirI6OL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hNWtnBxIK5NfDnPQ1OPDhxVctyrI6uDU7faQGXPsasnVY/LwG/JzXDpoTLJhXNRTaVcK5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UkTywO5s7lPPd3f71VrgQrcQYOQprjo9NvllVxcPWnptrdG4nSSVzs6ZNHI0LlgdS8kc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TrzXHyLcRSP+8b86qDVL6OP/AF+z8aOUfJE7yfY8lNePzBiuJi1e+8v/AI+D+dEWv6jz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dqIGJ5dqSe08xcbj+NcjFr+ogHZ81XbLXrhzi4ISs+Uj2J0bwlLZRnPFYsQba49Wq8NV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yK8Unr/FSK5DZW0SZD8lLbWiwsfkotrtFU/PSrdoz/6ygytrYt7M/wANAi/2aY0pA4k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1Bryj1iHO4UpVB0WqlxfJBy7VFFr9pzlqAsXuP7lKCvdagXWbV+jrUq6jbt/GtM05B/y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2W5/jWk+02/Z1o1HyD/LBo8qnBvajdQHKN8qgR4707dRnNFg5RoAFLik2MaPLf1qOUvl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WjY3rQRyhxSce9O2H1pNmRSFyAoFSAD3pFWpFXjrQHIyMqMd6ZtHpU2ygDFA+UiC47Uq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1AuUQDAoxUm2k2VjcfKMozT/AC/ejyzRcOUZTcc1KEpuzk0iOUiK8U3Z7VYAoC/jRzEc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elXPLBphjouLkIBFThAO5qQJT1jPY0XDlZVaMdAKgublLFCzsAabrGqJpwPP7/8Au1yD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v7tc0q3KZykXb/xFLIWWA7R/eqlbWt7qUnygk92rodI8GFcPdHn+7XSxWKQJsjQRqPQV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DDyl78jlLXwjgbrhyx9K1IdCt0XAXA+lbUdufXNPMWOuK6YUYx3PRhh1TM63s4oR8q8+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R6Un2c0OnA7IQgOtrZDksqn/AIBUslhbSD5oVP8AwCnREqMVIznFHsoMPZRMS+8J2N2C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298Eyw5NvKX9jXas+c7jTeedvNc8sOnsc0sJSkea+dd6PLtfcCO1bmleIUuMLIMNXQ3O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5/ixXK6t4WeyLPbvuWs/3tHY86WHnS+A6xJlki3KQ1MGTya4rR9fms5gsuTD6mu1tLiK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ccRGRlGXMPDH0o3H0qdYTzS+TXRzG6K+TQMmrAhpRGBRzDK2KMVa8uk2CmBWxSgVY2Cj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p4j9BTj8o9qN3vUXEROrDtUYU0s98lvndyKyrnWPNJ8usJVraAaMkqRLljWbdayI8iMZ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hzVeTJztrllUMgn1KSUnIqo0pbqKkwwPzUw964ZVuhkxuaYR1p1N9a5zJkLjg1FUr9DU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WPerUgypqArWbEeeeMZd92wrkLk8V1fiZN1+/wBK5qeHg/WucyMXU7eaPSQ6PvdX31Lo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xMr/AHl/u1pT2zXESx7PvV1PhvwVFZ6BIBGElZt+7+/VJAcgLU1D4quPs/hbVPO/ih8t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7b6JdSwSRSFl/urVOxuLf4j7dLht5E+dPmZK1iaRZzfh/wAKfZrHSIf+Xi4tJp6ZBFiWu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SvdpN5NpZW6acq/76/PWF9mXHStJaoJ7C6bI2cZ6V1NnatNH15rlraMpLkDiun0mdt23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4kO44NRNZMV9q1tR27yxGa5fXhfXSbbRylRc1iQ3l3GHNjb/AD3Tff8A9mnWMLWxBbr6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EXzvuX5mkPUmtGQJzVmiK11CJYSyjms+1XlgxroGRI7Jz7Vx02obLl1B70XMTeh8rJ71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CC/VQc1bsb5WkOKdx2NPUNNaSJ3zhT3rjZ5xbytDK+P9qtLxF4skS3aCPjHevO9W1SS5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GB0wonU3Gt2kGVeTei/+P13OnWU2o3mhzXe2G0VXukstnyp/crwyL55eAZDX0ZorpZ6S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Zn+4n8CV1KNmbqNjn9euG1TS97DmTUI0/wC+DXtutMBHcP8AxF/8a8bvYl+z6TGo+WXU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BS5kB+6ZXrthoj6mkrRMhUz5nvXZeCyYbe9x0Z0/Ra5NCMn3rr/CC5tLj18wVRZ2FuPl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3U9qkPU1mWdJT4+CaZS9K6QLKnIpaiRuKkDcUwFoo60UAFFFFACr1p1MFPoAXtQvek6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oHSikA8HFLuqPNKp61mBJRSA8UuRQAUUZFAOaADf7Ub/AGox7UY9qADf7U4EmmipT0oA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MAp696ZTwcVQEijil5pqvil8ygBaKOtFIB1KvWkoBxWYCnqaVe9Npy96QDwBilXikHSn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1PakxzVAMzxQGpSODTexosWRS9a4b4h28Nx5Pmxd67o9TXH+PuY4frWbA85bQ7Ine8HN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eeGL5qviXefnXAqteYNu452+lID5j+P+q/8ACS+H9DvPK/1d7J/6BXkwjlr2P456F/YX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+j7f7nyV5StzDPPnOH/u16FL4SinNp0UxVpF5PWo20mKGCSVT++H3E7GtXy2O9n+XbSW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nroUbmUas4PRmN4V8Zav4c15ZneSNH/10CnZuStDxXr8urak90buXUv4EeU/Psr0P4tf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Tq+gwPNJHZ+XLaqvzv8A7VeL2Oga4LgW8mk3RZ+n7lq550z28Jjp03ub2lePbjSkMKth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p4ptbtA81qh9X61x2reFdX0q6ht5dPkWRjwnlkPXTw/DLxjeaWZLLRZenDniub2J9PR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nSGIaIIZvQrWSxbxFOba1g3QfxlRxVm1+Euq6TE1x4h862uG+7H61e0S01DwfOZrK1S8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Rw10c2JziE9YGpZfC/WdNshcDT5pLb/ZTfUllo0P2g28s3lTfwqyPXbyRp4h0p9R0P7T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70P+3/uVS8D+RJ4qs5GH2hq7IULGUM89ir8pnWVlcadJ/qf3NMuL+SO4+TzE/wCB1peK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D/qfMfd/wA865aW9muZNxOTXZGHKePmGNwmMpvkhyyPZPCs8l5o8MrOxw+ete03g/4p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SvAvBmow2/hy3S5/wCe1dl43+LcOi6PDp0VhN80ew3DN8mKmc4wVz5+hldfEz5aRyfg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m3nWF3/4HWDH8UNQ/vr/AN+6yLH4iiz837HbIPN+RsH1rmln8yTfWaxMDuqcP4uhHnke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VxFbRSEeqU5vHl7H8s1pAG/3BVH4fYhjmllKsoFUvGVzDKd8BCnNdMMTTOP+zqsvggdF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21b6DFeqfDnUYbzRp3SLyfm/v180xXDberV718D/APSPDk+/+9W05xnHQ4KuGnT+I9IS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oZFbPzJTVhiI+4lSwRRjPyJXIcVgi25OKfge1EKDzDTnUbiKzCxEQtG1adsFJsFaImxz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4IXBrx/7dMsMnzivZvFVtdSaRdQQwpNk/wANeT3vhLUHRw9lKmf7tXE1ghbeSGbTlfzH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c2bwl3QNXIWukavHG0f2adAv+xWmbrU9OtUItJ3P+5Wp0cp1U9jIYNn2qZWWL+/VbSdf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dRjLvWRYeI5Jm8uRZUnK4+ZKxvtVwLvZKBgt/cpWJ5TrLTxHfyM4a9zzitDxZ4mvLPU7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K85/tCUXbKNw/eAdPetr4gSuus24Mjf8e0Z6U/d6hynRP4su44zKtxGxHbFQweO7qcn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dNGDkSFaqSajJaymRS4X6U04D5D1NPH96jeUIlK1eTxrKq4EQ3fWvKYNaeQiTJxWpDqq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lp2I5T0GfxwUHz2y/wDfVavhfxAus3yILbb8v96vHrzXHl+RQa7b4XXD/wBsHfu/1NcU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PynmliI3GmxRkqcUsaHcawdzn5CSm45p2Kb0JqDXlQjdPvYqrJ5vOx6tP0+7mqr+bztS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2ZA3/PVKmgiILZqLUfN8qIH/AJ6pWnHGAhz1qjMrJbCla1XngVYjxT+KDHUpLaRj+HFK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nIN38NXzMEZiwxqX4/jqukaR3lzsP8AHW08Ix90VlvH5l5N8uyo5pmhZjsTJGfnrHvf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ieukijG3ryR2qSaMCBd1aKTe407HnlxoF3bklcuPaok3RcTRsPeu9eIAfLzVWXT4LkES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vtkPyOF+tPaJt/8ArN/4VpTeF4+TbSn6VmyWN7ZucRGQCgsk6Cki+9Tc8GiI4JoKLvm4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MVyRgCl+z3En3RxWRlYetwyE/OacdWkjBw/51Nb+Hr2Q/P8Au/8Afq/F4SRv9a+7/dqDU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6Iwl99QWdg8i+WkLV176Na2UOVgVm9cUyGNQOIwnsKBKNijoenSQs+RjioZ9OczPx3rej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m5FHMM5v+zZ+xpP7Nnwea6Ty/9igx8H5aOYDn0tL5ZoF85/nP9+mM2oxvIglf5H/v10KW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BaoryOQMu9HMHMc4LjUVz85p63+oL1Ofwro/san+FaabFf7q0cwcxgDVb4D7opP7Zvh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/wCwlM/svP8AAlHMamQNeuxH86iui02SW4tllf8AirJmsCYZhtFbGl749OhSs73FYuBa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TWJVhm3FKBinhOuaUJigLCYpp71JimFetAiq99FDJgmnDUbfdyarz2KXEhI4qq2kneQC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hb/AN4UDULc/wAQrI/sj/aNA0nH8Ro5UaG0t3Af46eJ4G/jFYn9mMM4emGxkB/1lHKg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Lcpz81ZC28wQ4eoxDcDOHrLlDlNsEY609QMdawQt2oOGpyyXa96XKLkRubR6j/vqjZ7j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j/8AVSfa7r1/Snyhyo1hw+Aap63rUem25C/6wjgVDJe/Y7cyyHLdhXK3ly19cGR8tk8C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JOf2UZmu6s6WE13L58xX56X4V+NrLVEkdv3Fzj5lf+Ct6305fs5rz3x34Gms4v7W0HFt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KilScoc0jroYf7Uj3uK46uatr83Brxf4V/FGbWi+l6xELLU4Rs8l/wCOvXbOXKjnJFWo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gFOWFWFQxyuOoqwkrNVARmAelJ5A9KsCT1pfMrIsqFNsuKZLwxqV2/e1BM3JoLIJDQr7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XNCIHmQ1zWu6qb52sIGxB/y8zj/0CrWuai8Si1tX/wBJk6P/AHPesKT7Ho1kXuZtqL9+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Kl7axx2/meZtjWjQdda2kLI5eFq4yWC9+IN3gZh8PRngfxTV1g0uKyiEMGQsYxzWFXCe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eaJ6NYXiXkIZTmrajFef+F9Za1n8tz8hr0OF1mjDKcg1EZe7yTMIyt7gm0Ypu2pggI60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gvFHlA1NspRCa0AgaECmNHgU+4bygay7nU9mQKzlPlAs3E6xD5qybrVPLzs5qGW7afIa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sq1zCUhssstySSSBUYjCZ9akzmk25rilM5bsgfoajU81I3ORUaiouxDXNQk1M61DtrOQ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daYRxUGZC9RmpHHWozUmYlMxT6ZSDQ4nxHp2bh5NtctLD8xFem6pZie3ck5rDs/Dy3G4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GktcToSDgV3Me2OAIxG0DrT7fTo7KBV2fMax/EVw9pbOAea0sIw/EraJIzb7WO4uD1yv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vIbG2txa9OBXH6pdyPdF8nJ615v4y1G7/tnT7e2m8qX79XT1kRFGx8T9fluNbvII5N0f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a0LjT1Er/Oprh9ZguJJsO5Z3bOTW34NkV7+2glXKj71dUorkOqXwHodiFuYt+a1tKhdX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MZj3xLhK07TR44I+RxXnHmHMakvyEd6zoFO6t3U4B5rCs+GAZP1qDSJAibVk96hjh3E8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G2T5jVAyrqMf2fSpn+9xXDy28s7mfZiuh8d6p/ZMVtD/AM9pvm/3Kgkjm/tF7a2tN8Mi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LlCzsS67j3qnqs39m8Q/eNdR9kGm2TyS8HHFcJqV4buZ2/hzWkImiiYNzdvdM5fpWQxa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i4gDsVXrSR2AK7cfPXdCVjrhsT+ENE+3XnnBTtjA3HFepSXD3EaQjoiYFZ/hrSotO0fK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YxNJcED0wKl1vfM4yvOxuXVl5l74Xi/6e0evRvEEn7x/+ujVwTyeZ4t8IW/8A02D11+qX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vufT4f4BkZ+UGu18H/6icf7QriYv9WK7bwf/AKmf/eFao1OuhPSp6rxdqsVBZ0Ap1MVq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pwam0UwHh6dvqENTt1ICVWzTqjQ1IOlMAooooAcKcveoxT14oAdRRRQA+iiikAoOKN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mm0q96zAmXvQehoXvS9jUAMj6mpWGKZH1NSPQAwU+mCn1ogCnU2nVYBSr3pKVe9MCRel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AWikHNLWACqacKZTlPFADhu5x/SlBI+9SDdzj+lL/vVACo/zGnqc5qJBlzUijk1qgJMc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WvQsiJxmuP8AHUf+jwv/ALVdZPnnFcb8RvO/sUeV/rt3y1iwOMkuPM/26ZPJ5dtlK5iK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pRHpF95pll1Bn/2akDzX9pWLzPBLsP4bmN/5184Q3BEgPfFfSn7Q9v5nw8vf9iaH/wBD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9H4Sjfjn3RMCetJpjCK4LVRtNz/StOzCo53V3ROdn194PRU8PWX/AF7pWjCi/wDj9ZXh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dbdK0YrlCD/vVqkSMks4jc7vJWpzDErBvKWpIjA8mM0s4hzjNaIzZ5n4+8KS+JU329xb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5rTvh5q/n2rv9nnRAeVmrc1u1j/si5QEhnvfLyVos/BzQoyJd/N6VrYzKVx4P1nT9QS7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vb60fDGlaXDqGnPapHputW7/AOlaZ/f/ANpKydYsr3Tv+XqX/vuuauNGudZkd/Ok3qjv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cp3YeTm+VlLxvqNp/wkWof9dXrM00RFPMy2K5uyj+0SGZ/n/jbdXrXwzls0Qedok+oJ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xMoOyP0DC5XhJQvM50H7R11Bv937tZniuO7hngWW5S+Eq74zC++t3xdqunXGsvaQ6d/Z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L1rwfc+X5ts6Tp/fSvPnV5ndn0lPCQpQ/dHCw3V612IwNsZrYae4s8fu/MWiKx1CJ8G1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mbYYtgrO5r7H3PfNPTfGDWEEiLvAbqnmVbsvF9vcSO9yjuv93NcV4ksvntbeH/XN99qs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+etFKxywi2pUqR3Nxq0g4jtUhtz03pveve/gLcwyeF7n/fr5ysItRzyn7r/cr2n4OeMN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XtRK/wDrpB8tepSqdGfL5rlNf2Ll7p7WkqeWfnSlhlTn5xTkt0MZ+RPwpYIE5+QVrc/M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MeTmkgjUP0wKnKjdSIsRjbjpR8vpUnlGjyjimgsZerQtNB5cTtFn+7XjVt8RNW/tCa0/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V7lLGvevke9uXtvEc3lf8/D10wNYxO/1X4w6zo2oG3+0wTf9sKvRfFvU5LLf5Vr/AN8N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ySSvtNXLaZ7SxeST95HWhskepaD8WrjVdZt7SaysU+by91aniX4q6NoWt3mn3ejR3M1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eSeArjzPGemf9faVN8WOPiDrf/XZP/QaaNuU9FHxh8HXH+t0tk/4AtWZPib4E1Vy93ZM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PLio/M8s/eosHsz6Dj8QfDi4z+52f8AbBqTXdF+H2jeV9ujdPtC+em1H+5XjWnuflrv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DB4/4l6VIcpcTTPhrfybRqEsNaMXhbwKse2LxC6f7715BBYTW6qIX+7U1yl9d7Zf7tWZ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8OS58rxKh+rpXTeDfCkGh30l1Dqy6grp5YUc7fyrxG2kfmvcPhVDFbeFZJP70r/NWLM5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ppit1rPttfSSRf8AR6h1b/kHQP8AwVBJ9hksl2P89ZGNjpBJ50XyKKYITsO5QMVDoeHi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8ufKngVmQZzRq54mqN7d1HE1RWkiO3FWLjKrxSNbaGdqkc3l2v8A11T+tXwfeq84mktn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bbX9SwfkX/AL4qzDlOoTZ/eFPIHtXNxa/eL96CNvpU48RSY+e0/KgjlNzinJjnLcfS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2ZPrVr+34gPvhPrQIuzmL5fnrFkuPLvXX76//Z1a+32rR7jKB9Kz7e5tpLh3hmV08r/2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kcSuvNMIKxqOv1qH7TbfLtmXdTf7Vto5NjzfpVFWLABA+4BUbAn+HNQHVoDkeatSR3ls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aF8EhEx71NaBhnKJTXkiKZWdfqadZDeT+9V/pT5ihXsLeXO+GOuB0qy8zUT++bZ5uyvS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OReZMrf3pt9Ve6NkjrItHhhfIQMfU1ejhiT+AUkVoS/LE1bFsFrnbK5Bnam1OIsUnlc1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6OqUcXzVo3KHZzVeJAXrRGdhm3I+lPEWal8vBNLnbVkWIvINL5NShh6UpbjpVBYg8vDr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9an/AIlNAb5noEMW3wKPKxUvmZGKM0AQ+XR5dT4pKBlCeP8Adv71ds0xbIKhmXKn3q5a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eE4pQlSqnFLt9q5yyMLmlCYp4TFLtNAEdNKe1S7KMUAV/LwaTZzVgrSAc1dyCER+1KIM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+csh+zioZIavimSRtg0cwFRIMoaFts5qzHuKnmlQdcmp5iSv9nwKBCQDwKt8AfeoH+9R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k+xYhdjWiqfyrM16++xae5FLnMjj9Z1D7XN5YPyxVy+u6Nrms/ZItJ1T+zrff8A6S2z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TtOVbnUb2KxhuHKb5nq3YyRSXBmsbnZu+5+8+WvPw0PbOUpE4Kk51OaRt6Pp39iabDY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1dPvZnonuIbiOZH/hqrY6zc/vvt1p+5X5Ny1iaT4Nt5NRudRTUbibzJfkXfthh3vXoo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ghtTVb+wf7HqkXzxTrxXovgKTWG0K1GstFJd7RkwtXMask/gXRBNf3Y1GxH7trop867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2oaQkkdx8joNrjigmxvif+DYc+5pfMese2/4lw/0i43/AO1WjHdJMuUfcKzIJ8mjNRbx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Kw1WkOTU+4eZ+FVpOPzoAaRwapahffZ4CB/x8fwLVm4uBbW5leuP1fWUtoxd3H35Pur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yLSbeS6nkBkxlnP8hXKR6VceNbxLvVHaHS1+7Zf89v8AfrUttKm1G4Oo6jtTb/qrL+FP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kVZDTKsKLFEqJEgwqp0qncXWCeOay9V8ZaRp159he433jf8ALGuAtn1y/wBeW8uY5be3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3lbPYXKekxpsJkB9xXeeEdU+02vlufnFcEj+ZCAOq1oaJqBsLxXzha8TER5ap4lePJVP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XXmmWnzJvzxTpruNMjvTubjgOM9R/eqjeaqtrwjbzVK91Uzg+S2wf3ay3VpDluDWcqxH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LcVWzkndmpNmKYTiuSU3IjmGYqKTvUxqF6kwGdKCcUUVgIgZcZNRoOtTuvWoVBGaszEc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JBIqZCGkcGoyBTyaaazJIHFRFanbvUZHWpOZ7kOKKU0lAivImTSheKSRsGlDcVRmMmZm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A8sLbK6SeZM586HH+/Vf7VZvnfJCf+B0AeM6qnkEhuory3V5ItV8e3Pk/wCpt4vmr134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QIqhT82DXjugR/Z/E+qJL/y8pV01ZhTkXdYtz5YfHNGkr5bBu9aurW48sVm267JB6V0v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GXH2jQrV/wDZrYMHX5a574cfvPDlr9XrpLm7htYZZbiVIEUdWNcLWpwNHNX+mO0rFVos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/wAJVYGTaZk/OtS3nD4aNsxn0rOwkY+saclpB5xUfSuV13XrHw1ZPcTfO7fdhrvNWtTc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HxZ4Hv7i7kkMgmQH93xRYtHnGo6pfeKtSe5eTajyfuYK96srOG30myl2/vvJ+evOPDHg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WNvnr0m4uYriJ9j7EX5N1UjZS6HN68hvY3jCHYa4TULJLYlABivQtXuEs4PK3Zc965J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VLQafU5ezsTIxLpirWn2STXcRDD/AFmythrEWEZE38Ncdpb3+ra5aMv+jW63Oa2UrI1U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QBwKZZsIrleOtTxxuUky+7FOjixLHUQ+Mxo/xC2kbSeOvCz7/u+Y9dtfQBYy27JzXIWI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f5cDPXS69bi8iaFpvs/NetE+vo6QRj6h4rt9NJgTN3c9oIOXr0f4W3j32mSXE1u0O4/6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O0gYtE+fu7ffevTPh7J/oOz/AGq1UjU66MmptxoSOn+XVFG0jVMjZqqhqaNqsCxkGkpg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Kp5pKVetZATR1JUcdSVogCiiimAUA4oooAfRRRQA6iiigB9FFFABSr3pKVe9ICRelFC9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cmpjUEf3qnNZAJRRRVgFFFFWAq96WkXvS1oAoOKN1JRQA4HNPHSmL0NPHSuZ7gLSr3pK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EWPj609etMj4p6kZreIDqbTutNrQ06EDjrXLeOofM0ot3FdW/Q1z3iWPztLmX0FYS0M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VMYuJOKlWPbj2ofo1ZgeP/HKLzPh9r49Nj/+Pmvk2vr/AOMcP/Fvte/64u1fIEXMij/Y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vdtA3zZrRttSSR+Vz71DNHHk4AqvEzq5wtdsDJn274QDnQtPz/z7pWpFGpV8j/lpmsTw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/Pqlb1vKhRs/3q6EZMlhRPNf/R6VlT5/3NMguYfNf7/409rqP5/m/OmjnPKtbbNjJ76l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Vxusj/2Eq34oh5Ema1RBzviyRP3SVH4WtkuNbS3/ALyP/wCg03xBb+Xcxc/cqXwWPtHi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ujemcJfaAnhGTVbKF47v52Cbv79eaeEvid4j8OaoxheZLZ5v31qruir/ALleveMJN/iC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vHvh7+29NjFpHsuevyx/M9cdXCweqPUpYycDmPF2vHWdRmv0upbqWXku/wB//gdZFh4t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6PWPZeFvEFvceTDbXT/wfMlemaz+zj4z0rRotWm08fNs3qvzMlePWw3Jsj6bD5s+W3MQ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mkDHHrWRc+PWu9SMKocf7NekfB/4BL8V9G1CO68R/wBkLbP5e1bfc1cnpMegfDTXdUht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Dzmi+/8APXIqbW53POPaT9kpkvhvwJ4g1aKfWLuzu1gQbl/ddqjvLZPL/czfP611Pi/4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bXEsauP9Yj4R64Pw7ZfY9O8p/wC/vrshTscWLq1qPvQmdV4Vvrlru2jkuGVN6J9+vonU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6TPbTKu/dXgPhjRbq21GxV43hVnjfMi19TQ63b22Myqfk2fvK7pRhZaHzuJzPFShZyNi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/wAy0+3v4PMP79KzY/EmneWfOki/3qtadq+n3Eh8nY/+1UI+fNaOTk1J5lRpH1p/l0yB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UaXyzTQIink+Y18b6hdiPXbrn/l4f/0OvsaZOWr4m19imvXeP+fh/wD0OumJ0xsWdV1G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1Ze4eTw+4Xs1c/LOzy42jrmte3DvoFx2wa0NLGx8MHz450Qf9PUZqz8W5MfEHWCO8wrN+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/TwlTfFiTPjvVj63FBqjnd4FAkWqplODURmIoGdVo7hiRXo3xV+W70Qemmx15f4ek3TY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tcahow/6hsdAHDxyBSamiuMREVQ3YNSISBSFYu23evcfht/yJA/66vXhtt0r3v4f2/l+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/H6xkctQ7KM2t9pyWkk0ZU/885Kow+G0U+Ukucf7deP+Jv8AiXeKXhhm+Rl89lrI/tC8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haAqMmfTNnapa26xJ/DRenZp9yf7q185WfjHXbaN4RG8f0mer2g6vrWoainnXt3/ALvn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j+G4XSzUOz/x1u3MUolXy5HHFVdIhZYkD5rVv4iJU2Fuj1IJWGJGws7jJP3HrK0qyH2a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+c/ceqel5FtEKDKorDm01OTmoW0wckVsFMDGKiLqOMCrOYybbT/3p+XtVd9K3g/KK3LcK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qAMaTQ18r5/7vpWJ4ct/L0xU/6ZV21zH+7f/crlNCj8y2if/pklaIpIsQ6ZtuIf9+mD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/WvXQIiiVPmpLWNI5Jfm6yOaY2YB0PYhB/v0p8PpvYn1roDbh17nvTGt+elZkHPyaBHv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t+B8wrMeAg+9bSr8hx6VDNIkd4v+iyfSuR8OJ+7T/rpXY3Q/0ST/AHa5Xw0n7tP96lc7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1OhBZ6iijwnWnIuHfmsCuUkpMCiipRFmZ+pTuIZHRlG2sKDWb7tEklb+o7o7e72Jv+Ss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PvR1ojMktdSkkZ/NiAO3tUA1ySOTY9tV2O2AY4SmNaLsk471ZPKMtdV+0Pjy9nyZqVtQ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rG0wbgoMfJTPsJ9KsdiaXU7XHElSW91a+ad0g+5WLqNkRCf3f/LRKstpTCYn8KBcpsRz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bUP/rao2ulsbnZj+Go4tO/efc/joHymj9ttv+e4pRdWp/5eBVD+z8/8s6T+zT12VFyl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rPuq9aiLZtD5rJsLJPtaAqK3FijifgCsrlRiL5eOnSjYamGCKMVkXykG2l2E9KmHOaes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JjQYyB0q0IOPv0ww9cNmgvlKpFAjzUN0k8YOOaprNdc8fnTMeU1PKHtQEFZn2m5HVUpR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Tymp5ZxTCj1ALxhszTxfYEmaLlcpNDHkdKcYyO36VUgvxg/e/Kn/AG3n+OgnlJtr/wB3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pUYu8/36UXXqWoFykg4rh/HlwXaC2Q9fnau0+1Rdya818R3X2rU7hx1zsrCrLlicOK92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KNnD/wA875P/AGevC9F8Saj4evN+l31zpz/9MX+X/vivqvxN8O7TxtHNY3cs6J5qPuV/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UlybDWWT0EyV6GDioU9D0sJFwp6kWlfHfUdH8EaTqWq6dHqd1cXk1tMYH2bkTy/nrrvD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xFdTaRfxfv3jKfeRK4zxH8Ftej8GaVpFpEl1PZyzO+wfwP8A/qrm/DfgHV9B1O9vdR05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t/uVvNRPRTO/uvjnF8SNctfD9vpyw6dLsG+QfN8nz76xNY/ae1bwBruo6dbQJqNpaS+Q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R/pHxL0yJJuz/8AouSud+I2ov8A8LB19P8Ap+esLGbZ7Bd/tY+KdQ0wieK1t2Z96+Wn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Kahb6F9h+0OlxN8iMsfzJ/fr58mvQ0fLc0abJNeXmyH5nrGwj9QvDGtWniDQrHUYXbyr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WrvwK8B8AfF210TwXpmn6pcAXVlEIJpFPyB6uj9pvw1byeS808z/AO5TUbge3iQ54qOX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FY/GXQ9duEmXVEtEX+GX5K6y812HVYovsNwt3/tK/wAtHKOxZ8Q+IkSZCPmyPkh9TXLy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zLPqKJvVG+6lbdtbfY/nf55azPEUF3eRKLVYQ27DedVqIjwyT41eM5PEywvBaJbtL/Cv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RqPinSL2W5IFzv2bT8myucu/hy1nIj2iWH2iL53bDfPWL4YttXk0rxLcvdtpz29w+1bT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niDwhqOjeLNA36o0yXNy88u2LbXq4UdOvua8x0i7u9Ri8NT3EnnXTh3dyK9QjPWrt3Ak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GzwM0W1u9y4CLXU6VoSxKGmFedjIwsc2IjCUTotI1Nl0eFHjIfFRTztLnnApO3y9KYeh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KeppKykcwymYp9NqAInqA1O/U1AelYakCAZpdoptZ2oeJdM0v/j7vobX/ru2z+dAGiR1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/wDtDeF9IkeKC4/tCVf4Lc1wGs/tNX1wD/ZmlJD/ANd23VqotmE69KC1Z9EYqlc6lBbA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KWp/GXxVqwIfVfsqnqIF21yF1quoXwIvNSnuR/00ffWiw8nqec8XC+h9aan8TfDGlKUu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+auR1D9obw1b5ESXN2w6eWhQV838f8APRjS/rR9Xa+Ix+tTex7TfftJNz9j0cn082esa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7LGBP++nryyn1fsYmP1mZ2F58ZPFd592+8n/AHYaz5PiH4klznVrj8HxXP0VXso9jL20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2TO7ULg/WSqMusanP9+7m/7/AD1F81HzVqqUew1ORML25KY+0yZx/wA9XpNNuLk3kQ+0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EjNLjd2q7pNuTqUQ3d6OTQpSmbb2/wBouDvqjq2nBdc0uWEcEYkNdlbaZCt1vf7q1yus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xa43Gxsp2Ny909TBuVQobvUek+F5JpDuJKHvWlpl5BrFpDCv3s11YgFnbrFGO3JrOV4m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gaV5NnJsRK5CfWrjWrgvdv5oJ4Na/ii6WDT3t1G6aXisfT7Fbe0iifiQ8k1zCLcq+a21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CxzFMxAFc39kZAsinitGCKO4iJbhqyMDvIddt7pQ0MnmCrIaG4XBABNfNPiG5l0rUZvs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034h61p8m9L7zk/utXSqMiXLlPcfFMiWkPlwOB9K8z1VruW1nS3kIYnOa0tK8U3Ov2265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fKLh0IQ9xVezsVTq82hxmj+IruSV7a/lM1wldto3miya4/i9K81mt7mLxYZbaLcjnkmv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hkOyQjkVmzqZl+In/wBAWZ/4n2baztn2fyvl+7Whfxf2nqKRj/UW4+b/AH6bqFqzE7B0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BdXVz9nK4X1rqIZG8xck8Vy/h20KThyuCa7yx0dpmHI5q6fxlUo/vCPQxs+JVk3/ADys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auI0sZtnP3qyNJt/L+JTP/Ati6V0UhS2r17H19H4EcoPCWpRxmV9bm317F8LIpbfR9k3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1x5gPpXpfw9l/wCJYyf7VXFGh2a96mA4qFe9TjpTEXelPRuaZSjirLLEbc1OBkVVjNW4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+mU/tWQD0fFPD5qtT0NAFgc0Ui96WtEAUUUUwH0UUUAOooooAfRRRQAUq96AM0oGKQD1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ayYBH96pm71DH96pm71mAyigHNFIB9FFFWAq0tNpVNVcBaKKVetFwFXpUlIlPrIBtO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HFKp5ptOUdatFjxyKOxoXpR2Nbogjk+6awNcP/ABLrmt+T7prA1sf8S26rKZZ5w9NP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DzX4rx/afBfiCH/p0f8A9Br47t7fIVq+yvHUf2jR9dh/6d5v/Qa+O7aQ+QldNNlE/l5W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xThR81aVldRdxXp09jI+t/CyY0az+X/l3StuBQEb5f4hWP4Zlxodkdv/AC7JWvHPjPy8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3v8AuxSzAbH/AHYptrcLvfinTXC7H4FaIg8g1Jz9mf8A7CVdQqb4DXLX58y2c/8AUSrr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Jz2ON8RptuoY/XmneApduv2/u2Kj8Sy51mAdttL4ETOrWrf9NK6uhpE5fxQ4XWp3xyWc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Cnoa3NY8PXmp6vcFR92V/wCtRX3g7U7hogn8JrPnN+hp+Gvkhszs5+0oa+lvFUfmeDd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Q9OurdbJJk+ZJq+jvFlu8Xg3UN//ADweuGo+cx2PlS48Ow3Gha7cW93JYusW/dD8u+vG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81td75l+d1mSvoDRLK4uNC1+28lt8kCJ81Hhbwk3g2CT7Q6DzRioUI2KUrHkGk/A3XpI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v91/uV61a+FdF0e1t4riy3TRDnLfeqWTWBFcMhkCiP8Ahqve6obuQSqc+T96snGwVcRK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xkIOw2UzTL2a6FxFOzLt/i31jxbLmRZfOa2RV+b56L8S20aPbyvcO/3jvqjmTNDz445C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xpevXdnIeCibvlZK4u21uSPej2m9/wD2SrmnaxElvLh2X9591qBWPZ9M8Zs0gj4Keprq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v859TXzq2syW0m+ObI9M1raJ4ouvP3pKWP8AdzVknvwkMjNgggelSpMjjGea8/8ACHjT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XbpbrNEksb43VJYk0b72PaviLxFt/tW6+fn7Q/8A6HX29IsyFkAmYkV8Q+INN1BNWu3F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HWkbnTApvxKK0oJf+JLOv8At1mDlwTUsU3+hXC/7da3NUdP8Hn3fEHRv+uoqj8UJd3j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/wCDEWfHujn/AKa1nfEqPPjrWx/09vTNEc+D8tV5Gwam6LVWY9aBm34WfF5ivX/i43/E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14x4YcjUUHrXsHxebGvWa/3dMh/lQBwm75qsD/V1QEnzVaD/ACCrAtQSHHFfRnw8GfA2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c7GCaWb91FmvoPw1evpfg/T4n/ALlYzRxVRdQ8NWt/dG4uYlklMeC71mN4as1JKqg9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TSxx3UceP4XrKbVZRcRiK7jcv/ClZBCszSfT7N5DEiBQn8DdXpqWlql5FJFwyfwN/DWQ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uPkxlEHVaVNYhvXXddxoc4RB/rHoH7Y7+PUYvk/fNWncW/7qJ/7RuP8AxyvMRrZttv8A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H2OiVow+KlYHDM4+tRytkcx6Pb3H/EumTzmm+T71TaSP9Di2Jv8AkqnpuoW0mj/fXeyf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a/w/JRaxhVd0WWd8cimtHhdxFPjmaQYIqSRtybcCrMLFeOUwuTS27+Ym/imyxRsp+eqd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oBF293fZrn/rk9cp4Y3/AGG3/wCuSV0V9ewxWcgkk/1kdc9oH7vTX+f7qQ1ojohG5u3k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G0iSN/t1jy3huLyKIyZ3PV21uHt4Zmf+F6Y3E0k3ITT2diKzrXVPtM2K1JYyI81mY8pn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a6cA5/u1i26YkkfPG6ts9C/bbWcjaENQnVPscnP8Fcz4aVcw10LzI1pN/uVheF1Q/Zqw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jixuPNWFtxtNENuAx5qC+UAMikXqam24U1D0JoJsNODBP8ASqVsv7k1aLYgn+lUYJP3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YkpJ42MZdaJJHkk++v8Aq6itpyICJpB+FbImxJbgxu3utMjkXmpbOeGXed2RsqCS4TYq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TkXyl/67JWjbS83FYmpSful/6+U/rWhFL5UFx/v0FKJetg5mV/bFHl4keljuEjiVqmt5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1LHH5kdTLGn9zNTKwVSBHWLZCZSSER3asOorRCJ/dqqD+9+7VwDj71Y3sbxG9KUDNOpV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lP2EU9O9LTHyld4SaWOIgYqejj1FAFSWDOeaYkAAPNWWZSetKqKRxQRoVxb9aYYVU81b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1GaXOT7hAbZH/gNNmtEji4SoptcsrYZ3r+BqjdeMrMJjzG/Bc1HPEyjWpx+OZeS2QoPm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mqCeKtPCL+8f8Y6sweI9PlY/vV/FKvmgL6xSLixMqnGDTUiLE5qZJEnBNu28UKDkj7pp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6CvNLpRPdXB/2816lMfluF/2WryS7kMEcz98sa5qxwYuPNyGlbCH7dc/vf7lXa+APE3j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Wd/PbXPm8r5n3MV7fonjzxT8QPgZ4huE8w6tZxBEuk+Tf/fr1cO/csetD4eU95uPEWkW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In/u+b81ZvxC2SeB9XdH3p9nk2N/wGvzsnvZvMV5nbzt3zV9I+HPihf+H/gRHLqUvnXI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GtJM6kjzf4B+dbfE/TJv9TFl/m/4BWJ46t7nUPF+uSw7flu33t/wOr1x471fxDqtjNN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937tR+DPBk3iHTvtN9aTTP8AwMrorUrBynQ+I/hPb6fJefZ9Qtvsn2fz9u/5kfbW/ovw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Go2ux7SN7hA+Wrkbn4M+LbzWbu7ht3KSP/y3m+auk0X9njxHJJ/pGoyWn+1BLU2DlOO1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xh+5HcOlc/PqNzH0UV6x8Mvg9ff8JLfprmnSQ2ixPsmZ/wDXPvr2GL4PeDf+gSn/AAJ3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a6jfCzM0xOz+Gu++HdxfXmu2NtFfTQ/vfPZd/wDcr2O4+D3g28+/pSpt/uvXK678DdFk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6/7dOw1E+gZLj90r+d/HT5JP3m+vkLXfC/izQrj/AETVJ/vI7/vXqpJ8WvGEceow31zL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uUktRch9R3dx+/l2f3Xrl7TybfR9bh/5+JXevm/4e/EvxF/wnulm71RxayThHF0ny7K+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y2077Pd3e7y4tqbt9bc6itSTm9LEdoNO8v7kKbRXq+g+HptQiWX7if8AodYPgr4FWGjS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5nD+Tv8Akif/ANnr1mKMJjaoVR0FeXiMWk+WJhOVivY6VDZwjCgPU7/fqYj5agPWvKdS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C1Hnk1Ifu1F3NJGA0nANVzNyRU5rlfEvjvQ/DOf7T1S3T/Z37m/74osYOrCG7OkzmivA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vg8P6Z9qYcG5uvlH/fuvKPEvxa8UeLHJudVngg/54Wvyrj8KqNJs46mOhHY+qPEXxL8N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CTDoiPvavL/EX7S1pb700TT5r3t58vyL9a+fCMuXYmR36s/JpgGeBV/VzzJ42b2O1174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jHYrL/BCmz/x81xV3d3V/Jvup5pmHcvThb55pDCeaqNOKOOeIqy2ZBFFsi+WlrqtC+GX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L+Xd/F5Xy16HoP7J3i+9/wCPwW+mJ/02f5qXKdFPC1ah4lRX1boH7HdjH8+p+IJH/wBm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/A+nD97ZSaiy/wDP09dUVodkMuqvQ+HMVsWXg3WtS/48tNu7n/cgavv3TPh74c0UD7Lo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tmGCK1/1MUcX/XNMVm2dccnlvKZ8Gad8D/G+qxh7fw/dYbu67f510On/ALLnju8wXsor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tXzz03PSZc/xNSO6OVUz5K039kPxHP8A8fGpadAO/O81vWn7G8//AC1123X/AHIq+llR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SsdSyyglqj5zi/Y+sYxibXmJ/wBiGr8H7JHh9f8AWapdP/upivoMb8dKbjOa10Nf7Ooo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f9BK+p0P7JXh1JPk1K+31715I/vUeQP7xo0L/s2h1R4pP+y7YXNsYZtdv9lY8n7IWmxg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3oa+g/IH940CAZ+9WTpph/ZuH7HzzB+yzNo0n2uy1uOd1/heGrEnwW1+407zrf7Mkzf3n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nxhBmsalK60IeX0uiPinWPh9qfhjWZv7XkikvM4XY+8JWddWeG80EGvQviVL5ninUpM9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7V4792XKfNYmChV5Ctp0kNznypvO2/eX+5V24vLTRrczXf8AD9z/AG69D+Afh61Ou6vi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Er1PVvAHhrxDn7bo0M/rs+SuqlSu7m0MDOrHmgfCXiicazdvMI+HNYYslj4xivtHWv2a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udOd/wC781efar+ybqEcjtp+pxXSf3Wj+avR5DOpl9Wx4doOs/2XOMkvET09K0RrD69c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xF8DPE+gMxksG2D+KAbv0pnhfwrNp8TyTQbW/wBriuWrHkVzmjh5QepBbWTaf06U27fz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JAQKr29kDk964GdVrEukwEQnjqc1cjsyxY1ctLURwp7ipRhA3FZXOVy98wNVvP7Ojrvv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7snAzXl3jC5CytD3XrVrSviRaafFBpUN5BBdP9+YH5YUrqowlI76EeaR6J4ek+2+NtUf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XMfDu5tLjxh4hit5vO22MPzVq+Jria0iURRLJ/vPXsH1dPSCQ+vVvAMO3TFP945rwF9a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H3Xv/w0ff4csmfln71USmdkvepKcBilqyS1RQDmitSyWH7tWIjwarw/dqxF0rMB9FFF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gC1F9w0tJF9w0tZgFFFFaIB69adTR1p1MAopT1NJQA+lXvSUq96QDwMilAxQvSiswCii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1pq9aU9DQA1DkmpqhQYJqaswCiiimgCiiikAU9etMp696QEi9DSjikXpS0AFFFFADqK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YKkXoaa3AWiiiulARyj5KxdYj3WNyPatt+U/4FWXqKZt7getYzLPLZ+Cfaos8GproYY/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8w8UWeorealJHcZtpYXR4f8AgFfH3meWqp/devuPxJF5kd3/ALlfH9tZaX5f76b5/N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WxkC685Ccc1LY3ThiPJyK2JrTSolJXcBVeCTTJGKrKwNelEzPsjwsgfQLLJ5+zJWtaHd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w7cqmmWKCJsfZ0rajmSMPiLuOtWiC9bKm81HcKmx6LedN5qOedNklboDyuRf9GJ/6idd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1yb82p/7CddYnT/gH+NaGBw/jBI0uox7VP8ADxI38R2Yz/A9VvG6CPUYwfSrHw2QP4rs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uzaB7QfDVt/cX8qb/wAIzbf3E/KtgMv+TTxtI/8Ar155tYxYvClt9/Yn3vSunvLJLjTv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qnD/AKo4/vVp3MafZK5ZPU5Kmh5X4i0+20iFngKFwfWvN9a8VNvy65IroviY9zBqMu2S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XVpZNwmGxR/ERSRmbWoXB1WTem1EP/Lab+CpIrf7Npxe4ddkjeX8tc9ZeTLtSabfu/hq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EN2txBt8vyV/gqxNXNi0WxtDvSXzPlwd9UbfVrjzjGJEiy+YzWNby/apz+7Z4/Y1Wnux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u6gmxv3lvdTXaxtfJGv3mYUw3BgchPMmmY7Ff/lnWGJHuIne4sVidv8AltvqCw1SSJcI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QWoNnTy3xRkh1CK3jVvk3BKv2Vx5ez7JtmT/AGXrGsr15I3+0W8b/wC8/wBynWFzDbz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HynTxS6vHIby0f8A0f8AutXp3g/4gzaZbRi5Y3Bx94f+gV43aa28gfbI6D/ngyf+gVaE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P8Ad2bfnoJ5T3Kbxfe6lI9wsnkr/DGprc8O689xIbS+RXdn+Rq8l8Ha9HMkkMlxCHX+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moKiQ/8ALX7y1a2LWh6HrOk2v8ejQzf8AqGTwfoOo2X77QbVP96Ba6uGFwvzO/41BqSv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qapng+nfC690b4wreWlotpoiT70cD5Nm2vO/HPwv8U6j4s1O4tNIuLiCVt6Oi19NPbze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vB/e/pVRqGidj47k+F3ia3z52j33/fqsPUPAutxOwOmXy/8AbKvuHy71P4g31FJ/ph7L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TeH9EvIbk7rOaMAciSFs16v8Wrf7R4ih8n/nygr6B8i864T8qqtZxvkXWnQ3XrviQ0lV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uGW610UHh9nfyUH2ivoXVNN0mWL59Ai/781w/iK9tNOk2adp0NjuT5/u1oqnMHOc1ouj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2b/frfuNbMce/H7n/c+5WDd6hNe2pJU/Z4v+W33qzv7XNxFPpkMxYSp/EPv1pe5lPU17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Wy2wP3Xb599Ne4S4vHleL9999awItR0u8je0dPNvl+9Nv21UvdV1S4kf7RcrC7Nsi+T5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kStfgtdLdu//ACxpBJ5lwiXKfZJo/k+Ws/zbu8jiSFFie2XZu2fcqkL2+vIl+zOrzRvs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LY7P/iV67EUfdE6vs+//AB1YtfCjwiL7NeOkYj5M/wAm+uUttCh07ZMls32uR99w2/8A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5N6To8K/JFCk2f8AxyrTHynoAvbmz2wxTb0/vNW/puvzWSLCv7zcPvBK888J+MV2BLxi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07bXShKy3Z+c74/kpWMZRueuabfrPAhWaPf/AHcVfluhHGj7fvV5XouqrZbpArt71W1D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s7P7tSVGi5uyPT7q5iWYLFKE2o45rn49Yt4ZpF+X5dmW9a44eLXuxEytubZ82KqQaq0j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aDuhhDuL7X7e4+0urK5CY+YYqvpV7HDol1IwiQIE6VyKma9kkDCYBvVcVr2UDSeFtSV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fVuU19O1SKPVoXkG9xJncJK0tT1ZIbaU5+8+6uDjuP7OuIkebYmz5W2VJrV/HcaaWST7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NMj2NzsNM1uNGjAKJ5i+ZHW9aayf7Pbz/lTfsSvFLLxRHHJshRXm++tbfhjxndXkUlsH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VBjKjY9GS72yokI+UNzW3e3kbRpHv2Z7157DfzW90xZxlzwK1rbxCVUrcxbth61nI0hS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z/8ALv8A+y1S024H9nr8n8FUb3XknilQDANvUvmrb6ckqP8AdSsC+Sx2um3CLYK7ts4/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NZUO9T0rzvRNRivIGkvpSrLHvVfM+/Uek+Mxbxv5Pzpv37f7lBpyM9Gnm+zQyPL+FZ4u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My+I49YtXKzLFn/brKi8SWttJ5Ly7/8AdkqbE8h2N3dPbxXDbS6Fawf+EsFvbL+7+7/D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TyVdlhNZMWsRPIqJGSirTSJ5LnaaLrq6vb3F4LdkTy+8XSsy48bWSKloLkxtjn93R4e1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xq3y7A/SucbSoBI2yITszY3+Z0rVD5Dr7DWY5vtKxSlvLTe5xRFqUMVzBI43+1czp4Fr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eWaj07/Rts1zd/e+7WgvZm7damz3CIG2JvH/AACtXStRhDbXfzkbvXLCeM3tvNE2+PzP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5kwTc7v93+5QVyHSIxkZ12KoX3rRQ7UjbP5Vzyt+8cbHXfV2K9MZRRyE65qCJQN2Ocr1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qVPZ6hvFZ2MeU1Itom5q8iqGNc8NUQXI5rSOooADWbRVi9QOKYPegDNcz3NCYHApd1Q7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FIhc8UsTb6nEeBQQUngeP5z0oe8WKLeW2L/eo1WUafamaZiIP71cDrfiR7gOrsVtVrOU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6r4uhgDJbZkk/vGsEXmrawSnmGYf3Aaz9B8W+FI8zX2pn/d8l66S2+JfhG3uIvJvUSHb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UZSOWUZyBPA11MTvlUGnf8ACu7kD/j8g/74arP/AAtfwuP+Yj/5Bapbb4neGZOmpxj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Lf49jN/4V5ef8/cX/fD0f8K8vP8An7i/74etz/hYPh3/AKCtt/33R/wsDw7/ANBW2/77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9jlpdO1nQmLOrxqD99DlP/rVe03xieFvOvQSCtST4geGpMo+pWj/AI15H45+LXhqHxRB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792q5JwVzGWGq01+6ke1W17Fcx74nV0/vV5Lr0cttaag3/PMPU/hjxnbajCLjTLnzof4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p9+fnznNctWpZHPVlNcqn0Pz51Owu7/Wbq8b/lrLXceG/FOu6HpKaRbzpBb45H9+urv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m3Dv5cznbitXTvB9lZ9Idx9Wr6KgvdPoaEXOPOjx5/BRu7v545HA5ytdJpfgzVb5PJk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rNjYQ22Qkac9eKuxogPTA9K6eU7VE4TSPhRCcPMQo9AK7XSfC1rpYAhjBx3rUt3iUcnm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RaSHWybe1aUUuBVD7UnpUiXKnNPlFY0UuMU/7RnvWWbinpP15p8oWRpCfrVSQ5yKjW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cUTYz9QsjJIf464vXPCMN5Pjb5ch7gda78yZrt/CnwvfUJIr7Vv3Kfww/wB+spThCIrH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8eyIlrb/AGSxX/W3Tp/6BX0x8OfhFofw105INNTfc5+e6cfO9drZadb6bBHDBEscKjAR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iruyOB1E3ZFcR4pwGKe3GagaTGa81anJVJ6rN1NYnifx/oXg6zLatqEdq7D5Y/42rxLx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eHbMWnb7bNy312VsonlVcRGG579fajaaTbtcXt3FYwryXlfFeW+LP2kNC0nzINJjbV5x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HXzX4g8Y6z4quGmv764u2J+80mF/74rEIboRn6Dj8q6YRPKlmPN/DPRvFfx58TeI98a3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v/8AfdedzzXV7IZprl5HY8mVuabDEwfaq43dMV2fhn4QeKfFcivYaVK8Lf8ALVl+WtlG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DiKaOK+lvDf7Is0gV9f1eON+ptbGTf8Ayr1nwx8AvB3horKmlfaZv71181aXOilltab9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IPFDbNN064uB/ejXNeqeGP2UPFeoqsuoy2+lb+qN89fXtvD9miEVtCltCOAqJxU+OKLn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O8PfsmeG7AI+sX1xqcg5KIdqZr03QPht4Y8NRhdO0e3h2jhym5vzrpKKR6MMNShtEbn2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joSCkp22kxitNkdK2EopQM0u361mMbilAzRilUZpFDlWngEU6NRTwtBYg6UYoooATHvR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9GOOtLSHoaAIyMUUpFG2gD5/wDi7o32bXZJnX5bhC6154bZT2r6e8X+EbfxLZlZztf+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DS+n1cWIwN5+/XlVqEr3gfM43BznPmgbPwF06azj1K+l+4z7Fr1F7dcfJVfR9Aj0bSoL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KtrBJXbh4ckbM9TB0nRpcrKbxSDNR/vRmtFlYA5qAsRxiuzQ6ikTNk14h8Wbf/ievlOe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4ox6JoWjXOraiZDNjYsf8TvXDXeljnqRsrngz6cGz8tUz9mtLlYX/wCPhvuLXPa78SJr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VcHd6jLdzSNcszsf481wRg5bHjOme7Ja7UUelZPijVLfRLIzzEec4xFB/frl/CHxC8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V33Z+/U3gz4ea58cNZ1F4bv7JDbfeZv4P9lK0WHZx+xvI8yvb291ea4eSXap/wDH6w57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iL8MNW+Hc0FpqATEke9GXvXnsdv/AKR89etTgoKyPRw8LSue1/AmP/iovFU2f+WMKV3f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DH5j+KrjP3pYY677UwZJTkZpy0PehsYYjBHNe7/Dy32eHNOHtmvFvJ9q968EQhND08D+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2py4NSbatEDA3rTgcVGvenL3roLLMRyKmTvUEPSpkoAlXoaWkXoaWmAUUU7bSAsRfcNL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RRRTABTqaKdQA4ilAxRRQAUq96AM0qrzSAevSihelFZgFFHWgc0gFXrTqaKdQAAY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BRRRQAU9e9Mp68UASL0paQHAoyKAFopBzS0AOooooAUVIvQ1GKkXvQgFooorYBlZ+of6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gP3M30pFnlmof8fMv+/VSQYq5qAxdSf79U5T1FYAcrrW+OS4/wB2vieceTfX0P8AcuX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c9xHqKun+pK18d67Ilv4j1ZE/hun/wDQq7qWw1sJ9r/0UhqzLb57kk9KuOfPQqKi0qL7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MSLH25oMn/Es07/rklRSeO9G064mhm1Ff3fyOrPWZolxcxaNbJ5J+WJFFfPvjtJY/EOr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H1DYeN9Au/u38XP+3WgdX0mb/VX0JP8Av18YR3E0f3GK/R6sRa3f233bqVfo9NCPdh5x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rpbeU7eT2xXznD4n1Jx/x+z/99VP/AMJNq4H/AB+y1spaCsetePP9I1KHH9yofh7HNH4xs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kR+a8d/96rlt8RtUs5N6Xbo/+ytPm0GtD7JWHr++X8KeI/8Apqfwr5Kt/jRrqdL1j9a07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+XjP1SubmLufVlmfmxnIqxrMnl2dfLr/ALQWrxD5Dv8A+2dSSftEa/eeVv2+UtZNGMo8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Xs5SZmGfvMMV5DqN9dvKIzIX+orstY+J0OsSSPe2bTZ/55visG4u9AuQspt7uP8A2UfN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lAR22OnOc1Nd65uiysKEpx5garES6EJSyy3fz8bXTJqaLTdBjm2f2hPCzc7WhzW6Hymf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si/nVW51Brskrlj/AH3krpJNL0qTMI1VP+BQVRufDWl/cbU7d/4/uCgOUr21wnlRJNb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alsNRtEjd8oNjdnq9Folskf+i3dpvX5Pnlp8vhG8niOUsb1P9i5RKCxkd7NqEjvDD8j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8kT7Gjbl+/urStfDfiKC1FvHaxjA+UpcJ8lQReFtdtv+XZ0dv9ugSFtL+a7JiuFi2qOo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jXEV35o+XZHsNVLzQL15FP2W+3o2XL29Jq2lahcwW2LWY4PTyNtSFkdN4e2tJGkLFEf+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LQLWW2huryTfMn3Vj+bFfJFlaX0ciQvZyIiv97Z81fTfwZ13ZHBZzruVh8rRriq6Mix7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6gSBivJqaEZVgOtQSqY4GLc1xvchaHB6b4ii1XVdRtE+Sa0k2Mtb2nyG4X/gdcpZWVvH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I/zsv8damjBsPDFeb36v/sVSOqHvHQhpcvwaRHl+0PxVaJbsbx5iN0qWNrrz3+5UGvKW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VFK8m1MMnXvTZGud65ROlNlefanyJ1osZcpwnjvxJHpkLnyod6D/AJ6ffryDVvFEVxIy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Gu0+Mt39kJ52bm/uV4tcanNbRp5qxpu/2PmraIrG9NftPHsgePTZv9Wy7vv1V1DUYo7Y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ADx2bK5q48TT+ieT/wBcPv1GNV/tH+D5P7tbrYjlOhtr201m8ihhRUu1X/XL8u96kns3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gC/NHn5kqvbW39oxum9fOVNiN9356gk/tGzkubGa33u37t2/v1nctRuXLzxdZ2lkbe3u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SXsNx5V3bO1u6/e3fx1n22jJ9te4m2vab/3qt8vyVpxSWNntt962ljH/AKplfzv++6n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xtRPMmfdv3Mn7vZWxcXd5PpkP2ZUgWP/AJabM/8A7FZ/h29muI/9Uuy3XYs38OytGy1l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P7/36tO4cg7wtDDqsEhvreRpI/uRh81sSXFpJJcu9vJN5ao8S/8ALRKo2OrWTTTSMTZZ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6mkjttRkmmm1Fkvl2bP7v8AwCq3MHE6bRpry/ifyFim/d/LA38FVrzZcRv/AKOv2td6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c3dnI8MVpsT7jzfxfPUmsalNf6fIzNtmX5N038Gz+OoNaOkjMvNRms5HRLaR933231D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E7adLF95lT79c3JqMOmXSyTyyuk3/Lb/AOIpbrXBYTiW0kE4j/haH76UHuRqLqacVxq+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F/z9LXo2kXvmeAtauJv3yed97+KvGL/xLPeXCTXSKU2fIiDC16Naaj5nwd1iZE3/ALz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x9tqOk3ELxDUZoYQmPnqhFqMVxqM2nJudNvy/wB164e8ubu3j+Tbskf5FX+CrdtcajcS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exFjsri3hspIofsP7pl37lk/9AeoItZ07Triaaxh+dW2Luk/ffP/AHKoWGuah4Zjtpbi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Vm4k0PVZLm4m3eb8m9l/gprUy5LmxbXPiKPLo7S2m77rVe0bxvazWtxFqQmtLiMInmfw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3C2OpTTlf3m10/d1BZXM2u6dMl3aW9o+xHVtn39lK1x8tjsrLWrS/MMMF4Xnjf50j+7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/wASBfwrxHw239k3apDaYZ32Owr07xpqo0vwgLgk43pWbRnJFryPsswlltN/mJsdq57V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3TzLaVd/mb9tUfDt7eeIUlX7cf3a7H/hh/74rbF7Fp3lW1x8/wDB9/8A8cqTpgk4ksV6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Lhd+5X3bHqnbXMNxH51wm92+T5flrL+16I1zcStN/wAS3f8A8eiv/H/v0lx4ptlga2s5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+kLlQ+fU5ra7uPKhhA/1aq702zDadBPFdmG43DftWX5qZYyJrMnk6jN88af6mmX+iARG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0GaieheDvsknhjXJrTzP9rzn3fPXL/8ACRLJcPD53lTL/FMPlre8ERf2f4F1iHfG6b/m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R3d2m+f7qpuqzSyN5dflsbOT7TbJ5J/jX+OniK0uJF2bt6tv2/3/APYrPi0Z9RuFT7Su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BitMeHobeJ3tLn99/d3/cqwSsSDybaPZc2kyO33dqVBceL4tKCwoDFu+9/z0SobTxb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Vf8Antyz1ZvI7fWfKm8ne/8AHuSgqNPm2NKy16a8jXypfMT+9Vv+2ZIo9z/LF/erGtrm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+r2DmrourE5/0tHT+7/t0HNVVtC/bSXckiP/AAN99v8AY/v1c/0qOR9knyVQt7hLKNfN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ExxSOkZ2VNjkNGIi8kx58afJ97zPv1oWepSWqY3ed/tg1jw3aXcYjzGH/wBypPtH2OPZ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5WLA6zS9f81wjDFbiXB6q1ee2rSGUMBj8a2LTWjHJsZqxsB2Ns/2iIv71XSTr89Z8Ops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aXffvrPlLOitFLSBg2VHarQkEbNI/wDqxXP6JdyySshPyA4zTfGepvp9h9niPzv0rGUj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3iZb6SeR7n7PYW5/i+7XkM/xp8KapdGzuovtMaP/AKxmTZ/vffpfjl4gfQvDbKvCJLD5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EXxX0A+DpNJtNMtYLp2dPMZEq6EOb3mcFOlOs+Y9YtviB8N8ec9paed/Cufl/wCB/wB+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41CxmubSx+5Mm1QPv7/46+aIPEGPPw1vJkovlpEhxWifHL6LrVnZW9rb+V5EP/HzCn39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GR9VJr/w11Xyv3cUeX+6v/7dS3Gq/DS3/c/ZV/2G3/8Aofz1pfDHUvBXijRLOKOysmvC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38ldsPh54Vk+9oWmf+AyUBZnnI1b4bWeftDJ5P8ABd73/wDi6aNT+Glv/wAviSwzfxe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kSfDrwvJHsbQdMdP+vZKz7j4ReD7jO/w3p3/AH620DSZ414ju/BVvbC8s7me6Gx/KSKZ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SRTP5377/x779eo/tCy+F9C1eSx8P6VaWs9nxccbAz/AOxXg9/rlwJJBthHy1VirHX+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yn0uOQn5/NQH/XV9NeFPFVj4z0ODU9OcMkijPqj9818Xz6pO+jiQIqH7ldZ8BviFN4L8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++WVCfkhf+/+NeTiaP20eTi8O+Xmie6fEPTv7N1mG8jOEu/kcej1jJXo/i7Rv7V0KaFP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aS+YPwr1MFV5oHp5bVU6fKXYo+Sc1MsfWqqB81Khf1r1UtD1CYLipoqrhyO9SI/FSSWw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3k0+ME5qyiysmKRrnFRdBVaWTBNIC79rxUtlZX3iG8Sz06LzpWrS8KfDq+8T3Cs7/ZbL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+HtM8L2Qt7KEb8fNOw+Zq8+tVjDczlNRRzfhD4c2Xh6JZbvbd6j/GzD5Urs80+To9Vbg+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4Z1ubQnoryvxz8f/AA94PL2sc39p6inHk2r/ACL/AL7/ANK8B8Z/HzxJ4v8AMiW5/s+y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79c8KMpM8avjaVI+lvGvxk8NeCg/2i+S7ugOLa1fc+a8H8XftK+IfEIli0kLo9t0Emd8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NIXCsz5+YmtDTdEvtYm+zWkMtzct9y3iTfurqhhj5ytjZ1Cve3M+oTtPczPd3RPzTzv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2vwT+yx4l1PZLq8iaXCefJxuc17z4O/Z48JeEgkk0H9oTj+Kbp/3xWqopGVLBV68rHyJ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TIq6Zpk0yH/lsfkQV7T4P/ZIu7jZN4g1XyV4Jgg+Zh7V9PWsS2kYjgijhjHGKkEqjuM1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pUffmcF4S+DXhHwcqm00WGacf8t7v5nrt9xCBAAka8BVHSnPJmmVCSPapwhD4YipUqVE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jqQjg0tIehqAshhqP1p5PNM9asiyH0KBzSZFKpoCyHBflqJxiplOVqF+9AwjGc1NsqKE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YzQgpX70R1JROowKWkXpS1BYUz1p9MzQAUUUUFhRRRQAYpMClozQAYqL7Onmb9i7v71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6Q4waM8VGT1qDMjkAOaqSxZq0TTXUHNWBUCEDGK+Yf2hLz+1dfdPOm8m3jKRrv+49fT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P91U318geMbbVNW1y91A2t0tvJM+zfE/3K5Jq9zmq/CeQ30bkEIM1UisHZDvWvRLzw9I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a5TWJrbTsiV9prKCseRK5jSW6WcZdvkrvPgP8Vda8OmbykVtDe4+Rdvzf7fz15xAp8Ua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+Zq7zSNGj0xRHb8gV0X5Tnk7Hp37QV9/wlWkaLrFmhmtZPMhbd/C9fPY077RcLX138Hd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07UYd6LL8tSax8ANA0+Ke9jd96K/3v4KuFRPc9fDQ543R5D8A7N49E8SO6feva67UIzF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2hx6L4ZunQ/LLdvnFQaxJ5lxx2rRyueotFYzgM/9/a+hfCMXl6LY/wDXKvAIF4T/AH6+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/cSrQG9HUtRJUtMgi7GnoMg0zsafH0NWWWIRipV7/WooqlXv9aAJF6GlpF6GlrToA8VM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azAQDFFPorRAFFOopgIvelopy9KAFHSlXvSUq96QDwMilUDNC9KVetZgNal/hpGpf4aQ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oj+6aI/vUASUUUUAFFFFSA+iiioAKKKKACgHFFFADwcUZpKKAJY6fUcVS44zQA6iiigs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vVoCRelLQo4pdtb9AEqhfLlXHqKuk1VuuayYHlOrLtu5B/00rNc5Z/atfXFxfTD0esgj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uDLxn+9xXybq3hl9R8ba+n/T49fXniYf6TF+NeESfC7xD4j8Xa3Lprxool8ze8m2tIV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lwPneT/gOyux8MfDCx0fVrXVHkubgw/P5eyu60L4D+JPshku/EscHc+TDurv9B+D5twR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lYUWumOIiTzxRgWepxXAB8nAbsRzXz18SdKmj8V6nNF/qWr7V07wFpltny0nbH956tN8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8+j28snq8W6tFi4IwlVifntVmHTbq7X9ygNfoLbeBPDtv/qdCsP8AwGStCDw9p1v/AKvT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8ZAz9qj8+rbw5qL/AHbWV/8AdSrsfhLWn+7pN7J/uQvX6CRabB/DZx/98VOlvtHyxog9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o/Pn/hCdb/6A99/4DPR/whOtf9Ae+/8AAZ6/Qfy/ajYPSj64g9qj8+P+EP1pcn+x77/w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14/se+/8Bnr9CPJQ9RSi1iPYUvrV9g9qj88G0bUI87tOuP8Avy9VpLO4iHz27f8AfFfo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/v3VaSwt3/5YRf8Afqj60xe2ij87BHIf+WTf98VKIsJyuPqK/QSfw1pl1/rtOtJP96FT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cf6zRbN/+2CVSxUVuP28T4FxhqeOlfc0vwg8Hz/f0K3X/djrLuf2fPBU+SNMdCf7sr1u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z4s+emkZfn0xX1vc/sz+FbgkKb6D6TVg3f7KmmyZ+y63cQ+nmRbq1+swsP2kT5uTkU4R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/ZS1JQTZa1BJ6CTetYM37NnjK0zsjtLsD/ppVLEQZXNE80t7y9tiDFcyJ9GIq8PEWpRj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XS6h8GPGOnZ36JNIB/Ba7Hrn73wzr1hIftOkXaf71pWntIsuxHJ4r1CQo7Xm1F/2zTr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m937f9s1m3Fl5kfk3NoyP/uVHDbQxB0jVh/wOouFjqZ/Hms3Nt5L3ap/uii28d61byfu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55Gyu18A+Cv7an809+lXE4MViY4aPNI6nw1448dajxBfSuPcV3tjqfjiSPM12qe5rV0T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Mf1FbYsGlXnJ+tcssfD/AJdQPm/rGKxXv/CcHcTeKLaRX2QXKLWF/wALL1zw1JNM+mp8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o+g/OsXWtGi1C2kiuEQj3Wsvr/8APAdPEYqi785wdt+0XNCczWCb+/NaMX7RkTDL2S/h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LeSWCPbG/cVyCW5jGOa7lGDhzo+pwmNhiY80GfQMf7Rth/HZvWnB8fdBu/J82OWOvE/D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iOm/Ud37pf4n/wByte4+GMcVzDFBrMfzpv2bPnrE9E7zxl8Q/CGu6d/pCF5V+7u/gryK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k64uz/aR91Nk0K7jvJrbzt/l/wATV6T4E+HMMNoLq8AG7onatJ/uYc7PBx2YQo3hD4jy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4IjnIbfvhR6v3nwwvrj98mnzQzf7KvtevpK10a2hhCwxKEH3DirA0tsdB+Vcv9oQ7Hif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JazcZh8tIZo/70336d/YHi+L9ythNc7v4t+6vpfVPC9rfIVuLdW/2gORXlnijwVdaHKf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3umytqWLp1tDuwuZT5+Wsc9L8PdUuLQfaoIYSkfyu4+dP++aqWWlXlxp01td6X/o9s6J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ry+sre33zWrvJ8iLDvZq17u9m+xrDPqiWox8iJ9/FXNH1KdzxvWftceUfTvsPzf6nZtV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v9d9/wDi+SvctBudWso5vtP+nW+351mT5d//AAOuU8Q6jq+lXCzTWip53zpu2t8lCQN2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uetDRZLueRfJeb/2WvVtF0+98Yx/vbe2SFfvt5NdvoPgOz0pRGkHn4/ikFTJwpazPBrZ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8l0m4uNOkfzoZv7m7f8AcStu2uP7R0a5tPJmTbv+8+1pq9e/4R22x/x7J/3zWFqXgKwv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hG3rSjiqJ5yzbEResD57ktv7OuPs003nP8A7Pzb/l+5Wj4d1GLT99pNbx/8CTc1dh4s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yvGDhJjy9YPg6Imzvbi+/wBdKmwV0+6488dj6zBYuOLjzRMy8soby8mS38uH+Ou/0i1e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E87Pm/364TTdOS8uJk87ykX+Jq9Qisnufg3qW+b/lt95qzR6J5dbx3XnsHggZF43I33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LNEdOflk6VsNoVvZacspvBHO/OwJVfQtLGr3LwxwzeY3HT71V7PmMcRiKeChzzkQCytI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7Zfu/wBx60tJuNIt4387zPm/hb+//fSu50j4V20IBuQG/wBletbsfgHS14Fmp/3jQ6lK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LT9ykeNjXZpLh/s1ov8AcdVT79FxcTczed5Neo6p8NY0ZnsD5DdePmrkxpV9Z+IVsb63j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7d/+49RGUKj92R6eHzWnW/i+6Zfhy7kj1OBnk3bpkXOyvUvGdu8ng12/20+9/vVyWheC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K3AENlIG3ffrsvGX+j+ELhJv4WTyv9+i1j1XqeaSai+lXiwwozxff2tTNBvYdCuHeZNn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RajaRx/Z7h/urs+581dfoOkaX4hskd3md1bZt+7SO9ciWhxOp3qahdw4tnMBPzsPvVet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UdwyN/y9CT567z/hFdLuNQ+zObhEhX5GjP3Hq1p+lWOkaW0Lp9tZH+VpPvpSscsmedeJ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ivN7sm/d/FsqvZR2Plp9uluH3fcZf7ld3rvgmHXGtJ7O2WN4j++b/ntHWBPpNx4bvBLN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ZPmpERkdj4WFtb/D/W9kvnW/+zXJW99ZabY+csoA/wBj7ldP4SitpPhdrCfchkl/+Irz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VmzBQaou6X4iDzTN/qmP3FFaUU91JJvSKbzv71YX2aawsbueBVLh6u2fiW4ksMxxu02z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+XU2YvOvbi3+0edvt02I2zdWxbR+ZH5M32iZ2bfu37diVgaXq9orRy6hdsx/iX+Guhsr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3FZ/v0zCcoR2Kl1bC3vD5lv8mcow+etEaYpkeYWhkT/pmfuVTuPEVpb74pv7/luuyrVt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/wDHx9xfu0HHJcxcuL24jt1m8n5N/wAy7P4KojVHtyWEDESrvXaNm+pR51vEttNMqPt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ZUWqw20jwwp8jS/N/Fs/26lnO42NizlkeV2ji8k7atQTCWR/JbzJNn8X9+six1k28pQA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1MNdhwsLzeTt/u/x1iYnUxXPkW+/Yrv/ABKr1VGqLHKrI7fN/wA85PuVm3Fysci+S+zb9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t5Lgv/qv+AffqbAjtodVaaAKw3mo2um3bcFapaLfx+ev7ske4rqZZNPlILnYfpTsaLYi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4v1kR3F7cyN+6thx/wAAr0CAw20WYTxXifxQufL8Ga5N/eU/+P151X4jyMXJKcDy/wDa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5f7zWdfJkUtfWf7S1v8AaPh20MP/AD0s0/8AHK+XP7G8m5MZHRd9dVPbQ7aOkSK21V7b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Nw9zASxLbcA12HhT4Oar4nu9OmUILabe8nl/wVH8Q7K5uNVv4f7LtbT7L8j3a/x/Kldc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o32g+JLWeOYoynDlz9+vdrH9qu4t7zydQ0+Kf/dm2V8e6RcvpjJcIcSRyfPitKzafUJP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I/QW2+PnhJ9JgujqCCd1y1t/ElcP4l/am02G3Zbe1aacdMfcr5Mto7mOq62eparqJtIY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o5S7Kx6X8QdcPjPwpdyi28+4kf5pv4q8h8Tfu7g/6PJYzeUm+GvTvh74O1uxt9eS7tH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+5Nvjrp/FfgCCbVvFDX6ie4hsYWSf/v5VWIPANRt4f7Oimiu/wDV/Jt2P/f+8lZn2ivo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DnhSyt4ovPudkCra/Kz/ACVwNx8M9Xt7QaLHZJeXNtJvxZf6x0f+Os5R0Ikrn0n8IfFT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zf61V+yy/wC+lZPjHRRo1815CP8ARLj/AMceub/ZUuZh4c1WwlX/AFdzv2t/tivZb/RI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Cr/dz/BXjU6rw9SzPn4Vvq1fU8hWR80/zmHep9U06bRLpoZgfLz8rVSedPWvqqNaNSOh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YXH408THHGapLcoCamW4j2mtSi3BK5BqzFcMBWIb1lkOw11nhHwbqvjC4WLT7Z9hHzz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zQS3MipbrJKx6qteteBvg6Itl9rn7xusdr/c/wB+tfQR4I+GVlmfVLX+034lmkfc1aVn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mqRPn+KTeleViK0k+WJ5M8ZBanT2tlDaxeTCERB/DGtO8pB0ry3x3+0d4a8M/ubST+1r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H3r5n8bfGPxN42keG4vPslj/Ba2uVj/APs68lwqTfvHn1cxhFXZ9I/EP9oPw14J321p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62j/ACp/vvXzh45+OHijx1I8M139isf+fSH5f++65C2tvtFxsT7/APs16l4C/Zr8V+Ky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/wBya7rWNOJ89VrV8RLlgeTRRO+S53sT1Ndl4N+FXiXxlJt07SZnh/56yfKlfVXgz9nL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dXvY+WkuuEB/2Er0+CCOC1EMcUcCJ2RK2slsdFHLZz+M+fvBX7JtrbBJ/Ed81wwwRawf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PhjR/C1okWlabFaxrwHRfm/Opri+hth+/uFjXtkVm/8ACc6FzCNatN6/9PCVR7FGhh6O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tL6PfBcxTk/3H35q0KT2PQhUhL4AoxRRXK9yZDKUUYNAzSQh6FhThOOmKjBZRz0pfPiH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hzmkfoaWPHOKR+hosbIhzzSetH8VHrTGG6jdSUVp0AlRuDUclC96R6z5QJ4BUjnrTLcc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mnR0ynx1kUTr0paRelLQAz1pmeaf61GR1qwHg4FG6otxo3GoLJd1G7iotxo3GgBS3Wme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2KAF3igODTSKAMUBzEmcik7GgHAoyMVJBGetL5fFIeM1x/xD+JFp4Fsv+el833YaiUrE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9azrmzjvIWikVSPevl3W/iD4g8RXD3N/eTo/8K/dWtvwZ8bNR0a5tLHXHN9Ys2z5j8yV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aMlY9Q+IuleHPCfh+5v2s4XuM7Il/vzPXxRrvhaOd3kupGu7uUb3kr6m+KLXWuaHbanf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2c/cT+N3/23r5y1f/XN/uVC3OGSHfDbwTJrL3hsVSNLSHz3zH9+urj0yS1+V8A+wxXt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rwxPf3cW6TUEBHrsrpb/AODtnf36Tw3Lwpu+5VunzGDpcxL8DdHaw8KPcSxgfaJMjiug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92t3TbaPTo1towFgRflArl/HW+TRrr/dpKHKe3hockLHmWkjZ4Ph/wBqVzXM6gc3Lg9q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v+07muWvMm6m+taI6yCIYmjT/br6G0JPL0+3A/upXz3b/u5ET/bSvobR49ltCP8AZSui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MVJVEEXY0+PoaZ2qSMcGqLJ4qlXv9aijGKlTqfrQgJF6GlpF6GlrXoA8VZToarCrKdDW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DqKKKYBTl6U2nL0oAWlXvSUq96QEi9KVetIvSlXrWYDWpf4aRqX+GkAkf3TRH96ljGAa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ZAPooooAKKKKACiigDNADqKUDNG2gB8VT44qGMdamzxQAUUUUFjKclIBmnKMV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ikQ9ad2Nb9AK8nWqtx901afrVadcqawA8w19cajcD/azWS461teIlxq1wKxW6VlcDnPE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VLwgu3X9WT++qf8AoNX/ABVxEjelZ/hl9ni6+T+9bo9YiPSLKIJFWjBwpqjaf6oCtCFc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l5q8Jd9Uo+lTxnANBmTqcGn7qjQin4oAXdRupKKLCsFFFFaWQWGjikLEUUUwsMM2P4aa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Gg53uUDqluM/wCuH0SozrdsnV5/++K0GJPHH5VE1sWPWgRTHiKy/vzf98U5dftD/wAt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n/lmn5VEbRD1hQ/8BoEN/tqyI5nWj+27ID/XrThZ23eBP++aPsdt/wA8E/75FBHNIZHr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Ot9bN0uYar/2VZy53WsX/fNM/sKx/wCfdMVFmO8y8Lu3/wCfiH/vqoJJ7fn543/4FUH9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UMmhW38Cv+FLmJ5mMubDSLzP2i3tX/3031z+o/DfwlqGd+k2gY/xINtdH/YcA+6JF/4H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OBSVoq0lojT207WueX+LPgv4R0zRrzUUhmgeFd8flzUzwFoaaTpiArh3w9dD8UtOht/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f+P1X0f/AFcf/XKuypVf1dni4utKvOEJHSWiQqPNl/cwqu9mryDwL8RvFHjT4lXlpYSG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0X+phSp/jj8SZbK3HhjRwxuptkd26/wACf3K6Hw5ptv8AAn4Uya1fW6z6tPskmhf74/2K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PP45fCejRpWjZHM/H6O78K+MtD8SwzXENp8iMu/5d6f/AGFelabc2/iTSrfVLaRGhuUD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ubT9oX4eaik2nSaY+7703zL5v+xXhXg3xTrXwZ8TT6VqUbvp+/Zc2P8Ac5+8lX9XjUi4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o8Q6Gup2UkLp83RBjvXl1lZPrMiaXDo3+iKvzfZNm7/vuvZri4i1GztL6zffaXEXnozV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ms2UY8wkJNx/frgjOVKM4P7J5OHn9UrFW08LLpemPb6ZGYvMj8xm27nWtO10+2jKWz6n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ff8A7Fa9to8zBy75n/uq+9np1t4NvrjUYn+zfuf712+379KGIUnZn0cMXzq5zNtb22s+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kibvk2s716HYwPaQyJbKjXAid4Uf+/trkPh/H/yGJf42u3rr9Z0bUdZ8PXNvpGo/2dq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z9rVhH+U8Ojy4mtOcjzX/hLviumf+KcLf9w7/wCzpp8d/FlAQPCwb/txf/4upk8G/EFP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3f8A2FTp4b+JKD5fiBZv7/2jXuewpfyRPZ+r07HO6j8ZfHXh7a+s6Hb2O77vnW7Lv/8A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3QrGaaL/AI/LdJ9v9zfXnnxf0vXdH8CaEviW9TU9RW7n2XQ+f5Ntek6CfN8JaI//AE4w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jVpw5TzsRCKgzzfRdOfTry+tEmW3m83f/B86f7FdLbeTJJF51j/t/avvLD/uVq6L5MHx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M16q2m2rdUU/UVfxQjJHp5bi5PDuEvsnjZvxAkxhP2SMtz/E01c54hxfGxtIdONrNcS/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3y2srOTzvtFvb+Sv3P3f36801/7PqvxIk8n7llafL/AL71dNe62aZhiuXDkV2k3hPw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flOieSkmG/36wR8Wtdt/+ZA1H/vt/wD4ivQtJ3+Wa8P+I39o/wDC09X+1zaz/Z27/mHb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MTNqZ5OFpRnG6JNd+N3iWPxTb/8AEnn060+Tdpkybmm/4HXUXHxruLj7/gvU0/3X/wDs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kq7JtV8n5NzXv/H1/wAArW1nXbq3uIv7G1XxNND/ABfbflr162X4bliju5IHtGj+JYfH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3ZiIp8tz/Hv/ALlYmmWFuks+l6lbl5Ij8sj/AMaV6lLvktLV3+/5Ub/+OVyV5Yx3Pi7R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WNeBSqclWdBfCclGbw1bmicJrvgjy9MVIo3txHL2+9s3108Fs8fwavESHe6zfd2fwb69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F+78tOfRbbyvJ8lNm37vl/LXVc+uWJgz5Cksori4+SGRP/Qd9ev+GPDVr4a0ySaaSBXY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Wj420i1XxtpFnFboPLheZ8/Jv/uVe1Hwrp3jDQ59N1GOQwS7M+W+yqlUXs4HyeNlLGYj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8Px5/wCJpYf+BiVwl3+0X4ds7maFNP1F9rbN2xNr/wDj9cf8P/hVovir4n6/oFwlx/Zd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frqPiP4/tPBOo3/g+38K2l2ltZpB9t+TzvnX7+zZULCcxpGjEUftD+GLj/lzv/8AvhP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SPiZ4fnnsfPCRzbFkZNjo+3fXknwy8c23w9068/tfwg+oyyP96Ybdn/faV7v4P8AEFj4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gmneY7l49icf9806uHhRhzRJrUY8pzWgx/2rbbJof+JjZXGxv/i63vH1oJfCSEj7zo9Y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YtFuhS93wPt/jrsrzQYddsore5eR0371Vf46rm5ocx6OU13Klyy+yeUw6Dc3NjLO8ciW8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2963dNs30zT1ItGF3I/z/AGj5NiV6DbaNa6bC0UN0ZFx89tL/AAPVmXw/c6tAxjuFXLY3P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4VU0ef2Vy/8AaNvsTeka7Nq1qySQxxl3ud6N/sfx1tn4fXNlvlgeOR2/vfLvqAeDtat7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Yf4XpDnONijp9yXjCtHlG/1cfmYrB8ZXRWBEmiYOp/1imuzg0DUgrhrQxiT+P+7VTUPB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0/jZvvVaZmpI5vRv9H+El1/11/8AZ64ZzNJJBn+DZXsF34YuU8FT6WLc72PRelcjJ4B1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/u0x8xR0m2sZJJv7U875mTZ8/wB+pLvw1YXU7N5lxGY32x7GqAadd2dxsmSaL7ifc3V0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NbSTFc5felNAqjObHg7SpJPJ+2XG+T/bT5K3tO8Gwaf9o+zXN1i3j+ckitq38PR3aW6+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d66G30n7OWMPy5GGTdTuhOZ51bafp8lwXlvZf+/FX5LKw1G4WZr7b5f96DbWvrHh+Fi1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X7tYskflx+T97+Oi6Fzl+PwtHqsh8m8TZ/1z3U0+FrS0m8tpImf+I42Vc0B54JxhIwlT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gkh9KLom5l3XhEvta2vt391fM/gqgPDs9vnfLb72/wCmlaWnW/2mQ75a3ZNJjt4XSUqz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jQNDBk0CaSNdl3C/y/wvTf8AhGrry1/eR/L/ALdag0oRBAitgcfcqvbSPHJ86L9+iyDQ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s5GR6NWvIyMazo7Z/K87yV8n+7/ALdPuNKm+V/ubqwbIubek3hi3ea/7kRvXi/xz+0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mP8A6GleqSac9vp2z/b+9/frmdVsori2e3f50/u1xVUuaJ42L1nBnzV8UfiM/wARdCt9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byd/wBz/crzqy+G/izUJPOTTpvm/iaPbHX1/FpdnbfdtVH/AACpBbp/DboK9CMT0oR0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9Cjt5re0tbfyd6f8AepG+EGpa7LNc6nfmDz/AJ2SCvbxD6wqKf5aAH5FFdCRvyHkeifs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ri6/3mNdBF8GPBkPTTy31312ckiRnj9KZ5w9afKLlOOvPhb4Qt/uWksP+7cV5/rvhm38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0N9aO+z59y16/fosjHNcfrNvD5clCjYux5cPiFqEZvTLaTedM+8tnvvT/wCIrpPF3i5N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ffaIHitlXPy/8A/Ws/WI7EwOCnlXGa858QFVd4RHuGfvVnJWJ5Tpdd16+8PeAPDGsvc/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2SrXwB8daz4o+IyC/uDcGO2myAnzfPXm2u65qGp2FvYy/8elpxCmz7ldd+zh/xJvHd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R97N/wBs6klo+k/CEn2fXdXhhTYipC/y/wDbSvRrSz+0aYXrhvAttHc297qMIjC3M2yM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t/s9gqba+frR5p3R4HsfbVZnnmveH4tXgeCZfm/hf+7XlWs6FeaBOUu4yIwfkYDhq+jb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K3pXL6xo0d9E9pfRb4Txkjp9K6aFedFm1Cc8JLXY8KGz71Sw5uJPJhi8126Kteg6d8E9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iP7C3/LZh9yvb/BPw30fwNERbxx3d6eZLqb/AD8le39Yi4cx70K8Zw5keUeB/gcxthrX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i0jf76f7dLrvivUfGVt/ZmgO2k+G422bofle4rpfjb4kbUr3TfC9nMdkn7+98vkIn9yu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hXGpXJdLK3KIFjj31zPESufL43GSqy9nAr6R4RtNPbfDaEE/xP8AO1aUnh+1n+9aI/1S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R5/eXf8A4CVwvgH48FdZ1H/hJ7y7m06RH8r5fm3765fquInKc5HkRw9TqdF4u+F1lcWr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H36wPhP8AR4v1G9a/wBS+y29k/zWy/6567yy+L/hHxDqNjp1ve3Pm3D+Qu6321NcyS+D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y445fLnVf40elD2i92RzfV5xrRlP4T1rwl8JfDfgRFOl6ZEJBj9/P87H3rsiQU+YkVVi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ekg3pUjOXX5qVrM+qp8nL7gSdPkrg/iN8TR4WMGn6fajUtbk+6g+7D/v10ni7xND4R0K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iL/fevEfDGn3MguNQvmMuo3b+dOzc7c9qG+Xc48XiHRj7hFJ4fv/ABDcPfa9fyajKTlY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NF4J06MH/RYv++K7Gysgq5UYUffkrxjUPj1/xXX2S0tLCbw9vSD7U33v9+lShVrfCebB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3Ojyebot3NZTA52k5U16P8PPii3iCQ6NrMRsdWjHVvuzf7lZUtqjwrcREMjJvQjuK5Xx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uV1G3YNC47vT9pbSRipzw0+aB9ALgcCn5rA8G+JI/FHh+2v04kZPLmTuj9628kVlI+oo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YviHxVY+FdOe+1CVUhX/AL6f/crYrwDWtVf4heKJL53/AOJdaTfZbCH+/wD33q4q8bme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/izxJ43ff576Bpf8Kwn98/8Av1jDwRbSZ865lvv9pnfdWM/xp0PTrh7R9O1N/L+T/j3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7Q1rb/Z00bSLl9zfvftqbf8Avir9lUmrQPFlSq1vekd5Y2N/4ekP9j6jdWjf9dN613vh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ZrarZ6h/BOfuzV4tJ+0J4Zkzvg1RPk/59q0rPXtJ+ItpcXGltcI9m6ZaeDZsej2c6fxm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+maK5H4W+KT4h8NqJ3H2q3fyZR3yO9df61DPpaFX2sbiVBc3KWcbzTfIi/OzN91KsV47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fk0C2dv7Osj/AKZ/02m/uU0zPEV/YwuGufF7UtUkktPC8QtIf+gjMfv/AO4lc3Pp2tao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eux9iH8K1LWO2ssRNNbwj+556Vi+Ifib4c8I6gmn3d09zcMm/bapvVK2UpS0jA+bnPE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4n0M5stduLnH/LG6+ZDXc+DfixHrc66fq8Q07VOgL/cm/wByvIf+F6eDv+fm4/8AAen2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mutHllne0dELlNjo9SoVdeaB0U3iMN7zPp2lXrXH/C7xbJ4q8OqLjJvbRvIlyfv/AO3X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c+hoVfbw5ydelFIvSl7UI3DNIcUwmjdWmlgA0lFFYlhRRRQAUUUUCEwKMcGlpD0NBAwm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I55Nor5b+J+tvqXiK6uHfzv3mxP9xK+mtUja8t3hHyf7VeFeOfA02nMZDFvTn5q4Kuxz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85OK0vA3hdvEvirS42XcouEaYnpsWtD+wbi9uTFaQTTP/dhTdXuXwt+Gg8IJJPqKgX8q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5aUbyOBRdw+K+jXGq+G7XTNOt2mu2lHlKtcV4R/Z9ur/AFNZPEFtHb2kZ3eSsnzTV9BQ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5FP7V3qFjeMSFLaOytlht1WBIkCIifwCowalfoarocyV0paHSo6Eq1xvxGk8rw9e/wDX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/wDxIrv/AHaxkdcNEcD5Zj8KaSns9creMPPk+tdY8g/sLR0/6d65K8j/AHsn+/Uo2G2k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SvobSxi3T/dr580ob9Ysh/01r6J05MW6/SuiOwi9FUlRx1JQZkS/6s1JAPmqNf8AVmpI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pY/61EOlSxf1prcB9FFFdKAeKsDpVcVYHSs0AU+mU+tEAU9etMp69aYDqKKKAClXvSUq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F6UVmAUUUUgHL0NKBikXoaWpAfRRRRzAMoooqAH0UUCgB1KBmlABFOUDBoAZg0Adakw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CloqywHFLnjFJRQA6lXvSUq96lEEgGRQBilUcUu2tACI8tUnY1FF95ql7GpLK/rUci5F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R5r4rTbq8vuK549a6nxkm3Vm9xXLN1P1rme5p0MDxOP3BrJ8O/u/Frv/AHrRP/Q63PE3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5zTd6eKIf9q0/wDZ6Rmz1SyPyLWqgwtY9kfkWtdfuUHFJFiM8VOlVoasR9KDEnSn+tMS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EAyiiitUAUUZozQQB6U2lPSm1ZkLSdqWmk9qggTeRTCxxQTTSTigsXdRupvNHNWA7dR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SsFh3NHPrRijFYGdhmT60UYooJMfxbpn9qeGNStcZMsO9P9+vPPCF413p1uSfmX5WNe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whPip3/5gep/Ov8A0xeuqPvU5RZ5GLpuE4TOhk8PaTeajaand2fnajaf6qavK/jN4guf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mkyRxSh5lX+N/wD7BK9MuL37Rp15aQ332R5Ld0W6X+B/79eL6d8DfE9tIb7+3bexu/7y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jCLnP7J6GHnaJ6l8Q/EWqfBvwjodp4atI/7Ot/klu2+b5/8Ac/26uyR+Gvi3pWma5d2m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sj/3Hrzi5+FHibVrfybrx3LNC3+shd5nWoPhh4d8UeBPEt9aXVsRpDnMl64+Rv8AbTNd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8uvVSVketajcJH8ifcX5EWuP8F/a5tT1y8hh85A3ksas+Ktee3tvKtxuvrhvIhX/AG/W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c0a0so+Wxvmf+89fP35KU5y3kfPxj7erz9DBstRm0391DuhT+6ybq0ovFUg++0X/AKBX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Mb1Sn0u2lHzWsdcKjZXO/wBnP7J5v4PuPL1zV7b+D7V5613OnymOWBgeeP0rmPF2jLoG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xnZeH1T+/Wpp+qxXUKywuHQ9MV6lb7Ejkw96FWzPBfCPhnQ/EvjrX7bXNRXSbdZZkVt6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D/w34V06xudD1v8AtSZpX3L56NsrstK+Bkd/4x1S+1y8R9NlmeaGO1uNv33qfxX+zppL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rP8Ax/bZt2+vbWIpNRPpOdEHxp/5JL4F/wCuSf8Aomu28HHzfBOg/wDXlDXkPxc8XW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3PqOjSIkrf8ALN/k/gr1Lwzc/wBn+CdE87915Nim6ubMLVMJH/GcGL+AZZxfaPH2nfvv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cr0CKKW4+5rEaf8AfVeaaFpmp61f3WurDlZQUiIfb8lbH2PVf+ec3/f6uCeK9iowOfB4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lm6wASFJ/cOfnrzwW01n42uvOh8r7RD8tafkalH2nT/gdcv4ljvrKS01REmmmh+8v+x/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YYqNelodteeIrHwros2p33neSrIn7lN3368U1Xxbo89480fjTxRb728zy/s+Nn/AI/X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BIhWa3lTlQPvVyN58O/GFxcXk1j4qsEt/Nd0Vrb5UT/viurCuFH3X8RtgaseU8N8QavZ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fU9St02J9tvE2NF8/wDB89b+u+Km06PztI8bazfS+b86zJtX/wBDqt4w0nVYvGNrYya3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LaRqI4fn/jrrPGXwv8e3GnbLm6sdW+f/AFNlGisn+19yvpeal+75zuipPnsej/DH4iW/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Dza5Bbg3O9PvVJqr+Z4j8PW/zL/pO9dtWvAuiyeHPCGmRXFqtleC2AuAyfvvv1nWF6lz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ayTYkfbe9fN1oR+szqw+A8zFVoxqxj1PTn1GYyZG38BVue7nOnlh+grnF8aac85X+yyv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tGYvskij2eolWpHuUKlL+c5TX7ib/hYdn5v/AD4OldXpePKGPSuQ+IOp2IsrLVrWK4E9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KNZ0b/hNvCNzYxXn2T7QiPFNWcrS5H9k8aUo06848xwngPxno3g34y+MdR1S5W0tJnmR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7lT3Wq2/iH9pjTtRtE329xbRun/gNW54T/Z70GzKyalJNr0o5f+BayfiPceFfBvi5df0j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C30i0TcvyLs+d69enVg1aJ3xZwtnrOqaz8PfHH2u7uLjy7iHbud5tn76vXvgv/yTDTP9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BNZ8KeGr+y1zSZ4NI8Q7Jpbpfvrsff8AJXuPgGXQ4fCNpY6LqA1G1XG53+Vt7/wOlY5h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p+If+Rm8O+T/AMff26vRLaO4k/49HrzOyuYdR8ZG53qiWX8Tf33r0Ea3YXFv5NvLEk3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FGNyMrrQXO2TXFzcW1w6TRR+b/tUkV5M8m5P4X3rVNr+2RDl8SRp83lvVu2uIZJN9o6u6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h9okjeg1UScFX/Orrzo0f8fBz1rGty7J86KG/wB+p2tXOc4x/v1jc5/bGkl0NhG+oZLh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1cKcOajkgkBPNMhVjRV18vNRiVQ/wB6qzQt9nzv/wDH6osjDPep5jVVjXcoUOYwaYE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KE6PT0kk8s/eFHOw9saEUcWCwXcpH3KpxG3zM4i8tlP3Ko3FzI+1Efy9h5enXEzttWM79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BcXCSSbHT5JP9urA8G6VcRb0Lb/+ulZ4uPKk+dPu1r2WrL5e5FwKPaDVUZaeFraMHbI6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vO71ojWlT+JP+BUv9rrJzuX/AIBR7RFqojOtvBq23/LQ/lU3/COnzP8AWH8qvrerJ/Gf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feT/AL7rVVENVCjLaG2KN9/Z8lUrzRYpbyR7c/w/dq60x5djncc9aYLho3WZvvs/l1Tl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/wBHI4XmrcUvX5N5qG4uEt5F+f56SK58t3fb96sRExj+0Z3p/wABrmNVsyJ3YJt5rq4r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skmtC5Qb8/ernqPQ4MQ+aNjzDUZGgbn1qI3YK/hV/WLLejH3rnWYpKVzXfhJc0DuwT5o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73VRYgZpolFd6jc9CxZllXBxVYz/ALw1E1xgkYqpMzu+VNVYi1ia7nBJ5rmNSiEgYVqz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7PNFgsctqOmQTkl4/mrHvvDtjMGLxjJPpXU3YJU5+9WLdIxzk80rILHBRRvbXl5bWyQ+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v8A7e+sfUNO1y8ki+z2P2TzvkXyf499d3e2cZwxHOMV2/wf8DtqlwNY1CNktrf93Aj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LEVI0o3kc1WrClDU9T+HPhn+yPDWj6Vj54l3v/7PXoVxqMNv/rpo4v8AeevMNQ/4TPUd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f+et7d/Kqf7ldJ4W+BNvFcLqHiXVbjWtSX5yXP7lK8eOr5j5+jVanKR3sVt5kfycmrVt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/8AHKi1nxZofhOwLXd9BZQKP432E/hXhHj/APaiiaSS18J2guZ/ui5m/mifx1pLU7Pr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pPhuyae9nit7ZR/y04r50+IX7VjSCSz8JxYHT7ZJ/wCyJXB2Hwy8f/FO8W61a5ngtm+c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lezeEP2c/DPh7bNexvq90nJNx9zP+5VwglqcE54it7vLynnfwuubnWVutTv7h7q9lkKS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DX/B1zpMmq2mlGVo3We5f5Pkqt9mTT/HXiK2iRUTzUnihX+5trQ13wRpfja3WHV0kdIf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x4SPCw8ZRrXkc3qMngTwD8LDCj6Jq2vx2/kIyojedNUPwRu/DHiXRr++8Wx+GrT5tltu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P4meFfD/AIY8Zf2Tpcd3DpkeyO4urn53/wCAVa+JelfD/QtE0seDtQmvNTvPvCZtxVP9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+hPStZ+Hugaj8QNN1/Rta0fS7KzeH/RUdMPsrr/FVt5mnX1t9/5XeuN8Jfs96BH4aspd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yX94q7P9n7lddr959i0++m/55w7K+dxMv3lonmYi9rHqHw6vPtngjSJv+mKV1IOa5b4f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t/8ApjXSwScVhN2Vz1sMrU0eZfHO88yPw7p2Mrd3LvJn/YrPtxDp+kXF3O6QW0SeZM7H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b3wre/3Xmj/77Ss7To4b2N4rlN8Mi7HX/YrOu/cjI8jFP960eMfFP44/29BNoHh+aWzs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O/2P9hK1NF8O/C2z+Hk2kXGv2D6pdP57Xu9/km/g/wCAVveMovhP4VuDo2s+Hm/cr8u1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s3fgq6+JCzW1nPbeFMJmEH5wm3/4uvdpOKj7p6EYJnSeAvjY3gVv7F1Mpq2mRPthuoPm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9O8UaPb6npsrzWdwNySbO351574Zl+D+u6j/AGXpelT3ctx+4/0t3r0b/R9Os4bS1i8i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uivOx/srQSgceK0hY2PgnN5MWv2f/PC734/2Hr1CvK/gmu688Q3Xrcbf++K9UyK5Jo9L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H1n+xvBmr32/Yy2/lr/vv8leR+EbN7e0ih/upXofxmt/tHgLUU/65v8A+P1w2hXvmR/a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8Bji/4sYnD/AB+1/VdFXw/Dpl20PmO/2iZYK8d8cah9pFlv1WTVPJ6/arTydtegeMfi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Y+JtX0exVUQWselb/nT/AIHXnnjDUluhpwTxBdat5MjyILu28kwf7kea+iwK9w3SsbGq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9jeJpNR/vf6Eq7K+lnhdFBWRELmMuUjx/B7V8za741utKt/O0jxZPcTbvutp3krs/wB+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fF/h9Assl3cwRIly0kezL7KzzBe5c48S/cN34WXos/HWrad91J4ftJx/sf8A7de0+teK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k6k0Y5t7TYx/3v/2a9r9a+eXwROrBfwireXqafp01y/3Ikd3rwDwesk1qbuY/vLqV7ln9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/aPCeseT/wA+714z4TONLsP+uNE/hOTMPiieU/FfwBp1v4t0J4Zrn/ie3j+bu/g+f+Cu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nnQ9PthoP/CST30jp597s3ps/grC+MniLTv+E88C/wClw/6FL58u3/lj81Q/GLxhYfEv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z2qXbwkumzf86V7uHg/ZI2pKxwPhDxFb6Frur65rPg+bVPtCO6QttVUTf/t17z4O1ux8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ShpcNxK6C2CJ/BXl95q00mofE9Jrtvs8auiLv/cp8+yu7+D3/JMNHf8A6bTf+h08ev3C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sv5dJ8f3doxzDd2vnlR/sV7UvWvEfBf+mfFCx/5421pNvr3CvMq/wol4D4SQcLSZphY+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gdRSA0ZFTqSLRSZFGRQULRSZFGeKCA3mmF6Rj1phNUY3Y7fRvqPmlx70CHZFNyKM0096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EjcfMm6nOMmis7GYkdtEP4VH/AKmCKKbTqaGkSggDFGRUeTRk0WFYimNRQ85qSY5qKD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/wDkB3n+7Xe15x8UbjZot2Pas5G8TkbuPy9M0dPS0SuUvT88n+/XZ6tH5cOlJ6WiVxN3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T+HY/N1zT8f89a+h7P8A1CfSvAfB8edf05f+mte/2Q/dgV0REXEqWmRipcUGZVX/AFZq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6lgHzVBRYHSpYv61EOlSxf1prcB9FFFdKAeKsDpVcVYHSs0AU+mU+tEAU9etMp69aY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q96QEi9KVetNXpTl61kA6iiipAKKfRUAMooooAfRRRQA6iiigBRxT1NRinL0oAlXvS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OAwKbTqssMcU0DNOoAxmgBwXNOVetC96eo61SAco4pcChelLWnQCKL7zVL2NRRfeapex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pTx3pj9KQI4Dxn/yE8/7Nco3Cn611fjXi9Q+q1yknBArmkadDE8QDfZH2fmuc087PFOm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8erptWG7T7j2fiuXQ7PEeiN/eV0pGbPU7E/u1rXTlKxrE/u1rZjPyU7M45FiPpUy1BGQB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sIcVIHAzVYTqKQ3S+laWJsy1v96hkutteGftD/Hq++Gn9kw6RaLd/bd+9p3+VNmz5K8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P+RZi/79PSsaQpSm7I+1ft6jq1J/aUQ6t+lfFP8Aw1J41H3vCyH/ALZvSj9qjxcOvhZP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1Efaf9qQ/wB6j+04j/FXxaP2sPFY/wCZVix/vNTh+1r4mTr4Vj/76alzD+rTPtD+0UP8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Xxf/AMNd+IP4vDCf99PQP2u9Z/i8NJ/309HNHrIn6tM+zRqC/wB7NRfbv3n3jXxuP2w9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7VKP2x7vv4fcD/rtT54dx/U5n2N9tHrQLwHvXx2P2x5O+hOD/wBd6sxftjpj99pEyD/Z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zPr8XS4o+1LXyL/w2fpuedMufzWp4v2zNK/6Bl3+a0c8O4fU5o+sfto/yKPtw9/yr5ai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rcp/2yqeP9sTw73juf8AvzWtifq0z6h+3D3/ACpDegj/AOtXzSP2vPC/9+4/78vVsftd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79PWXsZPYn6rM+h/tAJ61IsuRXz7D+1h4LlGX1F4/wDfhep1/ap8DZ/5C6/9+npqjJGX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bU9Pg1e0e2u4lmgYYKsK8WX9qnwLj/kMf+Qnqx/w1B4D/wChgj/79PTUX0M54ZzVmX7r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6xpgP7t0PzQ1JbeMrK6XBuyuf4J/lqjF+0p4Gkj+TxFa7G/vI9ZGo/GP4Zaj/wAfeq2D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csonlVcvnGf7qZ1j+KdOji/4+ov+/lZF54ubUZGt9HgfVJ/X59iVztt8R/hL/wAsdT0r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45eBbWNIrTxDpqeX/AHDsqYU8PTV/ekc08HiJO0jp/CXg+TT5f7U1Ui51HHCnlIRXU158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Wx/7/JSj43eFD/zMVkf+2yVnVjzHbSwcqMD0GjNee/8AC5/Ch/5mKx/7/JTP+FzeFP8A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WXKjX6vVtdHoMsKTRsjqGVhggjg15tqmg33g28NxY7r7TG+fyf4oasr8Y/CmePEVj/3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pBz4h08/W4Wrhz3t9kylg6khml+MNP1MYV/Kl7o3FawvvM2kNnHSuP1DxD4J10fvr/T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Zwt/CP8A0MMf/gclbKFPeMjzqtDGw+HY6XX9Q0K1k+13VrYi+/57PCjs9ULayu/HVxvf/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b701VdN/4Q62k3pqFjM3+1do1dTF4w0e3j2JqNqn+7MlVUnyw3uRDD4mfxnT2ZSGJYIU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D0rmovGWnSfcu7d/fzkqT/hLLT/ntF/33XnOEqvvHoRoTgtUbpYD+/8AgKYYoX5Zc/7y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lA+jUg8T2meJc/8AAqlQmtC/q8f5DmdZ0a+8G3j3FojS6Az722/8u9a2keKbPU4w8Enm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XH3K53VPDOk3sn2m33adN/eg/wDiK7lKL+L4jz5YecJc0B1t4K8Oprza5/Zjve+cJsyT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oJdXByZCeeK5AeHdWUfJr0mz/bgxViDwbazfNqOpXN56oG2rXRv8ch+1xP8AIEmrXniu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uJr3HyRJXW6b4C0uys1t9rtkgM2/77f36dps9vYWi21pCtvAowFQYq7Fq+AeciuadaPL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zzKkngq0UHyr+Wqcng+RCSl0ze5WtgarGO2KQazFz85FcZ6v/bhj/wDCGzyR7Hcuje1c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m3u036Sz/K3/AD716B/bSf8APeqlxe29xHMku193975q64VeWHKclSjzu6K+n6utyomt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WDovw38NaFrM2rw2PnXcnzosz7o4f9yq1x4Rt45PtOjX02nS/wDPH/li9VRY+KE+7d6e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szD2tVfZOv1X7Pqtu9jfW/nQt96Fq4O2j0vwbbzaB4aRpb64+eVm/wBZ/wAD/wByrw8N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sMEHf7Gn/s9dJpmiafoUAhgtwmOHn6u1XKrCPxzFGdas+SfuxOZ0jw4bO08sSAt1f8Kd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yukMVn5pTeVB9abJaWkb8TmuWTjNWZ9BRw+F5OUwlsLtSf36Vah0m7lH+vjrVht4XP8A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536Vj7OH85v9XofzmdF4V1ST55rmH/gNT/8ACOzx5SbVUh/3t9aq31oPVf8AdqWK4srj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zh/OX9Vo/wA5if8ACPDH/Idh/wDH6ktvDQkJ/wCJ7D/4/W3/AMS/y/8AWQ/991DHHYnP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8P5zVYWj/OUY/CAI511x9JKX/hC4jIM+IZvoHq4LKxA/hP8A20qvJBYrJ90Z/wB+un2F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EoR/zHLh/wDgVV5PCUPP/EzuH/7a1NI9nH/CP++6j+3W0Y3oq/8AfVHsoLqSsHQKq+G7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9qePwlZAbvtl3z/01oGrRyZIxT11MSggEUezgbLC0kTr4asd2TNMf+B1dXQ9M2YPmN/w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H94TWja3yOccmnywNvY0kdDa6NZW/SOP/vqroS1jGPLi/OsPZb44lf8AKkWCJv8Alo/5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557ZW+V4gf8ArkKHv9q/LJD/AN8VzzW0Ab/WP+dPa3h2/wCukp+4a/uki017OZtrSIyb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H3TzWdBZmOSRhIzIPWrK3BcEEfJSMPcHTRNNGsqyIanMr20BV2Q76qSX0ccPloqChrmO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C1BdSRjJ6VdivFuISrE1mJPBtI84UizwJn97R+7MPc6lXWrbe7soyDXFa3ppgbzlB5ru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yaxr6eGeMAiuT2ns588TilWjRneBwJuz0NILj0rf1DQYplLRda5W9t5rJzkHFerRxsZf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kiy1xnOeKhaQnO2s1r1f72aj/tBRnDYNdnMjt5kWpZDk5NU5HzmoJr3OfmzVY3O7vWqI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WdP5czF93yVdttOu9RkKxJv/ANr+Guu0bwPa22JdQcs/90fcrkq14wInioQjeRzPhP4f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bfT0P/f76V7jp1tZWVqWuJLeysYk+Xc+1a8o8U/EiGzjfS9Dt/7RvvubYU3LDXJ6Z8KP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H9mgP3Xvn2f+OV89NzxVWx8pUxMsRVse0a5+0J4U8MoYLa5fVZV/htU/9nrz3WP2ifFP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ktk6b4f3swrp/Cv7Mfh+wCTa1dvqU3Uon7pD9RXqeieEtG8OxeVpenQ2qDvGn9a63Rsa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AHi3xtcLfeKtRa33f89n3NXs/hH4SeHPB8Ky2Fok12v/AC2vV3tn2FdXUkdQonRClyPU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oo4A/Cn0DpRVpHZueX/E/SW0jWLLxJbgbI8QXJ/2P4GrOvPFX9heGb/WUt5L5Ldd+2H+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23e3uE3wyffVq8f1jQtW+H19NPaxy3uitxIi/M0NaWPn8VRlCo5wPNPE/wAU/EvxS0+f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nPnXEHnOv/A/uVmw/s5eIYtKh1B9RitdXi/eJa/3B/v/AN+vUdN8ZWMn+puT/us+2rU/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P/fddkcVUiY08RPqcR8LviZ4i1nWX0PXLdZnVPmvd+1of9t/79dnbWT+LvFVpoFv/qVb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BVLTbnWvF0j6doFi3kt9+7b5Vh/+Lr2HwJ4ItPBunlLM72f/AF07/fY1hJOcueRrDnxE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8MccSgJGgRRT0+RahiPmSVORwa43qe/CNlY5X4keHf8AhIvCN3FGM3NsPOh/wryzw5r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PHK95PU15J4y8AXmkXsutaJGTBKN91p6D75/vpUyipQ5TzMXh3J88TzW4+P2gXkm++8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3Rq8zfxto9z8T38RS6G6aI4A/s4wj+7XtNj41inyhCLN38+LY9WRrcGPu2v5rXowxfJ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nqzjLb47eEbeQvY+ELq0f/nssEVdxruuvHZWn2b57u8VEih/23qleeKLf5La2iju7tvu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+G/gG5h1FPEut/8AIRB/0a2A+S3/APs6xnavaUvsnJOTrSOu+H3hg+DfClnpRbcyJvmk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yaaJM0tRa571D3YWK+t6dDrWl3tpKAEuFaMg/wAHNeDeGJJtKnn065/1tk/kPXvL5+Ye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Nqty2uaKo+320f76H/n5Sn8S5UcWNpTn78Oh554q8K+Itd1V7jQ9ch06LaifZPs3nbK8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irTNGvvEtvrl8svkfKm1YXevcbHxXAbnaQ9jdKcbJuD+Bqve6Xo1zqb6oNNg/tHf/wAf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xc6K5WcVLEPabPO/G3wp8WXGlRf6db658/8Ax6WirCyf7derW/k+GtCtbYoFCpH5uBVS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Kdc/wDxVaPgfwjfeMriK+vovsmhxvvWH7rXb/8AxFRWr1Kz974QqSlW22O6+BugNa6J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28/J6hP4K9GqCOfcgRflVRjYO1SVyu3Q9zDwdGFhpjSaC6t3GUkQ5Br57iL+HdZv9IuP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X0A9cB8VfAc3iGCDVtNULqtn85T/AJ7J/cpcrlojkxUPbRPGdF+BPh3+0ZrvUX/tGaSV5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EzXvAnh6TTEt0Z9T0Zv9H0iy/wBSj7/462tP8TmO5+z3ULW10h/eKw4rTttJ0S41n+3P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8v5q3p4mrSXJI8yGI5FaR4fcaL4o8HaNf6vr+nf8S7W/nvlX5Zk+ff8A8Ar13wbrejT+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2zwjJP8AfR/9utvVdZtPs032uaN4f4vOrE8GeFZvFu3S9Isf7M8MR/626Z/9d/uV2e39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tVY7n4E6RJdQ6jr0y7HvZfItyf7iV7BWdaWcWl2q20CKiRoEREGNtW4i2Oc1w1GpWSPY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FGaM1mjovqNzRupM0ZrVG3QXdRupM0ZoMxd1GaZn3pC2KAHbqaaiMuKb51ZkE4oPSoBN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ptGc0uK06AJim0/FMrKwDBUtRCpaAGihzgUHiopG4oAY7ZohplSRcZqSiYV5b8Vj/wAS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vUs8V5F8Vpf+JUU/vSJUTN4FPXuHtR/dtkFcTMOXruNfH7/H92FBXEzjEj1KNzR8EJu8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5tONorw3wGmfElv7EmvcLY/crREGglTVHHUlMgqCrEQ71Xqyg4qCySpYqiFSRGhASUUUV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quOtWFHFNAHenDg0zFPrRAOp9Rg+tPByaYC0UUUgCiilUVmwHLUi96RR1pwGKy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UUoGaABRTqQDFLQAUUUUAAp1NFOoAVR1qRRxTF709elAC0UUUAFAooFWWiRe9LjFItLU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io0qUdK1RgFFGaTdTAYn3mp4/wBW1MXq1P8A+WZqCyBfuNTD9z8aev3Gph+5QCOD8cjb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LH2rsPHw+aE/571xZyc1hI06GbqzbtMuAP7+a5MzeXr2iE/33/8AQa7G9h3WFwPeuK1R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1IrRIzZ6bYXXFa8NwStc3Yvity1cba6YwRzl6KU5NSJK2SKrxSKM1PFKpYiq5EImGfWm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jmp5ENHyR+2lb/Z18Mv/ANNp/wD2SvWtNuP+JFp//Xmn/oNecftpQbtI0WX+5dOPzQ16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0ab7u6xh+b/gFfKZ3Xhh+SUj3Mtgpc6F0m9f+0Lm0l/h2VueVF/dFU9N0KC0DyeY0kwc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dfmWLxrnK8D6jD4Nct5EXlRf3F/74pDbRY+6v/fFTbVpK8n63Uve51ewitCmbC3z/qU/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M8U/wC+atYowK0WKqPdi9hAzzpdr/z6Qf8AfFM/sXTJP9dplu//AGxWtPAowlV9bq/z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GNCI/5A9p/4DJUEnhDQ2z/xJ7D/AMBkrboxV/XcR/MOOGgcz/wgXh8/8wLT/wDwESmD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X9P/wDARK6min9dxL3nIv6rA464+FHhKT7/AIc0/wD4DbBagX4PeCT9/wAM2X/fFdxS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lac8jmeGi38JwEvwN8AzD/kXok/3JGFQj4BeAT/zA/8AyM9ehbcHpUg4FV/aeL6VpEfV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2dfh+3/MFk/8AAh6P+GcPh8f+YNJ/4EPXpG3FKDirhmeL/wCfsh/VaPSJ5Lffs4+BXyU0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b9m3wRN8v2G7/C7evUr0XcvyxJHj1pdPtZrblzyfSvWxOZzjyeyrSOLDYWEufngeaf8A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e/+Bb1F/wyx4I7RX//AIEV7ArEmpR92vNecY1v+LI61gcP/KeMf8Mq+DfS/A/6+DTP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zqY/7eK9nOeaYTyaFnGYR2qh9Rw/8p4p/wAMoeFv+f3VP+/yf/EUf8Mn+FP+f/VP+/yf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LdzH+cf1HD/AMp4p/wyX4UP/MR1P/vtP/iKB+yV4UP/ADEdT/77T/4ivbMN60Yb1qln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H/lPDv8Ahkfwzj/kI6n/AOOVDJ+yX4ZH/MV1Mfgle6+v+NQsMmn/AG/j/wCcSwOH/lPC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EGdQ/79pUX/AAyPof8A0HL7/vyle9dKABR/b+P/AJx/UMP/ACngA/ZI07+DxBcJ/wBs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b/8AQ0T/APfkV9A9jTMc1p/rFj7W5jmeXYdv4T57H7JDqPl8VuPpb4/9nph/ZMue3iyT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UOlMlGY62pcQY9uzmE8tw/LpA+b5P2VbqPp4uk/8B3/+LpB+yxfdvFz/APfl/wD4uveL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jRQ/x7tn/jlaEdtsHIYfXFenXz+rRXuz5jkp5dSlpKB8+D9ljV/+WfjE/wDfD/8AxdA/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Af7r/wDxdfR0SD8qd0Nec+Jca9eY6llWG/kPmofsueLR/wAzen/fctSD9mnxqB/yOCf+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7qhcTZh0kL+ycL/KfNX/AAz18QRnZ4wT/wADJqB+z98SI/ueME/8DJq+lKKj/WbH9OX7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7Hzb/wAKN+KIH/I4J/4HzVGfgr8URn/isE/8D5q+lqOxrohxVmC/l/8AAf8Agi/sTDHz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njFP/A+alHwj+MEY48Wtn/r/AHr6QI5oxXZ/rPirfZF/YuHPm7/hVvxkXP8AxV7n/t/e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8zUx/wC396+ksUufaj/WfF/3RSyPDyVj5s/4V78aTkp4kc/9v6//ABFO/wCEE+Nw/wCY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Ir6Rz7CjPsKX+tOIf2Ymf9g4c+aj4M+Nsef+J031+2J/8RUf/CP/ABz/AOgs4/7eIf8A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L2G3/wCXvyZv++fkruwvEOIrT5XynLPJsPR6Hgn9j/HL/oIN/wCBMVKNG+OeP+Pt3/7bx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7/9Mv8AlnWtA+UqKvE2IhK3JFmsMnoTjzHzZ/Y3xz/57v8A99xUn9jfHP8A57v/AN9R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6Vzy4pxT0UImn9iUO58w/wBjfHP/AJ7v/wB9RUf2N8dP+e7/APfUVfT1FZf604pfZiaR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Rr46/wDP+P8Av9FR/wAI18df+f8AH/f6Kvpg9DUB6mj/AFqxX8kS/wCx6B83/wDCM/Hb/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Uf8Iz8de94p/wC20VfR/HrRx61cOKsVf4Ih/ZNFbHzb/Y3xxjH+vUn/AH4qUaT8c4ud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xo/Gun/WzFfyRL/sykfNoj+OK/8ALBT/AMBip41H4523/Lkp/CKvo7j1FHHqKv8A1vxH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OI8Y/Hb/AJ8H/wC/SUD4hfGu3H/IJb/wFr6JfqaKP9b8R/JExeU0T50/4W/8YrfPm+H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f2jPHuiXCLqmlRxmb7qTwuh/9Dr1fxp4ilsp2hhm714x+0Be3dxpXhd7j/XLLMm7+/8A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xMYzlD4jxsRhI0+fkPqXQfET3lkrvuTd89awuRJ/y0rI8KeH5Rp1uWlxhErr7bw7EQu+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O5a5lGc7fv5pBLIy8YNdTb+GLNRzub61p2+gWSpxECfehQqmH1WrN3ZxDR5PAJ4rK8Rz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kKvYV6vPp8CwnbFGDjsK4bxw/wBi0K+cgcLxxW3sKhtHBT/nPkST9p3XpNQeFNEim2/8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tf8A+hZb/v8APXL/ALPYMfi3Xrv/AJ52jv8A+PV9H6be/wCq/fb93/j9eXiazoc/LHm5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I8x4z/w0rrwH/Isv/wB/Hp5/aR1V87/Czv8A9tH/APiK+gVBz93/AL6qYR5H3Ur5xZ31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i5j5uuP2hZrjIm8IN/38f/4iqo+OUJ/5lOX/AL+v/wDEV9N+V/spTfs0Q/5ZxVb4oS05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Z8xp8crFv9d4Yu4/9yfFWYvjpokY/wCRcv8A/v8A/wD16+k3tre462sT/wDAKjGj6fzv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VaLih2/hi/sxf8/DwCL9qHTraX97o9+if9M3T/GtcftQeEriP/SND1Gb/gaf416//YWj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5/69lp3/AAjWjc/8SqyT/t2Wh8TUnvTMFktHrI830X9rLwZpf/Ht4eurf/tkla//AA2Z4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79J/8XXTz+B/D9z/AK3SrF/rAtQD4ceGP+gDpn/gOlFPiKlDVQkJZNT+yYlt+2R4Pl+/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lF+2B4Dj/wCXm+/78mrY+GnhY/8AMA0z/wAB0qCT4T+EJ8ltCsf+AQ7K3fFGHW9ORr/Y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3gP/AJ+b7/vy9WP+GufAWP8Aj/uP+/L1V/4U74O7+HrM/hR/wp3wTj/kXbPP0FT/AK0Y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qIv237XHw95zqkw/7YPVgftc/D3/AKDUn/gO9crq3wZ8EW9lPcPocX7tN/33rDtvgr4Q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3e9d2Hz7DYhe6YSyyrDc9HH7XHw9P/Maf/wHepf+GtPh3JEUfV0df9qF64kfALwNn/k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vwB8Ef8AQDi/7/PUTz/Bw35hrLJtG3qHxz+EeuRu93c2Pzf9MdtQ6b8U/gzp/wC9hud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f+GevBOP+QV/5Geoz+z14Iyf+JWf+/z0lxRgkvhkQskR39t+0v8AD2PbDaa5p8SL/DCm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4G/6GC0/7+PXmQ/Z68D5/wCQU/4TvT/+GevBOP8AkES4/wCvh6T4rwf94P7FkvhPSv8A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Vp/301J/w0x4F/6GK0/77evMT+z14F5/4lM//gS9J/wz14Fx/wAgqb/wLesf9ZMKX/ZV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X/oZLX83qUftI+BpB/yMlp/31Xksn7PfgX/oHTj/ALfHqB/2f/A46WNx/wCBj1suIMK+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Z+Jnws8Qxl77VtKlf+95m1qwfO+FX/QZsv8AwOrkP+GfvBI/5YXv/gRVW4/Zz8JXJPkv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sGEOeeSqStyns3h34i/Dzw9bKmnanoqP/e81K6L/AIXN4XP/ADMdh/4EJ/8AF182j9l3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5p/8AEUo/ZZ8Ndr29/NP/AIitVxBhAhks47I+kv8Ahb3hr/oPWH/f9P8A4urNt8XvD+P+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8AxdfM3/DKnhntf6j+a1zlx+z/AOHP7RubG3v9Rfy/vNlNta0c5w1eXLFlyyucFc+w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Cth/3/T/AOLoHxI0vH/IUtP+/wClfLFl+yzotxbf8he8/Blpf+GTtI/6Dl//AOOUSzvB0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VZH0Vry+FPFMZN3NaPITnzhOm/8A77Fc3/wrjwrID5WouPrcV4uP2U9JiPy65f8A/fCU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13UKX9v4L+YwnkMpK3Ke/aD4Y8IaFIXTyJrj+9NNurtI/FFnGkaxzRBUGHCSV8jj9lkf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/XpB+y8x/wCZkv8A/P8AwOp/t7L9nM2hks4K3KfYsPiywP3JP1qX/hKbY/dfP418Zv8A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lcf98P8A/F1G/wCzTrMf3PGdz/3w/wD8XVrO8A/tlf2ViOx9nf8ACTw9iP8AvugeKB2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7OviLt42uf8Ax/8A+Lo/4Z28UDOPG9x/4/8A/F1SzrAfzh/ZeIX2T6q8R6H4c8WRH+1Y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ldD/AFrlJfhTpy5+z+I75Ivd1rwH/hQXi0f8zvNn/fl/+Lo/4UP4yHTxtNj/AH5f/i6r+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yac1blPorSvhf4cs7hbi7kk1d1+55zfu69IstUhghEVvClvCBwI14r4t/wCFN+Prf/U+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v8AhVnxNt8/8VxJj/r4lqv7awP85lDJpw15D7Yj1mLB/erT/wC2Y/8AnutfEv8Awrf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/AOBb1h6joPxY0658lPGDv7/bHrajmOFrfDM2hgcRB+9A++BrQ7Opo/tqP+8K+FdN0X4y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/wB1rutX+xvjUg/5Go/+BCf/ABFTPHYWEuWUyfqNWWsYn2r/AG9D/fWj+3of7618THS/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P8A4igR/G+3yP8AhJd//A4f/iKn67hP+fpP1DE/yn2z/b0P99aP7eh/vrXxSL345W+T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UDWPjmP+XsH/vzR9ewX/P4PqGJ/lPtP+3oP74o/t2A8eb/45XxZ/bHxzH/Lwh/4BDTR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Q/8AAIq2hj8E9Pah9QxP8p9qf2tbn/lqPypP7Vt/+egr4rHjL45R9PK/74iqyPH/AMcv+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/wDi6PrmA/5+m6wOIt8B9kf2rb4/1goTU0YEq9fHX/CxPjcOuk2p/wCAL/8AF0o+I/xt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zX/4un9bwP8Az9J+o1/5D7CGp4bhqsrqaY/1lfGQ+KHxsH/MDtv+/f8A9nUA+LfxhHXw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dVHF4Z7TRl9SxH8p9q/2gmP9bQtwXyQ2RXxUPjR8XLf/AJluL/wHf/4utPwJ+0j46/4W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t/psqI67HVkrpjOnU+CZyzpVobxPsiGQGplcCs60kyKnMnvTsYlh5BUZOahyT3qWNcig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LH0NQUSyHEdeT/FeLzLFP9q5T+teqynha8t+KP3LKH+9dVnJ3NKPxFLxXJ/p1x9AK4mY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/S7k/QVx78hqEdx0Hw+Td4kT2Wva7VM7a8b+HChvELH0WvabbHH0q0Zstx9TUlRx9TUl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tVhViI/LUASjipIhUdSxChAPoopVGa1QD4hk1bUDFVoRg4qwOKaAdiijNGBWiAKVetJT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BmgL60gBRUijikUcUtZgPoooqACiiilygOC0tFFSAUUUUAFFFFAAKdTRTqAHL3p69KY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V70lKvegtD26Ckz81K/QU0/foNOhMlSjpUSVKOlNGYw9KYT1qUjg1EV5rRAKh6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8Gn/APLOiwEQHyUw8LUgHy4ppHGKLAjgvHx/cWx/2mFcQrffrv8Ax5BmzgPpNiuDEPMt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MHs5071xHiL5b3RH/u3IFdzLbfuJz7Vw/i4eXb2UndLtKuJmzu7EZrctY8rWNpkWa6G0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RwE5qSO2IarNunWplXmtLARRqQDUcqt2q/Eg5zTZkFIEfLf7aMf/ABTWlf8AX1/7LXff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H/XjD/6DXJftpw48BaW//T6n/oMldR8HInvfh34e8lN7/ZEr874uhz4eH+I+kyd8spHU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8I9f54t3/OpYvDWpSdLd/wA1r80hluLn8MJH1SxeHX2zLKjBqIr1roR4L1g9LVj/AMDS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ywC/V66o5NjLX9kZvHYf+Y5gjFJXVr8ONYf/AJZxf991Kvwz1j/nnF/38Fb/ANiZha/s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McfimV3Q+Fepf894F/4HUifCm7/jvox9EzShkWYSduQP7Rw/8xwfPqKOfUV3/wDwqib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H/CqJv+f1P+/db/AOr2YfyEPM8OupwNFehJ8KP717+SVOPhTbf8/ctbw4bx0t4k/wBr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+FU2v/P3cfhUFx8OtKsx+9u7j/vur/1cxi6GU85wkFds89p1d5H8P9Ikz/pc3/fxa5Hx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rH92JMKa5sXkmIwtL2s9jShmNHEz5YFEnAoGDTFbjrTweK+ZPTH0UZFGRSGGKmqHOamo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qyT1qsOpoKiSL0ooXpRTLFzSE8Gig9DT1ENqM1JUZrRBoRE0inNBoXvQZki9KKF6UUCH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lFFFBmL0pKKKg2iFFFFZhYKKKKCQooooJQYpCODS5pCeKEaDDSUppK0AKKKKYBTJYI5l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NPooHyjUjWNQqqFA7CnqOtJSr3pC5UPUDFONIvSlNYE2EoooqgCoqlzUVADKKKKaIH4p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NwaQ8UrSgCqr3OCa6FTuF7EjyKM1EZxWXda7CmaqprsLZrsjhZmEpFjVPD+n6wDJNaAz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jtkig8NW0XVZp3/9Ar3ZNTV1ypOK8J/aYuYbjUfDw/6av/7JX1eRuf1qMJs8nGpeyk0f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Q/7ifyrpYgBx5yivNNH1W/XTrcmOTAj/AOWjIqolaltqLyfvrt7tP+uKbo3/AOB1+qnx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18/9756tpdkPsR/k/u1yVlqKRRebsklh/wDHkrobHV4jECkizxn+F/4KBo2WlAgkGK4z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+5XWRTpcIQO9ct4/i26Rd4/uUxHxB+zdF5ni7xQn/Tvs/wDH6+uvhR4T06wttQuvK3+Z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lfJ/7LcWfF/iU/8ATv8A+zV9neE4/wDimQ/966mkr5CpO2ZTgv5T1cTW+q4D23Y3759J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29vJSrujJo2vQeZb2MH+75KV4X4j1i9uZP3hf/dzXT/DHUpknwA6n0zT5aXP8B+V5dxd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C9efEzQ7fUby0fw7bv5bum75KYPiP4c/6F6P/v5XkmuyfaPEOoyf3rh//Q6XzK4Kvsub4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hznsMPj/AMOSHnw+n/f7860IvGPhl1OdAj/7/V5JDszxKP8Avj+9yKvQvx/rh/3x+FY/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+pno0nizw05P/FPL/wB/qSPxH4Vb72iOn+5NXnVxLHjpmqq3ZUnbJGnsxo/cdYf+Sj+p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1067/CSo5NR8GSfftryH8a82DPJ/y0Q/9tKsXG/7N/02j+42+hew/kD2Elseo6bpnhrV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N7768O+LvxIi0fVbzTPDr/vrRtj3bJ/6BXq/wl/0n7f/ANckr5p+LmlXGneNNRimTZv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YHD1o83KdWX0o1cR7KRr+DvjBd3msW9jroM1ncjyWnT70X+3X03p3gi31Xztl98kbbPl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wzqHiHW4LKxTdcSMm0fjX3t4Gtns7GaGb78c7xmnDKMJOesTTOGsJy8hjXHwst5I9j3U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8C5bcb/7d86JfuboP/s69eU5qG4/49Zv+ub11xynD0FenE+OeOqzep5APDmjRZ2+KLNv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u+IbA/UV5asQfuKeB5YwAK+erYXDfyHuwo1P5z1IeFs/d1rSn+ktOHhG4YfLe6Y/0mry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o7mXHDH/AL5rn+p4f+T/AMmN+WZ6X/wht6fuT2h+klJ/whuqc4Fu/wBJ685Fy6csrflT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x+pUBfvTvB4D1Xqtov8AwGZKY/grVMY+wu/+7IlcR/bs8ny/Mn+7JTYtav8ATv3v2y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zcOL96dfJ4L1SP7+m3FQHwteoebC4H4V33wmuZrjw873LtcfvXqTx1qMtvGfJrp/sCE4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ay+nOc/snmT2zxSeS9vMn1Sm+XXParqTLfu5cktTNV+M2v2esxadpdnYzQ7d/wBqmPzV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hPEDD15ck48p06rzUgXiqI+J2v2//LvpM1x/uPXL3H7Rmr215NDc6FZb1fZ1euyjwtLE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/BVtInXy965rT9BmtdWu3x50Enz/AO0lVx+0rf8A/Qu2H4tTP+Glb/8A6FzS/wAWr3sN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NJcRYSSs7nU2luIkwM496tAYFcav7St/n/kXNK/76qRf2lr/AB/yLmlf99Uq3A2Iqy53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1Fcuv7TV0D/yLmnf991IP2mrnH/Iuacf+BVwvgbEr7Rr/rNhjpKK5r/hpa5P/Mr6d/31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7J5MPhaw/wBv5qwrcFVaEOecjOfFGGhHnZr0Ug+JNxb/APMCsP8ArjurvNQvIrvwJ/af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ZGuQtedW4clQp+0UzbL+J8Ljavs4HBUUUV8UfbBSHoaWkPQ1JI2nBuKjNGapFID1Ncd4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xaAZuNiPXYUjsa6aNeVCXNAxqQ5zJ0bTE0wPsH360WGaQ0lRWrTrT52FKn7OA+iiisOY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MAUUUUcwBiiiijnAKKfRV+2IGVHJ3qSmOM5rSNeZnY4zSbj7Rqt/50zO6s6bd/3ErgE/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NMwn/oL17INOhjkd0iVXb/YryTw9Hv/AGqbD/YX/wBoV+gZDiXiZexPnsypezhzI+0r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VayOI6sIfnr7w+MJO9OzTAcmn0EhRRSr1rA1EbtXlnxEP2jVtLi/6eU/rXqknBFeV+O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F8p/wChmspI2gZXipsz3J/2q5PqDXR+J3Je4/365yMcYqjr6HV/DJd2tzH0WvZLU8mv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g+gr1+2XrVIhlyKpKZH1NPqyClU8HeoKnt+9ZAT/AMVSr2qL+KpV7UIB1SwjNRVNB1rV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yVAP9dU/8FNAKKdTRTq0QDl6U5e9NXpTl70APAyKUDFC9KKzAKKKKQBT46ZT46AH0UUV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KKKACiiigAFOpop1ADl709elMXvT16UALRRRQAUCigVZY89BQvWjNAoAlSpR0qKOpAR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bqWtNAEAxQelLSHpRoBHjmgilHJoNAI43xqd9so9Ja4hsLJIPUV3nie332MjHtJXD3UG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0ilJF+4n/wBzNcB4rTfYQnsLlDXos4xbzf7mK898VfLpef7syGkjCR3eirnr/drprdPk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7ZflP+7XZDY45SJIEwDU6JnNJCvy1aiTitjPmIQuKCmateUKPKFQXzHzh+2ja+f8KoXH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66v9lgfaPhTpl3s+7aIn/oysr9sK2/4tJdf7NxC/wDOtX9kgeZ8FdM/3HT/AMfevDzC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hW9jCZ6lPrIswzyn5qgs/GsE0oi34Oa5rx3LNaRKDnJrzp9VktbkHeQ2aUsR7Gdj8sxn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H0ja3izkEPkGtOKQHg8/WvNfAOrSalbAM2SBXe20jEHd2r2KDhOPMffYHGwxOHhOO5tx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U1g6pb6if+PGVU/vbqzv7J15/vagkf8AuV0HcdfTK5j+y9Tt5Dv1TfD5u/7m35KfqsUn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tGi8hYfM/joA6Go5WxEa42LSH1W4+TVZ/wDRk2N+8dd/+3WXovw9m06O0h/t+e7+zyu+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GtDuftIH4VNHcEiuc0W4trPfaec0r7/AJ2atnzrf/ntUjLd1cmG2ZycV494x11rq8uI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9W1AQW6oF81Wry3xBock1zJPEvk7j3rysZz/AGD8p4uljKc4ex+EqaD4muIZgjfSrXja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0S1kaFoVzLqShunmYrf8caf9kntWbqy4/KvmczjKWAmfXcB1qtT+Oc1EetTKaijAqZV6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u6jdRikrE1F3GlVj60mOKQcUDsSgnFRZoLVGz4zQIlX5qkHArMk1GGDP72qtz4qsrFd0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K7YUZ1PgM5VFHc2zIo+tMMh5rkX+Kfhv/oK2n/fdchrPx80CyuHhS6X/e2blr0aWV4i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rf1qMvXz9ZftQ2VvcOlwJUhX7jKdyvXa+Hvjl4b11kD3kUF0T8u+u+WS4ulDn5DOOIpN2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WTY+JLS8OUlimHs2K0UvYpB8ox9K86eGlTV5I6bk3me9AfPeoN4PenI1c3IiblkHNFNQ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BRRRXPZlaBRRRSsxhRRRSAKKKKACg9DRQehoIGE0maDSUDCiiigAooooBBRRRQaoK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SmkXpSmsgEoPQ0UhOAaAGE4qOnnvUZOK0QC0UwsvqaTemOtUtyGS5qEybSaRZMk1VvZ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R3V95BOyufvr2SEmaSfyf9mq+t+JLTRTNNdzbf8A2SvDPiL8X4bz91YzO/bzP4a+qy7K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BWOp8Y/EOK15hItoF/j3Jvf/AHK8s1f4wPLdMLSPfn/lrMfnrzrxDqst7KS0nmA+9Ypn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2UUow97c8KrjtdD2TSvj9qdl+5uSuz+9WX8SviLa+I7jTHjDObRvm3n/AHK81Enmfepy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UaM+eETy6mKqVLwex7La/tNeIYpN9tb8bPl+f5Mf3tlbFl+1z4yj/wBb9lf/AHoa+fx8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RxH1H4b/AGwJYv8AkIaJBJ/tWo2f+OV7n8N/jN4T8cxx/Z72KC8b79pK21wa/OiO4eMn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KkscklrdJ9x0faaYj9WrGT7PJsP8X3KyPHNx/wASeb/cevkX4RftZX3h25g0rxbI19Y/c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7K+ofEGs2+u+E7m+t5llSSzeeJl/jT+/QJnyT+yr/wAjR4iP/TH/ANnr7Z8Had9p8JrF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fEf7KH/IweIv+uCf+hvX3n8Phnwna/8AA6+Rsnm87/ynsV4Qr4H2cjh9U+Hk82othRwa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n3bQCK7bFGDXrPDRtznxWAyLCYWv7aMD5J1G2Yape+v2h/8A0KnfZprb/Xc/Ps+5/HV+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f7t0/wB6tXWbiG41fTE87/R1u0upG3ruTf8Af3181UjzSZ+zU5ctOJiC58r/AJZf99Va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rPu1e1zxNZ3en2sxkFwP7U3+WH/AIN/z0vifxhaXFjBDG26a7RPLGU/c/6T/HUWJdSr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HJi2/wDAKo3GqzY+T/0Cur8RSWn/AAj2o/6WvmtvRtrp8/775Ky9d1HTtR8O3mnQ3dv9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E/u7Nm+tVSf8AONTq9YmLaahLIX3HkfhU39p7rY81S8ReMvsdteaNabpYY22Rtv8A7ldd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CO8MMcvyp8qp/x6f399T7I6YRnGVpRO4+BP7yTUf9lErs/Fvw40jxlM51OzR3P3HKfPXm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4SH/AGfJT/0Ovd1619FhIJUbHy+OrTw+IvA4bwr8J9E8JSSPpdjFab8b59nz10Phq38y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/wCPmt0dKo+HedLx/wBNX/8AQ3ruhTS1PJrYqrXd5suRjA+lVNclNtpV9IP4InIq+qYr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mrzf3bd6urpAiirzsz5YWTl6BNVZZceZTri9h+zReTD5M3ybm3/I/wAtfEVHdn3kY2Ra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HWuduLhfs/3rH/gMjs1dJZWWk/8ACO+dvaKbc6fbf4d+37uz+5UKlzmiFku8dqy7nVYQ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tOhf2vqNzssd3+u3/wCpT+//AJ/v1j6T4dTUNQv7R9yJ9oSOJd9P2SRDrRsLFc/x1PqF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8Qx6X4euFt5kbyWi3/K/+3XKT+IY55TGT/o8b/Lk0nDQIQco8yPq74Oj/ij9/wD08PV7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GeMisn4FjzPh9C/96Wb/ANCrvH/eV9bhqalh4n5znWDjjJzozW5896x4Jn81nKj7OEry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XdauIfuQwokX+5/er7D8WrDbeEdYlZQRDaO//jtfnjpc93oN/wDbLOT7PMR2+6wFduGy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bw9DDRl7NnuxtHF3ndmvIfGtz/xUN15X+5u/2615PiPr2oWXk+ckX95oU+asi207zPnd9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MNNznsebl2CqUZc0jH/0jyqqyfa+a9G0P4Y674tsnudKs3uLcfxSjbSj4PeKLb99c6XP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b7U+r9nI4KzsruaL5iK6HS9PaORNwrrLTwYkEZ+9+Iq5F4b2yptq/bIy5DFGikqfkH5U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leiw6ASDxVqHw2D2H5UvbQD2M5HlU+izRsRtrt/hvpgsdKvQ4wzOiOf9iu90nwDHcRG7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36ki8MS208j2qhVOOK+ezWaq0eSO5jisvrVMP7pxknnf66GvV23yfDm0+0f346wz4Zln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K1Nl4Os7b/bjr82r4edHD1eY7uE8urYbF80zhadTadX5A3Y/osbSHoaWkPQ0iSM0lOIp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adto20AREUlS7KPLouWRUU/ZSbaAG0UYorIkKKKKCAooooAKKKKEAygjiiit0CIyDk14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VNx/0yif/wBAr2bFeQfCj/SP2pdZ/wBmGb/2nX2vC38eZ4WcfwGfYNnxHViM/Magt+Eq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5+SqfmqQVCp5qUHNAh9FIvSlpFiTHEdeVeJm83xpoCddsu7+deqXDYRR715RqR834h6Wn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qgYfiJ9zye5rDQYK1ra8+ZMe9ZJ4K1B29Dt/hSn+mXpr1e3+6teX/CdcyXre9eo24yq1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9Mj6mn1ZBSqe371BViAYzWQE38VSr2qL+KpV7UIB1TQdaiAzU0AxWqAQf66p/wCCoQP3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inU0U6tEA5elOXvTV6U5e9AEi9KKF6UVmAUUUUgCnx0ynx0APoooqZAFFFF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tOHvQA5e9PXpTFGKevSgBaKKKACiiirLHUq96SlXvQgJF6U7NNXpS44zW/QBC3NTR9Kg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AUj/AHKWkcZSoAZFyTSSd6dGMZpsnerBHN+JB/xLZz6OlcTMMo34V3PiIZ0u69ilcQwy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zx5tpvpXnnipc6FeH3Q16NdHZaTV5vrbGXQLvPoDQtzCZ3nh8fuIMf3BXUQcxH6Vy/hv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WY+Rq7oLQ8+poXYB8v4VajqtCQBVmOtDEfRRRQWeG/tej/iz+pcdJIj/AOP1P+xlmf4L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+PVY/ars/tXwd1w9diI//j9V/wBg9hc/CCJTzsu5v51x1Nzsoe9Tmeu+LfDH9qQg4+YV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rcY84Ne/3NupXnms94IRKP3eaweEhUlzM+MxfDFDE1vbyOM8JaAdLtVAXa1dfbQvGQG7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qcEHBrtow5NEfVYLCQw1HkgSAYpcZpAcilxWx2kU8WY+dh/CoVggx8yof8AgFSTBxH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ayyKPuofxoAbBFCHbaqj6JTk2Bn4/wDHafbvMXOAg/CmFrndJ8yf980AIIIfNyEQVXuo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1XiF20+JEVPm7VaNtO4j/fBMP6UATQx8HhA/tVO+sIpSd0YZ6ddx3sefszRu/tTLY3DZ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c9aMK3uTgSaToFtb224LgVxnxbt4o49Lb/af/wBkr0K2OI9m/fXD/GJcaVZP2S5H/oFe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O7LqUKFWMYHmsXU1ZC1Xh5qz2NfgtdWmfo1MawwKjNSP92ozXKbolA+SmP8AdpN+FqJ5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v9SiswfNO0etLqV99ltfNHSvnb4q/HGO2lNpBbx+b9zd5m6vey7LpYqR5uKqwpnbfErx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/wAmX/pmn7yvnrXPH17FK/2e9aSD1n2vXKan4sutSnkkn2OT/sVj3F0ZweP0r9Ry7JoY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LdaxcSOSZCfxqhJevJncxpwjJHNNa3zX0/1OmeP7aZH9q9zRFfSRybkkdT/s01rfBpBB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s9B+JGt6NEv+lG4T+HzH+ZK+h/hL8arTWbFLHVHVbk/8tv8AYr5HHFaGnarcWMitbvsl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w2Ji9NT0MNjJ0fi2P0F/tq3SLdvqz/aPliviS3+Mes29kbeWXfXSWHxt1PW9Ut/tN39k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VXh2rf3Nj2oZlSk7M+xre7VowasJLu6V5x4L8YWWsWsZhkkLHBjkYV6BFwtfIYnDyw8u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i0OaKg8yjzK4LG6J6KiRqeG/GkWOopN1G6udp3LFooyKM1IBQehozSE8UEDDSUppKC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gooooLCiiikUOXpTx0qNTgU8EYrMYtRucZqTIqGRutCAYXxUTuDmmSPiot+a0QEu8Ub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Ekf5mK4vx547tfCem3c87ZH8CH72a1vFvi7TvB2iT6nqT7BGPlQH71fFfjzx7qXjnWpL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2+fkSOvuMmyaWMlzz+E8PG4qFJDfGvxDvfG+ptNO7LFnhM1z5lcNkHIqum0k4qfIjjz1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PLE+PqVp1J3ZDJGZwWPasi4fBK1rz3Hk2UjYrHjTzl3+tdS1JGmZ+PSrsMpiTcDk1Na6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0mWxzuPFMQ+Ly7xTn5XpY4njbaw49aqrlRkHBFXIL0zKUYcjvUElyO0XbuHNOkhimj2s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3Ip7XKbjgU+UCsy7v3Ex5/5Zyf0Ne6/AX4r6nZ6drPh26uzNayWbPbKD9wV4FdN5hyex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uPto5bCPoT9kyLzNT8QS+ohr7w+G4/4pawT/AGXr4V/ZO/djXH9oa+8fAsXkeGtP/wCu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Xn/AIT2JW+qQsbm32o2+1SgZNAFfSW/dHlnx9rLD7bP/wBdn/lWJO4+0p/nvWnrL/6d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f/SV/wA96+Oj8cz9PwtC9OJaike81CK0hRXmkfYnz1p674T1Pw5AZikUjB/k2Pn/AHHr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iyuvKk/0a4R/LrZ1vxxa6zZXkcImFxL5Plb0/gTZ/wDEVrCMZfEdFWlKHwlTWfAmraFZ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7Puv52+qniHwZqOhW3m3e3Yr7Plrf8RfEi11rw7d6d9meAPcRvvdPv8Az1m+KPihba14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lf5pH/gRNmz5609lExj7eO8DhpPN5+eqkl48ef3uymtdk9v1qAtk5pW6Hu2PpP8AZF/4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H/wBnr6FXrXz7+yH/AMgjxF/19J/6DX0EvWvpMLH92flmcf75InXpVLR4/Ls0/wB//wBn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+zw/SutRPDL+K5j4jy+X4E1l/wC9bOldP61x/wAWbj7P8Pdc/wCuVY1vhOvDa1oLzPld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1Uhui8R5r0/wZbw6db2n2y0mu91nC6brNW2fJI718VUh7x+hS92J5pcam/MW/wD8cWo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WNnfp/frofBF7b6NeX2o6uiw2Nw72qL5X8b/wDxFavw/wDCr/2hq9pqNj89tFv3N/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Ikjl7TxvqFnphsQ1vc2wfzPIu4Eb5/7/AOlULTxrqVlqMlxFs+0St5jOv98V23ivTNOs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O2aR4JUkgTajpsTd/wB91V+Imh2Wg6Sv+jRgXE3k2f8AogR9n9/f/t1okR7n8pw/iHxF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pkOwtXO5969b1Xw7YW3hfWJprQi585Cvlwt8mxfn+5/wCvFftPvVxgephOWXMfbn7P3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f8A6FJXfVwnwD/5JVoX+6//AKHJXesOtfTUVaKR+bZh/vMzB8dxY+HviH/ryl/9Br894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D/Ey4+z/AA08TH/pxl/9Br4Bs0HNfV5bpGbPiMy6mnpeneb81dAtgLYRSSp/wHf8tT6f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/wCXZ0is1+ZXT5K6zTrbzNQmm8nZ/pj/AO787yV1fWoT0RisqqRgaXhrxZr+jwpZ2Edt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9lemiTxJeaRAGvUuDLF+++XDvXiPg3StUuPG2uS/2p/oNpPs+yfe3v8A7b/8Aq14/wDG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2ib/AET7Npy2Xm7Vmd/nf/xyuKrX5XodlLDTo/EdlcaU8f30quuiCK7BxzMu/b/crb+G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5IYYYf8ASP8AQ7Vvuwv5KV5f4MvbHxV8S7Sx/tr7RcWXyLN/y2mlT77/AO5vrOOK5tCV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VsvnStnQtBS6/fYHk1kfEn+1PDek2MdvN9n05ZHmv72T+BE/h/4HvqX4RatpmobotI8S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2Yxbdr/79OVblV0awwvK7ndXdtsh8uWOL7OPkqp9gjB/dnA9q+efHK+Jr/xtYXXiy+Gg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lyv7nZ9yZ0/jr6Q0mz8zSov9M+3PtT/Sv79cbkdXLYYsZG361S8cjGhRf9dY62vJ4H1r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9dY6+bzX/d5no4D+KebHvTQcU6m44r8PmfpQUUUVkMTFGBS0maCgwKOKTdTN2KLgPIpp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ALzSHNM30b6ACiiigAooooJCiiiggKKKKAGUUUU0WFeS/AN/tn7SHimX+6s3/oaV61Xl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2eMbj2f/ANHV95wt/GkfPZx/BZ9dRcIKevWmIPkH0p6Dg1+nH5+PXk1JUadTUgGaAHL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XtQBDdH5B7GvK3/5KRaf9c3f/wAckr1O9OI3ryeH/SPiRO//ADzt3/8AQJK55HfSOe8Q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b/gNWtabzrv8aqt+7Y/SoOs9B+E6f6Net/tV6dbDCrXm/wAJV/4lt2f9uvSYf4aEZlmP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9aogpCrijCVTFXR9z/PvWQBUkfWo6kj60ATxjOanQYFQR9DUitVgPI6mnJyDTf4aWE5J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06tEA8dKVe9IOlKooAkXpRQvSiswClHNJSikA7HFEdFCVID8UUA4ooAKKKKgA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UDFMXrUi9KAADFLRRQAUUUUAFOXpTacvSrLClXrSUq0ICRehqTHFRr0qX+Gt0AxRzUnS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jcBN9KGyKiJpUpASdBUEh61ORxUDrQCMLxAudMu19VzXEL0rvNXi8y2uV/6YvXCY+as5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bivNdYH/ABKNQQdhXpwUcj1ry65/eWWqp/v0kYz2O38KSb9PtT6qK6+06EVwvgaXfpVm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z+FdkNjzJblqJutW4TmqUdXIOlbEE1FFAoGjyb9ps/8AFmPEf/Xv/wCz1gfsD3G/4Z3y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Z+0NZ/bPhH4piIz/obmvO/2AbnHgzVof+nvf+tefiHZw/xHp4RaSPrieTEdYsly6y/8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57hPOI/2v+e+2vSsI0bb7XcRl/lTb/sVBbXk1xJs+ZPm+95VVraT91N/8fase21GbzP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Wh0V5Jd28XyffZn/AIKx7jV9Qt5N7+X8r1oySJJ9kd7f593/ADweoL2FPs1x/o6j5/8A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UdTmXy/NT7+/+GrRuJfKV13Pu/6brU9ugMf7uMD5f+eCCmWsbNDGFjk4Z/4EFACR3M8d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+KmdRcXL7B8+3+Kd6q6dG/8AaE33v+/iVbuL3y7xUR2+7/z0oAqXCzxyIMRf99vUjxzR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R6L+RQ0MhkjPz/8APZ6fcyEWk4yh+juaAGyRvv37Nv8A2ypLKD94r7t/zf8APJaSST7v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DutB8n/LT/nhigbZq6LH8r/L/G9cn8YE3eGI29LhP6iup00/LMn+2/8ABWB8VI9/gu67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7MYc+EmjXD6Vonj9pLkVb38Vk2Tkir4bjrX4DiIe+feUWTbqTdxUO4+tG4+tcfIdou/c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+eXYi/eqbzNvzV5p8YviLb+EtGkZP9e6/J/v12YTByxk+SG5lXrewhznHfHT4u22k2ct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O07ce1fK808t5O9xcMXlY557Va8Q67ceIL59QuXNxdXD5Zz2qtHDkV+1ZZlsMBRs/iPi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bjg01CWrf0zwZqGq/wCqiPPtXdeG/gDquogM6nB7Yr2vbwickMPOR5UBnrVj+zZXGRX0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ftLo/wCFeqaX8ANKh+5bRj/gNYSxcDp+pVOp8F/2bLTP7Olr7v1T9mvS72437I/++NtQ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KGp+twH9Rn3PhQ6fKOx/Km/Y5B/ATX2Zqf7NOlqSIyy56VzGp/s3QwAmKRqPrUGS8HNd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Ao+feoIbsWcwGK+gJvggxkkTLnb6iuC8WfC6TTFaQdqtVqUjnlhZxNH4T/FQ+HDcQ/uV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1Z4T8VjXNKjkD53YbKD5K/PieE210UcEYNe0/Af4lXml6omm3krvC2AgLf6uvls4ymFe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fJ7lQ+wYpd6ZqVTVCwuPMjWr69a/LZQ5JOLPqESKeKdupgIxS5FYmg7dQGptFTZASBqX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7qN1JRWZAUUUUEhRRRQAUUUUAIc5pMmhjgGoGlIoAnyaMmqv2ij7RQaLctbvehX4qqZT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d3FV5G604McVXkY80ARSHNRA05zUO6rMyTcKZcXMVnbPc3D7LeMb3b+6lML815R+0X4r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fY96/kbv9ivey3CfW6sKR5+Jrexhznh/xf8AifP8RtbeNGZdMtW2W654H+2a84nm3koD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b5t2e9VM4NfumEowwtJQgj4avN1pc0ieL92QvqakjPmuqf3Gyajg/eh3/wCeQp8HySSP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YWwuZDb/AMcn3Vr134Z/s4al4ixJcqFg9RXCfCOzi1Xx5p/2lN6J8+2v0d+GHhxbTRoX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XEKj7vU9DD4eNX4zyfw3+ylpMemJmLzJz9/IqHxt+zFpt1pJijTyZk+4cV9e6P4fVYyc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QyxN5iDA715/1mcpnp/VqXIfkz4t+Hlz4b1m4s5rfZhiP9+sX+wp7YFJrfyv7lfZf7R3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fzw/NkDrHXiMOhjX/Docj98n369OFbmdmeT9XtI8UuFFuSjD5qrHoa1tfsmtbmRGT50b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m2u6LTOKceSWoxuppBRSUjJHq/7P/jH/AIRvxhHbMxWLUF8g49q/S/wN+88H6Y//AEyr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dH2Ovzq392v1P/Zy8Vf8Jd8GvDN9v3v9jRG/30+R68V4dRr+2O32r9nyHqHRv+A1HcPi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P+A1HPyh/wBw12M5D4w1O5/02T/ekrCvrwxzKQe1adrqX2LWpLvyvN2tJ8rVDF4q+x3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9fKzh7zsfruEv7JGO96T3p0cnmg1uW/jlbf7L5umxnbv6/x+lZZ19be6txJZxXEKpsRB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szLp/KQ1mm54NdFF4zit7i5/4le/zIvsv+5/t1HbeKLG3t7n/iTeduXZu/uV0qOgLnOb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bmoeKtL1DUTN/ZEfk/J8tPvPEWiXmnXkNvpv2eZm+Rl2UcpqpvsfQ/7IH/Isa/8A9fSf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K/ZD/wCRM1n/AK/v/ZEr3kCvocJ8B+WZv/vkxx/1Z/3qh04f6ND/ALv+NSk/uz9aj04f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NdZ4hbrhPjjgfDbWf91P/Q67vFed/HyXb8NtW+if+h1yV/gOvB64iJ8jUz7bcWYPk3M0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nf2Nd+dM32v/AJZVJ9n0P/n7/iRP+Af36+ZqR94/VIRja0jJuL2S4CiSQyE92/8Ar1Lb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9KjsuxmV3+dKtXFvoEe/ZqLP+9+6v3nSoBpug3G3/iYyJ+9+633kSg35Y/yFaTxDeo0L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Nl/7/wB/+VVr7xPrmoRS20+rXc0LvBJmSZ321rf2Tof9m23/ABM3+0yf60Z+7Udt4U0O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cru25/uVcYlr2XWBSuPHmuyRulxq1w+392q+ZXNeZ7109r4U0q8zs1lIvl387Pv/ANyq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arBqEd55yb8p/BWlrEXUNj7Z+Bdv9n+E/hpP+mO+u7rlfhJD5Pw48Np1xYJ/6BXV4NfQ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+mJmcP8AG2f7N8KfET/37fZ+tfC1lk5r7f8Aj9/ySLWv91P/AEZXxNp0fWvrcpScZ3Pi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3/EwSJHh+6PL/wCAV6QmifbDBFDfSQDzt77f4/464HwxfxaJpk17cDciBR+dep+GL221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H/d+Z/GlRi3Rpu3U78D9Z9lz/ZINO8M3lnqNzcWN8Yd0vzL9nX5/+B1t3Hwm0DxlI82o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y7VfZ9yqXjbXv+Ee0JPJm8maSX5Nu3/2eu/8MSeXplt503m/c3t92vElOMj0YwqTjzzM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Db6pH/aH2kXd28+6ZMum/wDh/SuN+H37OkXhvxZ4h1HUre3vtPvpd9qRw6cyf98V20vj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ZZXk1yJUG6GHTnfZ/cff/BV34l6jr+jeHlTw1DJfatvTbtdF2J/Hv31MSlCxX8bfDfTv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2GFvk3eXuZE/4HVn4ZeDpPAeljRt63OlRY+yMkWxyn916h8Banc2vg3Gv6hv1KIO9z+9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V4k/aY0YaZZXWhSTTefqf2PddptX/fqyi38U/gzqfxA8Uabf/wBr2Ntpdj84tHtN7Sv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i102C36LGPLAT2pbjUbS88PPffafs6SRO63f3o0+X79eIfs1eK9V8Uanr13rGqPdXE0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b6ZFj3oR/uvxrnfHwxoEf/XaOupC/usVzHxBGNAT/rslfP5r/u8zuwC/enmZ6Gj+Chu9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/SUNooorCJoIab60+kx1pkkJOKSnkYppHFSAw9TSUppKoAoooqwCiiigsKKKKCBMH1ow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YPrRg+tLRRqAuDRg0lFUgGE4ry79lKHzvH3ja8/vTBc/8DevTZzhDXnf7HEO++8ZXP8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o/CcE5TZ81nEv3TPqyDkfhU2MVDDwKlzX6MfC3JFGKegpg6U9DgZpBceBiikyKMipE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eT6bJ5nxC1R/+edhJ/6BXqWsf6hq8p0OPzPFWvy/3beT/wBkrCZ00G7nOzSebqbJ7U6W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Oo+Ir6GH/l32bq1JfvGsz0Vsej/C2Dy9Edv77139uMCuC+F8mfD8bZ/jr0GFRmmjMnj6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REFIVdH3P8+9UhV0fcxWQBUkfWo6ljGDQBLGcA04dajj70+rAk3cYp8PWoM1PCMA1aAm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WnQBV609RxTF609TxWYC0UUq9aQCgYpaKKYDCeDQlBHWiOkA8HFLk0lFAD6KKKzAKKKK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pqhqagAooooAKKKKAHUoGRSU5elWWNpV70etC96EBIvSpf4aiXpUmeK3QDY/vGnkcUyP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ErTkGKk2CnKopgMxxUL9atFeKruvNAIytQG+3n/64vXnvZa9Ev0/0eQf7D154nCmpZtH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2P8ARNY/66vXpe/Fed6hF5a6sn/TWaoMZrQ1fh5zoNgPSKvQ7Afd/wB3Neb/AA5kzodk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cIPbFdkNjzqisyxH1NXYAMVTT7xq3A3FbGRYopBzS1AHnvx04+GHiT/sHTf+gGvG/wBg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/wCnj+te6fFa2+0fD3xDDKn/AC4zf+gPXzx+wTeYsNcT+7Khx/wCuLE/FA9PB/aPt5I/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7sf9NE/u1v2mHiPasPVExcsP9j/Zr0xkFtcJ5lz86/f+759cvcbJJJk+5Mz/ALtmrpAc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/jSuX1C4f7Y6XD+c6v8ALtegR0V5J+6ifZsfen8D1JfMJLGdC/VP+eL1XuLl5LL55ld/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zI3+SP7n/PR6CySwVEgUIpI2Af6qptLiURyAxEne3/LvmoNGeF4cIFJ6f6tzV7TxJG8w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oIKttJ5eqzIm7/xyp5pGa+hBds7f76VRi/5DP3Pvf8ATKrskb74t+7/AL4Sgsq6g0bJ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rU14y/Yn2N/D/wA9npmoyf6Ovz/+PpVgfvIvv/w/89aAK1snmICxR+M8O5pbSIpb4VMY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qKpQDZn/AF9JpsgeV0ZkPz/89HoAu6d/rJt23/vis74jR+Z4N1NE7Q76vafJ5d7MiJ/A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GNWT/p0k/wDQTXLioOdCa8i6btNM+d7N+Kvo3FZFm/HWtGN+K/BsXG1Sx99QLNNPemB6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jpuQ38nkxNJ2Va+Jfjb4ul1/xFOsVz58ELYjUH5PevsrxFci30u4Mv3NnNfA/iqRP7bv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74Vw8HVlNngZnVfJZGNB/q1r0r4ReDW8TaryDha87s4t8iJ719Mfs8aYtvFNOAM1+m4i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jzSsz1Twv8LbSwjj81Adtem6boltaqiRR4AHes2xDuF28iungtzhcjFfMykfUxiXLawW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HFVIcAcVaik7VncGT/ZV39akazjMZ+UflUG19/WrGxjH1rdCMq509dx3AYrnNZskOQor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rK1BRzipJODu7GNBJIy5I4xXCeLdBttY06RHQIwPpXq2qQKUAC49TXF69ayLMNiCRW7V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/TRZ6ncxkYMblT+BrP8ADV5JY6vBcA4G7Fek/GrQl0/Wp5UXCz/OPr3rylN8bIq9d2a9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7uIP0B8Caymq+H7K4T97ui+9XTxng15L8B9RmuPCNskv8P8Au7a9Tjl4NfjeYUfZ4iSP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OaAag3mjea8mx1FpT1pagjap1PHFZMY+im5ozXOyh1FFFZEhRTc0ZoAdRTc0Z96AHUUz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8HNV3IqRjwarvQAUq0ykHFBa3JsUsYHNRbqcGNQdSLIIAqCVhzRvOKgd+tCAidutVy1S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YSDea+b/ANp7xH9p1XTdJddq26+e7f33c19Fk8nmvkf9pDUYrjx7On39sUaV9vwxD2mK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PMg+6o3jzmljfdTymRX62fHiWP8AqLj/AHlqQ06O0likSH/ntXYeNvAF34WvFtpgm/7O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1FXNIU5TNf8AZ50Z9R8eJ/uV+m3g/TwlnaxAd9718Gfsf+DNR1nxXNc28P7lU+dtlfo3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EchQOleRW9+TZ7FCHKjbsEZYtuMVBqGnC4RsituJU2kAVDMmY2Ncux2WPDfH2gx3P2pZ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ugyfDvxdHYsD/Yuog/Zieif/ALFffHirQluLSR8ZyK8F+Jvwnt/FuhXWn3H7iT79vPj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VOolsQ4HyX8VvAI0zxBLOExDd2+9R6On368M1aza3uZFYfdr7E8O6VN4yuLTw7q9vs1b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o/yV438aPg3qfhy8muUtJDbjnivRpVbbnkYmlrdHiVFFFdp5w+vvD9gHxl9t8J6toEr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9h6+D6+yP+CeNtMNQ8X3H/LHbAn/AAP56zaNEfaX8dMuTiKU/wDTF6eBz+NR3/y2cx/6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WozWWoLNbJ9rZt+1ayrqW91C7W4NmyMZPkCx1c0G4vrfWUuLFPOm3fu1q7/wluv2W24a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zU1+9Z+xYdWooSLxvqNlHYvc6cu+PenzJ9+q03ivUmjCw2qwOEco6w4+SkvtX1rXNPtI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CH79VtD1HV9Hkd47Frjcux/OjquVF8yJrbxVeRW/yWBfdF5DbqkvPiCbjen9iWreZF5G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2JPN05PKkj2fc/grL1HxJf3FzFcPpke9W+Zfs9VYG4T+x/5MaH/CeRYm3+H7f5m/hT7l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3MNvpkUXz72+T5qv3HjK8+0edNpZ87ej/c+X/Y+Sm6r4se80b7I+nQRTb9+5Yfmemxwf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JX/JP733vX/9ASvb8GvE/wBlEZ+G7sO96/8A6Cle4AV7eE+A/Mc3/wB8mQMfkf6ipbNd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slTQjBP+7XUeISvxH+FeVftGT+V8M7wf3rhK9UkPy/8AAa8b/aen8v4cAf3rpK5K/wAJ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HyvFJpg0udWDvciT90fn4qSyudFWyhNyHS6eXEx+f7lGmXOk22mYvYJZp/O8zKf3ah1e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aGd5dy7v7leFY/URbgeHNxcTzTFLh/kD9YajtI9FkWCS4eaJfMfeqyfNsqXTJvCwsrF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NZN/KUwSeGXjhVp7hfmfcRv3YqbF/wDgZJbaf4c8td95Nu++3P8AH/3xT7jRvDY2PDqU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SWUfg/7Nsfz0fyt7N8/36h+zeEeXSWVP9H3sv+3/AN8UWM+X/GZ0mgaF9/8AtrZ+637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xBZ2elC1g06VbhWi3zH+69W9F0/QvKv01a4kSVV/dbf43qjr9pZxaqw02V57bYm9m/v1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F48j4e+Gg/8A0Dof/Qa6jisHwRb/AGfwdoMP92zhT/x2tzFfQUtaUT8ix2uJmed/H45+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5Er5V8O+H1nVSyZzX1l8a7f7R8PtRjPR3jH/AJEryLwv4VXyjx0r6HLqjhCZ8ZmcXKcE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TWqxpslCLz14r0jw54ZFhpoEcS75OPn+uKfpHh37PIswX5E5PrV0eJrHT9WurIxuWt4W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4j3qvNznpYLnjT9kZvin4dN4ut4rby8CM/JIR++/4BXa+HPD99YaaLO5lhOIhGrRBt/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WlwtpRmM4+3PsjX/AIHW1b+NtOb7bKgl+z2zeR/v156jc9yC90ztP8K6kmuaibpysMlr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8VV8WeHda8Q6stsAYrIae8ct4Xy8z/wJ/ufx11Nr4piutTjtI0ZZHh81ZClQX/ihbK7N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+/bhU2VvHQhnjvw1+GniTRvEkHmo9lpVjI7yPfTb5rx9uz7ifwJW/efsv+H9QPlX1/d/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773/APH67ay+IdjqWnw3MNndhJbj7L/qv46t23i+3uLy8toYm32z+W+6qUhWOS+E3w31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/EI+22JmmS2m3/vHtnqz8M/Bmn6BqviG+hQxmW9eDn+CNPuV0y+LLV/ECaPHDMLjbu+a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wuN8hY1XNoS4kq+lcl8SONGtv+uorrQMHFcl8Sf+QNbD/pqK8bNP91mzrwC/enm79TSH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3DX4ZM/SbIbRRRXPEoKTPWg1GT1qyAJpMimk0VICUhFOooAZRRRVAFFLto21ZQlFLtox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AKKKKYDKKKKzW5BT1W5+z6dNN/dR3rkf2LY1bQfEc5/jvf8A2X/69dZ4h/5Al7/17v8A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bZ8Ha3N13Xp/wDQUr9L4S2mfK53K1M+mY/u08HmmJwtKvWv0E+FuWR0oHSkB4pVORQF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JoZusPttXrxa91H+xtM8bXyf8s7J/wD0NK9l1r/j1kr5+8Z3n2fwP8QXf/n18v8A8jVj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AuLnUb/xDcXD7+Ya9Xl+8a8u/Zxj8vTNcl/vSpXqMvU1DPRjsemfCy38vw9F/vV3lsT8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7X/P8AFXaWw+/SQiwn3aWhF+Wl21oiCiKuKecVTq1GctWQEkdToME1BHU6nrQgFozx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61cjGKpx/eq5HQA6njpTKelMAxSqe1OpvQ0gHr3oi+/QveiL79NAT0h6UtFWBERQgxTs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SloorToAzFGDT6KysAUU6isgG0UUqjFAC1NUNSjpQAtOXpTRTgBVlhRRRigAooooAB96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p6/eNCAfRnjFFFb9AFTrU2RUSL1p4FYAPo6UUUASY+Sq8g61Z/gqvIOtAIy777j15z/A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4rzn+A1BqiPFcBqx/f6r/wBdXr0KvNteP+m6wf8App/7JSM57F74b/8AICtvq/8A6HXp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rzH4ZnOgRH+6716Tp5+cflXXDY82qaVTRNgVDUsfStjmRcTlKTtRH9ykPQ1Bojn/iFD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v2cw/8cr5Z/YbuPs91r9v/wBNk/8AQJK+sfFcXneH75P70Dj9K+Pf2Irjy9c19P8Abh/9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PC7H37p2ZLJf92qWrR/6WP8ArjVrSJP9BQ1W1XidB/syV6FH4EVMy4CyyKzeZkQxj+Gu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zHOE++6Vs2Ub3Ei7IV+6/wB2Ks3Xt9vdNvT+BP4E/v1sSaFtJ5mjL/u/890q4Lj92/z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Wsv+Qd/F9z/ZqzbSfu/vt91P+WiUFjdGnwmMHhu8pqa3nxcXY+Tk93eqelT4aYbhw/8A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n+Yc/wDTxUkFW4/5Cyf7n9zdV27j3R23ydH/AOfbFVr3b9ttZPlyOP46s3saeSDtj+R+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Y2+ilNqw2N93/niiUse8WiZ4+Tu6Ut1D/o7/ACJ93/nlTreNvsqdvk7RoKCBtiP3Z5P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Iby6AdRlsf6+rVoxFu+d/wArdygqK2kf+0blN/8Ac/joGixZyeVq7/7n9+r1589ldp/e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jF8/OP8AntWgPnjesJ7DPlnS/wB3B/u/JWgDis94/s9/eQ9dtw6Vej6Yr8Lx0FGrOx+g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k4NGKTsa843KeojzICtfCvxI07+xvF93bf8ALLe+2vu25GVr40+PltMnjmSWb+4a+34Y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xbo6HD6YoDBq+qv2drZLmxnH92vlfTvnUfSvsH9njwzcaFpHnXP3rla/RcV/DPIy9Js9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1b8CbuvNcRrvjaw8NW8T3cv3qxdP+Jv28DywVB/edf4K+bVKc3aJ9Bzo9cgiJOAuPrV6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teZx/FrTIvmnmjX/AIHV2H4x6VcDbDcRHH+3WkaLjuF0z0mC1dz8+wfQVI9q0Zwoz+Fc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SxTbwavx+Ld8HmM+2qLNee3cpyMVj3mnqWPFef8AjX43Q+Hrcyx7533/AHK89vv2okn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4xctEZykoas9S1fh9n+3XL6nH5iivKNT+N8niPzhZSyKVOfu7a52L42alp+YdRT7daf7J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n28DL+PthmKCXH3GdK8Cij/0ivpn4g3Nr4s8MNd2Uq3EMp3q2OlfOd1b/Z7vBrtpOyse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r/gHG8Xga33/AN75P9yvU4CMcV5v8G/JHgqw8n+5XotvwtflWZyvi5o+lwcXClEtjpRS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j14qxEc1XXtU8Ncb3NESetJS+tIehpGgb8UeaKidsZqu0pFc8iuUt+YKPMFUt/vRv96g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m1V833pRJmjmJ5S0rZp2eKqrMB3qTzMinzFco5j1qMikJzSVHMFgIwKZTj0pmaOYaiLT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1BugJwKjbODTi4FRNIMGmgK7t1qItgUsjdars+CRXVA5wLcmvif4wyfaPHeuf31uP619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nrp/xL1BQMCRI5B+Nff8Jfx5Hz2bfwjziEECt2y06a4tt8UO+snAr6g+D3wru/FPhfTo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7ZdfxOn91K/UKs1CNz5uhS9qct+z/wDCmXxref2jeR/6L9xK+hvir4F8MXtlGupRv56J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Olep+FPDFh4WsIrTSbVbS3X7+RWd4k8AL4kNxJJiMv6/fryfa87PdjQUUcz8KfHXhn4Y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sSuN3Q13Un7VHheO4KPfrC/1rg7L9naDUI3m1TUlRP8AZmevP/GHwO8P+HZ3MUkF4HPV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0Z9RaZ8atE1Fs22sxye27rWunj+a9YmG4Qp6g18W+GdE0W3uEiikkjkGP469h8K2l0ZR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lqxsbI95ufFSy9XzmvLPiL4kgtw5MmPxqtrN5d6NHmYOMe9eTeNNeTV96l2BrGBdkcV4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2l39o/s7XLJvlu/76f3Hr0TRvjt4S8c6WmmeII/9KVRGJ0P3u1eRv4V0TVZH3wNN89XI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2uIf/Qa6lJo5ZqFjh/ib8MNCn1OebQZmXzD8quu2vML/AOH+qablpI9yetfU0HgJPL8t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vhT7RoD293Hm4X1FehCtZannTw6eqPh+SPy5NncV94f8E9tCFt4F8Tamwwbu+j2n12JX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FPGJgjXbDIhmr6+/YE1zz/BGsaW8n+pug+z/AH66k+ZXPMqxcHY+qNtVNZ/5BNwf+mL1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HvfXyH/9ApMVH40fAPhy41H7ZF/Ze77XH/dq1qt5rt7apFcQ/u2LuuYqyLXWZtCvHuLB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6gxUG5PybxH8n9/79fPVF7x+10oXpWRv2974pkaxVYHby4difuv4OaU33i51ZvIddkWxv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61uJwTeGPb8ifJ/DUw+IutQRygXnmfutjfJUD9nV/lial54l8W28hSayf5ok+7F/BVGT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7jdHbY+1o6rf8LF1y4uC80+/5f8Anh/BWdrGuXWsz+ZeSbpMAbtmKszhhp/aOoHxT1b7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/wDvisXVfEj6vB5cttF5Xm+Zx/n/AG6wN59aXFB6PsIn2l+ytz8LP+36b/2SvY68j/Zb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8T/8AoyvXK93D/wALQ/GM0u8XMhk+7N7LVlRhvwqtIPlm/wByrI+9Wp5QV4d+1Zx4Bss/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7jXgv7Xf7rwXpn+1ff8Aslc9f4T1MvV8ZTR80WWq2lnGkU1ityu/ezMnzf7taNx4g8OS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Xf7ifc/u1xmaaSK8U/XVh0zsrbW/C37rfpj/AMe6of7b8Mf6J52mT/dfd/v1yFHalY2W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8qNIv90VSGcnncMY5pgUEnrS7QM4NFjohDlEA+9T7RS8kqjq7ZoFWdKj87U7VPV0/wDQ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fo/ocPk6Pp0f92FKvD+lRWa7IIU/uxoKkWvdj8J+C4j+PM53xxY/bfD8kWM7pUNc9pO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ba3GGswuONwNUFiAKHGK66MuU4XR5ncq2tj5K8iphpttJIXdF3t/F5dWcGqWta3aeH7J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T780r7VWpcrm9GHvWRJ/Zdh8sP2GHYv3f3f+pqlrt7ovhbRrzU9Rh32kfzssMX3/APgF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adbeG4dGu2imvLxHRv76f5evWLizS9s3hu1V0k+Rt1Z2OpwnH4jnP+Fh+Go9CfX4buN7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T/Y2V0VlcWmq6dFfW+2a0kXeGr5s+JXw6f4YarcS6f50mg6gDHNAX+T/AHHrR+BnxIl0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S7lwIXY/6l6Vj1JYFTpe1gfRUVrEmf3CKN9JHaW/mF/JSpI98gNPttnO+sbnjjfsVp5n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LDJwRVKe5itlnz/AMs4nn2/7CVkeDPFq+MtAtNVWKMebv8AlWT7lTGYjo6474nNiwtF7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rjviXJ/o1kv/AF0rx82k/qkzvwUf3p53RRRX4tJn6AJto20tFYGw2ojUtRkVQyP1op+y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GDU4UCjAoMCDb7UgHpUjU1T1oAUL7UbfapF706gRDt9qQrxU2aazUEkBpKc1NrRFhRRR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TxpN5PhbWG/uWk3/oBrO/YstfI+Gs838bXz/wDoKVJ8S7j7P4E15/8Ap3er/wCx1a+R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3M1fpvCcP3U2fFZ9K2h7wvSnUmOKUCvuz4kl/hp0R60gHy0KMUALRRR2oLMrXH22slf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GnjZv+ejIn/j9fRXiN8WZr5n+J0vl/CPxK3/AD1vLZP/ACJXHe87HbRRh/s5H/ilNVb+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mvM/2cj/AMUVfP8A3rt69JuPu1Uju2PYfhzHt0K0+ua7S2GGNcn4Dj2aFZ/7oNdXDwTU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In3adVkGZVqL7xqrVqPgmoAkjqcd6gQYFTjvQgCiilAzWqAkj+9VmOq6L81WEGKaAe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FzxSUoGaAtQAL3p6d6RU604LQA8PgUAk00IfWnrQAoHrS0UAZrSwBRRRTAKKdRSAKKUD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xTscUoWn7eKQDAOKevWgLxSgYoAWnDpSAUtWWFFFKBmgBKKdtNJg0WAQfep6/eNNC805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0Uqjmt+gEsY4NOA5oQYBpwXmsAClFLto20AOzxioXHWpivBqJhQBm3a/ORXnVymye4X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7kfMa871Di/ul/6av/6FUs0RVwa8n+IlvfXF5rcOnbUdfIf5v9yvXMCvOPEMf/FVa5/t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IUtiP4XH/iRyf7zV6dpf3Vry74Tc6JcD/prXqWnfdrqiebU3NKpY+lRDpUsfStUchbh5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Kk0RQ10eZptwv/TJ6+K/2PZPs/xD8Tw/3Zk/9Dr7Yv4hJbOD0xXxL+y+f7O+Mni2Dp9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wf7jQ9TBWc7H3/op8yy2/wB16fqifv4HB/ieo/DX7y3l/wB+rGop8sL+jmu3Dt+zh6Gl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Iv8AedPuPWZr0Xlzwt8v3P8AcrQk/dyfw/63++9ReIv4H+X77/3/AO5XWZC6LH5llc/8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bX+Lt/ClZXh4Ztbrp9/tBWpZjEX/AAP/AJ40FkNjHia6GX+9n76VYAxfrzJyv/PVKht4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8JRKMXkPL8p6JUkEWrf662ff/H/AH6uXGyS3f7v/fb1T1M4gD+jd3Wr88n+jP8A7n/P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GflX7n9x6ZYxbIE/doP+3fFPH7yNf/i3aorIfuz8i/f/AOeLUALaJ8918v8AHn/UpSwA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qOyVPOuPlj654hp4CrfJx/D2jSggdHJ/pET/AO1/sVriP92//wARWc5EUsGO0nola8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WfLmu2/2fxVq8P8AdvH/APQqWGrnjiD7N4+1dP702+qcPWvxfNYcmImj7jCa0oNFlhg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PWvDR6AYr5L/aN0aX/hLZLj+9Ga+sa8f+PngafxVZM+lsjX0C72hA+dkr6TIJ8mKODF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9A8n+27bd/qfkr700TZbaWNibE2/JXwNFZXGnSfvfkdW/wC+K+8vD0n2zw7bP/et0ev1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UuTnZ5l4n8I3Wr6/feINYmmMS/8AHha153rPjObRvOhSavavHjeVb7JtRW3hz8/7xVry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vpekfYNL+Xe+r6im7f8A7lcGHOuSZwkeqpqVx5l68pzXZeEdMti4mhuOD615neeN/Fsm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KzwIrW67a7bwgLqTVI7KEqLpP3e3+/XTOKsxQnY988HrdIggyXjPSuxvZ5YrYJyTj7tR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oTdoBcjqK7zVPC0dzpz3CDbKnavO6nqWPlzxzJ59/Ksi4rzjUbSS9uDZ21qJJa9+8W+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M14P4q8GeKLy8vEtLG7hSP7jKn367KOhw1kZ178PvEOn2xle3L/7ro2yq2k2fm74rtKT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qH/E0S9hhWJ/97fXU6H4U8VWd0YtR0iS9K8bkdd9XNnGotlzw7o5tdOuY14gHAFeIeJb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2YivqK20ZzZsiWc9jns2K+evFHh37Z8Sr2x/56Pvopu7JrQ9w+lfhLcQ3HgrT/Ji8mu9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60NNu7bSs4gVPLwP79etV+a5vS5MW5dz3KH8KJdQ5BqRe9QxdDUyV4EzoQ6p4uhqELU0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PU0lKepoxWUjaJC/eq7DrVplyKgdcVyXLIqQ9DS+tIehoAjJxTQ2Kc3emUgHByKlRzio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/imbzSbqBzmoGKHJpaQDFHagApDTc0makANRN3p5qJuc0AQP3qrL941afvVWXqa76Jzj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bw7cW+tW+rffSRdn+7X0dLcR2lvLcSsFjjG4k1U0GTSPixpV5Y6po1v8AYV/5bf3P9+vu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rY4cbhfrVLkPhKv0D/Zs/wCSe6WlfIfxP+HMngbxrdafMhMTOWhx0dK+5vgb4dXTPBWk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/RcRU9w+bwlCVOs4s9g0XT824/M1xnj+18YXCz/8ACNWfMXV26GvTdIj/ANFWEe3NbkNj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7O0T4U134Y/EHxTJeJrlxqX3f9G+yP8AKj/7deeaT+zR4/TxD52oXDxW0f8A033s9fpj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Gn/fuqdxp9nJcH7NZp/37rvpyPNlqz4f8Mfs+eOLy4eG4hhSHb/o135+5k/36+kvg38P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c+dcuMAOnFem3whtWMaIB/eccVWjRDOrpJv2d656kjSMWyL4neFbHUNDkCx7ht7ivhb4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WuEt5rq2g4/c/wAf+xX31rU6zaWy5yCOhrh5LGCT5HUVFPUqSPzn12w8dado1jfW1nfw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qf7lWvBmt+OrfRptUfUHt/L+7atH/rv7/wAlffuqeCdPuR/pEUz/ANxlrMi+Emm3H777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TlZ8veA/iNJqYTz7cwzkc8bf/HK9ZFvvsjc+V96vVZPhhpUlt5P2G0T/AGtnzVl+KNAh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TjgUNj5Wfnr+0Bd/avHt1HnPloic/Wvsf9if4ef2J8OYdcmT99qI3/8AAK+PvGug3Ou/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oG7/AGK+7P2dfGMGp6E3h6zm8+z0dEhQ7NtehRloeZXo83vHsVZfiXI0bUP+vWT/ANAr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tbP/AE4zf+gVvJnLhUvaH5yNyS9MEmafJ/qqgh5c14VX4j91oq9CBJRR60VmdAyg9DRQ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qf8AhqDGWqf+GoInsfbX7K8WPg7pv/Xab/0OvXdleW/syJt+D2in1km/9Dr1rAr6TD/w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qKm3huOoxUgODUhTrRt+tM8wjwa+fP2yrjy/CegRf3rp5P8AxyvofFfNP7Z9x/onh+H3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UyyP+2wPlnJpmTzTqb614x+12EooooNAooooIH1f8I/v/E+kQ/8ATzH/AOh1mkmtr4eQ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/Qf+h1cTOv/AAZn6OqcYpw4pQnSnbOK96C90/Aal3Xm2VNXH+jr/nvVELxHWhqy5txV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/aK8m/aUufs3w3f/AKa3KR16vXyF8S/Gl1r1n4m0TULsS/Z9Z/ch+ip+8oO7AYeVeryx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geBrXcZ7SxhtoP8Agf33/lX1pcfdFfGXw88E3XiO8RrVgLiPBVh+Ve56D8L/ABJb200X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azbt6VR7mYYOEOT3zF+J/wAQ/wDhJrm98P6fa20+mxuY3mKfx/30rg/+EQk/55r/AN8V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ug2EEM9rFdzLyWkTNams+HrOS3ffGqbvagwo4unD9z0PLvhl8XbTSjJoWuTmFFPl291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n2jynsblfK3/AD/7dfLXxE0GKzv5rdPk+eub03xZq/haTfpeqyQ/7Kv8tS6bOyeUvFL2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/aYvYrrFvbzQ+TEyfKyJ/GlR+FfBjeB2uItMun/s5uFsrs71h/4HXhemftOeItJCR6jB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rs9K/ao0u4x9t0e5g9fIdHrl9nI8yrltaGige5xjiuH+Jf8Aq7L/AIHUPhb44+FPE99B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K4VI54+aT4jyfvLVf9k14ucPkwc7kYWlKliIqZwlFFFfhd7H3mgUUUUDG0mKWit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bvTUU76l280oGKAsC9KWiigZGRmoyc1ORUZWgkhop2yjb9a0QDaKdt+tG2rQDaKXbRt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+HWuf9cTXVfsl2f2T4OaR/tyTN/4/XFfHLn4ba3/ALqf+hpXpH7NVl9n+DPhlP8Apjv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lbDTZ8Nnx6uOhpaNvFLg5r7Q+NJVGVpwHHNKg4ooAaRTDUtMNBZgeKpPLsj/ALlfLnxd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tajD/wCz19M+MJPLspP9x6+WPjXceX8Ix/tapH/6A9ca+M7qG5a/Z9i8j4elv78z/wA6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+Alv/wAW4sv99n/8frs7n7pqpHorY9x8Exf8SGz/AOuSV06JisDwQMaDZ/8AXJK6Mdag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UtWQZqirQGAKrLVrqBUATAYp9IOadjigBKmjXNQ1PAODWqAlVeTUnSkSngVqmAL0pwF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RRmnKvFNAwTUgFCQDlXrS7KBkU8VoAzbgUU4jim4oAdRQKXFMBKMUoBNOxQBGBzT1FAU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nNG32pyjrS1kwI8U6iisgClXvSUq96AHgcUtIvSlFalhtxSjrSg5pVXNNAPAG2mFevFS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wEWKXFKOtPUZBpgNRetSRryaVI+tPSPGawAcBilUDNLtpQMUAOC8UbaUDAoqwEwMGoiK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P3X9a851aPGsXqjtM1ei3f3jXC63H/xUWor/ALX/ALLUs0RlVwHiGP8A4qq6/wCmmmx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iuB8UxeX4wjP96x/9nNZDM74RHOk3X/XWvUdO715X8Ij/wASm6/6616lp3Ga64nl1dJW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+6KkirZHGWoulOfhabH0p7jK1Q0Qz/6uvhn4I/6P+0H4sh/27n/0fX3TP/qq+GfhtH/Z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895/6Hvry8w/3eR6mB+M/Qbw71n/ADqbVUxZn2dKqeFJPM2f7USVo6l/x5v9P8a6sBJS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uLZHI/z/AMaf8vNR+J/3lqr/AN1/77tU8+/zbn52+Zd/+vSo9Y50p3/ueW3+truMzO8K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fwP/AHa17NWEL5RPvv0R6z/DrQ+bOu/t/wA9q1bTy1E6B1+8f43NIshityl7GQoOV7Q/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nyWOH6+Un92hoiLuDlG+X0dqWWHL2/7rP7ztb+1SQGqIRayfI3X/AGamtzmyXqPk/vpU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tv8AvzUtkpa0X5H+7/dQUAR2rL9kX5+hP/LWo7GRVMvzDr/z2eprMt9nI3MMH/nqtMtp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AG8UAMX/AI+J/dE/heiRG8+3O1/vH/lnSsR9qI3fejH/AC0Y06WNd9ucL9/uj0ASyo2F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YkRH2X0qhNGvkk4XhuyPWhMv7p8f8APPtSsB86/E6H7N8RtQk/vRI1Y0R+dK6T4ywe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VK5iL/WV+N53H/aZn2uFdqMC6561CRTqaRXzJ6q2I64Q3v2j4nrbf3XSCu7rmxpkNh8T7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efP+2iV9Fkf+8FKPMeaftH+B9O0PTJNUtY13z3ydq958CWXmaJp6bfu2qV89/FrxTL4i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qXCM6n/fr6f8Fx+VFGn93ZX6JN+6eVOHJPQNU8D6VqSmafTI5m/vOma5ybwm1qTFYafE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YbUAbTjA9KuQaTBd/MZdhH91c1yGqWh8+W/w2mguPNXR7C0f+9GiV0uk+E5rfLypFv8A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eG7byiyXJ/79VhT6f9ikKs7t9UxRzytYFRi9TJ0jT5LFU2/dBreu7kyWUqKeSKqC4VPl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Oc1z3kbctjzydGF/IAe9OvvCT6pATuxVzVAttqT5X+Kur0OJLu1PHetIymZTieUH4SWn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HHra0/4fSWZxDdz3H/XV69Mj8PwmbJDAe9X47G3tT8sO81rznOkeO6z4fkiSQXEJ+uK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8W9On2YF6u2vtLxNCk5fKADNfK3x4tfKl07UYk+eC5ArWM2gqU1IsyaUllrVlcxR4I2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XIaJbf2joVhdv/ersoBiFB3r5PPN4ndS+EtRfdqxHVeLpip0r46ZZOo4pydaSPoaVB1r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tG2korOQ0IVqvKMGrBqCbrXG9zVFR+tJnjFLL3qPNI0A0lKBmjbQMSil20baAG7qNx7U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r3p4+7QFxR2NAEZ60lKfvUlQgFcfJUB6Gp3/ANXUNWgK8g61WdTmrrjqKrsvWumlMwk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moww/faI10vw48Hw+Hvh8RdXv2WS7+Z274qnEN/mJ/z0XZUXxPudRXQ9Js7TpHaIHRa/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W/gPNPjzYWni7XfB9/BKLmBnNs5P+w9fUvgSL7Ho2mw/3YUSvPZ/A1vF4L8NwSRx+cES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bws5twu3HyjsK+ilVvDlZ4nJatzHrmibkXmt5WYEc1yWlaqo71uPqkYUHNKBFV3ZfeF5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T5T81Ya6sc/IeKLrUJnj/dk5rqUrHLykWpnyGbB84s1JaRyyg7RisLUdbbSvOnmP75RX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7xT8StR05/D3ladbSun21azep0U0fUfiOyNvpkEkdwv+3/sVwDX0Zus+Ya8y+LX7Q3/C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3cp9Ijv2VV+FXxV074g+DDqOyRHluOkvDo61cdByifQtk/nWwPtU0cghVs1n6LeobJD1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IpEWRZa4twck81wni+82CXy+9a99qUVqCWNcJ4s1kS/6s9aEFkz5g1zw19o8beO59mPM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3r1X9jSym+1eIrv/AJY4RK5Lw1ew6z4i11P+fhnT/wAcr6T+DHg2LwV4Jt7Mp/pdxKLq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hw4iHJC56ATwayPGj48H65/14zf+gVpsflJrF8bMR4P1z/rxm/8AQK63sePho/vrH52S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IReV5P8AH95fvVDIPkWpLS6u7K4E9nNsmj+639yvFqfEz91ofwUjc1iyivCsWnWdxbJZ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f/t1hyWxgz/tVoHXdRjjvLaa4M0N4++Ut8256z5LiW5z/s9KyNEQ0djR9aOxqyxIxlqn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YyPur9m0f8Wi0H6v/wCh16oepry39m4f8Wi0D/df/wBDr1Ijk19Hh/4Z+J5l/vcxcUYF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X/21Pv8Ahj6Tf+yV9QV8v/tqff8ADP0m/wDZK5q/wnu5Mr4yB8v1p6TpVjeXD+bqK2lo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z7azKuDVYbfSvsP2G3+Z97TfNuf/AGa8U/ZShRWzfa9Hqd750VpHaQquxbYfdT86yaC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a6T4YD/iu/D/AK/boP8A0OsDFdd8G7T7d8T/AAvB1xfI/wDOriceMdsPP0P0MRcmpAuR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r6D7B+DVPjKGo8pjtVID5R7Vdv8AlaoKflPtWHMIWvh/4zW9pbfE3X/sn/PbzP8Age2v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4e6DJaWjq+tXSGOJf7v+3XyFdSNM7yyPunk++/8Afqoyufb8OYSTcps+pf2a7rTovDz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7/N/c/2K9t/5aLXyF8IfH/8Awjd3DHKxEQOOK+qPD/irT9bt1eKVSSPXpWyZyZ3hKsKv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Md65fxrqX9nWnzvz6VpzeKLa2nEO7L0T6Vba1+8uk3R9a0Pmqem58v8AjeZbieRx3NeX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bdpv91N1fcVx4D8M3kRhbTon/wB6OrGjeHdJ8NRFNOsLWx29Whi21PMfWYXOfYx5D4Kv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Mn/XamWPSvufxZ8OtE8eafJb6pZpJ/zzmjG1kevnLxz+zTrnhlpLjQ86vZDnZ9yeH/4u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1oYr3X7sjivhhsuPiB4dh/wCnyvp34jv/AKXapj/llXzN8Kbea3+LGg200LQut/s+5X05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65V83n3+5SPOxP8AvkDiqKKK/Cj3EFGOKKKDRDKCtPxSHpQMZtpaKKAG4NFOoxTTAbRR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0Zo8v3o8v3ouZi0mKWii4DdtGynUVqgG7KQrwafSHoasREVowKcRTaDM80+Pc3k/DbU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/Xs3wEtvsvwn8NRelileH/tHcfDmX/r4T+te9fBT/R/hx4ZT/qHwf8AoFfrfC0b4XQ+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CKMCkjz5Zpa+zsfJWH0UUVRIVG/U1JUbjOaAOT8cP5djcN6I+K+UvjrJ5Xwz0+L+/fb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BEk2aPM3olfJ37QsnleDNBi/vXDt/45XK1qd9A674GR/Z/h3pX+1vf/AMfrsLn7prmv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0H/ah3/+P11s8QYmoZ33Pd/Dsf2fSbZP+mS1vRj92DWNo8fl2ECf7Arcj/1Q+lQZoB0p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KsocioI1q1GvFQBKvKmnpzTY14NSxjmmgE2cVNEuBTgmaeq1ogHRjk0+kUYzS0wFUc1M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xQgE24NPHAp2OKQc1qkA6ilUZzTwvFADMZoC1JgUbaQDAuaeFpaKAF24pKKKAClXvSU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xWYCYoxRRRoAYpVFG2lVetFkA9RxS0KvFKBitCxMGjBqQDijApWAjzQOalxSqOaYDAK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sa4JoAkRKkC4pYxT8VmAzAoAxRRWiAf0ooooAKTbTttG2gDKuU/eSVwWv/8AIwXT/wB7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d8tcN4jTGtv/ANco6wNEZ29PSvPfGUn2PxRayy/6lbKZ/wDx9K7vD15R8epfsbaQ/wDz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kqWMh+CEv2ixu3/vOP8A2pXr9mPkrxP9n+X/AESWL/bf/wBDr3CzX5K6Ynl1vjNBP9WK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JUqx/MK1RxliJcqak2HFSQp8tSqnHStAK08Q8kmvhbwt/o/7WviiL+9Nefyr7yeMMmDX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arD08yZ//H4a8/MF/s9Q9XAfxD7z8GP+5tWP8UFbmoJvtZB6LXO+C3zYaWf70OK6l03R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+6xfU6a38Ro5uZ/lfb1EP91Kral9obSJgqvzB22LU8kHzoB/HFt/1NP+zvJpcvyp9zy+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yND2R6hJ8/8AC/8Ay0rWgmAlnQP12f8ALxWZpEb/ANoH5/4G/jSttVZb0gnPyf8APdDV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Rznl/wCJ6LiLdF9xD8ydUdqluW5hO7+PvNT7kfuvvD1/1zVJBHeQBrWc+V/5Aal02EG2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pblQbKfoeP+eb1HpSj7PF8o/wC/RoAkslYLIPn4b+6lN3FbqVdzdOnmpS2QXfL8n8f/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CQZcDb6JQAybAu7f5l5XH+tNJcFRHGQy8SdnerF0WFzane/p99Kju2byPvPw/wDz2/wo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H9+rrjdD25THSqbcwv8Ah/Exq8nMKfSgDwv46QbfEenTf3rbb/4/XEQnFehfHVP3+hy/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X5Hnsf8AaJ+p9bgV+5gW1+7UfrUin5aZtr5A90jqjq4Eaw3562k3lv8A7j/I9aPt3pPL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MDiPq1TnNIKzPH4fAKWXijVJ7uRJrS4tnNjP/fm+/Xv3ge43aVBP13wpXP3PhK1Ph/y5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v+5Wp4Gk22U8BYnyXCpz/BX6VTrRrR5onJWh756ZpcqXUSH7vFS6jqP9nWbvaRec9c/Z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WutbWMSfvttWZJWN268VtBpgnnCqQOVzXIw+JW8S6ltt0wifx561w/i7X5NVvU0+Bm+Y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whZxzRFnyPmUUWND0y300llMrVvQeJ7fQIpvKijJ9a+Q9W1T4iya6dU0nxQRpzPv+xMq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+Mpru1S4kdN4/wBZtPy1UYXJm9Ds9d1ex1G9jUgZc54rOuL3/hHrjzYbhnT+7Xy5458W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HfHS4IfkD5+Z67/4V32q655enajPNqPH766dNlRKBnGV9GfS3h/xvbarCrNIDx0rYl1U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tHn8MXRlgZmt88Vv2HiwvGrO+PxrEeht+KtR+z200ob868G8YvFq9zZ27gMHuFau28ae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Xndu4k1G0llOfLfNVErQ7ew0lonjiRfItbchIUHetOLjiqsNz9ojU1air4vNa3PVNolm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upqwvavmqkhoci4zTwMUi96WuE3QUUUVEiwqGYdanFRTr1rEDPfvTF61LIvWowMVBaHK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tSaoTAowKWikAUUUVmAUnY0tJ2NAEZ+9SU7HNJimgB/9XUNTP9yoatAMfrUB6mp3FQEc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1cVjB4i8P2azSqt6i7B/tJXKVoeHtVj012Eq/aE6bf7lfV5Pjo4aXJP4SDsZ/tI8NpBd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P99P79P8O8kj61nahrml3Ef+jzT/APAv4K0PDR/0kivuo1oV0vZyPOq+7K56BaxjyF2V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SrYvAta76cnylhXecpnWY/d1r20QqtqFx/Z2nfa4Yd+37q/36qRa8wgBKfZ96fdrRCSM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3DSx3sli5T/vuvMdZ+GA8PaLPNaIDJH8+5K9euPEVrp0X2i+nTyVX+KuA1P496GXe1ht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B6ZrFSPA4vBWseMrf7W6zJD/ALX3a3vAHgLxLoeoWtpItommQzY/dV6BcftDeHbKP+yL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8xrd0/xFYy266jp7ma2YZGymi2jrkAsogAMcVk6jqBGfnK0xNehvkz8wrntQAt7Qwp+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EytX1x5JfKZzIrdTXHeI76WCB35LfwAVv3MKrGdybD6muY1CSabUESCPzwnY1IjJ8HeD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fInmdx5f+/X1XaRiK3VQMfLXzoLe4/0dJv300jb9v9yvo4cA12ZdJTc0eVmE7RjYdH/x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x9n+HXiab+7Yzf8AoFdE3ETVw3xruPs/wn8Uv/06V6FXSJ5WEd8RE+EWAKgUwc9KjG96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sbE/8vEqQbv7m+vEqbn7nTly0irVr7Fd2/nedF91/Lb/AGHrsvE/w6/4Ri0hu5p/O3Xf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/lx+KH/u6hD/AOgSVhzGCxUEcboGh3niG9Npa7Xm2O/7z/YrKcmMndXt3w08IQ6RqkF/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+av9z7lQ/Ebwjpxi1+7dBvsrSz8rj++tc/1uHPyGX16HNY8ch5zTvWrsVvnQYpTH/pFx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NrvhbUdD2C8j8kyJv/3P9iuuEoyOiOIhM+2/2b/+SP8Ah3/df/0OvUz9815Z+zf/AMkf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epn75r36H8M/F8f/vE/wDEJRRRW55oyvlj9tOX/TPDcX+zN/7JX1VXyX+2lN5nifw/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fNc1f4T6DJFfGRPnCiitjQvCGqeIdOe706FXRbhLX5n/jevClKx+uyqRgrmG3U0tddb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7e4T/S7P7P8AN/c/fU/WfCE2u+OrnSbHak3lo/zPtX7qVn7WJnHEQOUFtN5SS+UwRvut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gaK4+HkC3K/vLG3uHAx/HXlmu+Ff7C1+10rzw+5EctTjVjJ2Ijjqcpchi16R+zZa/afi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McrzeO2mkkdIYWm2v8ANt/gSvZ/2RtM+3fFFn/59LCZ/wD0Ct6clzcpwZniIrCzPtYL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mpMYU19H/wAuz8YMy7+7XBfFD4kWnw08IzXz/PfTfJb2v/PZ66Txt4isfBum3Wr6o/k2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Nmvg/4ifEG/+Iviy51K6+W1f93bQMc+Slclj6LKcseNlea90p+INcvfFOpzarqszT3c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Wbn/AG66DwR4R1Hxtrtjo1im+4uH+9/DCn9+voPUJfC37PWo+DdIh8P/ANo32s3HkS6j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0+U+0r46llkHCnDY8v8NfCPX7nSF1zVIm0/TsJs/vTf7iV9KfCjQINM0ZJoomE7s8bs1U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gC+mh2790Oxtn+1Vn4Carcaj8MNMuLt98rSPvb/gdOMj5zFY2piaHPM3n8GafpEs18ZZ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+5a3oo/KsB9KwPH1x9o+H+sTWk3/Ls+1lp11qM2hfD6eWH/XW+lu6M39/y6fOfKtXZP4y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xE2Otm7/APjled/s0Xj3Xg69WU+cReDzN3+2lTyeIb7XfgBdavffPNdae7ttrgfgX4vu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mkGo60iTf7m3564Z1OWZ6lLDTdKcEfScmI/71Rff+7TI9StZc+Xdo4qSuiMjxkY914V0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ToGvLSTfDLt+dJK5H4kH/iawD0iSvRYv9ea86+JH/Ibx6RJ/WvCz2dsBM9PL5ueI1OP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EFFGDRg0GiGUU/ZSbKBjMUvSjFFADcGkp9GM0AMopcUbadwEopcUlIyCiiihANyaMml2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NGTRRVoBCOtQvVgLxTGjzVkHjv7TTeX8Poo/790h/nX0l8MLb7P4K8PxdlsYP/QEr5h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Iv715X1b4Kh8jw7pif3LaNf/ABwf4V+z8MwthND89z5v21jogMUtFFfUnywUUUUAFJil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aNdD/Yr5N/aQ/d+HPDSf9NZv/ZK+sficcaVcf7n+NfJ/7Sw2aF4aT/am/wDZK5f+Xljv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F8OPDy4xi0SukVNzp7viqHgC2EfgPQFx0tE/9BrXhTNxAPWVBUyOyJ7jp4xEg9ErXi4W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WnH6ViiSSiiitEUVETFWIx1qNB1qeNKYDlGKnijwCTTYkyeanAq0gFUUtKop4Ga0QDKe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H1oAaq1KnFKF/CgDmgB1KFoUU9R1pgKoxS0UUNgAp2KAMUo6VkAygCnUoFGoDdtLTttL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/Z7UbPagBEGc08rQi07bWnQBmygJilx7mlUdazATbSqBUijilxWiARQMUoX0p2KWgAAo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jBqVRxShfWsyxiJ1p4XFSAYoAoAVBinU1e9OrRAFFFFMB9FFFIB2BRgUuDSUAZl0Nhau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7+9Eld3ex7s1xHizm9tR/wBMf/aj1gxswa8o/aHt/M0nSpc/xPXq+K81+PEe7wvYt/d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ujuct+z592f/AIH/AOh17zZj5K8G/Z8H72f/AIH/ADr3yz/1ddsDz8SrVGaEIylThcEG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OK1RwFmHp+FTYG2oohgVPj5a0AhbvXwnrsf2b9tKZ3/ilj/9E193FCc18LfEj93+2ZD/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vPx/+7zPUwT/AHkT7b8EyH+ytOP90ba7t4+tee+AGzodv/szY/8AH69DrDK5f7Ojurr9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Y/L913H+pqJYS1nIu3+P/nj71YukAlh+XpcY6PUlnArRONv/AC0fs9eucpy+m7/tlv8A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J9rizJIfkf8AgWsaytvLvVTZ/H/croZ7fbPEMf8AkBBVFle9XNumXJw/d0qaaP8A0V/n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2/jCQEFO/wDcQVakj/0Y/wC7/fRKaEV4NjWoG8/dx/rnNVtBhH2aYc8P6uav2jk2v316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onXK/ez95jVEkcEWy5uflPP+w1K526kjbP4Mf6taeYv9Kk+Uc/7LmmT2p+0Rt5bf9+aA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jJ3SkvJQbeQYXr/z0qS4jIt5H8s/9+UouI/3T/e+7/sUrAFvMhg+8n3e07mrdl+8s4f9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n/8AI6VYsZPLsh/vvQkB5V8dbfdpWnTf3LnZ/wCO15TbnK17J8bIN3hRJP7t0h/PivGr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LYhtH1mWu9FFtDxUqrxTEWpUXiviD3omtoPhmbWN8v3EX+Kr2q+Ao7e3e4h1CCV1X5of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w/2IIYf4XffXN6tdmG5ZxTpfEdEYnOaJqqA3Wn3hxEemf4Kl8NbLGaVIpBcIX4xWBrbL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s/UfxVf8MOlvcyKPkLetfVZbi58/sTmrHoEZ39eOK5zWrcyJIE5roA28HbxxVWC3Em8M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hfw6UuWvp48bfuV0VxFDefI/zVi+KfEX9kReQBsA44rAX4x+G9Ft4PtNwk90/W3R8tVx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iYtJAnlsxz0rxrVvBmow6o1sq3Slz96tfxR+1S9ncCG3spUQf3YfuVk2/wC05qMmX/tG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8YyJkekeBPg7Hb2MFzcRvNIfautfSYvDzMFWO39q+fLr9pbX0z5eqNfP/wA+qxVHbftM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JH/2dnzVfsWQe/3mu288JheUF/8AYNcxf20k1tI9vv4PNeZWPivVtauftNrot3axt/fr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GmEyEj5hXLKJBiTQTPcBiOFqhAGbV4l9WzXRX9yiQ7gPvVz/AIfBvvEBH9zmuWt7tKci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IgA7VehWooo6tRJzX5riK3PM74E0Qqde9QoMZqRK86Ruide9JSpQBmsZFjqKUDNGKwAS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oLKMi8motuO1WJRyahqC0NoooqLmqCiiigAopMilrMApMilpMUgE70lOxQRwaAIzzTK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PUBHJqy6jmoWTmt4syKzUwcVYePimeX1reJBBt3SN6PXoHgnkpz9zg1wnl/JuHVTXT+D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etfU5LiP3vIclaJ7xoWPLAzWtO4VOtcdpWq7WwG7Voy6qWjbmv0s4TfFyn2fY/3K8s+J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BdIGU43Sfc/GuxW+Z0wTTbb/AFhqkM8Iufgf481r/kP+LIlsR1XTk6f991S1n4BeFtO0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1Fv4lmRv/HK+hb2CW5iKL0rh9V+Eera4xkhkC4NUpKO5pCR87XnwJubi2/0fxrf3cv8A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j8UfBsnk2gj1nTv70I+avpKy8BXGixmGQDKelWPK+zCpcinI4jwPfao9hCb+1e1kxgo1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xxpk9S1VNQuyGeZE3Jnt2qOx1NIpHd5O3Ssuc5w1u0EMeWHNeKfH7Wr7wT8OE1nSLlrS+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r1rXNV+1EndkV5F+1lb/AGP4X20P924hrsw8OeVkePjMSoLlJPg1rGoa94Z0K+1K6N7d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+vovxd8VNO8KyPF5X2u52b9qyf8Aob/wV8xfs/8A7zwT4c/3/wD2tXFfE7W5Z/GurebN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/ufPXmZfWlCpWa/mPpcuy+lmUoKv9mJ9geBPj3oHj7VhpwLWd2fuo8n3/wDcp3x/ufs/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/8Ax+vi3wrf3VtrtlPaymG7jlTYwr66/aPufL+EF6n/AD2mh/8AQ6+iVVVINmWPy6lg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GrkWo3cf+x/dbZVjRvEF3oo/0P8Av7/uVpaf4l1TzbcHyfP+T7w+X/lpXjyZ9tzTIL7W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vLsuvO+YfxvUEurXUsUkQHnm6lR5PM/jfbXV20uvXsapDLpyeYqfx/8AAK0LbTPEccaX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5X/ufJWZxNwOGsvGGtadGXimKfL/AA1NP431mSR95eXztiNu/j2V3EVnr8chR/sPyp/6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xomLH5pdn/s9Z+xi9QUofyHDjxZqXmRTeWu+H/Vfu/46ZqGvXus2XkXcvnN5rzpx/G9d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hls7F/L+T/VVia7rk+rxLvjhg8s9I1wK6aUIpmqt/JY+1fgLZfZvhR4aT/plvrvy+DXG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4Z/69Kn8cat9g0817VOXJTuz8XzerGhVrVWdKNQg/v8ANWov3ke+vmnV/F0l1dELI5+l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s2kkbR5Nvs61jDFwnPlR8BlfE9LGYz6s4noGK+Q/2zOfGui/9eO//wAfr67Em/NfG/7X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58rToV/8fkrfEP3D9g4fjfGXPDba8+z5zGsv+/W94f8AiJdeHIJLaziSC3muEuuJP406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W/7nQ7WH/aX71GnXyXFv5P8Awja3f303L96vn5H6nVm0vfgZN74pluW1Vy5J1SWN5PfY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b+IX1nZ++k+TdW3FbTeY/k+D2+z/AOynzb9tEWmpH+5m8M7/AL/8HzVHLE8zmiFv8V7h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5mSSMjP9/rWbeeM7TUdQ+3TaQJrv/Vq3mVvjw/Y/66bwzN/4/WfcSaNZfvZfD0v2f/ro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T5vd3J/hLZS+J9Qg0KwhWC3YO+o3Uh/g27K+iPhF8LdF+HmsPc2b3BuZotjPM/Y//qry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rGq2VrZ/ZhLsfG+vdLbpXzOOxeIo1f3YsVCE6fJPY9YsZFli3VOADxWb4d/e2KNnOR1r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ga06uHhKZ+WV6ajVnGB8wftsDGk6F97/AI+Jd6/3/kSvk7pX1T+3Bc+XL4ej/vu//oNf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sGuiasz9HyKrQWH9lze+ejfC/wAVTaVH45mtLloruy0F/Kuvu/vt8f3K2NT8eN4n0n4L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rh0kknnzvKTxpvd68ltriGK4814Vmhb+Fqo6nHrviXTdK06ysQ+n2XnC0A/h3vvf+VZx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hJwqe1Z9b/tbeLrOJ9H0SJsybEupG3fK6OeP/QK3tD1ma3/ZmXUURkfyX+VX/wCm1eC/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nhWSOzub7ytBs4H2J9x/3nyVJ4M1nxbbaNqOgXcWpvpLLsitdj7Uff8AwUvb0l9o8qnT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q1n4kTR+DbHw68K/6R4e+3Pd/wBx63fjh8Rj4U8CxWVsq3VxeW32aUD+HfD/AIV45440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NPhuX8nSIYLgIOU/2KyPEnh7XtVhu2nhmkvHvvOIkfnZtqfrFD+Y7IYKjKZo6f8AEzU3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dLTS33nyfn31R0mTytO8NBH2btRf5v8AvisTTfDeoWDX2+BlMtu6p+8q3HvsrLw/DN/y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o645zhN3iemsPGOx6R8BL+NfiTrczyGf/RJv/Q6n8B/tOWtvp15/wkVzcO/2h9u1P4K8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xqOo6dqLaXNs+TbHu87e/wB2uHvNQKgq/QHYn41tCYUcopV5vmPu/wCCXxTvPiTDqUtx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af8APH+CpPiJJ5muSf7if1r5p/Zc13VofivpVn9oeS0lhljZXk/gCV9JePnzr0w/2E/r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Z5U8DHB47kicuBmpVXrSLHUiqRX4+fRCBOKPLp3IFJRYBpSmGpS2aaVzmgCHGaNvtUgj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CgLxmpAmc1HyMigLibaXHGMUoFSYFAXItvtUe2rGKjoAjwKMCpKKBEeBQRS0UGYyinY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pcGkrcs8K/ac/eW/ha2/vXn/AMRX134dj8vTLVf+mSf1r5E/aO/0vxF4Js/715/7USvs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oa/buHLfUYtH5tnkuasalFFFfSnzAUUUUAFFFFQUec/FM/8AEqlr5v8Ajl4O1TxVpmkr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ZX/jy/8A9avon4py/wDEvlX/AGq8x8V3H2d7b/Zt/wD2euX/AJeM7aR03hC2+z+CNER/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NWba3b7Rb/8AXeOtLSrZP+EcsU/6YpUVnG/9oWqf9PEdYS+Jnctj2SzTk/lWhGOtVbRM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kdx7Uce1L5dHl0FEQXFTRjim7aljWtgHxrUyjikQYFPUYFaAKozTkHNLGOtSqBk0AJji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dSAYpwGaeig5oAaoqQCnBBSgUgG7aUDFLtNKFqNQG0UuDQAaQDgKUL60qrTgta6AIFpd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oA3YKNgqWikBEExTvL9TT6dTAi8ugR4qWlAzSAjAAoxUnlGjyjQAmBQB6U/biiswG4NK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zQA5V68UoXHanL3paCwHAooorRAFFAGaXFMB1FAGaXbSAdGm4VIsYFEQwKlBGKzAbsp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yKAMu7+6a4zxTHm4s2/6Y/8As9dtdjg1xvij71m3+w9QNnOPGMmvNPjrHv8ACNv/ALN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7xrgvjNH5ngwf7NxWTNaW55/+z/xdT/8D/mle9Wf3BXgvwEP/E+uk7fP/NK95szxj/ax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Wa0A+WrkQ4FVoB8tXYl4rVHATxjANS1GgwDUlaAGK+Evjkv2X9rjSH6PIbb/AOIr7tr4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7VXhqduhNsf/AB+uLG/7vI9LAf7xFH2f8OZP+Ke/3ZXr0avMvhtJ5mhXaf8ATX/2WvTa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Yn+IzC1EcT8/xJ/y2p1mP3s/P/LT/ns9P1EcT890/wCWyU+zH72fn+P/AJ7V7SOE5ma3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P+rro7+BWmgYxdG/55Vh3iZ1RSIv4v8Anm9b95EXC/uujf3XrXoBDeWZ+zf6vGF/54pU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g/uUk8YaBx5UfCdoWpbVC0LjygRt7R1AENmzeRjI/wC/q1HZkxzXA3D/AL+1o21hKsf3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LWZLi4xv6/3v8K0QFFztueo6f3npkxOYzt/8car7WcrTdT07u9EmlyMF+71/26AKc8Be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OVXZGGxuVx9xKvrZbYXBRP8Avh6IbL903yKB7pQBn2m42uMMP+BpRb/8erpv/jf/AJaV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AY/65pVOSP7PE9ZgcR8WoN/ga+P9zZJ/4/XhFh95jXu/xEuPtHg3WE/6Y14RpnMea/Ne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Vv8AdGpGvy/hUka9abH900+PvX56e7EIb670mZ5LRjj+Nf4GFZeqX9/qhJKiD+ValMk6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UtDI+zItsq96ks0SG6VqtlY3BHYVEwQHI7V6VCt7OUKkTGep1FvPlN2anhn2ZbNYGn3u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aK++oV414c8DjKXivRItcgchRuHeuMHgHTpI/s1xao6f89tvzJXoVvL6mrAtxBn5cV1J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KsYyZI0ul/246wJbTw9ZuUPh/T5Pd4q9m1DQjqUbCObYfQVzh+CttqkjS3Gpyof7oroV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ZTxmK30y1th/sJVnQNFW4kKmNCf+uQr1vR/hJo+lqXa4MhH96mSaRZ6ZdFoQGHsKftpP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t7KOLOOK5PxJrL2E5gDcV1OrXq26SODgIK8u1m+TU7l5i3Slqc8iS41h3z81dR4H0sRR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choFsl5rP2Z/4V316lY2y2sAjUcCvCzWv7GlyE043dy9EtTKKZEMCpgK+BlI7USR/dNO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SNa4pG6JEpVGaaBilUDms5FkgGRQRxQo4pawJGAc01+9S1E/elI1iU5e9Q+tWJR1queK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e9FRuahRRSr3qgE2UbcVIvSlxWYEWKKl2UbKQEWKMU/FJQAwjg1GepqQ9DUZ6mgBpqN6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jio/WptvFRleTW6M7DR9wirWm8MaqnjNW7DjNergKnsZ88TlnE7nR/EGMKZOfrXQLrPm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khe4xGxzWjH/AGhHOQhJFfqmGxHtqXMeTNHqen38Ujjea6i2soa8R/tC4uLd4fmh/wBp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0zTlh1G885/4ZmP367kTE9nt0hgXPelfXkt8j0rymXx3IuTvJFZV18QWORljSNOY9OvL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3rk9Vht5pGO/9a8/u/Hs6ufmOKzrzxtI6EhsUC5je1x7SzhaNTmuQj1ENLJjv8lY154k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n2t41xd2saH78yH/AMfqoU3N2RnKdkemeDPD02q3Bu5v+PRfu7v468n/AGzzj4d/9vyV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wmFVf1r5Z/bSP/FvwP8Ap8SvoaOHjCkfC163tsS0jK/Z6/0fwJ4dlm/v7/8AyJW78Wfh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X02aazunbMqPb9ZM1zfwMvIf+Fc+H4fueZv8v/vuvTLa5/ef9cf3dflWJx2LwlWrOEPd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UZQlaRi/C34XaZ4d1mC81O7+0mL94i+V/H9K9W+ItnpHxD8KSaLLfSWJZkfzXtt+zZXO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HNc8eK8UvsRO+rRnXq+2nM84/wCGeNG/6G8f+AH/ANnR/wAM86N/0OA/8AP/ALOvTFHH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tRLiirL/AJdHbGVWP2zzSP4AaTHkJ4vH/gA3/wAXUn/CgLDqnik/+AbV6WBx1/Smnoaj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WLr9JHmKfAy0j/5muP8A8AXpH+CFqc/8VXH/AOAL16HLJgnn9KSP5gef0rD/AFvrXt7K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2eef8KKtZM7/Ftr/4CS03/hQlj/0Ntr/4CS16MBzTwopf611f+fQvrNf+Y9F8C+JPD3hv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cTWcUcBfyXXfVXxrqela1pVxCt9GhjPy/u3rhNopP1rqXGc+T2fIfL4rJI4zn9pL4jko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tGw/x17P8NJNO0LT7hWu7ciZg7nfXByW8Mn3olJp1c9LiirCXMqZ8ng+AcHg8T9ZhLU9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8TGw/wDAha+e/jL8I7n4m+NH1fTPEGirbeSkKpNcbHwlXPsluP8AljUB0mxx/qK9SXGH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XywcvaQmcOP2YPE+Pk8QaG//AG906P8AZj8ZR/c1zRV+l9iuwOi2ZPENRyaDbEH92Pyq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731vG9PyObi/Z2+I0efJ1q0/8GiUn/ChPibHn/TLab/t/Stz/hHrc542/wDAKsxaTFF9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/n0ZOvjn/L/4CYMfwW+JnlbGjD/S/Ss28+AHxCuPv6Yj/wDb4ld9E0kef9Ik/wC+6k+0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xqf+s2G/wCfQo18XD+X/wABPL/+GcPiLbSJc2+kBJl+40Nwm6vafgZ4D8b2x1D/AITc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JJE3v/rN/wBz/gFZaardJ929uB/wOpbjV7z/AKCMv4O9Zf6w4Xn55UjDEPGYqPJeJ9FQ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gDHCVPGm09a+XbjV9U/g1S+/7+PUFvrWsxf8xnUv/Ah69qjxZhLW5T5eeU4iG5j/ALe/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f/QVr48ntJbO7S5H+ol+9X3FeeItW1Tb9vuYb7b9zzrZG2Ug1KX/AJ9bB/8Atyhr0lxN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FUcR7aJ8aWssPl8XCMT/AAh811/hT+0LXMsdyFi7LgmvqO2v8vvSysxJ/d+yJ/8AEVf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pH/si2i/+Irz8RneAlH4z1czlj8dCEDk/AniCPV4reBo/wB/DC+4qP467qLTdOuJDNsl8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iHUbfPk+Wn+7ClXf+Et1n/n5P/fC18tVxWFry92ryo4aGExdOHKyFdN0155NsT4V8pmq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We3kP3t+KvReMtWdjuuhlTkYRacfGGsYDJMD65RKIVKUH/vGh1LD4nqjz3V7TTLzy/s1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3++9ZP8AZ+hW+/7Xo880zS/Oy/3K9Xk8WamXX/SB7/u0pR4t1OOP5plT/gCV7Ec0w8NF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WdN8M3ltNC+h3D7onRvlf7/8D15FqPgUuxFtaz+WNnFwh319ijxteuP+Pv8A8cSmyeK9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Vv8A2zh0vjOqlVxFGXMeJfs5+FX074m2Ny8MyeXDN95Nv8Fe1+OxnxJMPZP/AEA1B/wk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91Qurme9uWklkZ245J9q8/Nc2w+JwjpQ3MJe0rYj2skVaMmpNtIRX54j2BmaKdRWi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KWiswHqBmkJwDSr1oFadBEIO00jrmm3b+WVqyiZTNZkakcajbSbeaeq8mkUZzQGom0VC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i60GhBijFSeVR5VAEWKQrT9tG2gyI6KeUpNtbRIDFNp9YVx4i/4nK6TY28l3d7N7sv8A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6NCdb4DCdX2aueR/Gz/SPil4Gh/6ao//AI/X2NYDEX/A6+MviX/pn7Qfgmx/uvD/AOh1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ua/bsjoyo4KMZH5vm81OsWqKKK90+eCiiigAooopAeWfFiL/AEQJ5v3pkrwv4qW99JqG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aF5d3/Lb569z+LA/cxf9dkrxL4o3v/E103Tobbf+5jneb/nilcUb8+p62Gs4nuunW3l6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4/8Aib2S/wDTxHW/Y23l6cif7NZdlH/xObD/AK61lP4mda6nr1oMR/hV+Bap24+UVeg6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KK1sUQouanjXrTIlqdF60AAGBUiDNG3ipI1609QCNcZpwHJp4jpQlAAtOpQuKci9a0Aa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9BmgAU09eaAlPVMVmA5UzS7KcopdtaAN8ugRYqRRxS7aAI9mKUL17U/bSEUwEUdeadtpF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baWii4CBcUtFKvei4BilUdaXFKo61kA9e9L2NC9KK06AMPSkXvUu2jb9KzAaBkUoGKKK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MB9FIBin4FACqKeF4pqjrTx0oAAMU7dSUUgF3UmTQBRigCpeD5n/AN2uM8Tx/JZ/7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a3Z4J9q5DxQn7i2/67P/AOg1kxnMuMk1xfxQtxJ4WdO/mpXb1zfxAs3uPD7jtuT/ANGV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pJ5fiidPp/6BXv1oOSP9uvn34Pf6N4ykT/n2l2H/AMiV9E2o/eJXVE87E/xGbECcYq9E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2NcCtkcABaWnYoxQA2vhz9rI+V+0F4Xl/wBi2/8AR1fcuK+G/wBtE/Zvi74Qu/4/JT/x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HfgnbERPrn4UD/RdS/30/wDQTXqdl+8iXvXjPgHxNaaDNdfa/wDlpGldpbfFbw9b26f6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85lePw8MO1OVj3K9CtObcYnc4SgRD2rhf+Fy+HgM77j/v1Vd/jnoSZCrcN/wDFe7/AGlh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WJ/kPRHEuP8AW0gjf+PdXmT/AB+0r+CwvPx2VVf9oG0/g0uf8XWsf7Twi/5ej+p4n+Q9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NSLBH3X868Xf9oIc7dLP4vUD/tBzc7dMQfV6X9q4JbzKWDxP8h7c+0fxUyvCpP2grrn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81Ek7LOEUf2zgV9sv6lif5D6C2kjimFHPavnaT456xJnbBCtU5PjTrpzhYh/wKj+2sD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h9IgFCc7qCTg9a+Y7j4t+IPL35X/AL7eqlx8T/EFxFv8xf8Ax+ub+28In8ZUctrH0zJ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eNhv+avmu4+Iuuyf8vKo/wD1zrjfG3j/AMY29v51pcR/9+q1hnOEqe6mb0snxFXY9/8A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Alr1vLqlql2to/7lrlFb7v9yvCfh94jg8S6Mt7CQu776f3a+bPGWo33iDxHc6hqT/aL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7X8BdGuNO8LSXEyMiXMu+Ld/cr5vPuSvS54H1WEy6WCpT9oeqx1LH3qKOpY+9fmjhboH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NPfjNaRoz/kF7QpvwTUdWJI35xFmorz/AIl2lapqn2SZ0tIt8cLfxvXoYfA1a1WFG3xG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8ZeO7TwT9k+17nluH+7av9xP7711s9xMke+J/vV8aePvGUut6u1xNMWMj7ue1fXHg7Uf7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/wBZbo//AI7X6IsvWApRpo8yniPazL8WplSQTWp/bowd54rn7m02OSpqCR2ZCoosdt7H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F8VSvPG0C52Pk1xuqpIyEFsYrl5XcOQZDxWkI3LdSx3l944eNiA+QayL3x+Au0tzXKSI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7IlctIK6YUzinXaNTV/Ect+rbDlTXJXt/wDZgSp+elvL42gKKwNYExkuJiQa05EZe3O0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3/XGvbbfTbo5Hlv/AN8181W2uv4NEWop8nzfw17p+zp411vx/fTajNLKumRDKru++9ct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MZY90Hc7CDSbzJ/0aU/9sqsHSr3H/HrL/36r1ex1B3b/WVtwszr/rK4P9UaX25gs4/u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2k/Yp/p5L0kWiX+4/8S64/wC/L17ggOw9N31pkb3e4/Iu31zWT4QpdJ6D/ta/2Txj/hHt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5oHh3UT0067/AO/Ne5CST+4v/fdG+Q/wL/33WL4OpP7Yv7XmvsniP/CPaif+YTcf9+mp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3H/fp69u+Y9QB+NGG9qFwdS/mJeb1OkDw4+HtS/6Bdx/35ek/sDUv+gXcf8Afp69xKH1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XSl/y9F/bdaP2DwSfw5qo/5cbv8A79VRmsLm1YxzQsGH8Dj569R+Lniqbwb4IvLu0/1z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8Zaj8VdVitL2K4htbkXP3p7uDfN/33XmYnhajRnyRmfY5ZGrj6XtZ+6e7z2N3bxo80Do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nfws+Jt94j0V9A1C4e78hvPtpHf+D+5XdxXPmV8VmmCjganJE3lGUJcsienU2nV4ZQ+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h6Gm049KaOaCxh6GmMOafTTxmmgGFeKjK5NSluDUW6tCBQMVGwGTT91ROauPvAIRVm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JqEWnW000v8ACtdOGu58iOTEzhQhzzNSx/4/P++K6pR85rzP4deNk8bXmpeXD5UFmyIt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sJSnRpRjM8R1Y1lzQ2NGOzi8v7gqX7DEYj8lQpKwj61ahdjFXpEnN61Zi25rj9S1BRkZ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Bq8s1i3dZ2GaYEc155nQ1SnmbBpYUI6mnTKApquUxZmSksDmtDQRjV9L/wCvlP8A0ZWc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dGsn1GL79p+/H/AKul8RL2Pq2f8A1b/71fK/7Z//ACI0PobtK734TftJ6Z49VbO9h/sn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wf7a8nmeDLR/4Gu0r6d6ULnwNP8A3k5P4Z6Nd/8ACC+Eb60/e+Tv821/vpvk+5Xqdt/p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f5Ia4v4SXP2b4b+Hv+uH/s9ep22vaXpFld2sNj9ru2H/AB9s/wBz/gFfk2JdfH1K2GR9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NKrW+KY+w/dlErSrZ+HGsWt1cC2mit5fM9ExXqH9i6Z/0DrT/vlK8qlwvVlHmczpyrjC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F14qdY/lPT/vus+8+JF9HqEyJaWH33/5c0p8XxI1Dn/RLD/wDSsv7B/6en2ftW4c5eC4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iM/u/wCdSx/E7UBH/wAedoPf7IlP/wCFo6h5f+otB/25pU/2D/fI9pU/kMFo3MnOfzqa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WHxK1PzwClnj/r0SrcfxBvpJOVs8/wDXolZvIv7/AOBuq0ktYGIOaK27jx/qAH37OL/t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oW9x++ltPm+632dKy/sH/p7/AOSke2f8pVzRXrfw71W48U6df3F39lm+f5f3S1va39ms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5P4YBXv4Tg11488av/kp5k81hTlyShqfOdzr1pZ/8fM0dv8A7Uz7a0YpFlUEEEHuK+NP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4jubq85EbP5WR9xP7qV3f7JHxKu/BHxF0nSlV7jS9XuPIdT/AOONsr6iXhnWhR9tPEaf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IfS23jpUZ4zX0VIsUkj/ACR/98VR12RNC8O6pfbF/wBHieRa+dq8GSpx5nVCnnKnLlUT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xgmr7/GDxBJ/y2t/+/C1ZtfivrWOZrf/AL8LXkS4bpRV/ansfWKv8hjfbEpv2lK6Zfiv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CrUo+K+q4+9bf8AgKtH+reH/wCfsifbYj+U5Pz19P0pftCV1yfFXVieWtv/AAFWrCfF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PAVaP8AV7DR/wCXshqriP5Th/tMWfu08XCV1N78SLu4z5X2fzv+vVao23xKvJcxTW1p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Pwl/y9/8lHHE1Y7wME3CEVQutQS1yd/WvoTw7ZWmq6NaXc2nWDzSJv8A9WtfJv7TXjP7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LeGxtk3sqpt3u9dVHhR8vP7U1wmIeMxHsuU6XTNatbyf9zPHNL/dV/mrVFfK2h+Jbyy1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75r6b8O3j3vh20u3+/JEj14eZ5S8BDn5z28RhfYmvbdTVqP71VbbqatRj5q+TOEloqTb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S4oxXSgEoPQ0UUCsNpw4oxRQFgPemYp9AXNNDI9ppCKm8v60mytEZkO0UbamMdJsxTFq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WMYoxWQalfbShcVNRWoyKjpU1H40FkGMZpoGKsEcHmoyKBjBRg07FFaaANwaMU6kPQ0a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SUCG7aQrwafSHoazvYzID1NYGnaTPpni1tQgCtDcp5E0ftW+etMr08LXlTd4nNUpRmeA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b4S3/wAPlf8AtSvtUHOAOlfG0kf2j9rHRP4isS/+gV9kW4wOmK/ecqlzYWLPyzNvcxEo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9Q8hDaKdgUYFAC0UmBRgUnsWeT/ABYOVt/+uteMeONU1I+MNOsoIVktZVTzWb76BP8A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8uNPT/pq9eX+LLLVJfHWmPD89mvmJK39z/V1yLc9HD7Hv4j8u1XHpWXp0f8AxUVh/vGt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ztMj/wCKhsv+BVhL4meh9g9LtRwPYVfgHBqlbDrV6D7poiYElFGKMV1FiRpU6J1oijqw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2cVLGnJp2ypI061oloAqJQqfNUqgUgX5qzAYYxT44+DS+Wc1LGhC0ARbKfHH1pdvNTR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tPIxSVogDpSgGnAUYpgJRRSgZoAbzQFqUJkUeX7UARgYpy08JShMUgGYoxUm0UbRUagR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lVRzS1AYFPalCnvUoGKKAEUEUuKKK0QBRRRQAUAZoopgOCZFLsoooLDZRsooAzQAoXFP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gBtPpMUtADscGkUdaXtQBigBwHFBFKOKKAKV4OK5PxBH/odt/sy/wDslddfj90TXL6/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n/oL1NijnHthWL4xGPD03++n/oxa6HBrD8a23/FP3j/3UR//AB+smB5gdAXQ/ipex24x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ayf416xaf60VzPiu28rxFpNx/G37v8AnXV2sf7wVpA8/EP3jasxlaurwKp2fAq4OldM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VpAJg18Lftz2/wBm+IHhWX/pj/7OlfdoFfFH7fVvjX/Bsv8AGwmT/wBArKtrTkjuwf8A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Uf8A2P61Djiuo0XwZq/9nWP+if8ALun9yrw8B6r/AM+p/wC+1r8PxGBxSrPkhKx+j0at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E1vv7V3p8CawP+XU/wDfa1ND8PtYkHNqf++1rneCxv8Az7kdPNQX29TzWOxc5/dx/wD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zSvSo/hvrRz/o5/GZak/wCFZ6z/AM+8f/f5atZbj3qqUzJ4jDrTnPMhpEh7oKeNFc91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8B/q4v++6QfDbXu8UX/AH3SeXZn/wA+tBfWcN/OedDQGP8AF+VA8Pnu1ejj4a633hj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utf88Y/++6X9nZl/z6kH1nDfznm/9gJ3Jpp0CM9zXpJ+G2tY/wBVF/33TD8Nta/55Rf9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D6kH1nDfznmz+HoidpkbmmPoNvGPL3vXpUnws1dCWP2Xj/ptUL/AAz1MjzCbb/v7Wkc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E4b+c8vn8HWdzKJSznb6ipr/AMMQXFuEZQV969FPwy1duN9rt9pqo+I/BF/o1h9olkg2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hQ97kki44ukvgmcd4U+Bfhi8ifUb6yh2b/maauA8S/tMaHoWs/2N4d0mwSxtfk+2zI7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Mk158Pdbhh+/5U23/vivzi1L93JdvN/DM9fvHC+XUMwy+P1k+SzDF1ZVXFTPsj4Y/tHe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9Hax32MxXYh/c3P/AH39yvoKynt7iI/6Lb7P92vyr8JSzSeKdJntA6uLmMIUP+1X6baF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lODw8+SMDyqVesn70jWvhCT8lvF+CVTJYj5YE/BKjLfKTT7O5O7G0V5UMNhofDA6HXqP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Wf8A45VLxrp51L4faiGtwcSYKY3VpwSkzw/8DrV0G9tNd/tfSEfznWKCdv8Agfmf/EV0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0nuflZ8UdK/sLXtn/LFmr6I+Cfi62n8LafbvN8ypsrg/2wvh/qHhLV7WUru06ed/Kk/u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68+nJCvMeB2rgzCkrXO3BT5Zn1w7Ky5zwajjtt3I6etcZ4e8XpdIqO278a7awuFdAQ24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07kF5pStExIDVxes6MEDMq4r0xcPGRszWZqOmrPE37uqhKxXKeG3rzWkzANgVSk1Vx8r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UlclcYrjbi1j3kjNdMahzygjPmZrmY/Wr9npozuIqWxsg0mcVt/ZxEo7U/aGPIjzz4jR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7P8A2dfB0WgfDfT9ibPtEXmV8javok3ivxLpeh2o3td3CQ/+P1+h+heH00TQLSxUbY4I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X++jwcczIto/LkNdJa/6tPpWJPHsL7FqCyaPB+0WTP8A7Py7a76tI86lM6mK4h52zCnz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1jWzWXl/JpSf+O1PFNp3mHfYJXHytHTc2Ybq3uEyk6Oy/wC3TradZQ7bs1kHU4oB+7s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XfVs6pJhGnt/ILdi2aSLuaVAGaQdKcvGa0WwhdmaTy+KevSlFRZkHm/xo8J3PifwTe2t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/wAdfBWveFNYiuZYfsTecHwQkLV+nU8SyCucuPB+k3lwZXsY/O/veXXHWwka0uZn1WX5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zRPj/wCE/wAKb7w3oL69qMXkm7dIYVP8ArvIIRGOnNewfF2xS08LWqRRqii4TgDFeTV+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MT6PCYuWMi6sgoopV718QzuHUU5elLWQDKKfRSAYRxTOlTMOKgY4zQTzEZbrUbyYpHOM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l8zPWk3L61V84/3cUeZ70zQmd1Ao+QrVWWZEXJNZlzqkcYI3kV6NDC163wQPGxGY4aj8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lvJbLQHRH+fJ8yvTfDVgbvShrEjZB+Szj/vv/frzr4x6V9r0W7f+9Dur9IyDJPZTdWtA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q0MNSn7hR/ZMH9q2PiG46/6eP/QK+jfsfBr5i/Y2uPsdrq1t/elE9fWFvFkHvX1tfc+r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HbkVajGENWTb8mlEGAa5j0jNuvLkiZWrzfxHAkEzlRmu51l3j3ba881+Z2J3UIDBHJzU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K52rVdk89sdq1RhIqwRPNItReJbHy/B2rf7VpN/6BXS2Gk7JErM8d/6P4fuU/vQ06fxE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1i5h8Q2tor7exf2r3j9ol9R8R/CixMRaT7Jd/vW6/JXg3hLTpdP+IWnLCmPOb7ntX2Ro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0/UIQ0NwdrIRXtR/eH5XmeL+pYyBxnw8t/M+F/h7yf8AnluWtO2vXvJN/wDqfn2OtdBa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fFIHtQmy3cD52r134aeB9G13wcs0tqPOFw/zV+e4OlOOZ1YT+0erxBlmFzzBUpxn78T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uJN/t769ypNM8MWGloFigUY71aeBVJwK+6p4SVOnY58lwFPLY8kD5Vuz/p1z/vvSrOwz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QR+VlpH+++KuXWhzadZzTyur+XL5D7DXxs9Wz9pp8nLDnFijcR7/AG/hp8T/AGjj5qmi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67FiSf8AvffrOsre4vLfUrhJvks4vPZv+B1g4zN+dI0BtOU3/dqF7jJ+Tb8v+xtqrpNj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RyMnkv/q9n9+rdnobS66ujiZfMa3R/mVvkrJRmZe2jsRvcdy65/66UXFx5mnPueqOu6c+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/L/o+2q+vW9xoUdvbXH+puVhfd/vr9ytnTqo6VGLPevgBJ5nhy+T+5L/AOyV6HqFmt9Z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82/ZtuEuNF1T/r4/9kr1ryRtxivucsk4Uj88zCFsRI/ML4ufs5+KvB3im+hs7Oa+0xpX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1P8AZK+AGqf8JfZ+J9ZjktrKxk+VCPmdq+5ptOt7r/WwRSf765qh4a0+Kz0SJUj2DrhR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s6PIzxfZ63NIQgMTWD8Sf+RF1f8A69HrpcVyfxTuPs/gXVP+uGz+dfMY13oz9Duwukz5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q8ZPrV3TrL+0J8ecsQX7zV+ce99k/Tab9y5Yif5anjlTH36jg0K6n1CGz/vf3f4Pn/j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jRJmhnhkG/54+KtqpYmNeEtEXvMT+/SeZH/f/wDH6yNKiuNT1OK0iYjzPX+CtK78BX8N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++R9h/ubF30lCozXnh9okFyI/4/8Ax+ql8zRXttPnkvsqn4hsptG+yfa7nfu37Pv/AMD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mJNvrdKYnHm+E+tvCMfl+GtMT+9bpXgH7SfwPv8AxVfJ4j0eNWuBGkcsJH38fx19D+D7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3T/0GtzyE/uCvt8PQTpRPiY46eDxc5xPzw0H4HeII8y3cIsbRm2O235q9l060WysbSBB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T4safEvhFl2DAuY68e8tK/KOLKklNUWfX4XMJ46HtJkUQwTVy35NVsYNT2v3q/PjtL2B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4yDWiJIiKSpDHSeXWiAZso2VLt9qNvtVgMKDFNK4qXb7UhWgCMLmnKnFOVcUu32oAbTP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sBKKXbRigBKKKKChdgpNgozRVkjSKTFP2e9HlmgBmKYRUxjOKZ5dAEVFS7KXZQBDRU2w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U8rSba06AM20m3g0/FJWZkQlaj21OR1phFb0iDxDwzH9o/a0hf8A55xf+yV9gxA18keB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/wDzzt3/APQEr67jHFf0FllvqNKx+S5t/vc/67jx0opdtGK9c8kSiilAzQAlFLt4oIwM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1rT0/wCmj/1rBkTF9IP71yla/wARpD/wkmnj3krPEX/EzT/avErJpWPSwx6hejEGPWqW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5If0rRv/APVgfSquhJnxLD/17vXB9s75HoUEZANWoYztNMgGQatRjCGtDMFXijbTqK3A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1PROKkCUAR4p69KcEpyR0wBRzSqvz1KkeKTb89IBdtO4ApSKBxQAzFOXgUuynLHQAGlQ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7UwFCntS7D3p4DdqUBu9AEfl0BMVMFNG2gBoXFLiiigAxRRRQAYoxT8UYpAMxRin0UAM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RTAZRin0UAMxRin0UAFFFGDQWOpVFJTlFAD1HFLSL0pQM0AFKvel2U5U60AAHFOxShM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IqVU4pCtAFK9GYq57V4/+JfL/wBfENdJcj5awtXGNOm/3k/9DoKOa8sYNYXi2PPh/Uf+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61j+JY/M0G9H/TF6yluJnM+Of9Hm8NP/ANNa6m1/1orlPHP7zSvDVz/01T+tdXaf60VU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uDpVa2GatYxXelocoCrCDioVWrMYwKYDD1NfHX7fVv+68I3f924mSvsjBr5B/4KAH/i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/oFS4nVQ+I+n7HWf7O+Hlprlz88NvYpPt/v/AC18deNP2gvFet65PdwajPbWSNsjggfb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3rv7PumW8P8ArrjSIP8A0FK+DfE/h3UdF1K4sbiFoWhfBWvFxCcXc/YOFMLhK9Gcq0fe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qt34mttE1wi6gvPkhdnw6vX11ZXSzRq6NlWAIxX5w/BPwZqPiX4maOlujOlpcJdSt/cR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RqobgDArpw3vRufPcS0qdGtFU9jUHNPUZNGysHz9f3n91H/s/druUT446aNOKdXP239u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/k2/3KlH9tf2NcfcGpfwMKVhWNV/vGm9jXPf2jqP2byXmXztqJ99fv1z9xYeOf7VWWG7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fk3JNTSsFjvG70yuZ0gaxD9m/te8gH3/ADPuLvroY5fnosFjyD40/H+x+HEi6daWi6jq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vOdL/a1iiEMurLbybn2MtqrpND/t/P8Afry/9o+2m/4WNqP3vmlrwnUo/LugleZVryhI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fbOPvyP1G0XxFDrOnW9zbzK6SJvVlrJ+JH7zwjef7yVwX7OX2v/AIVhoz3277SyfJ/u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G3/APvJ/wCh1WM/3WX+E/O/Yxo4jkh/Mc14Ki83Tboej14t8W/2YNJ8V6jdXcE7aY7j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avh4c2t5/vpWrr1oZ7K4BGf3mz/x2tcjr1KeAjynDjdK0j5r+F37NOleEtQS+vZJri9T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2oXEOnxn/j43t/E25tlda9qPL/cjoiCq+j+Cru6uHe5f7NDJ2/ir2pTnW+I4U1Y437V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/wDZL7a27LQoHtP3kMzQ/J9+R67R/DUGnSSG3gM7hO9Um0e+mkdVK26bk48vc1VDDvdG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6JplvGZkh8rb/Fvrgv2OvHb+Nvij8SUT/j0VLb7P/uI7pXqnjPw8NO8N3zZZvLt5nZn4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ub/+Fk+KYf72mb2/7/x03T5JGXO2fTfxn+EWm/ETw7e6RqEQaCRSU77H/v1+afiDwTqf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ivzI2Y3/AL654r9krnT0mUhlDCvl39qD9nceMdL/ALT0+HbqFpl4jGP4P7tTXpc9OyOr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8Na40ewlsGvR/D/inz5EXOGHevEbdLnTL25t7pGjmhbaVNdboupeVsIbDdc+tfIVqB9X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ZMsf3v1qS41LbGef1rzjS9dKIPnrYOq+fF96uTksdntLlXxJOLxnPWuS+wLk5FdPLF5o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o5TORBYWkceSKr6y24ECrsAxGay7wPJIa3gjM9J/ZZ+Hh8VfEEa5cR7rbS49qEjgtX2R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YvwF+HK/Dz4bafbTIFvZ0F1Mcc72ro9aRizOeua+zwNFU4I+Nxs+aVjimuIo5pEIqu6y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ttK+23ErelblppBEaLtFejKCaPOhJo5O21GLyzv/AL1Jc3gufs5h6fPW5rGhjEg2gNms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dP++dlcbonVGqiS8A8+0fnj0rQuvluIQcEHn5qqmHzSuYnXZ3NWAftGH81F2cfNWDw/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520pTG6obW43FKtNzvqOSxfPcaOlOAyKaOBUiDig0DZRsqZU4NLs4NKyA85+Mf8AyLUH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vXtHxs/deE4T/wBPK/1rw1JCTX4fxiv9tjf+U+5yZ/uC1RTVbil3V+en0PQkopAc0ZAo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SGSs+ULkhmqpJJ85FOJ61EyZNd2EwOJxc+TDw5jwMxznB4CnfET5Rkj8VVd6sNGSetNF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CX/MRI/LcZ4iQj7mDpf+BFXzVGc1DI5bO2r7acXqL7L5HXFfUYbhvBUPscx8TiuN8fiv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ST5jl/8Ax2rHh3wyniLWLTToU2TXL7N1aUkUdx9/FegfALRobz4g6W/924T/ANDr6ejg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zGtjcTD21Q1PG1nDpXiF9JiTZb2S/ZV/4Av3q858QaV9vtSkhBUDHSvWfitH5XjvXG/u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ji0c+YYqcMQn/KfPngSObwT4pv7dPkt/N3p/uPX1F4T8Vx3yojNnIrxvxn4X36ol3Cn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pNxc6Ftrxq0PeZ+8cN5lDGYSErn0BOBjcvIPIqsJQKyPCviFNXsVUsN+KuzsUY1xn2bM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nxH1rt/EF9uc1594iu6oyuZW8SHGKvWFhk7j0qjYLvbIFab3BgAA4xTRBdeXyIyM8iuG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F1+XFdBc3TTO2DxXNajYPqUpj610QsZyOZ+HXglrjxLBeywYFtbbx/wOvoDS4jCoULji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OkglcELvk+taWPn3LXsUIe5zH878SZjDE42ao/ZI/FmiTaz4KnmTltOl87h/n2PXGaH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Vbi2f2d0Wvb/AIX26ajrN/pb7X+12EyfN/fT5/8A2SvIrm2ezvbmzf7kbOlLkUNUcMMx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pPx48Q6dtS70+PVE/vr8r11+nfHbRZcG9tL6zkP/TPeleNi3/uU37NJVXOjD8SYrDSv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0kR/JZOc7/WtHXtfhvbOBIGnWf7s39yZ9/8Av1W+zt/dqWOxMmzO0V488AnqfcYPj+ro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LPdyeTLg2n2aJdn3Pl2D/gNYGmeLT4fiS3scAO2+5kk+5Mmfuf7lXrvw4Lj5/ONTaV4e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/apPueX8qQp/8XXnzw0obn6Pl/FOWYqlzynyy/lIdO8aw6SdcS0tZFjvJYZrVHl2+Vs/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XGuxatbQy2bY/endu3yf7FXPCngyx1HXdc06bbN9n2R2+59rTP8A8Arl/FVlY2/jK3tL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I6t9/wCf79c/suXVn12FrYfEe9AXxb4ntPFerPd7JY7d337Y9vyVR8XeI7LxLOt3Gk8e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5E2VD4+h07SNevrS1Y4hmePaYNuz/wCLrkPtFOUk9D6WnhIzhzxPrT9lA/8AFM61/wB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eB/shnzPCOue17/7JXvlfT4FJUYn5fmumKkOjXO6q9qm2Er2/wDr1bh4z9KijTAau88Y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PyT7WP91P8A0M12VcX8X/8Akn2r/wC6n/oZrz8Xf2U35G2F/jI+Woqn0XWpPDxkeOL7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8Hzb6teGNesdPt9X+3f8ALa32K3/Avnqa18RaRZ+LDI7efpcduiPt+bf8v3UR6+Lp07s/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IvGckOs/2tAh+1Sb/Oj+f+OoNa8Q3F9dfbZICJxD5e073+Tbs+5W1ouvaRb+JdUuLvUY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xf4i0mS81W4stU86c6ekMRTf8j7/AOB/9yurkRlCfJ/y6OW8PeIbjQ7r7d5UYbb+7MiV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mzuY44rf7GjrbHZ03/fqTTPE1pb3Xhqa+vl8q3s5nb/vt3Rf9unT+N9OvfEug6jNNHCi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3/3fnquWx2PX/l2cx4l8U3niAWwuohBPDvT5f4+awftL16BrvibSLfx1p2rW+oxzWK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/ZsrkfiBqEOo6tp4imhmm+zb7n7Lx8++SosdNKVo3PuXwrz4X0j/r0h/9Are8v6Vi+GBn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/wCg1t19hh/dpI/K8T/GnfucR8W/+RUb/r5SvFq9o+Lf/Irt/wBfSV4vX41xjJLGxPr8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YeKixUsVfCH0JctjkGplGc1Ba9DU6d6tAKBijFLRWiIEwKMClopgJgUbaWiqATbQRxS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Y61IRTcGgBuKMU7BoAPegCP8KTFT7RRtFWBHQBmnbKVU60IAVetPCgUoGKWtwGletMKc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xSgLT2XOaaBgYrMBtFLto20ARbaNvFOxSUARkUmKlxQRxQZFcimkVMRUeK6aIjxn4S/6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8ML/APslfW0VfJPwNxcftK+L5f7qP/6HX1pDX9CZdG2DpH5Fmv8Avc/67lkAYoI4pV6U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SgZFJTl6UAGOKSZdsWakAyuKScfuDQB4t4/j3eJrLPTEn9apwRJJqdr/ALWop/6HT/GH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/wD0M0zSo/MutD/2r/8A9nkrLoz1MMelXnQ+2KZ4VT/ieoP+nf8ApS3n3H/3f8al8ODO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D7Z2anoFqODVkDFV7UYBqyvWtwExRipFHBpcUAaMa8VMqU5I+KkCgVqA1U609Y+KVRjN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RkfP0qXHPWk2/NQAm3NKI81IqVIqUAQhKkVPan7QaVVoAQL60uKeADmjAoAKKKKACigD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NtG360AR4pwT1p2yn7aAI9tG2n+WaPKPvQAzyx/eFHlj+8Kf5XvR5XvQAzyx60eWPWpP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x60eWPWpPJoEOKAItlLsqXy6UR0AQ7KNlTbKNlAEOyl208rSgZoLIgKevepBGDS7KAGU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xmgCXpSrSUqjFAD16UtAGBS7aAHqetJ3ooFAFS5H+srn9WGLK+/4D/6GldHcL9/3rntW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/wCPpSA55+Yqz9dg36NdL6xOK0FGYfxqG+XfY3Cn+438qz6gcF4z/eeDNAm/uyw/1rqb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H/FAaZ/2x/8AQDXWWKYmH+7XTCJ5+INu2HymrSjIqra/dNWk6V2paHITIlSoMA0yOpF6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b2s/M8FaLN/zzvf/AGSvrOvl39u6En4aWJ/u36f+gyf4VLOmh8R9J/B0/wBo/Bjwd/2C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X4TaH4pkZr+xiuGPd0qX9ni4834K+C/+wRbf+g137oCTWU4RlpI9ejXrUZ80ZHG+Fvhx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ZJajGGdV+9XSw2qx9BVvYBTSwq6NOEBVq0q8+ee4wRj0pfLp4dDTj0pmBBVP7N9o87/f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Mfnc/uaVgKMmjW/z/KtLcadF5i/8D/j/ANmrzRvk5jH/AH3UM4b5f3Y/77pgVZtGgaRQ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rTII7ORSCfk/v1JLfXSXQUW6EbP79KZbmdJALdD8v9+ixJ5X8QvgrpnjiBWlh8mYpzOg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50qHVUlvLh5k379slfTPnT+X/wAex+X/AG6pWWoy3kj4spU2s/3zmsHh4Tldo9Wjm2Lo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6F4dj0hZbaFAtvbJGigdPu/5NReObKa48I3iIu75a6Gz6TPNUtv50uUT5If7zVtLCKtS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87PNfh7o17bWt3JcW/lLMU2bq7n+x7a4+/E71sx6bFu3Slrh/wC89X4ItmcKAPStsDgo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i51p8xzkWjqIyBCqcDpVuHTlRhncR7VtMitkbCv1pn2Ug8c16K5EcfMyi1sqo+xSCRV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yK6GC3AbDU+50oNyi5rRSIOT8V6Kda0K+swoZ5bZ4yD6OmK+Kv8AgnLbvZ/GnX7Z/wCH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6++RwK+RvgV4X/4V9+234t0tE8ixvLOa8t0/2HdH/wDiqiSNUfb9wEGSn3KzbqBLiIqf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fkaqr243j+6KtbAfDP7XX7O76dI3jTSbf5Wc/a4VH/j9fL1lJ9nk2H/gFfrpruhWuu6f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TKVZGGeua+D/AI8fsy3fgmWfWNFia60fJYog+a3/APsK8HF4d6uJ7ODxFnZnlemSM0Xz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BNY2kwzunXH4VqxwNH95hXzUj34mzbXBmTmo3t9zHmoYZwgwK1NNtjdGrNikLQetdZ8I/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adauha1gb7VMe2xTU9l4c9hX038FvBlj4F8PpqGoCC1u7sBvPnfaVTsK7sJS9rI5a81C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sQwifIgrltatvMM6elb9tcveW8jp++T7+5ax76RbiOWSJhI+Pu19jFW0R8PVvKVzlNMg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G/y7az7aJ1uBuWt5Izjgdq0MbGVJYPcb9w60WmkxQRncK0WDoDTZlzDUlGa1tEG+4KSb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qOBnb7lXvLESfdpActJoph/1B8nHaiO6nswRLH5g9RXQyZnyNnFIlkidf1rCUTWMjKt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Q1ZUflUt7p8TIZbXEL+38dUra458qb5HrDlOuMi4OlLQOlFZmyOC+NUe/wADTP8A3ZU/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oz4yRY8Can/s7P8A0OvnOHrX4dxtF/WYSPsclf7uRbBwKTdUZk61GZa/PUfSRkWfNxUT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zUllqM7hRjmmWvINSkc199kvDP1iP1jEfCfjfEnG8MLOeGwfxDWp0YHNDjimxtiv1DCY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/CcfmOIxk/a15g42mhBu6GnMN9InyV6fuHge05hy/K1TtapcJUWQ9TQgjjPFSBTl0kjO2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3xE05P+nyGuVHStfwfqsWkeMbWZDzH+/BHqjpVRR6GXy/2mB2/xkt/s3xF19P8Aprvr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7svs/jx7xP8Aj2vrSG6T/vivJrnvsq+W5vm2mMlEo3luHX5Dk+lT2mhQX0GNgM9Qqjxs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MTGDv7Vy1qFz2cjzuplU/wC4UtLgvfDOs4WHbAX5r0C6uEu7USqOT2rT8MtpXiqx8qWP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acnhaOKLy4xXlVqPKf0Tl2PpZjh4VaUzxvxDqKRy8GuVvke/mG0V6n4j8Bh7jAXvSaV8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p6ZwmneGZRB5m01K+gT3HyqhI+le66V8PxJbBCn6V0OmfDS3t13SIPxFVYR82weDbkgk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AjQOZpVx9RXvWp+HbfSYJJTGPKHtXA6xeeduMS4iB7VtQoylM+L4izullWHn/P8AZMC4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tU1bup/Nmx2qrdR54r3ox5VY/nCGIniJznM7z4BfvPiLp/8Auz7/APvivOPFoz4n1PZ/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tmp67qR6WmnTPv8AzrxjUX8zXL9n/wBisJn0lWL/ALPpSX94gt7TaM9adIm2pYps5ofD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qeBABTABmpohgUC5hRT1HagCngUWuV7UYLaa2k+16dL5N8v3f7teU6zquqadrJe4ht3m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17HAdorB8XeDl1+AspCYGWNcWJwznD3D9U4L4o/szF+xxfvUpf8Akp43r/ie6126ee5E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31jNd7hkcfiK7fWfCPh/TYp0fU5jcBcIu+uLxDH5yS/f/grwVGx/WeCxNHFUeejsfWX7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/YRH/oCV9CL1r59/YzBPgjXP+win/olK+hcGvrsOl7CFj8ozX/epDl4ox1pdtG2tzxh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+Gur/wDbH/0M16BivOv2h/8Akl2sf78H/odceKX7mSOrBr/aInzh4M8Mw+JvtKXFzNEi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96s+EPhnDqttbzXc03zXE0DKr/7defyajd29v5MMzJb+bv8Alf8Aj/gqxF4v1+y/fJey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+Xe/+xXy0Y2P0uVGqzv9N+HGjX+jXN693dZ/fN+7ZP4HkRP/AECsCTwVp0vgaXWEvH+3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7+z7n/fVYEXxB8SWdl9mTUXS0+5t2JWJda9qM9pcQvdloZYUh+cD/Vo5enYqFKvf3pHc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Wx1zzpJprmX97D5f3EetXxX8K9H0G0863vLg+dcJC7b0+SN680fxNrMkEMP2+doYX3x/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+ILz9zcX8s0O+F/9L+7VWOj2WIl9o6/xH8MbPS9a0Oya8dRPc7MyzI/yJ/sVynjLw7F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zZHTCo/DRf7L4qnJ468SXklpNd6jJcPb/wCqaaJG2f7lZ13rl7rGorc302+YyffK7P0q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ep9o/Rzw5F5Okaeh7Qxj/wAdrRqrpUflafbqP4Uq1tPl19XBWpo/Ja/8aXqcH8X5MeHY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PR969g+MAP9hWn/Xz/AOy14/X4nxh/v9v7p9llK/2dMdilHFJRXwMT3UWrY9atwDKm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901rEYHqaKPWit0QFFFFMAopKM1QC0UmaM0ALSUtFACUUZxQGBoAMCjAozRmrAKWkz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SdjS0nY0AMNNpxGaTFaaGiEwKNoooo0AbtphWpD9aYR15rMBmKSlIpKDAa/SoXqd+lQS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8c/Zvj+0/Hnx9c/76bf+B19aRA18p/soRef8S/H9913XGzP/AAN6+sowMV/RuXQvhon5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6UUUV6FjxkFFFFAEkQzmkn/492p0Pf8Az60y4OLZ6XQ0PCPFcm/xif8AYi/9nNT+E7Kb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886/7CfvKqeJePGM/wD1y/xql4E+Jmia/wCLNI0DTZmm1C2LvN8nypsz/jXKz1MO7Hsl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jTfDKY166x/dSopInKpk9qveF48a7dZ/upXCvjO+x3NuPkqwvaokHy8VMoPFdZItFO20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oorUgVe9PUc0xe9SIOaAHbaNtLRQWOA4paB0ooAVe9JSr3oIoAUdKWhRkU5VzQA2hetS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ozmpFWgDFPWgBVTil2U9RxS4oAj2UBcVJijFADcGjbTqKAE20YFLRQAmBRgUtFACY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mKCKWigCIrShakooARRijFLRQAzFOAxTakAxQWCipAMUgGKkoAAKdgUgXFLQAA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K57VY/8AQdQ/65D/ANDrpZAO9c/qI/0a6X+9E/8A6BSA5uNcpUdyn7l/pU0H3aJV3Rv9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PDfwWmneb88Vsj7f9yvS7CXeYH/vIlfO93b/AGPxms0O77NIsyS/99/JX0Lp4/c23/XN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udDa9DVpe1VrUfKatAdK7VscJPH0qVehqONetSqvBpAFfN/7dC4+Eyv/AHb2E/8Aoyvp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tvP+DN+3/POaFv8Ax+pZ00PiPXv2XLr7d8APA75zt06NP++M16Fdz+Rn/wDarzL9kY4/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k/8ARj16Tc/6z/gD0j0YiLcSyTJ+8Rfl4Gyobq4eF4kVpG3/AHiq1XRDJfW3zLjbzhao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R13/AHdq9KBm2ZXt7bejvn3Wsy41bUIpCiJH/wB81LFbzf2Vv37/AJP7lWEjM1upMPO3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rqjyO2z73+zWlp9zdtB8+4PUFtDJJGf3P8X/ADxqeyjfzJkdP4v+eVAEf2y5jz+5k/77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+cp39tn92oWiZNWUYx/wHFS30Rdoswr/AKz/AGKAKz3ky/8ALOX/AL7SkF1PI+zZMv8A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hIRQv02f0qaOI3MW07s+8aVrBXZk1oUbiSbK+X8//bar1jYMyO8ykH3ertpZiKMI4/8A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auP9X/sV0xgjkuZcWmfvF3fcq7Fbqm9QOKsNH8yrR5eM1vGNhPYrtGNuKlQYzUoj3LTH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39Kelvt4IqzZgMOanljx0pAVorfrxVlIetNTjNTK3FBoZOo2nkuXX7lcDH4Mt9X+Muk+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7iyl9X3umz/2evULyMS25BrD0mEwPPLEACSP51RSOrf/AFZqvImYyvc1478dv2j/AA1+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N/aOrXf/AB56cv3n/wDsK+O9M/a48afG06j9svG0mJf9Xp1o+1UT/wBDeiImfoXquvad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2n8HzTqteUeOv2jvh14Vj+zaprdtqLt8nk2X76vj+K0a7kJuS9wGPPmPWPrnw8guEke0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Zwq8jPZ7eH4e/EDVpbzwzDJp679/kPHtTFbcnwit7wGJERK+XNHvLrwVqQuHZkRX2Edj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lXVvPdy/wBo6TOflbPzQvXl4vKoT96mexhMfZ2maEXwFXn5xW3YfB+107px+Fey6Xqd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K4cc815d8dfiHN4dNv4e0lf+JtdffZf4ErwI4Kc63Ie9LEwhDmZxfj/4kaL8NLeZ9OT+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nyo9fLfjb4i+NPHcjDV9ZnurWI/6Nb5+RBXc3XgzXPGerPJa2k17v5JSKjxD8CPEWgWv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OvsMPQpYb3T5eviZVvhPNbD48fEL4Q6Uj6B4nu7SFG4tGffD/wB8NX0/8Cf+ChOgeLPJ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1I4Q6snzQzP/ALn8FfF/xrs3s10+xuE/0hpXeuL8GaF/bPi7T4AOXbf/AN8Vzyq+/oc2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bxXcLx3FvJ86T7/ldK2MYWvgD4afGPxX8J7hUs7iTUdKk/11hdNvT/gH9yvqz4bftHeF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QNQbgwXT/I/+49dCdzJo9PCbiad9n49qLd81dVARTMynHFtNOkTcDT5TtzTEbdmgCCOH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RM5qKVTzjmoAzcbJVVumazde0medw0DAVqSRkOS3aonlXdgsRWUomsJGbpWo/aLb5/vr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ayB5NlqjzfwXH3v9+tSM9a45xOyErnN/FOPzvA2rD/piTXzKh+UfhX1H49j87wZrA/6d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+lfj/GsFz02fX5JdwmiUk80361H5nvTTIeTX5jKPY+njsPMm0Y9as2C+dcLH61m795z6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LXpZZgp4vFQpHgZ3mMMswU6psajZQxEiH7n3Dms+rNxP5pwOF9KrfafMk8k/w/cr99wt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x9V4mrOuxpQ4NRFSKsnoajPU10I8sSI8GlDAZqGV/LU0yCTzCeaBE5PWrdkMiqbDFXLA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zmu+Iv8AhGdQtNRHz/ZJN7L/AH0rpq4Tx5ZG5ifvxTR2YD/eIntus/F3wl8R/h54evv7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YyWl78rPXNSWyXvz27rN/wBcZK+Ptdtv9IKVz73GoWRJg1OWH/rmzpWh9fisrWYVedT5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s99/c28B6kzXCLj8K8/1L41eC9FlkEurRXUic7IU8z9a+K/FEuoXd5i4vJ5sDkO2/NU9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PIt5f3hxnZiuiNOcoc8D18Nwrh/Zc9esfaPgf47aV4t8S/ZtGLad/wBPF0P9d/s7K+gt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11mFbu3x8lzHX53W/wAO/EHgmSG+lV1hb5/OX/ljXrfgn4+6zbXi2+rN9ssvuI2zO8V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ZZL22Vz9xH3noMmjeJZC9u+/+/u/grtbPw5ZrbExxB/c18deGPinpU12txpWqf2Zddku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5+IsPjDTDDLJHFexgZjz97/bSvNdGUdz7/I+Ivr37nEe7M663sYkGBGlVPEepWnh/TXu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oPFPizTvBmmC71W5htx6TttzXxf8ZP2s/DceqSSWNxJ4hvE3xokL/uYaI07bnrZnmf1W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8dvi3H4T0aPWL3zX077SifZIj96uB0D4v+GPHyKNP1aDzBj/AES5Pkuh/wCB18hfFT4x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/LtbKGQMtvCfkrzS8+0W0ipCjI/+zXpYeFj88r5N/a0OfFz98/S8WuDSPFX5+eDfjj4x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4ljjOTBOd6V7/wCEP2x3aNBrmh72IyZrWTH/AI49dLUl8R8njOFMRhlz4b3j7t+EVt/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eHaCOEGvnG8kMmv6sv8AAtxsro/CH7cfw7074cavo00WrJql6yusP2XzNiVydte/2zeX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5ErCrJT2HmGHlQwtKnMux9KkjOQajj+7U0K8GuY+RK08hiyamtJN8Raqd5IGk2VYhcRY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anC5BbtWJd6wkTiIdat2+o74ttWh+xuakbZ5qzHd5G2sRNSCnbVqO4AG6tA9+mcH8VNC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nzN8vl/3K4vXbjwn/Z1//Z3n/a/k2/O23/P369A8QXcWranJDLzDcJ5Nefarquhx6Vf2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/JdN/An92vExMI62R/Wfh5mlTE4OOGqPWJ9O/sXLnwLrX/X8n/ohK+hSnFfPX7GHHgzW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0S/Q17GH/gxNc8jy4+cRgFGPpS44pK3R4YhGK8z/aL5+F2pf78P/oaV6YeleaftEf8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0NKyr/AMNnTlv+9Q/xHyLot7N9ieFNXt7fc3/LZKniubmONP8Aie6d8q/88/8Abqn4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W99+9+9NJ9+rWi6bfW/2z/inbe+dvnVZp/ufPXyh+ysjuBeXEb3H9u2To0T/AHqk0271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bE7S79rR/wCzT7jTLySJ/wDildO3qr/8t/8AbrK1fSLqTen9hW1qm/8A5Zz/AOzSM7Ek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1/TN9vsfb/FN89XtO1vW7zToriLWtJh8xZnaFv4KzZPOt5LHTpfC9o81xs2MslaX9n3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6q/zLLWiQC/2rrXmeT/bGiff3/c/2a5bVLx7nxDbTy3VvctGUTzLVMKtb0Xh2/t5Hf8A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M9P9msjVbN7fxLp8M1iulo2zcsP8dWjRM/RCwTFnD7RJVxVAj/4FTbRALNfaFKkYYUV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+JM89+MAH9hWn/Xz/7LXjtewfGWTy9JsYv+mteRV+HcX/7/AP8Abp9nk/8AuyCiiivh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3biqEdXoOlCES7aNtLRWyMRNtG2lorRF9Bnlmjyz6VJv9qN/tVkEew0m01Lv9qN/tQLU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1oAjkBxTYwTUj8impxmgB2yjZS76N/tVmqE2Uuyjf7Ub/agBaKQc0tABRRRQAmKNtIS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KkNMNADKZin0mKAG0UUCgCN+g9qrz8I5qwer+xqvOP3Mh9q6qH8WByVTyr9j0f8AFQ+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b19XR9K+VP2K4d9v4vuv+et8nNfVcfSv6UwPuUYn47mDviZBRRRXUeeFFFKOtAD4hz/n3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TxjmqupnFq9UB4D4puf+Kxl/2Yv8a8S/Zf8A9I+O0sv/AEyuXr2XxT/yNGoy/wByL/Gv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8Xr5/wDpzm/9Crkmezhtj7E+9L9Kt+Ff3ms6l7bKqgfv3q74QH+mXr/9Nk/9Brifxned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VFD90VNXSQLt96NtJRSA2qKKKZBIvWnqOKYvWnp0pAO2/NTdvz1ID81Jn580yxaKfRQA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KAAdKcoxSL3p6jNADhxRSgcUbRQAgOKepoVacq0AOXpS0gGKWgAooooAKKKKACiiigA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RtoASil20baAEooooATNLRRQAUnY07bSbeDQA1OtTAYqJRg1NQAU+mU8DNBY6iilA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VacFoAguOFJrFv4t6SL/ALD/APoFbtyv7s/59axLuP8AfbfXfQBy8A4qRRzTIRgU9e9I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nk9u/wDDdzf+hvX0Bo0nmWNo/wD0ySvAfE+leV4xu5k/h1F//Q6+gfDEanQ7M/3okrsj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LX7pq0Kp2oypq2q81qcJajAxUigYNRxdDUo+6aoA4rwv9suPPwS1n/tj/wCjK9x5rx79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In/uwo//AI+lSzWl8R0P7GMv2j9nfwt8/wB1Zk/8jSV69f8AySEZzy/9+vE/2HeP2ePD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le2XYwx/8Ai9tQelTM2xk5ibnPz/fR6y9aXypWdeX2fwR1pW7f6o9iX+/I1Z2rjyL3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QaGjbR/8SpPu/d/uPU0UZFsg2/8ALP8A54vVPTrfy9O2fL/H/G9XLD5dkfH3e2+gCG2g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55PRbW4+0TfLH9//AJ5PSWUafvn/ANr+41SRRpHJNs2/wfwPQBUlt0j1gb9v3P7lT3qu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Kiq97H/AMTAPs/g/uUuoqyqoVVcGXH+qoAdqUDfZ33eo/5Y0aeih87FPA/govU/0aXF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ttQsRs6fwYraBhI3N+wGQmnWtxvcuOaymne5Xywfxq5ZxNbJgmu5bHGbluFmQk9ahZMu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Vkx4NVzANjjwKjuIx2qbGKcAGpE6ENodhq8PnqERAVPCOtAtACAClCjFPooMyGf/AFRF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PhHUdUvv+Xdnwv9/wD2a6yXkEdq8K+M4F1bm08wG0blkNWI/PP9rbWLjxh8SH8RT3LX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hh2E/JXnnwv8SPoHiy0l3fu3Plt75r6Y+OPwhXVPCd3PpkIFzZo9yikf3Pv18saT4Zmk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OMgPr7TbJ9ZjSa0i87d9zbXoHhH4T6trDAyqkUZ9R1r0z9nTwBpd74F0PXLf999oX51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FYRWA2xqFAr0ITvsY2Pnq4/Z3stVs3t9RUf7DVyVl+zff6BqF1bQ3HnaTcJx8v3P9yvr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xWbf2UchURLjHHy1vGQrHz78Pda1DwNeahoGqSGTyJERETpiui+H+hWfiHxlc6pdp9ou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4s6FcWnj+21DS/kvrizeNNz/AHnT50/9Aro/gnb3dnqc0Oo7ftzW/ny/7++t44alf2pp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rWieGbGw/wCPaFYfoK1bjTY5B+8TzB9Kj09Qh/1n51ovdKi43iuCsKEj89v2wfC2g6r8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S0t0jfYdvz/fqr+y1+zVonjbxHqN88U1pHpdt+7Cf33rkfi74l/4Sj4neJNUiO7ffOn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6/Yo8Py23w51LU8f8ft28CH/YSvMfvSN0eY/ED9nLXvC/mT2Nt/atl/fthXCeENKm0/xL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OFuY/wCGuY8QfDPQvE0/m3dhGJhz50PyvXTF2Ktct+F/9I0+L/gFbeOK+dv2qPG/jD4F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cw7GuEtZWmi3bEdao/sreMPiH+0H4G1LWrrxBp8Bsbz7Ltayb5vk3Z+/T9pYXsz6DuJz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JEea5238PfEDRbjyZ7LR9Scf6tlv3i3/APAHStEQeMU/1vhuP/thdo9L2ocprp0NMIGa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u0oxf9vCV5CP2ofB9x8Qn8Av9vsdf+2PZbZrf5fOpqrcOQ7/AFDWYbeeRN9UFuvtHzA5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8gBc1VXQ5rX955uEFaXujO1itru3yvl+/V/Rb/7ZaAn76/Kw96yPEFx5d6n75X/3ak0J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1v7ysKkOptTepN40k/4o/Wf+vZ6+URJ8v4V9UeNB/wAUfrP/AF7P/KvlIfdP0r8a4zi5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od5lG+oc0D61+aezPorkq9K07OQ4AzWSpw+Ku2kuJMV+i8LYT351z8c8QcV7OlDDf9vF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LVN75PPE6t0qprt79isbuQHnFc9p9+89nCS33zX6afhEIe0gdoNW37Ru5o+1NiQjmuVN4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e2vd1vITUmUqFhLnVtxIzVvRJzJMTXIT3BMwFdl4Sg8wgmhBiOSNI1r391EjVZ0WPzQX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iFa+mRfZ7fFbpHgyn7hO6IqHPWuX1+ylukcIua6rcjociotigdBU2DDYidH3zyOf4RS6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6VYsvgdZHBuLl5D7V6v/AA0zbzTsetLNsUvgZ4D8Tvhdo/hrSrTUNMhfzRcpHKzvv+/V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5lkx5OyTpXtXxA8PDWvCOq2wUM/leaoP99OlfPFtrzXFls/u1+l8NKFbCTw7Pt8kxk8b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4kskuNFRHfejJ81fPWs+FZtG1l3tH/cs9fSngPfrvhG2d+HYVpxeBtMjf57dZXr89xlG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w+ZPAVJUZHzhbeHb7xDJsTTpppv+e0ddX4Ufxx8JLj+3LTxBJY6db/fhZ/m/2Fr6B0xY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R2ryv4xaHqniHyYrG2/0ezG94P8Ans9cNj1cuzxTr+/7p4/8U/jfrfxT1N7jVLidwp+S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5ncW/mSV6lpP7PPiHVbj7TMV05G/hk+apb/AOAeuwXioksUyf3lyKjkSPsHmeEUrusZ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TebB5wPapNe+GWjS6vJbQRuqIib/AJ/469W8K+BbrQkAYgEelefxar9ouL64f+J6+24U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fhOLCY6WIxE5wn7hx+n/AAWvNf1Oe002SODyV3ZYcVof8KC8U2cRxbpN/uvXt3wo0fGn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qT/cSu/jhNeXncoRx04UvhPNx3ENTC1OSB8n2Hwz163vY/O0i4Ozuqbq+m/CthJbafHG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+T71NbJsXivn2l0PncXm88arTGJGRxViFOtLHHk1Lt2isj5/4pnNXeW1BvpSXN8LGzZz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+9cj4s1ArMbcHGag9WjSUhllqBvdQdx3rpZro2lup74ri9BcQy5PrXU6nMJI4lHcUGkq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pZKy/EHjB7KFUTO+4fyEqnq2sQ2pVE/h/wBbXJXoa/vbFnOy43+ZHD/cSm9joo4Vy96Z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SK/O6n+LvESR6VNp39lqk1xsnW92VlfaANYtU7VJ49877NaTfvPsnk/8BR68+rG6P2Hw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9o+k/wBjPnwfq+P+gin/AKDX0S/Q186fsWHPgzXPa+T/ANBr6LevTw/8JH6Fn3+/zYKP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WcfuzVAthzW588WWPNeUftRcfCPUf9+H/wBDr1VSCTXlf7Un/JHtSP8Atw/+h1niP4TZ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/EfIGg29jJZF7mx1O7/e7POtfu068trH7Zpn2e31lImRPNVn+Z6TwleLHYSxnxM+lj7R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CK5064kimm8Yyedb7ERvI+5XzFj9lbFEWjSSOiaXrv3X+9VSKPSJN+/S9f8AvPWhFrsU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bGidPmgqMatZx/P/AMJq6ff+VYKmxhcyb6LTbqyf+yNP1lrj5E853cbHqeystLttOSG7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9mV3+/VeS8s9P0q8/sjxVI8vmo/k7Pv1ft9cWTTLXHjBvNeFPMgMGNtWhXEuNO0/7RN5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vz/3aybiO0uPFun/AGeG4tE3Qptvd+6ugi1dbe8d/wDhMm3sr7m8msaSWO88d6O66mdT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3FMaZ+ilpxEg/wBjFSy9vpTYU/cipGGSn0r6ZNbH5DUXvM8y+N3/AB5aZ/10evJ69Q+N0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mvL6/BuLL/X2fc5X/ACiiivjT2RY6vQdKox1eg6UATUUUVZAUUUVaAKKKK3Q9Aoooo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3bT8000ECYHpRgelGKMVZohMUYpaKACiiigAooooAMZoHFOptADTTSKfjikxQBFtpKf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SU4ik20AR1R1d/L0m9f+7E9aNY/it/I8Law3/PO0mf8A8dNd+CjzYiCOarpE4f8AYkH/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+o/+yV9Ox9K+aP2H4vN8CatL/wBRB/8A0BK+l6/pLDfwYn41j/8AeZhRSgZpdtbnANp9N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e3XMZNUNZGLaQ/7FaEAxbk1n62v+hSH/AGKQHzr4lJGsa+391K8w/Y8TzPiTqkv9yxx/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HJ4km/2Ov/Aa87/Y0jz451tv+nL/ANnrkmevhnofXaDLue9XPB4zNqP/AF8VSj/1j1d8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65re8egjuYfuipajh6VMq1qSNx7UY9qlA4oxQBp0UUUgJE5qQDANRxd6nxWYDV60uOaU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qKKAM0wACnAYFKBmnqoIoAavepEFNCgU9e9AEijil20inil3UAKBxSqODSDkUv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70lKo60ASKtG32pV706gBm2kwKeSKbQAmBRtpaKAGYpNtSYowKAIqVetO2CgJ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ilAxQOKAE8ulCGnjilB9qCBqoakAoFOoAaKeozTMYNPXvQWPVeKUAUAYFFADLpf3Z4rH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useWf9yse5/18f8Avp/OgDj0GBSr3oTpSqMUAfNvieL/AInuqf7N+/8A6HXsHg+TzNC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XjE/8VL4iT+7dv8A+gpXq3g2T/imNKf/AGK6obHBX0TOyshlau7cVSsfu1eI4rY4yWPv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pF6GqAXFeSftSW73PwQ8VIP+fT/2dK9brzL9pH/kjPiz/sHzf+g0mXEyv2DbnzfgJZx/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+vftSGFV/f8Av7a+df8Agn5/yQl/+wrc/wDslfRerfcg/wB6oZ3UjLs5kjEH75cBn/5b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LH8//LP+/urUikfzF/fN99/+W6f3azNcunEmTJnC/wB/fSOouaNJ/oH3+7/x1dt5VFv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qejf8eL/AD/xv/HWhayf6NF+8z/23zQBVsvvXP8A11/26FEYubn5uqx/3+1FlIm65+f+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SESdY0/5bPQBRvI919Gev0jcUt8uY09pEP3Xqe7H+lJ82fxdqbfnEX3/AOJP79DIGXqH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qW2jzD9zt/zzqOePfE/Pf+69Txx7IB1/KuiijnmT28MSgll+b6VPFgsdwJWqqluwp6tJ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dwIz+7SrkNwSCWSsq1lCt89XWukxhaCCzvDU9Kgt0ZutWCNtAEg5qROKjiOalxQA8c0U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2XbE2OTXnviDwVL4lkbjAr0UwY9/rSiPyxwMVrHYzPO9J+FNrZ26JcfOknyPX54/HL4a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jwjFukvnQ/7jn5K/U0ivl/8Abi8B/atD07xRbWv723k+y3BUfwP9yuWrHqZydkc/+wl8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L8m37Tbhj/32lfWF48b5+TaPY1+Wvwz8YH4ffEDS9aicqtpNHvA/ufx1+oGn3cOrWMN5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YcjBrfDyWxCkpbCOvy1FGNpNWZRg1Xk+UV2AeQfGqN9L1fwvqM19CnlzOm5k+VP++Kk+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n86GZ5rZ03QwbVetP4rxp/ZWhXP2ddi3vzfJR4fv428Q6Q8Ua/xRvvGz+GvVgr0jne56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Imqp4R+HniLWZn/49NOmn/8AHK04bmUZrwj9uDxVLofwMksYW8t9WuEtnHqnLvXjV9Ln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6mFnDNyx/nX6lfs/6APDXwc8L2+3Y0tmly46Yd/mr8tPhlo7eLPHGi6Z1W9v0hH/AAN6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sYbGJdkFtCkKj02V5sNzp5eUW4c5zmqk9ztQ1JI+4VWmi3qa6OhaPFf2y7b7Z+z14hOz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BzXA/wDBLXVvtGjePtHc/clgmUf8AkSvYf2ifD3/AAkHwW8V2mN0qadNIo/4BXzR/wAE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xjpxOBc6ck6H+9sb/wCyrFln2z8R/HenfDzVf7U1H7RMi2PyKsn/AE22f+z1on4w+G7P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0426XSyJyX+bZs/399YXxF+Dd18QdWurq71oW0P2dEs7Qxf6l/PR92/+P7lZ3iP9mzS/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We00jU7LyZtPVOIbnej+en/fFZcxqoo9Q8OazNqMj/a9Lm05/vruk3b0r8y/2q4P+EA/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cXdnqO8cff2b/wD0B6/RP4b+HfG2jah5Wua5YappyxfL5Nn5Mz/7b18L/wDBULQxo3xN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hsZvXY5/+KqLsJJWPtOSRJIVmT+IVhXOv28FwYX5p/hLVYdV+Hehauj70utOhn/8crPk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Y/3n95K9Om7xOGW5l3sQ1bWckJhR/B92p9biFjbw3Z6x+lbNhpUIu29R/cHy1V+JMcVv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tTFEyPGcvmeC9ZdP4rR//QK+Uom/ck19LWN2NY8AaipIaQW7RnNfMrfJGFFfjXGC9+CP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AkqLdRur83PpCzBKfONT2spF3VOBx5lT274uq/Y8ho+xwsJn81caYj63j/Z/yFXxOhk0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D2olkMPeJq9C8QyBNIu5K8n0G6Eepzjs5r6I+WwWH/dTOxvLhnt1ue8TZNamnXhltQw+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tZE/hdak8MXXmwS25+9E+ykRWo+4T3P+uHrmvRPCMWLPzK87ceZqwh7Zr07QI/IsNvtW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FglTzboH0rbgGyMA1n2kW6XJrRPFdKPn5DpPuGoTwlPd8LimMfkphEVDkU9ehqNOBUim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ivSn8NeKtV050+7L8n+5X1eTivnv9ofTvs/iCy1RH+S4Tyn/AN9M19fw1X9jij6vh6ry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AuqeZaajYM3Fu3nKP9+vSZrkjnNfNnwo17+yfG9spbCXSvAw/wBvtXv9vJJODk5rj4go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GqeL5+5dk1BIYiPM60WVzD/pjf3nesaW5Tz5If8Ac/8AQ6htLjyHZB3avlbnjww7lznR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3QzKGrTiuNyBKzAfMudlQc32zE8d6p/ZHhDUJwcSGHYv++/yV83rLOFbB6nNer/GrVJo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dKXf/cSuA8Kad/bPiXT7T+9L/wCgV+pcO4b6rgp4s/Qcqpewwk59z6P8IaeNM8M2cAGC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LSEC1QAcDFWtgx0r85xE/b1pzPiK16lWctyr5dORMCpigpVQYrk5TmGxADNNmOM0/GM1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f1yzupbV5rX74rzqbTroXDTXYw2a9ajaRJmTqh7GuO8Y2rxTF/4TWbR6mGmczZuEnIP3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MjnDL92ubtZc3nP3azvH+rPpmn7AcM33azPYoR9pMqWZGsX9y7f8ekXDH+81M029N/4m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M1DZSHS/DyRj76qZmP8AepfA0HnaVcXB5+0OSTUHqW9w0PtOPE6Rf3ESt7x7qM3/AAj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372uU0b/AEzxNczf3a6jxknm+GDn/lnNxWTVz63hCq8PnNK59O/sb2/l/DO9l/vai/8A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4T+x9z8JpT/0/Tf+yV7pFyP8+9d1D4T9Qzp/7bV/xE6DKmqcsHzE1ej6GmvHmuk8QoJk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8j4Qzr/euIa9gddrkV4V+2Fc+X8K4Yv71+iVx4hvksehla5sZSj/AHj5l8Dyajb6U/2S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P3+CtG4sNRuLzT7t7rQUuLZE+ZfuvvrjtH1rR7CxeG40OO7uFmz5zP8Afp9xqulf2dc2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zef9yvn3Y/aZYe8j0PztW/5+/Dn/AH1/t1mjV9W1HUb7S9mgxfZlm/0vPyv/ALj15v8AZ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Y5f+eM3/AHxU2NVhD0z7BqtvcRf6RoM3z/3938NWraTW/s3/ADL/APyx/hryDy5f+eMl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wCixP1U9eFxr3P8AyL/8fy7a56086P4qaVFN5bv9rtk/c/d+8lee/Yp/7n/jldf8LLf7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/P8Awf8AoVNaFSo+xhOf9w/SiGPZEBUmP9X9KE/1ZoHQV9PY/CZvU8h+NxzqGnJ/sOf1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/wAhfTv+uL/+h15xX4FxU749n32Wf7rFjKKKK+OueuieOrsHSqUdXYOlUhk9FFFaogKK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yiiigAoooqwCiiigBtFFFABRRRQAUUUUAFIehozQehoAjNJSmlA4oA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QAxh1rnvHEmPCGv/APXjN/6Aa6SuR+JTeX4H19v+nN69LL/95gc1f4Sl+xVb+R8MJX/5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GfsdHPwe0/8A6+pv/Q691cc1/R+G/gxPxPFaYiY1OtSEDFRIME08mutHIKBxSnpSIetK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qpa9/wAeEn+5V2MZjqh4gbFhJ/uVBZ82eM+LDxJ67W/9Arjv2Lbb/ifeJLn+7bRp/wCP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T4of/fH8xWP+xaP+Rom94E/9Drkmevhtj6lq/wCBkxbXD/3rl6z4zWt4H509veV//Q65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TqKijHFTxitBC9KKlCcUbfrQBboqfy6BHWQDIxipxzSLHUgSgBB0paXbQq81oABacq9a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UFOCinKODSgUANC0oGKeBijFAABxRilAzS7aAEopdtG2gBKKKKACiiigAooAzShfWgBF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LQAZop2KNtADaKXbSUAFFFFABRRRQAUUUUFBRT6KBhRRRQA6iilAzQQOpY/vGkxxToxg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ARON0L/AJVk3fEsf+8lbRGIzWLf8Mn1oA5ZY/ndaTGKlb93e3P/AF2f/wBDpjjrQB82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xGv9653/APjqV6b4E58H6d9HrzX4sR/ZPH+oJ/z02Sf+O16N8Oz/AMUbpv0rqhsefiNm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+QVm2P3K0x/qhWxyIfH0qRehqOPpUi9DVALXn/x5tvtnwp8TQ4zu0+b/ANBP+FegVyHx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L/rwm/8AQHpMuJ5t/wAE6pPtPwa1SL/nnqc//oKV9LasD5cH+9Xy9/wTc/5JXr//AGE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qw/dx/79QzupGKm8uPv/AOu/2P7tUdeVRHBv3/dcffQVdtt5f+PHnf7HvVfxCqBId+/q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6izoUn+gzfP/ABv/AB1YspP9GX5//I6VV0OP/RZv+uz/AN2rmmNIbZFDAAH/AGKAILdx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etLG3+mn97/D/wA9adbtJ9on+bt/fSiN3+3H5v4f76UEFS9k8y4g/wDi6ZfjdHJn/Y/i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ff8Ax/36ff7xbyfOx+5/y2oAmi/9k/vtT3k8v5D/AOh0Qk5TMhPy95KjuhtbO/P/AAPN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qPE4iU5qIXh3HBOKqXEzv0FSWm6TtzWpgXE33XymR8VqabpMUXJdyaNNgCL+8xW1asu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HFRTpjNXTwKrygGgCvDxVjGaYq7acDigA20lI0mAarSXGM0wJ2kUZ5qpNqATIFZ8t22T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hBoX470yDOay/GnhmHxn4U1TR74iS3vrd4Uz/A9aUNtheKuxIAMU5RuZyR+RnirRLjw1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XFvNIki4x86Zr7f/AGPPiOfEfw5XRp5t93pD+R/2x/grw79trwGfDHxSg1m1ixaa1D58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cp+yh4+Pgn4u2NvLJtsdX/0J8n5N/wDA9csHyTOTl5ZH6I72di3UU2cErmrI22sZVxzW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cV68CDjPio7f8ITcN5ezbcQt/wCPVyWgTtBqFk2wsPtCdq7b4k28EngvWVVmfynj6+z1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R0TZsfmvXp/wjLqezxz8PXxV/wAFCPFszXfhjw8lx91Hnf8AM7K+zlk+T/eWvzd/bL13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rb47JIbYHsPl/wDs6+dxPU9ClsaH7EHht/E/x20OPbuTTle9cf7CV+nt4QC2OmTXw7/w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Wa9Kv+qhjtY2/wB//wDYr7ivO9c1JbnQyhTcjGMUMaaTxXVYyuZ/iWwGraDqNmQD9otH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K21nVPAviGb+y7670vU7W4eDzrWd4W+/X7JSH5jivNPFv7M/w38eX9xc6p4agNy4+eeH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GUTWMj88bD9rn4paX/qfHWpHH9+43fzrYtv20fjPbjd/wAJxf8A/Aijf+yV9aXX7APw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9lLj/Grdt/wT++FWP9Vq3/Ar2seQ2U0fJNv+3N8ZrfOPG1x/34h/+Irg/in8cfF/xgvr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FlvS2yiJs/75+lffo/YD+Ef8drqP/ga/+NWrX9g/4PWvP9l30/8AvX70KAc6Jv2R/FX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1HO59Ojezc/7jGvU/sg/54rVbwL8NPCvwl0D+y/DlidN015t7wl3b5810N5qlvb2xG78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sqWI8tz8oH+/Xjnxu8c3NprI0mFP9H8rc+P79eo6z4xsdC0W4v7n/j3iXfvNfKGu+LB8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cw2f26bZ57yfwUp1FDcaPYfA0n2jwPqr/wB6F0/8dr5ykbrX1jZ+HIfDHgo6bbN5ohgd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yZJ92vyni53jFo+ryR6TIs0ZqNmIJppkwOtfmdj6gTT5/NkfNX5wF2471m6bFiR8VLqN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7AR5cHSifyrnMubMqsjL8aXG+08seleYW919m1E54r0rxAvnxg9eK8q1pvJvsjjmvQkZZ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PbnnpUfhe6EHiKRP+evArB0bUBkpu/gzV3w45fxhp6jkE81Bdan8Z3GlWv2rxO6noK9G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rlNGC2OoapfsBmF9iV0guPtHz/3vnraDPiMUpqZq2xxzVkyYqlbtlafNIQvFda2PHkh8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qh3DNPRsNTCCLQOKeDimAZGafjjNZHQhk8mIzXknxy0f+1fCN1Mi5ktXSdSP7n8Yr1G9l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voyajpN7BIAVlR0IP+3XZg8R7CtGZ6WX1PYYmM+x8fwai1g9vdIfnikD8d/Wvq/wrcrq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wI+a+RryzeyvLnT5c74JHXn2zX0T8Etc+1eAsM2XtwEb6V9ZxBH21KGIP0DO6PtKUK50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+29Z/ibxJbaFbGcxNNcP/qYV/iqvouoGWc57lzVrxtost3FHPp8cjTKr5WOPf8lfB3Pl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xfCXiFvFaySzyNZk/wAEcldPbHyr2JN++ovBHhCPSbEXWqo4uJdnygfNVfWb5bLVFkj+6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UqlTkonnXj/RtZ8d+PL620aza++xIiPtf7lR/A7R5pPEeoXVzBtSzTaCf4XrvPhNYyXX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4Lq7meZLq2i37U/g3/8AfFW/hRbn/hHJ9QmH7/Vbx7rPqmfkr7itjp4TL/YRPu8wpxwe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G3GqXsNp5nkeZ/er1iy+FFtJ4I82a8M2uRxO/wDxLpkb5/7myvEbSd4XXY22aIhkavpK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NM1+0mt/miSe8VvlV/8AbR/4K+IR87kOHpV1V9vE8y+Gfw7uPHV3qUUlxJYG22JJ5w31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enTXcOs2jxRo7v5yOtaHwV8fW51MR3DPcafcnyRevJumt3/gV/76f7deceN31WLxNrca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8tJf9utIWue5PLMBh8PzTgVJPhnq39nfa3ksbe32ptaa52q+/wD36wNQ8KalbXRtY7b7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ZvOD/wDfNep6v5PibwEuh6XcQzTW32ZLhprhF3oi/wB96574S+HZtC8S3sOuQw3FvcJD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7j/ANynJKxx1MqwtSvGjTh7svtHl99pGq6ZbmS60+4tofvp5kO01i+IVW+0l5QMkCvd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bQ7vzpPslxsSJfN+V0+evCYnWaFrb+GWPpXJLQ8jMMvjgKvJFnmTzqtyoTq/A/OuF8V3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5W1rtdRtzaamrA4ETAc1wGizef4k1W9l5AlbBNc56WXR92ZqeKr9LTT44EI8ycCNRXS6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0ZEDOa85WVtf8T2cI5SJ+fSuu8WX7W1jOq8Z+SoO6UfhgT+A0NzeXEpOSwrtdai+0eG9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m/ANt5Vij12VtH5lvfr/wBMnqWPLK3sc1pT/lkfSf7I9p5Hwhhf/nrczGvakPFeP/s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K+Jv/QhXrgOK7IKy0P2PM6vtMZMtoeKeDkVWjapgcZrVHARSJuY184/tpz7fAukW/8A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+k6+Vv23LnGj6FD/ANPLvXLifgPZyaPNj6SR8wWr6Wtt/pMNx53+y67au22tWtv53N95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0Wg2WgXmoGbVL6bTrGNd+1UZvOf+5/sV4Fz92aHXHi+W8tj5N5qHm7v4nTbVf/hK9Y/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mmSO3+SSb91/9hRsOPapsaU07mhH4j1ZFx9um5+b+Cmx+KdWjOft03Py/wAFZbP8xGE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blROPEOpSZ330n+zXY/AyR9U+M3ht7j7/wDaEdcGUHHSvT/2arX7T8atBPaOUv8Akj00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/un6Ff3qRehpf71IvQ19Sfz5Lc8f+Nsvma9p69ltz/6HXnGK7z4ySbvFKjPK20f9a4T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5OWYTufoWWK2FiJRQOlFfLHqkkdXYOlUo6uwdKtAT0UUVqiAooorVAFFFFW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rAKKKKAG0UUUAFFFFABSdjS0UARnPNMG9DU3Y1GepoAF5p4GaYtSDpQAhFMxUh6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8YLj7N8ONef/AKdnruK87+Olx9m+GWvf7UWz/wAiV6OWr/a4X/mOTEu0GdP+yDb/AGf4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P/4+9e24ryH9laPy/gr4df8AvQv/AOhvXr1f0rSVqcbH4lX1rzfmRkYzTOtOk70RDPWt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inMmBSIMA0ATW4zG1ZHiRsWEv+5WvbDEbVjeJj/oE3+5Wdyz5d+JFx/xIvFH1m/nUH7F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66w/+gvUXxI/5FfxR/wAD/nWp+xpF5fh7xFLt+9dR/wDoNcsz2aC9w+jE6VteBI/+JXE/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iciui8Bjy9Cs/wDaSsDrSOujFTRjFQxLxU6DrVjJlGaXbSJ3p1AGuIPWnfZ6kFPHSkBB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oI4oAgCYoCU8rQo5qwG7KULinjml20AIBilXrS4oAxQAtKvekpV70APAyKMChelLQAm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NtSYoxUgRkUL3p5WmgYJoAcBkUoGKRelLQAUU+igAooooAKZT6KAGUU+igBlFPooAK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odRRTgtUAtKozRtpVXrQWOAyKXGKF6UpoASnfwU2n4+SgBz/drC1PqMf3q3X+6fpWF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B/ptz/12f8A9CqI9TUtxzeXP/XZ6i9akD57+NNldyeLbt9OmXf9mg+Wb+Ou0+GcvmeD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ySS2/jK4u0i85FtE3w/366T4Sv5ng23b+69dMHoefiNmek2R+UVrL/qqx7LkVrxH92a2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ZzTY+lSxrwaksNtc74/t/tPg7V4v71pMn/jtdGBmsfxNE8mi3qf3onqzSJ4D/wThn8r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HqMLIP8AgFfXGq/6tP8AfSvkD/gm1cw/2X4+tv41vIJv/HXr7B1UYgB/3KlnoQ2MMRsJ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JY1Fr0LGKE7P4j/AMs6kaNRNP8AIf8AWJ/yxpuuRL9miOz+P/nnSNSHw7CViuMqw+f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tXwjf6x/7v8AfqnoEfyXP+//AHKtW3+rf5P43/gT+/QWNi/5CUhwRx/fSmsAb6E7/wCF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fr/7v+xQSTexDb/f7pQQUtVAYw+z/wDPYVPcf8e83/x2q+q/6mM+h/v1YuJP9Cm/3f76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OfxaoJCrsfmX8TUkI3KcY/Bqs22nNKT8zfga9Cl8JySKlvbtOcAcVr2WleWQSK1bHTFh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BWpgVFhCrVmzj2k1A744qzaNnNAiyw4qs8ZJqfPvTgoNSBAkfHNRyYSrEnyg1mXc5XPN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zWbNejkA1TvL7JODVEOzmt0Zl15fMPFX9Pi9aqWFuX61rwxiJaBFl3CioftPNRSybqdB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tV/C4/EP4aT3Nmol1HTP9Kt/9r++tfnbJb/Z7j7XbO0Lq+9G/wCeL1+uN7cJbWeyvyx+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KuvaRbrssfN8+zb+F0f565JR1uZyjc+8fhn8TI/iD8N9H1NHLXHlbJWP/PZPkeun0zTZ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Y/sRfEoHxJqnhWaT5bxBdW+X/jT79fc8XavQoS905mrHOeLI3vfDus2PlfJ9md91eZ2F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d2hr1PU7iLZdxTTbN0Tptrw7Sb1NkPyfdLxvXv4dc1Oxke/2eu7dDjvpVUQLab/9r7lf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LvGeua9Kxc3l88yZOeK/Qn4teO08Lfs8avq0Ljd9je1iGz597/JX5qWn7x0/2pK+Zxvu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9Q/2CfCT6D8D4L+QESazcvd/8A+4lfQd5JjNcZ8GLSHw58MvDGlQY/0OxgTAGP4Pnrq7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dDSJQabLVITlKrTja/FAkO2uixmNbrUJn2HFPdutV3Qk0WQFiK5y3WrsUuRWGr7G61at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7NVnzmmq+KjR99BOO9FkNNnP+Ita8omHNcF4t8TyWunfZzIf9IdI/mP7uuy160WaSVj1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2Npcdt/y9s/7quafuxNEeaftFfGa51OS18PaSIikL/vYYPub6808MWWqar4isb7yfJfT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lpOg/bL1Zpf4a9P07RbDStbuCf8AU7a8OdXnnY3grn1Fp2qvqvhSG4f78kAc/wDfNfIT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CJth/1518nvJ87V8NxTrCkfVZQrQmNkOM1WkfjrTpJM1A7cV8HQXvntVpctNkmnSEvI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0HqBUWnsvnVqSkOzDtiv2ug/3Nj+VMxt9ZnYwr2MC0A64GK8p8XW3lSO+OtetXqYRlrg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HNapaFZfP95Y4bTL8phgSCnFdVomqLa+IDdhj5duqc/79eevL5cjxf8AA6nt9ZYafdqk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0HUie8WWt/2rq9pYqc20X7+4/wCmz16HCxmuYYU47GvJfhtcpqslld/wMtelaVeie+d6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nNo6qOMxKRmmMdxIqoLrI61Pb/Pk1uj5eSJlGBSjg0UVqibFuL/V5qV5BHbsx61Xhb5C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g/lWTLgveIlPmSs3WrF2dkLntxVSyBJ5qfUj+5IrJHqU1Znyr8W9P/s/x9elRhLtTMlb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a9prt9+284Z/2au/HvTSsulaii8qxhcjtXl+ka2dJ8SWsitiB/3ch9Vevv4y+u5Z/gP1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3TQlk+1wkuBvr0mw1OK3Uq8mWSvOfC00FzLAS2QlaviLWJdPuCtvBvV+9fBHw2Jo+9yn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u0DH8FeU/FjV303S9TaM/vZAkKAf7dddYeMEn0z/AEbOE+9JXkfxq1Hc1lBn/Wzb/wDv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2xEYjynCTli48+xh+HfiXKmlSeH7C2WGS8tEtWdT5zTP9xP8Acr6f02wSw0S2s0ACW8O0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wydX8crev80Vh++ye7/wV9UXEvGK9POqsOb2ceh9DxLik5xooi82vR4/jlrkXgs+Gt9u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/PsrzLNNc818rGR8lRxFWjO0Dv8Awh8YZPBumSWj6JaXkMk3n+Y7bGSusi/aznt9Gv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uVdGbztzfP8Ax14ReDfkfhVJ4+K252j2aWa4inHlPcbX4rfD1vJhn0OaDL78+UjrD8uz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C3i/wBq15F+/vrXy/vMsPkrK+37+yvCnjpE+U1XtDqhm2IirWie3fEnU7YeFTpmnau+o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5r7Nv8cX8FeE+JtRk0/RdQlJwfs7otaMc+MVznxFk8vwzq03+xsrKexzTqzxteLkUZ5P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RHryO41H7HbXuz7+9/8A0Ku3h8ZQt4dsg7H7QkYSvJbjUXvbi5ijX/Wy5rA+gwGGcObm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xqUo5T1qXxZeNdXFtbqc+a2a1/DNidK8Mor8NNya5y3ja/8AECtnKo2FoCXxTmepeHYv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/hl/9Idiaw7WPbbRr/s1q6S32clvUVB4EZfvuc+rP2c9O/s/4V6fD/083P8A6G9emmPm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K5svK/5+JP8A0Ou9xXo0rcp+00K3tqKmRxjFT9jUQHNS9jSN+gV8n/t0/wDHv4Uh/wBuZ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26bjf4g8NW3922eTH/A65MT/AA2fRZAl9fgz5mrRttcv7XTrvTouYLg/vJNnzP8A8DrL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HXbS+fTovOe0j89l37a+blOMPiP3L3F8Qmp+Jbm/ksJ/3MLWSeWPJj2rWa+oSTklnDH1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WPFtjqiDzbGx3/8Aj6VPqPhl/EPi7TtF07yYXaxh2bn2/wANYqtEz+tU4nIR2832KK8a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n36jr6C07wRbRfDRbS/2/aLRbuQjH8f7xN9eTeJPB66B4kstHMgm+0eT83+/WcMVCbs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EctXsn7I9t9o+Mdo3eO2mb9a8mt9Fu72S+msbeaaG1+d/wDcr3D9jC28z4q3Ev8AzzsZ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/KxlmlWP1KpI+3aKMUV9MfhR4N8XJN3jOcZ+7DGv6VyPf/gFdT8S5PN8Y3/+f4K5Wv5y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H6PgUlh4egDpRRRXz56JLF3q/B0qjEKvQfdqyCSim560Zq0YDqKbmjNaIQuD60YPrSZp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Rg+tNooC7CiiigLsKKKKB3Yp6CkoooNEIaSnEcU3FADqKKKAQ2iikzVmiFpCeKM8UzNQ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N1ADt9G+mYNGDQA/fRvpmDRg0Fjq8s/aMk8v4W60/wDuf+jK9RxXkP7TN15fwuvVHSS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Mm/36ijz8VpRkz2H9m638r4MeGB/eskP9K9PHArgfgXbG0+FPhaD+5p8Irvq/pCj/Cif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pmlRMGpEwaUitDAYV7Um3AqQCkccGgB0Awlc/wCJz/oE/shroIfumue8UHFhP/uGoLR8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158/fk2/+P039nTxzb+CPAV9Nc2k1z9ov32LD/sJVf4rceBtU95//Z64jwx9n/4V5bQz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+p/4BXBX+E93Dx0PbNY/aL1SOM/ZNEt7T/r7fdX0z8Lbh73wZoFw+3fNZo5218LW1npN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P+Xv5mr7u+Gwz4R0L/Ztof8A0GuDDSudzVjt0welTJgimq+/OKeorvMSSikXpS0AdAoF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fRRRQAygDNFKtUAYNAyKdRQABwKN4plKFoAdvFKGBpm2lAxQBMDmimqcZpw5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U3FFNyaAHU+mU+gAooooAKKKKACiiigB1FFFUAUoGaSnL3oAUJkUbOKeCB70EiggixSU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TKtQr1qdKsB22gLS0UAMpTSU7GagsZH96rAGVqFF5qxGKAGyD921Y17GGL5rcnH7l6x77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En+m3fs//stR+ZRcH/Tbwf7h/wDHKjYZqQPnf9o64ubfW7f7OzI7W0f3f4/nkrrvg1J5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/Zag+K+nWl54qsvO+fbaPOit/wBdKm+D3/IDuv8Ars9dkFocNY9P07p+Faa9Ky9N6fhW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WI5FU1ZEq7aqhFK5p8JUkjvQCLEfeqerxeZp92n/AEzeriDDGodRj8y2nH+xQaI+X/8A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4v8AptB/6HNX2RrP/Hp+A/8AQq+MP2AJPsXxA+Jdp/daP/0c9faWqpvtz+H86lnsow1T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6JUfiGLNuu1P406JUsqfPc7Wi++nTdRq8WbZdzAfOnTdSKK+gfcufk/8cq5aDCkbP4n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Aj+S5/8AiKv28W6R1/2nP3HoLIo/3d6/+6P4KiuI/wDS4n/3/wCBKH/dXD/J/D/cp88X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QSQaov+ir+X3kpbv5rd/dc/fSn6mv8Aow/38fcSmt81uPeLP3EoEU7K8iWa2hlP3vu8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h6N4RuDDfXa277P4v4K4/W7ebVdX0yGH5Ps7/anZa8+/aV8GX2u+CdS1S0/4+bdd/wD3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YSV2e96N4/0nXYFksrqG43DIIetc3u5cgj8DXw3+ztBe67a/aftBCxKPMxX0ZpXijU9B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5P8ArFrqUjHlPTjK7Odw8wf3a0NNl6jy9lcxFqqXAR4n+9XQ6NJviBMnmH+9VImxo4Oa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RhigRDPJtBNc3ql5hjzWpqVzsVhmuSvZzI55pxRBXjJmk5rVgsxszVCxj+bJrXSTAxW5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vxxUcX3KYzc0AJkk1bt5dlVYxmnk44qQItTPmo1fGv7eXwr+3+HrLxrYRZuLJ/s12VH8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YRXJfEHw/beLPDOq6JeoJIL61eE7hwvpWckCZ+Tnw78W3HgPxzpGu2/3rS4RyR/FHX6y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Wy1O0k3JdwpOpB6V+RnivRrjwvr+paLer5dxY3L2rf8AADX1Z+zH8Y9Sv/BX/CNrIbi40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X+5/Ks8PP3+Qzqx0Pr0XEslwXhh86vmwXs1vq2rWnnfduXSvaNC1G7vTF9ts54f/AB1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y0r7J471jYMQyS7/APvuvqcKcNjh/wBqrxns+C/hvRIZMfbdRd5R6oma+dvg94Ufxd8S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F8nm/wC5vrqv2lPEsup+KdN0Rn+TTLRE/wCBv9//ANArt/2C/CP9ufGSTUmTzIdJtHk/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LlzYux3UvhP0d8LaUunaasSLtVECAD2FaDQ4Qn0qW1/dIq9OKHb929dkCjLdNzZqtdyC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O1H51PNMQQTiU4qd09KxoZDE3WtSK43igCCWLk1DHuR6vAb2NRvBtJqAJ7eap9+RWUJC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1oGjj/F/iu30udoT618d/E7xYvjjxzcTR3BjtbP5EH3xmvQ/jJ44+zJqF7v+eSZ0hGf+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aXGjF7mGF5rj55V/v1zzXMrGidjT8NfCPVdc0kfZLW3szL9y6uj8ldBZfCa40jQL6HVd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KXMe9UiT/crQ8OaJqHwy1Amyv2bTJfnFo/etrxYG8RWBlhl+cnNYQwkE7j9pYt6DZ2fh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seV+7O8ivly7k+z3jw/3XeOutuNRvtC1Cb/pm1crq8fmateXH9596LXw/F2FXJCUT6PJ6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NJ2qtJc/vDWLoevnUvEGqWkP/Hvaoif8Dr4LK8JLEVdD0M7r+wwU5HRWAImbmtqJCYi1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tRLsLDt61+sQhanY/mTGu83PuVNRj+Ye9cj4ntPNgZK7GWUTc+lc5qi+c7Ct0rCwU+So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usD+JqyIZPJupYG6SrgV1/ie02zzMRnyzxXIalCWuUkXgrioaPvsJ70D174OyJZ+EY5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1Lw9MBbAhe1eW+Ab2007w/psL/77110fjuGGIx2yZx3NRE+IzLDTrV5s9EiJk21fF59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ePpWnf2hqbr++/1S1Bbalc6xJ55P7k10RPlZ4Sa1Othvd/epftPvWXbDC1YDdK1RyuBq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lcyy5zxUk1yRCVziooDmNqzY4R1NG1AC5FJqjBYCc1WsZ90myovENwY4ttYnVD4jzn4o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UC5ZF85fqlfMA/d5r7GSFLm3uImGQ6//AK6+TPEelPpWvapYv/y7yulfVZJVvz0mfpvD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Yvh9qf8Aayqn2iO3+UO0zfNsrppdL04XBmfxMreZ97ZHXmfwSuIpNSeF/wC5XtdxZw3G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r5/FU/Y15o+dzSHscRyGJpvh3w9/rvtN7N8/wB1X+V68S+LWs/aPE7w/wAFlFs/4Hy7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PG3asoPYV8ja3HN4h8bSW/8Az8Xez9a9HLKkaVTnkepw/adSc5fZPdfgFobW/hqed0/0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/gr1+4HWuY0AJaw20Fuu0RRjArqpB+7ry8XW9tWm+h8zmlX2+LnNFAnrSF+tEnANVnk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27cBqru2VNRyyF2pkzbFro0OqJDM+M81Se4K55qaeX5TWXPKQa53udKjc1IbjIzmvPvF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IrubI3pn/vuuvFzj/vmvEPiDeGDw/FEjfNPLirvoe/leG5537HPDWZp0+TPlp92r3hTT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cmsCAt5ajODXfeAE+d5mTisz6WvHkg+U6nxFfi2sxEvGyPb+NUvAVk7yPM47Vj67qP2z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ofhi0S20qEBcM3JoPAxEvY0zbjmKoo9q0LO4O3FZYYCrtowxQj5w+qP2adV+36JqWlu/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Cfdr5r/Zp1DyfFMltn/j4hxX0n0raLP1jJKvPg4h3NFee+MviJFoVxND9/8Ad/8Aj9c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fvRvhrnlioRnyHBiuJ8HhcR9Wlue5Yr4z/bk/wCR70Af9OD/APodfZ1s/wBoiSVP4lr4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J/wCwcn/oyrr/AMFn6jw1++xkJo+b7K5+zSebNDv/ANlq6vw544k0FdV+x2UKC62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f/hJtLx/yALf76fMslWtO1GxuLbyU8LHUfnT+P5nr52VKM/jP2KtUtoZeseOrjWNY1y/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Pz90f5SiLxN/xPV1e3h/ffZ/su3/AIDs/wDZK6a2XUP+hJX7P/1z/wCWz/IlXYtLlj86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8MfzfP8AJtrH6tA4Pax/lMS4+NerR6Lc6WlnHskV0+b5tm+s+Xx9Lf6suqXGi2k0yBEXe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YC/9CUn/AHxWfeObK387/hE4Ioofkb95/H/crJ4eEdUKj7NN8sbHN6D49k8PWgihsoo/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3rs+evZf2JLT/iuNcm/u2ez/AMiV5lceMrWOy/c6HaJ/wCvY/wBim2/4nviG5/6d4E/8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81k/qU0j6qv9RhsFzKwFZFt4106S8aIyDj3rkPixrMlkwRWIGcV5RaahcyX7Mrn8678R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874oxGAxvsIQN74gusvirUXT7u+udFW9QuGupN7nM2fnqrtNfz3mtX2mKqyX8x/SeS4n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KIlKtP2HFKg5I715x7hJEtXYhharItXI+FqyBmKMU6irRzjcUYp1FaIBuKMGjJoyaskM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BKKKKBBRRRQNBRRRQa2CiiigAooooJQ096jzUh71EepoKQZpppaQ1gaoZmm7utL603B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8wBSrwaSijmLFnfEfWvFv2nJP+LZv/tXcdeyXLYjNeI/tOS/8W8hT+9fJX0mR65hSPJx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j4S/uPh/4Z7/APEvh/8AQUrs8Zrl/hzb/ZvA2gw/3bSFP/HBXWBQBiv6MpvSyPxat/Gn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jSHjNPiGa2Mx4FNbpU2ODUWM0AEY+RvpXM+LWxYSf7hrqEGEP0rk/GBxYSeyGsy0fIXx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9NLj/wBnrkPCdl/angfTofm2NLM7bf8AgFdT8aZPL8GwJ/euKZ8OYobbwbpCe8z/APj9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LC7HPTeFtTupJJmWWNP4f3ifcr9DvAMPleG9MT+7Cg/8dr46uLn59lfaXhKPytHtF/2E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o4xUoGKYoxmnr0r0TjFooooEdEBiloooLCiiiqAKKKAM0ANJpKfto2UAFPReDTMVJHxQ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puKAI8e9OUU4AU7HFADacDTM05aAFzR260uKKAGYpAMVJRQAgGBS0UUAFAGaUC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bhRuFN8s0eWasAopcUlQA6OpY/vmoo6lj++aAJR900j9KUfdNI/SgBF6U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gsFXmp4hyahXrU8XU/WgAlGUNYl99563sVh30fzSUAcRdrjUbof7Kf8AoNAGRVnU4/8A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KrDpUAeV/F9NviPTG/vWMyf+PZrP+DN1FcaFqPlnOy4cVzv7Yaf8SPSU87Y5kddyv/uG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pIv9uumjP7JzVY+62e46X9ytb+A1k6X9ytYcrXZY8KW5LEMbaSEfvzT4RkLQi/vjSsWi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KYf7NS9FqKcfu5f92lY1PlP9h7918cPipF7t/wClT19t33/Hu/518QfsfXH2b9pz4lWi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8XNfb17/qn/AOuWazZ68TCk/wBZN/u/896Nc/491/66/wB/dT5sFrw+sP8Az1pmtDNu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QraA4WSUbW5Rf4Hq/bfMbk4P+t/uPWdoLo0j/L/CB/FWnaKn+kcfx56PQBHGgW+yf7v9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jo39x6SXat9gf3P7r0y448k+rf8APN6ADUY5GGP9v+6arare2mnad/pf7n5PvMiVbuI/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VwX0FiTa2FtqQ2Y2u+yrjByWhEpKO5V8KY1G1uL8j9/ctk/9c/4P5VpXEfm70f50/u1x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IvO0u10yL7jKvzb0rv7Yw3G/Z9+uWdKcHcI2keaf8INb+HJLpvDQi0meZ98qCL9zM/8A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7fyv7U/0eb+83zK/+49d5qFiZRIDXI67bfu9mz7v96lTqyg9TVwVg8L66GC2iSEj/WL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o+oOpAfj6V8v6rZfZ5N9jcSaW/8A0x+6/wDwCvUPhn8QP7c023t7nMmpRI/mk8b9jbN9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HKNj3+zm8xfv0s7CPPz1xNj4wt7OVI5mAz710s19Be2wkhfqK3MTE1m/B3AGuejYyS1N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YW+fmNbx2OZ7lq2jUnNWkHz8CrFpbIynFWBCsYJxTGIz7YveoY5C2c0jybiRSIMk0gJv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5MYJJpk1wIs5OPesLVtXyCkfJpoB19rMiuQrCuf1bUJwu7rU1vZy3WXc1eg0kXXyda0S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OaFNpfxQ1G9ZClve/vx/v5qp+y94xi8IfFXTVvGK2Woj7FLj/br7S/at+AUHxC+Hl7qF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RFv40T79fmzbXEtlcIyPsmjben+y9eZOPs6rmja/NGx+vIku7eTykh+T+Fq838baIdS8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n/8AHK0Pgp8RE+Jnwp0TVnfzLiWHZMf9tPv1x/x58Q/8I1Jqmo223/kFybNv3d/3K+kw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tj4N+I+str/j3W9Rdiwlu2VP91flFfXn7Celz6X4e1/Vlgz9smSDdjqiV8TgvcTr5h3P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UT9lXw9FoHwc0O1aAC5uE89+Opc181D97Xc2dkNInrVhr0kvBFaJ1L5OagfTI7UnAFUp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aBuRIKo3nKmoo3KHrUz4kQ0GZlMOalhm8s9adMgTNZ8s4VjQBuwXKZ4qcuH6VzMOo7G5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uoA0JoO+Ko3dwYVxWkl1GyZZxWFrd9Ag++KAPz/1bxRB8SPHv2CaT7LY2kzog/2/79e8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hBd2M326zXgGvmfxZ4Iu9C+LGrIk3k27Xz7P9x/nr61+EGt6hpWi2ePKuoAuys4xuxs9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YB5cd5GOI3/AIfpXEara6h4UuGMyvd2g/jHIrv7zUdIkj+129vcWmo/3l2Vg3vjqK/g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SeRWtiTyLx/DvaW5iTHnJ81eatLjIIr0fWlludV1ALbTfZei7pNlcNrenGwv/LXp618R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ZfvTnZjgyHH+RXJ+CrP7BLdz4x9ruHeu3ntyzH8c1QtNMEW+EDH8a/71fFcN+9VmLjGX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gx3qfT8B3SXpUUaNNpkFwnepbdxJId3XFfoex/PdaXMOugsKNiuVvHZpGIrorwMxI7Vg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DQ868XRBZp/RjXB6hJsDt/dFej+KYPNt3k7rzXl97cCRZB6nFSz7bL5WpjItbvbyRLaK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Pw5NpbLfavNvgxvY7/mevD9M/wBI1KHZXrWlvPsWMtxsxSDMdYcp3U2r3PifV0BLCIep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jt48lwOa890wPHOjxnGa63TPOWcu3NWfD4imdPYy7IiCeas27Ydj61gi92yBa2I5QsIN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5y2Kje72Q4ziqV3eLvqrcX6iOpZpCgdJoMnnTmq/iOctPsBqXwiN0EktZ+rMZLxmqDl+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elfOPxjj8rxtJL/z9Rb6+gr+X7NYO2a8B+MH7yazu/d0r1Muq+yrxPsMgm6eJMj4a6kd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fYa+mEk81C9fIVhqH2G+gnHHlyq1fVei34vdHtpVOfMXNdmbU/3vOehxJR5asK5Q8Y6o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xrnIrxv4L6M+o6xfatdx5SL5Yj/tv9+u2+LV59n8P33zfeSmfDW1GnaBbQBcO33/AF3m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ZYSX1PATqR+2eieH32TCuveTdCK4rSZMSg11kMu6IVxnyMlqRzriBjWSs4bcM1szc27D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9ZhCPOXN4zUN2/7uq0M+89akueYxQdKhYqTH92ao3P3auzcRmqVxytI7aZWU/wCu/wB2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o6jbQKcxW68/79fQCj5Zvda+XL+T7PqckP8AtUH12Sw5pTsaEb5n4r0vSgulaDvPDOK8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jUjK5zXZ67f4jW0Q/d4qT0MRH3+Qf4ctzqGp72yctXrtnEqQqqdAMVwvg3TfJh80ryel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Hx2PquUuREjJgVbsVNUppcNirVpLxQeUerfBTVv7M8X6U2cbpUT/AL7NfW097CP+Wy18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fwV3gmll+/M3/fdeLmucwymMZThzXP1Pg6lLGQlROn+NFlNZ+IPO/wCXG4XerL/A9cx4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qdOpkSo7nToL4f6Qvnf73NQW3h+xs5N6RRv/ALwr4aXFFKc+dwPYxnhnh8Ti/rMqh9XW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241mwjAROl2leFftFfB+4+K3iTTdV0bxBosdvFaRwsk13sffXz74vbVLvXzbKT5MjRuu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y9Oh85F87b97ZX0mK4iw9HBRq8mp9vlGEq5fW5I/ZORH7LPiH/oYfD5/7f6kj/Zg8Sxf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RIrrrvT7S5+/BD/37qmPD+mn/lhD/wB8V83T4roX9+l/5MfdSxmMkrc5lD9nnxiP+Zr0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APGHmf8AI2aR/wCDR60x4Z03tBD+VOHhzTx/ywjro/1qwf8Az5/8mOb22Mf24/cVovgL4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8GlR3H7OniKeIo/ibRNjf9RGrr+HdN/59Y6WPQdNXP8AosdZf60YX/nyOFfFw3nH/wAB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+hm0L/wPr1n4D/DeL4VXWq/2j4k0qae9SFFSCbhdnmVxMVpb2/3LaOpMJ/crKPFUIT5o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L2U5nuPjqPRvEOlKn9qaclwv8X2hK8603wnaR3H77VtO/wC/6ba5EbP7lPA4qKvFTrTc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gsVV9tXL+r28dnqt7CjJMFf5XTkVBZL5md4otrfrVqOMRg18Hi4uvVlJI+7w0KWGw8KF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NZl1cfZcy+la8s0YiNcp4osTqWmNaR3iw3DNvVqmjg61ScI20NvrMDo7EzXFsk7QsiN/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6tJNpyW7SpbTw/f/AHm5a1f7Rtv+ghaf9/K9jG5eqUrUUc0cQpP3izRVAa7Yf9BCz/7+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+Yhaf9/0rzfqld/ZNfa0v5jQorK/4TTROn9rWP8A4EJUP/Cb+H8/8hzT/wDwKSqhgcRJ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I2cUYrnR8TfCv/Qxab/4EJSf8LN8K4P/ABUWm/8AgQlWsBiP5JD9tS/nOipa5j/hZvhT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EJTD8VvB6f8AMyafn/rsKv6jif8AnzIyliKP8x1WKSuUPxd8H/8AQx2P/f2of+Fx+Bwf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o+pYv/n1Mj21I7GiuKPxs8Bj/mZ7LP8Av1B/wvXwFn/kY7Q/991ay/Gv/l1MFiaC+0d5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4Eh/5ji/9+HqqP2nPh731dv/AAHeqWV45/8ALqRf17DfzHo+u6zFo1k9xM+z/wBnpmna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riT+GvHvGXx3+HviHRntItaZH3/e+zvVTTv2j/A1tJYvc6hM7w/fmW0f53r2KOT1ZYf3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EFVg4T9w9/orxyT9q7wFz/pd3/4CPUH/AA1d4DJ/4+7s/wDbu9ee8kxy/wCXMjq/tDDf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jY/au8EEcNefXyTVf8A4ax8GdfK1H/vyn/xdL+xMw/59B/aGG/mPa6Q14gP2t/CX/Pl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H9rXwqR8mnag/wDwBP8AGj+wcw/59l/2lhv5j2vfikzmvDz+1v4Zyf8AiVX/AP3wn+N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2lah/wB8JVLh7MntSJeZ4ZfbPcc8Him9O9eIf8Nc+He2kaifwSm/8Nc+H+2jakfwSn/q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LNcN/Oe444NRkkGvET+1noZ/5gmo/wDfaVU/4a20n/oW9Q/7/pWseGcy/wCfZX9qYX+c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c+mWiboUkl/ezL/BXk/x6vZpPB1pC770+3R/+gvT9Z/ad0TWbbyZvDF5Kn/XdP8ACuJ8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un6dZaVLZmK7SQ5Afca+9ynLK2F5fa0j5vG42E+bkkff3gT/AJFfSP8Ar3T/ANAro6zP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af3YUrTr9MpLRn51V/iSG7MmpIhj8qOlOTvVmA7NIi8mn7aTIGaAGnjIrjvGJ/0C4/3a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7JjSLv8A3GqWbwPkT43D/ik7H/r4o8FW32fwnoFz/wBM3/7431T+M1xnwlpi/wDTfzP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I33iHwNoDw3Kwwrafxf78lcGMhzUj6LC7GrbS/aJF/30r7k8Pj/Qrf8A3K+MrL4YXNvI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Pt2f7dfbGmJ5MMMf92uHCwcI6m1Rmriiil216JzDqKMUYoKN2igDNLtoLBadQBThxQA3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LjFACAetLgUUUAJtpQMU+igApKWigBoOKdSYxS0AMpw4FLRQA6kI60tFADaKdijFADaU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QM0lOXvQAoTNGypF70tAEWylC4qSigAAxRiiigCMrSbKk20baAGomBTo/v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5oAkH3TSSfdpR900kg4oAjjPzVYNQRrhqnNBYi9alg71EvWpYuAaAJaxr770lbNY98Pm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Px/+uP8A7O9Vh0qzrPF/H/1w/wDZzVMHNSI8C/bGjDeGtEf/AKeHFUP2XZN3hO/X+5LW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lP8A3brH/jtYH7KUvmeH9VX/AKa1nT/ik1v4R9Bab9ytRDwazLEbUFaCHrXsnzsi9Fxs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L7qVPGPmNIpDuxqO4X9zL/u1LjrSTrmGT/dqDU+Q/wBmVv7M/bK8ZW3e4ivB/wCPo9fd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V8J/BD/R/wBubXvRkuP/AEFK+7ZfuH/rnUM9en8JgzyJ5h6fd/v0TyJ9iPA+5/fqWe2m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S/Yj16UjQx/DrhXlye3/AD2rYhlUNcj8f9aao6ZpU0M7j1X+9V2O1nVpPf8A26AIZGBv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t4cJBhuj5++9SPDKspYluOPvmorwvuUbm45++1AEkcBnqW9TZbbKv2NuFti+KiaIT5r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Cf4Km1DSv9H+1wzeVNs+VlrV+wKsfSoHj/g/greXvKxjCdjjNN1m+/s7/icxkT79jPF/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cxXFq3k/PXY6jpv2SYyonySDDrXH+JtMtHtnlKeVz/rFfa1ebPCOT900WIPFPF975dvc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+GrfzrG52XdpEif7j11WqWGqatq8kcskDadbsjyY+9s/9nrx/x94mEWq3Vptm2I/nzbU+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d0rk1KiPX7D42DVvCAugILS+twPtMLH+P/Yr0j9l/wCIHiDxr4L1681dPIslvtlkv9z5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9mfwRp3xC8S+Iru7hV4dOiRF3fxu719keH/Cdr4P8PQ2djEscG55HC/38D/Cuu5jzE+D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pKVnaZb+a2SK6exgC9a2WxmSWkSxLzTbydEQgdabf6jFag1z1zraOxpgXvOGSaatzhjz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Vnz675fOaANbUpnkUgNmqdjpjTMSRmq0WswzH5q0YdetbVc7sVohPY3IbaKAbcVbjW3g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jDtLL2rmb74hs5KISMVqjke56NqNykuUH3K/Jr9oj4fv8OPipq9gqbLO5k+1W7f7Dmv0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NJ3FfOf7dXw5GteE7XxLaxZm0l9kpA58h/8A4iuTER925pHsee/sWfEOXSdX13wqyQTp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40+/XS/toeJNugaZAj/8ff7jbD93Yj76+TvCniy48K+JdO1W1cpLbzJyPSvVv2nPH1r4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fbIIbH7T9zZt3/w1EMTyUpQNI0/euedeB9B/4SHxPpel/wAd3don61+sPgeOLRLe3gVQ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+tfmT+zzaS3nxZ0FsL8lxn5vu1+nOkrbSTyBtvA/g+5WOBjeDkOWh2aXMc+dyj86o3vl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MHaR+FQbzITXoGQuN2alT7uKiGQDRG+c1BYyZN+aw7+Bo3OOlbyyfPikurVZVJxmgRx0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4ORWrcaQrZrOks/IfFADZtYnTgVnXt1JcL81bUVqki5K1la0VtlwFoA8b+JfgWz12/ac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7+ytbwRp7aRpUVuHwF9K80/axjmuPDOlajbzSQvZXfzMr7fvivGfCfxf8ZaIUEGsi4h/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Fwoy5WddDCSqwvzH2rcahJGP9ZXPatr0kbAZzivEdO+NnjfUdv8AoNjfP/e8l/8A4utu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b+w9Oi3fxTM+6p+vU7G31Cojqr7UzK5aeauO125MuqyD+6cVyPipfHMn+uv7Kxt/7tpD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HjP4hW9xNCtw7/P8rMqV8xm/NmdL2NE78DH6nPnmfQFZ1lqENxn99++8393Xhn/CWfEG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r6U034B682k22pvpd+d8KPJd2kYdfuV42TZNXwEnKZ5PFmIjj8NGECvbR/Z5C8P+pb7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z5Ky7nQdT0d5AkaOF7IHhYVJbPqBtf9WB/vybq+rZ+JVKbhuT/Yj/ABSmsDU5ImDQ2kX2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mvb6P/lnFWdqGt6jjyXjfyv+uL1FhRdjm72Oa4/c3P8A35X7qV4x4ms206/nhxjDHFe6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EsX/AGxevN/FOhRzI7NLumz8jvlKho+owNXknynn3hiPGspXt1rZ+Z5D14vols9tr3zTK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sY32VB25tvE6rSbSK2BMhHFTXusrb5ERrCSSVgQzGnRwNITzmg+Vl/fNOw1N5Z1brXQy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uhaHvYMaueJmWxtgAOas45SpynyQMyfWgivk85qnBdNeXAiTJ3elY5YzvweK73wJ4YEh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Shh6R2OkQDSdH2EYZxXP6gcS7q6TVXGxEXotc3qXIIoZ4FD95UOf8Q33+j7K8u8eacNR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+1mTzJGXsKw7qxF5ZyIeaeHqcsz7LAfuZ858/QDClDwc/rX0L8JNZ/tHw4kbNl7f90a8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BLCRhZPnWu9+Cerm31PUbJm4mXegNfXYyP1jD80D6zNcP9awPOa/xVm3/ZLBTzJKnH+y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JH7Ef4VwHiDUDrHjrZnMceFX2r0PSYfJtk/nXymIj7OMIHzOIp+zwsIHUaOhLrXWxJiE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pXU4xCaxPk6jtOxBwyla5vW4DExIrdMhWfHaquq23nRk4pG1A4y3vCslasNwJhjOaw7m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ja+M1meio85oXvCGsxpsHFasuJIzWbPb4bNIpK2hD6+9fOfxF0r+yvFl+n8Hnbl/4HX0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K3+0eKIn/vRDdQfUZLPlq2KvhVFsIXuGHH8NW7SFtQ1BW6qTVFnEdnFCvQV03hWyIj3O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iJcvPM7rQbfyI40x2ro4V8tqzdNg+6fStSb5VzQfDVpc8+cztRHmNxV7R02IAaqY8x60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pelcz8Q/iR8RNO8QvFo2nR3dj5SbWaLdW1b+dcZ8qvX/AIZfD3TfG8Lrqm55LRECeW+2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tDmPq8hzGrl9e1H7Z8yf8LM+MF5nZYRQ/wDbJKifxj8Z/SL/AL4hr7mt/gb4Vt877N3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+E3hePOzREf8A3hShkGDh/wAuon6PLOcZ0mfBD6p8ZNRfe8kCf8AhqYX/AMae2or/AOQq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D93Q7QfVasDwRov/AEB7H/vyK6P7Ewn/AD6gQs2xe/OfnyJ/jX/0GIv/ACF/8TTA3xp/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/E1+hY8EaL/0B7P/AL8pSjwToo/5g9n/AN+UqP7DwnSlAP7Wxn85+ev2b4xvwfEaD/g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8Yn/AOZmjH/bX/7Cv0NHgrRv+gRaD/tmtKPBWj/9Au1H/AEqoZRg4vWjH7hf2rjP5z88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eP8A7+//AGFIPDnxg/6Gg/8AgQ//AMRX6If8IVo//QOtP+/aUf8ACG6P/wBA60/79pW8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v7Wxn85+d/8AwhnxaP8AzNB/8CGpf+FafEy4/wBd4tf/AL/vX6HDwjpGf+Qdan/tmtTR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9sv/AGyq/wCysP0pxJ/tTGfzn54j4WfEM/8AM43X/fc1KPhJ8QT/AMzhdN/wOav0Wj0e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IBUv2CED/URf9+6r+zaK2hEj+0sX/Ofm0Pgn46uf+Zkvv8Av3NUNr8A/Hdx/wAxPVj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/StbcKMLHtHsMUCM5p/2Zh+wLMcS9JTPzgX9mvxbcf66+1Y/wDbs/8A8XTR+yv4rk/5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MXX6SiM4o2H2o/s6ktkV9fxHSZ+eFl+yHrUsatNfakj/wB0xf8A2dW/+GPNU5zd6n/3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b5a+pqo4CnHoT9exP85+fX/DHl/3uNWP0hqYfsbv3/tY/wDAUr798pfejA9/zrRYPDf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PgZf2Ns/8s9WP/fFO/4YyyP9Tqx/7aJX3vgD1/OmbznGTV/VMP8AyGaxNdfbZ8HRfsbw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0qwP2PbTp/Z2qH/tpX3Xz70YPvS+qYf+Qf1mt1kfCn/DH9mf+YRqn5vTV/Y/swedI1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PrTfKX3/ADq/q2H/AJA+tV1tM+G1/ZH04D/kEap+b1KP2TNOH/MEvvxZ6+3jEuD1/OoT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sP8AyB9axH858Tj9lDTv+gDeH6s9H/DKGnf9C5cH/to9favlL/cSkES/3Eq1RorRQEsR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9luxxz4Zk/4FI9Sf8Mu6eevhY/nX2J5a/wBz9adjH8JqfZR6If1mt/MfHI/Zc04/8ysa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3fDESD/rilfXWP8AZNGP9k1XJE5vbVv5j5MH7N1v38NRf9+lpV/Zut/+hZi/GJK+sdho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rVv5j5WX9nRf+hcj/GJaX/hnRR/zLkX/AH6WvqfZ/tH86Nn+2fzoUU9x+2rfzHy3/wAM+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H4Sl/4UDcf9AGEf9sFr6j2f7Z/Ogpx94n8afJEPaS6s+arf4E3kYP8AxKbcf9s0p4+B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3/8AHa+jvKGT3pjQg5pckSOZnzwPgRe4/wCQZbf+O1Lbfs/3HP8Aolun/A6+gY4uanEf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gsXwEdR832RPYvU3/Cgl/wCetp/3xmvdMU0xrg1otDP2sjxW2+AVrzvli/4DDXQ6L8JN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2wSvRTUL/erMPayGQRC2tUhX7q0U+mUkrF76jtooHFN3H3opEEobNGKjBxTg9ABiuA+J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1xeu/rzr4oSf8Sm7/AOuL/wDoNSzeB8efG793oWjJ/sV7F8JI0j+GWgp/07f1rxb44XX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7B4Hn+yeDNFh6YtErgxGsD6Oh8J2cP7wQQ/3pYf/AEOvpiw+4Pwr5X0q9+0a3pcP964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G+fZn2rCj2KqGsOlOAGKSnqK6jGImaM0eWaPLNBRvDk07ApFHNPAxQAmMigD1pwooAUD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G0U7AowKAFoooAzQAqiloAxRQAh6UlOxRgUANop2BRgUAFFFFABRRRQAUUUUAFFFKFo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LoASpI06k0InXNSdKACiiigApVpKOlAD6Q9KWmk5oASiilwaAAU7FNFOoAKKKKAHKuDT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tSAYqNeTUtADl7Vk6gP9ZWuKydQ/wCWlBZx2tjF1H/1yf8A9krOjOc1qa8MXMP0f/2W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Hftfn/i3+n/9fif+gvXI/sjSbtF1b/rrXbfthx/8Wp3/APPK7SvN/wBjqTNjrf8A11/+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fwj6fsnyK0YuhrOs2zWnCPlr2UfNFyA521bTqapw8Yq4nOaDVCD+L61J/DUf8Rp+eDSC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/wBvO/8A9rzv/RNfe/8A+qvBdd8KzaN4t/4SW0S3/tZfu3a26btlUrj4jeM/+gqv/fpa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UbH0JRXzi/xF8Yf9Bj/yEtUf+Fi+Mf8AoMzf9+0pcrL+sI+mX6GoK+Y28YeK5s79dvB/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iOb7+vai31mp8ovrB9Rv3qs33jXy5/aPiD/oM33/AIEvUPm67/0GNR/8CXpqI1iFsfXl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yU2yf5yr1R8OXv23RbSVH85vs6fN/wABq7FcJHl3/u12Q0MZSuWvO4YVSkkJ3VLG+cmo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hHQXEGDzXJa94NtrkPtnFuGPzrWhq8c2Dsm2Vw+r3V1NvR5Of7++taegPU838feFPDKS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3HmbV+VA1fPfjPSL26ubnUZbT+zdMi/1UGcl6+qdR1ZrC0WKG1iQsm93f5t1fMnxw8WT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fZIhvMafJitZbGSPSP2Dbb/S/Gn/AF2h/wDalfWN9KiSMK+MP2APEsN74x8ZWKfxQQuv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Q3OC1ci3NlHQ19JntwcscVPqGuwWgwpNeejUmjB2nFUrrUXkzu5rpRJt3uvteTfe+Wqm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fNXOvqKop9ayri+eZjuJxWoGnPrjF2wapyas7E88VjyXPzkCovOJJ5oA0bjXGQEKeaoH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bJ7k/IMmtWw8HT3Yy60wMeTVZ5flXJzW34a8M3N9IXcHB9a6zRfhuo2M4BIrrLfQzYIV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K0tBZQIOnFcx4o0+HW7e90+8VJrK6Uo6NXYzjHymsa4tVa4Jx3qo6nPM/Kv4ufDi4+GP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Qz77dz/FBk7DXO/aZbz/AI+H/wBT/wCgV95ftwfD/Tx8O9I8Q+Vm8trryN4HLI9fBVx8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+t7smjtormie8/syaV9o1/StR+yb/wDiYQV+iOkGWNZ4v7N8j2Wvj79mnwr9i8Jabfec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2jf6Nfyb5vtFfQUY8uH1MXJOXKTWNp5g/eL+dX106MdFrVt7aNhkDFPIVcjFcwzGuLJA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zW/cOPmrMZlDHNAjMvZ4rHJaix1GG4BGayfHFx5MKkVy2neIfs8oWgwPTBDFIvGKpXNm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+JlP3qmuvFNvHwWFAIdPAluhJ4rzLxrqzvd+XEckelX/ABX8QoyTHEcE1zOg2c+u6pvY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afG7Qbi8+GeqvN/fR/8Ax+vIfAHhS0MEYvRkDD19N/tHeTZ/DG8h+5x/7OlfOng2/Vfl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MklNnv5d8J7BoGnWlpGPIgCgVryzIvBO2ub02+/djY5P41aa9LZzzXzR9Cjk/FwWTdk8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/DHiHwjFc3ekw3F3vdJWb+/WB4itlngzjvXT/s86jnT9T0/P+qmR/wDvuvYyyX72x42Z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hJ4Xh+74fth9UrT06Txt4FiVNA1TzrdU+W0mf/4uugjk/d01mzX1VXc+Hn75xd5+054d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4Y0y4vrf5Jfk2tXlPiTWdDvNVuJNNjktbUyfubXO7ZHXj3x6t/8Ai8viB/70yP8A+OpW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fJlbZ/davDq1FCXKRjeHqmLoQcJHskrQZOHJ/wCA4rIvipJ2Sbfxrlh4z1HbkxI2au2f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5rD6xE+f/wBWcypjNVszPG+66n+i15j4wspoYz5Jkb3evSNW8QwhHP2Ir7B6888Ua6ZY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+2ud+EyjG0Z+/A4bQE36pdd9hr3HwjKJbKFD/EK8T8GDztbvU/vCvY/DbG1it/9k1Zx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2aZTwK2NM0LIGRUWlv5tdDFN9nTJpnwtWU5aE5dNPtCpOOK8/wDEertcTlF5Ga2fEmt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3cu4rk0GuDoqHvzJ/D1k0lwCRmvYdFiFpZr24rh/Dmm7JkJFd3MfKt8D0rRHkZlV556F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ue1STG41tO2Yia5vV5MRtRPYWDd6pympv8zn3qrYfOxFPvH8xnpmnfLMB61yo+o/5dnn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s9RRP4tj1w/hfWm0XVTdKxV1R+RX0b4t8Pr4m8JXkBGXMW7/AIGlfM1rHsVmfq3Ar7LK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nlOIWJwnspanSeEh9o1kN3Va9jshm0C+2a8e8Aru1W4PoK9itF2hR/0yzXi5hpV5Dys1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1dYx/ciuQ8OZzXXE/uPwrzD4Sr/EM6X/AFwNT3A325x6VDKMNU0eJEIrM3p6HD6nDiRs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r0GxzWAflJqLHpQloalvJlTUNwcEmoraTnrU043LVoopScRPJXh3jy6+2eMJx1+zrsr3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+Fd9fOeo3D3PiK7u3+5c4cU2fTZPC0pSZf022fUbxa9Y8K+HhyxXCpwBXEeFtQghkWKW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ReKbW0tcW4IzUhjVKd+U6P7ALQ/vA+aqXsluPujDf71Yn/CdXTqVj8o/R91Mj1Ca8Ys3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DwPqkupu2URds1pAYrnRb6j5f7m7X/4iup8IeB9R8STbIo7rU7lv+WMCUxLDPoPsPEIt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GUr3n9nO4u5NW1N7vb/AKRF8tWvBH7Luq2empeeKbux8NaZ/wBNH/fV6Fpt54Z8MCPR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tl3qLn78dbwXK7np4HDzp1VKWx1GAKWl20ba9g+zEFOzQFzShKVxjdtP20oX2pxHHSmB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ooooAKWkpQcUANO/tTD5tTCVQKb9oGKgkhHm96cAw608TA0pYEZoAZuIo3Z60xn9qTcT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vQVSo9rmja9HMAHFJS4xQozUkCbfajb7VKBkUhAxRzFkdFKRSUyRoooFFaIoKTaKWigB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KAE8sUeWKWkPQ1mO43imnFMJbJpu5qQhSKTFM3GjdQAUlFFABRTS+KTzOKAFzRUZkpPN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+/UB1KP/AG6ld9392oGjH+zUE2Hf2ijf36BdK39+mAKv8ApyyKONlArDvPznrTDN705i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KmwcpN9o96b53vUWD6Um32osWTedSrN71Bj2oxjtRYC0GB70tVQxHapEmoIJq8v+LFx/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emjkV5J8YZMeFdU/64vUs3gfIfxlPn22l/3Nr7K7ey1W4jjtLS0dv3dnDv8Ak3fw1558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/wDCj13nh/XZdC1O61H/AJcVSGCXb95Plrjq/CfTYbWJ1vwp1C7vPHmi21w/yfbEr7f0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n4SmsvE2reGtTtreJpEu0kjnX+NNj19J6WPkT/dFc1JWkKpvYv1IopgGakAxXSYjlHFL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gyadilHBp1BQyinYoC0ALRS7aSgsKKKKAFC0tFFABRRRQAUUUUAFFFFABRTtppMG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3oAFWpFWhAMU6gAwKMUUUAAGKKKKACiiigAooooAXJpKKKAFUZp1IvQ0tADR1p1IRz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f2JpnpTx90/SgBYutSqeTUcYxT1HJoAlA4rK1BT81aa9Kp3wGTQWcJr/APrbb/ff+tVF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7f9df8A2Q1lvNjbUiPHf2sEeb4OalxnbKjV4/8AsaTEy6xF/wAD/wDHK9n/AGlJPtHw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yH/APHq8R/Y3uB/auuf7n/stZ0/4pNb+EfWlofmrWh+6ax7Q/MK14TxXso+aLkXQVbj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bcGg0QD7xp/Y0wfep2Rg0DI5NOgulPmIrfUVRfwppkhO+3iP1Fa8YO2jYp6gfnSsBjDw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1E/grRh/y5w/lXQj/rof++6ikz2kP/fVFgOf/wCEQ0Qf8uMH/fFH/CI6GBn7Dbn/AIBW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b5P71FgMGTw3oy8DS7b/AL4qrJ4d0j/oF2//AHxW9cP1qsxyadgKVtJF4ejM1oi2n+7W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PbapZvsV/wDXwx/+yU/xpfrY6O/HzSnah9DXBWWg+Z8715eLxk6M+SB9Fl+E9tHmme56N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W2pQrN3jmfbV6e+XPEqS/wDXPn9a+cPEHhpWgLAfriuEuLjVtGcmwvrqywf+XeZ+amj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WJ9XavebYHOa4e6m8wMc1813nxd8bad8ieJZXT/psu6uf1D4meK9Vz52u3HPXydi16UM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6A8Z62ttbXDs2I0Xj6V8NfFjX21XW7ydG8xUk+X/brtdc8Xa5NbzpPqd3Kh/vT14/rU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CXeqqYv2y9xhDCex+M94/YP1H+xvjPDb79ianZzQf+z19y6xqBnkZQfrX56/A+4/4Rr4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r1Ef/cfKV+lNx8PPMkLw3ddVKSepyVd3Y41CBn5qjlAYH5v0rsG+Ht0P+WzU6L4eXLZ/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8p5jfAIDiTH/AAHFZZSaQnbl/pXrj/CW7uj+/nIH1rU034Z2mnr87bz9afMTY8h07wjd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0r4byEjepxXqcGi21sB5UY4q6gGMAAYqeYRxGmeAo7YAso4robXRLe3AHljP0rXB2+9H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AkKKMKoFBs9/XpTzcouQoqJpyad2WUb3QhNna2Kr2/h4Rk7/AJq1BMHyGyKry3flE7Wz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xviD4CeG/jv4Vk0bxKtwdOhnSSP7JNsfeleeXH/BLj4Pf8sZNdt/+33/AOwr6O+GFx/x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M3mc14dX4mmehShywufCVl4A07wDJf6Bpzs9jZXCWqs33tiPXt1tH/pQ/wB+vE/EHiL7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r55N3/bavZNLvvNeM7mPH9yvqEv9lgeK7qszomufIHL1E2rR85qo9jNNna+apS2FxCTz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1Z2qu1xCw5PNc/qkV8rsU6Vmre3kWQ4zSEQeNrjzRGq964WaXyNwH3xXW65M0yKzrg54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LVmBXOqyQxF2ODXP3us3t65jjcgfWpdQknvH2JwK2NB8NvMm5gM0AjK0Tw5d6q2ZAT9a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VoTjmrvhjw6UjzgDFdDcypp1sQ1BqfNX7WVz5fgLUk/utGn/AI/XzJ4W1TywoJ5HBr6R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fr2nkhi1s7pn++lfI/hi4eM7X+8vyV8zmSvdnu5dLoe8aHqy+WBmt6O583oa8s0a+ZW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2M18wfTwNa9thNZN64zWT8KdSOg/EoWhfYt1C8PH9/8Agrrjp+bYj2rynxwz+G9Zs79M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fCT9nVizlxUXKjK3Y+sIrjzI99QveHJrD0XxJFqulwXkJytwu/mln1EkkV9ynzw5j84n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3+j/ABa1R/70UD/+O1y+n9DXSftJ/vPioP8AatoP61y+ny8Gvma+smz7jANvDxNHdilD1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x2rgPWWw+8f91jNee+LZMEiu2up8qRXnfi25BkcVvA5qxn/D35/FFwevy4r3LSIMyouP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fVZ5ffFe52n7i6j4/grtgfj2e/xzf02d4nFbE182zBrJjCxgYqxLIDGKZ8I99RYraO7k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kRLBeKzILko3y1p299JIm0UEu6N/RrYA7sdK2ZzvQiqelReVbgnqRVhn+fFaI+erO9TU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9ebYjV1F4eSfSuQ8QSbjx3olsduB96qcrMTu+tWtLi3Sjiq0vLGtXR4N0ye9cyPoas1T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XzR8RdGt9G8UalDbv+5819i/3Pnr6x02y80ww+VXQ+Lv+CY/jPxTrM2rQ+J9E8q4+dVu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rQoynznu8MUq1erNw+E+Kvh5J5mqz/8AAK9lt/4fZcV6Lff8E8vHPwo0LVfEWp6zodzY2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uP8A32lefwQMR715+LmqlXnR053TlRqe8dHoCYUH6V0LP8gFZWhWhW3BPpWqY+1cZ8BU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pP8AORSXSgEjNVrc4lqC4XRBr8e4Zrl5o8ZrstUj3xZrm54MZqT0acjOgJD1oHlKpiL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ikdq1OY8camNH8NX0pPzT/u1rw7V08ixsJ+z70/OvRPjVqJKWVkuQobew/GuN1Wz+1eE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B9fl1HkjFfzGRY3cz4zLv/4HXS6aJJBnA/KsfQ9Ihn2/vf8Ax2u20zTI7YdN/wCNQe7L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ba3cgwr10+m6TsGbmQCq9hKsQ+WLmte2jN7w64FRzHB/YOPqfYPRfhvc6Hb6zE+uad/a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taavobTfiD4xNv5PgfwdYeFrXb8t00WXavAvhN4dsZPG2ivs864W5R9zPX2GNRhj+78t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GXVwHuzlqcFbfCnVdbnF74r1q41B2OfLRvkrt9L8PWWiQCKys1jUD75XrU41BZM4duO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OSSO2a9KNKMS4U431HCJ/SnCF6b/AGmnpThqiVsdA5YX9KesL89aYuqp6Uv9qqO2azbA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/wDa4/uil/tfj7gp6gPMBpPsxxUR1fvsFJ/bQ/uijUZMLf1U0eUB/AarHWv84ph11QOp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/cNOWLP8FZv9ur6mj+3AfWjUDSNquKYYEHas464KYddQHmo1A0vIX0pRa1ljXU7Uv9t+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+zY71kHWqa2tn1pCNjygKPLX1FYLa570065x1oA6DYv94Uq7M/eWuZOuH2pP7dAHagDq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jPK1yr6+gz+8xUB19M/6z9aBnXb09VoDxn/logrjh4stAP8Aj4i/7+LSf8JfbD/l5g/7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j/y3/wDHKh+WuMHxA0z/AJ/YP+/i1U/4WDp3/P7B/wB/KZSO7Peoz1NcN/wsXTB/y/w/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f8/5/wDH6Vxne0V53cfFHTP+fx2/7YvSRfE2K5H7n7a/+7aP/wDEUy4U5Teh6LSHoa8/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NWf6Wj1J/wAJLqPbQtaP/bg9UX7KR2x6mjNchHqevzg7fDmrD/fRE/8AZ6k8vxXcZ8vw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/wBnoK9jI6ikrmotL8aSff0SKH/e1K3/APi6li8P+MW+/ZadF/vaolBX1eRvb6QP61kf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6N/4M/8A7Cn2/gbxdg/6Rov/AAK+d/8A2SolKyJ+qVGam+LvRvhqr/wrXxNJnztW0WH8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ArLXv8AoZtG/wC/EtZ+0F9TqCtLHnik8xKkPwt1Mf63xbYr/wBcdOd//Z6qz/CO+/6H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+Lpe1R0QwdRE3nRen6UedF6D8qoTfBMXf+v+JWrn/rnYwpVRvgfocH/Hx8QfEN1/u+Sl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NJ76FCfu1H/aMOP4Kyh8JfBPO/xX4q/8DoVqxbfDfwBZSb31rxHN/vaolHtB/VGWjqNv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396lHhv4dxyfJJrNz/wBdtWf/AOIp/wDYPwvt5P32m6tN5n97VJmX/wAco5y/qZH/AGhb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pAM45roLbwb8JOfO0A/8CmuWqwPBvwW/6FS3/wC+LlqOcPqZxU/ivToPv3lvGP8AamqD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af8AgQtelW3h74JxxlH8H6d/wK0mqe2j+D1vKfK8H6X/AMB0fdS9og+pHlg8e+Hx11S0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n+I3h+2i3f2hbH/d/wD1168PFfw/t5Nlp4P037P/ANglKii+J2h2UhS08JaY8P8A2DY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9R8zySL4maPJ/qZDP/1zhdq8u+K3iS48SWUumaHoupXk8r4k2QMK+0tO+Pnhu3CwzeD4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F+0No8f/AB7+Hp4f914qXOjaGBcdbn5MfF7wZrrXFndXGjXlnbovlnzoXUj56yPFUl3p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N+4b/bTbX6tfFj4s+D/HXhGbSNX0A3Pnfc8x0+R/79fm38dfAb6RI2shvOW4uPLkULny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VGfQ4KEIr3jq/wBlrxKNRv8ATtFKtvt7vfHz/Bskr7j0wYSvhj9ljQX0rxlpdzN/rbuS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dOn/AHPypUtzlxn8Vl1BkmpQMVFHUtbHGFFLijFIk22+9S/wUjfepf4KDUWgUUC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5OtNpyigCwoGKYQMGgdKYd3PpQAw9TSUp6mkoAKKKUDNACq9OVs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EgORRQBgUUAFFFFABRRRQAUUUUAFFFLtoABSgEUuMUUAApT1pBTsCgBtFOwKMCgBPSpB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EgGBTk6tSdqcg+8aAFqlf9/pV2qV/wDxfSgs43xR+7s4Nn/Pb/2R65sXHm3KRDrXR+KJ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J/WuBsdVEd8JZeAKAOI+Plx9o+GniyH7v7mOvBf2O/3ev6x/00RP/ale8fHSb7b4G8Vp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n7J3+j+L3T/npFWdOP7y4VmvZH2Jajla2Iu9ZFoOVrYiFevY+XtrYsIf0qwjcVWTvVhP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NHSloKHCXFHm03ZSFMUGqH71phK0wuB6U3zQaAH/AEpN5wahedFzlsVWkv4lz83NADrh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kjDArE8S+JU0/SnVD+9k+RaznNQjzM2owVSXKc14l1n+1tZ+zKcwQ8fU1ZtnWOD6Vzen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ySauz33lIeeMV8ZXrOtW5+h+g4OkqNJRIddvQuSWrz/Vb5G833NafiPVgUYq1cLeagzu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sI5dxFcbfR/ZiRiu3lVpM5Nc9rFiCTXbSSsc8zzrxJdeXbsM8msHwX4cn1zU3Zl+/Jkn/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cqPTFfQXwU+Fcv8AZpuWXDScf8Ar3cFSbPncZUV2cLF4Sl07ypUX999/pX6QfDPxEmu6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R/8Ax2vl/Vfh+38CV6d4Fvp/Cvh3TbkvgWg8mVP9jFe6qXKeEpH0W8eaIlC5qh4f1mHV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HSK0ZBgGTtTSLGTuMGqUrAAmnXVzgGsme/fJArUz1LQuVXINV5dSjjzzVFpnbPWqkkD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IdueKpS+Ick9RSjSi+aT/hH92a0IKMmvyBuGP5U2XxFIqZ3H8q0U8MBgSVpV8ORudpWn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pk6MTTrLxc7ffNdFN4PtB97FUn8IW2TsbFVzRDlNX4bxJrvj60md5P8AVOjr/DSftjaN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G1GS21a5+RLpf3LQonzv9z/YSuh+EXh4aT4i+0zpgpC21h/HWx8foU1zQLK3UKyF5nYP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5PMpVzqUHycx8GeCLz7H4Zi3zM7r95t+7e/+f8Afr6q8Jtd3WiafcNdn5oE2ZjrwDwt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pJAeY8V7t4Q0tdP8P2qscmHA+aavpcRVTonl8jc2ztLedocIamh33LulZW92h83+7Wzo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8dSudPLYhnsUAKmsG/01WDIB3roNRnSEb91c3e6rFGzMWrdCvocb402wNDCOoxXLxxeb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VF1qYYNkCpNJhWWMvnOapHP1ILPw/E7D5K7jw/4chRB8mKztMtwW9a6uxkMKjtUiLa2y2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B8UvG32C08mB/wB9JwOeg9a7fx54ui0bTbjD7X28V85ajc3vinUGUMWXHeocjRF74Z2X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3ZXyddaV9i17U7fvHdP/AOh1+gnww8BR6Jp8lyzYkl9K+H9b2XHjjxA//T3N/wCh14OP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Uv67kukWhU7vpXoXhu42sFrirJthC/Suy0WHaQw9K+VkrH1UD0ay3zWpyvavNPihYo9p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Hh9riWMqRXIeP7Z5rW5BX1FYQdpG04JxK/wN8UnUvCEtm7Zl0ybyDnrs/gruZdQkOcmv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eN73Tw+xLuLdx3ZK9Tk8Rv8A89Jf+/L19hg8Rz0j4LHYXlq2R5b+0bJ5fi7R7v8AvQbK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Wu1+Osn9o2ujTfN+7kdPmj2/f2V5zZnyxgV52I+I+hwMWqVjpYJ9womn21RtJ80XU2M1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gEbk1wniK586SQ1v65OUZq5Wb9+x5zRE87ETOr+F9n5dldzf9No69mSL93BNXnXgLTvL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qK9JtI/tGhwf7ldi2PyDNp8+ImXoiZVyBnFPM5PykVDozqvyMK1ptK3/Og4rQ+Nq3hL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bWjWMkjnNR6dY7W+aul06zCnIoODEVkoaGhBEUjAoKfNmplXC8mo2OBVnirUoXZ4Y1xm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929cDr8h8zHvWMj2svp++ZeN7fU10vh6H96p9K5uy/eMfY12Ph2HOTWCPWxPwnc6D/yF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+lrf8esP+5X5e/bXsozcJ9+P7tfZ37JnxU8S/GfwDfX2u3Nv9psbx7XdaRbd6fLsrrg3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xNP9rG4+z/s/eLv+vT/2evzdtOhr6O/ba/aE12w+IWofCa0+znTJLSGe5m8r98+9y/8A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U4FOWo+KZr2sYnUaQ7CAcVcLk5qvp7qIBxUzOMHFZH519szrrMkvFQRHbMR6ValGJaqH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yf8AeWhrAvE21vQnfaP7Vj3C+YDRY6omVMMYqxGcAU27TaBTeQoPaoPRonifxLu/tfim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2Wnfa/Cl1F3EO6sTUidU1q+nIzul3V3vhWw8+zliHIeGg+rjW9jyHlGi3PlyGu40yf7Q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b297PE/8L122iLsMY7YrOTP1PCTvC51Fj9ytrTQd/WsexwAAa39PXkVx3PYhJ2PU/hfe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33Iz96vbn+IWl/8APz/5Davn3Q9B1HULU/2dDJ0+ba6rXSj4e+Irm2X/AEef/wADVr0c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S9rM9ZHxC07/AJ+R/wB+2oHxH03/AJ6Tf8BjryL/AIVl4lH3Ypk/7fqP+Fb+MQDtn2f71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eR5X1M9hHxOsQPkkuP8Av1UE/wAT7T1nP/bOvL7bwZ4wts77m0/4FP8A/YVdHhTxXcRn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o+sSD6megxfFayjzviuj/wClf4qW/8ABbXP1rzC48IeILbyvtF9p/7x9n+qetWP4da/H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Pz7P/8AF0/rHmH1DzO0f4qD+C3n/wC+6jb4suP+XN/+/lcj/wAK81kA/wDE8s/+A2v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pjO/X4/+2drWTxcg/s/zOqf4q3Eg+SzP/fdR/wDCz7z/AJ8//H65b/hXl/Jn/ieSf8Bi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xLrl3n/ZiSl9cl2NPqWljq/+Fp3v8Non/fdRv8UtRP8Ay5xVz4+HSXA+TX7/AP74T/4i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2s37/wDA0/8AiKPrkuwfUjZb4m6melvbioH+JWsHokA/4BVZPhlYj713qD/W6NSp8N9J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1H1uXYn6lHqYup/G+802RlkuYy46osfStG1+JetXduszBLfI+60fzVM/wt0KR9721w/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4Z8x/lf/AG/3z/I9P28mbLCQtYp/8Jxr04J+1wp/upTT4v1jkfbXrQtvAOmW0m/+zQ6f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FtF8s/8AEsjV/wDrjS9tIPqcDkP+Et1Mn5tSCf8AbSmSeLL+ST59cH/f6u3j8N6VH9z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NLt0+5ZQp9IUqfbyD6nA84XxDfR/c1yd/wDtrUi6veyj/kITv/21r1G2MUfyNaxf9+0r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X/fFL28hfVoI8dFzdXH8c7/8CegJeP8A8ul2/wCL17PhI8/JFUFzZ/b9gD7J4zvR0/gF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kEWjXlx9zTLn/vh6ePD2of8AQKn/AOBGvUra5/ePDMmy7X7y/wB+r1tc/wCxT9tIpUIH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z5lmtvv+75xWqNtoeoW+fO/s7/v4q17TqmiW+u2DwXAzu/1bf3K851jwhqmhFyy/a7Y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WImjenh6dzLttLmP/LfTE/7aL/8AEVsWPhXV9RH7prBv92Ra5tPumn21zNZvuhkaMj+6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rD7J1o8D+JI/+WkCfjVlPBHiBvvXUSfR3rCtfHOs2hHl3AbH981uW3xMu4/+PuDf/utR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L9t4M13B/wCJmn/fb1bt/CGsR536pF+b1Na+P7K6jDC4mXP95avW+q21wu4O89aKtIx5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9HnfqcX/AHxVi20O+Gf+Jin/AH5q1bX9rPJja/8A33WgP9X8tP20yFTRmz6bcJ01E/8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/QRP/flP8au00cU/azK5EKLC4x/yEX/74SgWFwP+YhKfoqUoK/3RSgjnCmj2siXDsO8m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B0CK4H/MQuP+/lKHbsDRvf3o9pNgO3S9Df3H/f16MPj/AI+rg/8AbV6i8wjvij7SR/y1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Tvlkf/gb037BDJnfFJUn2lR/y2pBexj/AJePzasuZgR/2dD2iH40gsIR/wAu6GnnUYV6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+WiGs763Anjs7detun5UoSOP/lin/fFVv7Wg/wCei1E+rxf31rT2jA0A4/55Y9xS54rK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t22Pv1HPIDQ3fWjelZb69ajPzt+VQPr9t2Lf980c8u4GtJ89Q46isz+3ovRq43xr8e/C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Li2e4/1WyLdvq/aMpM9CAwMVL9n4WvFNN/a9+H2oaotil5PDcN91ryDyV/77r0y28XJc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vz1PtWaWL1xb/wDEwL76J5GQP8+ay/7WdpHby+ajOrsc/uzTUy1oJfJ9oXaTmvPfiN4M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UwvH88Mjr8ieldylxd3F1+5irQPha51G3eKa4+zBuyUua4+flPn39nuO7k+O0GlzQtFD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+h19uWS7Ury/wZ8LLPQPFcfiHzWnvFt3gO6P78Zr1OzU7BWsTnlLndy1GOtPxQi06tTI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BJst96l/gpG+9S/wUGotAooFADqKKKACiiigAoopRzQAlFO20baAGbqN1P8ALpRHQAxR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xTqACkNLSHmgCI02nGkUUAGDT4h83NPUDFKBigA20Yx2oooAfRRRQAUUUUAFFOxRigB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HWgA60uDSgYpaAExilopwGKAG4owadRQAUq9aNtKBigB6VKg4aokqVOjUAJ61Rv+/0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0oLON8Uxv9m3/wDTZP8A0M15thZJHTyd/wA9ekeLdn9mTbH/ALn/AKGleWi8a2k+/wDx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uPCPiXyvufYY93/fZrwz9l3/AJHlP+uVfQfxQk8/wx4gh/vac/8A6HXzH8IzqGn+Jo5d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kREqKUvfuFTWDR922dmoxk1rRW8QHX9a8S0/xzr+wbrS3P0mrYt/G2ssObOH8JK9H2yP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CkmCf1p/mW4/iNeSXHxF1Czk2TCPf/wOnDxprEkW9GjRP92j2yM/YSPWPtUQ70faosdT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s/8APeP/AL5oHjHWT/y3j/74o9silQkesNdr2BNQPe4/hNeXSeLdYcc3Ua/7q1VbxFqk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9tEPYSPT5b5+cCqkl9KP4a8zbUdQkzu1CWojPcPndfS/wDfVL2yKWHkekveSY+6Pyql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xrz/AGE53ahcf991BJZwOSWurlz/AL9P2sbFfV2d5JqA53yKn41xWp3v9p6g7g5SP5E+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P9y5+u+pNKsxHHt646E9/evIx2IXJyRPoMrwjjL2hdjdYoeTWdeXse1gavS2p2MM1j3V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WclrkquWxXLTx+YSBXX6lZjLCsSbT/Lya6Y7GRlPCVTNc9rcgRG57V096wSE+1cB4pvv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I5Juxw+maQNd8faZaOAVubpE/Kv0Z8K+Fo9K0lbdFClVGcCviX9mnQT4q+Mulqy5S3R7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WojtjjuMV9ZgFaJ8nivjZwcluI7g/LTLKNLj7fb/AN5d9bt9pxDOwFec/wBoTaF4him8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ctzz7HWfDvx4PCmtf2DfuRaSti3kJ+6/wDcr3+znW5gBzlWFfMvxR8PC6hXUbIeWMCd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c+0sumalJ5dyPkiZj/rR/wDF1hKDvdCU0pcrPbLrTiQcVntp2CeK37W6S5HJb8afJBGf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acEAVHHYnJrpn09HBxUA07BOKYtDMgtNp5q2lsmOlSNbNHmnRjGc0XM7DBaj0NZgttU1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/d3f3K2sVD4N/wCPi5rmqz5Vc2hG5ztx4X8WSf6rU7TH+zVP/hDPF3/QZb/xyut8ZfEi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W0ku4WieeVrWLdsrX8GeJrTxdbvd29otvt+fa33v+B/3K4PbyNfZHlt54Z8bcokr/L92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ju8uP315ffcdP9f8v/fCV9HfWkIhIOaz5rT5zot+75D4o074VfEGzk+dVmh3f88fv16L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TzGYwpiGCgVxX0TdSx2EBmABqta+JLa4/dRD/wAh10/Wpy0Zy+xR5Pa2Wq6bpd3LqSMp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sMiWWjh/+mdS/E25+z6f/vNDB/329ee+IvElxHpsIhrpovnMKi5EP13X08soGritR1Vp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NcTHJqDyHyWNd6VjkvoYF/vluiM5Oa7Dw1ZOLdQe9cuLRpb0n3r0bTNPaO2gIHOKozW5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Vdmuvs9u8jkDApRMY0CmuU8cawYLGSONsMRUiPPPGVxc63qLRKSyZxW/4G+H/AaROT6i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S3FwuWPIzXoNtZJYxBUABrLluadDmvFl+vhvwrdTE7BFbu/X/Yr81NIv5r26urtSWMsr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+K9vhPXII2wUtJhgf7tfBvgK7ia3SM9uK+fzCR9FlUT0rQ9Pe6ZS3fFeg6RpaxlAe1cr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u9OAeWvnZbH0p12gW+wpj+7iuf8AH+neZA3GeK6bSJAgQ1S8VoJ7d/auM1Wp8a+NY76y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R3zt5a/ZH2tWPr3iPxHoVw9vrN5qltcR/wAL3bvXoHxAk/sLxfpmo/8APO7h/wDQ68a+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r1iXcW33DqP+uea9fDTtCyPncXG9a5YvtZa6TfNdPIT3d3zTrK/DAYYnj3rn9MuPtlrJ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tFEajFdEtUbUJ9DsNPkyKuXUPmR8CsfTJCSPwrqIIRJDXIdhxesaduhY1zeh6d519Ih7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ADt61zmk6Gba9mfb3q4ni5tL2NB1Edf4WtTbeF2GPvl67Hwuv2jQSg6pxWTo1qP7BgTH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3UJ6B8V2x2PxLFV3NzmyHyHgmB6Cun0+7DxBTVLV7LyicVV092R8GtDyqlq0Tq7WINzW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GVsituE4UGg+frQfNqWlckGmTN8tOU8U2Xlas5LMoXjDyz6Y5rhNTX7RfbBzzXY6lJst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H+keIY0PSsZH1eWU05noPhH4Z6S/mf2nPN8v910X5/8Agb13Vt8PPDNt/wAe8t4//A4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0KHxgsdx51x9rVX3qti83ybpPn+Srlx8NpbeP5Jb9/8AZ/sK4/8AiKIxPvVll9eTmL4+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nh/7Zp/8XX1N+yh4f034f+CNXtfNA82+eZyybM/IlfDt58HNX1m4/wCPy+hh/u/2XcLX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Vultaa3q1iyrs3WVvcbX/wDINXF6nv5ThI0JT9zlOg/aN+Fmj+MP2gfEOv3F/cLLLHDC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kv8AhTFmf9Vrbv8A9w6asrUdE8QeIry98jVJpNQuX3zPqDv83/jlULbwL4807/mKac/+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jcuWJqc848x0Fx8G5gP3Wqx/8Dt5l/8AZKwdf8MX3hst5k1vcrEm+QQbw6p/wOluNI8b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4DrCf/F1qf2Dq9vJp39tTfa7jc/zfbEm+TyZP7lYyR4tfJ6XJdQOLlbdhqrS8MalPFkr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NYo+B5LFnTm3QSKazpPkkYVbgbypGWql1/rTWiWg9ilqBzBuHrVLUZ/J0aeXuiE1o3MY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yNDnTP30xWB6uHVzyPTrYvliPvCvS/Bdp5QkOOiYrktNssbBjvXovh23EUR/2hSOvEYg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8Uamdv8ArJt//fVXrbSvKBOP48V2XiDSfP8AEO7H34Uc1C+lFRj3Nck5H7VlH77C0p/3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nFsFMtrTbxV1Y9orkPoT174ZWzWukSlInIM38Br0Gy1O6hUxeTJt39XNcX8Lb2MaLcRs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9hvoJIlx5u7f/G9enRfunh4h++yQXNxJ87odn+5VH/hInjkMMqR7/wCH56u/2jbSZRF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1tLyf7Q9qwdP9XzVanLcbI0t8zebCYAn3Xx1qW3vTbp++ZpD6YqwrJMoWRAAn8Jegxxl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UagJd2aajaPFJ0f8xTdBuZryye2uH/0i3fZ/v1aSdB/Dio4okjkeVfvt8n+/SsWmT48p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+3/RDH5n+1VqNhGnA+b35qNGO8nK5/3KLFrYqwWs7r++wk3tRFZRSSFJfnerwk/GnpIZ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UntEi/1SstET+WMy1djic5y6rSeXsyaLAM2ikKdalwKTbTKK/wA9FvbpFn5KdJMEJGM1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HnRn9zu2f+g0T2f2n/WvMn+69WselGKoCkLbVBIn763+yL/Fs+Z60bdm/wCWsqflUO00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pd/GOiKT7P8A8tY9n+0/zLVTGKbilYk0HuIpP4qdFcpGOtZ8YpW6mnygWr2SK8jP3km/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+d93vVfd2pojJPFOw0aZ1BRTDqQqmIXPalED+lLlNEc1qfguz1C8e4SaW13fwrUC+BrQ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XW+Q3pSeViseRlqoct/wg1r/AM9JvypR4HtQf9ZN+VdQI37Cjy3FUqTI9tM5oeD7UDG6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uSyr/wACrf6Ub61UNCVMpW1lNZ/6mU1PnUP+ezYqal8z/bqOVjIN95/z1f8AOjfd95n/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D607Mgg33Pe4k/76pQ9x3uZP++6m2f5zR5f+c0WYiMNL3uZf++6N0v8Az8y/991J5T/3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00WYyD58/wCvf/vujLj/AJaMfrVkW7Y+44o8j/af/vitNQKu5vc0bQeu6rf2CYnhJP8A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8u7vUWAp+Tn1/OjyR/k1oLpVy3S0f8akXQ7tulq9KzAyPJH+TSeQnofzraHh6+P/AC6t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o1LlkIwRAPcfjTxbjHc/jW0PDGoH/l2apF8L6gf+XcijlkI58wAfwfrTNoX/AJZ/rXSj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cPBN+//ACyqlTkxHIz15r8Ufg7pfxHn06a7eRZLV968fK3+y9e8DwFen+AU4fD+8/ui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fsl+ELi9eWZ7n7I3/Lqsvyp/wP79e16XpUel2CWNqmIbdESNf7iV3Mfw/vOc4FTx/D+f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KxxbKFGKdb6f5/NdqPh7ITy1X7bwL5A5NUqTHzmHpOlxQ8gVpCGMN0FbkPhvygeaT+wv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kQWirxgVuWoASqtvpXlEVoxwbRWqJHKKWlAx3pMUGYyilxSYoA26KXbRtoKHRAEnNOdM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OMUAQUU4oab5ZoLCijyzR5ZoAKclN8s1IiYoAeo4pcCjpRQAYFGKfRQAmKMClooAZUfz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RYpVFO280oX1oAUDAooooAfRRRQAUUUUAFFFFAC4PrRg+tOooAbg+tGD606igBuDQBg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L0py96avSlXvQBIAMUYxQDxQDmgBafTKdmgAqrerlTVqobofIaCziPFsf/Eo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evKNYigM5cP96vW/G0f2jQdVCf8APF68LuYJYrVMvQBU1S4/tC2mt5vv3Nm8EX+49QaB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ji4MG9fmjVfvvR/rM/3627a5f7N88VYbFE2m+CrC8/epcXH5VvWvgi3T/l4uKzdE1b7J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hmkxuOK0TJcSk/w80p3y3myP7nFSDwBp396b/vuugj9akzQ3YmxzyeBtMUciRvq9Sx+D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L6NbNFZ84cpkDwppa5xbp+LU4eHNOXpax1pZ56UmR6UrjKA0KwHS0i/KnrpVmnS0i/7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3p3YWRX/ALOtP+fSL/vij+zbT/n0i/74q2G9KN3vSCyOO8aotvYrAi7PMfovHyVy9qBG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+1kRq/yRLxWQK8avJSm7H0WBi4QuyV3yazrw5NXGOKo3Dcmuex6RhXkO5zmq8lt+7rRn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reBzyOG1+18hHrx/xfd+XHIM17P4olyJPpXh3jGPe0grqpK8zirfCeyfsE2X2z4o6/cuM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3evu+W0VI8Y4rw39j/whpPhzww8NnYtDqLQpPeTTR7Wd3FfQxtlftX2GEjywPlq0ubU5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rxjxzZNBqDELhetfRd5p3+jvgV5F4+0ZpYzIBzXsQ2POkWfhay+KPCD6NcASSWn+q3/3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nwfrzyIGjt2YOjR9q7r4TT/2Z4n8nmMSpmvWvE3hC18X6Q8bosmOjkVRz8vNqcV8GPim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VuVHyzuf9bXtcUqXEe5OlfGOoaNe+ENfkg+ZFR8xSf0r2v4Y/EeaaFbPUX2OeFkPcVhO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ze1KF2gmq9hcrdRgg5NWunBrE3K0yls8VX8r2rQePjOKhKAdqzApFtgkHtU/giPAnk/6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qveBRutJ/wDfrmr/AAnRRW55t8evj6/wu1C10bQ/Ddx4l8SXaF/skKN+5T+++yrPwS+O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GufDuo+FNcs7bz3tL1cean99Km8e+GRp/wAQDr2UWe8tkhdNv30TzP8A4utDwL4X87xB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geEFF2bEfZ8n/jleRz+9Y6rHX6r4mm0/UHtPskc3lqnzfa9v3/v/APfFaWtX39k6RcXm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Tbd1Y9x4mmsvEN9bTW6+Uuza2x2Z0/j/AIK0vEOozW+gXl3aQrfOq71h+fa//fFbiOU0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9hvrGOxt9nzzfbt2x/7tdnZadYxx74UrzLQfE3iXUdRihl8P6XDb7/nZvN/+Ir16OCKE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jzr4qHy9OjT+9f2yf+jK4PU9O82z24yBXd/FY5gsu+7V4E/74SSs6201bi2+f+5Xp4f3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za/ZpOlMLrtP0rs9X8PqQxA5rj7zTJYXbg4r0FO55upT0y033u7qM138E2yJF9BXJaNA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7wQKuOtXzEakeq6mQxVTgiues7F9Y1E7zkVfSym1GdsA4J612nhHwj9mbzZAT9aks0tN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Ky/EWoLYRXLE4UA11s1uIkZhxivHPivrn2aze3VsO5qBniHxu1GbUfC/i++3/wCjrYSb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PqK+3PHOnw3HgLUdOlT/AI+rORK+JPBUPkXU8X913H6183jj3ssbUWe7+EWGyOvQLA/O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I69E0tssa8CR9PDU6/TptsHvUGqyb4TUFq5WA0y7YtAa4ZbnZA+ffjhZ/unmRf8AUtvr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zGl9DNafvl8/5nf+Ovf/AInaSL7TJFwDurP+Fdx9r8KJCxG+0maFhXo4SVzxcwj73OeN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Oy8sv++3rm9U0u88PXtxYX0RjniOBkdffNfXMcITpXlnxz8IfaLRNctk+a0+SXH/ADzr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p5Nok7P1rt9EdZQIya4yz224OOh5Fbmk3BjcuDXEeod5b6b/AKKT71iyacFWc/7dathq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uXtZm/26uj8Z8rxNLlw8DW0SEtoyH0NO8LyG31qeM/xmr/haASaOV9DVDZ9j11GHrXon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YXdn5sFZsWn4et22/e29QiPD9KDwublmPsoNgFa0A4NUbfpV+HoaDOt+8JwcUhOaUDNI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Pst5/auY0Yf8VLa/9dU/9Dre8QS/u7isHRv+Rhtf+uqf+jKzPqMq+M+0f2O/+PfXP+uM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38TJtG1m8tP7Mu7uHeiK1qm5f4K8u/Y4H/Ev1z/rjbf+1K95kt9Gt5PJmm2S/wB1rjbT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GaDrP9qxG52x/N/dn3VqF1bocf8AAqxLKXSPMm2TQfL8ny3H3P8Ax+m20ujXlwYYb2Pz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61Vj0LmrcLF6f8AjtOe1tfs376NNn+0tULjTbWT7ty//Abh6sDT0kttn2mbZ/18UxLQ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B3aZas/vbpXh/wC0xpenaLceEDZ6bBZ+dNc73hiVNyJDXvA0W2t5PkuLj/v9Xg/7V426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3/kGsqmxyYn+GfMNwv8Ao4rNiGLn2rXuR/ogrKTiYmuQ/EG71qg4D97mq95/rM1aTkMa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qd2UpGwprG1797ZlfatW4bANZV/+8iIoO6C5EYdra4xxXVaT8iAH0rNtLX5eladsvlik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f+STT2/3hVUKZIyat+Ixm105v9vFRWyfufWvPmfu3C8vbZfEgi/d531CBNe3qxQ/8Bq1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/BmbWtPXXLv91uf/AEf/AOLqIQnUkfVznCEbGn4X0hdD0OK1UfOhzIf9utYf3HruofhU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L4cfNLXrwhyxPnJu8mebRoi+lWoyvoK9Ih+Ftqf+WlW4vhVaY/1lPkIPMR/uUoH+xXq0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qZPhnpq9Sxp8oHkqqPSngHHQ169H8PNKT/lmxq1F4H0xOkBP1pcgHjIQ/SgRk9DXtQ8E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BGmD/l2X86fKB4wkDp3pYo8SGvbI/CGmp/y7JU6eHbBelvGP+A1PKWtDxL8KPwr206Ha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H9h2n/PvF/3xVqIHisVu8ucR/wDjlPFjKf8AllMfpHXtC6ZbRdIE/wC+KmihthkeQn/f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2X/n0mP/AACgadKOlpP/AN8V7j9jtj/yzSj7Fbf880qlEDxFNMum+7azH8KlTRb9+lpJ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Wa0oigXpEKfKB4sNB1A/8ur0o0DUP+fV69oAH+x+VO2j/Y/KlZAeNr4W1Jh/x6tT18G6m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w7R6D8KaABT5RHkn/CEap/zwo/4QfVD/AMsa9ayvo1GU/umlZGZ5QngDVGH3FH1NSp8P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eojANSCRMYK0WQI8tX4e6geGlValT4cXB+9c4r0oxoeRxSeTjowpmiZ56vw3b+K6NTL8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oQp3/SgRRj+9SsgOJ/4Vxa97l6P+FcWv/Py9dvgCjFMDiU+HNl3mkNWU+H2nKOWc11e0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YeAtM/26evgHTP8Abro8LmnjHalZDMBfBGmqPuE0o8HaYn/LHNdACewBpctjGBRZGbMD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ulOHhrTf+eK/lWvJG3oKjUSDsPyoshGcmgWKdLdT+FTppFoo4tl/Kr2WxzSDd60WRRWG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B2j+z7YdLf/AMcqfD+tGG9aLIjmK32SEf8ALEY+lPWyi/55VPyKAcUWQucatooHC/pS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9G72osg5yEwgfw0eWPpUwGe1Ljg8CmMi2Uvl/wCzSljzSfvaAEC+i0bWx2p2ZaT5z1NA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s0nle9AENFSbaTbQAlFFFABRiiigBtFLtpMUEhRRRQAb6N9GyjZQBuYFKq0U5RQUPXp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QaoKKKKACiiigAooooAfRRRQAUUUUANFJSikoAdgUoGKKKACiiigAooooAKKKK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HpS0hFAoAevSihelFACg4pQc0baVV60AOHSlQ5ekFKgw9ADqrXh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/dtQWcn4nTfpl7En3pVcLXmVx4Mu5Lf98PkWvU9QccoRnrWI5G/b2oA85PhVbc5HNTSa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PYrIrECs5tPk5ANRYDk7fR/KX51rStYjC3yCthdPI/1nNH2QKflrMCj597/s15d8YfjL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tLSG4uLh33qz7VREr2AQDHIriPHvww0f4hWD2mqI/X90yj51ptAfOHhT9tfxF4l8Q2mn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/kbt77kr6E0Txhq17APMdASP4Vrzbwz+yJpnhPWk1GO9a88uT5E2BNj/AN+vYrLw8LAB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atqT/wAf/jtOW81BzzI35VqppZH9+pRpo9W/GmQZAa7bOZn/ADpDBcMMmeT/AL6rXOng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8QosBmJFOM/v5f8AvumeTON7efP83+3WxHbK8n3h+VUNZkS3sLh9/wB77lBdJc07HEQS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c7mNyPWlt5F8rAqOSYNJmvnpfEfU0I8sBJJiAaz55+TVuZwQcVlXDYJpmlyGaXk1Tnnw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zcYJq4kM5zxNcfJJXnngzQv+Et+IWmac6b7bd58v+4ldX4w1HZC4B5PFdB+zX4ZKjWPE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5/8AH69PDRvK55mKlaFj69+CFl5Vnqcm8uXmRDmvTXjQcrXBfCEf8SG4/wCu1egV9bSa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kTdCR6ivPPGNlm2lGOlekDBTmuS8V2m6OQY4IrvosxlseY+G7L7P4js5MY7Zr2LSL8xy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dsIr22kxja9d6kPkz+aO4zVVjKJlfEPwNF4otHeOMLOOcgda8Rgtrzwzfm3ug21W+Vq+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jFYPjHwJbaxZSSqg88c9OtTSrJvlkDj2MHwT4vZgil8r2Oa9UsLqG/iyGAk9K+d4NPuv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r0Lw54hyUQSYfsc1NWOvulRk1oz0/G07W/OopIDzVLTNXS/j2OcSCtBJCMq34GuQ2Mi+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d19h0Seb+6HkpdRg822l4/h+7/erjh43sY4/3OqWmmbk/erdo+5P9/5Kyqq50wdkReM/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VtMLn+7urY8DeKIbaR7IKjbiPv43Vw1x430y3k3xaz4df/tg/wD8RSx/EWyjkWaHUtG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RXE8O/iNdXHl5j1y2uNZk1kp+7+z7vl+R/ubak8ZvqVtpNw2i28c2o5/deajv8A+gV5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+TeafN/wP/7Cse4/aIvrf/l90+L/ALaUlTkPm8z1jw94i8Q2l08XiGwDmFI9r6fYum81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Eb/davlDxF+1LrmlXEX/ABNNC/fJvX7zN/44lSeGP2o/EWu3i26ajo03y79sKTbv/QKq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4my+Y2kJ/e1B3/wDINTafEPI/4BXnK+Oo/EWopPqzxgRl9v2V32JI6bN/3K7XTb3r89dk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0+nLKCSKzLvwxFdKflFbiTbkPNTwLlTXRE5DkY/C6W4IC1VuPCZlO7GRXa3CDYT3qOGQ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XSPDIgwSvSuiCLbR/dA96Rb5YxjHSsXW/ES2wNAyDxdrkem6ZJJuGRXzpf3lx4o12R2+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eL21aWS3iY+XVbwloojj80ck0Ajlvidb/Y9It4dv3nSvheK3/srxvqdoeNl2/H/AzX3f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18SfE21/sr4pX3GBcuk9eBjLanvYDRM9O8LzD7MlehaNL8wzXl3hWfMAweM16NpMuGQ5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9jubSMNDinyQZTpUOmzbkIq1K3ymuCW52xPPPGkAksLgY5HIrh/gzbTS3+v2P8e5J69K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tXnnwTuPsXxbeF/+XiF0/wDZ67MJ8TPOxceeFj0n/hFb/wDuVDqPgG81XT57SVPkuU2M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e043Pn7cmx8FeJfCN94S1m80y8jKNbuev93PFS6ZAmzrXvH7TPhIXCWetwx5Cjyp8D/v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y1x0rknCzPWpz543NkBreDjoxrTkb/iVg1nmdZI0Q1p3EXl2ap2NVDc+I4ore5CB1XhP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Lc28jP6mr3htcWkJHepvFFv5lvnHeuxH5DWly4g2vD0ovLRCOc9at3MGzJHasjwc/k25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BzQeNiFyVbFGFyGNXreTccVUSHDGp7cYagyNGIZFRXLbc1LGeCap3z9asx+2cn4gbNw3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aha/9fCVJrEheZqn8KRf8TC1/wCuyVzvc+syz44n2L+x2ALDXP8Actv/AEB67H4p/CbV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lts7E2Rs+3Zs/wCAVxv7Jn+j2euf7tt/6A9fQ08n+j1cT9jwn8JHgWnfArV7e8ur68az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jP3ERH3v/BUmm/AvxNZ3Go3Liyd/7OmtYvsjsv31/wDQK94h/wCPenJ0rU7zxPw78OfG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9vBJe28NtDcC53pD/rN83P8Av1e8Q+BPE+q+GdJ0byVmfTGdPtfnovnJtjRH/wC+N9eq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4z0Pw9PFbanqNvYvIjtF50n39gqyzP8AA2nT6Z4csLG6hCXUUPlyLIQzJXhf7WR/4n3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//HDX0NZa1aXF6USZd7fw186/tc/v/FWhQ/8AUOvP/QKyqbHHi/dpXPm+7OIQtZBbbMRW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/wCkmuQ/DE/30iVG/ctVWdsx1YXmNhVSfiOg74MoXDZOKrNFvGKkfJap4YsigupLQW1t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VvHgUjKNxpPY8merK+tW32jS4R/zzmQ1IsHkW27OKsuhmtXjxxlGxT9NsbrVb2C0gTzZ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qfuPCFb/AGA3/hb4Bm8ceJIIFQm1TElxN2VK+ztPsYdNtILS3QRwxqFVR6Vxnwz8Ex+D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SpvuWI5313II616OHp8kNT3MRV55FhFIp4OKhjapkbrXUcVyaE4q3G/FU0bANPRjQaIt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Ve9BJJR2pFPFLQWJs96ApHelooKHDilooosAUUUUAMoxRRQAm1KAqClooAMCjFFFABg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hozzQehoEMNJSmkoMwpV70lKvegQ9RxS4pAcCjIoGLikPQ0ZFBPFADDSUppKAGUUUUEi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0F9AozRRQZhRRRQA+kxS0UFCYFBUYNNzRmgkaRTcCn4NNxQAmVoylGE70YXFAAGHajdT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LupKKChdxpAWJ+5RlqflqAAU1ehp1NXoaAG7aQrTqKAISvtTdvtVjFGKAK+32o2+1WM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abQSNIxRTsU2gAozRRQBtipwOKhC81MOlABRRRQCCiiig1QUUUUAFFFFABRRRQAVKvQ1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Gm049KbQAUUUUAFFFFABRRRQAUUUUAPopoanUAFFCjNOoAKKKKkAooooAbg0u2looAO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RRVAFOXvTacvegCRV60oWhe9LVgFGMUUUAGagmG5SKsKuaa6UAcvqlo7k4Gaw2sZvMPy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kCovs0W7O0VAHCfZbj+4aQ2VwR9w13n2aL+4KBbxjoooLOCbR7s/8sXph0O7P/LFvzr0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BQB5sfD92f+WZ/76oHhy8b/AJZ/rXpgiApfK/zmiwHmo8I3jfw0f8IfdntXpJTg84qE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P+ENvjnBpw8FXh6tXfn/AHqjI/2qAOE/4Qq4/wCetJ/whDn78tdyaiPf5aLAcNJ4IkGd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/s+3s0/56S/+gV7PJweleMfEu4+0+J4bTd8ltF83+/XJiJckLo68JG9Q4l4vleqYjOKu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LgV879s+qE2YB+tZ14MZrQeXg1i6jcYzVmEjPuJgA/NYN7cYXOatXlwRn3rm9UvCkb81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6Hbb719TfDDw3H4f8B6LZlcTi381/Uu/z18qaDoz+MvG2macn/La4RJf9yvtmK3SKBUU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1sPHqeLjJ+9Y6j4VX5t7m6sG4UfPXpwryHwXx4i3/wCwN1ewRjivo6Hwngy1BTu4rM8R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icMag1WPzNPkHfFdNJ++c8jz+6gEccJxXXFPMggPrWFrNtss4WrorH57aIeldFYiJDbP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dBbSLNFiufvICpLCrOm3J6E1zG9hmv8AhqDUI2+QB/7wrg7nQrvRpywB2DuK9ZiIcc802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WUMDV8xPKef2GpNjaX2OOjV12ma8MxRzncv9+sm+8MbJGeOM7faqMSTWxZGjO33rID0P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bjP2iztpd396FawdL15rXKOC8X/oNdFb3sM6/K2c1VizBuPh/oF597SYP+/NZb/DbRLe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I/INAHCvoVlZjyoNPhj+iZrnPE3gjRNZsnsbq1R5pP4lT5kr0u+tMjcKxbiP/Q383/gP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/aJ+AeoaO2k3WlGW6tG3o6ySYdK434SW2r6F42t0uftcT/ZH2bf46+zvipoqHw/ZyfY2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Z65DwJ4bthr+n3lxapI0c3kc/f8Anr24YeHsuY451pfCHg65kvowtxp5VDj7w+avUYXM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aum6S0TkR6cip7/erUbTmeNzJCY1968mSLTMQag4C461tQXziJSRii18OfvA5HyCma0y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kbUc596qG5PJrF+3HzDzxVS/1wWoPNMDQ1TXksYmDN81eW+JvFz3UjIjk9qZ4i8TNeM8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jYS3dxvkU8Hv3oAisrRp5snmvQ/Dth5cAFU9B8Oh2B212EGm/ZYwAKAPCPixN5+vLD2R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P5OqaHqyJ979w1fTnj6f7V4svCD935a8p+M/hj+2/AV6FXN3bD7Uhr52s7zdz3MM7QPM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mvVdCuvMUHP3a8A8HamUZDnGcfnXtHhe73BRn71eNVjyto+goyvE9W0qcEAVoXPANc7o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SvujFeXI74nN+Iv9VN/tV5L4Xn+x/FzSLnp/pPk/99oa9a15MxNXjGo3P9neNtMn6eXf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hnaZz4he6fWYWgJQr0BsCvoT5cyPEuh22u6Rd6fcICkybDn6V8Y+I9GufDur3VpLlngk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nBYnPrXhvx58Fh7Rdct04g+Wfj+DtWMldHXRnbQ8Utb1WMC4ORXUXkge0/Cubs4E+2qo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c4FYw3PhOKJr2kIHV+GHB061NbepwefauBWH4eUJpVsa6KJvMgcGuxH5bitKtzL8OxeR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SsGEeRckDvW5B88RzQeRX+IaetSxd6iIqWKgyROsuARVS5kyjVPjmqt0MA0EwTlM5e8X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siMTjmp76LMtI9l/aMPlN0qT38NP2Z6b4M/aSsPBWgwfYry+tbt1/fLBDDN6/wB9K0T+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Z1Mf72k2z/8As9eAj4czSzOIZxj3ra0b4YpF807GQ+lK59TDiH2EOQ9zH7Yuv+R+51W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AIuoh+2t4vsuj2N3/wBdtLZP/Z64zTdLTTI1W3RYQvTAqea6cE7pBRcxXF9XZROzH7c+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d/dmtLhf/Z61bj9s6PUY1e+tPC9w6/d85blf/ZK8dl0rSbzKS2cD/wDAKhfwpocn/Lh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PF1T+Q9w0n9sG0jk3ppPhlH/AL0OpTK3/j8Nch8Q/jda/ErWIJRHbx30Vs8CpZXHnbN/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B4O0L/nwhq7Bp1lpo8q0s44MfeCpSvcWI4oliKfs+Uq6gcZ+lYZbMjHNbOpHrWEPvmsT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TVe5XjFTwMMGmTYag672M4WpLA1dS3wnSp44RtqfYPLNBMp6FaJcKagPMlWU7ioB980H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9BX0N8Gfh5FpdmuuX8P+nSRjylb/AJZJXzyOB/wCvsbwvc/bNOspv70Ub/8AjlZQhzz0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OHQ2Yy2asI5qtNcCPpT7W6EgNd+x9saEZ4qSNqhiPFSR96DEsK3Wpo2xmq8fQ1Mpxmg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VaOp05FBRIGGKcHzUeOKctAEnWikBwKMirGLRQDmigB9FFFABRRRQAymnrTqTHN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oiz81S9jUP8AHU3Y0ARmkpTSUAAp1NFOoAQmjdQaSggXdSZoooAKKKKCxKbRmm0ANJpy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AEtFFFBAUUUUAFFFFACYowKWigBMCmHpUlRnoaAIyKeg4NMNSqeDQAzAyab6089aZ60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WkoBxQBIvSlpoOBTqCgooooAZRRRQA2kJ4pxqImgBCaSiipJCm06m0AMoooqgOk20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CCiiig1QUUUUAFFFFABRRRQAU9eBTKcvSgBaKKKACiiigAooooAKKKKACiiigBQtOooo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UUUVIBRRTkFACbaNtTKowaQgUARbTSVIRTNtACUUu2lC1QDacvepVjzSiPFWAi96Wj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Q4oY5zTaKAE20bRS0UAJtFG2looAKKKKACiiigBsgNQgEE1a2ioXABNAEeKYRwafTD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KSKhcjmgCvMNxr578UagdR8U6lITnDcf8AzXvGt3H2LTLuV/4VevnLfvuLh/71eTjZaW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Ru24OKqSNgL9KtTglmqncHbHXjnvMimuBGp5rn9TvuvNWb+7wDzXKape43c1cVdmEmQa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G1/WcxsoOata5rHlBhurjri5n1G8itozvu5HRIl/v12wjcwnPlVz3f8AZU8K/abzVfEt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/wC+6+iCc9BxjFYvw/8ACqeBfCOn6OqgSJF++OP42+/W/gV61LRHz1aXPNs6T4d6b51x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engYFcf8PLby7GZv+m1drjivfw/wnBURBTym+LFP8v5M06AdRWhynHeJ4/K02Ud0apPC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UVc8SWnm2l3xXHeF79tOvGiJ4aujeBybTPQJYt8VUUbyZMVowvuiqjcx/vKxO2Jbgvin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Otc+Plp8U+w8mgZ0w2Sg9qo3mlJODxg+oqO0vR61oRzBx1qQOYutClgJI/MVHbyNan5s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Bhqzr3T4Wz8ooCxDZ3xkTJJq7Fcxy9SVrFuJEthhKpf2wLf71UB1jRLInytzWVd6ZyWf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8hxV618QRXw2O3NBhI53xfpjS+GrqMhFCnfXH6FFFwVSOGSGdJo/9s16BrMW7R9QVH3u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1WGykS28n55rb5m/v172GvKFjz5fHc9s022jibeN2G5rTWWMlwStc9o2prLp9mx3ZZM1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SvLrHYtixqOoCztGAIzXnmpa008rBjWvrt9JIpUHiuN1BWYEjqKyAtz3QjhZ93SuC1rW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0b29lfMQPtRpvhs3Mm9uc0wOe0/TJbyTJBxXd6F4bVFBZc1raT4djgAwozXS2lgkY6ZN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olJ4inh0rTp5cc7N9bMaCMV5P8aNazDDpSN++uD/AOOUDR474qt3+3m7f/l73yVjXEA1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MRz6V33irRPN0O1n/wCeTbP/AByuMii8uvFxEbTPQoy0PkXXdJk8MeLruwYFUhc7PdP4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Hg9MVrfHrwp5sFlrsKgsn7iX/wBkrhPCt190Zrya8NLn0GFnfQ9/8OzZHXrXRH5lri/C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qK7eJf3Wa8WSPaiY2ux/uWrwfxn/AKP4gsn/ALtwn/odfQOtpmBj7V8+fE0fZrxH/uS/1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+E+vo13Ijeop/l/JVexm3WcDeqJU/m/uzX0KPliCbAFY+sWMeoWdxBMqNDMmxkNar81S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ljxV4Tl8JeKDZv8A6n70L4/gouhm2avWPjTZQPotvdbQbmKb929eXTRZtmqIqzPgOIv4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JjHoa6Kybjb+Ncv4TbdYMvo9dLanFxjttrZH53i/4pIqZuc1pwnbkVRQfvc1dXrQeRWi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waDmQ8NxVW5PBNT4xVe6PykUHTRspGROm5iasWseF3CmEbm21ZiAiXFSdvPqW7IYYmtO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rVgIxVWOKsTySEg1mXAyTWjJ0qhOMZqTBFan0yn0joQb6PMpgGaMYrMEUdRbrWKT8xrS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+WPNQelRLcLHBqQc1Fbcg1YCZFB1SYofApTL8h5qvI23NRB896Ec7uywh61F0c1JF0NM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3/eF1/2K+rPhXN5/gbRpP79mhr5S0yTF1F/tnZX1D8JJceCbCH/njuT/AMfqY6S0Pu+F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t6GltINjGktXyvNTBsHiu0/Si7CeKlXvVS3cmrSmoILEfenjio4jxUlBZPGKsKMCq0bc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GaYHp6txQAuaTd70U01ZOo9TT1NRqKkUcUBqLRRRUhqFFFFAahRRRSKCiiigAzUZNL2p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DTF70tACGkoNFAAKdTRTqAENR9zTzTKAH0UUUAFFFFADOxqLual7Go9tACE05T82aNlO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GBS0EBRRRQAUUUUAFFFFABUTHFS1C9AEW7mpAcVF3qSgkKKAM0u2gBKKMUUAFFFAGaAH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eOaKapp2aAEIptOJwKYW60ANdqjpWNNoAKKKKkkKbTqbQAUUUVQHRUUUUAFFKBmlC0FC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JRS8UcUAJRRRQAUUUUAFFFFABRRRQAUUUUAFFFFAChad0oooAKKUAUtABRRRQAUUUUAF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g0oGDTwOKMYoAUE4ooooAKTApaKAEwKAMUtGKsB1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elAC76gY5JpWbGaizQAVG3epKjagCImoXbrUpqFqBo5H4mXH2bw3eP8A89NkC14g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f9C0+2/vTeZ/3xXmGBXgYyXv2PcwKsrlGVPlY1l3pASty6+WJq5jVJyoNcCPYkc9q1y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/Wc9q6HxBdlFfmvOtc1HAcZrppxOSTsYmp3fmysc55r1D9l7wN/wkPjF/EV3Hmz0riEM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dxrWqQafZAyXt2+yNBX3h8M/BEHw58H2WkQqN6KJJX/56zP9969ShG6uzyq9Xex0uKKK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fD2QNpLx/wAcMv7z3rr0+8a8n8Bat/ZusrGSdkx2NXrCfeNe5QkuQ4qu5Ko4NAG2hehp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QCW3kU/xivL9StmsNQ3YwFavWZF3LiuI8cad5aGVRXTTOarvoaGh6ks9uuTk4q3cOJGr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hP0rrI7nf3qasbDhIsdAaic81IpypqN+tc50cw+K6MeRWjbaljvWSFBzR5uyrA6RdUAT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cmsVrvggGq7xtMetAXG32pSSkhaqRWdzc561pW9iC3OK3LGCKNe2aAMXTfCnmf6ytq38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tNIU+7VC7inuM4Y00YGPfjyIrgNeBR9m+7IlfO1z4jSTUbVhO+UXYPpX0Fq1+kSXMbWb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8smOaTWh8i/f+6te1gNpnJUVj6Z8JXqXOg6ezzTJmIcv92t97wSf6r5krk/A8c0nhTTN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EWz2+1/OWuCv1OuHwjpIxJncrZrPudLRwfl/OrzXbF/vE1ODvTlq4uojnU8MxSybigrV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RVkEpnBz9KmhbdndWyAW3tlQcVaRAKhWUCn+dimA6aTaK+dPFt7/AMJL8S5k/gto0Rf9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tpVzcf3Urw3wLopmvLi/lT9/JLuJ+lIaOzv9AF14Tu0ABKR+YteInvX0/a2h/s9oW+7t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yOj61e2Df8snrzMRF7nRBmB4k0RPEGg32nuM+cuE9j2r5j0VmsL2e2Y/NG+wV9YV89fF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7jjMdrqJ87/gdeVUXus9fDTtI7nwbcny4gT6V6rbASWfHcV4n4PuydnzZ6V7PpEoe0XP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V9ZhzaP/ALtfP3xWtvlJr6H1bJtH/wB2vA/iv/qjRR0mTXXun074cHmaBpx/vW6f+gVZ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4U0g/wDTrH/6BWig4r34s+VkRD+KqEn3jWge/wDn1rPk+8abIiebfGRx/YVtF6z15i0W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fMtNOT/p4rz2c/uGoZ+f57P9/ZlrwqQQy10cS/vSa5bwqdtw4zXURD5zTPgsV8RbUBal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PQYoPHmXYzkVJtqCGQAVZWZSKDn6kUjYqjcHJNW5WHNVZGHNSbwKYT581YCZxTMjNTK3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bq1IRwKo2mCjVowjgVqjnrD2qldDAq63WqV6eKhmFJNlWgdaB0oHHNSdZLHH1pHXGaEf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aMPWpcyNWNC2WNXtVk3StVCIYyazPSoq5pWp61aU4U1RtpQD1q2sgK1B0yiVrl+DUEJJ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gi5oOeRaT7hqJ+9WlTC1XlGCaCEFpL5dzB/svX1D8JH3eGnH92Wvla3/ANaP+ulfRHwS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ndFvT/gFKC94+oyGp7OvY9fh4zUqHOahjPJx61LH3ruP1i5Zgq2v3RVSCra/dqAJY6mX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oKJKelRg1Ih6mgCZelSR9DUQ4U06NqCyQ0lGaBzQA+PvUi9KYgxmpB0oAKKKKACiiigA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mRS5zQA00z1p5pnrQAUUUUAFFFFABRRRQA05pmDmn5NJQAYoxS5NGTQAlFFFABRiii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gKZT6ZQA7dRuptFADt1NzzRSY60APHNLUaMckVJQAVGwzmpKbnBNAEPkZNOEOKlEgFKH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KkzTSOtADccUwink8UwmgkFFPA4pinrTweKAFoozSE0ALs96NnvURc0nmGgoWT5VNRq2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WgkSilIxSUAFFFFADfWiPoaPWiPoaACmetPpnrQB0tKozSU5e9AC0UU5e9BQ2in0y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dijFADaAM07FGKAFC5o2/SlzRuoATb9KNtLupN9ABRRS59qABRS0Dmlx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U3dTiKb5ec0AKCpp67e1MW3Y1IkDL1oAkXHalpFGKWrAKKKKACgjNFFADQhzTwOK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O1FFAELjrUeKlamGgBh6Uxqc3FRFqAGGoj3p5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jx74tT79ctYgfuwl64uLmuk8fXPn+KLvHIiTYKwDsAzXzGIfPUufS4SNoFPUPljYVyet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jaCK5TWp/wB0KxR3M4DxPcgFhn3ry7WrvJc5612fii92SPzya4zQfDtx468XaZodp/x9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xvXdQhzHBWlZHuv7I/wuLyS+ONTtsXA/0Wwgcf8AfbV9OyR9flqvo/h6z8J6bbabaRCG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5VlnBBweK9iMLKx4UpczKpGDUfapG6mqmq6jb6Np15fX0yw2lvF58szfwVotCGPjka3k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G+/tPT7e4Bz8vzj3r86PjR+2D5IbTvBWN7/8xeb7v/AErpf2Dv2qpJtdvvBHjHUpGl1C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PLb+OGuzDytozmqRuj9CO1NqNLjNToQwr0lqcTQzrVHVrBb+1dSMnFXyMGkxVwvFmc4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fk4IXNb+i6sJSCx4rpPFXh5LyFiq/NXDW9hJaTeVyOa7Je/A5orU7JbgN0NMkmIrItLs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ZWuGzN0WPtBprTnmqoYmkZsA5qgB7ggmnwXmOM1Qmlxniq32nGeaAOli1FUHJpX1xV6N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VhO7k80DOx/4SbdJs3ZrbstS8+PrXnVhC0lxkmuqt5TaoOaQifUpBeedEZrh8pj9ylfO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SLdD/vV9JQyeWHTfMm7/AJ4pXimo3CW+r2Tun8eyvay/VTOSttY9P8IRy2/h/Tt9nDI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iT/SPnd1/wB2sTQbi0/sG1JgaUb/AL1bLuh2bVRY64K50U/hK0iKjdaekrY4ANNu41D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H1GX4NxXkLSsWB4Kj6Uy2kDx9RQOXPf6VshDxT+1GKZTJOY8eTAaFNCer9qw/CGm+Tbx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869trcdHPNdDoOlrBbIMDgUFFoDZEV/2a+evinZfZ/FzXCf8vCV9E3EQVHFeA/FWTzN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6+xvh17+pxgrzb486KLzw3DeqoL2k3Gf7j16TkVmeJdKTWtCvLBxn7TC/wD9avIkro9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o5kicHtX0H4Rm86BfavlzwxcvY3rQP8AKyN0r6O+Hl151rGc9cV4OIjaZ9JhpXgdRrEW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fFS1PlvX0ZfoDaNmvD/inaD7M5xXPT0mjorK8D2zwLLnwZov/XpH/wCgVt1zXw8OfBe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civoYnylT4rELjrVKVOTV5+c1Xdc5qiTyb4u/wCp0tP+mrvXndwmyNq9C+Ltx/xMNOh/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W1B+Y5074nUj8PHbeHtmuviG05rldLTZMjD2rrLYeYKD47Fbk8bqAalR0NIIVApBtWg8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CmJOoGKd56EUHP1Gv0NVHPWp3kBqHrmpOiKIec1ICaNgpygUGhes2wCK07dsismAVpW5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Jqs0Xmq/erGcg1JpMYnaRTXBmFb2FLnQ6JilwEoBzHkGt++0RHQ+XWNNZPaKc1xYbMaV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Bazr1+vNWLmby0PNYl7dnB5r1C4wM+6k3Smos4WmSNmQmnE/LUHp0I2BJSrGrVvMWBGa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VF1dC+BuqSJMU+CHI6VaSECpOORF0WqFw5BNa5iG01mXcWCaCEUd5Feo/CjWxput2c24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vK3ODWnoOqPaTg5wo9KcdD1MHJ0a0ZPY+24vkLfWrEXesHRNQ/tDSbO7T/lrClbcLkiu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9KMi3FVyLpVOMVci6GpOkkj6mp4+9V4zyasRmgoBU0Y61GFqeEdaAHY4ojHWpcfLSIvJ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looAVe9SDpUa96eCMUALRSZFGRQAtIehpc5pD0NADCaN1BFG2gA3UA5o20YxQA/qKYRR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MUAFFFFABRRRQAUUUUAFFGaTIoAWikyKUHNAD6KOtFBAUyn0ygAp9Mp9ABSYp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MoAXdSUmRRkUAJtpwGKTdQGoAWkzS031oAaTTScUtFBIgOacDikooAXdRupKKAFyPSky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fvGn5qNfvUAOYUhpWNIaAG0UUUAN9aI+hooQ4BoAKZ60+metAHTCnU0U6goKKKKAC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FFFABRRRQAUUUUAOxTT1NA4oz1oAKZSk0lAD6KBRQA5KlGKg6U9TQBJgUEcUDp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1pxWkVeaAJo/umo0PWpE+VTUcYzmrAkooooAKKKKACiiigAooooAKXFKBS0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7Gig9KAIW6mo2OKkbvUb0ARv8AdquW5NWHHy1Bt5oAZTH71IRw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7lQy4nguu3H2jWtRf+9KcVlsTt/4FU8zmWeV/wC++arycKfrXy83eTPrKMbQ0MTVjlyM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J+egrq9Tk+Zye1eZeMtS8uNxnrUK7ZUnbc8v8Y35M0nPSuu/Z416PwLp3iDxtLp51DUU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3M7v/AleY6s1zr+pRafaHfNcuiJ/wOvf/wBpbwhYfBD9m6Cz02GKC81GWGxu7kffmTy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honz2Kn75xkn7cmp6NqPz6emo/vXeVVuPl2fwbHq1p3/AAUC/wCJhN9r8MyfZN3y+Tef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6d+8zTJoPJuDC9ehY4D9HfA/7WHgDxvLZWy3Nxp15eSiCOGeDo/+/XofjTQP+Et8Fa5o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f98V+UsVxNb7bhPkljben/AK/Qb9lj40z/FHwbJFftnW9J2JK/8Az2T+B6LFH51x29xb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4Kikke2uEdH2Or71mX+Cuz+Jejf2R8SfFVljaltq1wqj0+c/4Vyuowglge9WlZCaP0d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8T/C+2g8TXs15c2Nx9l+3S/6zp8m+vsXR/EEGoIp85ZGIzwa/M39hVftOieMLTP/AB7z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nwbfyeH9v2ZnaxAxwfuV6uH21PNlJXZ9C8Ffemn5AT3rC8P+IY9RhU7hnFb4xIM/lXYQ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a5rXNJ8xTIgw3tXWeWM1VnhAJ3DK1d7GVjzQwNExJ+VxUy3xI2sPmFdJq+iee2+IfL3x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59aRJVjv0yeaWS4V1OKpT6a8OSAarbpEOMGoBFiaQc1SdgSanjiknOMGtK00B5xkqaCk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6c7HgGuutvDJABK5rYs/DqgcqKDU5Cz0x0UsFPFaVpGkh2ycV2NtpUUKMrKDWVf6UokL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jx3BRLtreHb/AA/x18869efZ9Qg8l2f/AEh/vf79e/3Ej2d6v+l/ZEZf7m6vm/xPcPca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/wD0OvVy9/GcGIVj3DwRezSeFoX/ANHf989a9zqJadnLKFPpXFeAY4ZPDKIlo03+kv8A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8H+zXnVLuWpvS+E22vfNBwtUZrwoxyKgt5UC4DNUFztYn5jWSQzUt9SUrjdirtvdIOd9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1KL+VR1rVCOuF0T0bNHmE965uLWCB1qzFrIpgZ0qDU/Ex3crEMV3cHlwqqD+7XMaHZpN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nkW3UMf7tIDP8Q3ohtmIPtXz347vDfa7O2c4TFes+JdV3RshNeK645fU7j3rir7G+H+M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Uca8mpgMV5R6R84+PNO/sDx5egAhJW89ffdXrPwnv/Nijjz0xXKfHvSdsulaki858lyP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2LuRSeBwK8vFRPewUvcPdL63MlrxXj/xStsWT/59a9piPm2RryL4qkfZpBivMh8SPTnr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fBei/wDXqiV02a5D4Pv5ngPSH/6Yun/j9ddX0lP+Hc+SqfExc0hGaKKEZHjHxd/5GSx/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fGwrpPijqP2nxkyf8+6IhrnpuRQfl2ayvi5EmmRY2+1bcMxj71nWSbEFWgc0Hylb3pM0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hSQViD2qxDMyd6k8+UDQeFhkiqskjpmrUN0GGDTnjWUHpQZ8hQWVs81PHKDnNMe3K5qu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H70otnboapw3HPWr0M2R96gC3FCVXmrUXAqpG+R1qeJzVHNImSTJOas6MqtM6s2M1Qf5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3CnFeVmMebDTNKMdTpZdU/s3UCgP2mH5P96nyajpeq58l1R/7rVz2sQvbyRyn6cVlPd7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TrUueG56FkX9f0rzt2zCn2rlbuxmt0IaPeK2JtbNoCXbzKqP4otJ1IlXbRy4zBfB70TW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wYyKjRXlO5fyroX+w3xyHANC6KJB+6P4iuqGZJ6VYch1JWM6CzaVPnO33q/YWEUBzu31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/aj5oCd0RX3FehRr06nwyOerctR7F6Cn7kPU1Q/tGJRzVabVVOcV1k8ppy3CoDzWZc3C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DVCe6Ck81BrCA+d/nOOlPtpCrVSjl8x6vRJQdqWh9b/By+/tPwDpz5z5RdPyru4uleWf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f3bl69Ti6V2w2P1jLJc+EizQjHy1Yj6Gq0Z4qxEeDQeiSKcVNGeDUFSx9KALCmpY2xmo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xvTlPzVEnepF60AS0Ug6UtBQUuaSigsXdRupKKAFBzUg6VEvWpR0oAMUmBS0UAJgUEcU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nEU2gBlFGKKAFHWnU0U6gAopMUtACEcU2n0hFADaKKQ9DQAwnFG6g0lAC7qAc0lKveg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Sn5FBAtFFFABRRRQAUUUUAKveomPWpKhfrQAUUCigAooooAKKKKAG+tFB6migk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NLSHoaAGE0g4pSKTBoACc0lLikoAbRRRQAylBxRg0YNADqKKKAOjFOpop1BQUAZopRxQ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ijJoATZRspcmjJoLCiiigBlFFFAD6KKKACiiigAAzRjrTqaepoAaRikp9MxQA8cUUU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jqeMdaAGDpT6KbVgOxRtoooAH4WmQdTT35FNhGCaAHUUUUAFFFFABRRRQAU4DIpAM07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p+KMUAMop+KMUAMooooAKKKKACiiigAooooAKQ9KWkPSgCJu9RvUpXrUTDNADKbtp+K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ud8a3H2bwzqT/wDTHYn+/XRP3rivifc+T4dVB1kmrnrS5YnRQjzSseQYqGcdanxUFz9y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2jschrk3lmQZrxLx7q/lF+ehr2TxKfL81ie1fMvxV1k2zSYPeu3DK8jnxA/4NfEnwh4H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+S5e20077SOC3853mr1X9tL4u+Gviv8ABTwzq3hrUY76FdW2Swr8rQvt+66V8creG6lk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C4l7fxfw19FTVj5aUuebJ4ZPKk/ubqtahJ9otk/2aoIPMVD/AHasSyf6OwrexmPiPBr0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Df4r2EzSFbO9YWtyhPybH/jryHzT611fwxvbSz8daLNfQrNF9oRPm/v5+SpZZ0fx8s5b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hu755opP4HR/7n51wOpD5jXuH7SfiOw1aGZra4hnuf7VeTfap8iJs+4leByTGU8lv+BC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TW07+0bnxtN/0xhR1/i/j+evsDxBpMmjMgsgTPL/Cfu7P43r5B/wCCY2nfbdf8ZXcV3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F/vpvevuLxDbpJZvs/0i7ZPm/wDia9WjscNSJ45pPjO+0bxDaQ6X86f8tV8z/XPX0V4Z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bdJ/FEeqV8rT6eNI10mbgedlCPr/APrr1nwLqu4n5jyK7Dkue7IAyZHT1qOVhKhQ9fWs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rSBHUGncZFChRyrj5T3pk9guG2jINW/MWZcDqKdEdp2tRcmxhvpaMMMtNj8NQTH7oroZ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fZ2POKRJBbeGbeHkqM1ejsIouFUVLbS+cOtWCVi60FoZDbADham8kCoG1ARA8VSn8QIh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BzVXbHKTk1z2peJdu7Fc7P40eJiM1mHMXfFWtW9jqSWwvPK2p/DBur5X1rVYri6k/j/0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a34oIa8na5a3McT/AMH+zXzhN4hNxewgyb5H3t/6Mr08DpznLX1Ppf4bzzQ+GbJktmd2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7TzPMj+58+/+KvKPBmpQ2mk6WrI+/aJPv12Vx4qPOxyj1y1fjY6ekToJt6KdpSqDGYk7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pRzV6K7e66GskhltbmOPhsE0yTZPnHFEVsOrEZqrqAeMfu3ApgWY4oowSXH41n3195RI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KSJKxxfzKxDnNAHXWfi6SxfbmptT8bSXMWzNcRcyMyGTNZz37LklqQGpq2sthnY1x93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N13U2ZdinrVaykLW+DzXl4nY6MP8Yo5JNLT1TNSrFXnHpnG/FPTPt3ga9ZRmS3KTJXDf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6167rtr/AGhoWqW+M+ZbOpBrzP4N6ZzNJjqa4sV8Fz1MBuz3bTpM2uDXmHxFh8xJu9em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NfHj5jnrxYHvSNz4NSf8UDZp/cZ0/wDH67UfPG9eefBZ8+DnX/nneOtehRf6t6+op/wz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3H7q3P8Au76QdK5/4i6r/Y3gjVJkfZK0OxW/36RgfOsupvrWuXd23O5z19K1LdBM4rnd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msIcHNQflGYPmrTkX4otoNSBMULTghIPNB83LciikDnirscY21WitthqyCQMUzCQu7Bq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iXAoMSYuCKryRBu1SipFFBkUfs2KcsLL/FV7ywaPIWgBttkd60oOnNUo4gnSrEb7OvSk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WqAOy6L7sU6XVIYyc1m3GqQOSQ2K5q0eaBrBWOt1TS5ZdP3iUNiuNl3xPjIOK6vTtRiu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V/GnnOBIetfP5ZU9nOdI7EZd/KxLVgXcnzGtm5jUk4fNZNxDknmvodjvoruMgchcx5zW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H+PSsVWMTYDY5qYxSkbxz3zWElTl8aOrkR2Vp4ozjzV/GtM6pZ3aY3DPvXC2l0FUiTn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KMfSvPq4PD1PgIlRudLdaZBOpMbYPtWDqFlJaZzyPUU+HWXgX1FTJq0V38spx9a5oRxG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I470J+8PJram0pbwHycVRGltZsfMr06OKhMfJYZBGFNXYzgVAigVL0rrEfSv7Np/4pO+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ei6V4v8As13H/El1VP7syf8AoFexKxMi+ldsPhufqOTu+DiakX3asxdDVWL7tWojxQeu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SxnrQBZQ05etMU8UoPNAFiM81MvPtVeM4NWFNAElFIORS0FBRRRQWFFLto20AIvWpR0q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UUUUAFFFFABio2GDUlIRmgCOmVNspuwUAR04cilIoxigAxRTqaepoAKKKTtQAhpmeKd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0baAEpV70baAMUAPXpSbqUcCm0ED6fTM5p9ABRRRQAUUUUAMpMVJSHoaAIqKU0lADfW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vS0gGKWgBDSUppKDIKKKKACiiigAooooAMZpwjyKaOKcHoAYVwDUdTN0qMLg0ANwaSpS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LRQA2iiigDpaKKKACnDpSAZp1ABRRRQUFFFFBYUUUUAFFFFABRRRVgFFFFADqQfeNL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+KZQAUUAZpQtAEkfSpajjGBUlABRRRQAUUUUAFAGKKKACiiigAooooAKKKKAHL3paB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QA+iiigAooooAKKKKAGUUUUAFFFFACEcGoG71OTwagbvQA0/dqF+9SnpTC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eVfFPUPMvYbUHiMc16nI4VXJ6LXg/iy+N/r9y+cgNgV52Kl7p24SPNVMhvums+7kwpFX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tBrxbH1Gx5/461LyrGVs818i/Fa/8wyru+aU4r6i+I8gTR3fPBr40+Id80+tlc/JGc16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4fW/7IH7Nfg34p/CmbX/ABDaT3d013NbL5dzsCovX+dcD+1r+y/a/BzTrLX9Dvby+0eW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7Z8/J+8r3L/gnl4ltLT4JeIVuZVW10/UXkmdvuqjoj/0ryX9rP8Aa78P/E7Qp/B/hywb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m+T50/54pXtQ0PnkfLYnyhqoZSSwp8b5U0xBya30GRHrXT/DKy/tH4heGrRXVJpL6Daz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un+E1wkfxG8NTPMsO3UIPmb+D56zaLPa/j9bSXPg3ULiOzt7Q2Op+XvRNu/79fNvSvpn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W8ZadfaBf6MlpcJJFNdfduP3h+5XzHQtAOt+GXxV1n4N+ONL8U6DdtFfWrgvGD8k0efn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N/aL8MfH7w/Hd6XNDZ6+i+ZeaZJKN8H/AMWlfkZcDNaXgzXda8K+JbHUdDvpNOvrd96T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pI/W7xDosV5F9owTMOflFHgOX/TgnbArkPgj8abf4qWWn2GsvDpviF4fP+f5EuNn39n9x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s6XzAADI/avSg7o4ORo72HMRyDWrYalhSrnFY8HEYY96juZCThKspHXrdxxdySfSpknS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6siL/pEoDVbs9cBY7Zdy0AdfBIAvXIqG5tvtOcfnWba6qky5Q/UVqWlxvyV/EUGZm2bv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+JfEc9lLtSJzH/eFbWq2AvY98R2yiokt0vLL7PdQoWHG40i+hwU3jwBDzkn0asS88XSM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e+GtveK32UeQfVRXHTfCPUGcgajtHoVpmJWGtyXIyT+tZWoXPlf8tNlM1z4feKtBQyQR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NTNJ+2Xcv2S90K5Rlj34mT79TYZ5n8StdOn+E9QkDfvJQmz/AIHXinhyV7zXbS2hf/j4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Hw9vLnwKVgshZia5j+eNmavNvhR8Np4vHOlowjjC73YyP32V6VH3Y3Jkkeq6dchbhVto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NdLpelX2qyqnkFE6b/WnWGmLpGpSQ3csY8751EJzU+qfE200JTaWEavcDk5rksQtDYbw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zD+9UcWqWtikm9k/CvOdT+JF/qciucD/AGRWAb2/1S5c/vcf3VqbFnqd14zCIywjFc3d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c1zK6TrLuBCjbD13VoR+Eb0pveVFfuGqALLa7cOr5dSPSmDVGkC5UVoW/gC9uCuyF3/3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pJP+PqG0/CkBh3msYieEbRJ71hu90xKJC0rGvQ9G+HFtY3rG7ka+YH71RazNFDqDW1rE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OE/s5zGXu0/3Foht1RMYrob6xdUeWQA5rFrz6/U7KKs7jQgFKBilorzjr6FaWLzIZlxw8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DbiQkcbsV6NfTfZ9Jup8f6uJ65n4d2ISws3C/65N9cOLf7s9fL9ztJbgxIB/erzzxxA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Tl0wSlv9g1xPjixCWz/7VeItD3pGZ8EJP+Kf1GH+7eM9ejR9DXmHwYuEt49Vsf8Altky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hm+TU+Vr/EJXmnx4vvsfhOKDp9ol2V6YQc14t8f7zzr7TLPP/LGSTFbnlYuahh5tnlul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SIyda5SykCOErpLGAjHvWB+WYv4jVXC1ZhO6o1t8ipYk2mg+el8ZZEPFMMZBNTI3FLuF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PSpghFKsgFO88YximZdBmKkSmGUdhSb2PSgzLKlR1pwkQVU+b1poYg0Ai75yio5bpAp5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5EYcmg3WxUuZFcnFU5F+U1edI8GqszBVPFYyLii1oVw4ufJR/LVqh8Uwmyl3W5EhH+s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9kiVq26R31hliZGf75r5zFx+rVYVYHbCNzl21NmQjqfpVffI4ORirogitLja3Src0Ecy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OlKxitHv5I5+lCl4+p4q5iOE4PLUx0Ujc3NaezTNkyONI7kY+61Mksp4T6r604uqc4xV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WuacZQ2K5inIsx+709KbHvPBHIrdGkpdxmSJsN/dqlJB5bFWG1hVxxEJvke4+Ydp2pSw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RXyjc+HrmlZI14Hz+tOF8YxkPh6wxGFg/4fxEHRX2kRwIWBBrmpJsTFQcAVastbe6cw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+kHB61jhpVYT9lMjlPoL9mm5/wBH1hPZHr3JAM14P+zTH8usf7qV7wOK+gj8J+m5N/u9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qz45KsRyU0e2Wwcmpoqqo9WYW5oAsr0pRxQOlFBQ9GqeN6rDrUsdAFtKdTI+hpc8mgBC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nBqCyaimg0oPrQBJjFHY0i9KWgBnOaeOlFFABRRRQAUUUUAA4ppPJpxOKj3UAIaKKKAA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aaehpxFJQBGVNG01JRQBHgUYFLRQAmBSgYoooAZ2ptOxxTcUALuNKrHnPNNpV70ASDkU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KKKACiiigAooooATAowKbSg4oAcBikPQ0tIehoAjPU0UHqaKCQooooAKKKKACiiigAop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6UZFBPFADCTTacRTaAG0UUUAMooooA6inAYpop9ABRRRQAUUUUFBRRRQWFFOxRigBt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CiiigAopcUlABSE07bSbKABKmReKiQdamTpQAoG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KAHUUUUAFFFFABRRRQAyiiigB9FFFABRRRQAUUUUAMooooAKQ9KWkPSgBhPWoX6VKe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c4zTqb60AUL/AHx2k7Y6q9fOdw7vNI3cHFfSd23mwOnrXzndjy7u5T0dxXk4w9vAFHe3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B6VrTyeWu5ulcf4p1Mqp8ng15R7B5f8AFvV4bxjptqR5a/61x/Svk/4l+HzpOpWsgZ2T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nkT/ANkr6h1+2im067km5nY+Zurzz9qHwwmk+EPhdqUexkvtImRmT++k2/n/AL7r1sJq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ofxP1jwp8Nte8IWczwWus3EE88yvgFEV/wD7CuDik5q68fmvtoWw5r1UjxEWYZPlqRW6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rgVaGMl5FKhylI/3DRCNynPStCzV1Pxlr+uWEOnapql1fWNt/qoWfdsrHqXMUZyZcGm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1JQzFbXw+077Z4hX5N/lyVkdK9Z/Z68Gf8JDrBd/4mFawM57Hr3hm3fRtZ8FXzvsRnmg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Pa9BfWqwXLAynhW/vV4dP8KPtng7yYVH2uyu0mT/AL5r0LwnaTXWjxB+J1UV30zhume0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XnmgePv7MujZarJ+6BwHP8Nd9HMk8KzQyCWFhlXU5BrpRJh+If8AXQfWsu2j/wCJh+6/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ta5D9otCy8uOlcpbSXVr60xG/ZX2oW9x+5ud/y723JuWui0n4hm1z9ttn/wBXv3WnzVxN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M1r+bFLp/wDwCkFjr7L4yeH3AM80kRfuYcVDqHxa0Z3ijtp/m/v7K4K30SK6t41eKMnd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GrYa0jKIvesepXQ9D0z4g6XN/rb5Dn/YNaf/AAk+iz8i7T/vmuB2xTSr5cFuo9krZjEc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rZGNzoJtc0xul5GfwrEuLjTpMwzX2+03b0/vQvUQa3kHzxRH/gFaNtb232f/AI9Yv++K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acdDgCXM10N4Ci6+5muE+G2nwx6lYjakhEzx/wADfJsrvfH3kx6CU/2q82+H17/xPI0/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a/dGEz1zWdG0TUP3N3pT3f8AuptZP++KxLL4eaRZyTS2mjyvu/5/PmrrIbn5mbzjzUdx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zXn3KWxzT+GIG+X7FbWuP7q4qqPBUUcm9pn2f7L1sXGpm7JLbilFvb3FwDsfbHRYZFZe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/wBa1bSxsYI+LRPyqukawL+8kP4U6aeBYflc5rMo0cxSuflWqn2eG4Q1ivqJiJO41SfX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qe0sbdzMzfN/dWuRt47a4kvLjytnmPVS68RslvIwkPzSVmJrV/dWriJNkec7zUNAZ3ii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p/dq9qUt1JcMbjlvWqSqea8yruzuorQSnU3FOrzmdZheLtRdpbXSID88vzy4/u+ldj4U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JMpXA+HlbV9ee+kGTKcID2FeuWKCCERKPu968TFVOaVkfTYSj7OF2NnCp5vbNcN4lh80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71y+tsO9cJ2HmXw8uPsfxInh/wCfhXjxXtCjJrwM3P8Awj3jey1Gb7n2hHb9a+hliT+C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sVD3yMRcV89fGO73+PpIv+feGOOvo4JxXy78T5PtHxC1R/8Apqn/AKBXYndHzWbSUMPq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uvs48IuOuK520iH2nPtXT2f8HtWJ+a4mRajWUKc9KngQk81LG6sMVLFErd60R87L4xoj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CyigzZGIQKXYuKdnI4pAvrQD2GYA6U35u1WNi4phXHSgyItr9zQOOtO59eKAU70ARyIr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atmMGmumFNBstin5AUdaqzsoGCM1ek+7VG5C7TnrWUi0UZo1yak0y7Nq5h7NVK4Zg2Kr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uLEUPbQ5WepR2NTXLEvAZkHNcyt5KgOeua6iwv8A7XbeW3PFc7rqfYpDgcGuLCc9Fckz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gktzViIiM4fkVjQrLIwZTitNJN6bX4evVWgcpb8uE8kjFDMiD92M1RCsp+c/LVqBCASO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aF9yk/StuGCHVEyxCyViIMZAH40ya7a3/wBW3z+1c1bDxkrr4gLt/ZizJHX3rHlnwx+T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Ty5P9Z2qC70+4sCfPTCdjUYeq/gn8RVipbfu5PNSus023h1CL/pqtc2LYx/N/BVqCWWz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ceZ3HY+hf2co/LXW/bZXtyHGa8E+AFy8WvXqK/yXFsk9e8Zxmu2i24H6Nk7/AHBKjdas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iroPcLcamrMC8mqsbYqzDIM0AXVHFKO9RLJxTkbJoKJQOKljqFTzipY6ALcfQ0HqabGc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mnL3oK5NOAwKCxy9KWigcGgCROhoByaQHApY+tAC0UUUAFFFFABRRRQBGc0lS9jUR6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i9DUYp4OAaAFPQ1G3egvRQAyiiigAoozSZFAC0UmRRkUALSEcUZFB6GgBhoXvQaF70AP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kUEC0UmRRkUALRSbqMigBaKAc0UAMpQKdRQAUh6GjIozxQBGepooPU0UEhRRRQAUUAZo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jIoJ4oAYTSbqDSUALupQc02igB5NRN3pxPFNoAZRRRQAuDRg0ZNGTQB04p9MFPqyg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ABRRRQAUUUUAFFFFABSr1oC0qrzQA4jg0xakYYBqKgCZBmlKUyNutSUANCYpw4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tQAUpqPzOaeORQAUUUUAFFFFABTl6U2nL0oAWiiigBD0NKvakPQ0q9qAHdjTad2NN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mm0AGOKbTqMUAFFFFABRRRQAUUUUAMooooAKKKKAIO5pj9Kf3NMfpQBGehpp6GnHoaae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b2VxKTjaua+dJnMt1cSH+I/417d8RNQ/s3w9MwODINorxJBlSfWvFxjPfwETOvG3oVrD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NbN6mySqc8mBivLPUPIvG+kTbJFiUc8dKq/tLeGk1n9jzwNqSpmfRLvyGf8A2H8xP/iK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Rnmq2lmPxf8AAf4neC7z5ri0tn1O2Q/wR/f/APQ0r1cJLU8nHRvA/PhDjmpo5ON1QeU8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3Zr20j59KxoecGSonbio4ZMnFSMM5pokYeUPNJBJjK0xG3sRT9u18CtUUJdWokXIqOCP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agZ/MbFAxa+uf2X9KtrfwhoV2if6RJdzbm/2K+Rq+vP2OJ/t/h2CB/uWN69XTRnU+E+v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6d/z0iR/++HrUtrL7FeH5Ky9Huf7M8aaSz/dlPkv/wADNd5qunKW3pXo0lqedc8s+I+h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feAqDwF45Omk2kzZtm5CmvSZrBL7Tp43UMHHGa8B17T30PWyY87UfP4ZrpEfRIvYZbcu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5UgrjfDHiVb6xS2vH+RgNjVV8Xz67oFv52j3Pln7+y6Tcj0GiOoutG8zMkfB9RUZhuLe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+0ylhMLXxFostpJ0+06f86/XZXf6L8TPCfiW3/0PxBF9occwXT+Vt/76oGdJJevbyWnz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ZVQr/wB6siS3+0WW+Hy5k/vLSxf6Pbxf+y1iWbcbmI/ezWhBcRyL8zYrES8i28g08N5v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zbZGy8uz3pzXXnjbBqmwVy80rypsZeau2QS1gz5G40x2Mv4kXP8AxS3nfbvN+dPu/wAF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oo3/AOm0ddL8UPEENv4d0qGOJbY3EuQG+8/yVwnw/wBR+2+LbWKL+8z160dKVjmqfEfQ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86RE/wCvj5aoSeHrDSnLtJcOw4UySUyyvbS2/fXF3s/vKqfLWjbR22qSHyU3p/eavOKW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E8IK3SI7WLYOwqJpItPi2J1xWTNcSzMSD8tBpYs3VxDHGxbmsG5viVKxrWx/Zc93FlY9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dLJ5RpXCxzEgnmzUb6FJJ99+f9k7qm1nxv4M8PZF3q8dzKv/ACxtf3zf+OVyt58c3KP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/wAvd2v/ALIanmEdtF4Qe8kSXaYkX+9WZqHiLQ9K/wBEsZv7U1Rfvbfup/v15P8A8JR4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UZPIeT/URvsUfhXa32l2nhjSHkiijLMvJj5rJsZj6+Vu7g3U0u+Z/v7fupWR5ec7ay7T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IXreWEL0FefPc7qRW8oVR124+x6FqM39yJ3WsjWdVh0bUP7Ou4Wf7b+/s5t/y/7tYfif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Sr0DE0X+jySH/wAcry6kkpcp7lPBznH2q2NX4ewCEQkfU16hHelIya8s+G05ntPNPYV3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V87W+M+gpfAXpLrzc965fXycNWlY3XmH8ao67ja1ZlnjXjyLLJMnDI+Qa9y+HGrDX/Bl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/vDpXj/ie289JF64yK7X9na+P2XXNHkPMLLOgP8Ad716ODle6Z4mNhZ8x6psr5G8V3P9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dcMa+uNfm/svRNSvf+feJ3r4stHkuZZ7tf30cr5P+xmvV6HwWdSvSjAn8ua2kV99dfpc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xRbw3luqf8ttlamgXDxW4hmT+OudLU/PMT8BvRgY4GKkQ49qcNuOBTCQDS1PAJuAOTTP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M4qtv2NndmrJujQUxp60/ejA8VTS7QjFL5yjo2KCbokd8ZwppglLfw4pPOB/jzRuz0NQ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HH8OajDMD1NTRPJjg5oAcMhelRSAkGpX83aeRUWJCOcUDRVkGM5rOusgnjNaU6MDWfN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Z7hDx5eKoTojg/Lir0luoP8ArKhdEA65qj0IGDdy3dt80G7ArV0y4/tuDyrlTuHrS+XJ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Fc2tu+yNTv71zSjzG6lYybi3m02XynQ7P79JIXkwVH/Aq6xrq2vrfypkH1rEurU2kucf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qr8RXNchthJjls1Zw+OKZBLG33RirIbHQV0mZAfOUEL0piWkmSWq2PNk+6KnjVgp3AVQ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T84re/tKC+hxcOARXNzkqxxT7fTpJD5jN8v1rmlHmAhlunFw9seUqzGgjgzjOK6e00Cx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1rL1Cy8i2kVB0rnw+I5vcmWd78GLmbTfGunPv/dXEOz/vtK+msk18e6T4ibQpLGZPn8uW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t/Y29ypDLMiOCPevVpdj73JKylDlLidatxVXA5q1EOK6j60kTPNTw5FRxr1qeMfLQBNG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i6VLB940AWE61KtQqcVLnmgCZTUtQouTUu2ggkAzSHoaTHGaQAkmgAoBxS7aNtBY9RzU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AGUUUVYBRRRQA+mU+mUAFRVITUdQAyiiigB6UrHANIlD96AGUUUUAFIehpaD0oAjJo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3Uu6m0u2gBCaKCKKAAHFLupMUYoAXdRupMUYoATdShqbg0oyaAHBvWnA4poBo5o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0ZNBkLk0nNGTRQAUUUUAFC9aKF60APUZpHGFpVPNI54IoKIN1GaSigApCaXNNoJFU5pa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fgVHT36UygB9FFFADKKKKAOoFPpgp9WUFFFFADqKKKCwooooAKKKKACiiigApV70lKve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U04GgBXHBqvVh+RUO2gBFODUqtUe2nIKAJKKRelLQAUUUUAKKH6UCh+lAFc9TU8feoSv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UUUAFFFFABTl6U2nL0oAWiiigBD0NKvakPQ0q9qAHdjTad2NN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BRRRQBB3NMfpT+5pj9KAGEcVE54NSsflqvIcCgDy/4u6p5l5BZo3CLyK89j+7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bV7uYnID4FZo+UkV81iJ88j6zC0+SBWvIhmsHVJDHW3PIck1zWvXqxmuc3Mi8/esc1yF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/eJu06Xfa3cK/wAVu/yOldMbnzJM1w3jlt0ch966MPLkmc9aCnGzOc/bg/Z40b4cReGt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8sP2W8hh/v8A8Df8Dr5MFvj+Cv2S0HTrHx98MNPTUbeO7ivNORGWZN38NfFfxB/YF1/Q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7HqepJLvgtrX5P8ARv8A4v7lfUo+Umj4/f8AdyK3areP3WfWqkiMY3R12uh2kfnVmzfz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XZJUx5OaJ1w3FDfJHmrKDy8nJpTb85FEbb1qZm8uOgDPnJQmvqz9irUMS3Vjn7778V8q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9inVvL+JkVln/XjbitIbkVPhPvXxFGyLa3A+9FIGNen2rjUdGguF53oB+NcNr9mDC8R6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d6Etq/LRPjFelT2PNJI7dliePFeReMtL8zUJFK9TXu9xabPMYV5zr+keddvIR3rcDyy8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ld94d1GHWtPWxulBbGEdq4/xJp0v2p1VM4NP0nVTayRtnG09qDRHDfF34dPavJc+X8hy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2tz+7zGQe1fdos7Txdp5t7lVlfH3q8U8ffAq4sZZbzTULqP4fSgZ43o2vaz4fkL2OoXM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7o3x28V6ftV7xLtB/DdrurkZNJmtZWjuY2hccHdSnRm55FKxg6h7ToP7Q0V2ypq+mIjd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nj/wzrADQXtxav6Oa+QrjSLuMkrkAdwK3PCerz6ZODcfMoNLlKjI+v4p7C4kVE1e187b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NHJ+5/tSyRGVE+WWvDpLmK81CxvoZlRIbd961INZt5I18m3V9v3m2UJFkvxl1X7Rqmm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/j0dN2//AH6zPhXc2lvrscvnNDDtf/XOrNWRqunPrN45dcRHPaqUlxDpWUSKulVOWFjG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PAtl+9vvEif7tTxfHP4c2fyJ4hR/+uBdq+N9dCX11JkferY8L+GBEOlcjkXFH1TJ8e/B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o/7sVcp4u/aoPh7Rr++sfDkKJGu//S5/v15na6PHFy3Jrx74/av9om0/w/A2GZvPl2/+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vBf7T/xH+JMlzMJ7HS7Pf5aLZW/zf99vWJ4u13XPEd7J/aerXt1k5w0xrR+HHh1fDPhR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9PGmPqN3GAOaHciyLHgLws2pTQwhcr65r3e38M/2do7QbO3asz4deHF0+BG43jviu3v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5xWheHl0+cThcfNmrviOHz9KYHmtKCQSQ4FV79A8PlnoaLAeUXF6kdxafuv+WqbK38Vz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af8APC53v/3zXXCAV52I0uehS+E4v4k+Fm8QeG2eAA6jYv8AaofL/wDQK8D8a6mdf0yOQ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vrLygP4R+VeUfFD4QzXpuNX0CE7nH+k2Sj7/APtp/t149Sl9q57uBxTgvZSOO+F/ix7G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/GEVvaeZuGTXk/hm2MFlxwaf4j+0LZZDHFeFNe+fRI62x+IwuLw7HCV1sWqpeRff+9Xz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FN5cf2j/AB7Nv3vkSvoiC1FvENnOO9HKMg1azV4H2nOapfCzW/7H+ItnG52wXiPbSA9N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ZSk38qr/AAh06bxV8TdPu4f+PHTm+1St/wCgLW+Gj79zzsYvcPc/i1b303gLXFsV3TGL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WVv9m+eH/vmvvSTZLv8Alrxzx78BbW5km1Pw+Uhmb55bRh9//cr2j4DMsNOvC8DxLQba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Tf7VbL282lSf6RE2z+9sqLSbKx1WPfaTR3e3+KF637aO5t/3KO2z/ptWdj8rxLlDngyl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9eKrXdyFziTbWy7QuSJ7T/viozpOnzglY9n++KZ5HMc0l4QeXzVuOdZByf0rYTRrUdCp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tZi9wxC4U/exTGkz/FWjPoLyglZFFVToc8Z++posT7hDC7ZrTt9zDtWebKVM5YfhUsCP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wOf4aQQyL2pkc7quN+aUzv8A3qAHOW2kYNRAnB4NTLOhXlqY08WPvUDRTnc5PNUpJiGP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vVGcW+77lB0QKTx7yeRVWaBhnbirzxRN91sVA8WM4eg6IsynMqZ5AqMXKJ99c1ZkTJOQ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9aDVMYlxCVyJMH0rTsdRspU8udN+KyzpomfKR8VPHZeT/smspQUtzdM05tGtNvmae/mD+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+XINv+xVGd7oSYik2befkrW0y7+2R/6bDu28ef0rn5aoDQHUfIpApUzISDVq+k8n7nSs5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Qk5DG3sGwGorG7kVyj52VYYtLEd55rNlmyTGp+YV0pAbMeuPpzfunA3cGql7rskkvlL8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9zd/vWc7K6XSNGhW33n5nHrXnVI++aKxJottuwWlwf4P9ivqb4San9u8LWccrfv4h5Dg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Sp7vWYLeJZJmlfYqqnWvqH4eeDP+EbslhmuC80h3suPuZruo35j6zJKU1V51sdmvWrMV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ifellOhqaLoarxnipozwaAJ4uhqWH75qKHpUsP3zQBKO9SVGO/1p/agCSKQ1OG4qtGOa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LG3JpijmpIxyaAJKKKKAFXvT15FMXvT16GgsWiiirAKKKVetACUmac3Q1FzzQAZ5pKb3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B6UppEpTQAlFFFBAUh6GlpKAIW60lSMnWm7KCxtFO2UuygBlGTS7aTGKADdxTAead2p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S0i9KWgkKKKKAGUUUUAFFFGaAG0UUUEBRRRQAUUmaMigBaQ9DQDmg9DQAwtRu4pStJto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M0tMoJHA5paYKfQA1+lR1I/So6AH0UUUAMooooA66iiirKCnU2nUAFFFFBY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KDinK3WmU5e9AEo5zRtoUjmlyKAE20BaWigAooooAKKKKACiiigBNtL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6U2nL0oAWiiigAooooAKKKKACiiigApvrTqb60AJRRRQAUUUUAPooooAZQTiigjNAE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mmFKAG5pjDIp1NNAEZB3KK5P4i6uNK0CVFb95N8ietdfXkPxd1P7TqdlYK2Vh6/WsKs/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lmefwF5ss3JPzE1Fd3JiBq6GWFSPWsPWLpcnBr5s+rM/UtW2Zx8qj1rh9Y1dby8yrcjv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oPWvMrvxKxuWTcVOaCT0Rb1geDXN+NObF2/2aq6ZqLSYcuTWzpWnf8Jt4l0nQ4k3vdX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dNCHNOxnW0hc+xvhzp/9k+BNBtc58qxhGf8AgNbj9KmtreOzstiKAiLsQegqLBr6aJ8f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wBN8OPjP4m0l4dlpJcPdW3+4+Xry20byZ2ToD0r9Av8AgoZ8Iv8AhIPCVr4206LzJ9IX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/wCI/wDZ6/Pt2/eCT8KZmS3P3sinH5oqGG+MmmQHcCKkBbYdqkn4Wo4TiQin3ZwtAFUV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lfGLw8Scedc7M/jXlS9K7H4I6j/ZHxX8K3eceXqMGT/wOuinuKWqP1p1+Mm3V+/rVrwb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kOafrcO63hX+8uapWP7qWFh/yzNenDY4pKx6E/IOeazn0xbmQnbVq3ufNiJqxbTFc8Ct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guQ3yDPqBXCan4He13MgJA7ivdFjWcHd1rL1LRhIDtFWM8V0e9n0a6KPnGetem6beQava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xH4VGGaNOfaue0fUZtHuykpK4P50B0NXxd8K9G8VRuRCiXp6T4ryLxJ8INS8PuzIPPhQ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t9bLcwnk/eAqZxDexNDOoYHjJoOW2p8cahamAspXbjqCKq6dZWkzltwDele8fEb4Sfb0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rxO58Bahp07q+5GHego2vD1wl5ql3b2j/wDHvZ/+P1tPbrbqweauI8CRvZa7rfnfc8lK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oNEOe+VFdUbNcfq7y+czDpWtMTApNMs9Nl1dyAKCDE0zQn1CcSt2rudO0xlO1a2tJ8Mi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GltoPMZRUWEcBfRJp2mXd1K+FiXJNfPngTRrr4o/Eye/kBeN5fOkz06/JXsX7R+t/wBh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2o/O4HXYlbn7L/gH+xfCD65cR4mv/nTI/g/g/qazjuNSsdFquhfZbVbaFQRkdBVzwr4Z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ujOmNM2/rgCuh0bStqb2ArZFFnTLAQIO1WL/AB9lYGrYVUTiqOoHMLUiDKtcDp61FqPS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5WgZ5vPp3mePTLs/1kO+umEW2pIoP+JiZc1Znjyx2V5lXW52UtjE1TxHpWiYN7epE39yo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Qww6xaJL/tPt/wDQ64LxBpfifRomf+wZNVMj790Pz1454p/svxDvS+07ybv+60W1q8qU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9KUebnOs8R3NtP4j1wx3KSQfa3+eHnf8/tWJ4gk8vTJoZtvzL95v4K4OK3vvD29LH54W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dV1rUITHOSsP/LTZ/HXlThd3PapnPeHb2G31nzrHcnz179oWt6pLZFEvGmi2iuJ+CXgi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yfJ1r3DV9C0/SNMkjhjRFAx5grGStodJ5T4mFzrmqWmn2oea9upNqohr6v8Ahd8OLPwD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vHmXE399xXA/s6eD0udS1PxLJHHILYfZrR2H8f8AG9e7xRsM16WGpcsOZnzeNrycuVFZ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1c/Z9G1Gb/p3d/8Axytnaa534i/6N4C1+X/p0m/9ArtR5UT8zNJvdXt9QubvTr5rG73P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A3xd1HULc22sWcd1tHM8b7H/AO+K8tsdNk8tJVVcKXJOK3/B9lNb6gn4I9Cjc83F5Zhs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8W6DdPh7s2r/3buHZWpGtvdkm3ZJx/sPXnGqeH1uF2EAnZXO23h25sxvhWRP9371V7M+P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zPa/sOc7UkH0qGSykHQSV5rbTeItKiMtvqFwn+981A+I3iW2/1ogvAP76VPsWeJV4Yx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t5DuapJNTuI4/wDVxvXnK/Fy7t/nn0qOT3jkq5B8ZtLn+S7tp7X32ZqfZyPNnkmNh9i5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9u491q3E2mSjLfIf9sVxUfxP8Ly/c1NFP/TdNta+neKtKvRmC7sZ/wDcnWs+TocE8Bi4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nGVugPYVEugscmKYsPc1HDewTcCNR9DVtYohzlvwanynE6NWHxmdeadcQqdibzWPLbag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0q52z7frVSbU7mAn96r/AIVmbLQ5uaC/iBOys2W9u4yQ8DN+Nde2u3AX97HCwqpJrsJ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0K09uQ5FtVuoslrUj6NUD6/JyDC4/GuqbV7KbONMhH/Aqj/tOzj/AOYfF+dSdkJ/3Dlk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lTx+IIwPkd2+i1vjU9PTn+yrc05fEUScRadbqP8AdFBpzf3TCj1u4fpCx98U7+0L9s7L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4kmCHZb2gH+5VeXxLd7vl8lD/sx00ROc7aRMKMapcNxaTA+6EVr2uj6rMnMW3/ffFXI9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w/wB2mNeOSd00jfWmONSX8hai0GezJaW9t8elTxQaTuzczB2/2BWf5rpz5Ekn1FP+y3lw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Cs+UF7WRYlt7LDGGQyDsrisG8ufJkIWLyf8AaC1ZvHtNKDSX2rQ2mP4e9U7Pxfp2oOY7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wajlmexhsLWl9gntbgyLksW+oxXbeCvBus+IpAljYt9n/inb5VSrH7O9naeI9W1g3kE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AlfRltElv8kKCOMcAKMVSpc2jPosJkk+bmrGP4N8EWPhaLdhZr5zl3Brs7c4cnHOKoRZ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BQVkfZUKMaELRNCM5JqeLvVWLrVmPjNWdZOpyKkQ4FQxn5TUmelAFyE/Kakh+9UEJ+U1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UdacOtNQ0ooAeOOlTRtkVXBxUi96AJqeo4piCpF70AJSr3pCeaKCSZTS5FRbvenKc5oA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UFFFFABRiiigCI9TRQepoqQCiiikAUUUUAFFFFABRSE4pN1ADqKZvo30APopm+gPmgAp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Cj7tMAyTTs8Usa7s0AKvSiiigB26jPFMzQGoAQmiiigkKKKKAHUUUUFBSGlpDQBETik3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pynim0q0APAyKCvFC96WgCA9TTKxNY1H+zrwv82xvvf7FbFtJ5kSP/eSgB1NAzS5pVHF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FNPU0AMpvrTqb60EgKdTRTqACiiigDq6KKKsoKdTadQAUUUUFhRRRQAUUUUANoo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nL3oAcFJpQpGacveloAKfTKfQAyiiigAooooAKKKKACiiigAooooAKKKKACjNFC9KAF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BRRRQAUUUUAFFFFABTfWnU31oASiiigAooooAfRRRQAyiik3UAKehqA1NuqDrmgBtM9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P4oXHl+MLn/fjx/3xXvj14j8fdK+z3el6un8SeQ9cuL/AIZ6GBdqh55e6yttHnDktwin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khi3A5+/mneIdUfT3Zgru78ID2rjrt54g0wbfO3JU184fUGD4z1Fv377vu14kdRun1yd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K+qfgz8N3+L/AIhv7TWXZNOtIkfdaJ/G7/c/8crW/al8I6J4E0Pw54b0LToLSO4mnuZW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O/8AwOvRpUbw5mcFWp71keC6I872q8np717V+yros158UGuZ18xbS2d0H913+SvNtPUQ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/wBkf/SPFGvf7MCf+h1pQjaqZ1m/ZH06ecjtTCBk09hgmmHvXsHzRj+JvDtr4o0K/wBJ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wsh79a/If42/DG6+FfxE1jw7cxsLeB99pIRxLD/A9fsXjmvmT9uD4KJ488AnxNp8G7V9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W38aVaM2fm7HzERUMHDsKli7iowNstAhM7Z6feH5Aahm4lBqW6OYRQBWhJJNa/h28Ol6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lJOP8+1ZVt0qZyVkjYdUbrW0Rs/Z+4k8/TLSXP3okqC2TFuTTNJkNx4V0uX+/bIf/Hau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tepDY8+e5r+Hrnz7XySeVrbtk3cHiuOsbg6denJwJDXUvdCCAOO/NSZlwyJAcb+fSpRPv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+SXzyxCCtbSfExljDM3SrGdVcWCXSHgZrifEnhEShmRcMO4FdnYaklymVPNS3CpOhBF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SbS5vs7jAPrXSNB8vnJyDVbX/D6hjcIMYo0TUfMgNs/JFWZ2L63m2Haw3D3rmNf8MQaz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an+SQ+lVpL8W54oJR4rN4HOl65qTF/O3qny/8DrGn0maeZo4oNmw9K7PwzHd6z4319/+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+vVNN8HQ2tsGm+Z6C3oeB+F/h9cavqjrJnb9K9T0PwFaeG7dy0YZ/eu00Xw9Fp2+VYg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1G7cl8IO1BmZFjo73s5YLhB2FWdZiisrLZW5aKtjlFFeQftB+Ln0Lwdqn2SbZfSJ5EX+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Vz8YvjAVg+eza4+yxf8AXFD89fZcVjDo2h22nW6hIYE2oBXh/wCy74IKNfa5Ku4xfuYp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zfrhOaiwFOxg3nFbCN5C7ap6QmWJPQVckTfIassRrjIqC4bdEaklh2ioJeIzUkGT0Y1D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vGq1w3ymkNGNAc3vXitOOPMhrMtR/pxFbtsmXJrzavU7KPUngGAc1Xu/D+nakS13p1vc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RiluJvsdpNJ/Ai76wtodUdDh/iD4S8PW3gvVI7e103T7uVfku5oEXZXyd4Z+EVvqOof6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ff217h4l1ga1qX26+uMqD8kH9z/AIBVS41KCS0/0K0mubr/AKYR5rxqukj6fCKMYe9M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7dLZN5NvjDqP/QuazruXUPGmuW2j6cpee5k2L/sJ/fr0Lw/8Ede8X7JfEF0NFtD+8+yp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eBNF8H+YNNskVpR88zDLNXOqEpy5kRVx0Iq0Cx4c0G28NaPbadaoEjiQcDv71o1Nimbe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5c7uIK534kW32vwLr8PZrCb/0E10TD0rP8TQ/aPDmoR92tHFXaxilY/M++0TV7fVobm0R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jf8Ax16P4Zgij1CEq+4q2c00RS/2e8P/AE1SP/xytzw74f8AsV5BJv3kVUTNsm1q5UNh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ghCh2ZEQ9qn1CKK4mUIURon5q+PJ8uJmKO+/aRWqMTJkUyKnONnG2s2907cwPTNb1zaE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p9nbaDKc+9XYDm7rw3bzRIIlCybXLcVxer+EpbK2eQOAPvtXpc7/AGZ2CfM78/hWXrM9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u4YoA8S1LTd3JbJ9Km0fTzyMlPeuo1HQIrnm3kzSafpcloMOA9ZWRBDa3V/Yx/6PdzQb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E3xNpCf8fn2yMdElTzKpzWk0UjbONx7VzGrS+XKVrOxz1MHh63xwPTdG+N2oX0hS80yK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dwXUJlltJE3/AN2vGPDc5kuzEDjdXotpA8lpgdFqfZ3PPnkWCl9k3m8Y6OVxJPNbn0Iq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/wAhZR/vLXnmpWTySkFQaxbi2kV9giWl7E4lw3hZfBM9IfxBojxyiPVoWYP6dBVF/GWh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FeDXjd+5tYmjiHzO3DY61hmzZpJGm2Hb/C3es3RRayGivt7HvT+NvD8fXWIXH+ytV3+I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x/2Urw+K0jCH5VH0pIoArH5yv4UlRRcMjoX1ke0v8U9EH+rkmf8A4BUNx8T7Qfct5q8k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dgizFT9kjVZPQO7T4uFB+609z/vNVSb4zXsefKt7eP8A3jmuPFnvp4sVwRlVqlRiawyn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vEt2D5V55H+5GhqkPFGvXmfP1e7IP+1tqnFbokfymLNTR20ue1aqlE6oYHDQ+GBoW8Qc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a9A8A2qiQtsOa5DRdPeZo2Zvl9K9P8F2Yt5XYngVNjugegfsv3GNf1eH/prM/wD4/HX0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VrLzF1S7f+Jpv/R1fRajJrA6Y7EkQq9CuAaqwrzV2JcCqEWIu9Tx85qGEdasRr1oNUPi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VXC09FzQBPEOKliHzGmxjC1LGOTQQSoMU8U1e9OoAdT1pg5FOXpQBKvenA4pq96WgBN1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koJCnx96ZTkOM0ATUU0NS7qsoWik3UbqAFopMijIoAjPU0UHqaKkAooopAFFFFABSE4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P2UbKAGUo4p2yjZQA0/MKYRipQKa4oAj7GnRNjNNz1pFNAEtIeho6Ck3UAMNIDgm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0paRelLQSFFFFADqKTdQGoKFpDS0hoAiNNpxptABU8e3yz61WLkUCSgB2Tz1oyaBg0AU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wo/+8KrT6TbXH/LEVbcZH3qVCQKAGYxQOKkIqMjk0AOptFFADKb606m+tBICnU0U6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UVZQUUUUAOooooLCiiigBtKopKMmgAooooABTqaKdQAU5e9Npy96AJV70tIveloAKX1p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KACiiigAooooAKKKKACiiigAoopRQA6iiigAooooAZRS0lABRRRQAU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xQA7saZT+xplACHpUW6pW+6agoAUtTOuaU0inigBp6mmEUpNJmgArzL492PneC3lx/qp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uX+IOkHVPCWrW4UMHh3oD/f+/WNdJxsdGGnyVD5Ki/0jRonmT7Xt3/NXJ6pb/bdmz5N1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8if3pnrm0OZPkr521j7KPwHAeH/2ifEX7P3jO8g06yS7tb2FPtNrdN9/+49aXxF+PI+O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dKfTrTyZoJG3oHd/4K8p+N9xb3niVbeb79vD8zLVXwro8+ivbXYurS5tbjG37POjP/wN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LQ8acH7a560bmNdL4k/fr/DXvP7GNtNJqHifUX+55cEH/odeB29ldX9vui09rg/7C4r6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8OJrwAqbq7d9uP4EoofGVitKeh7HK4wahPINTzR4BqufukV6J81cAu1lNUdU09dRsL20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I6VeHNKwqkB+Wv7TP7MGq/B3Xri/s0e88KXbf6NeAf6nn7r14Liv211jSbLxDptxp+oW0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YZEH9a+B/wBpb9i2TwBaXnifwdLNfaSjO9xp7/O9sn+x/sUxHx+6ZOaW4GYBU8grQ8P+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hpNnPfXzfcgtU3N9aAMG36Vt+HfDGoeKtQ+yafF5jhSzN2UV9J/Dj9g7xLqVt9u8Zunh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3TP/APEV7p8NfgZo/hLULTTdNt0tx5iPNO6fO/8AvvWsSHKx9AeH9Oey8G6Lbv8Aejs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A3gpV+4Urbqo6RjaKq2ICEmvShscMijqibJEYdVNb1tKLq0R854rI1FfM3+9TeG7gtFL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702K6gcOM8dK8015Ljw/dNLCCYc16kCd3NY2uaIt5GQVyp6igDA8M+LUmKl5drf3c139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7189a9Y3HhjUSQWMWfvCug8NfEI5WKdtsf8Afqxo92lCSRHcAUI6Vyup6PJbTfaIMhM5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xLlwUPQ1tvepcxFFAKGqiWc+G82MlzzWHqLozSIOa6d7NXDEdBXKXF3BDfyo9amZztte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8So9ekafqk1zbBnPNeYa5IkfiW1kT+OLH612Gn6ls0hm30CkdFqmttbafHEpzNJVXQpL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TS75L+73SncU6CtZfE9vas8eB5g6UEl2+njsoHeSTL18k/G/XpPEPjqPTY5PMS1J3/79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Z5eluv339K+dPAFmnjP4kXN5Ku63e7kfB/55oaAPo/4c+HofDXhS1sgPnSPzH93rcnPm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byKlaFtdfaLelYDQtQkX3ama4RMkmqAmS2QlqpS3yTMQpplmybpZkOKqysCCKhssbKfI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4Ec5GaXHmJms7WJNt3x61dtGEkPWkBm2mG1hx/s1u2qYBrA0k79af2WunhTCk15lY76B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yuKI4xvq1BHh8VgjpKMej2SZb7Nb/wDfurEFpFF/qoo1/wB1KvJEHz8tL5QTPNZWArhc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2iwDMcHioyMRr9anxnNREfItAEP8b/SmXP8Ax7zD/Yp56k0y4/1MnulCA+DIbe7t9Qm/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98SV2OnW80bW9cxbx30Wt3Vpc/PD9od4q7bTnJZ9o+dH/AHdaxIMq7tkFwcffkbe/+xTY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2+r15tuJD/45/t1mvvtt+Pn/ANqrIsSvHcW7rNv2J9yklgnAPlSrJuk/8cqW7/1W93+9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LFt/3GWqCxiSRvZRzbE2J/drAvbRrqxZS29if9ZXWXEv+jH7rs3yNurDvY44YduSn+5Q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IrdMf6v/AFrUsekrcS9Pk3/6ypXtv3U2x8+ZH861peZ5kMWxP+A1JmcfrkK2zTqj5K9D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8w5f7616lqtrBJDI5OHdvmrzLWY0yyJ6VNgG+DVSXU1Ir1PTkaMyY6V5h4NVY9RBFeq6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KN6wQElOa43U73y5ZP8AZir0u5sd00jTJ8jJXn/jPS0it5xGPLE3yVT2Jjozz7V7spNF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5cyMRw5ra1nTvKXe3O/pVbTtiHAHIrlKCWzENuV71SRQ0be1aF5L5jkVTih+ZxQQJZxm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kYrD0+LbNnFdPbx+YgxQhkGxjwBSCzeTNaMdi5NaFrpzY5FalGJbaRl8kV0Wm6fsAGKt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IViXNBLLEVl+4th/HXoPhy241L+4sSVwVvbTXkq7P4a9A0CKa3tb1/71o9S1oKJ6b+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f3j/AOzvXtsNeR/stW//ABbK3f8A56IleyQwKua5DqjsTQx8CrargUyFasBOKoYkQq0i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14oLBe9Sxg4NKiVNHHxQSCdKnj6U0JUsacmggF6mn0KlPVKABRTqesfWl8ugoalSr0p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dnjFJSgZqwEpQcUbaNtAD91G6koqCRd1G6kooAk3UbqSigoZRSkUlAD6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JmgB1FNyaMmgA20lLk0ZNACUyQ5zTt1Mds5oAizSL1oPWlRc0ASy/KKi3VLP0qCgB26h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JV70tIvGaQmgBCcU3eMUhpuKAHbqUNTKKAJVYUpYYqLOKN1AAxpAc00nNA9qAEI4qLac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qRetMpynA4oAcaFHFITxSDpQBJkY96YeppC3FJnmgkTFNIp+RikoAZTccmpMVGRgmgAH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CijNGRQB11FFFWUFFFFADqKbk0ZNBY6im5NGTQAUUUlAC0U3NJQA8U6minUAFOXvTacv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VPWl3UALS+tN3UbqAFopN1G6gBaKTdQDQAtFFFABRRRQAUUUUAFFFFABRQTik3UALRQ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BRQRzQOKQnrQA1jwahqQnrUeaAGsaapwDSkZptADS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mgBCTzUJ6mpSetRHqago+T/it4Z/4RrxNqunQp+6XfdL/uPXiY1WW4k8mH71ff3ivwVo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iOw+5Mp2Mv8AuPXyP8b/AIN3nw+13+0bFBdaTcP8kif8sf8AZevInh5bo+iwmLv+7qHz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DNfO7m7bhmrzLRfO0LVYrl/nh3fP/uV9Orp9vq1uYbkAjPOa8r8c+BRYyObdA0DcdKqD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lSQx6FbvF/F86V9L/s/yfaPhvbp5XkwxyzJF/tpvr4a+Elh4u0/XtMt9O+0SWklwn7iT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4bOySKCFLVV/gRMdTXVQjeZ4+Mqpx5UK8m5CKq7ck1ZKUwpXceKQlcU5vuU4rmnbMpig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nt0niMUqK6vxT8EU9RxVgeYf8M5/DX+1ft3/AAhuk+dv3/8AHv8AL/3xXZaR4V0jQnkf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bI9rAiMw+lb3Y1HjmgZia/ZqdPHyt05ziua8O2Ii1e4mxjIGK7XUoGmtZFrJsNMaNwf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E6Zhb61Vjj2oa1J4MQ9apFPkNdWxzFG7TdEay9Oc29/j1rcdAY8Vh3q+Tcq47GrMjqy4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E1ix3Hn2iMDmrVjfGFStAGV4p8FQ65bShk59cV89+MPDN/4WvyrK5gJ+RhX1jFPHcw4J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hK01+0e3uY85HyNigD5l0Hxrd6Uyne2P7slekeHPiXa3PyPJ9lkP/fNcR4++F2reHJZZ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fcrzP7Xe292EQ+W/8eRxVAfUk3i25ELqhRw38S1yl5cPJKZWLbvUVxPhbxTdwxeRcEMn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4dpB5bUrsDMvdajuNatkQFyi45rp0u/NsdmNmBXn2rssd4k0HyMDg1oWGvyjcGXzFHWt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Fds4apNCtm1zVZdz4z61zVvcS3M0jBNqV0fgjMusMEbHrULcgyPjv4hi8K+CpoLVsTXK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18ANCXSdGfU3UlmARMmsH9oe8bVvE1tpEZJ2je//AAOvVtI05NA8J6daoMErvam2Ulct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ro7NdkcS9K5DQZTNqSk55rrpH8pc+lShRNZ7BLmAknpWMlmI5yF55qaPUX8sqDUtgCZC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8tajupMCrpUeUSazbw5zigg5nWMby1UrfVPKBGatayD81crLMY5DzxQB0Hhx/M1ic5/h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cD4Lk8zVpz/sV6DbD5fxrzKx30C1AuWH+9Vzbteq9v8Ae/4FVqQ/P+NYI6Rcn1FJyfSl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WoSDk1bxxTTtHagCFehqIj5fpUoGFb61GRjdWZRAR8mfamTj92f92piv7vHtTJ+V/wCA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8jTcf9M7iZ//ACJWrbXHlxxTJ/t7q59A/wDwk+tpN0+0zIn/AAN61xJ9njRF+4yVtEgf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N2obi3WOJdr/eb+KoRexSXKKnX/AGf46kvZprND+5Em6T+P+OqIHTqxSP7jL71TuT5T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vktLdNn8dQ3H+kXJi8pvu1QzPuLWUSq6J97laqaj/pFwd7r/ALtaV3J5dwn3sKv3ay5B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+/dQBRmdoUZI/vsMVpx3G1CF+dx/FVW8hWJ3mwdnvWeJklkJSTZElBnYranIlus6fwff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ixTmun1bU5Zrhuc8Y2/365/Vv3dmG2fNUiIPDESpfqdvWvUtAx5cg2mvMtAlZb+AYr1/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eoAuea9nbu/39yV4h8QtWka9tIyu7zXkdq9xvJVj863ddm2vAfHN5De+I3RH2bYti1T2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gt19OtV7S32kse5q1NAqY9qgR8kqOxrlGRTgCeQelVml2S+xFSXDETO396ojFvb6ChEm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vpGjElciub8JwZY8V6PYbYowcVugRPaaLBFb/Ood2kqae3QEgHdUDX0jRkJ8grPut0pV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Wn862uX+RVRag1G/Ie3+Xfuf+GpLi4ijsjLsZ3X727+OoIv3kdvNs+9/45QJo6TR5N8k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/wAU7qr/APTq6V59pu+KRP8Aak/8cr0m0t/L8Gao/wD0wdFrN7GS3PY/2c9O+zfCXw9/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gxXEfBe2+zfC3wtF/dsUrvVHFcltTqjsLGMVZVc1CFqdBikMkjWrEa1HGKsxCqLHRpk1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6UEjAtPQYNKBUirmggRe9SKtKE4p8aYNADlFOwKWigoTAoPSloFAEQTmpVTinqBThirA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CkOKAIMUYp5oqCRmKMU+igAooooKCiiigBlKDSUUAPooooAKQnFFNoAKKKKACiiigApD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JqMt1pxXrTCMUAMqzAuRVarMJwKACWoT1NTS81CRQAlKvWkpV60ASE4Bpm6nE8Go6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KKACinAYooAaBmnqvFNJo34FAC4pNtIHzTh0oAbThwKKVRQAlFO4xTaAG+tFHrRQSN3U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1G3WlJ4phagApM8Ypab60AITSbqCKTFAHYUUUVZQUUUUAPooooLCk7GlpOxoAWPvSN3p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XpS0i9KWgAFOpop1ABRRRQA7dRuptFADt1G6m0UAO3UbqbRQA7dTkNMFTIODQAKK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jcZpm6piOKixzQA5KfQowKKACiiigAooooAKKKKACiiigAooooAKKKKABj6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OKAAmmU6m4xQAUw9admm0AIwyDUHrU56GoivWgBtRnrUoHFRsKCyIwZPWqOo6RZ63Y3F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Kyk1oE8Gof4qVgueCeMf2VYLmWSfQNUNkeoimT5K5LwZ8D/EWjeOtLkvtOhntreXzGui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GoT1NZexid0MXOEOUzItOsoCXhhRQn3fLixU5HFW6gkGM1qlY86c3OXMyueppMUp6mkr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DMUUUUEBRijNJuoAZJ/q3pgT/R1+tBbIYVMF/cpXZQOeqLOn+jfhWaV7VtzJ/o34VkO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lTisi/tfMzXQPHmqNxACrUGZmeHbwfabq0c/d+5V25f7MsjelcjLdtY65EVON74yK63X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nQBU0/xQitjdiulttbjuUAzXk+r2E1kdwPFWNF8QND8rsaAPV5ZIryIxSpvQjHNeL/Fv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WUQglV/nXH3676w1X7R0fH41S8TWB1aye2KBlPPNNAfNi3flIAp2nPGa63w9q32iMROd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TeH9SkiYFVHSsTQPHH9muSedvrSA67x9r1poUD31xN5MKtWl4Q1m3vPOZP3yba8u8ee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NtdE8o/Bq9+z5b3dv4WLyzfaPvpu/v7KuIHrWoak8IxgIvtXS/DeTIvL5/8AVKleWalq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LxVe/wDCG/Dh7f8A5e71NlUI4DwuJPH3xau7rl4/tJf1ATPyV7T4kvgkrIn8ACAVxHwL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tTj95MNqmtzUrjzrhjnJJzUMp6RsbHhZP3m89a6u+TEa471g+FIN8a+p5roL9uCPSmjM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aDisuxQM9bttDgVp0AbNJthYGqBYSpxTNVvwJWRelNso2MJY9KzYHPa2xBK1yeoIoGM4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0rhtVdzfbR0qAN/wEu7U7j/cr0S2Hy1wPw8XOpXH+5XoNsvNcdY76BbgXmrB5NMjXAp9c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imU4HNZkkm7IppFIoqRRxQBA4wpqMip5RxUBoKG44xVd+c1Yqu46/WhAfFOsXEP/AAmW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IA9XPtnmBIfl+b7tVdRtv8Airtf875X+2OlKJPL1A/ufkXZ/wAAraJA242W9wvybGX7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37/3u/5qLi2h+2PFv+dV5pGRY7YhV3sKogdbb5HvHV/nX+7VKTZcW77H+9/eq5phUzF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Jt43dHX5f7vzVQyncf6RE67Ffav8P8dQwBfKQbDG7dnp/n/ZLdJEO/cP4hsqO4uVk2/d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zM61kRWywQEMn+3WzI29nDJ0rNEb3EkyfwLQTYwtbCNeSbRj5KxL6NLkKrp92tR7dfMe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DH8nJoEV9Jt1W9VsYAr1TQ5s3MEUz7P3j7a820l0kvoUb7jR/NXptgqGRZZRwo+WgRX8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uvzV88eK5EPii5dP4Xr3TxFqJudsL/cc/wByvnbxNe+Z4jvfKX/ltQ9hIsRXRkmk+lT2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al5WOK34rMRxkkc1ylHP3CHfUkKE5FWbhRvPFLZIHkIxQgOv8GafmIzY+89dvp8SM6M6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Xtmg0wj2+X/YrqIY2ihRt2a6VsAzy0jkd0+TbWBfxu+oFf45f/HK6WeNJHd/vP8A3axL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2fwJTLIbK8h8t4X+d1/vJVq2/eSJv/1P+zVSKz8reu/e7Vq6XBFGYx/c/wBugDY0aP7R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JGuPCepp/dh2f+OVw+i+TFekL98e9d3beV/wid+//PRf/ZKzZmlZn0h8OIfJ8EaMuOlq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+CYvK8KaSuOBapXSIPmNc1jrWw9VqVetIBilXrUDLMQ4qxGKgiHFWFHFAEqVIneo4qkx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9QKamTpQBMnNTBeKgSpgTigAoooqywooooAM05WptHSoJJM8VGzUbvek60ANzRRSgUE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tPpnrVmo+iiioICiiigAooooAbg0lO7GmgZoAKTB9aXFFABR2NFFADG420rfw0OPu0H+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61I561EOaCRlPRsZplOUUASZzSEUL0p4HFAEJFNqYrgVEepoBBmkoooNUFFFFABRTaUG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0HoaAIyaSlNJQQKvepR+dMWjpQBLTKKbmgsXdSZoooICmnvTqZ60AFFFFBI1zhKhLc1L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mXpSYzSgYFJnFADSGpMPSktSZegDr6KKKsoKKKKAH0UUUFhSdjS0nY0ALH3pH70sfek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RelLQACnU0U6gAooooAKKKKACiilXrQAlFTbRioj1oABUydKgqVH4oAf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gA3UzvSE0uODQBIDxRUanrUg6UAFFFFABRRRQAUUUUAFFFFABRRRQAUHoaKO1AEZqOpS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S02gBlFKetJQAEZFMpQeaG4zQAmKjf7ppN/tTS+RigaIgOajB4qaq9BQFuKjHBNLTW4o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5pxao3aggiPU0lFFWAUUUUAMoPQ0U0txQA0mkz70heml6CBmeWq1nEKVVJ61ZY/uFNdl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z7VjzLhxW0BmxrKmXkV2HKyPbkVUvF2xMfaro9Ko6qwjt3oGee62mZkmHASuytMahoME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jbAQO/FdN8Prg3OiXdux+ZBlc0GQazaLqGnSAjlRgV5Wc6bePG3HNeukE/J/d4avOfG+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60AWdH1gowy2RXbadqkVygVyD714/a3xiPBrd03W2jIw34UAem634K0jxTaNFqNuk6Ec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8Qf2atHtRJdaZqEidxC1ewWXikRWQDsa+T/i18U/EPijU54LWeW2thN5YRf46Bo8v+I9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lyuqaj/dX/Vp/v16J8MtV+x/DLTf77RO/wD4/XgnjjRG0uwnu7jeN3WvUPA+o+Z4F0yH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j+EujPrmtfargYtbY7s+klWfiLeHxb4jFlD88cLiMY6b62PDQPhLwIkP3L27G6UnrvqT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l7ON8UP7zcf79Mk7W5ij8OeGraxT5SijNcjas11eMOorT8Y6qbu78kHioPDVt5l0eM44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8tScdBVnUN3mYqfSohBH0p9wBLL0q0BDpsLGQVs3reRAOcVVsIlUZz0qlrd9wVzWnQCh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3Zrt088dqwNNYyPg11TxCOxGPSsmBx2sKDu5rjNRhCXJfFdjqwJd/SuW1D5mNSB0Hw6t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5hTBrl/ANt5Wjl/+ekj110cfz/8AAa8+puehR2LEfQ04jimx9KdUHQNwaei0qjNPAxWR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AZL92q7DBq1IPlqs45oKI6gkqeoH5NCA+MNZ/wCRs1/f/FePUY5uP4flWp762e48T6x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t4ovMeX/AGUStokF3zP9Im2/P+8epruP9zN/BuWq8kiR3h/660G88oyf7X97/dqiCC1v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72WpBsuJHeH5EVfu7Kntrf8A0j5/n2xb/wDcqaS3hkuHREb95s/4BVDMiK3+0SXPmv8A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YxRQ/K0jv/eYV0ltbRXEj/eTy/8Ax+qU0FsLmdgPN+SgDn54njHz7fmqotiN0ux8Fk5r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gVd9UpI08wu3yUEHK31jJExBAPNZeoho+MZrqNWTJyK56+j2IPly1AFHQv3epK+z0r0+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4+WvM9PuHEq7/u769H+0pFGkKP8APQBzXijUXjnt/OT/AJZ/3K+fb3/SNfvpv+m1e8+M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VSvnb7Z5muXSv/z2ek2VE7zRbVdoatO5VUjIqrosZ+zKanvVPNcxmYDIHncVp6Fp3m3A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DXXeFLQPcrxmhAd5otksGnruQfc3Gr1toqfPK02xGSr8MMjQKjIqR7Kvx6d5sCQv846V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y82Rdn/Hx/e/v1BJH+8VHh2eX95q1JNO/0x3875Ko3sRQSMxwn31NMsyHt4vMkI5T+9/d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FPFt5mf/AEH+9R9hDu54G1PuUAbukf8AIRCeTvh27N33d9dxHEW0J4O7zIMVxmkxyT26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8S2H/ZlT/wBqVmSj6q8Ips8Mach6rbJW7F1zWZ4ej2aRZgdDbJWrEnGK5jdPQcp5p2KY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WIRgVYVflqvCOKtqPlqABBjNSjmmoKdQSOQVOi8GoYxU69KChQMGpaiFSigAoooqyw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mkoqAGUqmg9TSUAPooooICiiigApnrTs031qywoooqDIfRTcmjJoKHUU3JoyaAF7Gmj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JoAWlXrSUq9aAGuOKavSnP0NMXoaAEPU0hHFKeppD0NBI2nKOKbTl6UALSg0mKKAAnN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MUAiOilNJQaobRRRQAmRS0ylWgB1HSiigAooooAKKKKACiiigAooooEMooooMx9FFFAE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JOc01OM0APPSoTUpPFRGgBM0ZoooA7CiiirNQooooAKcvSm05elAC0UUUAFFFFABRRRQ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AOooooAKKKKACiiigBdxp6jNMXrU6jigCu9LHRIMGiIUATjpRQOlFABRRRQAUUUZoAKY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QBGOtTMAENRIOamcfKaAGRjrT6bGODTqACiiigAooooAKKKKACiiigAooooAKKKKABxg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Q+tACUxuKfTG5oAbTfWnU31oASkNLSMaAIjUdSGo6AGVFUtRUANNRv3qUion6GgCDPWm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YpPWlJ60m6gBaQnFN3cnmgtxQAxm61GWpxPWoz1oAOxpppy96YT1oAYx+Y1cTm2+hql3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juZTNSH57MVlzD95WpY/Na4qjdph69CJwS3KTHElZWtzgqVrVHzTGue1tsSuKBo5DXo9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JuQKoaiN4NJ4Yl8m/oMjstRh+zXW7+F65fxRZCezmXHUcV2erp9osEkXk1zt0n2iBl6k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bI3VTitaxkHX1o8XaYbDUmcDAes23ujGv0oA6aCZy2zf8tVNd8K6NqNt89uvnf3lqrBe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SMGgDxHXfh5Y6j4u0PS7u3862urzy33f7slcv8ItC+2eLn0PZ/o+nXD+av8AsI9eo+K9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/sIVQ+A3ht4pNe1m5BN7qd45/wCAb6Il20O21SSbVLhLSJP9iuvjji8L6K1uuFfGXNGn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+/c1z3ii+eeUxDpmtTK5gyz/AGq+DA13Hha1KAn1rirW3KTKfevRPDgwqjHaoEdbYgiP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J2JUE75zQBFJdbUYViTSb5TVm4lwSKqx/NJTA2dBtfMcHFdJfrsg2j0rP0CALEGrSvjv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QS+RFIT/ABVx/wBoEyuPwrpfGbbYFxXFaY5M6A/xPUSA9d8N232fTraPGPlzW9GMZqlp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V5BmLPc150viPUh8BNGPlpQtJGvFTKnFI0Q1RiloxRQSFC9aKF60gHSDiqsg5q2xBFVp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rbvmq0461UI+c0ID5MuR/wAVJrf99bh6q2Vunzv/AA1p6sPL8W65s/huX3VVit/9G+To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IGe5twrb12b1qjMzXd5Ix+dEXJroIGRirn76fLUV3YRxTuUlXyX4krU5rmcJPL2eTt+6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f6sv83zLs3VVFk8lvNs279/ztVqxaI2kCSuyB3zSKNG8uHt9OmT5k3L/AH64+e+mSST5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UfbGwEaEe8lc7dMN0JPz5T/AL4rMozJGbBIHNQvBJIm5+lbiQxFcY5qnffIhGOKVyTB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XPX8TiTKyYNdFLKJC+EyFrAmmzeF2T5BRcEZ1jbP9rVN275xXW21yosoppV+dX2VzVnc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812UlulxbKj/AMPz1RpucN4iu7i4geJRsRTXgFlsk1KXY+/95Xv/AIhH2c33z708l3rw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p941ky+h6fo8gFotWLqYFDVDTTizWnTyZQ81JmRWce66LeteifD/AE0SzOSOhrh9Pg3S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08xJO5GMChEHWGxjljhH8CcVpWEcc8Fw27j/AFdRaZP9otzE6f7AouLd7aPYn8NbREii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bKybwtefO6/wVdu43dS7N8tVYylxbPsNNC2Od8t45N2/71BSQygqdrkfPVjy38w/Jv8A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fLz9/bVmiZr6XGGGBI34V1elWn9oxW9n/wA9b+CKuX0br+6+/wDw16P8NbD7Z4p0ZOo+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KRcT6o02IQWkMfZUVavJjBqrCcD2qwpOw1ym6A/eNWouhqrU0R4NIZagHBq30UVUh4Bq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UmaiqUUAPSpagBqVTxQBIvQ0tNSlxwaAQobFPU1WRtzYq5DHlas1QoGRSUp4yKbQAhNM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BETg07bxUFxJtfFTRPvWgBwpaKKCApD0NLSdqAGHNJg07BooLCijFGKACiiiggKKKMU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BRRRQA3NJRSbqAG9jUZPWpM8VGepoATNSxmoTT4zgUEk1MPelB4ppNADSaTNFJ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0FGPZaq+q3kz2j/6JH8m7/ns9bFRpbpbx/JtT5/4UqSgsKKKKACiiigBlKvekpV7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vSg9DQvSggQ9TSUp6mkoJCiiigAooooAae9RA4zUhPWovWgBd1JRiigAopcUlAHYUUUV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6U2nL0oAWiiigAooooAKKKKAGCn0wU+gB1FGRQDmgAooooAKKKKAFXrU6niq9SK3FA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3pY6AJx0opA3FG6gBaKTdRnigBwGaY6mlRiSaVjkGgCHNJmnFaTbQAJwamf7pqFVwamY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p1NjGM06gAooooAKKKKACiiigAooooAKKKKACkPSnEYppNAEbGoj3qQ1H60AITTc049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NPegBKjc9akqNx1oAjptKQaZk0AOqGn1GR1oAQ96hkPWnnioXNAERPJphOKX1ppoAjZj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jJOTQA7dRnimZNAJ+tAAaYTmpCKZtoJEqNutS7aYy5zQBFmrln80TiqL9OKu6X8yyV10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0d/aq14MstS2BxHIKjuvvrXoROCW5nhNsrGuX1jLSyGuucfO9czqkY/emgZzc8W4HjtW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ZmbCmseYbZM0GR6Vpw+16Lx2WuZj/d3Loa1/CN5us5Ij2GKzdYQW13u96AMHxvpJ1Oya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hg+ZlfjtzXuFu6TxFX5Rh0rzPxtoLafeNPCMQmgDCjaO1PJ3U+TUlx8qiucvtT+zP85J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7igDl/G+ow6h488P2iP88d2j17F4QhNhaQrEcBCT+tfP8Ph24HjO1uZwMJvcH/gNfQmg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NGiNvU9TYxszNXJTzCVmOau6vd7l2g9aycbaZiX9Oj8ycDqK9B8PxiNenauK0G33SZru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6SFkqGX7pqW3+5Va6kxkUAZdyPmNLZW+9qZM+5zWtolvvbpmgDas0MVogAq3gyRHIq3a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ASCT2qQPJ/HX7uF19DXLeGUE2s2sfq9dT48k8yM/Wsb4Z232vX2dxkRxbqmb0NII9atl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wgFQQrzip0H3hXns9FbFiNflp5FNj4WnGsixnrRS7aTFWSFFFJ2NACFuKiannpUbd6zK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5q1KcZqi7fOaEB8vX9v8A8Vr4q3/8/r/ypyQeXYlBU3iDjxz4nRP4bh3p4GbPf/s1tEh7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3ybf4lqO7hzDIyfPvmz81SWH+jyP5v8Ay1/h/wBinSW7+W/9z+7WhymReSNJbeVF8m2o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VK2BDGEgRE3Zf5qoxW8ttcXiff/ALtD2LHnznEnybPl2Vk/YvKKo9dQroIiiPu+dKwJ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trlJRCIlj4FZ+q/6v5OrVdjne4/4D8lVL1FWTd120xxMC8AtYy397tXNamw37Vbr3rZ1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6+eNI8k80Isq21v9mkV/v/PXa20ryWTv/sVwWnSeZqD/AD16LbXH+hbHh+TbWq2KPP8A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J/DC9eRaFbo5z/dNe26joy6u2p2iEKBY3M5/4AteMaRHhRs9ayZfQ63Tzm0xThCXY1LY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4DHNIzNjSbfd5Y+5kgV654TgFtpoc/NvbZXmuhQh3hGN3zV6vp1tt0uNV/d7fnrWKEXY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s+Slna4tT6jb/y0rPuB9hleQfcc7wUq0+oG6tjuPz7eN9WZFG7nV2K/wVTuJPLi+RPk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9oj3L/c/hqvehjGux/kVf4qAKUW+4keV/kRanH7yPZ5X36dbDy45PN+dGeguokjdJvkD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GCFnEeDt2V6p8ELb7R4ktf8Apnvf/wAcryqKTqK9i/Z8HmatdN/diespM1ie+xnC1YD4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XrXKbInqWE1CvepoRSAuxdDVpelVIeQatr0oMxfWpR0qKpR0oAKmj6GoaliPBoAmj704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tAFeCLaxxVyM7VpkaYJqQDANWUNzzTlHFMAwaevSgseBim0+mdqgCnPDvbNSRptWpGG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QJRRRQAUUUnagAyKMim0UEXCiigdaCxwGKWiigAooooAZRRRQAU096dmo2PWgBCeK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zTDUmRim0ANp44pMVIijBoAM8YphNKc802gkKKKKAQUUUUGqCiiigBtFFFABRRRQAy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UUUUAFFFFBAyiiigkKKKKACjsaKOxoAgY4zTVpzjOaatAEoHy0z+Knj7tM/ioAfjikpe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FWahRRRQAUUUUAFPplPoAKKKKAGUUUUAFFFFAC7qUHNNpV70ASL0ooXpRQAUUUUAFL0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pVXrQAZ9qM+1SqmaXy+KAIly3anhSKE71LQAwDFFFFACbaNtLRQAm2loooAAM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r1pKVetACuMCq5arD8iq5WgBtNbvTqa/egBlIehpaQ9DQAqUNRH3o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UtNJ4oAjI61XfrVhjxVd+tBAtJjrS0h6GgCtJwTUDHJqeTqarnqaAGUh6GlI5pD0oAru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zbQBHTl707FC96AFC9aaVFSD7tNIqwGYFG3rS0UAVpFbbJt2DZ606xldCuSDv/uU2eBZ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2FIWXB+5W0QNO2O1yPWi5H7yiAYkz2ouf9ZXctjhmVLv91CzVyOpXHmFsV02tTeRZtk15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NaHMSTQGRc1QngGMVft5vOXg1HPHtOetAi/4Yc+fg1P4nG1t1VNHcx3AxU3iZmaPNUBR0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2yXVt1rDs5do61qxTebHjNMDzjxH4DSd2ZRmszTvACc71r1oWouFIxn61ma4iaVa78c1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/wDE51GaH/mHW+9/+BuiV2FjceXYp/upXCateTR3uvW396GF2/7/AFddFJ/oKf7lZ3Ro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UxZMyYqJmCZ5otFMjZpEHX6DGfKJ9a6vTwelc1o5EcC10tifmGKBG9D8sZ+lUrqTBNWV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SWV8b34rq/Dtvhc4rnLWPdXW6OwjhzQBvW67BxUFzLiGaoLe6Mkj0y63yWs9AHlPjm43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umeXY3eoMnMjBF/3KxPGknmXqon8TmvRfDumLpWk2lugwUQA1y1HuaQNpCu44FPTGTTY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juWw9TxTgc5po6UoqRkgGRTGpQSKY5PNZgLTS2Kj34pMk1ADieDUJPNS9jUGeaoCK4OD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5NV35ahAfM/ioi1+IniJiTsb5tv/AACqj3iHTTKjZXZwtaXjrK/E3Ww0XyvD93/gFYdp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393bW0RF2zuPMhaRreOQ4++W6VeukKKjMu8Fc7E71SsogIpImHlNKvCMMYq7c20jx2wY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Zrc5nuZcX7u4Vv73/Aaj3PuMq7t6psbbVt7QQne/+5VSdNtzIipu+T+/WfcobJcff+8n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yTmR/uNWlcXAjkdUdvm/d1WnuUicp9/5eK5gIbSMRpKD3NVbuIeTLzzmkild5tvPWpJk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zVfmZ/YVzV0o2upPJro9SBS+kQ9K5/UIf9M2g8YoQGVBA0M6v0rv9LuVfTipOcJXCwOu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O0u3W0UBcblrfoWzqPhppX9u+ItZR9rouk3n/oFfNelxeWwT/b2V9k/s56N9ol13Uf4G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Z0zXNVtNmHtrlo//AB//AOtWZotjUgAgiTntVqxszdvgd6pWjyXUqoRXVaVafZ4d5FNb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RyFf4RXd6crKPLmyqYxXO+FosQqn8bCumsvk27/lrqS0EO1GHdGgjPmYGArViazGkkiD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mUyrv6N96s++RbaEsu5npCsWdO8uC2TYT8o70CRI4337kTdv+b+Ooba4Bg2fIKnFuhjd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FWKP/Qpn370Z/utWXc4kjKpuTc33q17yNY7Iojr92ucLrG0Ac7Mf3qBrQ6OwkYqi/wCz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uvW/6ZYr5/02RTOo39q+h/2e408+9bdxsrFlxPbo/u1Kv3qZF92nfxVzFliLoaniqCI8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4FWlbiqkdToetBROOakWol71JQA6nIetNpU71YE8fepIzzUUfQ/SpIupoAsAYooFFAB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UYoooATAowKWigCI9TRQepoqQCiiikAmKMClooAZRRRQA+iiigBlFFFABSHoaWkPQ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pKCSL1pKKKAE3UlFFBQ6nKeabTlFAD3H7s1FUrj92aioAKKKKACiiigBtFFFBYyilwa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9aSlXrQA6iiigAoopDQQNoyKZRQA+iiigkKKKKAGEcGoql7GoqADPFFFFAC5pKKKAO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KKKACiiigAp9Mp9ABRRRQAyiiigAooooAKVe9JSr3oAkXpRQvSigApyDrTacvegCVU4N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pwagBfL96TZxS5z3pCeDQA1Dgnmpar8gmnhjQA7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k5ppWlJxTS3FAEbVG/epGNRt3oAZSHoaWkPQ0ALH3obvSJxSnv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elR0ANbvUDVMe9RMOaCApD0NLSN0oArP3qE96mfvUR60ARMMGmHrUj1EwzmgBrD5aaoy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oAUrwajHBqVjUYOaAHL0oI60q9KKsBm2mkcVLTXxQgK7CmA4qR+hqPtWsQNaFsqlLcIT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ac0fzZ9q74ao4ZnKeIspDhjxXn2qrGGO3rXoHin5ogDXF6lp48kuD2rQ5jP09328GtFn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zQM49DWlbaosw2tQI2LCbbKCBT9eut8OKitJ0Ck1S1W8WTgVQGb9o2jANXbK7Ze9ZEik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AOktL7chGa5rxrcfaLfyyc0q35gY81keILoyR7s1IHnN94cGpx+NbgqMpZwon/odZun3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MV2nw6/4nGn+If8AppP5H/jlcFaf6Of9z9yalGiNRpC561qWCgbRWXGorWsAC6d61IOu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MTnmsDR3DgKa6KAbOlAjRchUPNZdxJlqnmnJFVAu9xUFmhYqWAFdZpcBMQ9KwdOt/u1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UAOsbCMNuNS6skMFjIxxzWnHaLHFxWD4uYR6a4BoGjw7V5PtPie0tP71ya9aAwT7ACvK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If8A6bTf+g16tXJUV2dVKxbi6VKvFV4jxUymuc6iTIp+c1FTxxQSPIwKians3FQk1kBG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NLjFSA09DVUt8xqyc4NVWGGNUBHJzVVj89WpDgVTZvnoQj58+Ip/4uJqXyb2ZE/9krm/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4ldl8Sbf7P8AEG5/uLFv/wDHa4qRR8g7SPn/AIHWsSCzFI8f2R5nZ3X/AL6rRe5eVEZ1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CY9uE/fD+KlEv+hPM7sj7K2RmVZph9mXjEec1Uk3ySfO+x/ubm+WtOSzS809Zfvvsqnf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UgM24jTzN/3E/wDZ6z7mFI2SU/8AAq2NUtwliQjp6/L822udii8xz/u/L/t1k0BIJBGd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8dTSTsIlT3ov50a3VK5wOX1dMzPLXLXxd7tmHpXV62cQtg1x+o3YguSCM5WhAZ8jFCwT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3noKzIMPln71oQw+Yu1a6Cj6o/Z90r7H8PrWab/W3UzT18n/ABk8OyeHPjD4itoRiKaX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9xeGdNTQvD2nWv3UtrdI6+cf2tNIS28RaBqkQ2i5heBm/v7Kgs8U0qJDPB8+3dXZ6dZ+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1zNvD5NxFIifcrufCsWyCV5RsOPkppE2Op0C1SHyoR95P4v7laTxpcB0fn/ZqHRgksIK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xJ9nkV/462RMkFlc+XFMjoru2+suKPyo5kR9+7+9Sm4VXnVv3fltsqKS2fyy+/fTBF6O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/L91avPLEsUzquwAYZWqvbW/2jS3Tf8A980+4t38tfJdfm2fNQMz7zUBJvSGEJtjrF1E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q5rEvlK7p9xvk/3Kyor393FDcv8Aw791AF/Sfkuo2r6X/Z7CeVf+u0V82aVsNwsv8F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P0FYsuJ7jupc/PUKnmpAfnrmLLKHGasQVWTqaswUgLMfWpk6moY/vVMg+Y0FE69qmqFa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6GmU+PoasCaPofpT4zyabGOtLGMGgCwDilBzTR0pRQA6iiigAoopMigBaKTdS5FABR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ooPU0VIBRRRSAKQjilooAZRSmkoAfRSZFGRQA2iiigApD0NLSE4BoAYaSgnmk3daCSK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xUseOar9KkQ80FEz9DUB6mpj92oT1NACUUUUAFFFFADaKKKCwpMUtFADMUUp6mkoA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pu6kLUEBTaTNANABRTt1G6gkbRTt1LQAzsaiqXsaioAKKKKACiiigDrl706mU8HN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KcDQA2iiigkKKKKACiiigoKKKKACiiigAp9Mp9ABRRRQA6iiigBd1OVutMpV70ASDkUt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gUYoooAKKKKACimEkUm40ASZoqIZzTxQA6iiigAooooAKKKKACiiigAooo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N3Ur96ZQAhNMPWnmmHqaAGmm0402gBRxRmkooAQ9Kh9amJqH1oAZSYpaKCBlGOKKTNAF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sP3qu9ADCaTFLSUAROcZqMHBp7tmo6AF3UL3pKVRQBIvSihelFWAVE5qWoX60AR+tRyd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aYRLNg+1lFbTt+7zXOQPskWt0tmEV2Qkc1aJy/ipfMZRWILcS2jrW94gG9zXPWs+DItd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a0lMyD61kWd/hiQa9C1azW+hYYya861bTm0+6JQfKeorQg149RBHWj7UGNc/HcEGrkM2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06ZxtqlG+TVnG5aAKRnMjvWJ4lvvs9m1Xr64+xu9c14guftNm3pRIDT+DJ/4kesf9fz1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1+8h2bbdv3//AH3XSfAdPtHg69m/56X0z1d+Iul5s4btVyV+R/8AcrFbnVJe5c87tpt4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SzKmfnFcnGXhnI/jrrPDNq1w2/q9dStY5TtNJ3IOa6GGbgVz9mjJ1rVhYgUwLc7ZPFSW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/YRZI4rMDodIiyV4zXbaTHhRxiuW0W35HFdpp0W1aQFhh5cT157481QKjRg13t/P5cLC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y+TkZqTRGFYx/wDFR6bL/tf416KxxXAaNH5uuWv1rvG+/XNLdnRTJo24qyjVTQ8VYQ1g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KhDYHWl3e9ZjHE9ajz1pWk4qLzKwAnjbrQzCoFk601pPegCwZBtNUpH5NPL8GqztyaC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6mkPWqrfeoA8f+JsZ/wCEoRx9+WHmuBMJWSFx0R8mvSfiVH/xVmlL3lhauIuYAt4iqPkX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u2M1v5G/73z1YaNPIiT+789RSx+XdoQ3RMVP5m91+f7zpXShFx4/LiR0+RKzrndI+1zl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ub/ZrM1C4h+1ERnCfx/7FSQZWtTyRB1Z/k2fJWFGPLiPz/w1oapHucKkn7tj96obiPzI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/SYzIRHumWMHgU66j8v5GNXoY9kyhF5qrrSbDuI5FYlHM6o2VkUmuRvYQxLPW9qt15s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3B9xxQSV4+9dr8L9LPiTxzptoVJWOXzH/wBxPnrh4XwODXtX7LunfbPEuo6js/494dn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9NAfKF9q+dv2wod2heGpf7k00f8A45X0aBjtXgP7XVxF/wAI5okP/Ty7ov8AwCs4lnzx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zXaaNMzsRn7qYrz7S7rY5GPuNiur0rUvLlPuK2iZHo2lDaJCvdMVHO4KIP7nWqelXTOd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XdyJYikf3x9+rKIN3nvIf9vNaMcb/wCqrItt7yLXRWcZuyrp1qgL1nAi6ayKn3qrPcrb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Z4nR/wCFqo6k8EsQP95KAMDUod75XmM/w1SjhSeXLoE2f3qtuxSN0b76InzLWbI7lJXU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ttIYSFHTfX0p+zd+8i1Fv9hK+YraXzJEzX07+zj+7t9RbttSsZFxPbV6VJEctUacqadF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T9Ktx1VXip4yc0gLUZqzH1qrHViM0FFlelLUaninCgB1SRVHUkVAFtOlKBimI2BTgc0A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qwJgeKMio8mjJoAkJ4phNJmjGagA3Y70Bs0mKKAHbqN1JRQAUUUUAFFFFADKKKQ9DQA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gkcGpwOaYopy9aAHUCkPApqE5oKJP4aic9aexO2q7E5oAN1JupKKACm+tOpvrQAUCigU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D80ynZptBQUUUHpQA3dRvppFJQSPooooKCiiigBlFFFAD6aaN3FRM9BZKpp1QI9Shq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TcajYZJoACvGapTTmMnvVzBqB4Vc80AS5pN1JRQZDlbmnio161J2oAcSMVCxwTSljzUe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AUUUUAdhSqcUlFWaj6KBRQAUUUUAFFFFABRRRQAUUUUAFFFFABT6ZT6ACiiigB1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4pQc5ptOXvQBKvelpF70tABRRRQAYFGBRRQAYFFFFABRRRQAUUA5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mk9aAGuc5qE9TTmNNoAQ9KbTj0ptADfWkpfWkoAKKKKAICTvo9aD9+j1oAael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xqMnrUnY1Ee9AFd+9QGp371AelACUxzjNPpj9DQBWLU2iigB69qkUcVGvapFIxQAtFJu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3qbNQyd6AI6TFLRQCIHOJFxXQW/MS1z8g+da6O3/ANUldFPcykczrIzOwrl4vllnrqdY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Ektd8ThkWbeMMu7tXP8AiayS6ViACVrVknZAFXoapXq4Rh3eujoZHns0HlmkR9tXtSg2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L0UtXYZiRis+IYWrcHFAFTWLLzLeVh1rhten+y6RIO9d/f3OyCUH0rznxMnm2cnpUSY1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7J8BWKkYLu8x9/nroNa01NR0ie2cZJixz/fp/hS3+zeH9MXpiGOtKuZuzOrofPltbeZJ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pXl25HlVzeo2H2bUtQtJf8AntJmtHQLtpowD98da6KZytWOohlPrV+B8islWIFaFm+a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a0tMkViW/wAxrotETdKorMDs9EtRtFdRBGEjNZWkW+2McVrynZHikBz3iG+EFrIc84ry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U123jfUdg2A9a4Y/PuY1A0WvCsQl1nd2jTNdc33zXJ+Dz+/vT7pXVVzSO2nFokTvU8Z6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cT3NyffSb+Kh3n1o3H1pDB3NIpzTHNCGoAlAx3ppYc80xnxUTSUASlxULnrzQXOKhdut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T2OajNAHmPxVTZ4p8MN/eMyf+OVw5GzUDbmuz+MU3l+IvCHvczJ/47XN3tqE1i4l/upV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syfLs+T60Qx43Ow+ROopbL9xOSn76H7+6rM0fm7pX/drJ0WuoyFF4nl73fZt+7WHJKhk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xIn2jC/Pt+/VW9TNu5iPWoIOfurlPO+dN6K/3apmQoyh1+QP97+5V+9dLZjsTe7f6yqg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GSRxLHJuV8msfXLhQx+bNa21Iwx9q5TWpBDKS+SGrEowmhV55HHSsi9j8yRgBxWo7ff2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h8xoJMiG0BuMCvp/9mPRP7O8O3t1s/4+JtnP+xXzhZR7rivtL4b6KuieENLtAuGji3t/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n718xfta+dcaxosP/LFYH2f79fT1fOX7Wdv+/wDD03tMlJKxb2PmbQb1UnKt3XFdhp8a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S2klrdLiHjdiuv0VwGA8v+IVUTE67Rz5Em3f9wVJbyCW6uDvrOtDJ5gOfvVOsbQXRG77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5f7v/jiV0ukR+Wu5fk3etYGm2/7xdibv/Z63Yv8AWFH/AOAVQEnm/u3T76Sf+OVkagDb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NVwW7yXNx8u5F/hqC8jWSJfk3oy/eoAwBBIT5kTArv8AnFR7VM2duwh+taAiUMiRHqd7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x++KgCjZWYW5Qt/eevpv9nv/AFWoIn91K+a4pM3kKJ/er6T/AGdv3aahv/iWsJFxPa4j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x9amg5rEstL1qeKoFOTUycCgCwh5NToaqx1aj6GgCZDkVItRJUq0FD6fHTKelBJIGqRD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E1FAOaKCh9FFFABRRRQAnam0ueKQUAPopM0ZFAC0UmRRkUANoooHNADKKXHGabuoATF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GaevWmCnUAOI4NNUYNPpAMUFARwarsMGrJ6VA3JoAjooooAbTPWn0z1oAfQKKBQS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tBQ0mkoooAKZipcU2gBlFOxRiggWiiigsZRRRQAVGyVJRQWRonWpKKKACjFFFABioWRg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+KKVupoAzQZgvWn/AMNMAxT/AOGgBhqOpDUdABRTc0ZoAdTc0ZpMmgDs6KKKs1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BRRRQAUUUUAFFFFAC7qN1JRQA+iiigB1OXvTaKAJ1IxS5FQZoyaAJ8i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0ATUUi96WgAooooAKO1FFAESvt+WnbuaaydWoXmgCUciihRiigAooooAKKKKACjsaKD0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k1KPumom6mgCOmetPpnrQAU09TTqaepoASiiigAooooAgP3jTWp3VjTWoASiikzQQN7G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o270AVpKg9ankHWoD1NADh0pj9DTx0pj9DQBVppGKdRQA1etPBxSYqQLxQBETRmlIpD0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BxSEjNADaKKSrAaw5rdtj/oyVhf362rYH7MgrekZSMDVObqSuYn+R3rqL9P9LfPpXNXy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GQyEJIGptxYiTA9KdA6BKsxpl1bNaoyOU1rSQilsVy01uI2JNeharOJCVrmb61RwQKYH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lhxVa4sSjHBp9rIIMg0AVtUn2DYf4q5PXYt8BQDJcbRXQaxMHuOOims2zgGo6xZQHkNL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3ZR+RZ20P9xAKkTvTmGMewxUYBFcMnqdp5P8SIk07xALj/n5XfWJpN60Nykin5JI/wDx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P9taRZv9+4WTZXI+V9n2eV/C3y13017pzyR3sEvnx760bHgVx2laizqgJ+9XUWM/AqzM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uzLyBiK5HTpNzqo5r0nwxafIDipA6ywj8uAcdBVTUr0xgirwcQwkVzeuXWFOKAOK1zOo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K1SzttmeTV6Xes7ufWsXV7syTIp6VA0O8Ey7571P9yuwrj/BEflw3cv96WurSXNcVQ76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4qTINcRsJuoDU3NG6gBXbioi+KGPWoi1AEu/NNxmmK1OD8UAO7GoD1NSGTg1WaTk0FDq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3cfWgDy/41fvJPDEv92+f/0GSse8xJO/+0ldT8T7P7RZ6Y//ADzuH/8AQZK5O4Pl4c/3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7MiLtRNu7I9adOTDbo6ux/g4qW+t/wB+ka5XK7s+1STWyW9qluj5fb5nNbogwbks10eU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YY9m5vSrn2Zv7Q2VlXtykdw6xbflpkHPzqyiQn7lFvOHaNT9yi5DNE/TZVWIGOVCD8lQ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xXiK53XSr1rrb2XzGrjNZTffH2rIsrOoCnFZN0CWNajA85qtIgOe9BRf8JaD/aniHSN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/wD3K+1rWI2+IweFHFfMv7PGi/2t48utYkXyobKHcpxxvr6dXrVDRLXiv7T+ifbvDWl3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/wC+le0jpXNePtA/4STwhqVkcM7R71B/2KDbofEVxZeVvd6v2cnlH/tjTtQj8xZ0f761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z7lZrc5jqLGcGNMVomH7Tk4zisW1+SFStb3h5xNBOX7V0rYouadOY3VO4xitqM5zknfj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nJ6DIrSt4d86vlulSZljTszMCfvPS3lu0chRvlVf4abahY5UT722tO8kfzDN/B/eqhnN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/vs33qz7y2+xSbs7m/irau5fPEwc52/JuWsLVZy4j/j2UFIr2Y2aoj9q+mPgLHsS9f1h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weoxX0z8BZ9811D/ANO9YSNIntcfSpYupqOKpou9YllhOtTx/dqBOtWIfuGgCWOrEZxV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BMp5NTRmq696ljNAFkdKM00HiigB44p6t1qIHFKDmgCcSUvmVCveloAmEvvTlfOar05D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aG4pKAHbvejd702igCTdRupm6jdVlDt1G6m7qN1AC9qVDnNIehoj70AOYfJ/n3qvu61Z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rUAN3UbqSigCZDmn96hQ4xUy8k0APXpS0gOaWgBjnGagznNTuM5qArigBnrTqQDJNLQA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ab606m+tAAKkQdajFPU0ATotNZcZoR8UjP1oAjxTPWn0z1oAKKKKCAooooMwooooN0M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OIpMUAOooooICmHvT6Ye9BJGfumnRjKU3+A0+L7hoAHGEpmfkp8n3KZ/BQAlMp9M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dlRRkUA5qzUKKKKACiiigB9FFFABRTcmjJoAdRTcmjJoAd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B1FFFABRRRQAU5e9NooAnUjFLkVBmjJoAnyKMioM0qnrzQBNSGkBxnvQTQBGxoXvQa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Re9LQAUUUUAFFA5ooAXOBUbN1odqjzQBIGwKjPU0ZxSUANpnrT6Z60AFNPU06mn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o7GgCD+I0007+I000AJTCcU+o2oIGE1GepqQ1H60AMfoagPepH6GoD1NABTW6U6koArs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UeygBoGafSqlIRg0ANJphpx70ygApppTSUAFMJxT6jfvVjFiG5setdFAAkHPpWBpy7pk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ropmdXYwtWKrOcVyeoSZd66nU4yzbu1cnejEkteitjz5EUL7DVx5fIj3Cs1Zf3iZq3JI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7lC4Lc1gXbbWPNdc9v5iFRXK61p7xs2DVAZkrBgTms6eQLmpZd0YIJqmYzITRYDO1BDK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2P23XpLgj5bZcZqtqQ2QIe+3Ndd8NNO+y6LcXJGGnfFZVvdgOC986ekxS0V5J1HmPxX0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+5Ezq9YkdqskgfH8ea7v4jXH2fQPO/uvXGQf6Y5RPufI9enhvg1M2Wrfwa0uyRFzitm0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xXQ+FLqPhXANdpDpNvcfMqCuixic94V0WRpFLr+der6PZC3hHHQVladp0cKLtUA1uQ3A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zfIQDXMak+8HNa99cYBrEuT5imkBzd4VBYCuZ1WMNn1rotQG2VhXOajJ85FA0TeDpPs8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i/CGow3Gp3cKP88K+Y1dtGOK8qt8R10h2/ApBIaXZSeXXOdQ8SZ70b/egR47UojoAiJz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mM0ARZozigjBpKAEcnFQPUz9KhegoipM0tN9aAOV+I8e/SrJ/wDp4P8A6BJXnlx+/jVU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BkxpEIf/AJ7VxttAZVhc/wC29aROWVypDAqzlJnd2B+Q03Ub3y7nIiL7ByatkyC4MpVC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bj9qi5wfnWtCBskn2iR3i4fbXJ3cnmXsmz7n8f8At1tXGopFBJIx8ncuK5m0lR5pCHzm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yMeWFUoXLxsV+gqLWJiZ1JPU4qWL/R7RP97moIRFNcHeQa5m+O+6c1vXj/M7ViTJk7/e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O9Zr3H2f5f8AbrTYefcY7V1Xw38EQ+LvFUSv89pa/PLSGj2r4H+Ff+Ed8JIzpi5vfnY/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1lbLDCsajaqJsSrK9amHUtIkHSlHFIOlLUmi2PkT40+Hv+EV8cXbomy0uz58X/s9ed3n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6+o/2k/CH9teDY9SiTM9jLu+Trsf5Hr5ijtvMEXnVRDia+myGa22/wC1XTeHk8m8CfwM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ienIrodKl/eIv8VdUTA2/LiwW2bKu20oWHg/jVYRvvTb8+5q0HKywlPvbaNxDoIld/MX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01/K/wC+ar29wnlzJ/sU2OWZ4CoemMxLi4e3iX/a/h/v1H8hjL/3WqTVV3g4PmbZPv8A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/wCCkIyrOMxXm8dXb5q+k/2f5MahID/FDivnlIhFOznpI+Vr3z4EyY1VQP4ocVhI0ifQ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OBUsR5NYmpaTrVmD7hqohyasRn5aAJoxhjVjpVZD81WM5oAkqSM1EOlSRnGaAJx0p9MX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pV60APXpS0L0ooAKKMUoGaAAGnA4ptKBigCSikB4pQM0AFFGDRirKCijFBHFACb6FcU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tH/VVUqyD+6xVegBKKKKCwqRDnNMAzT0GAaAHIc5qRe9RJxmnhutBA/FRuuKduprnINA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UUUUAFN9adTfWgAFOpop1AC5NFJRQAh6UlKelJQAUUzNGaCR9FMzRmgQ4GlplOHI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DrTqCkMopSKSgsKKKKACiiiggKYe9Pph70Ekf8Bp8X3DTP4DT4vuGgAk+5TP4KfJ9ym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gBlFPpD0NAEdFKaSgDrt1KDnNNpV71ZRMvelpqnrTgM59qAGUUUUFhRRRQAUUUUA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9FFFAC7qN1JRQAu6jIpKKAHgp3FKClR0UASfJ6UfL6VHR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nA5oAKUHFJRQA8S4o83NRAZpwFAEiyU7Oai5FSJ3oAfH3oejpSMfegCEmkpxptADa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UUUAIelNpx6U2gB2RTT0NRh/mp5IwaAIW70ynN3pnagAd8A1ATmnOeabigBpNJSkUl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NTv0NQHqaCBKbTqbQAmKTZSUdqAHYFQydTS+Zz0ozxQBF2NMp570ygBAetNzS+tNPegB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jY5zVoC3o6b7ke1al13WqPh1N0zn0q/cj96a6IGczG1UbYq4y9f95LXba+NtsW9K4S6b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RSL/ADCrNu/U1RdsZpYZ8Ka1RkbcHNPks4bhdskYYe9ZcF/jgtirsd+mOWrVANuvC9m8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o+HYoYj8iV0c2rIkLYf9K5HxDqkskZ2TYpoDj9RUXrkZ6grXoWh2i2WlQxdCi8150JNt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dvlJ6OmK4sUdNFDaKKK8w1OQ+J0HneEbr1Xa/wD49Xn3hzUA1j/tp2r0/wAaw+b4evV6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T/ot+oz8jnGK9LDGFU9N8PTupRjXp/hy7MuBntXl2jFSEwa9A8POIeSa7jA9ChARutJN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q2XPNI14Hk69ayYFueUO59KoXbjacVZG0jrUM0IdTWQHK6g371q8n+IfjJdMzb2Z3zSD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9dj8L2JRH3XlxwpFfP8AC8msazmc5Z3+ekNHqnwTjf7Rqju/nTMifer16EcLXmvwxsl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n8K9OjTaK8+rGzuddIMe1OHHalAzS7a5TqGH6UDjNP20baAEpGWloxxUAVZF5NNVamdc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LULDrVuRcZqsy5JoKK5qEnk1ZdOKrSDmgDjviXIkWkW7P/frm4nT7NHtPEYrb+KUT3Gn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lrWFoolXv/HVxMZD7qTfDcsPk/uVzz+bHblfv7z92uh1SPdZOi/Jxw1coLiWOaIr8+w4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254Vf7kYAasNHjhkd1Xg1o63LNdXtwSuEc1jXdwkcRRG+dassgUCW6yvzc/xVPJceb+5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Snd/u06O48uN2/jrO4rEN5GkSbQazrkrHBJ9KtXheUBiazJMyGRCazGVbYfvs177+z1o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24kvbn5Sf7qV4HbJgv7b6+qPhdpf9keBtBt8YKW6Sf8AfdS9jRI64cCiiiszYcvSpF7V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mB8Qbm2svAmuNcJvTyGr4wDeX9n+1/x19LftKa8bDwPHYK+J76XoDztSvljWNQ8jVoAP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xM5HRW8bi4XyvuVt2EmZSyqMrWPZ3PnhWThFet6xVWCuPvvXRHYwN233ySQfwfx1ZEfl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aLiP7PHA/wDFmpbgY2PVIkh8zzLY7GXez0OPMttg++v36iEX+jO6Bvv1MJeWz8julMDL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3np/cqrJZNEHXcHA710FtbiSTeH2v/GP71Vb23jBkCnahoKOeTjr617b8EZ/K1u2Gex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HlIcfwvXr3wYuf8AioNP/wBqQp/47WEion0yOlPiPJpnSnxDrWBsi1H0NTRtUMfQ1KnF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zmoYzwakXvQBOpp6moFPNTpQBPEamHNV4jU2aAHDiimr1p1AD6cORTaVelBQ5TinAimU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1Rq2elPPQ0EjCcU6N+KYR1p8acUASjmilCj1peB3oKGUU/j1oOMdaAI8c1GfvVIaYOTQ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jUy8CoX6mgCPNKvejaKVQOaCiRRml6Ui8UE0FgWpu40Y5p64xzQQNUnmlJ4p2VANRl6A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2cUEkdLigjFKDQAwikxT6SgoKKKKACiiigBlLSUtADKKKKACiiigAooooAKBRQKAH0UU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gXFNK9aQtxTd/BoLGfwGnxfcNM/gNOQ4SgQSH5cU1cFcGmO/vSK2e9BmSgJ/eoI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aaSlxSUANooooA6sU6minVZQoarMY+U1VFWY2+U0AB6mmEU89aSgsZRRRQ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Kbk0ZNADqKKKACiiigAooooAKKKKAHbqN1NooAduo3U2igB2aM+9NooAd+NFNoo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A5opo4pwoAKVetJRQBJximjINJmnp0oAXPFMJOTSE9aSgAoPQ0UHoaAIzSUppKAC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0AJTW4p2aYxzmgCPvRk0etJ2NADSaj39qce9RY5oAf1pNvFKDxRkYoIGEVG9PLcVEzU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TO2RUJ70AMooooAY3eo9/wAtK55NR4NACUuaaATmkoAd2NMp/Y0ygA6U0jrS560xjQAH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xTB1qwNvwmPMmuPZa0ruDDVneDeJrn8q6SaAOWrqpLS5lM43xINtkfSvO9Sl2xPg16d4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K8avb0skorsTOGQG596jN1gEZqn5po3ZFaGRcSYnJzmmvqTR5ArPedlzToVNxzWsXYCw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+I9ZhtIy8jBSv8Getamt6lHpVu7N8joP++q8P8U67Pql88qsTzjZWwHWaV4oOp+IdOSS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2694AAUp/c+7Xy/4YiuZmhcjEitkV9MWL/bbG1n9ErzcTex00d7EpHBplSt0qM9TXkmp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+6z1l+QV5UljuljfB+QYr0XxzcCSK0tz0ZtxrnIzAuQR96vbw/wHPVL3h5ikak12Fvqn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1FEuFqwL9WOAa7TlR1EWvEP96rSa427Oa46G6zJ1rbs180ismaI6OPXnK1ettWdl71na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aKAnSsgOdTwlbX+vXOs3CvcXTfc87/lj/uV47eeHfsXinUX8n9z5r7K+lpbQRWzt6JXk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70gMzRb02OoWrZx/Aa9Ptm81MV5CwInjHTD7v1r13SWDWkMg53qK46x1UCyFwKMCl9aK8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2KSgBuM0EYoGaU5oAiKg0qqOadijGKAIpkHNVWXGauSDOaruvWgoquvBqtImauOOtQ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1Wn/AO+9cZazvI52H71dJ8To5pZ9Mh9pn/8AQK5bSbeSISO/VPkrSJjI0dW2C2LN9zbX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dC9dhfyP9nTYm/dXO3kf2K3femzc9aGBx2txzQPJ5sm/ee1c/M6qCDHurb1uZ5XAVeB3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IBFP2RVei3cXTO1Je/vEVKr2D+Q0iViCLcmDFIP7tYbsVJf1rXuCUiY/36x52CEIao1R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e+EOPDOl/wDXpD/6DXyVZW25JM/3sV9d+GY9nhvTAP8An1h/9AqGbxRrDpSr3pAc05RW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GBS0AfPv7UH7zV9Cf+D7O/8A6HXzr4st5Li5ZxX1B+1Fbw/2doWz7/myf98V85v+8j/4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Am+Ar7ZrrNOGxbVsffauW0geQB7iursV3wp/0y5rqgjA6dnSOODf89U7qR2mkeNcIv8A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9/8A2aSeBMuzfLirsBLDcZj2fMq0940kkT+PbVWPd5Rl/gqG8ufL27P4qLAWdwaVmjfj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Kc1l20rK7AJx61p6e29WG/n0pgYOtw/Z2QY7816J8D7nzNXs0/j82uH8VW/mRD/arrvg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So9csion1pT4u9R96ki71ibIsxdKk7VHH0qSgkmiPFTjpUEXSpxQA6Pqasx96qrnJqeM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0qBD83WpQecUASR9TUgGaiTvU9ABRRikyKChc03NBNIOaAJo+hqWooxwakoJDFPUcVEW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owKFOaWgoTAo20CloAhbgGiMZzRIKWIfKaCRx6GoH6VO33TUD9KAIPPX7T5PdkqQSJH8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Hcf7FI0bm9R/4KCi6DxSg5NNooLH4ppFKD60tBAyinEcGkAzQAI3NTLyKhVcVIvAoJEZ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UZzzQAlFJk0A0AJPkIdtMtskHd1qzEA+RimPhHxQUJRRRQA2iikzQAuyk2+9LmmlsUA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mUAGKKKQnFAC0VGXxTTLgUFk2aM1Tac03z2oAvZo/GqP2g0ouTjk0AWTn+9Tc4/jNVWv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GM/PQBobwOpphlWs59TTHrUD6quDxmgDX8wGgNxisL+2CO1KNbPpQBtFv9gmgP8A9MyK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8n+RQBshyO1HmGsb+1T6/pR/ahP/wCqgDX872o8/wBqxzqLkcUw3spoA2/NFHmisL7Z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mgD0kU6minVZAU9G4NMpV70ATLzmlpqnrS7qAFoozRQAyiiigs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cppaZTlNAC0UUUAPooooAKKKKAHUUUUAFKDikooAKKM00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UUUUANpD0NFB6GgCMng0zNOPemUAFN9adTfWgAqPilqM55oACaQtTKKAGs3Woma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oAYzVHTyKYRQQFM9afTD3oAaTyabximkkE0mTQA9FypqPuakjOFNR9zQAdjUTcVIehph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08DFRS0AR7qTPNFJkVY0dJ4NiJa7btmujlmSIvuOOlc74Vl8i2vH7ZputaiXWTYe1d9P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1175zbxt8q+lebXCncTXUazPvlkz94muam5JrpRwsrim+tPIph71aIGpH5j4xVmeWOwt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TZxWfq6S3gIBwK3Rmcd4iu5dWnZFXK1mW+hx2mWdeTXRvY/ZWPIzT47Xzh8+MUGVzL05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9S8Jz+bo0Kj+Fq4uLSYjHuFdd4SAjsnT+69Rio/ujpw0vfNxulRHqalbnNREda+dPV0P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9qy8p5Vc3aapFIh3EDnFdz410tZntSw/gxXmd9oktsxZSdm+vfwsG6dzgqmuLsQSlS/y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iFm3/OK4/UbiVdoP/LP7hq1YXU0zrn0rp5TnO1sbvdtrsNE/eOtcNpK72UV6j4U0rzWQ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1lkDit3yPLWpdMsBGlS3eEFZAYesXHkabIM84rzPV7rMWM123iW7+SSPPQV5jqdySX570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HpXremvv02zI/wCeS15TAN8pz/cr07w++/RbRj/c/rXHWOmgzSpV70g6UqjrXnHaOph4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GgCvuxShs1IbU0otyBQUR0FalEeAaKAKzDk1Ewzmp5cjNQ76AK0gxVWTqavSpnNU5Plo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kJ8r7VrirG5hTfC/z11fjqdZb3zU2uiQ/Ptribae2jkLuhraJjMuX8yqsflj5E/hrB1h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jlNtWpdVMsrtH8gb+Gsy/uT5ruXbzk6U5GZxeqMyXksQP3etYU0Ox/Mz8tbd46yTXD5+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nisyiIt5nP8ABTIo/wB27ipd6CN0/hWmW/Nq9ArEfm+ZGPQVn3h86TArQSPbGRVeODMp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bxxr/tSb6+rfDR/4p7Tx/wBO8f8A6DXzFFs8hPpX0n4TY/8ACN6Z/wBekf8A6DQzphsb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XFWh0rI0H9KKKKAPBv2m5cT6JHn7kLvXgGMcV7j+0zc/8VFpduf+fP8A9nkrxYxbcj/Z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iWwfyAsu8GupQPaxKd207sY/vVgaVbxm2tXhGwl8f7tb1qWlkdHTzBE9da2MDdsrnzLF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4Mqmej9aSyjEl0/kjKelT3MaA7X+TFWBnShyXjj+5tqtNbultHvfe4rbAgij61VuI4Y4n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K3Rtm49lq5ZwOksaj+M1BBE7xMo9q0bCF/NVj/BUgVPE0iyCc7PuSNXSfA6P7R4w0xO6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CR99zXVfAG13eNv+ucLms2ikfUwUnNPj4zUAbrUkTVzGhdj+7Tu9RRE7akBzSAtRfcqS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OjHzUASrU0Z61CoxUqL1oAljTBzmnA/NUSq+adHE5Y0AWoRmnPJsqKJWWnGNm60AOScu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e0U8DFBQvlgc5oGKQgmnLGPWgBVZqeCe9Cog6tS/IO9ADO9OVqTctKrLQBKpp45Wo1eN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vSgCVM7jnpTyM9KrXErbPl602GRtvzdaALJjpNuKYJwKb9ooAkYHaahag3GcjNRNICOD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od/+1R5g/vUATUVEJB60u8UDJKKYHGOtOD470ALTlNRtcKBULXiigReC+lJ06VQF9S/b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FVftfvSG5460ElrzB70b+c1RNx9ab9oxn5WNAGmtwB0qGaXJJrMlv36JAx/Gqkl5e+Ydl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S4QjBqQIeqKr/wDA653ztQ++1v8A99SU8apf/c8pIh/sndSA6EvtBHyiq7SIh+Zh+FYL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klfhpmP0NBZ0guoz0Jo81T0ya5uOAL/HJ/33U67VHWT/AL6oINWTUrePPzVG2p27D71Z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RRD0WgDXOqIOjMaZ/arE8ITWSJ2A4Io+1MP4qANY6izD7tQtcytWc13gcvinw3KN1koL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iXH3qQyDHEn6VC0uM4k/SgLXLG9z/wAt1/WkCMf+WwP4ms6S92ZzJj8KrtrcCfeuCDSL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fxpHQbOxrlpvGdrG3z3lvj/AH6gn+Iekxod99bZ/wCutc/OHKdLRx3rz+8+KOjW5/5C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ZP8AHPRW/c/2ih/3IXpe1QcrPUP3I6tR5kI+6m+vKZ/jTpo6XD3H/XO321Rk+OEHIit7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yntttcQ4P7qmSFSTgYrxi2+M9zcf8e+nvN/vTrV7/haWsfZ/+QOP+/8AR7ZC5T1bFFeK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HyWFpCi/89qk1Dxz4s8v9zZWjv8A3lqvbQ7lKD7Hsm/FH2jFeFW3jHxrcZ329t/33V2T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/abe0f8Avb3pe3h3L9kz2P7eo+/5af7z0f2pbf8APW3/AO/1eAxab4g+0edfa613/uu/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EE7n/wJb/4uj28O4eykfZYp1NFOrrOUKKKKAF3UbqSigBVPNSDkVGvWpF6UAFFFFB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OU0tMp46UAFFFFAD6KKKAH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zQA2iiigAooppNACUU3JoyaAHUU3JozQAlRtJjNDvjNRE5oAcXpMim0UAKTxSUUUAMp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ImgBD3plPqN+tACHqajPQ049KaehoAjNJinGmA4oIExRQW4qFpOtACPjJqOmuxzSUASA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0AJRS7aSgBtQS1ZqKUZzQBU7Um6nMvWmYqQOh0kbdGmb+82K5bX9dtIbNv33zGszxhFr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kDwncyj+OvG7jWLqK5m+1GUyd69bCxTOOszvLnUUlcnfn8aovcxZPzVxCa3KRTv7Yk71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hx9+ojLGejVyI1r1zTl1geppcoro6vzBj7wqnNONxGaxBrAbgMaQXJfJzV2IZJeGMuTu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CaWPG4sRmtbS1e5fbHEDRYyKtk9xKpiWM4yecV1/h6xeDztwxnZWppOlRw2+9oxuPtUi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cV/CNMN8YuKicYqUHionPWvmz1jmvGjuLS3l/uy7K5t7ZLm3f8A3q6vxfF5mhz/AOx8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z/gde5hJrkscFUyNX0DeVUY4pYNE8lVYdhXSfZvOkOTVq10rflc12mCH+F9DaaVDtzXt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SQN2K5fwfoohRWZa9GsUCR+lYyZqh8EXlRuKzNRbMR5xitZ3+UiuT8SXxtbeTFYAcX4o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+d5Nb2tXJeZhmsC7G1c0gIGYWVsZDwWrt/hrdG70m7/2Hrzm9uTezwQL0zXp/wAPLAWO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xXJWWlzooHSpk1NGlSCDbTgoFeadwKMCloAoxQA+gDNJRQUGym+WKfmkoAryQ7iagNti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NAFZ0wCKqSw5q7K+ATVR5M0AeV+OpYVvJ4YU2bv9ZXnlvK5keFzt5+Vq7PxwHkvNRuf7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x3lf/craOxjMgt7xPtkib97rRczPd3lwzp8pFR2UnmSTRIn3f4qrXlw9ltV33/JTkZnL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RyelU4Apsxx87d6j1S7MkzHHLcUhnMMKJisyiC4t2wVqCKR496f3asXF6vlkd6jtrdZI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SaV0RCTmpQEjTiqlx+8BxQNG3aKEiaQr9xkIr6P8FS7/AA3pj7OHtEFfNcRJhVd/3tma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rpC7+lsgqDRHSA4NTqciqoPNTq3FQOJMOakTio46fUmp84ftMn/irtK/68//AGevJIe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/wADevTv2nrny/F+l/7Nl/7PXk2qycXM3nf3EVq0iJnX6daz/wBnrGUh/fPv+X7r1ctp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7KzdLkm/sLS7R7lvO4+Za3be3M0nLkP15/jrrWxzF/S5limKg4p16DdTE/f2VWsrdYxN5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bjYo3+tWIjgT7QFZuEqCS1850UfeD1ofukeRvuUeb9oj2J/D/FQBFFDLbyeU4yW/jrRg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+PvUBVtsM2cgn79FxMhMwbgY+/2oAztTvlMBAPIYV3PwBk+z+NN6feuA6f8AjteV38xd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+Bdx9n+IGiW7/f2O/wD32tYyA+r1jJzwalii9agRs1YhbArmNUWok+WpNozUSSYWmmbm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GfmqvHJ8vWno/wA1AFkGpIyOaqh6kR+tAF2M1KpqpFJmplkxQBON1OAaoUuMVOk26gB6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jTzKkFv6UFEZHFNC46mllQx5NVWuCM0AXRtxzSYSqBuDTDdNQWaXyCm+YorNNw1M81jQ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qis9WU9TSmeJevNAFr7UCe9DT8cGqRuY+y5o+1DHSgCz9p9jTTcj0NVvtaDtTTeLzQBa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9qqfah2FH2hiOKAJzLJ/do8yQ9sVVMsvrR5k3rQUi15slKJZB3qp5k3rTTLNigZd3yn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Pzf+O1nme4H8Jo+1XP8AdoEaMavJ/FQY8Hk1jya19n+/JF/38qqPiRZ2MhhubYy/9cHR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a5C5+J2muuE1S30wH+C42b6zB8VdGj3/AGjxRHN/sw29Ztgos7+ivNX+MPhxM/6Zcyf7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oqEpBaajdEf3IaFIrkZ6qKikuIsff/KvH7v41SS5+xeG9Tu/+AVRuPi3rlxGf+KR1Ff9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e1i9jRTun2D/AKaHFJDr9hC3z6pbp7edivGLPxh4ovVPl+Ey/s026q9z/wAJdeMc+Drd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eyZ7LP4qt78f6PIkke77707+0gf+XmGvJNO/4SKPUPJvvLtLTb8q79vz/wB2t/8At2W2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HlZmao9tEaoyZ11xrESg7t7f7iVkXnjPTLL/XXIh/364zU9Q/tIYub2d/8AtpXN3Phb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f/pod1HtomioSPQpfip4cAP/ABOIj9WzVOT40eGrbP8AxMlb/dV64SPQ9Mtvu2y/ii1Y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ub6warDnR3Hx60QZ8gXNx6eVbvzWVP8AHSL+DR9Tm/7Ybaqx28MA+SKNR9KABz8qN/wG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l8c7u7zFaeHZz6ec6JVmT4j+I7vP2bS7CH/rtNvqkN+PlCqPTbTPtD5xvo+tDWGJZvFX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/wByKqB1PxXeZ3auB/uw1b85v79HnN/fqfrDNVh421Jpl16WFWfVJfm9GxVKbQ9TlO19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S9MkKJuX5fWq8jPI27cv5U/bh7CBiz+CJrj/AJjLv/vXG6mf8IQoiML3sb/+PVsU2l7d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FHH0u4/+/VS23gjTo/30yb5v71dD2NRkZ+lYykZ+xbMn/hHtO/55frR/wi2mP/y7itbY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5rmypu1mZieHdOi6WiH/AIBU6abZR/dtFH04q6WbH3sUzLf3s/hTuWqegyCBY/uosf0F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+q2eOtVNT/dwSP8A7FNMOWxo3U4ncsDUFvwWqlpM5ntNxq6vC0Gdhk/NJGOaceaKwNVE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BY+wRxTgc1ED6U4GvqD54fRTcmkoAfRRRQAUq96SlXvQBIvSihelFB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+iiigAooooAKKKKACiiigB9FFFABRRRQAUUUUAM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AqN5AKR5OoFRUAKTmkoooAKTtS0UAMLGk3Gl4oxQBESaAMipNgpAuKAG7aYVzUpXFNx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YqSTrUb0AQPTKe/emUFiEVC69fSpwM0wjrQBXI46VHg5qyy4BqMpxmggjDYpQ2acU+Wm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4FFADSOtNK5qSigCk69aixwatSDk1XI4qAGLMykjtWJ4l8C2HiGAyBRDc44YDrW1sG9B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ZFwORXq4SRxYg+bNb8FXulStvti6/wB8VhTWbRdQR9a+m5LOGZCksfmA+ormtV+H+nXQ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tpo8u7Pn6X5FPzGs6a7ZScHNe5XPwvt2U4SsS6+E6MTharQnU8Vu9XmjOBnFWtN1W+Zf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BtIzmQbh710WjfDu2sVAWIZ9xRoGpwfhjwpqWpkS3b+Sn9yvTdB0CHT+QOK3bDQ4oU5F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Hesx8pleXvjPy/x1iR7PKm/6610WsXkOm2Ty+lc2Nv2f/f8Anrgxk/csdGH0kOB4qJzz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8I9AyvFCf8U/ekf3K82gvngkxjtXpXiV9vh+9z/crgbO2Sd8kZOK9jBfCcdcv6bdMt38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juJD8tcWFa3uyWf+Gtrw/qQWXiSvROdHsXhuL91XV24wSPauM8KXfmR12tvyc+1cz3Nk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OPF2oZcpmu21q68iFua8n8QXnmzStnpxUgc9fSlpHfPHasHUdR2/Ln8Ku6jebEJrCsYW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Oh8J6T51x5pHY/zr0/wzCPs7jP8Ay1z+Vc/pOnCxt1wOqZra0J2is4Wz993rCv8ACb0P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uFNVkumc1dj+Zea8g9EhVjTwM1JtAptADcGjbUg6UtAEW2jbUtFAFWRM5qHZVtx1qEi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pjsDuei81ozjdMPQCsjXH8jT7th/czTQPY8i1jfcRTo77/Mw9cTqdz5kLb/v79ny1ta9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xLXNRFPMO9/k+/Wy2OUTT4XjklMcp5WsnWrtJIGWMM0i/wAbVr20iSSvtfZXN6pefvJk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6HmFm9KpPI7Y9qdFKxZlPSlQfOB1rEokkjSN8U2KbaJEFMmk/wBIWnRuMyfJQNDrcu5+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qG0Qt1p1yu2g0Rp20Svtx/Cua948DIv/AAimie9sleHaPGHKZ/iGyvc/AqD/AIRPTf8A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qgB4NSr3qmkvvUqz471ARLifWpF6VTWepUmzmpNT51/afsvtHi/Tvk+9Z7P/AB+vL73w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JPL/AO+Fr1j9oe883xnpsP8Adg/9nrhhf+RYKPK+1fv5vk/4AlaRIkSWOneXp9mkKb0W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IhlFc4/1lUY71L3SrSa2++0Y+X/bqa2uHjkVJkb/AK7fw11rYwHSSPHbSHZmR/uU+yLx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WaPM0G35V8wfNUwhaS6eTZvVVqxD7eRZJDsXlv71JcWaW+U/7721Yt7aN5BMjYTbTvK8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0dylvZ7v4FX5a5+93tZJsf771f1O4+zqYSvWqsUaSxJD/BQBiSRMl4g/5Zxr/wB9V1vw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xn5G+Rf9nmuRnnbzLiU/6uFTGn1rovgqJE8V6czf89cufxrmkOJ9kxy4qxHPx0rLEmP4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OpI2lmcjtikMhPesyKbI5kqZJE/v0E2ZfV2H8VTpcECqCyIBw2acJwOM1nzFchfjueTV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3MS5JakGqQofv0cwchtxSLH3qTz89DXPHxFZR/flRP8AefFVH8Z6bH97ULdP96VKOcOQ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3ixzXnUnxO8Mp9/U7Yf9taSy+LHh64uFt4dQTe33f3lPmDlPVYSpPFP81d9cjpXiay1B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dBZ6ZeXheSGRHh/vq++qTuKxNczAoayZGMpJHarltbTXlkbi2m+Te6fNBt31z/inxF/Y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fvKkypTKhC5f2S/hRkgV5jefF7U5M/ZtHZP96SuZvfiN42vvM8mK3tVPonNYe1NuU9ok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4BSRavDJ9x/l/wBx68Dl1Xxfe5SfU7lYz/z6skLVWuNE1q4y767qGz/ptf7mo9tEfs2f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96W/74as648YaXH9+8sU/wB6dVr5/uPhxdSXEX2u/me0k/f/ADfx10cnhvw1JbeUmlf9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s5Hot98UfD9jn/iZ2xx2T56xbn47+HLfO+5lk/6429cEPAegHpYOn/bdqni8I6Nb/ds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9tEr2MjZm/aP0lCRbafcXB/6aPtqncfH7WfKR7fwxG6N/FvemR6RYwj93aW6/wC7HirV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3f3KXtol/V2Zn/C7vG8kXnW+jW6Iv3/3NTN8WPHt7ErJZ2ke7/plWuNQvPL2fbJNn+/U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VikxrDspweNfHj53tYn6IabceIfG9wDjU7e1/wB2KronuAD+8FNMhf77ZrL62P2BkXNx4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P+uCbKoyaV4quf8Aj48V6m//AG2rpfMUfxE0eavqaPrQexMG28Ja3HE94/iS/wDldE/1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/wCPvxJdv/21eusGoPBA1ltP2aXDt/v035KzjXkP2KOSn+GkMn+t1O7f/gdXNO8CaZZD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6HK0nY1ft5D9mjL/wCEX0W4z+4b/vs06LRNO07/AI97dKvHgmo5B5n8dY+2kzVU4kkN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CrSalPjh8fSs8Iq/x5pQ+3oKzdWfctU4lyTVbr/npTV1SY/fkP5VVLE0mKjnn3H7NG1D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az7zxJf3AO+R6r5x3qKb56XPPuLkiILyR4iGZiahR+ueaNqq2O1TeWgouxDQc0tJxS1B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1fMAtAOKTNGagaJMkd6rYxUpPFRdqDRBRRkUdaaCxz+jXs1xrmpxP9xfu10KnauK5fw5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y7K6etlsFgooyKAc1iAUhHBpaD0NIuyIzSUppM1ZIE8UgOaaW4pu6gonzxWfr0v2fSbm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Yfi64x4eve3yVaIZd0n5LCIf7FXo5Mj2qjafJaQ/9c0q1VGSRJupM0zNGayN0tBd1G6k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9etMp619MfMjqKKKAH0UUUAFKvWkooAkU8UuagzRmgsnoqvTl70ATUU1T1pd1AC0UZF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fRRRQAUUUUAGaM0UUAGaM0UUAGaKKK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2NRk9ak7Goj3oAi9aKCKKACm5NOoC5zQACjBwacBijsaAK+Dmn9BSnqaXHFAEPm+1Ksm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OaAHA5oxmgDFFBBDIOaiNSODmoyvFAFd6bU7LUTrQWNplKRSUAQvL1FIHytNkX5jQq0E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qCOTUb/eNAEw5FFRg4FL1oAdmkzSUUANkHWoCODU0hxUJNQBDEBPdovpXV29yskPlZ+7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1q6l55N2w9a7sMc1YkvImjY7OlJaqGPz9atRzrKSrVWuITE5ZOletGR5ziDpkmmNDuGK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HJnNdSFYiFkDR9hqwJPSl8w+tAEH2TapqldsYUNakkmEzXK+JdYFrEaAOV8R3P8AaGrW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M4XhU6KK830fxZLqHxEYk5gTen+/XpHY14uLl71jpoxW5GDgUnY0pPJpK8s6bMx/FgI8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mm3DvCiE4Jr1DXV8/TZoP7wryu8024gvkSM4Fe1gvhOHEGndWDoqESs/H8VO0x2gm54+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EFxMr10Np4JFy2VPOO1eociOj8H6hsSMBiRxXp1vPm2DZ5xXm+jaGdNZFJJxivQ7ePbZ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Rzniy/8AKidc815Tqt1mRhnqa7Xxfe75HAPSvONRlJkY1hYs5/WZzLJsXNdL4M0kKgdl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new4zXoei2CwQhQOaAL10Ft7Y56AVraXHE9jARg7+4rH16PZpU7eiU34fXzahphiY5aH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8Z1XkKp4qQMVFB4PPNO3DFeOeiNV89akUiohQHxQBNx70ce9RCQGgPntQBLx70cYNRb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eoX61MehqF+tAFaTvXO+OLr7PoLnu3yVtzyYzXFfEm+8vRYBn701NA9jxS7j5nf78LYr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/wB2tGWabdPsdU/3qwLi+liJ3EM/tWyOUsxSRB938dc34nm8pnZvuZ/hrbguUmXITJrm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WyM1bAxbY+Zbl6lB8uSOrMkcUQMSVnzS73x/crAos3oRJd4qu8nHyd6pBmkmJqcXGB0o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auSyNMFJqlA+96lluUjjPNBUTc0eUxxrg/c5r3nwJJ5nhOw2J/f/APQzXztpt2I4N4O6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pmkWtu03ktj+tZN2Nl7x6YA/92k8zYa89f4saVaZ/wBIeT6VkXvxxsFkPlo71jzFeyZ6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4rwm7+OMzA+RAB7mqkfxr1Hn5FouUqbQ746xf8V1DL/05pXnp1mSBGmiTd++cD67Urd1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8++i8gKGRP8AcrOhsIhaQw7OPNeT/wBAreGpMlob1nqaXNrp2V2hQPlSrs1sZ1fyW2lu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xpE/O3jfxT5RcLeGFk+UfxJXQjjLJlS4IRF+VXFbNraolsZQ+/5fmrJtLXyJ1HPzHvWj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+dP+WjVqiipbzPHa3CDo4xVW2uWeOZ0+dKWQLMxcbtn+zVlbVo3kfhYKYGRqv7ufY/z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rrZBENo8ttv3qfcRRXjRFjt8lwj/AO3VPUrlLhFRPnT7m2smBh3Vs8mky7PvyS766P4U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f8s1d6pyRpJe3KP92NNlbHw5tkt7q5mX7myuab0Kgvesek3Hxd1OT/jz0n/vpqr/APC1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/wC+6zYgfMqytvvrgnVseuoIW4+InjG9zsSO0U9k+cioH8U+Mbj72qmH/titaMMOwYqy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UjCiufFtw/z+I58f3VFW4dJ1W6Q/adbu39fmxWnFHtbNWQM0vaMpUbmKuhXsX+r1udfx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lRqVzcXTSfvPmxWyI81o6Un2WTcOtR7dB7G5zUnguC3J3tL/AN/Hq7DoGjR9bMv/AL0j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NQbMdKTqscaQyGx0lB8thD+CmrUP2KM/LZIPolMiTg9qsRw9fnb8Kz9tM0+ri/bRH/qo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i3VbKPZb3UsKt/dNZ3lIT/FUnlgLimq0+4vq5ck8T6xJ9+/m2f8AXZ6prd3M7SM7+Yz9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TVafc1jRQCNu5elEQ77qVT6l/wAKkGzByXrL2kzX2MCMCMdVJ+tGYv7lKdnvSfJVRkZO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LW3ikJIjTC1mKPn4qOe6im8sQ/wcPQJPSiUiEPYk5ptJupAeannNkOopy9KKOc0Q2iii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KWii4uW+xGVBpNgFSbaNtao57FaaT/SYRU9Y0sn/ABPYf9qMVtnoapCGA5pSeKjJOTS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KKKBJDMUUUVBohlFFHamGg4nimkUwyYphkpGbKVxc/6TFF/v1cMpNc1eXuPFtjaf9Mne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UHJpaavWnVNjRDC9N8z3pSuaTZ7VQB5nvSh80mz2oC4oGP3ZFIeho6UHoag0QwmgcikN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Mf8AE517/r7rq0PD/wC9XLeE/wDkI65/1+f+yV1HarAZnrRuxRRUAOV6Unios07NAhD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pVgR5puaWm9zUFhk4rA8fXGPCt5/spV641rTLf8A5ilqj/3WnWvPPiP4+0Y6BeW0Oox3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Z/jrVIzcj0ezk/0O2/64pVnzOa4LQ/iRpDWUaR+awHA8uF2rQk8cLJIqW2j6tdu39y0e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dgOaK5uxvvEN5/x6eG9Q+b/nsUWtRdD8cyj5fD0Sf792lc7pSuUqkTQoqtF4F+Ilx9xN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am/8ID8Uv+efhj/v/c1osPKw/ax7n2dQOKKK+iPniUHNFNozQA8HFKCKaOlFADsikJ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fSqTTVNOyaAHUgzk0mTQpzQBIvSigciigsKKKKACiiigAooooAKKKKACiiigApV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cetJSk5pM0AFFFFABRRRQA+iiigBlFFFABRRRQAUUUUAFRsualC5ppHWgCHFJTsUhFAD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zUeRQBJmimZoBoAKKa8i1E+8/coAnpm45pkIfHzdam+WgAFFFFBAhHBqMgZNS9jUZHWg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TW70FlVhjNJT3XrTMUAQTLyaYnGaml5zUSjiggbUbjmpVGaGjoAgHNSeV8uRS+XilYsF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fvJ61XaR93SnCRu4oAdMcg1XBx1qwMnOaqznYTQA8r0fPSm6o5jgW6UdOuKo/wBofMyf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mtzXXhvisYVU2rhp2oJOijOWrcgaNjsfBrzhriXSNRKtnbmujtNW+0AMrc17DieYaWq2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VRtdRjkOC3NXTeNcwmFzmsubSPIJkU1rGXQDWRwRkHNPX5qxobl4D83IrQgullHBwasC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fw14d8Qtba6uJ44xlelewawC1i6BuWFcO3gpboM0gyWoFI8n8FaPIl4Llhhsk16jDK/l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tPU4UDFVJG2sRjAFeNjKf2zfDdiQsaAxqv53pmjzz715h6lh00e9xkhx9KedGtbpsSFU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IRIxA5q1PrsMWnLP5XmHHXNevgjzMQaOlaHDbsAuDj0FdZY2iIPu1wdh4qEgUgBa6TTd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Xs6HAjea1R3DYxg1a1G7+xaYzdsdafaXFvcQgdDWJ451NBpZt4T82KxkdCPOde1dprp8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v7k4HFblro9xfPuYV1Gk+GBCu9jzWZRh6RoLwAZHP0ro7WyKDpWitmsdPCbagzOf8Vye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L9kihPuN3+5T/GXNiU/vOlVdK8R6bpIlGoFv3j7FXY7fJsrCsvdOik7SO5kk4LVH9pGM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IPOhkFta/wC3wz1Xk8TWced8j/71eJzHqpHT+cTxmlySK4y48c6da5wZX9Oawbz4ki3k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VnzDsepJIyZJK0RXSlzn9K8em+IWoeWSkNuv+6jUy08d6tMD87L/uJS5x8p7PJcxgcK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2K148/ijWJc7d/4tVCfVdSlz5sm36vRzhySex7G+t2gP+vX/AL7qjceK9OA3fal4/wBu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o14m9v8AgVVLi3ljjPmznY3+xWftECpTPZ7/AMaaVJKqi8TFee/FLxHaXWiokMyyFJMi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yviue8X2Vze6cPIuXXaeaqE7s05NCG8vZLxN7Ku41lzx3A+fZxXFX1/qmlSx5uGde+a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GY9PWu5bHCdhGZIrbcnyc1mRnN+8iotadlefaLB9jq+41BJ+6kREh+dqbEYd7HvvG2fL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muklTzLyTdxXPawvlXjhOQayGQwlkBbH3qTYzArTYHd02kY21MrMF3GgRJFbvACzPUD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czGSI4kqPRdHmvZWO/IqALscj+XEkMVbN5Z/aEtHf0rUtIEt7ERunzpUQHmxqz1hVdon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TD/AHaVdJgPVa0wi0BB2rzPaTPV5EU49ItR/BUy6XbDotWAoxQI165o9pMfIiC9gRm4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TTRQOj7HG99v/Aqfcr5ilVrrNLsnjt0h/ulI/wCdeth/hPJxHxmNqH2mOK0eb5H2fw1o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vffu3/7tRatEV1COOT5LdU+7T9JuIZXmhb738KrXYcg+S58yR0li2baWOz/eL8nDURW7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UWKMKjy/JsSqIMi4T7NJtR9m6i2uHfePvoKZcxr5jnO/HSore48krHHH99/noAnk2SI+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8zyYU+ffWxPcfJIv8Fc/dyeXJvSl0LidB9hRrmSUjHnGtrwrpiRWzYrmtIuDeGFM/crr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P8AOuKR0wNGMDzDVmPvVWM/MasxHOa8KUj3IQLifdNWqpxng1aB+Y1nc35dB1SoKYBx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k0a81cS4EKMx6VUhBLH6VX1e58jTJG71K3A045PMBb1oUdajtP8AURf7lSR96qRpEkiH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+pqwhxmoNh22jaaTfRnNQSGKTFG6k3UwEooo6UAJ5dHl0eZR5lVERkaRdieS+Cc7Ztla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9ouvEP8As3f/AMcrtV61t0MUtSUdKKB0pMiuc6FsSUUzPvRn3qBjt1AOabSr3oAkHSih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M+KWR9uars2cmrRm9jnJbz/i4a2f/TqJq6vtXnCXH/F53/7B4rvxLkGtYnMPJ60zNRlj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Jd3vRu96g8w0CQmg6NCWk7U0HNITx1oRIFH/AL1IY5MdTTSyf3qQNH/eH/fdapGdyNiQ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RabYf629t0/3plH9aydR+JGg6fblm1FXx/zyTfR7NsXMZGqXv/F3dEh/6cneu7HWvni8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2tWtvJNDDbta+Qp+dga9KHizxD5MEn/CHath/atFQkZnoIYjpSPJgc1y+m6n4rvc+T4c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4grXi8KePbz/AFVnpn/Ap3an7GRanEtGY0nmmqzfD/x2T+/n0yH/AG1hdtlT2Pws8UXn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G1p+wZHtYjvNNSJISK3rT4I3EeDe+KLyb1ECKtaUfwa0npJqOpTf781P6uyZV42OSDk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Ldwp/vSba7+L4HeF5P8AWxXM3+9ctV22+BXgaEfNocU7DvN89JYeRKxETymfxLpsOQb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VUZ/G2kwjJunP+4XNe8x/CvwtbkGDRrFCOmIquR+EdPtxiGxtkA9ET+tdCwmgvrB8l+C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l4Z4zNeu8Uawu2413Q1O+kj3poupv/u2j19BW2iRW/8AywX86s/YYv8AniPzqlhrE+3P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w1qj/wC8iLTfsHjq5/49PC//AH+vESvpAWUQ/wCWIpRap2j/AEqvq8eoe2PmyLwn8ULz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emvKlh+GHxGm+efVNGtvVbeJ5sV9HiyB/g/Sl/s4/wCRV/VaZHtfM+eU+EHjC54k8VlP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7PWo3Y/0jxdqZ/65bE/lXuS25ilINThM0KjTXQn2rPCYv2aLN/8Aj617WLr18y4rYs/2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3muZP780zvXr3l0eXVexh2J9vPuedWPwS8I2fMWg2hkH8bw1oXnw08PSWTwvo9g6N/C1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tcxZyDVezguhPtZ9zxm48CP4GlaXSIDdaGP3j2oT99b/AO5/fT/YrpdGnsryFbu0ijuE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d3NwksU2zbWDeeHftFx5ti/2S+/5ar/DN/vpWfIjLmubkb2s2zEYX2AxVgRxE8LXHSa9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2S4/jVf/AGT+/W/pGrxaijvFI++H5NjVKhqM1lhTsad5S1XF+47mnf2i3vXQo6C989So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0UUUAOpVpoOKUHNACmkozSbqAFooooAKKKKAFHFOHNMp45oAKVaSlXvQBIvSihelFB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AehqNRgmptvFNAxQAmaCKXFO20ANH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FB6VCScmgB/mU0v1qPdRuoAdmim7qN1ADHPBqLdUj9DUVADwcUZ4NMzRmgBp609RSL1q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bR2qPPNAElPpg6U+ggZTWp1NbpQBCe9NJpWfBNN34yaAEdeDUDYFLLPgGqT3HJFBZO5B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NGcLQQOQ80rNiokfBoeWgBxkqGa78tDTZHwKgeRWBBoArnUvnxirMVxvGcVXEcW7pzUh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gKDVC6n3E1HcXOAcGqRmLZoAdiuj8OW/+jyTN/e2VzO76112ix+Z4fl/67fJ/v10UPiC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t5btPEMsPSuX0m7lsG2EH3r1TT7QTWTJIPnHGDWDfeExuaRF7178Jcx5Eo8pjW2qMZOa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qsvhKeVcoMU6LwreKe9a8qMSdoYZARuFVnsmiyUcVoweGNQm7oK07bwpcbcO6Uizkr2S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WaursiB+MjjFdR8RJLXw/wCH9hf/AEmX7leKT6y1tEzPKfpS5gPQLzV4p4TlcMe4ridU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GdGuNZ/0vf8AJXzr8Q/E2vyeLdXt7e7VIY7h4Nu/+4+z/wBkrzcX8B0YZXme1f27FH/H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+oxXzZc3PiCSM79XjrNt11eaQo+oH/gFfPc56/KfS9/400+3XMl6uR6Gu40vRv7Q0SL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aWka4uL25lb1aN6+2vhtHFrPha0uIf8AnjC+3/gKV6+Xz96zPPxMfcucLqWlT6PIWUHb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dgivWNW8OpexMCvWvKvEvhSXTZWkiBxntXunkI6LSfFbw4YPitWe4GrjzGcGvLbe4fhW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Xy1YmoNUem2zW4UIp4qyZht2KeK46x1RTGFyd1a1pqBkygPNQWXmL+acHIqxEpcGnaXZ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RZWrt3FAHAeMbvDLF/dfNeeW9vi4kP263TdI8m1t/wAnz1a8eeIyNXktvMzI5xXIhmZi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xuISlyHpYOi5tyex2YEMf39Ui/4DDUvnaSv+tv5Jv+uaVxsX3amjrwHVuz2vZROouJ9J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DrO+0WMeQlov/AqpR9KWp9qzoVKLRaGorH9yJBUcl/K/eq2KKz9rIFGBK2oy461C1/I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GMc0ueZaiI8p86HPdqn1acysyf3aqXP+qSUfwNUszCVN/wDeo52BkuuI9tUb2AGHycff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6+ZfM/u1rGZhUj7h5h4i0ZXWQkdH/OvK9c0m403WZfKX5Au5OO9e7a5bC6uYo16H5j71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nzUUYxXsnjHKeF/Ec2n22yR+ldfbeIor3Y7P0riNR0WW234Sq8N1NY23KVZmen26W1ws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08hXm3VzVh4vZZeUwnpWtqPieCbTzxig06GZPcbMbjxUSXUk9wEA+SnR6ZLqcayKflzX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uR2oMytY6IrK7Y7810ei2CQzlQO3y1fhtIoYk47fNV7TLeP7ZCPU8VAIztbt/sVpL/tV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xU/mwyL/AHax9Mk8yxU1hV+E76G5aC8dqNv0ooryz00FFFGcCg1Q0jkV2cbanpt7D5MW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kRK4ozgV1Ok679nk1G0u3XYrO7t/zx+eT/4ivVw7vE8XEfGyr4m/0iUvb/fZ3qhoLeZq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4/d3B875Pk/i+XZUYuPs9mf/AB7+9srtRxS0N4W/mSHYdjVLeZ+WoLK5SORXd/kamzu7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rQzMmSRZLiRh9ypvLSONdrYdTmmSRiJp9uClR3cTiLe/8NAxrh3guf7tc9PKXlCV0zyJ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irkZJP9I/2933v4aXQqJ0nh2PyJK7LTz+5uP95E/nXDaK/nWkJ3D/AFv3R96uwsL02+mT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cTfXDM66e9jXiPJqxEaqx/fNWI+tfOs+iiXYzwasg/Maqpwpq0KEimyUHNSA4qJe9Sr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m/3a5P4nar/ZXhd5v+mqJXSqcCuF+O/Pw7vpv+eEsMn/AI+if+zU0QeiWMnmQw/9c6mr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HpV2n3Z7SGcf8DRK06qRcSWL7xq3VSL7xq0TioN0GKcFqLfSiSoJHlaaRikMlM8zBoAm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PVDU9XsbS3eW7uY7FF+80z7aAJDPzS+ZXIap8TvCOkw+bceI9NdfWCfzf/QK5y++O3hd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jf3Ibd0/8ffYlawM5yUFdh8JdQ8zWvGP/X793/v5XpkVwWFfK+g+P9b8F311cvpMhg1O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+APXXj9oLVraP/kBJ833WmmZlrp9jJnKsRFHvwkJqQE185ab8ePGOoaitpb6daP/ALNp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qfFjUP8Aj28N3f8AvNpcy/8Aoeys/q8i1iIHrWTSg5NeUJ4N+Ot/xHpqQfX7On/s9bVt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B9a7Y2X/bb/AOISq+rSD6xDuegfw1EZME1zkH7MHi+7jzqfja4iz1FojvVm3/Y/eT/j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2/8A9lWqwNRq4vrcEaU+r20OfNuUX/ees+TxZpFv/rr+3RP9qZK1rH9kfR4P9drV9N9Y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FLgzpd3R932Cj6m+ofW4HnF58XfC9l/rdbt/+A/NXP3Hx70DzCiR3Tp/z2WL5a93g/Zp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X/11uHete3+BHgS0/wBV4W0zj+/Dvqo4WP8AML60j4l0z4qRD4t3WuSxzf2d5DwqituO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TzPsmi6hP6fuUSvsKD4T+FoP9VoWnQ/7tolaK+B9MRNqWkaL/s261v7KJze2kfEcfxu8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JXV2n+4//wARWvbeM/iXqP8Ax6eBrvZ/tW7V9oQeG7OwGI14/wBgbKf/AGZgfundfar9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0bQPi1rMSvN4atLFG/iu32/+OV19n8LvHU/NxrOl2QP8EUDtivdv9VGUdajFxD02ij2E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gt4mnzu8Z+T/ANcrJP6vV62/Z7lm5v8Axfq8/qI9kQr2GEwnOKm7cdKuNGIvayPIZPgD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77/eunrU0v4JeEVhPmaPHMf+nqR2NejHvVP7PN9p+WtvZw6Gcqkn1MCD4XeFbT54fD9i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GNEtY/k0q1X/AHIUrV+04FZTiaec7Kfs4mHPPuYV58NfD+u6dNC9nDaTb96zWqbWhf8A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9oUkWka+iu/3LPUVT5bhP/ZHruLeJoIVR+tVNe0S013TWtLyPz4W/hq7aWBVJdygILW4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1I7aGIYjUAVzGk6rceGryLRtfffaN8ljqrfxv/BBN/t/+h/79dZilyk88u4bVrKv/DOn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Hk+WtWmMM8VLQ1Js52Gyu9F+Vf9NtR/fPzqKtqzzyed9j3/APoVbL/6o1Dbz+XnFTY1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SyfWrDxsp4FA+foMVHJOYe+asgmC8c0vSs2LV/MuPKrSq0ykMoooqSQooorMBc0c0lFW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ADmn7u1G3bzQAYFGBRRQAuFqOSMEmn5FNPfmpAryRbQWSql/Yo8X2hPknP8AFWnH3qK4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1eR2OsJ5F6vkTx/6uesuS2m0KQpfJ+6b7l6v3k/366DVdJWWMkp++H3GWltpHkj2XP8A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GziX7TMro33Jl/jp323Tv+exqlc6ULFvO01le2b79oz/APoFZn260/6FzU//AABqh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ad382f-f4e6-43ca-a6e2-c768b84c4839/2331323f-46c1-454e-9c49-222ed2827d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IIqkSOsgERBUgjpyp1p4WgBqpinBQKeB7U5RQQRBaco68VMF96cEFADV704HFJSgUFjh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gAoowaMUEBSYFKBmjBoAaIhTgmO9PxRQAzGKKdtzRsoAbRTtlGygBtOo2U/ZQBFg0Yqb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Q0VKYxSBB9aAG9aKlVevFG32oAioqXaPSjAx0oApyWVtJ9+3V6hfSNPk+/Yq1aIFPWNA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7pEuc2ZjP+y71CPCOmN0Myf7rV0HlI+ajaIKaAOf/wCEIsznbcTL9TSDwNCfu30g+q10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4OHoA5NvAlwPuXkbfVcVXk8F3yZw0Un/AALFded4zg5oDP3NAHBzeEr5c/u1P0NY138O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tLr3e2hevVeaMGgDwmf4P6Ec7tCmtT620s0X/oD1Sk+Ggj/499Y1y0/3dQm/9nevoPBF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PBrHwVqVnIZX8R6jefK8G26n3rsqZ9Ae3zNLeP83+xXtRtLSQ/Nbof+A019E06UfND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EcfiG8W+ttSvNLvl+5NaCoLb4a/ETTRjT/HV0ydhdJX0zJ4b0h/v2pP41DJ4Q0WTOz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elb4z6P/AMe+u6XqCj/nvD1/8cq1D8RvjHbf67QLC9x/FA6JXu48DWJ+5f3CfWgfD2I/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QB45p3xX+IsX/Hz4HVv924irVPxr1y1/5CHgvVkx1ECJMn/jtelP8O5CP+P6Cb/ehqu/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uf9zigDz4fH+0g/1+h6zaf71iwrQsf2hvDbnE19JAf+m8DrXUnwtfrndbb/APdenDwa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+aAK1r8a/DV1jytWtjn/AKbV0Vh8StMvgEjv7Z/pIprFuPBWjyR7LvQrZ/8AehrAv/hN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R/8AZUrQB6jb65bXC5DowPdWq1HqNuM/ME/GvCm+D+ixk/Z5bizP/TO7lTH/AI/U8Xw6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drjoPtHnD/x+gD3Eajbf89m/OrPmcfe/OvEIPD+vWn+p8Yzt/wBd7eJq1bO78WWf3dd0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XP8A3w9AHq5/4DQOvXFeZN4j8T2f/LLSrv8Av+RczJ/7JWfH8V9YXi68NXOPW1uEegD2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THvzXk0Xxito+LnRtXgPfMG//wBAqdPjToQB3XNza/8AXezegD1YS3H+1ilEmfv15/Z/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tb/AEdtlbdp470m4+5dxSf7k6mgDpzGp7KP+B0zDdBt/wC+qx4/E1hL0kNTpq1rJ0k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fKKqxX8D9JEqYTJIOJEoAk3D+9RuqLI7MKUM3rQIdRSDPeloM7DqKbSUBYXFGKKKBCY/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707Ip5GaAG0UUUDsSJJ+6P8AepI+5P3qT+ClHFAWFHOc0Hijr0oAxnNAIbRRRQadDK8Z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3xXh/wDrK9d+JV0YdBjQH/Wvk15N9ncUGdjd8CW32jXT+6+6n9+vYl615j8MLbfeX0xH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QIkxkUgHNIGpaCSRehpjdTQGxTSeaAHDGPmpRj+HpSDH8VKMfw9KAFG7+HrSjd/FSDd/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AFIz0PWmgNu2npSr+7J9qd5ob5sUAKqqTgnpRtKk4NNEeTuqRXAHNADQPU5oDKPeg7KT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jIxTcUYFACGkoxRQAUUUUAFFFFABR0ooAzQBIOIiT/FSDiER9qMbl2Uu7chHdaAI8Ypo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AE++Pl4f+9S/6sHfy/8AeoX/AGqH+X3oAfB/qy46+lN+bJbPPpToDjLfpTTu8wtnj0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q2o3kNvH51xt/d1Zrzb4m+J98Labbn/AH2oLirnKeLdcm8Q6i8yMUhX5FWs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tE+d2qAfu/kSvSvht4YNtbm9uV/0qT7uf4RQWlY63w74eh0XTltIl/362PlePZ/dpsSf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tBYwDApQxpd1JQYjhyKKOKKDToNooooMAooooAdRRRQAUUUUANooooAKKKKACiiigpI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EeppKk2UwjFAwXrUmeKipcmgAPU0lFFABRRRQAU0dadRigApp6mnZptABRRRQAUUUUA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47t/DVusMP8ApF833If7lAFvxt42tvDNk8sr75f+WUP9+vDNZ8Q6n4l1D7RqlwX/ALk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N291eyEtn/VnooqPR9LvfF+rLYadbPGi/626b7q0ARWVvcarqK6fYwtNcN/d/hr2rwJ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3NGt3qLfemZq1/B3gaw8H2YS2TfcOP3s7fec/wCFdNQAyILB0+9T6Zin0AFFFFABRR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aXap+tPCYFAEeB6UmRjpUtJtJ7UAQ/ezxQBmpljwpzTUXk0AR7TQvJ6VOIxtNRonzGgA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BqKgA7GmU/saZQAUUUUAFFFFABRRRQA2iiigBmKMU+igBmKUcGnUhPFACOeKrsetSOeD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RTaACiiigBAtOXvTtlOCVJqIvSpFGaVUqRUoARUyOlKEpwGKMUECY96UDHFLt96Xb70A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SgsOlKBmkpaACgDNJTl70ECjpRiinAYpAJso21JijFMCKinFKUJQA1VzUgjpVXFPXvQW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VNRQBGEo2ZqSigCLy/ajy6looAixijFOxRiggZ2pgBzU1AX0oAQLxSEHBqWkxQSV9pFJ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K+z2o247VPik2igCDFGKlMdJ5dBRHt9qNvtUuBRt46UARbKaU61NtppWgCuY6Ty6nK8U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e1TYpVFAEez2o2e1TqOKXigCvs9qULjpU+KMCgCISOOjUu+T+9T8DB4pmDzQACWQdwaY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AGnYpQDQBB9hgP3rVCPpTf7O08/es0zV0Z70fL3XNAGY2gaXPnMBQ/7JqnN4OsH+5Nc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7TNuaAOcPg2IfdvJPxpn/CHP/DdZ+tdOIfU0vlKOxNUByjeDbvB+a3kqu/g28H/Lnbv7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NR5eOisPwoA4Cbwi0ufN0lH+lZ7+CbL+PQ3/AO+Ur1AHbR9oYetAHlMng3To/uST2/8A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tAaPmPWJ4P913r1YyFh8yq3+8tMMcLdbeM/wDAaAPNYdE1RP8AU+JXk9ptj/8AslW4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2c/+/B/9nXdvptnN9+zgb6rUTeHNJYHfaBP+ubNQByBfxLBybezuPwZaRfEet2wIm0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uwHhPTTnyzcR/7j5qJ/CypnytQnT/roaAORk8bago+axul/3Nr0y28fXUed9td/9+K6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+Z/vpmmPoF9/z0tH/wCAUCSMuD4j2n/LZ5E/30dK0ofiHplx8nnxL/wKo5/D+ooDus7Y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Pty7WTD/AHDmgXKdJH4ssX6XEf4PVlNYtX/5bP8Aga4f+woDndphf/ehqs/hu1cnbaSQ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qP26Lnlf+A0sd4nPzmvLBoiL927v0+kzmlFrcR/d1m6X/f2PQFj1hJVk5BzUmf8AO+vJ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hP8AvW1W7XxJrdt1uLW6HujpQOx6ZRXAJ8RruL/WaZHP/wBc5qrJ8WyD8+j3A/3XR6As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4v6cRia3voT/ANNIN9Xk+J/h6b/W3nkf78LJQRY68fJ/tUqnPaubi8feHn/1WsW4/wB6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+71C3lz/AHGSgEjm/ifc7/IhRfeuIuE/0fen366HxdqaXGuMu4MiJ6jrXOSShn3BOKC7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4f8AvOP0r0KuN8CqLSxZ4V3I0ny12FBlYkQZpWXBpsZqQ9KDOxHRtopQc0BYBj+KlGP4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/h6UAKN38PWj5v4qBu/ho+b+KgBSpx9aQY+7inZyMZppXALUAPUEjHpR93rUXmYGc05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KNtJhR3oyBQA75aQhcUm4elGVIoAacUlBxSce1AC0UnHtS0AMpy96TFAH4UASqFxzSkL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/t0ABNJ0oooAKKKKAGt3oXnrQ3ehTigBwOKKKKACiiigAooooAKKbmjNAGF4y8Rr4b0h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++9eJ3l5JfXLTyEs0hySa3vHeu/8JFqskcbbrS0GxR23nrWHBbfagkKhnMjbFVaDaLsb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gHcZgjOa9otbVLWIAAZxWV4O0SPRtOWHHz4+Yn1rboNHsNzmiiig5QooooLQYpQcCgHN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CMUUGAUUUAZoCwUU8KDml2igvlI6Kk2ikKigOUZRRiigrlCiiigOUKKKKCrBQKKBQMdU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QBFRS7aMUAJRRRQAUUUUAFFFFADfWij1ooAKKKTNAC0UV5d8QfilFp8M+l6axn1D/lo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4/8AiKnhm1a1tW8+/l+4oPSvF5lnvrqS5u3M1xIc5PYU0LJNO9zcyGe5c5aT0ro/BXga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XSYW+Z/+e3+5QBm+HfCOr+Mrww26eVYr9+6r3/wr4UsfCumra2aDpl37sav6TpNvo9kl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wOT71b47UAOptPplABRRRQAUUUUAFFGaM0AGKKKKACiiigAziimHOTTk+7QAue1FMQHf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iqV+hqKgAIwDTQM59qcxyDSKODQA2iiigAooooAbRRRQAyiiigAooooAKKKKAIyOKaFq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o8VYYdai6GgCGioLy5is1eWZ9iVj/8ACXaf/wA9j+VAHSRjk1Mi802NeTUqjFSagvFP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j0oAZRTvxo/Gi4DaKd+NH40XAKKKKACiiigBV706mr3p1IAqVelRgZqRelZgPooorRA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gGKWiigAooooAKKKKACgDNKBS0AJto20tFBAYFGBRRQA2iilAoAXFG0UUUANooo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ooAZik21JRQBFtpmyrG32pu2gCPZ7UbPapdvtRt9qAIPnAxtpOfQ1ZpMUAVvxNKpxVnH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jVsDpmj8KkooAjz/ALIo/CpKKAItx/u0oYj+HNTBh/co3D+5QBGW4+6KYCSfu1Pkf3KM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KXZTsUY9zQA3mkIOKfRQBXKmhUPNTFaTbQSNA4oxUu2jZQBFikPSpdntRsFAEG7FFSbB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QDT9tKE4qg5iPLGlDMOtP2H1o8s0BzDBIB1o3J3P6U7af7tJt4+7QHMQb43+/B+lRfZ7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NTnfn7lIM55Uig0RQn0jTpfvWwH0GKqP4W0+QHYHT6Gt8JkUnkoBQBy8ngqzYHEsmapv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411zQJzTRDH7/hQBx/8AwgkmPlkj/GmHwJcdpIq7cQR+r/hR5CjpvoA85n8CXDZ32scg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kl9Kiz6ha9V246b6Nh55Y0AeQxfDO1j/ANVYvb/7jlaik8DSSfuXubj/AL7Nev8Al+/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joA8f0rwK2jZS21rW7f/ALe93/slaiQ69B/qfF+pv/10hib/ANkr0ySzt7j70VK+lWEn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rHnP/CQeMbT7mr2t1/12tNmf++aUePfFsP8ArrKwnH95ZHTP513zeG7Fwfvr9DmoD4Us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FkcpD8SdZQf6RoyH18i5Bq7b/EQ3GfOsrhPxStmTwjC/3JD/AN8VTl8Gek4oJ5SD/hY1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GxrSs/H+iTf6y+lt/8Aehas1/Ccg7h6gPhOTH3FoJsdfD4s0pvuatBJ7Fq0odZsZvuX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k8OPn5rc/wDfFRN4f/6Yv/3xQFj1uO4SUHY+7/gdG8dmavIV0Bo/4Jf+Au61KLa7t/uX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9AWPV9n+xQK8rS61lOV1W6H++UqgfEXirTx+71pJ/wDr5tN9AWPZRtorxlPHnjOP7q6Z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JnjOP7+h2E/+7O6/+hUBY9kpleMf8L21u0kP23wZf/L/AMtLXbKtTxftEWQ/4+dE1uL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u0zzOcV5dH+0P4Yk/wBY2pQ/79s1bFn8bPCE/C67BDntONlArHeKc0orlYPid4cn/wBT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oxeMNPuP9RdwzZ/uzIKAsbePxo+b+6azIddglH3s/SrCXiyfd3Ggaiyzn2oz7VB531oE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pgbNLmgzsOooooCwE4FNByacRkUz7tAWJAcUGohJSb6AJqM1CHpyvnvQFiaimA5oyKA5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R8S/Fp0m2Gn2jD7ZcHkf3Vrd8Va9D4f0qa6mfYsaZ+prwgXdzrN9Le3rlp5eP92gglTI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eg/Dbw38/wDaEqc/8sga5rwx4ffWr1IAD5MZy59a9k020TTrZI0GAgwuKDoitC2OKKQH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jYKKKSgSFoyaTIpaDdDqKKKAE20AYpaKAG5NGTRRQMfk0ZpKKAG0UUmaChaKTIoyKC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7GgBc470nFMJ5pMmgCTAoI4qKigBTSUUUAFB6UE4ppOaACiiigAooooAKhdiHqKa/hi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eT+OPG7eI/P07TpGt7P/AFbXaffm/wBygB3xA+JFxqEtxpejzFbZD5dxdL/7JXAW1tFZ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/fq4P8AiX5+8iV2/gPwJNqMiajqkOyH+G0b/wBnoAy/B3w9uPFcyXt4nl6bG+eeHmr2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treNEjTsBinW8KQxLHGqLxjaowBT8UANooooAKKKKACiiigAFDcCihulADGPFGeKH4Wk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9OzUCyYzS+ZQBNmjIxUPmUokzQA8uKPMApoII6UuV9DQAFxg00yClO3B4phxQAhbOa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EooooAKb606m+tAC7aTFFFADKKMZo2UAFFFFABSE4paOtAEZkxR5tKxUDrVC/1KCyi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AtSTlfmBFYOu+MrfTozsdGmH8Ncj4h8dNPuhsjsTpvFc3pmjX+v3LFZAxP8AE1AFnWPE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7KlUf7J1T/nwf9a9J8P+BrTTEDyobib1krpf7Mh9I6AL6LyafTV70tSai08Uynr3pAHl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gUtRqBF5fvR5fvUopccUrgQ+X70eX70/bRtrQBnl+9ATHen7aVVoAaARSqKeBxS4rMBA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H9+hATUUUVogCiiimAUUUUAFFFFABShaFFLQAUUUUAFFKBmjbQQJRS7aNtACUUu2j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op+36UbfpQAyin7fpRt+lADKKft+lG36UAMop+36UbfpQAzFJipMGjbQAzFGKfto20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tADMUYp+2jbQAzFGKfto20AMxRin7aNtACUUu2jbQAUZo20baAEopcGjbQAlKtG2lAxQ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mpB92m4oAVQMUu0UDgUtAcom2kK8U6kPQ0BykZFJTiKTbQLlDPtRmjbRtoFyiUvPrRto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2jbQVyiUUu2jbQaLQTAowKXbRtoGN2J/dpPLTstSYPrSYPrVEEe2lAIFOooLIytAXGa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fLqWiggj2YpNmKlooAYBilXvSUqjrQBIvSihelFADcUhXNSAZo28UAVzCDSfZ1qcx0nl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QDTDYwn/AJZCrezFJ5ZoAzZNIt3zmPFV38OWz/w4/CtraaUKR70EmL/wjtsB92m/8I9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j2FMx60Ac9J4UiIJV8VSk8LyqTtlrr9uBytNwP7tAHHPol0B2f8A4BVK48IyX2d9rbt/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BoA8nuPhNps2ftOkWcnusWyqT/BvRecaWkf/AFzuXWvXiDk0baAPEZPg5aJmW2udRtH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rLXwZ4nsh/oHivXIcdEnKSivf/LQ+9QyQwv99aAPE49P+Idnn7P4yU/9fVjUserfFez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j+/FszXs39n2rj7lQyaLbuD8o/KgDy608bfFC0/4/dE0m6/3bvZVxPin40i/1ngwP/17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tef3Y/Koz4ctj0XFBKRxZ+NupwcX/hLVrXHV0jRhSp+0bokPF3Z6nan/AGrR660eGBb5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i0lxn/AE1k/wCAUBynN2f7RvhK5+9rEEB9J0dP51tQfGjw5cdNc05v+3hf61Fd+Bmu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2t0rltR+D2kXmfO0PT5s/wByHZQHKek2Pj3Sb7Hl6jZMD3WdDWomsW79LiFvo9eA337P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a3PrbTsuKzn+AX2LJttV1yzx02XGQKC1Y+ko7+E5/eirH2lP79fMf/CsfElr/wAe3jXW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PDvxGtM+V40d/wDrtDQFkfTv2lP79I93Hj79fM8Op/Faz+5rmm3OP70NV7jxP8W7yye3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d+7ZQS0df498St4s1o2kchOm2b9P+ez1REZYJCg+fNU7K3uLfTreF9Oa3dfubX3Vq+Ht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0m5uj22BfkoMYx1PWvCGgrpNgu5f3rDe710A5Nedf8Lag/6A+p/8BXfTl+MOkD/WR38H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Cp3pOxrgIvi9oBPN/t/66QutXbb4ueF7gfLq1n/33QM6/JzS/NXNwfEPQ5/u39u/+7Ml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3LyH/vugmxq5am596rf2jB/z2Wk/tC3x/rVoISLYK55apMpj71ZhvYs/fWj7bH/z0Wgu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Mb1qgl2p6HNSrODQUWMv60g3c81GJM96UN+NAEoPrS7qjDcetLuoAkDelLmowaXdQAE0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A7dRupOtFABvo303FFADt9G+m0AZoAdRRRQAUUUUAFBOKKbQAUUUUAFFFFABVXUNRi0q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/iamanqC6XayT3DokajPJ61414w8Yz+Lbto4yYbJT8iD+L/bNAB4x8XXfiyR4oHMGmA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Gy28YgRGeRvu26D5m+lTgvLcJBboJJ3+VETpXpvgn4fQ6OE1C+xPqTfw4+SOgDL8BfDT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Qcw2p+4temDptpaKAHjiiiigAooooAZRRRQAUUUUAAofpRQ3AoAY3Sk/hpX5WkxhaAI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mjJpKKAFyaSiigAopuaM0ALkUZFJs96NnvQAlFFFABTfWnU2gAoo30ZzUgMzijfR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8zimZwXqPJ21QD/M96b5pWqeo6taaPbPNdzbK8w8RfEC81bfBY/6Jb9N/wDG1AHXeIPi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8y47AV55f3upeIJmeZ5JCf4FNGh+G73WZu/lscl37V6j4e8HwaXHgKGf+9QByfh7wC84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H9a9BsrCG1iCxxqij0HNWVg28dKmSPFADUj9al8sU6jFAD6KKAM1JqKopwOKQDFFAEgO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MAByKeOlIBilrMAxRgUUUIB22gLS0Vp0AZRS7aNtZgJRH980u2hBhzQBLRRRWi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qVe9JSr3oAkAyKMChelLQAmBRgUtFACYFGBS0UAJgUYFLRQAmBRgUtFBAm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GBRRmgsMCjAozRmgA20YFGaMigAwKMCjIoyKADAowKWigBMCjApaKAEwKMClooAT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oozQAYFGBRmjNABtowKM0ZFBAYFAGKMijIoAWiiigkKKKKACiiigoTFGBS0UAJgUYF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QAmBRgUtFACYFGBS0UAJgUYFLRQAmBQRxS0hHFAIjNJSkUYoNUJRS4oxQAlFLijBo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k0AMxSqMVII6d5YoNSKlXvUoRfalAAoAaBkUYFLRQZCAYoxS0UAJijFGaM0AAXFBHBoz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03bTiRzTd1AC0m2ncYpu6gBKKDSr3oKIgv40bakUe1BHtQBDtHpQB6VJto20AR7fajb7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bR6UhQelS0YoJIMUYNS7KTZ7UAQMpwaYqVZI46VHtx2oAZsphTrU2Dg03BoAqSW+88r+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pP8AvitALxTSKooy30m3/wCeI/74pn9h2Un3oa18UmBQBkDw3YHomymv4WsSPvt+Va+P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8GQPnZJj6iqz+CZhnZIPzrqwM07y6AOKm8DXRBy8TfXmsufwLLg5tIpB/uV6T5GKXy2H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B4sHdpsP/fqsy48B2XO/So/+/de1bKieKgDwubwBZfwx3tt/1xmdKiuPDtxb/wCp1jW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HSSIko+eNW+q0CsfPbwa5BkQ+I9UQej/ALymrqviuL/VeJEf3uLRa92m0i0nJ3WUJ/4D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p0X4DFAzx638W+PLaMumoaVPj+/CyfyqaD4peO4mKtZaZc4/uSuua9YPgzRZoyhsnT3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OTekUw/7a0AcEnxd8X24/eeGoJP+uF3n+dTL8b9Yj/1vhS+X/dnSu5k8CaY+dss0Z/3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kXkh/wB5KAOXh+PoH+v8O6xH/wABR6txftD6QP8AXaRq0P8A241py+BXyfLuIT/vRYqN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b/vjbQA21+PvhWQfvZL21/672j8Veh+OPgqTprtsn+9GyVmN4Hvjn5In/3XqlL4OnTO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aAOvh+LvhKYfJr1gfrLitCHx3ot0f3WrWLD/ruleVT+B7RgfP8AD0D+/kVlXHw60aT7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AHvEfiCxkHy3cD/7j5p66xC3Taf+B181P8KNIiPyWd3bn/phNMmP1qBvhzFD/qdV1m3/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gXUUJ6VIL5D/AA18up4U1aD/AI9/Fesp/wBdZ91SrYeMIR/o/jS5X/roivQB9Qfa4/Sg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6r8Rrf7vim0n/wCu1pmpY/GPxOtuuoaPdf8AbF1pgfTKzRt0PNLnNfOdv8T/AIjW4+fS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6Vaj+NPjO2/4+/B8c3/XC7/xoA+hKK8JT9oDWY/+PnwhfL/uOrVbg/aMsY+L3RNYt/XZ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yivIY/2k/CKf8fCajb/9dbR6tL+0R4Il/wCY19mH+3E6UgPVKK88tPjZ4Onx5fiWxcn+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DM/3NdsWz6TLQB11ZGteJrPw7aPPdyBUAzGT/FXNat8VNEsYmaLULe6n/hgimTc1eY6l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Fw7AfwoT8iUAafiLxXe+I79pJgYLRT+6g9f96qGn6XdazcmK2i/ed/7i1J4e8O33iG9R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7teuaF4ctNBg2ROC38TfxNVgVPCngi30KJZMCa4PVzXVqeMYwRUULiMfJyKl3Z6daAH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MLGhWJoxRipAeORRRSHp7VQC5ozUJzSc0ASZoqHmhc5qQLNMJoHSoyTVAKXb0pN7Yo8w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DcGinUEUANopKKACiiipARjgVHT3+7TKACiiigA7GoietHm5k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07Q4/303z/wB2gDTZwEaQkEDrnpXIeIfH0GnB4rNhdXXp/Ctcdr3jy71yRlikNrb9Ni/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p8mJktz1koCxSur6+1+8/fM1zOx+VR0Wuw8P/Dt0C3GoHeepSun8O+FbPRYQ0aB5v75r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V9P0u3sV2ouAOm2ri8HimhDningYNAEijI/Ciheh+lFABRRRQBJtpaKKk1ClAzSU5e9I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daWswCiilAzSABzTlX0oAopoB/SiiitEAmBRgUtFACYFAGDS0UAFFFFMAooooAKKKF60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oGaNtACUqilAwaeo4oAF6UtFFABRRRQAUUUUAFFFFABRRRQQFFFA4oATy/ejy/enb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Nhp9FIBmw0uynUUAN2UbKdRQA2iiimAUUUUAFFFFABRRQOKAE8v3o8v3p26jdQA3YaNh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NLsp1FBA3ZRsp1FADaKKKCQooooAKKKKCgooooAKKKKCQooooAKKKKACiiigAooooAK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tFBqhMUYpaKAExS0UUEBRRRQAYoxTqKCxtFO4ptABRRRQZBRRQDigA8s0eWacHxRvoKG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0b6AGeVR5P8AnFSbxRvFAEflUhi9ql3ijeKAKxQ0BDUxOaKAIglG2pwBikIoAgwKMCnE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wKXbRigQyinUUGYzAoI4p9FAEBPWkXkVKRSbaAI80mRTivWkCUARmkxVjb7UbfagCDBp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PagCDbSbR6VPsFGygCLaKfjilpcUAREe1Jg+lS49qMe1AEeDSFc1Nj2oxQBX8s0eXU+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LNHl1MaSqKIfJo8mrG2jbQBB5dHl1Y2D1o2D1oAr+XR5dWNg9aNg9aAK/l0eXVjYPWkK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NKdamMZ9aj8s+tAEJfB+5ThJ/sVJ5fvQsBz1oAgaCGT71vEf+2NVZNI0+bPmWcB/4Dit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fk8/pQBhP4S0ibP+gEfSSqz+ANKfO22dP+B10fkkUojbHH86OYDjZPAWnnOydl9qryeC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a7f7PjsBSGBcck0cwHB/8IXOew/Oj/hCp/QfnXc+SvvSrEoPejmA4OTwVPg/IH/GqMng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9USvUF6UHpVXA8cuvh7prg+bods3/bBaw7n4X+GZM+boVqP+2Ne7ScE/M1V2EX/PNT/w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i8L2khuIrVY3/wBgOv8AKtPUPCtisLfZ5JxJ/vf4167CYY/+WKr/ANs6GFpNndaRN9Vo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QhsS5jf/AHkrYXxxrkH/ACxsm/4C4ruP7O0+QndZwf8AfFVZvDthLn926/7lAHLxfEfX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/wBmV1qynxVu1/12hP8A9sJ/8a2G8M2nOyaWP61A/hdDnbdZ/wB5KAKifFpZ/v6JfxfT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J99LxP8Aft3/AKUxvDc4ztuIn+oqM+Gr3H34m/3X20AayePNLl/5flT/AK6I61aj8R6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+65STw1qHP8Ao5/76rPl8M3C/fsi3/bHdSsB6Kl7bt93UYpP+2lWhc/u/kmV68oHh+GL/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tSxW8cP+rM6/R3osB6o123oaVbon+E15d/aMsf3LyZP+2tPTWb9emp3P/fCPRYD1ITs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LxTq8X/L+kn+/b1NF4x1v+9av/30tFgPTvNNHmmvPo/HWpRf6+yik/3Ln/GpF+IEo5b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0WA79NpBy/8A45TUK81xifEW3X71vcr/ANss/wAqmT4jWGPmEy/WFhRYDsDk9KbiSuct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+Np9DxV2PXLKYZWdD/wOpJNcbud1N3evWqkV/DIPlmX8DUqyg9HBoAlooXnvmigA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M0AKRSUZ96M0AFGaZmjNSA48imE4FMkk/u1G0uBQA7zOaiuL6K3id5X2bawNa8aWWlLI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2teJr3Wp2Xc6L/cFAHVeIfiGUdoLBcv0MnpXESx3et3RY77mY9cVq6H4IvdUIkncwwHn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rbR4AsUY/wB8jk0FHM+F/h9DbxLPfHdP1CD+tdzawxwLtX5R6AVI0WackWBQAtKo60mM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0uKRe9LVEhRRRQAUUZooAloooqTUfSr3pKVe9ICRelHY0L0o7GswEj+9UlRx/eqSkA3N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AkXpS0i9KWtEAUUUUwCiiigAooooAKKKMUAAGacBigDAooAKVe9JTlFADwMijAoXpS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lGaAFopM0UALRRRQQFFFFABRRRQAUUUUAFFFFIsdRRRWYBRRRQAUUUUANooorR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QBRRRQAUUUUyAooooAKKKKACiiigAooooLCiiigQUUUU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CCiiig1QUUUUAFFFFABRRRQAUUUUAFFFFABRRRQAUUUUAFFFFB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ImKMClooATAoI4paQ9DQBGaSlNJQAUUUUAFGKKKAGYoAxS0UFBRRRQAUUU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Rin0AZoAZijFPooK0GYoxT6KA0GeVR5NOyKMigY3yaPKp2aM0ARbMd6Tb71NuH92jcP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Rt96m3D+6KNw/uigCHb70bfeptw/uijcP7ooAh2+9G33qbcP7opCQe1AENNx9alKZpPL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cUu2lIoAiNJTiKTbQBHS0u2lVetADNtJt9ql20beKAK+3Hakx7VKVowKAIegpD3OKl8v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QFc00r7VYMfvTfK96AK/l+1Hle1WfJ96PI9zQBT8unquB1apvJp4i4q0BUMYJPWmmIVd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RZT8r3H5UGL3H5VeEXtQYuD8tAGaY/cUoj4q8Y/9mgRHHQUAUfL+tAj/AM4q95Z9BR5Z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fvJGfqlVJNOgl+9BCf8AgFbEkWaj8mjmAyH0e1l/5ZEf8DqB/Ddr/C+z/gdbvkj0pvkj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Mw4/17VSk8LCQ/8AH1J/3zXW+SPWm+SufutVXA5B/Cl1b/6m9qF/Dmpf8/CvXZNCM9KT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S/uo9N/sTUY/+XRHrtPLP96pFj5+9QKxwosr+Infp4/4DQBcx/8ALncr/uSPXe+X8v36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OAuL+SL/AJeNRh/4FVd9anj/AOYxqH/fCV6N5eKhe3gfhoFP/AKAscBJ4lvY4v3WvHf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3irXreX59T0y5X/ri613lxo1hL/y5xv/AMAqkPC+mjObFT9RQFjBj8a68B93Tpv9x2Wp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zR/PPrb3BrSk8H6TJ1tSh/2SRUX/AAhml9jKn0c0BYr2/wAUGHFxoeoR47x7Xp7fFm1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9bf/AAp7+DLU/du5/wDvuo4/Bjxg41KWgLD1+LmjuP3krw/9dYnWp4/irob/APMQt/8A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hC7PK6ip/wB+PNV38I3zfemt5v8AfhqbBY3JPiJoUke86naIv+zPWJqvxBi1JfI0xt8Z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AWctJp1k7/8AXPFVp/BE8sR8rSYtn8e0FKQWKn2abWZPJhRXf+8yV1mj+DltYFmliEs3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40+4if/AGLirMWjXdvtQrff8Amc0BY9asljjhCKm3AqxXkv2i8svuyakn/A6cniy+j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KAsesb8Un2hR1P6V5zB49uh958/8ArRg+IBx8yKfqlSSdoJ0J61KnJrjB4+gPWL8jQP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8HoA7pU70VxkXxCtbfPnQzVMPidpQ/1qTp/2y3VQHW9jUea56D4h6HMMfaHiz/z0h21b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u8hP/A6ANXJo+f0qj/aMH/Pwv/fdH9owf8/C/wDfdAGxRRRUlj6Ve9JSr3pASL0o7Ghe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3qkqOP71SUIAooorRAPooopgFFFFABRRRQAUUUL1oAcBiiil20AJRS7aUL60AIoqRRxS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A4oATy/ejy/en78UbzSAZ5fvR5fvT95o30AN6UUGiggKKKKAHUUUUwCiiigBt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WYBRRRSAKKKKaAbRRRWiAKKKKACiiigAooooAKKKKACiiigB1FFFZgFFFFADaKKK0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2iiigsKKKKYBRRRQZBRRRQAUUUUAFFFFABRRRQao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gKKKKACiiigAooooAKKKKACiiigkKKKKACkPQ0ZoJ4oAjNJSm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FFBQUU6igBtFOooAKKbRQA6im0UASKVxzS5X0plFBI/K+lGV9KZRQA7Cego+QdhTaK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voKSigBpxSYpaKAExRilooATFGKWigBMUtFFACYpaKKAGUUUUAMxRgUUUAJtoC0tFABg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oAjIpKcRSbaAG7aQr70u2jbQUN2e9Jtp22jFADdtGDS0UAJg0mDTqKAEwaMGlooL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FGKdRQBFj2o2+1PooAi8s0eTUtFAFcxYpu3rU5HUUwLyaAIvKo8qrAGBSEUAVTGPQUu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oAh2CjyxUpSk20ARYFBGafspNv1qgISmaTy6n2/Wjb9aAKzRZqMwD0q5t5pClAFH7Ovp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R5NAFRkpjJ6VbZOaY0eRUgVQkn9+go5/jqyIBSiBaCCkYT/fpvk+9X/IT0o8hPSgCh5T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StDyE9KQwIO1AGW1qh/5ZRf98VBJpVtJ9+BD/wCtjy/9mkMXtQBgnQLBs/uOfyqF/C2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XRGHNN+xrmgDm38HWEo/1Wz/AIFUDeB7Y/6qdk+ldS0AAIFRJBtPAqgOcbwKMfJdt+Iq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fqlddj/AGaMf7FAHHf8IjeR/clSqv8Awimp+if9/K7zBpP+A0AdLRRRUlj6Ve9JSr3p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elHY1mAkf3qkqOP71SUIB9FFFaIAooopgFFFFABRRQPegB1FKMd6KAFXvTwBio161IOl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ACiiigAooopAFFFFADsUYoorMAxRiiigAooooAKKKKACiiitLkhRRRRcAooorMo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0A2iiitOgDqKKKzAKKKKACiiigBtFOwKMCgBtFOwKMCgAooopAFFFFABRR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EAU31p1N9a0QBRRRT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CAooooAKQ9DS0h6GgBhNJmg0lBIUUUUAF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dRTcmjJoAKKKKAHUUUUEob60UetFBQUUUUAFFFFABRmiigAzRm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QooooAKKKKACim5pKACiiigBlFOIptABRRRQAYpCOKWg9DQCIzSUppKDV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cUlABRRRTAKKKKACm+tOpvrQAlFFFADaKKKACk20tFBkHSiiigBmKMUUUGqDFJi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6igBuyjZTqKAK5+/SmlK/PQVoAj9aSlIpKAG0mKfRQA2kPSn0UARU5RxT8CigBmKYRU1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+tS7aSgCIrSVNSEcUARYFJsFP20m2gBm32o2+1P20YoAh8ujy6looA26KXbRtpAJSqK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gUdjRRQAkf3qkpiDBp9AD6KKK0QBRRRTAKKdijFADaKdijFABRSgZo20AAqRelMC09e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UAOooorMAooooAKKKKQBRRRQAUUUUAFFFFABRRRTuAUUUUXAKKKKQBRRRQAUUU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q+gDqKKKgAooopAFFFFABRRRQAUUUUAFFFFABRRRQAUUUUAFFFFABRRRQAUUUUAFFF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tEAUUUUw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gKKKKACkPQ0tJjigCM0lOIpNtBIlFLikoAKb606m+tBQUUUL1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FABRRRQShvrRR60UFBRRRQAUUUUAFFFFABRRRQAUUUUAFFFFABRRRQAUUUUA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cUlPooAZRRRQAUUUUAMopcGjBoASlAzRg0YNAIcIwRR5YoooNUHlikMYpaKQEJWk21N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Q7aVRUvle9HlYo1AZjio/WpiODUe3rQA2il20ba0QCUUUUwCm+tOpvrQAlFFF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iigBlFFFBqgooooAKKKKACiiigBNvNIwp1IRxQBAe9Nz7VKUzSFMDpQBFRSkY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06m0AFFFFACYowKWigBMCgjilpD0NAEZpKcRSbaAN/AowKKKyAMYooooQD6KMU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iigAooopgFFFGKAHUUUUAFKvekpyigB4GRRgUL0paAEwKWiikA6iiiswCiiigBMH1owf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GD60tFABRRRQAUUUUAFFFFABRRRQAUUUUAFFFFABRRRQAUUUUAFFFFABRRRQAUUUUw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TQBRRRWi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dim4N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Th0ptOHSgyGYowKWigBpFM9aeabtoKG0UuKSgk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TsCjAoKG0U7AowKAG0UUUAFFFFADqKKKCQooooAKKKKACiii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EPooooNUFFFFABRRRSAKKKKAGUm2looATbSFadSGmBCaSlNJSAKb606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ljcGjBp1FAxuDRg06igY3FFOpCKAEooooAZRRRQAUUUUAFFFFABimsOKdRjNA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mm0AFFFFABRRRQAUUUUAFGKKKAEK0lOptABRRRQAUUUUAJijApaKANqiijrWIBng0Rnk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GQaaAnAzS7aaBgUtaIAooopgFFFA60AOAxRRSgZoASil20oX1oARRUijikUcU6gA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zAKKKKQ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S4zQAl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FFFFaAFFFFABRRRTAKaRTqMUANooooAKKKKAHUUUUAFFFFAD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nDpTacOlBkNooooAKTApaKChu2m7amxTCODQBFRTi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Uu2jbQAlFLtoxQAlFFFABRRRQAUUUUAFFFFADaKdijFBQ2inYoxQAU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KKACiiigAooooAKKKKAExRilooKExRilooAKKKKCwooooAKKKKACiikyKQ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CE0lOIzSbazASil20ba0AZto20/FJQA3bRtp1FMBlFFFABRRRQAUUUUAJtpKdSE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KKKAKzDDGm1Iy/MfrTdtADaKUjFJSAKKKKYBRRRQAUUUUAHY02nU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aoj+9RRH96skBNRRRWiAKKKKYDqKKKAEJpKKAM0ED1qQDimKOtSDigBMCgDFL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qavWnVmAUUUUAFFFFI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pQM0AC9aeB8tII6eF4p2AiPU0lSeWaTy6AGUU/y6PL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YBKKXFGKQCUUUUAFFFFABRRS4oASilxRigBKKKKACiiigAooopgFFFFABRRRWiAKKKK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A2inYFGBQAUUUUAFFFFADaKdgUYFADaKdgUYFADaKdgUYFADaKdgUYFADaKdgUY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KKACiiigAooooICiiigAooooAKKKKACiiigkKKKKAExRgUtFACYFGBS0UAJgUY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S0h6UARmkpSKMUAJRS4oxQAlFLijFACUUuKMUAJ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EFFFFBoFFFFAwooooJCiiigAooooKCiiigAooooYDKbup3Y0ysgCiiigAooooA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MCiimAhHFMPU1IehqM9TQAlFFFaoBlFOwKMCgBtFOwKMCgBaQ0tGKAGUZpxptABTcU6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Yop9JigBtFKRSUAJtppWn0hpAQkUlPK03bWYEdFL60laIAooopgJg+tGD60tFACYP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U6kIoASiiigAooooA2qEGGp9FZAPooorRAFFFFMB1FFKozQAbaULT1HFLQQNUYp1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CiiigAXrTqavWnVmAUUUUg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M0AJRTwmaPLpgMoqTyqUJ7UAR0YNShKCvFAENFKaSkAUUUq9aADBp0Y+c04LmnKM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Io4oAFLVpAFFFFMAxSEcUtIehoAjK03bTyKNtNoBm2jbT9tJtrICI0lSFKPL9qAI6UU/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Bu0etGP9ql8ujy6AEx70Y96Xy6UR4oATZSbfrUoXAo20ARbfrRtqXbSFeKAIaKcab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0QBRRRTAKKKKACiiigAooooAKKKKACiiigAooooAKKKKACiiigAooo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KwUUUUEhRRRQAUUUUAFFFFBIUUUUAFFJkUA5oAWiiigAooooAKKKKAExRilooK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gBMUEcUtIehoAjNJSmkoJCiiigAopQM0baAEopdtGKAGUUYx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iiigAooooAKKKKACiiigAooooAKKKKGAzsaZT6btrIBKKXbRtoASil20YoASiiikAUUU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SHoaYV5oAbRS7aNtbIBKKKKACiiigAopQM0baQCYpNtO20Y4oAjopSMUlMAIppGKdRQ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AENJTsUYoAbRRRQAm2mkcU+ikBXamU5vvGm0AFFFFMAooooAKKKKACiiigBCKSnUh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RRSAKKKKYDqQ0tNHJoAdTlFCinhaAAcCloooICiiikA6iiisywooooAKKKK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SgZoASinhM0eXTAZRT/Lo2UAMopcUlIAooooAUU5fvGminKfm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mginBs1oAtGKKKADFNYcU6kI4oArt3ptSlKbsrMBlOSl2U5U60ASJ0p2KRRxS1og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ikwKWigBMCjApaKQCAYpcUUUAGKMUUUAGKMUUUAGKMCiigAxSYFLRQAmBSED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Q9TUdZgFFFFABRRRWlwCiiii4BRRRT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RRRQAUUUUAFFFFABRRRQAUUUUAFFFFABRRRQAUnalooAZQKdiloAQdKWigHFABRT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RRRQSFFFFABRRRQAUh6GlpD0NAIjNJSmkoNApV70lKvegZIBkUYFC9KWgBMCgjil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TQacaTFBmFFFFABRRRQaBRRRQMKKKKACiiigAooooAKKKKAEIpKdSEUAJRRRQAUUUUA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CjApaKAEwKCOKWkPQ0ARmkpxFJtrMBKKKKADNHFHl+9Hl+9ABikI4paD0oAjNJSkUmK0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KoouA8DIpcChRgUVmAYFIRxS0HoaAIzSUppK0QB2NMp/Y0ymAhFJTqQigBKKKKAEAwTS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U006gikBVPU0YxT9nzGgrWYEdFKVxSVogCiiimAUUUUAFFFFADaKUikoAKKKKAO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0AOpUGTQBmnoOTQAoGKWlIpKACijFGKCAooopAOooorMsKKKKQBRRRQAUUUUAFFFKBmg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dMBlFSeUaTy6AGUU/wAujy6AGUU/y6PLoAZSr1p3l0ojxQAqd6lA4qNRipAeK0AQ0wjr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9TSU5upptZgFFFFIAo6UUUAODcU5W+YVGOlOThhTQFhTS0zIpwatAFoxSZFKDmgBmKT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7aUDFPxRijQAAxRRRQAUUUUAFFFFABRRRQAUUUUAFFFFABRRRmgAoozRmgAopMijIpg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IDS5pAFFJnimZ5oAY33jUdSHqajrMAooopAFFFFO4BSgZpKclFwHhM0vl09Ohp1aAR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wIvLo8upaKAIvLpCmKmprdKAK5GKSnsOtNxQAlFFFABRRRQAUUUUAFFFFABRR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zRmiiggM0ZoooAKKKKC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IehoBEZpKcRSbaDVCUq96NtKBigB69KWkXpS0AFIRxS0UARlaTaakPSgCggj2Yowal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nEUm2gsSil20YoASiiigAooooAKKKKACiiigAooooAQikp1I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KWikAyiiigB9IehpaTHFAEZpKcRSYrMBMUYooouAYoxRRRcAooopAFB6Gig9DTQEZpKc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jTKf2NMpgFFFFACEUlOpCKAEpMc0tFADSKSnEcGm0AJto20tFIBoUd6RkHpT6KYFYgU2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ANooooAKKKKACiiigBtFFFAHQL1p1NXrTqAClUZpKVe9AD1AxTqRelLQQFAGaAM0u2gB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AKKKKzLCiiikAUUUUAFFFFABRRRQAopy/eNNFOT79NAPVakUcUYFLWgBRRRQAYoxRR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D0paQ0ARFsU3zKcy1GUrMBfMo30zbRtoAcTSUUUgCiiigAooooAKUcUlFAD9/vRv96Z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9MooAfvb1o8xvU03NGaAHeY3qaPMb1NNzRmgB29/QUb39BTM+woz7CgB+9/QUb39BTM+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9/QUb39BTKKAH739BRvf0FMooAf5jepo8xvU03NGaAHeY3qaPMb1NNzQMnpQA/zfrR5v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5D0AO8360CXNN8h6URMKAHhqXdTR8vU0ZFaAO3Um7ikyKCeKAEL0nmUu3NJsrMA8yjfR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JplOIpAMUgFooooAKKKKACnJTaVe9MCwnQ06oVPFLmtEBLRUWaVTTAkopF6UtABSHpS0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TSPfNPI9s009OmKAIzSUppKACiiigAooooAKKKKACiiigB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s0ZptFADs0ZptFABRRRQAUUUUCCiiigzCiiigEJijApa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KWigAooooAKKKKACiiigAooooATFGBS0UAJgUEcUtIehoAjNJSmk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FFFABRRRQAUUUUAFFFFABRRRQAUUUUAFEfeiiPvQAEdaQjil9aQ9DSAjNJSmk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YpMDFLR2NNARetFHrRWiAKaepp1NPU0wEooooAbRRRQAUUUUAFFFFADKK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OooArN3FNp8gw5plABRRRQAUUUUANooooA6BetOpq9adQAUq96NtKBigB69KUDNIvSlX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SAKKKKzLCiiikAUUUUAFFFFABRRRQAUUUUAKKcn36QCnIPmpoCeiiitE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201l4p9NbpSAgYdabTm702swCikJNJmkA6imb/ejzPegB+aM1EXPtSbzQBNmjNRb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03PtRkUAOzRkU3NGaAH7/wDZo3/7NR+ZR5ooAk3/AOzRv/2aj80UeaKAJPM9qPM9qi83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M9qPM9qi836UqvmgB9FAOaKACiiimAUUUUAFFFFAC5ozSUUALmjNJRQAoOKN1JR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Lz60c+tJRQmAvPrTkplKDitEBYToadmq4fFLvN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40b6AHFsUhbIqPcaN1AATSUUUAFFNpKAH0U2igB1FFFABRRRQA2ijFGKACijFG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HNAC0UUUAFFFFABRRRQAUUUUAFFFFABRRRQAUUUUAFFFFABRRRQAUUUUAFFFFBkFFFFA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oWikyKAc0ALRRRQAUUUUAFFJmjIoAWikyKAc0ALRRRQAUh6GlpD0NAEZpKU0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NooooAKKKKACiiigAooooAKKKKACiiigAoj70UR96AD1pD0NL60h6G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WYBRRRSAKKKKACiiigAo7GijsaaAi9aKXbRitEAlNPU06mnqaYCUUUUANopMc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KKAGSJuBPeoqnJqN17ikBDRRRTAKKKKACiiigDep0fem06PvQQS4FAG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zLCiiikAUUUUAFFFFABRRRQAUq96SlXvTQEiinKOTTR0py960QEgooHSi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NbpTqRulICu3em05u9N7VmAjMAKgaTGaJWwDVKSXBNICV5vemibPeqMk5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Gr9owOtJ9p96yzOfWk880Aa3n+4oE3vWULhgKPtLUAavnf5zSib3rJ+0N7UouD6frQBr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YujQLqgDT89vQVIs3HNZa3Zp4vMCgDSEimnKyGsv7bSi+HrQBp5U9xTgB7VlC9/26et4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qGAoLDHArL+2D/ntThdr/wA9jRoBoeZyaBL71RWcf3804T496gC7v/2qN/8At1T+1Afw5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00At+Z70ofPeqizbu1P34oAtZz3ozVM3HvR9ooAt5ozVT7TR9poAt5ozVT7RSrcZoAu5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XzfeswLGaM1X833o833rQCxmjNV/N96PN96ALGaM1X833o833oAsZoqDzKA9AE+RSbqh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TbhS1ADUmeOtFgFoqLfRvoAloqLdmjdQBLRUW+jdTAl8z2pQ+O1QeYPalDjvQBP5ntSF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FAEnmUeZUO6jdQBN5lHmVDuo3UAS5pueabvNJuNICYHijNRgnFGTQBPmioM04E465pgS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gB+6k31Ec0UAS76N1RUUASbqM0zNGaAF3UA5zTaUHFAEy96Wog+KXzPegCSimbqN1AC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o95FJ5lAEtGKi8ylElAEmKMVH5lKJM0ALRR1ooAKKKKACiiigAooooAKKTNGaDIWkJ4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zNJuoNJQaoXdSg5ptKvFAEi9KWmqRilzxQAUZ4NMJ5pMmgBc0m6m496Me9ADt1KDnNNp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5pgOBRkUAPzSGm5FBPFADDTaU0lABRRRQAUUUUAFFFFABRRSZoAWkzS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EfeiiPvQAetFHrSHoaQDaM000lZgPzRmmUUgCiiigAooooAKKKKAD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DTQEZpKU0laIAooopgMooooAKKKKAG4oxTqKAG4oxTqD0NAEVFKaSkBG5wTTCc06TqaZ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QBRRRTAKKKKAOgpV70lKvegyJF6UtIvSloKCiiigB1FFFIAooorMsKKKK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KVe9OCZpVTFNAKOlOXvSBeKUDFaIB69KWkXpS0wCiiigAooooAKKKKACiiigB9NIp1F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/GrLr3qu4wCazA5/xRqg0Oxe6EDz4/hV64P/AIWmtzt/4l1xs/j+euv8acaPK2+vJrst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7y0gOtg8XtOGItnQn1kzUi6/I5GYmGK42yuzeKk0LYX/AHq3rW8EsZw43CpA2Br8i/8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/wAsmrKRnf8AiqeMsv8AFUAWrjXpfueU3/fFeA/GnxD8RpNZS30OLUE05fuNpyff/wB+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vSIdKAPGfhN478bqEsfEmnXe3HM08Wx69Zt9dl7s6f7xq39pWQ45pDZQyA5XFUmBND4g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XP31rPXSocnvTmsYB/yzzT5gNRNbVv41/Opl1hCPvj8DWELODsmKT7DF23D8aAOgXVkP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7H8a5f7CmfvuPxoFljpK1AHVf2kP7opV1JSPu1yv2eQDiV/zpQk6/wDLVqeoHWC/XHQf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CuR8y6XpJ+dKtzeLn51/EUtQOxS+U9xTxf47ivP7zxJeW3/LFZK4uT9oCws7h4bi3uEd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+3/Sg3/HUV5/4d8VP4qi820Xft/h37a1bjUb63/10HyL/t1KA6f7eUPBanrqbn+I1w58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8aW8fWQqfeulbAd3/aHXbnP1py6iw65rz6L4g6ZJ97VLcD/rotTxeONM52apb/8AfxKY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Ugvl9M/WuMt/E9vOPluFYetTnWlIyJN1AHWfbB6Uq3QI6Vyn9toB9+nx60hz+8oA6sXQ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+9XL/ANsx/wB+lGsx/wB+kB1Auc/xU4XOB94Vy66wv9+nrqyn+OmB0v2z/aFAvAf4hXOj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BP7woA6P7Tn+MUC4H9+udGop/ezThqSD+KgDoxcj1zTluRjrXNrqic4anrqa+tAHRfaK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TT+9T11FSOGoA3PtX0o+1n2rEF7n+Kj7b/tfrQBt/aPpR9o+lY/23/ao+2/7X60AbQuB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i/blo/tEehoA2PMpwmXuaxvt5NOF3mgDYEqf3qcJU/vVkLcinfahQBrean96k8xP71ZX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pb1/vUbx/erP+1r70fbFoA0N4/vUbx/erP8Ata+9H2tfekBoecn96gTIe9Z/2hPWkM64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OtJvrL+0D+8acs/+1QBqBxjrRv8Aes9Z+PvU8T8dRWiAu+Z70eZ71S873FHne/60wL2+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oAv76N9UPOpVmxQBoA009aqrPxR9ox3oAtZozVT7V7mj7V7mgC3mgHFVPtXuaUXX1oAu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HelF2PegCzmioBcr70v2lT60AS0VF5uaPMoAloqLzKUS0ASUq96i8ylEmaALC9KM1EHz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ot9G+gCaioQ9KHoAlpD0qMvRv4oACfejNIDmigyFzRSdKXORQCGGilNJQaoKF60UUAPB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pMUgFzmikAxS0AFFFFABQDiiimA8HFG6mYooAfuozTKKQDqKbRTAdRTaKAHUU2igB1F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igAopMUbaAFopu2lAwKAFooooAKKKKACiiigAooooAKKKKACkjOM0mTzSR96AFJ5NJn3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RRRmswCijIoyKQBRRkUZFABRRkUZ4NMAozUZPNGTRYCSg9DUVFACmkoorRAFFFFM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SiiigAooooAbRRRSAhlHJqKrBGQaiZazAhop2360ba0QDaKKKYBRRRQBvCnU0U6gg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Y6iiiswCiiikAUUUUAFFFFABRRRQAopy/fpopyffpoB6rUgHFGBS1ogEwKUD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H0UUUANYZU1C4+U1M/3TULn5TSA5DxtGJdHnGQK8W8VXclrprwL0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N2mznOBXm2oaHHqenSW7dW6NWNwOWfQX06OKa0f59u9of79dR4ZP9oWIuYbZgNvRvlb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ISLQtQtIZbf7Wn8TL83yVF8WPGV34F1nVNZtIVmT5PNsm/jTb/6HSNIwc9j0NbaYf8A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MT/q/wDxyvINN/a10hSPtHh7UU9VTbW1B+114Sf/AFulapb/AFioN/qlb+U9Mis5jn92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bDIdWH4Vw2m/tW+Bby4+T7d/36rpIf2j/BrDm6uYf960egylRlD4i/8AYDF8+GoFzv8A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CbjKPrC/8ChercPxg8DyHf8A2zZf8C4oIsQ7n/hO2k2O33pCfpWnF8TfBNyPk1nTf++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W4jPk6npr/8AbZaRNjOCe+aK1dN1XQ7iP57mxf8A3ZlrVh/sW4HyPF/31TCxynl+ppdi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knR4/wDvqkHh7T35Ekf4NRzCOP4HelBTHWutbw3ZYOJfyqq/huzycSmjmA5k7eabXQv4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r+FY5B8lxRzAclfWokQ8V84/FHQPsHiGVlXC3Hzivrf/AIRAf8/FcZ47+Ap8YwLJ9tFs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lXwQ8RG2vI4ZHwE+Rx/svXr+v6us6NtbIrjtD/Z4vtF1A3EevLdf31eHbXXSfDvWIgd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GZZaj5VdRbXiXkUW+GN/73yVzzeBdVHRUP0elg0LVrNtoRxj+62atSAsa38H/DOvAP5U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QeNv+CferXEa3fhy+g1qFot67/3LVu2suqW4/wCPRq98+Fnxl0vSvC66Zr3nWU0TbFkZ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2fEv7P3jHwPcXCyRXemzR9WHRqxNL8TeNvCVxvaWW9hQfdkfFfov4p+IOlauZJI5knV+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Nv4W1f8A4/rKwlLdd6qc0wPnLQP2l7JUMOrabKJB/EvavQtJ+LHhHWoUe31eKC4PWKbq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51eLctsts46vHJWJpH7KPg7X9WFrDrv9kl/uzOlMDqbSezvow9veRT5HXzKtLF23rXCe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3dd+HtdS9gHSeyuNrmuSGrfETwadlw9zqNvGMbJotxoA9qazUj72z3So/wCy2Y8XEv4V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CPU9MuLNuhLDFd1onxI0nUlH2e7RGPZzzQBqXGn3Sf8AHve49pk3Vg6hJ4ysv9TFp99D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b6nDcjC7Jge61MLiI9mFAHm0XxYXTpHTXNNutI/2mTfD/wB9pXWaH4v0rWoVez1GC63D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XZXNat8M/DuqyCWPTks5hx51s/kt/wCO0WA6EXpH/wCuni6l8vg155eeEPFfhyN5NI1N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UPmwP8AfqHR/jVpRX7Jq5bR71G2SJdfc/77oA9HW4ncffyPpT1nK/eZAf8AaWsrSvEW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Xz2V61POTqzikBOLybngH8KBeSj+H9KYLhB/Fmj7SnPNZ84EwvpuyUv22f8AuH8qiWf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/WUc4EU+umz/AH0yH/abFVP+FmaPj/j4T8qg8SfvNKn/ANx68Ekj/ePV8wH0lbeIbe4U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sR6vEcn565bwzGn9jWX+0greW2VemaYF/wDtpB/HR/baf36z/LFGwUAaH9tp/foGtp3e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BpDWIu7mlXWIf75rN8qOk8mOlcDYXV4cffNKNXhH8dYnkpSeSnrTA3Rq8J/ip66rEej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s/pJSA6Yakh9KUaivbFcx5bj/lrShZF6TUAdOL9u1KL9/TNcyJZl6S0vnzf89aYHUC/9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/aJf75/OmG6mH/LSgDp/7RY96VdRauVF/Mv8dOXUph3zQB1Y1H1JpV1H3rlhqkgHJoXV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HWlF+O5NcsNYcf8A6qUay3fP5UAdWL9O5pRfJ61yo1n2b8qUayO+4fhQB1i3qU4Xa9q5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I+opRridpaAOrF1Si5zXLLrg/wCeifjUia3/ANNE/OgDpvtH1pv2vH/66506zweUP/Aq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Ure4Hej7fg85/KvA/i3+0Cvw82W9pbw3l03LfNjaKu/Cv48wfETTriVrf7FcQuEKA7hQ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kF8nTNcnFrkTLndn8Ktw6pFIOtAHRC7Q9zSi7T1rCGoxjuaUaih7mgDeW7HZqVbv/arE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f71AG6J8jhiaPPf0zWGL30Y0C8z/ABUAbvnHv/OlE/tWELof3/1p63Qx9/8AWgk3BNTh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j/WnC9PZ6QG55ppvmmscXz84akF65/ipga/nY70ouVrJF4e5p63i4oEaQuFPepBKpHWs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70DNPzgKYZ6z/tg7U03Z5pFGl52aPNrLF6SaeLtjWYGiJaXzqzhdetOF0O9AF77RR9oq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r60AXftFKJz2qj9qHvTluVPcitAL4lY9hSeY+OlVRMh/jNL5iY++agCx5j+lHmP6VW81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fNTdgWDMab5/GMVF5i/3qbvH94U02BOLgDtTvPHpVYOB/EKfu/2hWqAl86gS5quW96A/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Q3qarCVcdaPNX1oAtBwO9L5g9RVTzaXzTTAteYPUUhcetVvNNHmmgCYt/t03f/t/pUYb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Jj+OjzP9qqxak30wLfnUnnZqrv8AegSHFAFgy0nmVX8yhWz3oAlMhpRIRTRyKKAJRKQK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bxSAf5lCv1qLdSbqAJ6O1V9x96Nx96AJScUm6owaUGsAH7qN1R0UASbqN1Rbvajd7VS0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+1JvPvWqYEpOaSmCUUeYKNAH0UzzKPMo0Afvo31Fvo30ATB80bqjU5p6nNMB+KMUA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KSn0YoAZRS4pKAG0UYooAKaVp1FICPZSGP2qWimBTbuKbUjr8xqOkAUUUUwN4U6minUE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AFFFAGaRY6ilAzRiswEooopAFFFFABRRRQAUUUUAKKcn36aKcn36aAsUUUVog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D6KKKQEcnQ1XduKnl6Gq79KzA5zxX/yDJa4eP8A1X4V3Hiv/kGS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oAYOleRftDfvPDOsTfxrsevX1HyivJf2gI/+KL1Tn7yUGtL4j5ci1Se3nJSQ/wDfFaD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/wAArkb64lt5vmLrUUviGYybImNUo3PucPjaUI2Z00Vt9ouDMn7n/drqNG8ZeItGPk2l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Rq5HQ1uL5F3uRkV2Vl8Pj5ZvptVf+/5KmqUT2nRp4mjzQgdfoPxT8Vx3Comg6bq/+z9g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NC05Libwloju3+ttdm1k/wDHK8ktrfX7KR307Utli33lZvuVgeKdO1fRZof7Shlj+0nm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dK5Lao8OplkJzime8eFPiBoXjK48mXwdp0M2zft83bvrptQi8M2Vv51x4Qtkh7t9or5W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QnHIwac3i2+njKXErun+1WD5Ohw4nIo+092Z7vefE74a28j7/Cc3y/xQy/8A2yn23xg+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8P8Auv8A/bK+fY9QDAjbTt2eazR2/wBkUj6XtvHvgG4jLwnXov8Adeuot5NCuBFNDqf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LGhG9nuVitBvJ7V9Y/Drwj/YXha0iu/+PtvneuujRjPc+VzilRwULU37xKZ7TJ8rXvE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9k6a74hP/bGtV9NhHfH41JBasn+rG7/gVdf1OPc+M+vVTOg1/U/4NV1k/wC/brUx8Q+I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e2WtCIyc/uCPpT2LZ5Vh+FaRwce4fXqhz1x4p8Yxk+TqDv8A9drVajj+IHxJjB2R6c/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d1P5Uv7v0P5UfVIFLGVDmY/iF8Q5M+dp+nzVY/4Wj41t879Lsv8Av/W55af3T+VJ5af3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fXKj6mTF8XvFEeSdAgf/AHbmib4p6pc7WuPC8p2tv+W6zWuIgf4T+VSC3BH3T+VL6tA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e+x+98O3f/f4NUv/AAvyGP8A1vh3Ucf9c0ahrKJs7kB+q1Guk2zZzj+VH1aBH1+oSD9o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NP8AtjR/w0D4WuM+dZXyf9ugol0qzmz+5iqq3h6DnYkYFH1eBazCYjfGvwXN/rlkT/fs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cD968X/gMVqnJoMfpH/3xSHw1aOn7y3jc+uyl9VibLMHbUvf8Jz8Obj/AJf0i/3d61ha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ab4kSMA8K7vzUr+C9NfraR/98VD/AMINpf8Az5x/98UvqnYiWYWRBcSeHLz/AFPiZP8A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kf8Ax7a/aP8A9t0rXk8BaXL/AMukX/fNUZ/hhoxzus4h9BimsG+5pHHwa1Of1nWPFej2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/wBmbyVrAsfHfxEt8/abSzl/3XSuyPwo0WUnbDt/3WIqRfhJpcf/AD1/77p/U33KWOgz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+/pq/wDfqpx8WvFcY/faRM//AGweuif4S2ZHyTTIPaSq7/Cny/8AU6hep9Ho+qPuafXq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TPnaNIn/AGweqc/9l3kjvcaN5u6tEfDC7/6C19/38p4+Husxf6nXLj/gVT9Ul3LWOpsy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CWU2nP/AHoX210FhtsgDHe3TQf9NvnrOfwV4miGI9emk/3lrN1HSPG1lbnydcD/AO8l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F0n1O5XxFGP+Xhx/wCpU8QA9Jd/+8lePDVfH8PP9pxN7PClH/CV+PI+Gaym9zClR9Tm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a7HJ/EP++qP7Zh/57p/33XicnxB8Y2/3tO09/wDt3q1ZfEjxbLnfomkv/wBsXrL6pURq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5jubZ0WeLn1euPl8JTEsUMHP+5WGPHXimSSJH8LaX839x3rWGua1J9/wrH/wGZ6Pq9Q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TYWkUafwDHGytB764k/iNeYW2t3tv53/ABSp+b+7ePVpfFcyff8ADV6n+7c7/wCdWqFW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L2cd3/74qG51w24I3PXCr43KZ3aRqMGPR81xGtaLZeI9Qee5k1tWb1+eqjh6gfWaZ7b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H/gdSR6uuD+9Qn/AH6+ep/h5o/8F9rSf71pVCb4eaX/ANB3UU/3rR//AIur9hMr28D6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990g1CUeh/4HXy9L4Ajj/wBR4ruE/wB+F6qjwXqHPk+NP++jLWf1WYe3gfVv9qSgfcJ/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ka+Vx4Y8S23+q8al/wDtvNTf7I8bRg+V4p3/APb89V7GaD28D6p/tiX+4aBrEndDivlX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4lj/APAuli1j4nW4O3X1f/tvFR7KZXtYdz6rGs49v+B08a7/ALf/AI/XyrH4o+Ksf3L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Tx+PPizbZ/0Tzv8At3RqXsp9ivaQ7n1F/bif31pf7czxvX9K+ZLb4nfFPkTaX/5KVN/w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v/JdqPZT7B7SHc+kjqZPPBpn9o9eP5187j4v+N4xmXwpn/tk4pP+F4+JYv8AW+EWP4OK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+h/7Vb2/Wgaq3qteGW3xb8U+UbiXwVMkLfcbe1SD443SZ87wreD/AHTUcsuwj2/+0x3d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rwAftD23PmaNex/98mlH7ROi8+ZbXkf/AAGlyy7Ae/DUg3R0/OpFvgf40/OvnyP4/wCh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jUyfHTR34GsyRj3t6OV9gPoD7cmOZV/Cmi9hxy2foleER/F/Spvu68pP/XLFWofiRYz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LIpGx4y1OfUdVf7NJ8kf+3XXeEIodP0sfaJSZGH9+vNxr+hyP8+qW/zf7daEeqWvlLs1S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FRkmFj1uPVbVUILxn/fqJtQtZAcSRj/crzG1Q3LkNdq/0kqwbB0Y7DM3+49aEnR+LfEg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57VyVl4w1yTP7zf/ALxqa40t5PvGT8aSKxWEED9aYEx1HTb6M/2voNjesf76K9Gm6no+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exVsHESBKgks1z97dVmyuEtvkSH/AMcpAaUfjfUZ3/0TS3P++K6TSdW1S6TN1AIP92uY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/Ratw63cH7u8/UUAdml3KP8Als1SpfTDjeTXGL4huhkMtSJ4kcfeBoA7E6hOB9+lj1Wc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J+PuE0+PxKh/goA7CPWZh3p/9tS1yaa/Geop/wDb0VMDqhrknenpr7LXIHXo6YdfjFIr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l/4SVccgVwh8Rxe1J/wkELelZgd8niaE9TTx4kt/72K4BNbtT1NPGs2n94CquB36+Ib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Qjo7VwC6zaD/AJaLTxrVv2kWlzEneL4ihc7d5AoXXIS2wSVw630TjIcVDf6kmmx+aXH5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6D/ltn608a0oH+sTH1r591bxBqWs3QFpcyW8eedlddoUE8Fqpmu3nfHO80uYfLc9Wj1m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N/a6dip/GvPY5V/56JUvnYH+sx9DUcxB3v8Aa6e350v9rrXAicjpI9PW4P8Az0ko5gO7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KRXDLduP+WjU4Xso6SmjmA7gaiD/ABU9b4f3q4UajOP+WtPGrXC/8tBRzAd0L09jSi89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jWnDXLvn5lquYDuBd5709br3rhl1y7/vrUia7c92Wo5gO3F1kUn2riuOXXpx15o/4SCX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NOF171xo8RyD+GpF8SOBgrSA6/7Yv96k+2J/erkP+EiXulA8RL/dP4UwOw+3J/foF8n9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r/hR/wAJGn916VwOvW/X+8Ket8MdRXHJr6d1b8alTXovUinzAdUbz/apBeEfxVy/9uQf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D/nofypcwHV/bT65pPttcwutxf36X+2Y/wC/U8zA6X7atKL1a5oazF/fpRq8Z/iFVzAd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etc3/ain+Kl/tQY+9T5gOj+2D1pRdj1rm/7SX+9SrqI/vfrRzAdF9r+lH2v6VgDUkxy1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YDe+1+9O+1+4rnv7SX1pw1EdqQHQLddaPtRrDXUjilGpH1rLmYGybh/71N89/wC/WR/a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mBri4cd6cLh8Vjf2jSjUsCgDW+0vR9pesj+0fej+0fehAa/nPS+a/pWR/adA1LNaga29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XUevNOGoUXA0N9ODZrN+3e1PW+46UwNAbvWjLDvVH7dSfbqAL28+tKJD6iqIuh3p63I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HzWeJgamjlNaAXt3vS5z3qurcdKkXpQBIDS7qYvelpgPozTKKAFpKKKACkxS0UANooP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jLUJqw3SoGWswGUUUVogN6iiimQSA08dKjFSDpQA+lUZpKVeKAJAMigjigHAoJ4pAR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FFFIAooooAKKKKACnJTaclNATp3p1NToadWiAKKKKYBRRRQAUUUUAFFFFAB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6Gq79KsS9DVd+lYgc74qH/Etlrho/8AU/hXc+Kpki06TNecrrenhMPdrEKkCzPN5Vt7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gu+/4B/WvQtUEM9sg87+OvPPjX8ngfUP+Af1oOihHmnZHy/44sLO6hUyxyGb+8tcFb2f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Zom57Vh63qkt7FBEf+WNUfS08LOEuZmlpd0LeEfPjiugsNf8tCvm9sda4SGVxGPkqzbz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hsVyw5D0Cf7J4hkmhtP3Lyfd/wB+tywvtY0K1+waxaDU9NbjbKN2wf8AsleX22om2cuj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KnL7q6YSjsa04SrT0mb9t4M0vVY5v7O1S3tN3/Lrdv8Acrk77wVqOiS3CTRpNaJ/y3ik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QPE2jx+ctvb30a/Ovkbt9cbf+HRCd9jbQwrv+dfu0SijWpQ948+kt3XJZNtOikccMuUr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H2V52/2OKyIdJkilK/Z3RB2esrGaw03I9P8A2fptAg1K4e/GLvjytyfLX0nHeQy/cr4x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W7oPirUNPf8Ac6jNCfRHxWlHFqG8T57NeGKmMl7WB9ZHrQOK8w8HfE29k2x6rbF1I/4+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huYby0jngcNAw+8K9yM1LY/LMxyjEYB/vYl+0OR60TnaTTdM+YGkvjtJrQ+eIvM8vLt0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v+IbfSND/c7pPmaup8QXD22gXcyff2VxPwbQjU9W1BjhokyprirVpKcYmEtTvx4Z0u3H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/n6891rE0GLVLfxbeadczNNbW6u6VqeIdebRY3vTA9yq/e2yfcpnhzxeviOSf7LplzH5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ZUWc1481C70BYLqxv5oy0n3PLXG2tfwzp2oaroVreXOtXEDyhnRY4FwormPijK1/rltp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4+bNdLrcOuWFlp2nxJbPHLstnWF8MpNYc8+YmMvfmaHhhNUl1fUba9vt9pbRb0ukgCb6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e1b+z43tL4zNhGCV2852SfZ42GxRg149p8E2q/EiOSGLzvJbftX/AGKqcrj3PV7zStcj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/wB3Y61V8M3tzrOnTXcyeT5crwbfvUttruqah4u/s6a0msUjV523Pu3/ANyug+0pHH5S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eILmomGeKtbNwNRPha60bW0IwvFZuq6zbaOImuPO2TP5e5U+VP8AfrP+Icf/ABTv/LTD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Hwv+0WWx76b5vn++/wD8cqzm5Ttk70rxeYPu1yuneA7vSrhJn1e6fb9xWnfbXT3l49no0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71SYnoVra5tFvprQyDz4xll9KUapY/Zzdi6RoO7dl7VwEHikx6ldatNAMPsSQf3cpWam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8okzLvR8/wC3UcxzqornrdpIl4itFIkkDjh1p0kiRyf6TMsSfc+as/wwu3QLUf7Fec+N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2uXcPmNv2t5rLVcxvGVz1q48q3/jqKvGZbexnsreG38YTx/Onyuz/wBa9I8M6DqGlFDL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d9+2p5iuZI3u1UL+186MggEVzXxDuLT/AKC81vd/3fNdd6Vww+xfaIvJ8R3P2TZ83+lt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KJ6T/ZnmZ+UYpj6DEf4RXI+AJbK/1MTW2p3BG/Zhpm/fJXpeq+Tp+nTXD/8ALOnznTCq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T2Wnw+Goo+y1laB4qjF39l1Cfi5+eLd/BVrTvF6faLmW7Ypp0jbLenzD9rE3rLRoEf7l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e9RR/wCr+SuT8O+M5rn7ZD8s00jP9nVvl3/7FTzBKryHafZYf7v6VGbG1Y/c/SuDHjPx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VpFLs3/feu38PXl1d2+bq08hvc01K5EaybGvo0Uk5+TH1FP/AOEfh/u1RuNdht/EP2T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9Z998QobC4u828c8NlKiM0L/APj9XoUq0NpG5/wjdv7/AJUz/hErT/nmv/fFbVleQ3sS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1RuvEml2dy8E+p2kUy9UabBpWLlWdtCn/wAInaY/1an/AIDUH/CG2P8Az6w/98VFoPx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K3hjfZuaZfnrXF7DcZ8m487/AIHvpGSqyfUx28D2Jyfs8P8A3xVB/hzpkuc2cR+gxWr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EOo3fkyTJvUbfSmv450CG2SWXVYkR13x1DH7dx3Mj/hWOk/9A+Gsu8+G2hROxlt409ga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gGsNRiunTl1jf5lqtqukC8Y5GfrVK1jqhXclc8/Hw78N3H/LN/wJqQfDDQcfJHN+D1rR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Fu/s/wDrdv8ABV/T7mOaPKEgVVkXFzld8xy118NNKe3/AHUs8f0mNZOnfDGMXD41S7X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oY4i3zVTAtpPu7qLJGl3/OYH/CuJU/1WuXZ+stPXwDqC5xrdx+MldXbxxxjkv+VRXdwg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O8ukjnv+EV16P7muyP8A8B3VFL4R8RKDs1SN/wDftkrorJtR3YRX/wCBR10NvFJKP9Ij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2k+55a/g3xHPnzBpkv8AvW6VRuPhxdy583SNDm/3bTZXtKWyr0FO8gUWQKrNdTwr/hWF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8PVWb4RafdZ3+DLA/wDXGZ0r6BjtQSanFgppcsexosRVXU+af+FL6WM/8Uan/Abxqdbf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SdxD/u31fSn2AelH2AelLlj2D6zV7nzj/wq/RbfM0vh/Vv/AAJrKi8DeH/tB/0PX02/7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6j+wL6VE9jH/AHFrP2cb7B9Yqdzl9P8Ai9YWljDajRLweWmzd9mTe9X7L406Pb587SJf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f4F/74praVH18tf+/dL2MCliaiKv/C6vCEn+v0tk+tvQPi98P5MhrVFHfdBU7aRazcS2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hDTJcn7HEfqlYOir6Gqxc+qJv+Fq/DW7Ulkt0+lvQnjz4ZzkjzLdf963xWLN8OrJiTDa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QjTgNs9lE+O6x1l9XL+sSOiHiX4YSSfPc2FWPN+GNwOLuw/7/V5/eeB9GuJN/wDZqJRF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lH1cr6zI7waL8OZ8+Vd2o/3bmnr4K8E3H+rv0H+7d1wR8F6A4I+zlPo9Qt8PvD79nX6P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T0N/hn4Xk/1WoD/wI3VUf4Y6CPuX83/Adteff8K70nJ8maZP92SkHw6lH/Hte3n/AH92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DO+LF7afD28tLbTrHUdceRd77U+VK88k+Lskf+u8M6hDXr0Xw81aLprNzH/si430x/BG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/YMX1k8e/wCFvRyff0m/h/7af/YVC/xqsrb/AF2lzP8A9tK9Zk8Fa0PvagX/AN5KRvAu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3rdXqPZSI+txW55VD8c9Ib72mXC/R1q5D8a9Ab71jdr9Cld9N8NtSYHdaaXJ9bNB/Ks+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No8n1t8UeyZpHFwOah+NHhl+sd2v1iq7F8XfCz9XuV+tvV+b4VXYB36FpT/7qkVnzfC/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NyZhR7Fl/W4En/C1vCn/PWf/vwaP+FkeEZP+XuVP+2b1Sk+GCD/AJlONPpcPVST4YW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AG4ep9ky1iabNVvG+hP/qdVjj/391RP4n0q4GG1i2f/ALa1j/8ACrtPI+bQb9P9yaov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eqwf9tKPZSKWIpvqdDZX9jGd8OqWn/f6tVPFci/It1aP9Jlrz+4+Gmm/3NQT/gCUwfDi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LZVHsZC9vHuenw+KC3HyfXelX4dd3D/AFif99V49/wrizGdup3if70FJ/wr2Efd8QOn+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vA9oiuyPuu3/AH3UovHH/LRv++q8WHw/f+DxBF/34emSfD/UADs8RJ/5Go9iHt4HuQu7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U6tMAeK8FHgLxFGf9H8RRH/t4elHhLxxGP3OtRf+BRpexYvbwPdP7alz1NKNbfuGrxCP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NI//b8lTx6d8Ros/wCnRP8A9vMVZ8g/axPaRrajqXFWrbxBHt5GfrXi9tb/ABJj++kT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8Q7eL/j03/ilTyC9omexf27Gei/pQuuIT939K828KL411nUIobxI7SFvvMxT5K9dtvhp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An/xdHIWplIazGR/9alGrxEcmtQfDmT/AKCCf9+ad/wrmTHF+v8A36quUancyP7Sg9TR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f8Kyvf8An5/8g0D4ZXve4B/7Z1nY0MQ6pF6n8ab/AGqh/iFbzfC+8AP71D+FQN8NL8dG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H+IUG/j7tWiPhvqnO0xf991E/wAONaB48o/8DrMCGC/h6bv0pZdRtrbkyCpP+EA11ASI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8OfEl6SESL/vukByGveJ59cuGgtX8i3/AL6Vt+HtHSGEXE93M8y/8s3kp8fwp8UW2X/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/wAIH4w+55BT/ZSmtANv+0ovXZ9XqJtcsoT+8uVT6PWDJ8NPExBElvcY9AlQH4b6hFkz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NZvHGkJnE0kn0FRN4/sgP3dvcSfSqEPguaMZFjL+Iq1FoE8PWzkWlcBZPHF3NkR6ZJ7G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H9zZxJ/vTVNEk1vnZbTVILm4j+/8tPmAWHUPEePnitx/wOrUWoa0B8/2cf8AA6q/2lJj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MsxRzAX01DVXPzNEPo9WI7++j+9LH/33WQNSaPrtH4U9dR8wfeT8qOYDZXVbv8A56rT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1hfaH7O2Pamm6f++9VzAdB/bF8PuPmp4NWvD/rG/wDH6560Yy52y0y8vjaffmx+FSWd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D/jUf/CRyoMzN5f1NcWviSWYFYIizn+Km/Z7y6O69fCHoBQB11v42juG8uIlz/eqz/wk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Wubslt7FPLhiB/2qtxz7Rggk0Abi+I3xytSL4ic/w1g/aR6UfaDjpQB0I1zPaj+3PZq5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6G68QC3287938LzbaX/hJLYf8tR/33Xzt8dZPtHkw/N/33XV/sb6F/anxCWydDcbrFnf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r4y/FDWvDvh+Cbw/FNJdPNsZo1LsteZfDP4oeNpfGVvDdT3U9jN/rVvU+Wv0Ok+GNpp1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uuNi+Hiaz528raU7Aedx+IXbOZD+dTRa0fvmQr+NdbcfCWfTo/OhufNSuj+HfhG3j1Y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m8KVoo3A84GpmT+I1IuouO5r6si+Gngy42pc+HLF3b+6u2pNQ+FXw20aPzrjQ7SL/dd6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OmCea0oiCOtdxqGu/Auy1R7G7aTTpv7yzPWX4w07wGkGmz+HNee4kuZtirBcedx/tp99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TK1UYpKsK/FIgtI1OzVVJKlV81SAeKdTRzThyKosfSHoabRQAhpKKKCAooooAZRRRQAU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u4ptPkGHNMoA3qKKKZA8VIOlRipB0oAWgHFFFADwcUZpKKQBRRRWZYUUUUgCiiigAoo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NtOUYpoCZOhp1NTvTq0QBRRRTAKKKKACiiigAooooAKKKKACiiigB9FFFAEUvQ1XfpVm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EDnfFEaSWZRtrc15rdaJZXD4NpH+VemeJ9sdr/DXDNtyKgDCl8MW1oSY98Y9EevK/jZr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9nktPLjj+Zv4+te4jFfP/wAZoNR0nwZr4uws1tJ88Lnt8/SpjqdeF/iHg99ahNMK28i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Ev2AtcRbZPY1l2OpWjyYSRDJ2FbQ8Zz6GnzxJIv+0ua2sz9AjWwvJ8ZnTRSwgjy8VLEI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ih8S3H71LCx/2m+XfW5beF3t7g2/7rfSPRo0IVo81M4CddonxGw/uU2K48uvWYvhha67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/Cr7asxeB/CWn/flW0vo/+ex3VUI3ZnPD1aesSH4eQ3htBOqxIGHyeb1xWl4m8Aalraq9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iKlbGkfETwtp1uIrzbe3J+RVgXAWqVh41g1jWpreNDBAv3c969qj7KXunzGMrY/lnLnM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bcy6Tqq3d3/Gt78tMm8R+Kvtqi98PRyXX+rdo0R0eu1Bjkk3bw341b8tkX5WArs+pU2e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4O4sdU1b/W6XDa/7iAVBceALsQ+dFLGr/3TXeYutxyVI7cVDNpdxN8+eT2FYPL4t6HU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g6drWlSF4U8r/aV69e8KatLJsa5dFwP+Wb/f/wBvZXAf2Tcf89hT7exu4/8AloP+/laQ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urmFLkmj6F0icfZUdApz6c02ZjKzIQc+yVh+BRMNHLS7zs9KzL7x5DaX8yET/LxxTPh1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mtpRlWBU59K5XSPDOp+F9Tkm0yAarp042zKj7GqWL4kWX8ccv/AkarcXjzTP77ZqJQUn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LLXPEOmzWFppT2gY/vHmnRFStHw/4dufBnhUQyn7XdMweT7KQ1QR+M9Ol/5b4/Gpk8S6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rGWHch/V2cT/AGNrX/CXWmrXeh381p5u9tsVd7ca+lv512mjXc038K/Y2qaDU4JshZFY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MpCTSfga5/q8zNYfk1ZhRXv9neFbm+vrST+0btnfasD/ACf7Fcl8KfJ0/WNQuL77RDMy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UbbUX/57yVYFy5/5bGs/YTMvZPmuVNq0qqvNTbEoCoK7zosNpjDOakOMUw96sRynxJm8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OgrpbP8A49IayvEuiT65f2MgGYYcAL/7PWxAmwInZUrRE8o+S38ysrXPOk0S+SGL/li6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2NcfZPlm28UMzlC+x45ZaWNal1G3t12pEI2+uzpVRNHd/CUl6F+WJ2iZP7nz16T4M8OT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5h8361mP4cuoPBGqafGd108m/P8Ae+c1mYfVzotCjxo9qn+wKz/Euu6XpUifabdb7UW+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Q4/LsbLf/crn/FHhuWHxE+tWlimpbk8trV5vJ/4Hvp3L5GjE0vw1deJ7r7dqKKkH8Eaf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LyIJeOlcafHc9koQ+HLyPyv+WaTJspnhRNQu/EGo6ldIYfMPybZNy7KadzBof490gwx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Hh2aOvN7LVjcZu31S3+Z/wDnk1d945sIbHU7SeWK4vbWT/livzQxf8Arlryy1G4j/wCJ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C6sm5kf+8lRYxlAt+F9DOuCG8tZbe7e1uPvQDbxXeeNNGF/4feCWY2m1t+8vXKfDt9J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uJH6um1M11HxJgtf7CBn8+4Df8+x5pnZGHuHB+E/BtxrthqO+5uGR18uIM+dqU3wz4d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ru0t/wBwnnf+P03SYtKsoyjX2qRuybFZLd6raPZaTYSpDDreowfP+78xH+eg5PZtTR61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bHzlt9yOm7ft2V5f4csru2ke+hh/tSG0f91u2L9yvTLy2+2+FX/0nfDMn3lT5q888KQ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f/f2K2x9qUHdVp8/KFx4w1C48VRaj/wj0ybYtm37QleleG9YfV7Al7SW2mxl1YfdrBv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fN3/AOj9SK7LfL6CgI0UePXmjajceLZrSab7X/pHnsq/3/4Kwbu1tbSy8QW95Zi/vUu/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0NxZf2d4leaHX2/eS79qvu2f98VW17+0pYvERs9QtHiabef3XX7n3KlHl1qUuY7z4d2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QNjNqP4K574rLo8MkqxWdvc6u0exhInyw/7T11fgYX1tptv9t8o3Hlp86j79Y3xS0i2G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OyMrj7/z1omek4OVI4q08KFLeAJ4ft2OP+Wb7P8A2Suz8A2WnyqkkNpJZXPzwSpJ/BXM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BI7/wD4Ds/+LrofhZxBefJIn+kv8s33qrQ5KcJRK/j+NI9dR0/fbbKauctrabRtZtPJ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Ol/x11XjXUbPRvFGmzXf/Hp9jm3Kse6uN0XRU8S3E1tND8/2LZF/sfxpWUjOoze8F3k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52fJ9m+5XpXiTVYtD0r7Zcv975FX+/XnPw6In1GBobAW1rEfLeP+Pf8A7dek+JNBg1qK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eJDTi9Duou1I5fwZoz29tNc3f/MR/h/v0/wzbJF9s0aZP9Lsm/dN/wA9of4Hqlotz/bv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ZLsX/crTit7bxlFb30L/YdTs3dPm+8n99XrW5camo7xNYy2uh3Ukcf2ohPmT7u+vG7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c/+BFe9+L/3fhTU3/6d68r0bQtAv9Lgmm1yO3mZfmXz/wD7ZWUzZozLbRnsrjTruH7X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m/wPXtVloNpb/wAG6vMRcf8AFK6d/pPnIuo/xfxpXsCVMSUrEfkpGflXFPxkU/FGOKdj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l2c9acI+OTUlCxLzVlV4qOCOp2XFBIzAowKWjFAhvFQuuc1Y2+1M8o0DII0fJ71biV9t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zuNIbh6TDUp35oG7vWiOhAOM0wIOeKlVc0u3FA0YMum9RiqL6V8+dtdIyEmj7NuoNEjm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0k/3K6r7JTDaVNxnPwaPhskVsQ2IVQAKuQ26jrVqOIdhUAZ/2Iego+xD0rU8qmeVQZlB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VryaXysUE8pUa0UioGsl5rTEWRTGjAoDlMs2CnsKb/Z6+grSKgUm0UGZmnTl/uim/wBm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SbOtAGW2kRY5j/WoG0a3H/LNP++a1nRh2qs6vzQaopf2VbSf8sVP4Uv9gWp/5d1/KpxN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pHSgCqPD9p/zwWlHhy1PS3WrsdxKT0q3FJJjkUe4Bht4OsH62cZ/4DUTeBNMfIayi/74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6hj/AA0fuwOSb4f6TtP+hRf9+6rJ8PdHLnNlF/37rt/Lbac1HFF8xo/dgca/ww0ZwcWc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P8Aoyj8a9CEa/3CRS7B/crNqnczZ5efg3pfPy/kaYfgzpf9x/8AvqvUvLH92lEI/ufr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eTn4OaemfLlkj/3XxUf/AAqZVP7vUbtP92avWvIX+4fzp3kL/cP50v3Ye1Z5MPhdcL9z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9ej/AIVrqa/c1u9H/bb/AOvXrPlL6frS+Snp+tFqY/aM8l/4QbxBCP3WvXn4yZqMeGfF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13yo/wDnn+tNe2jl/wCWf60uWBaqM8pj0XxbF93WZ2/GpUh8Zw/d1TP+/Xpw01D/AAj8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aIPbSPMxe+O4/u3sT/XNPXWPiCo4lt2HvmvShpsYPSnrp0QHIrncE2Wq8keZDxV4+hHN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O4uumwPj2r0s2MPp+lMNhHjtT9mh+2kzzn/hZXjn/oDxflQvxY8Yxf6zw9A3+49egG0Q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jf8ALEVPsg9rI4QfGTxJF/rfDX609PjnqS8TeG5R/u12/wDY8Z58lKZ/ZMeceTH/AN8U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i+ObnO/QZxTx8crX/lroktdV/YcB/wCWMf8A3xTf7Cg/54xf98UuRGnt5GFF8ctHH39K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8ZPDdwMSadOP+2FXj4at5esCU3/hGLROsKVPJDqH1hlaT4n+EpPvxSJ/26JVRfiD4HfO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/hWi+gWUf8EVZdxpOmR/ftkf/gC1zT5IK6I+tWGSfEj4YeYUuLuyi/3oXpbbx/8ACS4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MAevKPiJ4IsLu6N3b2mBn5q81u/C9sHIWECuX6xHsSsYup9Tp4g+FV//qtV03n/AKeN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yFtO/wDA+vmnTvhlBefvplkRFX0rhrnwqn2ib/fpfWIDWPguh9t22keALiMpDqdps/2b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FXMm/wC3K/8Au3FfFNv4dWPOzc3/AAOlj0OWPLuzJ/20o+sQ7j+vwPtyx+GHhiP/AI97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5+GOlv8Ac1KT/wBCr43i8O3Ft4dmvriZv+mX72sgWl5b/wCp1G7T/dnaj20R/X4H2m3w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4x4qrJ8KFj+b+0P/ABw18gaQ/iGadkh12+jA/wCnhq15JvGdlJsTxVep/wBtWrRVqXU0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4cyq3GoIfrDiqs3w7uCvF7Ef+AMK+YLjxN4+gbjxVdt/vNU0Hjr4gRrx4jdv96s3Wh0N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nQ6VJ8+o2/8A4/VP7RHJ/qb63f8A77rw+T4g+NpJf3urJL/vW6Vo23jzxpj/AI+bf/gV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bpnaeIvgjr/i69+1/b4Ps7/6tTXrv7O+laf8GLq8nubKa9vJl2efvSvB7b4oePI/uSW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L/ji3/5dLJ/+2FaqvEf1uB9xaz8bdLuLJ4fseop/wBaxNK+KuhQW7pOtwm7+/DmvkiP4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pWnP/wBs2qtcfHHxBb587w5YP/31R9YiV9ZgfY158WvD32byrd7n/e8h6xdF+K+mW2sp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bXybJ+0VrA/5lu0H/A3qSD9pCZf9d4Wt/wDgM3/2FaqvFjWIgz7p8X/tI6B4ds4E02Kb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rXm2kftEQeLvEZs9bYWscnyeY5+RK+W/+F/aVqguLebw1cKz/wAUFx93/wAcq/4Z+IVj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Tbu1vobZ7mOS9Zc/JVKombRnGWx6H4y8BQ6d4g1K+Vf7Q06eb9zqA/fQ/wC7vrjvDMmo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at/329bWl3mt6Pod1pVrdD7FOd8tsH2I8lS+DtKfSru1e5YNdyTb2cdTVp3ND2a3fJq4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kg+WmQAOKljNQ1JHUgWV70oOKahyKdVli7qSiimAUUUUEBRRRQAyiiigAooopAQNyxpK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wKfTBT66CBwqVelRDpUidKAHUUUUix1FFFZgFFFFIAooooAKKKKAFFPUZFMFSL0NNAG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S0UUUwH000bqSgAooooAKKKKACiiigBV606mr1p1ABRRRQAUL1oopAJIBg1XZasHpUJX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jTS2LHbg15tDrdojbWvIkP8AtGvRfHcKSaS4bJ57V47J4Zs5pNzW5f8AGswOhk12L/n+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f3nwy1X+L/V/+h13X/CIWEf737OU/GuH+OUaR/DvUk/3P51UUXDc+afAWh6dqcV9Zwx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71bGoaVaXFk9tN9+sSK4m0LUbfVLaZYZlb7sz/frd1LxbaeILs3NrpV357/6zyxvTfXf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qPhW8hjMsbieCP7hQ/OtWrLxDrVvarAw+1Y+4sr/ADLUianeJNKZiY5G48gLW/oGiTa5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iOsq3Kj67LMLP4uch0abWNWgme3KJMvL4fYK0tM0WXXQ63+qfYinG8SbsV0mt/C7U9Gs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VH5rgJLBtNLz2M/2ED70JOd1cvMfV/vY6/Ea0+jadpt6RHc/bQON/rViyvtP06886K32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+kiL+cu//cp1tp15JHueTafZKI15QehyVfZ4mDhOB7R4btrbWoRNbsAX6810x8PRIh3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4o1Hw3N5UTEKenNbY+IN5KwWaZgT15r26GP90+O/1ZhWnP3z1630zHKSZHvzVqazkCYB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xHJNJmPUQZB/yxB6109p8RUE/wBle0zOOPrXoQxHMeBmOUfU/wCFPmNYWjD+FqcttMBw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D+VTJ4jtyPmiNb3ufKnpvgqCRdD3OMHrXCRh31q43r8pZ/516B4YnMnh1ZgMKFc1xNpq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z1qDm+0ZdzbyRyN5cJNV1jmb79uK3H13T0lffvX61JHrWiSAbrlFPvVWR1owDbjvCfw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X6CuoW50iQfLcw/990GPT3+7cRH/AIHV2Am8AwJD9oO3NdknKttXtWL4dtFtoZzDEXye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FDYxXJIxkTWUQBOV5p4GXIx/HTbe4dWIMJH1qRW5Jx1asDCw7ijilwKMCrCw045xjNc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9vtwa6UKveua8WRyyWaeVx82KEacpj2vjDVI/vxo1aCeM7pvv2oP0Nc/baZck8VdXS7w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/CZtt5tjTP8AhM0B+a3asptOvADx+lVns7oZyv6Uw9idLB41twcmJxVlPFtq6EYk59q5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OvpWtZ7w6gxqePSiwexNuLxTp77fnQY9RSSeJ7Mb8Tx8+1clMoffst8YqKO3OV3RYzSs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Trg+UKkt9StVb5WjrlBbRqcFOPpUbxRB8KuPoanlJ9hA7Z5LWY5JU0jpb2y71x/31XET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JJKskQXc3/fZpcovYLodwIoLu33gKfnzVyW0hZVGBxVHQbQnSkJxk81piMbOQKkOQoNo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4bsmzm1jI/CtEQ/7FNZSDjYawuHIRLp1vBD5SQAIP4KrJ4c0+zJaKxgD/wCyavCPPtTv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THfTUl1OK5dAjKnl1oxR4JVm+U8VQ1TzLWCWWP5ynz4rGXxxN5Sq9v071diuRG2/hfT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X+Guj6tcmee3Xf22R4xUi+N4ujRsPwqaPxrbHqjD8KOUylQjIl8NeE4tBLLbSTx27jAU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XXNIuLIHYeNvtVaLxhZ/3v0qZfFFlJnL/pS5RqjZWILjQpZtIFnDeOl2F2ecorP8N+GL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3AlG/wAz+PfW2viexQHZIoP0p8Wr2uoD9yyER/fxRyidIyNW8LT6prNhd/JOsSujK69q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apaX2nTNp26LYy2ny11Q1i2H/LanjVIJP+XlaOUzlh1I5uz8LX3hy7gu7Od5muH2Xdv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W6Zd6hpFzaWE720ssfl+Z/crWFyn/PZaBKD/ABqaLWLjQ5FZnlln4T8Y6bn7JqsVun8W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aHrPh3xALq7uJL2C++SYbPuyfwPxXag/jU8P7ymL2OpR1ezL2V3A8gZZOCK5e2+H+ly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y/3K63V5Ejt221BpcuFHyMf3dQaOB5PeSXEn2HS00aa0eO83y/v1Za9eTkVYECf3P/HK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lKwQmlERq15YFKFA6imapaFVYSTU4i4qaNFJNOdAKgfKQxpin7c09FwOaljUVlc05SuE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A1GB+FFzPlAR5pPKFSAe9Lt/2qLmnKRhMUlSEe9MxyayuOwm1aNq0vl+1Aj9qvmY0IAB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6OY0K/l0oTFT+Xik2ijnYEfSkC1PspNlIBixginoNvSnrHmg/J1oAcvOaMUA8UVZPKGK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eBULDk1JTSOayDlI/LPrR5dS7RRgVRHKQ7BQE9KnooDlIHRiODVSSBia0fLyOtIYcc0A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8tF6CryhWz7VTu9UtrEnfUutYCWGzEgyflPpSySw2YPmuMDsDXN3niCe9JWD9wv61Dba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+NulcMq38gfF8BvSeIbSMHYpf6VUl8WKMhIh/wADpYvCUjcySZ/3Kuw+E7ZR+8+f2asO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fimYKf8AR0/B6WPxbhjvtz+D1uR+EtNZT/ow/B6IvBGlOx3W7/g9HNVD2NUzLbxVaD/W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2xuRxcKv1qO6+GljIuYZJE+vSsi58C3NpxA6OP1pqdRB7GqjpETzRuQh19VqQJtHPzVx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ygflW5p/iyKQBblMH+8K2jX/nMkrfGbWKMGn49qTBqyxmKVR1p/lGgJirCwqjijHFP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g05QcdKfinLjFAuW5Hj2pMVMelMoH7MZsHc0bBTttLsNHMUokDRjmlKdaseXR5Wc1PMx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neScfeqZQkWd1VbnVIIsio9sTck8seuajlmjgU72ArIutbYgiLisiaeWfO9ia4a2KUdj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LIQZrLn1qabODgVRCYPrTgoPFcMq8poxlMa0zOfmOaQIp70rRAUwjFZp/wA5nzEF3bx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rq2emxPNJDEHz+7+WuxkySa8y8X6g97esin5E4rGS7GUpaHN6xqdxc5Dnbb9NlYklv5m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iSqVlceXJ5L/AOtrKxztoqRAQvjbVpVDKflqzLa/MSBVizt95xihIEZ1540t/ElpDp3+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79V57cISMVxF/oLjxjdywzbPLmR66ia7uBcnzHzV8rSNeU1LeHauU61u2rNNbFHrI0WY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wJ5e5DXOc0jn720iwQ61nPGjqVRa2762lnkIHSqgsZIjxQgiZMdqwkrtLrT4praK4tP+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XPTjGfWrthdXUFo0UJ4PNbLQ0jLlJLUeSx2tkVoxWwuEOfl+tYcF5LbynzOTV59VZ4s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b1uyraSRZ+50rmtXvpY1+Udav6fOxJ3HOetRasYgQQKDT2xx8zmYkeU34VnTW7Jk+U/5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n8KimV5V4L/hXTTmtjaNUxNKuBb65A0MZbLfdKV7F4Pktbf4mabLHD/x8WUyZ27HxXE6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ZSa8uvuqfmaFP79df4ak8vxv4am/122GaPdXfR1Z6+G1V0dteb47vfU0Un7yF/8Abpmp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L8qulHrHrFiQ0KN61pqeDWBo8xawgPtW1GxIqiCSlXrSU5BmhATxGpaijGKlrRDuFFFF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KfTKACiiikBXY4LU3JqVkyTTfL9qwA1xT6YKfW5A6pV6VBTwcUwJaKQHigHNIs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ooopAFFFFABRRRQAoqRehqMU9TgU0A6ikyKM1oBNRSbqUHNABRRRTAKXbQt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U1etOoAKKKKACiiikAykxTsUlZMDj/HX/IMf/frzzv+Feh+Ov8AkGN/v155/F+FZAD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+8+Ht//AL8f/odeuv8A6lq8g+NsnmfD2/8A9+P/ANDqolRPmiHTrYf8e9ux2/8APZ6S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sXVN331ZK1RapEqOj/Iv8VTxj9277q9iivdK57GQLe+kuN/2SOZ5v9vbsrX8K+KdH07X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H/d7oH2bKryc1T8eeBItA0TTdZhE2bo5fd91KipS5kenh8yq05HafEXxNFHPbJpsl7Hn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Btqlp/iLSNQtEttRhCt0jukrzBPEBumjiK52r1q1XnOi7n2uEzaHJ753TeGFu3P2LVQy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WMJDXIkT2NcxaagNOtt5l2gelLBrms6xMY7ON5o/rS9gdX9o4U0Z0FtB5ssnnTfwx1n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tv8Asir+lWUMmoqmrTfZ/wC4zPt2PXsGraRZ6ZpZku9Et7i3mT91eW0rRb62WEmePLMM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250K0jjt9Miyv3ndPnauntfF8V+C8+mRNMOyyMmKoaPpg1LWraOxlezWT70Zm31p61ba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mSdPuzInT/fr0qEJxMcRicsxPu/aJx4hsOc6ZcL/ALtx/jW7osdjqEfmww3/AP39rzu4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9M8Bx/8AEnhl/vPXoR8z8/xlGMavLA9u0K3+zeFN/wDyy8qvKfD9/YNeXPlyzStnOfLr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vg/ybu7hRpIfl+evDfB+o2OlTTPd3cKbon/77rOWIjB2ZjTyvEVPeRcjuNOnuG/4myf8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hyTqdqfrmvLZ9RdbpwrMR7Gun8HaVHq+4yhj9a6YVoSHLD+z9w66Lw9ZyE7dStCPZ8UD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Zx7TVxmu2kOl3LKu/ANUYNVVB8kkmfpWvMHsdD6R8Aae+n6W2/e2JP79ddHG8ce+uE+F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dn567zZciNfnWuSZxTgERd3Y5zREj72+XNETXAzllNJFLNlsrkVgZ8pJijHBoGe9FBXI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rj/iBqLWGmr5X9+uwJWNAx/z1rz/AOIkv2jT1Cf360W5agYtj45NoqF03/8AA60/+Fgm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3Xmcsjwg/uzhP8AZq5b6xFOY/MJU/7lda2L5T0qPxtGIkMunvlm++GqSbxxpiXCRPaT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XVIpofsyybpEf1pNYlzZCQD96j9d1MfKdxeeJ9Hjg8ws6ip9K1XS9Rk/0e43/JXll9q/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EStXwLew/bXRPk2xUrIXKdy19pTlttwh/GkW70wEbrhB+NeP2WtGM/On61am1RJhwhH4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0uQHM8H/AH8qT7HZT8xyxH/gVeKRaxbupAA/PFamm6kuDtY/g1LlK5Ynq39lWrfeMZ/4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oF/77rz1daxkF3/77qsdaeWQqskn/fdLlJ5Ue5aT+5soBt4Iqy0+2Qjaf++aoaO7vp1k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HJ6/Wudkcopk+fO//wAcpTIDn5//ACHQZFxmlaVNlYEWI96/3/8AyHRuX+//AOQ6Zvjo3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K1+sUlrdgH+CsK10tZETH92t2aJPIuuf4KZpkA8qP/cq4mMjK/4R+E/wZ+tNPhyL/nk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tuv92gx1OWbw1Ef+WQqM+F4j/wAs66/yVFJ5a+tBS5zih4ajimRwv3HzVvS9IWDUL0gf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y4z15qog2XI9elWXcwJvD8sakwnOP4axrhXgYrNGUxXoqQEE4/M1Bd6RDeD96gb3qDRS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lpFf/eqRFuwSxuZsdhurduvBFo53Qo0LfWs+bw/qVjnZGZk7UFKQwXN55f8Ax8SL+NbN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m+tYVtKpj/erteriyIY/k+/QUas2qNcBsxEZ9alsNUMS42YGMVjPOY4utSWku/nfQLlO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Bpy6jat/y0cVg556t+dOEjAHDn8aA5LnRLfW8rc3Aj+oqWSRWX91cRyVyfmGVTuw/wBB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E9SHIa48TrBvDIQ9TR+KYpAnyOXrHi0e4uCxO0N71p2ujtbhN5TfS93qHIX59Zjt0Uuv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34HGKZc2C3UaZA+SqUmjr5hwPvVn7gGp/b9uf+Wi04a5bf8APRaxDoGKb/YmDVLkA6O0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pPtcRJ2yLXLz6T+/+TdUI0edJDh2o9wDsROh/iFOEi/3q5Aaddj+OWlFreJ0eWp9wpRu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I6Vx/wDxMI+jvUsV3qK/xt+VIvlOsjPJzSsabCtSFKgmwzbSBMVMqcUuz2oAjC4FN2mp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IQinBMjpTZp/LGarrqyLkGgOUs7BSqg9M1X/ALVhoGqw0BylxVGPug0bP9kVWTUYj/FU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coeX/sigpx0FH2iD+/R9og7PQHKRkYop5x2pKCeUbRTqUe9Aco3bUcncVaG2uZ17XvNz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GrNxjoZSViDUfEJEbQ268t/Hmq+l6Hea5lySka/eaSuF1nxtbaDqtql3auFkYfvx9xa9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BC9vKAu0EY+69eeo1Je8zooYWctZiad4Zt7FdpUP/tNV77Iy8LgJWgHQjH32qdIQ6Yb8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YbIz1t9opuwA8itN4FAwBVc22TTNSBAqjjFSxHmni0pPK2UATCTC4qs4DMTTt3FNNBRH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DfWuX1TwkJCz2p2n0rp2IGai+1bM4pcpxzoxkcPHd6hopCgYUf8ALNvu102latDqMYY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c5ql3LrcxkOIYD/qQf4qz4pHspC5yk69QKj34nFLDziekxx7hQ0GCaytD19L5Qkh2Tf+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9K3hO7sTD3nYgCYp4TipAhp4SqOmxX8unCOpgtOC0FIrlOKYUq0V4phWgor+Ue1AQjPF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qE9+Vz8wqJVIROdlsyLGCWOKoXWqqmQtZ9xdu+eaqHJPJzXnyxDM+YsXGoGYmqLuWy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N7ZnJJldu9MapGGajYVzGZCaSnlaaV4NIQxjTCOacaQis2QVrhghb6V5Zq0fl3Uy/wC3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Piu0+y3rOBw3P41mYT2OQmSSS5A6jNUNW0Se71FWsT5dxiuj8l3f7m1xWt4c0lrvUfN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0mgzacMTLlv738NQ/ZueNv4V3uv6al7YPbSYRWPWvO4vhlYx6j++1l/J/wCeO+guG5zN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6tNC0001wiIv/A6W909Li4LRNsW4COtejeMr228I+Gbd7eHeleX6F4mt9TWSGUYeNnC1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Llgr2LBX6V1tiUmhBBrnjCLzhTzWvocTwPsY5FcJySL09muwkNzXPazqaaVGSQWNdNfb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3bESIGHvSFEy7Lzr4edKnlr6VsWHyt8g3jpSCPZ8g59qltIVWQhW2N6U0SUNQVUuCzL8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AVq34r3xWfCfN6iuUt5ZBGM53VojSJ19ldlZThFxWgbmB4mE6KBXGxX1xAudlVtW8Rlb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bRjcg16+gs9SMsD5A/hz8lYc/i2aSbCg49P4Kyb66aVncDK/wByobG3kmuEI5B/5Z10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oe/eGtMt47tNVtyBdG2+dx/fo8Pf6P4h8Nv/ANNZqg0m8h0/RoEiGN6p5klaNtbfZ77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dNHc9bCbHYawILKIyTMsSL/Fvrl7rxS19IsWlwvdBf4n+5XQeO5IfsUj3ELXKeZ92uds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Rjlto9v3GSuhaHrI908IxvLpNo7/AH9nz10cXeuW8CXq3Gg2zp9xo+K6mE76dxD6ljHW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lQYzTqQUtboAooopgFFFFADqKKKACm06m0AFFFFADKMUUUiC8KdTKeOlZlj6AcUUVog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XvTAkHIpaRelLSAdRRRUWAKKKKLAFFFFSAUoOKSigBd1KGptFMCTfx1ojfk1HRHxmgC0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TxWiAWiiimAUUUUAFFFFABRRRQA+iiigB1FFFIAYYqEnrUz1Vc8msmBynjvnSv8Agdee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JzpeP9uuCxz+FZAMfi2evEfjTqEEvgO9MUikI8e5M9fnr2+4GLN6+cPi9ZS2XgvW4fsi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P56qI0eTw3PmEAFUT+5mrUk6MmxflrnY5G8sMxO/1q3aSu/3xn3r26XwmZo19NeHPCmn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LfzopovnVq+a7URSfWvq/wAI/u/Cum/9cq3UOYxlLlOFi/Z48E+Ydmlzf7q3D7aXUv2f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Z7bb/DBNXp8D7xUht8HdQqfQPbT+wcNB8JdC0+zS2t9Mt/L/AIvOTcz1wvj/AMLWmkWs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hza9Gr2+SPrXleq6vqItpBFd/vftGxP++61jBR2MvbSR5VFpkd5IqXNu/8A22Suk03U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/wBdoEn3rX+5/tI9dfban4s/5bQwzf7yLVHVfFGq/wCqm0+0/wDAdarlNadXmdpFLw54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GGZbvTrj50u4fm2f7D1zPjd9/ia+b/bxVy28Ra5pWo3l3pP7mLZvltPvQv8A8ArhZ9Xu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RdxyfLrCrVnR909/LsvjjJ83P7pqWdnNcZPk10sXiHVNK06K2trSbyf733qt+DPCnh3W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HWqWpaRDYah9m0bVJrvHQ1w/WJH2eG4eowfO5Gf4v8aS6o9urw/Z/KGMAfNXF22vn7QY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6hPepLq2Z7hE8s/u652BrRpN0aYm+lcMpyZ9CqUOxdS9j83zPMKOexNdl4b8VxaXasm3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dQS4Ty/smWP8WysLVLmW3lWBMhj2xS+sVFHlPMlhMPGr7WcOY9Xmv49YkJeRBn+JjVGe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0nsOK4fSTctt8x2ZP9muhRkZdqloP9o9a78NWj/OcGY4T238KifUfwch2eCYfcvXeyd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jwlbQ2mo73VfmVX+au2lt9tvuE02f9+uznufluKw9ShUcJlm1RxGTkVOofaeRVW3tnFv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wP5WfMY1ZxBRQBRQaDO1ct4uXTtOtjPfWzyxg/wV1mK4f4tceAtW/wB3/wBmoi9Ro5M3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l2U781Bb/wDCCNJ5MMt3buB92vNtH1xrbT50UN838RNYsLTxagbhGeX8a7VsaJHr954c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nif/AHXrT07wr4f1Cyf7N4ll8lV+Zmb7leT6hqDgfOa7P4e/8iV4om/6ZVEppD5GdHH8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UxN/vOlaWjfDf+xbmeQatA6yoVjHX8eK+c4ruXy+tSpqksY+WWQf8DqPaG0aR7evwYvh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Vu/g9rUefIuLSX9K8it9evedmo3P/fb16j8J7+5vDq8l1eS3Hk2LyJvf7j1SkHsrlNfh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TfR8VFF8M/FUDkHTNy+qzVx7eKddDHyru+j/AOB1q2fjfXobch7y+c/79RzTMfYnQ6n4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KQvcCobTw3rUIzPpV0P9oLWTp/xJ8T+a/nX8uw+ozXb+CvHPiDXtdgsbi7P2dv4jFmjm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Wzm0ijfgItaIFos53MMioLd2jadR2WsFIJryaY7iMVizGx04sYZ0JSQ1XNmu4p5w/Gqn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MPeui/s2JrjOwGsDOxhz2xQBaZIpRAat3k4Nzt7UlwAYc4rc0toZsl7FJaXT/N/qf7lT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58lSyR/aLabfufctZVvr1jbyGH94m3/YqoswlE3Acd6kidfes2PxFp7Rk/aP/HKkGuaf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5+U0HIbJBGKjCEqSG6e1VbO9hmYqs6tVwSYQqGz9KRVivNv2k1mKHa9Fac+/yzWfArNe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inqpxUkaEijGKA5SPaaPmFT0VAcpkXtlDcH96PySol8OROSYpXX/AIBWjOh3fJC5+pq7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zuWjitdsJNJBZ1LhTznioNEdrzcUixXVeLPk0aR2+9mqngxPKjkfZ1FWpG8Y6Ecfh++u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hJEGbh3c/wCzW6oxwMU9VIHcfSmOxnW+i2UedsVWPs8UaMF2J9an3gH71NeRMfdzUBYy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wamRf3slSInympEMjT5WppiywqxGnBpdlQZ2IPJ96PI96tBD6UeWfSrCxV8j3pRDjvVn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QeV70nke9WwnHQUbPYUDRUWL8ahljHm1pLGKrzRfvas0RaiIxxU0a7utMtoMA5qcR1kW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XRsqLhYTA9aOKXZR5dFwsVZ4RJmqo05T2rSMWKbsx1rO7IKP9lx006THWgIwaesIouwM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dBWyIQO1IUA7VpcsxDp59KP7PcdOK2eKTr2ouSY32CYdJWFH2Scf8tmrY2Z/g/Wk8gn+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J1z+8NAkuc7d/wCdayQjDkr0qjq4FlYmYCs+cm9jJ8Q6p9ktfKSQs7cSY/grBtri0kuD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Mm6T99msrwx4E0OTWbnWf8ASLu483fGrS/LF/wCuWPvvmLw9FVZc0jo9W8L2mr2f2a7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59q8vSLXfhbrjSWk733htT89kEwy/wDA69g1rUYNGsmnmkRIUA6is/SdS0/xDY3LwSQ3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7EYnV+EvFdp4i02G7tZNwf0Oa6RbhifvfpXj3hD4ef2F4me706+a0tJF+a1/h316rbB1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iZyiaaykjrTlfFRAnmk3YqDAn8zmoZGyadvGaiZsk0FDPWmHvT6Ye9BZEeprl9T1AX3+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H8VamsaiY0MUJ+c9cd/auQ1TW47Flsrcfar9vuqO9axjcUIkOu69/YUaJbpvvm+SKGsL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6tq7s99J/wAsd/ypWnp3h37HJ9rvP9Ivm/8AHK1fM/iquU1cblCKWW0uA6nBU8V6H4f1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V4YV53LdR3Z3w9F61b0nVZNKu1lQ/u2+8K4pR5Z3PFqU/Yz9w9NFSJHjJpLR0uoEmQgo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2rdSuaIhEec4pRGRVhQqA8iqV1fpFkZpXLWw9tq5yazLvUfKJ21DcX7yZ2niqG7ex381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FxqBlJqvv3A06ULk4pgHFcMpTZjzET1F3NSN3qM9TUmLEPSmHoacelNPQ1RzkbDNMYVI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FzTGHWpBxTJOhNICuetJQ3WiszIglGWNYOv6Sl9FnIyPUV0RGagki55FSJq6OGsvD7y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ljzWkIxzgc0xl65pHLynI+MdWNpEyqc84ry7VdVKNJI44Xmu+8dWMuGIP8dec69NDb6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akU4++cpdeOdU1/S7izuGJtYpPlrF0ic29+kinYUfNTaJbvJZO6fOjP8lRyW7/aZERfu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r/hzw/LfWC3VrL5/y/PXR6boNwjBnGR6Vz3wYvxGzwM3DDCpXq4iAPzjFcconFM4jV7V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ZD4cc13GsWIdy0fSsq30bfIWccVgOMTn5rMp84GKltrUMN4+9XSanpuy3L7cCubvb2LQ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Zz3iGM3WtW2nLNsvmXfE3+3/AHay4rL+0ZN9p8l3D8ktq3y/P/sVz8euXGreMbXUCDgX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lxo1vHcb/JX7+/7n3HrZPQqKOK1aE20Lljg1xF/M8yyDtXb+LIJZrhlTha4u4tXRnTv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OSRwqV2Hgfw/5975svASqENkbdFkArvPCloY9MklPBaumrU9zQ6JztAn/wBj+CuouJ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N2lc95S1sak//Eu0h/S/hqMJUctzpwM+aR0kiXchuxdcgyuU/wByq4j8uM1s62Rb739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nvo9a8Bc6HAa6+0rivh0+/RHH91sV21vwtJiH+tTRVCepqaOqQEw6UtIvSlrd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2nU2gyCiiigAooooKLVPFMp4rIsfRRRWiAdSr3pKVe9MCRelLSL0paACiiik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oopAFFFFABSjikooAeHxTkeo8GnIKaAnU8UtNQ8UuRWgC0Um6jdQAtFIGpQc0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KKBSAd2NVpOpqz2NVpOprJgcd42/wCQcR/t1wmPnb6V3njYf8S8/wC/XC9Hb6VkA27G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Ck8v4d3H/XVK9zvZPLsnNeDftCSeb8PLj/rpH/M1pT+IaPnH5iiVbt5jHnNMhw0aZ/u1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8NBF3SJBJqESb/vNX2F4esov7HhR0/5ZV8d+H4/L1e23r/y1SvsvTbmGO0iTfs/dJW0Z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tP7sj/gdOi05Nx5cfRqlintgpw6fialguYt3DxfjW6kY8pWurFBbS4llH0avJtYj8u2s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HU7m3+yz/OteSal+8l0z/frSJnJHQxl9vy1y3iEb5MOa6qRmER8uuI1wSvOQxrqSVhRJ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7bw/fa3evNZNK/sKymTUbfzXj/59H+avZfh+PKvrqb+7DXnesSfaLx0/vPiubEUudXPY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MH4bfGS0tb9tOvbGxcM+xZrm33un+/XP+JfFNxFr1zchjCN3+rg/1P8AwCo/GfhmS3nN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XUfxCuO0tNX1W+t7RrOa+uJJNiKibtleRKgz6XDZs4QtOR31t8ULp40hl/fJ/tpWlbe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/LFcv4p+HPiTwlPANW0q5sUl+4zpsrv9D/Zx8R+MvA/9uWutabaWmx3kV5H3/JXN7Nnu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deMNPdpo4Idoj/6aVBZWz6hI92/8XyL8la/w7s/Dvh6RZrj7PqNxu+9NXRfEX4jy6zYNp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SJVFNUjmniatal7VTObUT2C4O3/vnFdj4It/+Eu1m00uZF+b5N2z7lcBa28zxxec++av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JfDM/yba7o4WCPBlnGKhK/MeiaT8MdS8Pa7aXFpd/6JG3z/AD169JJ5kS/7tZE2q2gy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eT+GH/v5XQoI+fxWLliZc0jdtg/lfeH51aiH+d1Z1ra2/lDk/wDfVW4baHqMn8aZ5hZW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pFjOTzSLGd55oGKVAQ+1ef8AxncR+ANR5+8QK9Adf3cleZ/HWQx+BLkZ+9KoqYmiR842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wpY7uNJvkasIL5Y4yas20gLjiuhSZuomr4gkMstvzXo3gKbyPhd4of8AvDy68y1mX95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eTZ8HPEL/37jZSepqoHmqy44zUZ61EH+epepqTRE9q2yY46cV698NQEtfEMo7WNePwP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Nvk8PeJZT/z40DOPmkLO2KMnyqhSQMxqdWBQ1ZBHn730rvfg7Fv8V25/uQtXAv8A6s4r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dwf7lvQQ1oe3af8Avbqf6VkXGg3kdw/k/PFXN/Eu51HT7ZLyzvGi2tsZd+3fXIxePNe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E9TY5nE9u0HR3gJllH510XAlyK+e4/i9rtp/rpmn/wC+D/7LTrb4veIb242QyJ/utBXO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m41q8hR/kjb+5Wji48pxsV/+B1jaRczXDFpZE3t+8fCYro/tHlx7tivu/wBui5py6ENo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tYMekxXEk275PnrpbY/7dZ+nReY8mW/joRzyRTj0aPn95/45TP7GHmdF/wC+K30gZS/e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Y2OfttN8q7yoQVHcWdx5r7HaugjhAuidlN8v9477aYWOauLa9+zTfvW+5VXQbidLWUmQ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sZ/kx8r1zPh7H2U/Ln5EoNEtCawuLkX6B2fZUTy3flq8Mk//fyuhgjjE6FxVO2snijX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UZz5z1bjl1Fx/rWrbFoHH+rxQIBF/AKgRlWU2ofbkWRiRmuutjyQx5xWRb7fti+tbkcH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g+MF/wCJUw/vPim+GLfbEPcCpPFxzaQLj70tWtETZGgFX9g6kjUZGDVIQ6pQ4bdRJv20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Y/2TUnz0fPU3FYypru0tpj5rNG1EWoWsnyRSb2pl9CLnUmU4pYtNWPL7EouHKX3uLb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OW3k+VJEYeoeqNzYiacvhPuVBaWYWRMDZ81UFkbbRf7eKGibH3qx7y2cSvsmb71R3Fvd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C5DZSN+flqaMYz8tc7ay3otk+epopbvfy9BHKdBs/wBijYf7tYzNcbv9c/5Urm4C/wCu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Xz0qGaNt2ay/Mu8f60mp7Ka5nlPnSk0g5TZgD+XUkaPuNJbhtlTwqxJrBlJMhoqbZ1p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S7KUR5ouFiA4puR9atPGqKSaqvcRJUEcpJGoOak8vHOarx3sFTC6gI4aggfxjFRlM5py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XcsgFvThDip+Pam5ouFhBDjtR5XtT91JuoIG+T7VyfjW9wI7ZZPc11fm4rzrxNL9q1iX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ctWSijzLxl8Xf8AhAPENpaS6W1zbzLv3LJ8yVq+H/ip4T8XM0UGpJbXuM7Lr9y6V5l8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xvoLO5uEj3oDBHu2V41Fp3l3Bhm+R96feTbXp0qUfZRselg/hufcF5bzR2X2S+26vaf7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15ZY/skKPZDv8jQ/7lfLHjPxb4l8O+Nrl9P1SdY/Kh/c43L92tPxF8XvEx8A2d150dn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/sqXGx6K6n0ToPiL+xvFOo6dfOv9nK37q9up9tdz5mnSSRX032ff/B86bq+NLzxFNefB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787V5X/wkGp/aFm/tG4m8v54v3v3HrGxlY/RKz+IGkTancWcl4kM6fws9b9re2+oL+6Z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zLtvGutWV4bjzJt/97za+q/2UfHd14g0zVLLUbyO4ETQyIdnz/PU8pnY+jPNycLxTW4b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Y9Vri7is2JkJNLkYrGkKo6jffY4mB+8/wByqupawkVj50ROK5bWNTudZlMNsxT+9N/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qz3l4YLEfabl+Hx9yIetP07T4NJVZZU33L/ecVla7bQ2+jXNtD/Ej72X7z1856boGsW+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/Z533a6IxsWtD6nvdTtbWN7u4lS3t0+8zV503jlvFwvtN0wpbzlPMV5ZP4Kj8M+INK1H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R/fRkl/jrO8KeGLDRPHWqzWKBIHiQKf9ijlKWp0HhLTLjRleOSRmEnz5B+7XR5/ummTJ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uanc58RS54HoXw/v/PtpLNj80XzDNdTNMIh71574WtZ4LhJ1ON3FdTLOWzvOTXhQnKHu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u/JB2ms15C5+aiVs520kSbgd1EpsfOMPeou5qSTgGol6VzkEUnU00dKdIOTTR0qDMrn7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94/Wg96xMCM9KSlNMbhTWxAvY1G3esrUfE+laRn7bqkNt/vTJXLar8a/C2nZ/wCJj5/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zGVWMFqdwX61ExzmvI7/APaO0mLP2WzmuD/t/JXNXv7R2rybhaWNpCD3f5iKr2bMvrMD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3/xr8V3uQt+kIP8AchrMf4keJ5fvatKan2RzvFwPrGq895DzjaP956+P7zxTqt5J++vp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luPvyO/1er+rqxH1uB9gSatZwZ8y+tk/4HUP9vab/Df2z/8AbWvkEOwPQ/nUqv8AnVxw9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KTWtNk+/eWj/AO9ItfPfxD1L+1r29ERSOBj6isHTZP39a9tZfabg1MqSi9Dek+ZmV4M/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ulS3NsIri4JxylWtD0kwa5fRgf63LpWvf6N51ykQH7wjFJaI6r9Cx8K7oprkKj1r3uf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oEiTgATCofE/ia/mvTCbsiH+7XLJ2OaSsenTa9p0amKa+h+WpYruC4tvMt3SdfVK8et/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0K/udDuvOgctG331J4rnbJUrHp8y/b7B0PIavH/FPg7W3uJJ5P3yJ+7j/wByvTrfxdpF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8SP8laD3ENxx99KZadzwrwT4QY6st5eLttIh39a9RuL20k+S2o8TPHbWLeSuwZry7WDq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Cb+Hy60SBSN/W7uONWj2Zl7GsCHTDLJ52z5T1rF0PxFcapiG45uY+GNdxZZjtNj9DzT2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X39jQrhPM3t8qjtXWfDH7bd6BOt2esm5U9BWPqaQ3mqMpQP5aBue1S2XiCTQ59kJzvwM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3Tt7uzCRlFGKTV99voVjv/hu4aq2GqvqFsHfqateIJWj8Ol0/hmR/wDx6nhdJNHZgXap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k/8AD8teaxaZN/z3uE/3a9P8SxZtbmuDEaR5r2EfTo9f+Cr58NvF/wA85Xr0ZNwNeZ/B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ONenqBVCH1PHUFTx0ICZelLSL0pa3QBRRRTAdRRRQA+iiigBlNp1NoMgooooAKKKKCi1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cDmlplKtMCSihelFBY5elPHSmL0NPHSgBaKKKACiiikA6iiiswCiiikAUUUUAFKOKSig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HmgHFAEoOKN3FRhsUu6mAu6k303NJQBKjU4HNRpUi96AHr0paRelLWiAKKKKYD6KKKQD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1aPT8KqydTWQHJeNRnTj/vVwkiHnFd34y50//gdcayg5/wA+tZAZt4PMt5E/2a+efjTa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XEdfQ2q/6PbO49K8C+PcoXwRI4/imjopv3ikeAxwMoWrqwsc8VFHdKQtXFulGeM17EST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pq7Os6V9cWNoBByv8Ar5a8DXSz+J9MXyW/1wr6ojuiEAETDgVvFESRZjgXyD+7SmJaqV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kJ+WUfhRHqcKIf8AWj/gFbEmfq9vDb6bcOkVeZz7/ttgif3DXpPiG9t/+Efu3SavOmje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bUjGSOgEW2JSK4fWZz/aDgc4r0PysQE+lecajOv9pTZ7V2IzR0Xg2RRaanN/0xrzi4KX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3wzI8mjans/uVyMXhm+uLoyKnOamo9LHVB2Rmaixe7VfL43V6P8AC6OOPxVpzmI5rkpf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j71en/C2weLxHZiWMfIua5AOu+OjB/CMpA/i/pXzp4ysr7SvBOzTtcurG0uG8tofvK9f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1EhP33+7XjOqeE7nxP4XsrOJPIEY+cVnPYnmseCJ8ONRnihms7xCZO7jZXXeGPhBrsl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r/e3V6pZ6L/wjelJZECaZaqjWUjz++8n/Zrn5DSWOqw+EZZeHtD0S/MiRyXEyfuwuPuV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T51/iVKxhepJeLvTZu/i/v1PYyRTzXAhvPJz/DJWkWcbnOerNaa9luLeN5bgxTN1NVYb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sidN1YstxdWtxtZRcw9mol1vzYzH9jMcY6utWZ3PTPDfja5gbbM7Knoa9B0TxZZ36lHc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ebbDZKN1Mt/EV3DMIhOoNAH1BEUlGYpo2H+/TuleF6N4wvLeKXMrDHvXpvhDxZZ65arG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BnTkjBGeteV/Hz/kRpP+vhK9TEB/gryr9oHTr668GKtnbzXb/aB8sKbqg2ifLz27DPz0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LjQtVhz52n3in/aheqsUVxE+HhkjPo8NVzWOtbFjWZdt1CO2zFelaav2b4DXz9PNu815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r1WU+X8ALUf89Lh6d7jPJVf5zUdxIecGmBvmNMmNWA+KZ+fnr2/4ay/8UR4pl/6dkrwt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k/DHxHL03RolBZxiPyamR8A1UjapkagCfzK9Q+A3/Ic1P/r3/wDZ68rFet/Be2/s+e9u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qIlY77xboFtr9qbadBh33Vy914M0932KnyxjbxVzV/F6Hcd6IU4rnJdbdoTsv40Zznms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bbxmHGx/9qootGtrfKJMEdqrzajcSWyXDXMUKL70DxFa3GxJbyKL/amWosZ8yO10u5jg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roJI5riPfbXy/L/eSvJhrNvbXEyOjJ/vPWnZ+NdyPDFvcR/7fy0hcx6xojlUb7Q6XEnq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J/12rO8L63azWxaV2Vztzg1p6TcpJb3O1f8AltRE5maNFNzSZrVGQiSbZjmmWg8xG/3qV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qttP9nU5pgTah8uk6h7ROK5Xw7E0dgn+0kIrotZudulT/wC2jisfTWEenD/ZMYoNIq5p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zCr1v/pLK4O2sO6l+0XvkRndtq8l2YISXO3bxQN0uprAt5m2q90Vhidmpmkzvczbmq1q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ilYMl1PAydcVvBZMY3DisHTYVt7iHBwMVunylBdn71zPc3omL4t4sLZh182p9AHmRoe9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lfu+bWh4eA8tCOuaR3WNfb70bam20m0VBPIV2xzSr98cU9kzmhU+cUBymVOoF0aVz8lE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Uqx8owhixB/uUQxjz4zj+OohOftbA/3KsRzL5y5/v1RlZhdKvm/P/FUF66/ZLkp/AlWL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3UJALecJ/EtArMt2OyS3Qf7FTR26CZahsdkdmjf7FTRXCFkaghonEPJp4t8ipEZTnmpl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0Wm2toolNXBFnODSQQnzTzVGiRIISBToUIJqUcqeKdEnJrle5skHl0eXT6M1BoJtFKqj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Qgoaz3sQxPFarH5DUMeNxzVGLRnjTF9B+VJ/Zq9sVq5GPu0wsP7tBnylKOwdVJ8z9KSO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ksQU84qNJo95/eqPwp80CNDNgt5POm+Z/wDvunG1fd96T/vurVvNF5837xP++6nMkXaR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SiiuqsBzS7SeKmKUmw4oJKM6PH8v8NebzzfaL67b06V6ddfu7d93NeS6pqcWl2810ekS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V/iiXrH958lSXfh/Tb4H7RY283++ma+cY/2pr/SdbuTd6VHcWm75Gtn+eu/8f/tAtoPw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d19um8lZJl/1L16bke3Q2O01b4X+G/EGZrnS447k/J8j7K8J/aQ8NReCPDujW1iGjtGv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XN6H+1d4sXWfO1AW1zab/8AUi32f98V6H8etZ0DxDp2kpqP2h/OVLpPJf8Av0XOu55v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fp8uo46f7deYad589pc+SW8lf3krL/BW9eeNo7DwZeaHFZyC0lu84z83Wr2h6zqPhLT7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cL5O3727/gFKxNjmrayu7yN5vm/drvb/AHK9I8D+M/8AhBdO+0Wj7Ptf8X3W/wByue0X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0Ol2L+Z/yx+zfL/3xUnjfxbfeMLLS0n0e30S3i+dSkexGppGapnXXn7QvieS4/c3skP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RWv23/HzKl7/ALNym+udsvgD4m1myWZDbQoyb/mar4/Zs8R2/wDy92n/AH+rSwlA9L0j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b7TtqEf6y0GK9psLi3uNLtprb/VSKj18iS/C7xf4NuBfx2cV5tbcyFt2+u8P7Sc+lWUV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qo//ANjScS/Znu2oadY6hbbLm2SZf9quRuvBujHzvLslT/dJFczb/tG6Bco8eyZJ1Tfs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3h7xDrKaSkcsM1xL5CsyfLvoWgWCXREtfAV9beX58guHk8z+Kum8O/utRX/r3jpdQsru3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8NQfDnQ/EPiS7kaTTf7NsVGz7VK/3/wDgFJ1Ix3Ivynb2yTaj/qlrqtH8Lrb4lujvb+6K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OJVUD/2eru2vJrV5T+E4qtVz91DUVUXagCrQelLS44rzzhsR5waPMFKy8GoG4zVAJMci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/xU8M+HY3+0aiJZkODDbrvanYwlVjE6w9DUHevCNd/adaTemi6ef967evN9f+LPijxD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+C1G0/nRGk5ux59bGwhsfU2teLNF0CNnvtQhgH+0+K841/8AaL8N2QdLOO41F143RjY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3Ehklkkdu7O1OA7nGT3FafVzy5Y/m2PVNZ/aQ125z/ZdnZ2MP+/ueuF1fx94i1xWN5qk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9Arnj1NFaKkkczxFWekRZZjM+Sd57sOtJVmx0O+1RitpY3Nyf+mMW+uw0n4K+M9V2/Zv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kpuCLhSqyODK02vbdJ/ZX8Yahg3MtlZr3Eku6umsf2O53wb3XUX1EENCgjvhgas1sfNq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ZfsjeHYgPtN9f3H+4UWtq3/ZY8E2/wB6C6n/AN+4YfyqOQf9lVT4sbrT4xX3Vbfs5eAo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O1bFr8FPBFr/AKvw7Y/jFV8hssjq/wAx+ftOFfoePhj4Rg6eG9P/APAdKcPh34XP/MAs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dZJP+Y+A9J2R3sO+uxuJrOwV5lmWvst/h34aj/5l6y/8B0/xqCT4a+FJfvaDYP8A9u6f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WU1VpznwXa6pLDqgugxDBq9H8O3EOq3BuET7v3v9ivqOX4N+CbvO7w7Y/wDAYdtZcvwF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059/3oJnFc86MjaOAqrS54DqEyQK7THhBXH3EZ1XU5L1uYfuLX094p/Z+8PXmlP/AKVq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b79eDyaSlnH5P8C1wVYuKOerRnSXvGQLAoeKnSGRVIqK4ubvSv+WX2u0/2fvJXcD4d65/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DIu9fJTdXJGEpHFySmeXfEe3+zyWt2n/LZQj1yFtq93Z5eG8ZP92Sut+Ik+qmc29xo9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ua4OSOvZpRtGzFKEonovhbxTd6vD9nvJmlO3uamvh9jiLvlRurhrC/k0t0lg5NakWr3v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ayqU7BSMy1sb2DxF9utEUQNJ80cld+NSjjTD/L2qlFZCzGMdDVS7PnMcCuSx1VIuSL2m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Rl4qkdNYzK6jOGrd06Mi2hA/jHNXbSzWJX3DJBqTHUf4etPOYQCP61e8SWbxeFLte+5P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mz8UImcH/VvXXeLpP+KZvn/4H834104aPvHq4Be+zpdVk+06bv8A70SPXF+Utdjc/wDI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ECuScYzXpo+mR6R8HHwb1fxr1eHlK8g+Dz/AOl3i+wr16D/AFdAiSpo+hqGpo+hqkBM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61IvSt0AUUUUwCilxQBQA6il20baAEplPplACHpSUp6UlABTc9adTPWggu0+mU8d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O60FhUicg0zbT0GAaAHUUUUAFFFFIB1FFFZAFFFFABRRRQAUUUUAFFFFABRRSgdaAE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DpTl700dKeq1ogHL0paAMCimAhU0oUjNPooAQDFLRRSAeen4VVk6mrR6fhVWTqayBHJ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Hq4lid1dt4xP/Ev/wCBVxDferJm6SKOppu0+5r58+PmP+EEde/2hP619A6jIVs7kdq8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XVx/y8J/WlT+Ih2Pne1uFRfuirsdwjA9q14rvRJx8lsRVS7udPhJ2xYFexAR1Hwslabx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dE+Vr5i+D99ZzeLbER2+SK+ljeSkHy7fjdXbGJnJGorHyOtPDHyKpi6n8j/j2b/xyni5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/wDHK0M7GR40k/4pm6T+9XB2YzrMI/uRV2PjaTPh8/7Tx1yNl/yGj/1yrSmSzopX2Whr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4P+3Xpd+2y2IHSvMdSP+kzn/brpMrHpvwlsoryyvfkrvH8O2nmfcrj/AIKSQ/2Vevur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46jb0NYmc3hu2dAAO9afh/QIrW9VwOgpyOqCtjSmR2yK502W9jO8VWVvef61N/8AvV4/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+wzfJXr/AIm/49pv9yvmPxRe3Ml+fJf5VNW3oc60I7jxC95OXPmmb/pnJWfFEl7cHfd7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ajLHcHzk/wCBLVy0vdPVt7F0P97+KkQal6LdLtI7l4zt/jSqc97FEjx2f7z/AG6wZ5Ns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mp/NaK3D7kRj/AKhDsaEWoXAhxJM6L7VDBNbukgS7YOfXisxtQm3YWRY/wDf6VT1GSWS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Hg1qL2XU6GzuLmRgID5O3+9UkWq2/mH7XNsm/wBmCsO2ubu2iTZt2f7laL6jDcW3z7X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Oltr27uIvJSZdjf99VtaLqWo6JdxrJccHlcrzXGC9fykihh3uv8A31U0WoXNxIiIkny/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8h73Z/Ey6u4/J81d/wDu1Paa9dw5d5Zdn+39168TstV/sa4VN+z/AGVf79elWHiOG6sB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r0HFWPXdBvf7V053S2jd6itrARyfvtOhfd/sVV+HNlN9meWZPkau0igh8xdhauWptobI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PEvh1odM063t9R3fe+7XIX3ws1q4+F9l4fgSF72KTeyB/wCte161bfNNWXFp8XP77FRz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68ZRA40zd/uzLVOf4HeM4s/8SS4b/ddK+uksB2uR+VKbGXHy3Cn8KpVRWZ8Zn4T+LIc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Mq9Y8O+GdRsvhXqtvcWNzDKzps3QPXugtLvtOD9KPst2P4kP+9VKqhpnyBc6FcWzEGCc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SPMtv3sYd/7sdfVVxNcRR/vo4XSuK8S+IpreM7IbWJ/7ypTU7iZ5jbeBlt7Z5r6KDYv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6R24WDhsfJsf79ZEt9LdzyBLqEv8Axbx/6BWVeXFxZSLNDDNs/jZZErRO5kb9xrKW+1/l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Xr3sazTOs1p/Auyuei8VRaVI7zRm7huPuzTJ8qVUuLibzHuftipp38MNp/BQRym5rS2k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yfcgFRSjyJI4ZE/chfvR/wAFZFtcXFxG6Q3H2tG/5bf3Kqm7eOd7Z5WST/nvNQJROpi1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102733P81XLHwxbJAjW87QRt84mabfvrmP7NtLOIu9zDc3bPv87Zt/4DVm4e58vek06I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oVjuR9ps9uy+851/2K6bSNUnsbY5d33nO7H3K8v0bxWmlqVvt/nf3v4a3IvEdvHErv8A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SRlKNz2XTPEEF3EsfmoX9q0WuoUgkLo+fY15Xo2pXGnwpdNbRoD71n6j45ne7kUJOint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PU7q9iMm/wAyT7tYUHiPZO4ydn+1Xnw8TXNxIuwSI3+0aZa6zLN863EK/P8AP51RfU9S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iRJ2fyzvG3GWWpLC+ij0CSZ3T7/Q1xQuBdXEirLGMdg9bCqW8JyqxSPEv3mNWhfVuU3t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33h8uBU3iTXoGRYnMb4PO7tXBx3o08sJrwgf8s3UVV1vVUnhiuIXLMn30YfeqyPYHp2m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6ta9xqwntlVpCuf4q8LXxNI0ASByk0Xv99P9iun8O+JLrV9PKhi5Ufe/jSkYSoHp+nXH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KvXdzlCqOc56bK89sdSntiN8xx6+ZWvF4jAX5l4/vb6wkbQw9kbOs3EkotAW/diTOzFX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OwD+E1zR1JL2eDB+fdwM03WbuS2nDE7D6iucfKehnUFjk68VZWXzK89uNesY9OieF/O/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uSIeTcKP9hs0FqB3c2orFN5H3Ce9RTSMGx5m8V59qXiSCO5Eq3EklDeM4yA6u9Bfsze1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Wqtt4jW4vVsdkiP/AHq5G68VwtNKJIy8j/cqbRvESNqNnB5ccZZ/+B1VyfZM7LWdetN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/eqjpXiK3up43juYpm8zZ0xvrP8AE1ja6tqTzyvl40+WM/LWNbR29ncJsRUmVt+1aspU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JV2cJ7VBfaoFRApzkYrl2u3k1WSWS82L/FDVl5rW4tnkVmjb7j0C9kdNYaktxsi3N0rT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cvpdxFJdSTbq3ftOPn2UHPKjY3oM96vxbSvJrmItVUCrUWsKB1qRcljokC5PNNt9olI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fBqqG5IFInlOh2HbxQAwWqy36svWpUuFZfUVz21LJFNOHSovNQUq3CGsyyQDFFNEqt0p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qF5MORU/kE96xvEGqQ6VGSvz3LVEpJbmFacYR8y3calbWkTNNIVYdMGuZ1Dxi8zFIUO0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121lux9v1FLRc/dbvXQ6f4i8E2VrvOowyT+hPFZ+/L4TjXtZEEA1fV5P3CSbT/wGifwt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zf8AA66Wy+I3hyOJNmswp8v/AD0qaL4geHrj7msw/wDfyo+r1XqL6vUe5xw8M62OukS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Ee1gdbN0/wC2ldkPHHh1uF1Wx/7/AFA8W6I/3dVsv+/y0fV6g/qzORt9X1bR22Shyg/g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guCEnBgk9+la417Qr3MT6nYv/wBtkrzH4ieL/Dnh65UxXifapm+ePenzpVKlViR7KpDY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65FeHeM/+QHqn7n/AJZPvWul8L+PYmWSSyukubWNwhVPnqhrttb6jcTJ/Bcf+z1lzPn1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fn7qH+j6pJ5Kfud1eizeM2vPh5H4Y/sWKa1jfejOeA/9+rFx8N5Y9QvLaaZf3cv8KVsW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Mjkete/Rp88Ln0NJe6eLWWjPb3lvvT7vzpXa3lvqnjKS3d0km2/IteoWXhXT4ZN/lJIR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tBtRUhA/upW3sUjoSPLPD/wlvSA1067d3mfP85316RpHg61twGlgilYesK4rZt3i8s/P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8hVgsfD+k2cm9LCzif8A2YEqfUdD0fWkVL2wt7hV/vx0y3jTl3arH2hH+XtWigWjXiuU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wv8AHesoT/LjNL5xp8pdkaE988v/ANeuV8R6FYaohW5skkY/xrwa1HuW9aieYkfNRYZ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Xa3iAJXFcvB4Dv7HVbe409ZW1FX326om756+jbLw7d+IbgxWcP+838KV6/4M+Hun+FI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edxXBUrwp7mE2oK5wnwo8HeKLrSYbzxjNEMf6myRcf8AfdeupEqwbFHlhfugVK8efvc0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mx5858yEij+TPegjipY+lQ3FxDb586ZYk/2q5zi5hv8AFTwOK8l8XftFeGtCke2tHOqX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N914p4r/aA8Ra6XjtZV0q2f/ljD9/H+/V8p5dXHQgfT/in4ieH/AAnAz3+owRuB/q0O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qZVLxaDYGXsJrocflXgc2qTX0rSXBkuGb+NuaryDrljntVpJHlVcfKfwnW+Jfiv4k8XS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/wAsUcqlcnLLvzuO727f/XqbSNGvNcufIsrOa9m/uQrvNeseF/2YPF2thZbqGLR4n7y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GcIYivvE8fFSjgL97e392vrXwp+yRoVlEkus6hcai/8AcX5Vr1Tw98N/DXhlFOl6LaWs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GtI6HXDKqs3aR8N6D8M/FfiLb/Z2h3kyN/EybVr0rw3+yT4kvwo1S7t9PQcFPmmkr6+i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Wydz1oZZSgrWPCtB/ZA8M2X/ACFL27vn/wBn9ytd5onwQ8E6EB9n0K0m29GnTzK7g/dN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HQhrylGx0u00xAtnaR2wHTyYUWrmSRyWJ/Cn0mGrOSOuFOENiMLkH+tPFOwaXbUlkTml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TrWiiA5FxmnYp4WjbVFjKKMUYosAUUUVmQFFFFIClqyfarJo/wDZc18navbypczr/cfF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wfLpOuPfxR/6Fd9h0Vq83FRfLc8jHQbhc8yto6+nfB373wvp7/x/Z0rwfw94bfXdRFvE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0Wyso4kGFRNoFZ4eHczwVJcgkkfmJtkjR19ClchrPws8IeIZH+16Fb7/AO8qba7jOaie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9Pkg1aUTwrXP2UtC1F3fSdQl0yQ8hG+Za4O8+CWpfDmaWe9uLe6tZvkimj4c19VNCy+9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c0mGO1Te0T79vrXLVjpocVXCUfiifOF5F5/yInlkdar2+lnLbTn611OsadHYO3nt5Dp9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30q82RRi5jPHFedY8yx1VtZmMxg1LOnkrJL2Wn6Hqdrr9kk1nKjueHX+5XDfELxjE0Mm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r3ohFt2MHEwr7xRYWusXFz82485WtKP4pjxDbaouqQ5ulgcRMn3dm2vPvs/lxb/v0mlv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Jz/AOOmvXpUuQ9bBRsz6t0mb+0PC+l3PXzNOQZrFkT9449KveAZPtPw88OP/wBOOyq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1ao91HZ/CNtur3i+qA17NAP3Y/CvFfhW+PEE6f3oq9xhj4SmihqpzU8aYBp+zGacBW6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ThwKYBSgZpKUDNADwM0qr+NIBmlAxSAeF4oK0L0oPQ0ARmkpxFNoAZRS4pKYDaZ60+m4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TKfQAU+mU+gBD0NOj5puMg06MYNAEwAxS4xSDpS0AFFFFBYUUUUgHUUUV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r3pKVe9NASr2qZBxUK9qmT7taIAPWkpT1NJTAfRRRQAUUUUgHmqs/erRq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0OLJf8Aeriv+WhrtPGv/Hog9Wrizw5NZM36FHVUxZT186/HdQPCLf8AXyn9a+hdXm/0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5HhI/wDXylKn8RlbU8Tjb5qjvW+Wkjb5qjvW+WvZpjPRfgB/yOcH/XGvpPXPEMPhu0+0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fwE8OXDXR1jf+6Vdny/NXoHxTWU+GpvN1GMjP3XRv/Q67Y7CZpD9oHRo+sM5rV0/44eH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98Zr5dik61J5gqyLH0j4u8e6Nrlqq295Eik53Fv6Vh22t6Z9o+0/2lDs+teFeYKA+anm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m0u8tj5d9Cf+BVxl5b/arhzG6sCc8GvKRvT7lSxTTx/8tZK15g5T6b+EpttP0ieC4l8l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tJH3NQg/77r4niv54/uTSf8AfdWYPEWoQfdupuP9uoeo1E+1ZZbWROJYz9HrR0h4FX72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c6q0ZxeTZ/3qaPHWux/c1Ccf8DNc4z6v8e3JFrIBuPH9+vl3xg8n2tsGRef79QQ/EDXe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aq3HjTVpmOZYm9zFTEoGQL545Nz3EjVKdTKHe5Jq3/wkE08hL2lp/wB+6tSeKraSPyX0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FyIzIrm7uLgvv+Rv9uo7yeaLfChaTd/e5rXk1WzeJU/sWP8A7YyUy4vdKeNd+lSbx/t0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HyTed/vJWo8k/wB97cvt/upUsV9pvT7BIn/A6vRS6Sepvl/3GrRBYhg1Ka5AjSJ4AffF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v5hPq9Plt9Ku2w2o30H/AACr9n4a01041reP+m60xmQLd7Mecj/e/u1Y/tCeSP8Agldf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0f7631iyfb/e31Vt/D6RyHfqmm7G/wBp1oAbZeIfOYJPDErx+1en/CqfTdQ1JIpWZnf+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uGaWLVbUs3/Taum8EaVJ4d1FXe9t0kj/AIxPUczEfYumWsccQW2Xy1UfdNXYiscnNcT4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G71OOGbZs+ds10tj4m0C/wD9Tq1s+f8AbxWfIzmc7HLfEjXn8PTWMv3/ADJdlWBs89aT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suY5olX/AGaxri6tre4hk8veZHrNo6qLU9jq4wo6Yp/lM+cECoIrW2f7uam+woBwTSsd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v5/GlMMgi+6TUZsGCcOw/GlNnKIeJW/OiwWRgeMdQez058FuBXgOueM70TExqZv9mOvc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k8sMLTPXytqMs1lfXUc7PBcLJ9x/loiZtHQ/bXvI3hfzPsjfO0Pybkf/AH6zp7lNPyY0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a5O7luEtWlSU3HO4qvzVBbXNzJpyvN5z2jN8jf3K61sZ2OrttRuZLIwvbt5TN8zfe/8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0S386b/dfbsrM0fW7KwV2uBcfc+8tJL9kecnT713jlX5/NT7lZNhYvP4qh0qN7G005fm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qVtJuh2k/c+fL0JZJcHD4BX+MD771fikluI/tEVozpH95f79K5FixpdtLdRInKtnPzPW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tHmGz+H5q5q2vX0753ha3Rv4WrUi1yKSMypdo6fxLs+aruFjS8IW0tlqr2+o/O6r+6aZ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fZ7x4Xt7fztvyt8u2ubtvG6ad88z/wBop9z5k/gqW28W6XJI6PaiZG/8couLlO08Ozy6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ct602+e6jjlV7jyVB+WcVzGl6ik1w6wXX3P+WTcZrR1G7/4kc0sknP8AcFBdD92zGu7q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iH5pB/HTre5bWY4obtGjkU/ejP3q5OLXGSTzrSFBAf4G61I0uq6r+/tLdown3ShqD3IV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s74pt8W3/UtXokmq/Z/hzBM6b/8ASK8VM1/a33mzZ8z+LNemapczf8Khtn/6eBvq7kyl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tpPtFl87P8lZ+k3m+YpMsdoiyfJXE3FlcXEivbzTOn36sWXkySSJcvNC7VDmQlc9Fksp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Rt1/up8tY8Wsw3kn2GHbYpJ9/wDhWsrT/EM+iyyx29xNPbt/y02Vr3F69xbed/Zcd3u+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6bNOPTtT0+Nmg1GC72x74yg376nf4keXHEl9bzQvt+7Dv+euauLd7jTkeFG0y43bNq76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3mmhf8AdynNMaR6J4S1SDVLn7XbxyQeZztb+Cuo1kQT6gpluPLm2fx/devP/h5I/mXH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4jXl3b+IoYYfO2eX/wABes2TGFpHXyfYbi2msXeNHb7u2sHTri7spJrG7S3WFfuzbPv1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xNcXGLpv++UqSTxF5lkYZtO85G+41IOT3rmhc6n9vuIrQCORF/uDf/45ReRXH2b91abH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G9vp29LG0+zv9z5vmaqb3sk1x9qLuid13fM9ANGj9unmvfMmvI98f3YQmytXwpeW154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d8rf36yrjUtHkkWZYn3r/DVvwXHp0njGye3mkR92/b/ClIpHS+NLx9K1y8/uN9+si31y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Oz+JKv8AjS9hvPE95C8LPtP8VY4uEuI1S4Von/5ZeTVIuMSyniO11AiK6ZTO/wBxq1Lb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RZrT+7v+Z6qxW+jQSIlxkuyfMzp9ysq8efR5hJaX3mWW/wDgf5qYezZuapqlxpVtvTTp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QT6goWNZo3/j30ltezXFkr3e3Z/v7qbcXtvZ7N6Y2/daoJnBJG7BqrQj51Oz+OnwPcXC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fEVsknzIwfb/AHPlrRjke3iW4RGd2/h/gpnBJF22jmkk+Sb5V/8AH6s20iSSebcboUX7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vmF/IO/+BVq3BrRMAgZyHH9/+CgysbcWqvCu5JNy1raVr6TnZL+7PrXJC42fcdXT/Zqx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cn+y1Z2Cx388yGI4fOBT4V2W5cnqlcxFqrsZFPYVuXF95dhCPVKzsUTR3UeTzWjZJuQv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4PSuk0GU3NmQOoqAHa3qsekWbOTl3HArxTxv8RrDwxAtzqEr3F1cfciXtXceLdRGpXz22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yd8SfiRN4a+IVrM6fafkSdFb+CuWMeeV2zy/41V3O5k+KngfUZJnvrN0l/i3fe2Vo2Px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sifNv+996vDvF/xck8VahJcbUhgZduwVUsPFMxhvpSR9r8r90w+9XpxUUj04R5T6d0nx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7JEn+1/l6s/8JF8MrLypvLT/AHWf7/8At/fryb4E/F21sNQEPioLPCV2IwRG2V9aabp+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aZYXFpInyN9nSlzGx5NFr3wyk/fWzt/t7rh//i6V7r4YyRm4hvpP9uFrh69fHhDQpH+f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lceAPCsknz+HtM/8BFo5gPE9Vl8A3H76x8QTxfc+X7RXgviTXoJNXu54ZCwif/RjL871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TwvoYhtdDtYL1yXW7itPkX8q+UrzU45VLlec5pmUkdX4Y+IE3guBdS0ySaSd5f30APyT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WHjbRI7/AE6Q4x+8g/jifvxXx5DeLLE8gHFanwm8fXHgXxdDd+ZjSrpvIuEB/g/v159e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ikuaJ9DfETSvsXiBbqNcQ3A7etYcK7ifavSvE2npr/hmSSPDPEBIjDuK81hOBzwcc16W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SfPTt1LsKAg8VIkI5qvE+ATUqSnkV6R6BaiAFTo4FUwc09ZMVFhl9ZODS+YKqLJxS+Z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567etZ1SW9nNeyLFCrO7fw1Ldi9iV7jzD8pz/Wu08H/DS/8AEO2e9JsrLqP7zV03gT4U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9KuRyEH3Vr0fAiXbHhVHA9BXkVMTzfAcsq1ilp2l2mkWSWlopjhX1qxjANRuSepzXO+K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zdUuVRv+eC/M1ebOTm9Tzq2JhDWTOiPU1k614m0zw7atcandJZwD+NzXzp45/agurvzI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Ce5+d/wSvG9X1q+8R3TXWo30t7J1JlesYxPFxGZwhH3T6J8YftR2EPmW/hu0+1EcC7m+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xD8Q+K5WbUdQleM/8sA+1P8Aviufs7We9mEVoru5OAEjL16T4J/Zz8YeKSks1qumWsn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K2UDyJTxGK+HY8xH73h33/9M6vaTomp69eG30uxuL6b+7DHur628G/sq+HdC2S6vK+v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P+5XrGl+HtN0WAQ2FpDZRKMBLddv61soHXRyic9ajPk7wp+yb4l11o31iePRIO4cYevY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w0Fkvo5dTnHJe4f5M/7leyCirUUj26OAoUuhnaVo1ho0Pk6dZRW0f+wgGa0Qu7ljmmAY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/CgK03y6cHz3zTu2ag2QwJilxRRWnQBmKKKKzAKKKK0JHpzTscU2PvTj0oAY/NLCMU0m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G0Uq4pcCskjVERWk21KCO9ISMVotgIqKU0lYgFFFFADSlQT2y3EXkzIjpJwUfvVmipau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Bun6RqFxNHHt87uB9ytc2nUE5FT0VMY2JUFHYga34xTHh5NWs001oZlF48ZrnPGusDwz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yqvyKtdQ/U15X8e9eh0zw8tsHP2iXjZ2rGSuRVXunyj4s1y61e/uLi5Zv3v8q5KeNeZQ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3g3EfdGKym0qO134H5Vy8h5HIYGlX97pOoLdW7hRXs37OcfgnUdQ1Gx8S/ZZtUuP9VDe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ttGUjl/et2rQ8GaFNbyfaJn+9ThaJNrHdftG+ANL8IeLVTR4PslpcQ79gHG+vJbO2Edx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/hKf4zfDxLXzUOuaMP3Ejf8ALZP7lebTfA3xPp3nzXelvb49K7oy0PRw/kd98NR/xbbw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6oJ/wDj4k/3q0fh/ZTWPw00NJk+ZGmT/wAfrNuP+PiT/epnrRR1XwsfZ4pH+1C9e6Qn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l+K4P9pHr3uE9KEaMt+tGaMUu2t0ZDl606mr1p1MApy0gp6ikA8DilAxQvSio1AKKKKQ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GepoASm+tOpvrWqAZRRRQZFqlU8mkpEHNBRMDmlFNUU4UAPAzQvehe9C96CSRelLSL0p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ikA6iiisgCiiigAooooAKKKKACiiigAooooAKUUAZoApoCWMZqZeAahj6VKOla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T6Z60APooopAPNVZ+9WjVWfvWQI5Dxt/qoR71xU3C5967Xxt/q4PrXFT/cP1rJm/Qy9Y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PvxshtpvDixyPgm4SvoHXEK2DHNeN+NPDdr4ht4opjj/AElKmDtK5meUaNomhyS/PcQ4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/h7w2z/APHvplx7si5r1Pw7+z74Tt5dz2k95jtczV3ulfC3wtZMBHodig9WXfXoLERQ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Yg2+n28KQgdIUcD9Kk8d+GtX1/w/cWlnZyzzP2SFnr3zTtNttPURWyJCidFgXZWnGufu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qJ8GRfBbxl/BoV2//ANtaEP7PPj+56aGV/351Ffc+G/vGgKR71n9bnc5nUPi60/ZY8cX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37jp+VaUf7KHjLn/AEmx/wDAh6+wApNLtNP63UDnPkkfspeLj9+8sf8Ax+ph+yd4g/6C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1lg0wCn9bqBzs+Uf+GTfEX/QV07/AMfo/wCGTPEX/QV03/x+vq/YtAjWj63UD2rR8kyf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5pz/wDfVV5v2VPF0Q/dPprf8CIr6/aDd90t+LUeUEHzso+po+th7VnxvJ+zH42h+9bW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+zz42gzt0sSf7sy19qTDOdhR6YEk2fcp/Wma+2sj4dm+CvjW3zv0C4/Dms6X4b+KLXO/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96Kj4+4aeEb+6apYs5/rNmfntJoWp2ZKT6ddw4/vQuKqPG0f39y/7yV+iDWUUn3okP/AK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yWVs59XSrWLiuhosRDqfn1mHvtNSCRfL+Ra+7Lz4feHLzP2jQtOk39/IrBufgZ4JuXP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Dw3JWn1qI/rFM+Mvnx9+nW/yZ3V9Y6j+zP4TvP9Ul9a/wDXOWufvf2VdMYN9m1y7h9p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V4PqfOO6T8KZHNJ55/cyf98V7ff/ALKeqx5+wa7BIv8A03j8qsG8/Zy8Y2f+pS2vv+uM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9TzX7fJHn5JqT7ZJJn5Hrsb74T+MdNU+boFw4HeM76s+EPB1zqGrLBfQPasv+sRk2PW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UYc1yDwj8PrjWZUk8vZHj5s16npHw2sLdIklV3XP3FFdVoWipYWiQwRZSMZd/WtXVNU0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U0+Of7rMK5JYucny0T5Hlq4ufNLY5p/AGmx52RyJ/uvWRrHga+ji/wCJdqMqf7LV2PjL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uuOjajp7Ps860+arWh6hY+JvDtrqdkCY7tN6A8OlR7TE0I85qqFSjqj561C88TeGribf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VoviZ4iik41Wb/gb17V4q8KxavbyRyoPtWPl46ivEP8AhDLuW4f/AI94Yof3b/an/jrs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28Di9eSZqWHxN8Wedvt9Qnnf+594VoRfGvxZzDczyf8AAo6x/D2karZazuis1gK/8/H3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qNsbRIbd4d//AC9xfcf/AGKG0fQc8TLk+OviCKPYkprmLjXn8S3DpeaXb30zfxfPu/77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l/0y0hK7f3bqw+Z3rrPBHgY6dD520R3Mn3f9ipdSENzxMbjuVeyo/GcFp/wt/tBGeXSz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+DloLP55K9HGs6HZ+dDc65p3m7tjK0tXB4k8M4+fWdM/8CVrL2lf7EDyVTxMtJTkeH6t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mnh/uJ8lczeeENBDZM+oWQ6coj19Iz6x4en/ANVrNgv+7OhrnvE3gm31+yMiRxM2PknT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9aGhUMRi8M/e+E810fwjpL2EOy4ubrD/ACtNsQ/pTE8BxaXNdXcN/BHHJ8iwMR8j1NZW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jb2Pk/eb5/krp/7KubaJXsYbeb+9M39ytmz6qjKFaHPE4u4+GE3iG4/0XxHbXfyf6mRt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ULQtAbi0JTiTFxmvULXQLC1AedhbM33JvLrmPFHgwR2puovMuUH+tfGxaS1IqtU1dnn+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yT27/wDbek8O/D3WbyTzvKL/AO792vVPh/4I+0W32u7h3/8APKGvS7DQSsfyoIx6VUp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5Y2vVVqJ4rbfDzXLOPeg/wCA76dcWV/aWE0GrW4+z/cSRSmxK9ivLjSdP1RdLuNRt01F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xoTSRn5FesPrc/tQOKTxcVfnPl+48K3FvvuLZFTTm/i37mpdBk1S2857Z2eFfvt/fr1f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i5sY3hnz80H8D1yXh/wrq1pol21nGLxX6yB9uyunSesT6rLseq8eSp8RyT3FvcXIFyNk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jTTfhPpCbNyfbN23+/XEyaV/Z297623vc/8AjlemeJ4vs/wp8OukP3big93c8ljj+zx/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TDyMS+dOnqa29QvF1CI26WKwov3P7yV1HgfwBJcL9ovgMSfd/wBul7sdZHi5hmH1TSHx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Fp2mOo/ubN9aVx/bn2b7P/Z3kp/e2ba9psPD1vaRqsUKK49BWi+kv5b7wlZvG04ach8/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M1lp2p+ZNvudn/A/v1Yls57YK0ibi3vmvcNX8GWephjJDsf/AJ6R/frgzoA0LUJLW6mn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b0f/AGHqqVWNVXiephc1l8FaIvwuj8y7uN/3Mf3K2viFZJ/bcaJ9/wAr5WrX8Nafbpqr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f79c78UftH9vQoj/ACbfkpM+io1VORyNtY31xJsu3jTb9xf79Xba51HzHt/lT/a/hSo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hO1/+Whr0z7a/wBiP7lYpm++zJSOqTR5vpNt5kn2e42vNI+yNtnzV0dz4eew0+9ieBru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XVWcgureHzIY53X+IJin/abmKQo77Eb7u2gwkeOWX7z53+Tb/FNXdeDpHj8S6Ulxb7N3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4H0+6tmKO6h03tx9+ub8DxzW/jaxtnm86Fcbf9ikC2JPGHiL7F4r1bzod6K3yfJXLDxH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aP/AA4rqPG32S41nUoZf+PhX+Vtn36wbS0W4iiuGjVv+Wbqo+ZKpFxkjVtvOvbx3R4U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p7WV2Vkmhf5/ugVjRadd6VcXNzbv5KSP91vvUlrrcum3u9Y/Pm3fxLupnR7WNjs7a2S3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oy6bPLCjQDOz+GsW28XvetuuDJbyN/CExUt7rd3bMY7OVLtG/ioOSclLY6K1lV1MocRz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GSa2kVboPKP++Kybe/e20hXubNJ3d/8AXL/BVkXtjb2/ybn3ffqDikit9s1C3j2W7Jv7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pJ1kaSUzk+lYcmoXM8u2LLIP738dOF7cWcfzvs/2f7lBnY6Oy3yOfORbRl/u/wAdak19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/wBo/frkIdUmZxiQvV641aaWQyv5fy/w0xG1BfuLthtfn+9XU2Vy97EU2/PXBW2seafu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yi3McjL2/hrNoEascclvJ5bIWya6G0DadpNzJtyAOlVotcjLYe36HqRT9fuQ2hXLwuRk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/gmeZajrZt9Zs4HXd9rL/wDoNfIX7SVssfxAidH/AOXRK+pdWuf+K88Oxf8AXb/0GvnD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8vm/JtsUpUo+6YYKPuHickzqOorc0t7+/tLieKNpvs6Yban3Kn8O6DDrmoLaf7desf8A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udS0vU3gvZZnG7fs+TfXQkz0kjxey1e4t7naRkjj5hgivcfDXxv17QNLtIrXUZCsXAST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aXUzuufts858xnjbNTxW16JPJ8m48r/coUR2Pr3wT+1Wkv2mLX7T+DCTW3yU7XP2sRCS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Fkr5Zi0m58o/66oL+xkhtseaQf8AapWsFj2CL4pt4y1SZLkwi4uV8iJG+4j15DrWh39n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nfymUf8Afdd9oXwfu7KfQNSGp2/kXKeeu1P3leiyeHdOuJPD1xDcrfbr+43fP/10rSxJ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JeCG42bvL3fw7/7tYlx53l/6n9zX0PcajpP/AAgGqWMLrMn2yZPJ/wBvfXIXfw3dplsd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+YJthm/uVnKJnKJ6v+zp4ubXfh3Dbyv5ktk4smrU8b6KulXhvYUzDKfmQfw1x37P/hX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/WONSwELjGxtn8de43GnJe2Tpcr8leIpzw9bQ8KFSeGr2R4zHOqd/kP3aetzuzngirfi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wTatyh9Kw/NJk2g9O9fV0K3tIH0lOUK3vRNZZ+OtOEvNUYm4qUNW5pyl1JOasqcis2y/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/wCWar/HXpug+B9L8NW/9o+LbyCL+5Zs/wA1Zymoq7OepWhQjeZk+EPh9f8AieX/AEc7I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tng/wPY+EbI21ioD9ZZnHzvXLr8avD+mW5g0zTdRntk/1eIKW8+PPh6zsjcywXyP/wA8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9seNPNKMpfEeiCP+GuT8a/FDw94EsjLqN9GZ+1qv3jXzl46/aZ8Q+KBJb6RENCszxlP9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xPeTNLcTSTSt1aRuted7LkPIqZtzaQjc9d8b/tO61rskkGiqmlWh4Dv/AK568k1O5vN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jHJLd673wH8CPGHjbP8AxL/7Ls2/5bXHyV9BeB/2VfC/hYJc6pK+t3I5Pnfcz/uVXs0c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Pljwt4B8QeMpVh03TpZi3V/LIT/vuvcvBH7IbqEn8Tapt6H7LZ//AByvpO0gt7CFYLWK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FQX2o2lhbvLe3cNqnZpX21aikevQwNCH8TUw/CXw08N+CYBHpWl28DjrNIm9m+tdPXIy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fXIJJB/zz+f+Vbmk+JdK16ES2WqW9yG5BRqLI7EqSfLE1KKMY96KDqQUUUUEhQOKKBQA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qQLiI7qpC9t3f5Lm3/77q4DviP8A7LSsbRIyaSjpRTNAooopAFFFFMCSMcUPwKWPvTZe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GOtQp1qePoaYEmRSZpKbk0rFCk0lGaSgAooorMsKKKKAG0UUUrAFFFFFhBRRSUGTKsnU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XiYGTUbMzeUny7xWZ8SPira+BoPLtlS+um6r/dryC2+O/ioXhuHe3eL/AJ4sny1zSnBb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/s/6NfK09nKbJ/8ArnuWvn740+CZfD3iBNP0u6875dzOf7/92vpjQPjBp/iLTQIImXWn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/wDcr5w8f21xbeI72G5mbzll+dqzujkqyjE8u0XQXuNQi3zfaZt/yLXpMWmvHMivHsI4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fHNmkX/LN/PavoPxp8FpNcum1DSUity3+tXH/oFYtHFJSl8JF+zrZ7f7RucfJ8kdekeO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1D8OvCi+FNCt7cri4kYPNWh4uQHS5v8AceutaI9TDQcVqeKaeufBGl/7Ny4ri73i6k+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Wv+zdvXEakuLt/pVnrR2NnwE2zxVZH1yK9/t+WX618+eDTs8R6ef9vFfQlnywqxSZoA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A1aMxdtG2jNAya0QDlXinAYpADinUAOXpRQOlFDAKKKKzAKjPU1JUeKQCU31p+2mla2Q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Itr3pQMUi96dQUPx8maI+9H8FEfegB1FFFBJNRRRQUFFFFBYUUUUgCnL0ptOXpW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OQU8jimx049DTQCx1IvSo46kXpWiAWiiimA+iiigAp1Np1IAqtP3q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HH+OPuQCuJmPy12njk/LBXETHIrE6Ohn60f+JfJXn98MXll/12Su/wBZOdPlrgb7/j7s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9W0JCBW/CKx9HXatbduM5qDnkWYBVlBUEQwKsIOaqJgPVc05UojFSge9akDAAKUAGlpV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hc0+Y9aZCcg0AJto2071ooAjwaACafijFBZTe2u8f8fe3/gFVXtbvPGoY/7Y5rVNMNBj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Yz/2xo+y6qP+XuI/9sa1KMD0oMDI8vWF/wCW9uf+AUm/WF/it2/Ctjyx6GjaBQFjJ+16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qQXeqd4bf8A76atXOO/60hb3oCxlC+1Tvax/g5o+36kOtqh/wCB1fZvbNN3e1WVyme2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H3ULapef8+Q/wC+61jjHQVGVHpUhymLJqd5J96yd/8AgdeaeGZP7R1bVNUfne3lp/wC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+Cx5F3qkH9y7f+tdVP4ZHkZh9g77T54rC0aSRglpEvmO79h6V4VqJn+OvxLW1sMx6HaH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ovxG8O6v4t8KnT9Gu4bSdRumRvl+01oaBo2m/Az4Y3twsgn1HyX81s/emr0cuhT5LP4p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8R+CdO17wLeaDb/Z47QReTD5b7hC1fPfwh8ez/D3Wbvwv4iJtYfN2b3/AOXaauh/Zz0Z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5qjWOnNv27n+V/777K2vi38PtL+Lmlf8JR4WkifVNhQ8bftP/wBnXqrlcpUa3wm9a3Kd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Hy1eW+LtEs7vxQYZ4wttIu+Tb/frrvAWgaj4S8LRWWqXz3d643mB23/AGb/AGKw9ato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6/My14NK1KrVjBnhVZuE42JbYRxqbZobl4Y+FXz/AJkqO41G706TZboqQ/3Wf7//AAOt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Mmy2X7jK+6t6K20S4t/naF/9qYVxRxJ61LG20POpLm41DxctpM6vDbr5+3+HfXolp5Nv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N3fb/HXG3kdvZeOrpLf7jW6ba7jRO+759tdFWalKCR5kJqeIlJHg+r638JNS1W6ubtNb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3fVTb8HpM/6Tr/8A3xXWeNvHeqWfxCfQND8NaVfTfw/6KjM9Z+s+NvFnh63N3q3gDR7e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r2oo9xSuc3r/hLwLceC9Q1nwtd6vJPaTQoyXi4+/XqPwfPmfC/TT/12/wDQ6p+Kryx13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6006W7lTzVsk2p9+tL4Q7P8AhVum/Wb/ANDrLGr9xcwxbvSZm32iiTxXaoTEpvi8Z3R/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PP7+Mf8AbOsXWz/xUXh/yf8AXfaf/Za9T/t1rf78Rrmpz56US8pnzQ5Thbj4dX1xJ+51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zPifwtcafrum6UZRcXDnzmw3ybK9TTVC5nns7PEyf3q85vL271Xx0PtCf8ALv8ALtfd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tmMpRp2TNO48Ow67o15pd35n7xdm6F9rJXj/AIl8O6P4e8VXnh2GXxDqNxD86/ZJvO31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cdTXjfjayi13xTf6v/wjXiq0u9+zzrR/l+T/AIBWmCmpznY5MIrQPL9bsY08Q2sIj1qF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/wCAV0jahpOl3KRXOs+L7CWZ8ILgqP8A2esTX1uIvElq7tr0OeCb1s3X/AK09Vl0aOWC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T/I93Ele7Wow9w6dj3bQ/Ch8MWV3E+r3erpO0b7riue0fRLgeMrjTrUnybsu+2u+tZ4t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jZ3ESBS4rGsRFY+PdEkjdvMkZ0IFfNU5S9rM83m9lWgypqvwkfVY/nfyZv733q0tb+Hl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rgq9pJukd1+Rq9Qk1GPcck/jTP7QiTnNWr859XCtJRPnJfh5LofiiPSrqVZnSHzWKjq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eEtGsrjRtD/tMfP533/3KJUVwftXxD1ef+6Ejrr5Y/tGgXqf9O7/APoNFSaVSMD5acpV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+MPivx151np3hn7Pbs/2V9RXe32Z/wC/Vbx3oPxH+Hujf2jN47N3DvRNto3zV2H7Jf8A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/sleOWnh201m68a6pqNzcJDpU2/bDs+fe9dfJDm5XE9E7rwv4e+J/iHRrXVrbxVFbwzr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QK7jWfD8uoaGtpeTJPdvbx4bH/LcV4PrOg2mg6d4V1TSNUv0sdRfekM3y+TsfZ/BX0x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eKgqLg4HPV2OY8Ear/au93h/wCJjaN5Erf36q+LdHn1TWh5VjcZiRN7eXVrwEfs/iTX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n2i0Fsf9L8mZfn+b5lrGR7GBm5x5jhrHwZa3DwyQzx/ZIuEbem/f/dqrfab5c1xEkuZf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s+bNbtt/55pitS2SwvP+WEVSj2faM8zsLdrC2gHmdPvr/FVgedcZ/fb/APgFekXHhjTL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KLwTpn8Fq3/fdMXPc8/k/wBX/rv339759tYngfTpf+E8jm/5Y7nr1/8A4Q2wTP8AoxH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Vk4eCPa4z/y0pClM8I8W2/8AxUGo/vv4/lqnol0baOAbs+S+f9n/AH698vPAOk3l0Zmg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8+Emlz+Z9m3234bqpOxMahwEWs3OovAkswk/21SrLPcPNI4j8xI/4ytdlp/w6l06aMJe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Q+CCrTkyeZv/AICtMftjmrONFl04zrIFH3uN2+qWsx32n3j7LeN4f+uC13UekC3ijOwD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f+D+9QTzHEQ3uCWaK1c/9c8VZ0ye3ursia0hUf7K1LP4W1OQ7ktWK/7LVb0rw/OGxJDL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bU9lleIwsEHPystRXtxp90D51mTn7+1q6G60q6uLcpGj+YvTetZOnaXIl4ZGUbBxIrLW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dJbmaHTJPJX7/wA1R7dL8s/6EibvkWutEUUcWyGJ0Rvv+XTYNCSZfLyNn391Wh3OZXTN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4/g8yus0w2thFst1fd/y0RnrJ/saaGYszpuTq61tRaVE0KSIQXf77mmSLPq1uPl8uVSe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3gKOofuTU7aZbzuroSAOzdabe2KSgiNMFe7HiuepsZVfgZ4h8WvD2u6jq2i6pob7b60a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zXVPgP4h8WXa3ms6hF9owMx4319H6hbmJ5Af0rJHFPDy0sxYO3LY8M0z9muO0k+e+cf7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ljbj57iSf/ZZ69R80ijzj616Ss0elZHGWPw102xw/wBgtz/vc10VppkOnxfubSCMeyCr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SXLEcmqSQcoXF+UhICwn22VxfiOB75CfIiNdNdSZQ5asXUJE8o8itEtBWPF9Q07V9O1F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Kn+5/wCpNH8bnR5tFS8XENjeTTbkT5gX610eu213JI7w1wev6I2p72RZIplOGRf4zWX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pPB3jCaaZYna4eSLzn/grifhde3o8faHCHOWvo+9an/CJzySGHcvzVZ0zQpfCXiHR9Xc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A9RXNJqJm9T6t07/AJHQ/wDXB69E0+2N3ZvnmvJvhFr8fjOPUtZ8mSEu5hXc38Fe2aFB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cFVquR4c7SqyOW1rQluomimh3Qn26V5d4o8FXGhyGeEGW2POFHSvoq4iMseHjG0965/U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nnRt1Q1qpTw8+aBsuei+aJ8628vWur8F/DvV/Hsn+go0Np/HdzfdSvZtG+BmlNfrqV4o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vrvUtM8J6biaSKztU9fk/WvVWK54nq/W1yanl13p2kfBrQZHt1S81qX5Embl2euYttGu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b7dfN/E38FPu/EMfjnxtdajCfOsrceTaej/7VZ3xD8b3fgX+zE06xt7u7vWeDbMm5f4K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IYmt9Znodb/YyYOxBWfe6MtxGUeMP+NebeN9X+I3iXw8+naj4VhhhuGTa33JN/8AsfPT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j4aWxfwe13aWi/u5p3eieBqJc3OYfVISXmN8a/Cq2DPdwxuId/71bT72z++le4fC74V+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SLE3e6Pel1djdIa8y8C+N7nx9pOo3NzpyWUtmyI0aEvur0D4P63/AGJrN94emf8A0ef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30pOGnvfETh8P7GrqeriFB0Tb/u04I3O1/zpivj2qQS/Q/WskfQnI+P/ABung2yi8qH7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/v15Pd6PqPii6bUfEF417cy/vNifdT/gFPlu5PGXirUdWY4gRvIt/wDZRK7Cz0ssCR1P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JTmzm08O2K9IlP8A10TZVW+8LQPJ9ptHkspf4GgfY1cP8S/ihrt/4t+xeC7ljDpif6T9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pHgjxXYePfDsV5aECZfluYv4ket3hakI87I9k92a3gz4mXlhfJpPiJt6f6uK9HHmf7D1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Ibu3ZZl3p2/2a9D+F3iS41vwwVuWP22yH2W45rC9zuwuIkvcmdnRSZFU9b1e30LSLrUL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2qoxPRqS5Ycxyfj/AOJCeHtul6dD9u1aT7i/ww/79ebXGnX2u3BuNc1S4u3/AOeP3VSo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R1d0+3atc75/Jb5d/wDs1zA8e+M7e4/0jwGP/Ait4QU9InjudSt7qOo/4QnTP4If/H6v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vpdzJfWn/Pldvu/74evLf+FzeKv+Eumh/sMTQ7f+QRv+ZP8AaR66EfE/xHcZ/wCKB1H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SpFXZyOniIfCfRvhTxdZ+MNNa7t22zr/AK2FvvK/fIrdr59ttVuPCuq2Ov28LRblT7da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+QSGeKOcfcePeK5JRsezhK7muSfxE1FFcJ8XPE1xo2jLp1j8mo3r7N38SJULQ7KuIjR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0ftlxpvhmJbydPv3Tn5VrhpE13Vf+P7xBdb/wC7C+1UqtFc6H4Nt7GG+vl055E+TdVP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QNpiN4knd/nisP4P9ut+WrJWjE+fnUq1vhOisf8AhI9J/wCQf4gmVx/Dcjzkauv8KfGR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NbK9b5Iblf8AUzV4dJ+0XpdvefZpfDWppN/d2VuaF4l074jw38aaZf6fJbJv/wBKTZj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fiVCeIp7s+nk61Kpwa86+Eniq51PTZNN1BzJfacPL3E/fT+CvRIvm5rKSsz36FWFWPMS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UHQFFNzRmmA+kpuaM0ih1FNzRmgAopMijIoAWikyKMigkOxqvc3H2a3d/wC6tWM1l6zZ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vTZujrOrpEiSuj5c8eXr6rrN5J/tGuOPmJwa9T8XeA73Qr6V2QzQvna6pXPaf4E1XXL1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y3f5Frx3Cd9TicWdb+zl4fklv9R1Sfbs8tIFrN+J/wAONU8QeN9RbT7R3RgX3SfL3r23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MNjtSR/9Y7/7ddJ8v9wV1U6d1dkuHNHU89+EHwqtPAemvNOofVJRhmB+5XoEnEeKdUTn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e0OFrO8QRCe0kB6FMVdhPOBVfV0zaPTsdcNDxHRU2+DrhP8AnnqLiuQ1WLF1J9K7bSY/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o/1rkNYX/S5PpTOxPQPDsnl6/p7+kyV9F2P3hXzfpPyX9q/pMlfSFj1WrQ2aFKvekpUG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UZpFXinAYpgOUDFKBihelFZgFFFFABRRRSAKMUUUAGBTStOoPQ00BCRSYp5pK0Am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8FEfej+CiPvQA6iiigkmooooKCiiigsKKKKQBTl6U2nL0rIAooooAKKKKACiilXrQAYN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AEVFT7aQrwaYDI6cehpAMGlPQ0ALHUi9KjjqRelaICSiiimAUUUUgHDpT6YOlPoAaagn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msmCOK8dH93BXDyHiu28dcpBXDy9qxOjoUNWOdPmrhL0f6dYf9dkrutVOdPmrh74Yvd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s9b0n7tb1qM5rC0kYGK3bUYzQckizH1qdPv1BH1qdPv0IwJ1HFLSL0pa1RA+mE4ppcio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6/LmohIQfuU1pOvzVH5n+1VgWQ+QeKAc1WEvvR52O9QBaxQeO9VvtWO9Ibr3oIJ8+9Mz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uc+tBnYn8zFHmfSqvn0CXPbNOwiz53vTTL71Fv8A9mk3H+4KaAfv96N9N/4DSjPpVWEH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7dFpDGmkoP4UZoAMV5P4ltD4X8YG6UeXY6h6/wAMleq5rK1/Q7PxFpk1lcKGRh8r90ft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Ven7SNjE0+XzFD+9eBfGf4g6j4r1+TQ5dOmtNOsmKMu//XV6K+qX3gm9+w6tuntsfur9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w3Ue+N02f3ljWuqjX+rS+HmOKlWjT+I4O4+Lqar4RPh3/hXd/Np32fy/9Z/4/wDcrkfh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iB9K1KG5g0+6fy5oblNjQ/3Hr3gawv8Ae/8AHKwPEDaNJLaX15bW80y/It1N87/lWv11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Zu6Oh1O4/f3T/wB2uf8AAmh/2/qF9q95/wAep/cRVkwm+8eXjxQs9vpQ+9ODs3/7leqW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EfkRQnKhK4ZNRhzW96RhCj7aV6nwmZJ4Ot5M+TM0NVT4Ll523p/Gukz5lJ5Q9a83lPTV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XPhu/stXabzrQfupSv8ABXVaRfBYkZDkTd63r3TYdZsp7W6USQypsGf0rywXF34F1A6X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Pd/w12wi61K8fiieVUhKlW5kcT4ottfk+PEk2gfutR+Tyt33fuVs/EeH4p3nhqWHXjDe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Iz5/4BXo2n6888askm7PrWnFrxA++v5iu542cOX3D1YVonkuqSfZ/wBmu3tJf3Mvm/db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yf8AFrNN+s3/AKHVPxt8M9L8beIX1abV7i23KiMq/NvpZLyHTrKx8L6BDM8yr/vbP9t6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bGGIxEZwcUSz3v2jxjA//Pom9v8AfrsovH1wM/8AxdP8L+E7XRbUJLEl3dv8807fNvet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HXh1Jzpy5InPhVVo7SOevfGctxF5f2MD1rk9b1tY9XstQFsiC36kivQ/wDhHdMLFjbE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4G0nVrG4haNowech60oV5Rn7xripVZxMzUdOi8VaM9jNfXFjuZH861fa1eRarBb6VqNz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PHuhH367vSLu98Lag+jawvz/APLnN/z1Su1svEEVvJ0/WvRo1PY6mWExfs1ySPlnXJYn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Fn5xfJ/pKf8AXOneJL+C706JY9R17UZQ/wA8OsJ8leu3Hw31jU/iEuu6zr0N5bW1z5kM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lejahbWGq2/k31hbTQ/f2zR/LXr1cwpKMT0JV4TVjnPhb4al8NeFLa9uNZn1GPUbZJI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lTaFJDe+NpHmmMSWMWDI/wDeajW9dWK1TTbOAfamPk21vD9yNKZbeBdTsLIvKY2u5f3j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Xnn/ADHkqpz4jT7J6I+nwyS711C3f/trVtrcSRbBLC+P+m1ea/8ACP6zEh32yH/deqv2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/gMlcn1iZ76xEzR12w/4R7x1+94W9i+T3eo/iV4n1bw9oFqmiWH9o/aGe1ZfnrA1nStR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t33xf79dD4T8WHUI3tJEMU8WUlgf1rXm5v3x4VOc6NafNscD8IPh38SNNngH2kaFpDyo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/uVk3OlX3hHQ/H6azaNYpqrp9h85P9d85f5K93vL2+/s65h06ZbfUWX/AEdmTcqPXnWi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ap8Q9TGqbCDFZwPvT/gdehRxafvTPXjiIHASW03jHwT4N0vQ4f7Ru9Mab7ZCv3ofn319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tedeMvhen9oRaz4Puf7D1P7/AJML7Vep/EOvXdvZRaX9pa+1xotkrQp99/79LEVIYiMX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902vh6n2nUNbvW5Mtwka/TNd/cXE1nt/c2/zV45pMl9pWnRWibkStO38S6pECmWf/ejV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O3A1VClZHoEll5v+z/uvVnT4PsmcmuAt/Et9EDvEv/fmrtl40vYs7LQv/vQVn9YiehHF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hqb+0Lj3rz1fH+sAYGmIf+2L0+Px1rHP/EpX/vy9T7dGn1tHeG7u5M/LmobbUJZJSvln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dx/yBx/36elt/GuvxyH/AIkWf+2b0e2Q/bo7mTUpYh/qv0pi63Kc5i/SuQXxPr9wD/xI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vxZ/4kP6PR7ZB7VM7X+2WJ+4Ka2suCfkGK4v/hI9c8vJ0RB/wOoJfEWsbMnS0U/79Htk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gTLhKga43zCYFGb3rmxrevmIY06Bk/36k+36zLgrYW0f/A605w9odpY3bFdvT6VdF4fM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1/eXxbVq6cNaky7+R/49T5yo1GdSJ0TPL5qP5ZD93j/crOih1B/vzR/lUgS5i+/cp/37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5wi/gtVp5mGcR/kKakpA+ad2+kWKr3E8QzmWb8sVY+WYNsK7fKqdYYUh4QA/Ws3+0Ik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Scq+KNSy6u1T6fWrMVrDMPmas77Qr/w4+tSxXflfdxRYqxka7pb2kjiT/USfdfvXDai7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hTXrWoSw6lYeQ3zPj8jXn+r6dJIjxyJg9EauWEuWZzJ+xkYImd4+tQyXMoFQSTtaSFHG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mvbhqelCakronF2wPWo2uGweapbnJoG81oakks/BzWVeyBgatT5ANZdwxyaoLMz5mA3K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ZwO9a84MjGqc0e7INRIZx+t6Sbg+fCFhm/8AHdn+3WD/AMI7aah/o0ULfa5PkTa9djqN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2+Gvw8NrMusagMbR+6X+5/t1w4icIQuctacaMLs6/wAHaHbeAfCVnaTN5KRLiaV+N7/x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3UI9N8P6Tf6/dScb7ZNif991r3Hwz07xbHE+rJJd2kLb1h8z5Xrbn1zwn8ObEKZLHSI1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bRPmvbx53I6LTdOuJrSGW/jkhl2f6mr8uo2mi2vmzyQwQ/8APR6+fvF/7UUbmS28PWRm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y0Xgj4gfFdkfXLu40/T3/eJ9qfKf98UayOlYmb+GPMeh/EP9qjSdEeSx8PRnVL4/KJ+s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8bb8zSrcTW/8AnOyFK9o8IfATwv4U2yyRPqt6nLTTp8mf9hK9T0/T4YYxtQbAMDI5/Kt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tKfKeCfDzTH0exe2f8A1sUro2361o+P/E8WjXmnQzeDZvEsSp56XZ3/ALl6uapbf2N4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w/nrXWadcf36qEuWdzioqNO8T57+LnxX1H4jx2OkQ6DPpz2j/ADWq72md67Gy/aUh0LRtP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W2LYizT/ADPXK+JrbWvhJ4yfxRY65pmo3Fxv3rN/rtn+5WDp/wARLTx38UrHX/FkiWto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a+mtCULHbE9S+GniDQbuTUNP0bw5caCJVEztO+9X/wA766zQG8v4l6K395n/AFStObWr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NzBL9y5hbeuKz/Blj/a3xJgHVNOt33/8Dr56elWRyTfNiI2Paqg1CT7Np1xN/did6nok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27KwPZPAPBH/ACCYX/vfJXOfFrXPHWqfa9D0PS7i006OL5721+aS4Suj0G3fStX1LSX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3K6PxLceIpPD3/FMfZ4dR+R1+1/d2VWH92uj56hF+2nGZ4h4A+INx8HNNkt7rwJcCa4O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rFkvdf8A+ElOueCdA1fQJrj5/JVHZf8A0D7lX/jdc/EJ9A09/FlzataLN+6Nrt+/Xe6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49O+wmNPv7N+yvpZS54npyhZG74N17VvEmhzX+uaWtlOjbB/wBNv9vZXVfBy52eJPEt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nVTWb1+d/3/AOOrfwVh8zVdfvHH3G+yg18v/wAvZnBvVieq5rh/jPceV4JnQH78yIK7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UvA+okDLQjeKlntVXemzjfDn8P8As/PXj3xW0P8AtX4gi/h/szVIfsyI9o2p+S2+vTNG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8kXzRb7dm+6j/wC3XlXib7XHrVxFqieE5tQz++PmbXrvwP8AFPKwktZHES2aW/jVI5NG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R3oP+21enfBfQ9R034gi6eOK0srmFkjtf7RWYE+1eXXUiR+L4nls9DO+P7sb4szVuKS9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baTbXofEUNlM7QtXv1v4Z1SlofR/iuPzLG+T/pj81elfDK9fUfBWmTO+9vJ8v/vivIdQ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3D5Wo+V/pEP3vnr134SW32DwNpqTDB8rf/33XyCVjiw8r1Tqa8f+KFx9p+IcMeci3tC9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PsvjrT5u1xZ+T9fnpnRjv4TZyfxM8Ladrfw71a9vLVHubKLzImP8FZfg3SLPwd8GG8Xa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DM6b9/z1b+KnjPTvD3gG706787fqcLpbbU3fPXBeE/FPiG6+D+qeH5dIxodtZPJ9sy+9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Rjg/guUU1DxrqviXTPFRj05tUni/0VXdE3p/uV6b8MPiJqXxD0nWBqccCXNvL5f7pBXn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GfnTL/x7ujf7FdB8Cv8AQ77xhF/091WNX7pnXV+E9J8I6gdJ+IGkMpyt5vhde2e1e6AY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xD0NIuREzzN7V75urxIq8DXBW5RaKKM1B6g2ikzQDmmAtFFITxQUBNNpM0bqQCbqN1Jm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nZozWgDCTiq7dasMarsMmgBNtG2lorIwBVpwU4oXoak4xQIiIxTH6VIe9MNADrUZc/So9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fvn6VV1o4iqLGkDxzS1xpviGP+5fI9cdrS/6W30rtrBds/iuP+5sk/WuO1of6efSpO0q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RK+i9MfzbeF/YV84xcSJ/vV9EaFJ5mmo/wDspVgzZFSoKiFSx1ZBLtoAxRRQAUUUuKA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oaKD0NAEZpKU0lMCZe9Opq96dWpA/+CiPvR/BRGOtADqVe9G2lAxQSP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KKKRYUUUUAOooorIAooooAKKKKACiiigBcmnR/6ymU+P/W00BPgUEDBpaQ9DWgEZFJ2N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U61MvSolXmpV6VmBJRRSrWnQBaKco4pcVmAyiiitOgBVW4OM1aqrc85+tZMEcX435ENc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OPJ/GuJm+6axOjoZmonNnKPeuN1AY1LTR/01FdlqQ/0V/c1x2on/AIm2mD/prWVjFnrO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G01zOnXibhW5Fdrtq1C5zSRoqwz+FTI1Zwuhn8KeLvitVSuY8pqRvQ71lpdvmkku35p+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Fuk+FdO+3avqMOnWi/J50z15z/w0j4D/AOhjtP8Av41cB+2Tcb/h1D/1+JXn3gf4CeFf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Ypzc3cW9/Jl2LmuOvVhhvjOulhJVdj39/wBpHwITx4itM/Wox+0j4OP/ADMFlj/rpXjV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9y7T/Z+01oD9mDwWf+fv/wACK8N8QYWnN8/Md0cprT0ieqf8NF+Dj/zMNj/33R/w0T4O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3Xlf/DLXgz1vf8AwIo/4ZZ8Get9+FxUviPAs0/sbEI9U/4aD8Hn/mYbH/vugftBeDz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eUf8MqeEP+eupfhMlH/DKfhH/nrqf/AH+Sp/1iwIf2PiD1sfHnwif+Y9Y/9/KaPj1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/v6teQP+yf4R7Xuqj/tslQf8Mn+Gcf8AIT1Mf8DStVxDlttZGX9j4g9m/wCF7+Fz01i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OXheQ86xaf8Af5K8S/4ZL8P/AMGq6l/45QP2S9D/AOgtqX/jlV/rBl/85qsnq9T3iL4y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/wD39SnR/GHw7z/xNLb/AL+JXz9J+yRpP8GvX/8A3wlQSfsj6f8A9DDef9+qX9v4D+cf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Kehyfd1OIj/rpU0fxO0iTOy+iP8AwOvmOT9kaD+DxPcJ/wBskqB/2Rkx+68UXO//AK96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Hk9RH1RH8RNOk6XaVNF45sZOl2v518nD9lK+P3fFc3/fj/7OnD9lPU/4PF0o/wC2H/2d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kf2PiOh9aL4rtH6XSVIviC2fkXSfnXyOf2VtaH3fGLfk9R/8MteIhnb4yf8A8fo/tjAP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U+v4tcgk6T/rTn1WMdJh+dfHcn7Nnii3+740x+D02P8AZ18XSdPGn/odbrN8FbSoCyiq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vY3huYluE/2krhb34baGzSXOlXl3pZ9Ipvkr59H7NnjL+Dxn/wCPy1L/AMM6ePox8njNv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mCi785yT4fnN3lse6f8ACDXX/QxXH/flKu6d4B0dZfMvGm1Nhz++kr57P7PfxCj6eM2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8DvifHny/Gb/APf+WtP9YMB/ORDh6cXofWNnexQxbEj8tB0FSHVY+Rlvyr5N/wCFL/FT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6P+FL/FT/oc3/8AAh6xeb4Kf/L06P7DxHRn1j/aq/5FH9rL/kV8m/8ACl/ir/0Oj/8A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iqP+Z0b/AMCHp/2pl6WtUP7DxHc+sjqq+Ufn/SqV0trrNs0FzDHcwMMFXGRXy0Pg38W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eHoHwo+LcWdni9//AAIeqWbYGPw1TGrkeImrM9yvfAC2LNLo2qzWXfyX+dD7e1Zo0/xU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0rx8fDL4w/9Dc//AIFvQPh38ZI/+ZmJ/wC3uuxZzgn/AMvYnn/6uVT2i28K6vqZP9o6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x9a7HQtNsfD9qYbOLywB87jhnr5kHgb41R/c1tz/ANva0n/CL/G7/oKv/wCBC1DzbC9K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qz6uS96YfGDUgvgP4xXyd/ZHxxjz/p4f/trDR9j+OKZ/0gf9/Ya5fr2FnK6qmn9j4hbH1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X7fF/eFfI5b44f30P4Q0ouvjqD91D/2zhrT6zQ/nRH9kYg+ptZsdO122NvdxLNGexriL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SLtb5P8Anjdv81eJLffHUf8ALuj/APbOGpRqPx2/6BqH/tlDXbHMMJFe9OJySyCq/hPZ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O8OK3+7NVqMeJdVH+rtNHg78bn/GvEB4n+OVv10dP/AZKX/hP/jV30VP/AarWY4TvAxX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hvQdN0KWSVVee7bG66mHzPXRSXwYYXivkn/hZnxoHXw4v/gN/wDZ0o+Kvxlj6+Gh/wCA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GaspxO2GTVYQ5eU+rmuf9r9aUXS+or5NHxb+Lo6+Gj/4Cv8A/F0v/C4vi6P+Za/8lH/+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8f/AjX+y8R2PrMXS+q1z/AIi8HWmsSfbLVzZ3y8rdR8Gvmn/hcfxYH/MqH/wGelHxs+K8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2lrajWpRWtWJzTyutPTlPdJL3xFoX/H3Y/2jb/3rL73/fFV/wDhPJ/+gNqP/fmvEh8f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/wBu8tNHx5+JEf8AzJx/79S10LGYdP3nE5v7HxP2Fqe3yy6/ruYorGPTE/vXT/P/AN8V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gLvMXvH+/NOMM9fOg/aI8f8A8fhF/wAElpX/AGjPHGPn8Iv+CPVfXYSXuyikb0crxFGX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KOq0n9muv8FfN4/aT8Yj73hCf8N9KP2mfFK/e8Hz5/4HXOsXT/nPQ9niP5D6PFg/90/n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/wDnXy7/AMNQ+IBwfB8w/wC2j/8AxFA/an1uPr4UuB/20f8A+IoWIoLqdXs52v7M+sv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ik8i8fO28kX/AHWr5RH7Vesj/mVrgf8AA3/+Ipf+GrNcHTwxP/32/wD8RR9Zw5ShP/n2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+m/77oA1P/oIT/8AfdfKv/DVuvdvDM//AH0//wARQP2rfEv8Hhm7x7F//iKFiMO+ocs/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HN+3/fIqBri+PW/b/vgV8t/8NV+JMc+F7v8A77f/AOIpn/DVOvH73he7/wC+3/8AiK1j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6nkuJcHdcfyqnJdAZzMx+mK+YH/al1Rxz4YuPwkf/wCIqs/7S+oNknwten6SP/8AEVXt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qYdRREOKWDWdrnivlZP2m5kB/wCKeu/+/wDSp+1E6H/kXrv/AL/UfWKPQ2jH+4fXMGqi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Usa/KB+tfIVt+1jHanJ0O+/77rXt/2y7VVwdDvf++6X1iiPl/uH1MNVvmP3oz9VqOe+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P9six3c6ReL/ANs1qZ/2yNMxzY3y/wDAaft6Qc3L9g+kBqGoekX/AHwKjF3cST5bG7/Z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fDzf66K8T/ehr1/TvFUOs2UN3b/8tNj0/bxOGeIjD4jq3PmNy0Y/GpoRGn/LVR9K583sz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mB5dfypfWUcn1ykbU7Z4Vs/SkSOTZ90msl7+VejD8qX+0bvZ8p/Wj6yhfXoI2bfzfMqt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J8TeNR4a06a+u3byY13/ACmvL/8AhqDw3cffvnT/AHi1ZurElYh11aET1rXNPhug0UwH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xpgOR50A/jrkR+0h4Xf7+pQ/98NT3/aB8ISRfPqsf/fpqqjW5H7pEfrEJe5A25LrHY/g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8a5i7+LfhC5HGsxj/cWs5viB4YnJMfiNI/8AfSvQ+v8A9w9Onip/yHcTXa7T8+ayri5y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mhvkDxJZflUf/CWaNJ08S2X5Vf1uB0fWomxJfM6kLIoX3qCC1uZ2Jt1eZvbpSab4g8Kx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/wDrsMV2OjeJtDx+41XToU7bplzUYjH/APPuBxVsX/JAl8O+CkssXuptkx8rGPupVHXf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tYr7Z+78+QfJV/ULPTfFI8m78X28Nj/AM8bKZV3/wDA63/CnhjwB4e2vCul3c3/AD2u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T5pHjzoYjEv3pHm1v4++J/xNme2skuILbGF+zQGJP++66jwx+zZfXcq3fibVHZ3Pzw277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uDxZpVng293YW4xx5cypV238UwP8AdvIW+k6muqPIbUsCoaFbwx8OND8IRKun6bFC4/5a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kX7icVjN4pjLENKre1Sp4jjxjK49quyPQhRhE1I0ZByB+FWoiSPu/rWamtxMmQ6GpItb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pz3xL8Ht4n0xbyxPk6pYv58Tgfe/2K8u1C2tPFOlTaLqNzNoepwt8/ky/Mj/APs6V7qN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fivw3oXi2MyTgW10n3LuP7yH2oS1ueRXwOvNA8b0j4FeFNOvEu9SvLvXrgclWfYhroPF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HT3s4LcbBGsip80P+5V8/D3W7Dmy1yC7B/1a333/APvukTwH4hu/+P3XLSyh/wCmMW9q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o5Tw7oNt4AtJNPsZ5dW1G+bAUJ/7JXvfw48If8Izoe+4Hmapefv7yY9Q/wDcrE8G+ENC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c/xT3fzua68arH/fz/wChp9Trw9Gcffma/mL6UvmJ6VkrqkX979KeNTix94Vidx538Uv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sI/tFxCPLuLVf40/v157rtlceKY4r7SPFF3pO35GhX7tfQR1SLJ5rgPE3w1sdTvWv9Hu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+5N/v1rFHnYijNT5oHi2qfCXWddjVLzxnNfJ/wBPaO3/ALPWgPAXjOzj2ReP7jyv9yun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LOx1BP8Ansk1S2Hg7xZq/wC5vHttLgP8aPuateZnL7WqUCuqppsGkf2j/a+rSu+WK9a9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eHrbTsZlQb5n/vP61ieC/BNh4PQvC32u5cYa7b7zV1guyM5LfjWbOrD0ff8AaSLXmZ6k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/MtVvt0XfP5Ufbovf8qzselY8V1XTn8AeLptLm/5Blx89nN/7JU9xo2h6zIbvUdIsLu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Xq2t6Pp/iXTXtL2JZYG65/hryHVfhv4h8MeZ/ZUqaxZp9xW+SZKmPNTlzo8StQqxnzwP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xPNxeaBa6boUO8BN+IZU/gfZXUf8Kx8LW3iK31O0s2s5rfDqkD/I1SzTeJBnf4fux/uH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xEQ8mzQ7Y/e3/PMwq5YivNWM2qrJrazu/GXiGLSbT5IVbfeTf7H92voC1jWOAxoMInQ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NJ8IWQtbSLZ6ufvsfVzXR294rcg4rJI9DC4dQjqao6VxnxJ8HDxVoLraLnUrV/Ogz9a6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+0kfxVfKdM4KceVnhGnXtjrtvE9xbrdvbP92ZPmher3ibxprWjaM76NpcWov/AB2rPt+T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tdbuzqmlSCx1eMZb+7c/79cBNqWt6A/lX+gTwoD/AK+1BmX/AOtRGc6S9w8qdKrRfu/C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txq3iy7SHW7v95FDaD5bTNWPAf/AAlXh6S50bXPJm0a3X91qv8AE/8A8XWwPE815/x6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stb3hr4fax4knhm8QubHTF+f7EoO9/8Afrb6xUqQ5Zl805rSJt/B3Rpr69v/ABHcLshC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3xXsGRWfYwQ20CQwrtgVNioKn3EVzvayPXw1PlhqWs0hNV/PxQJs1J1Dy1KhzTAc0o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YT1qMyEUwy0gHlqTd9agMlJ5lZmGpPupQar+ZR5lIVy2GXvQWWqvmewo8z2FMLkxakxT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1HzRg0WCw4HFLuptFIBaY/SnU1jxTAltjg1X1sZiP0qW3PJqPV+YT9Kg0geQ6ajDW/G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LV9v2jJ67K7PT0YeLvEMZ/jsQ9cXqu3zzn0qDtRk85U19D+H/wDkEQe8SV89v1/4HX0F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8SVZT2N8VLHUQqWOrMSXsaSPrS9jSR/eoQElOI4ptOPQ1YEZpKU0lQAUUUUgCiiigApD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NpxptaAWV706mr3p69aZBIBhKI+9KPuUIMZoAkwKAMUtFABRRRSAdRRRWZYUUUUA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AzQAlPQ4YUBM05U/SmgJqKBRWiAMUmBS0UwEC4paKKQD6dTadQAUUUVmA+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veqk3Mb/AFq2veqkv+rf60gRw/jk4MP41xVxwldp46PzQVxdx92sjo6FHUV/0Q/hXD6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13eoj/RfyrgtV48QaWP9tqtIyZ6LpiDf1roIEG2uZ01yXroYGbbXQoI52y+sfP4VKqVU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VskJWLKAc02UDBpkW7Jz1pzqaRZ81ftnyY+H9qP+nxP61rfCiy/4tj4b/wCuBrF/bT48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rvhIP+LYeHv+vaOvi+Ka8sLThOB9HlkVOXKhLPR7mTV/tc3yfwItdSkLjO+p14anHB71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52fWQgo3K2MUlSkdajPGa50aCUuabuo3UwFopcUVPuAJRRRVAMpaSlqPcIGUUUVIDKUc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lbrTg+M01V5pdtamRk6lO+flXNO0p3P3lxWmIVJ+ZQaNoT7qivSxGN5qcIHPSw6jOch6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Qkj3pa4jp5R+cijNNHSkyakPZgaSkzRuqg9igPSkoz2opD9nYjPQ02n44puK0RIlFFFB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Ahx6Gq0idatUnlhq3oz9nLnMJU+fQynkdD8oqzaln+/VlrZU5wDQuMHArqxWM9tqFLDx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vP9sdXLAKKKKPbT6BywCjFPpD0NHtp9Q5YEWB6UhAx0p5ppPBo5ieUjI9qTHtSk0ma0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HtS5ozWnOK1hMe1GOOlLmgc96OcRRu13KSw4FYsl7FG5AHNdLcQ70KnvWcmhwoxd+a9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CrDm5jjrYecpw5CO2wynirdvb7iackKIpxSxMVY4ry5Yj3z0PYwiTfY1/wBmgWaj+7+F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81v7qVX1mZPLBEP2RR/9akNslTGRuflFQvK3Py0vrExcsGRmBPRaQQJ/dQ/WkL5pN1H1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/wDnjEfrT/ssZ/5Yw1AjHP8A9arCGqWImHJAj/sy3/54Q0f2Zbj/AJYQ1PvH+RRvGP8A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KVKDM6TQ9Nf7+m27/wDAKhl8K6NcZ36JYf8AfhK0/mzx0oC8/dqvrVT+YXsodjE/4Qn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/wABUrm/FXhrQ7L/AJl2xm/7d0r0IVg694bh1aP7v512YTGOlV/fT9wwr4eMoWSPnH40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iy0u306T7X5biFdlfRfwm0u7ufDOkN1zbJ/6BXi/7SGgw6T4AsvKT5/tab6+jvhDby/8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/oFfqWWyhiaPNHY+FxtCztI6S08Ozu3I21pL4WY/enK/hWnbpJGeuat+ZKT2Nex7GB5i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v9+6Y/hVh/C1lEnMrmtGOaWM8gVZMyunzLR7GmP6vE8U+Oek2Nn8Ptfd4d/+jvt3V8k/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RtUuNXs1uHSVEi/2K+zPj5D9q+H+sLj/AJd3r5T/AGcNK/tHw1r8LuyeXMjrt/v7a87M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gaUIO522nfCzwdcSfvtFg/4DvrYHwR8FyddEjx7TtXsHgL4a6fN4XsbzUB5tzcJv+V9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5b/64PD/ANvFfLVcNja3vUZnoTxuDoVOSqfPo+Bfgfvoqf8Af5qZN+z/AOC5VyunSQD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PAfh2306a+eSXyY13/66ubE/gP8A5/L0f8Brz3hcyg9ap3UauGrx5oQPDv8AhmvwRJGX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UP/AAzf4Lkk2+Xdp/28PXvCweCpOV1y8j/3lqYaX4Qn+5rt3/3zUKjmK/5fGnsqb/5d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O6ebf/8Af41Vn/Zf8Jn7l3qf/f419Kjw34UkiLf8JBc/981WGh+FJJNn/CRS/wDfmtuX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p2/gnzgP2XfD/VNRv0/BKb/wy3of8GrXqe/lpX03/wAIhoIH7vxIo/3o6ifwjpgPyeKL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HaoT7Kh1pnzJJ+yxpg5TxDe/9+1quP2bRbf6rxJdpX1KPBHmD9zrtk9cv440CLwTp326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Lf77PUwr5ovtlRoUJy5FA8AH7OGof8svF13/AOPf/F1KP2cNb/5ZeM7v/wAf/wDi66W2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cW9xFF/e+9XrOi+HbjxDbWM2l3Edwl1F567X/grX6xm72OqrlmHo/wASB89SfAnxFbf6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6zh8MvFof9z42uv+/j//ABdfVv8AwrHxB/z7L/3+rmovhd4wtMwvpsc6K/yMkmfk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aqHjyhh/sI8EX4U+PFPyePbg/wDApqmT4Y/EVR8vjiY/V5q+jP8AhX/iJf8AmD3J+lN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CXf5V539p5kdP1fCnzzH8N/ibHnZ43m/wC/81WY/AXxZH+r8bv/AOBD17tJ4S163+/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UMml6pbj57G7T/thWLznNlov/SSvqmEPE/8AhBPjEOP+E1z9bh6P+EK+Mf8A0OYP1m/+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/ftp1/3oKTbJ/wA8m/791g8/zPbr/hNfqWFseNDwr8aYvueME/7/AH/2FA0T44R/8zU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ivZlWTP+qYf8AqVQSMdKSz3MluiZZfhFujxUWfxzt/+YzBcfWRf/iKTzPjzjnULf/vt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qjNqvP72uhcQY63vmX1DBdjxn+3vjdbZ3taSn/gNO/4TL46DpZ2f/fpK9h+yp/z1WlW2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AFixttBrLMPvA8iHxG+N8X/MLs/+/S//ABdOHxV+N3/QFtP+/H/2dewgYHrS1P8ArHi+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hi+OPxgs+Lnw7E/+7B/9nR/wv/4sd/B3/kJ67HxNp3ma3ZzTf8eOf+A7/wDbrotO823B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7Q5pZfSUuVHlg/aH+Ksf/Mnf+Qnpw/aO+Jo/1nguQ/8AbKavXPtB9KPtHtXD/rHiHpym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NLeP1+/4GlP/AGzmo/4ae8dR/wDMh3H4RzV62J89qlEmR0rT/WXEWtyB/ZlDseTR/tZe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1x/d3/1Wpx+2Nq8fH/CG3/5//YV6l17UfZ1PYU/9Z5pawKjlVOWkUeWj9s28/wChQ1D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/4bR4Pm+GNQ/wC/pr1A2aHsv/fFQPp9sc70jP8AwCj/AFpn/IJ5MjzeH9tG0jPz+G9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tqWOP+Revh/vGu/Gn2n8FtC//AFp39l2sg+azh/74Sj/AFpfWJi8np9ZHn8X7a+jRff0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rdr+214Z/wCW2n6p/wCOV150Wx5/0GP/AL8rUH/CO6d/0DbX/vwlH+tP90y/sSn/ADm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/wAu+qf98Crkf7bvgznJ1D8Yat/8Ino//QGsP/AZK5nxp4a0uDSpDHpNgD/17JXVS4nh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Ijpo/wBtbwTg/v7z/vzU4/bQ8CSE/wCmzj/t3evMvDHgzSr2T994ftJrRv71sldePhd4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AGSuypn1KjrynPHLJy1Oli/bD8DS/8AMSmH/bB6mH7XPgST/mMP/wB+XrlP+FXeFP8A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opPhL4Rk6+GrH/vzXP/AKyUv5TRZPLfmOx/4a08Cf8AQZP/AH5en/8ADV/gL/oPxf8A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/Bn/AEL9l/3zVaX4I+C5f+YNEv8AunFaf6zYbrEf9k1j0uL9qfwJIP8AkPxf98PVqP8A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Uln/wB9V5H/AMKI8Ff9Apf+/wA9IPgP4L/6BY/CZ6I8SYd/ZIeU1Op7CP2jvA5/5mWy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r/oaNO/7+14o/wA8FSf8wtv+/z1Xf8AZ08Ef8+Nx/3+rVcR4TqiP7Ime7D4+eDbg/8A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qyPjf4Sx/yMemf9/wBa+ep/2cPBsn3Le8i+k1MH7N/hADhL7/v9Wi4gwrD+yJn0Wvxk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f9/0qZfjB4bx8mu2H/f9K+bP+Gc/Cvb7d/3+rH134A+FdKiV/O1D5n8tFV0/+Iojn2Fn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tD690/4paDODnXLH/v8AJXX29ylxEHVq/Ojx/wDB7R/CPhG51e0uLnzl+4sz7q+xvgDc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aXd/oidq9ulWhWjeJ5dSm4bnq28UbhVVXqVGzWiOYkJppOaTNFaAPiOGpNRXdCaEFOuR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B5XbJjx/qqf39Nf9K4TVx8+fQCvQAPL+IpP/AD1splrgdbGydU9ayO1GVjOK978EuW0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lHJ9q9z+H7b/AA/Zn/Zq0W9jrBUqVEKlStraGJKvIoHFIvelqAHg5oplAOTigAzRmjZm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jy/ejy/egAoPQ0UHoaEAwmkJzSkUhGK0QDSM0m2nUUwLFPFMxTxQQSL3p6jApi96eOl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Uix1FFFZgFFFFIAooooAKKKKACiilAzQAlKo604JmnIlNAKgqQDAoVcUZrRALmjNM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B1oHIooAfRSA5paACnU2nUAFFFFIB9FFFZgMj71Vl/1b/WrUfeqsv+rf60gRwnjfmWAf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K7Pxrg3MI/2K5N0zKaxN+hnaoPLslY/3wK4LXfk8R6Z/vPXceLpPI0WNh181RXF6wnme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GTPQNKiro7eLCCsbS48KK6CBPkFdq2OGXUlhj+arIi4NJCnIqyFpiiQxwAHpSzRDBqcD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+VP22xjwbpg/6f8A/wBlNdd8JB/xbHw9/wBesdct+3AuPCOl/wDX/wD+yGvTvgXpEUvw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WsfyCvk+I8HPHclKJ9BlmIhhozqTJAd9SDgfdr0K0SxsszJaxL9avW+r6dNnCIv1Wvmq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vPP4R+E8w8p5fuxyf8BSkGmTyA7Le7P/AGxavZrZ0GdqD8qvwuf7q/lXow4NpW+M0edz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7dLG5b/tnUyeG9Tbpp1x+K17iJmxwAPoKcHfHWtf9UcL/PI5v7ZkzxFfCesN92wl/GpV8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x7uK9owT1FGw9uKqPCOFJ/tWoeOr8P8AXWHNqg+r0o+G+tv1iiX/AIHXsBVxnDVEQ/O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lLNavQ8mHwr1Y9ZIh/wOpV+Fmq/89Iv++69SPHU0Bsd63hwxgo7QE80rM8tX4YatGcNc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aTgfvbqEH/cr1CaZIYXf0rynxh41mtrhkjcAA/3q562SYCjvA+Uzni+eWcnOSp8ON8RH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gazpP9i35iadJfk9DU2g+O7ia6WNm3g/hT/HiPcX6SblTKA/fxXg5rl2Dp4X2tCB7+Q8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U09SKgRqlVuK/N5H6KSDmlHFRg+lOU5oiAtFFFaANJf1/lQC/r/KjNGagB2KQjilyKQn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ilNNJxREi48nim1HmjdxVGQtGaYSaRTmrESUUDkUVAD6KKKkAplOJ4ptUMKfTKcDxRYQ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CiiigZFRRRTEMoooqgClHBpKKZnYJHGDUJfI602ZjzUO41p0NESs3WkQ0ylXrWQy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KkIoFYAaimPBqTFQzdDQOxV9aF70etC96BEq9ql6VCtTYrUB9FFFABRmiigY6iiigDxT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fH/P2le+fCCPPgfRP+vSD/0CvCP2pefAdv8A9faV798HUz4H0P8A69IP/QK/ZOGbPBXP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t4s+9XFhptsmKuCOvpzw1IhjjzmkkTANW44xQ8QoDmPLfjMP+KF1n/r0m/8AQK+W/wBl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PCf+g19W/GaL/ihdb/69Jv8A0CvlL9lY50zxGv8A08JXg5y/9mZ7GAV2fXtrcT6d4Ns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LWtdu7qZmlPAfha9pg0H+0/CGnxKfn+yJ81cVdfDGV7nMh+Tf96sKEZeygflPFGEzGtj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t7vwXqnnEnZASM15HHd72bk17xqXhUaV4O1wBcbLZq8BC46DqBXNjIn7Bwvh50cBD2/x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zfOOaw7bp71agu/Lf2rxuWofZ+4bMf8ApEjpUf2h7eN0R2rPk1LypC6VSbVcpI248UWq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rcuUI9aljma9Pkzv5orAh1sffYbhUqa5CrF4uDVrnHyaaHRaDcpHqEVo/wB9ZU2tVv8A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03/Lop/8frmNM1HzPEFs/wD01T/0OvpfxL4Y0/xNpz2N9bLLCyeXtr1MFSlLnPKlVp4a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a9GfWvsL9l6xuovD+nfan3v5Uzr/ALm+rVt+yz4WjvHmme5mT/niz/LXpOi6DDo+rW8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n3cZr1qFGVy82zOjWpclI6USZpwkoEX408RV6h8SfN3jLXb638TaoIru5/4+H/5aVnWv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dJ/21p3jb/kbdX/6+HrCHTmvg6zvUZ97Tox5YnVw+OtejH/IVuMe81WYviRrOP8AkJzf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wqaKKI5+8azVSWxs8NDsdknxP1kZzqe72MeamT4q6sOtyj/WFa5B5Rg7iv4iqrz2wzua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I7sfFDWpB/o8lv8A9trTdSw/FS+/5ebTT7h1/vWiVwkd6lvnZUN9emRhJ600yJYZWPqK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kewt23pu+5XnXjWKwtYj5Njbr8+fuV6RoKM+h6cN24iD1rz/AMf6HcXYwrbefWvcrYSl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YnG4el/s8zzy28S2Vv50t5Zh7aNd7LCPmpuk/E7wprv/AB46df8Alf3mj21zPi5B4a0q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PA6h8P6eLPw5Zw24/dmH99WNLCUaNN80D4ShxNmeDpPnmd1cePvANv/AMf1vqdjN/e8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Dj/n81H/vzXnXjC3A8OOZAGMPzxZry6O9uADlBX1+V5Pl+Kp804H0WE4mx2Ihzc59J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evNR/780v8AwsX4c/8AQU1FP+2VfNcl8w6oxqrJqI/54Ma9r/VvLL/Aeis/xnU+pYPH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K/8AbGrK+MPhzJ08R3f/AAKGvmTS1a6AwqLns9dDb6K7r92I/QZp/wCrWWP7Baz/ABZ7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zMNx/wB+aePEPw+wSPEc/wD34rwMaHKM/KB9Fpw0Vh1OPwrjfDOWa+4P/WHFLc96TxB4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/t3qcXfhD/oYZP8AgUFeWfDfwxj7VfyDiLkrW0LlPtE3nJ50X8dfL47Lsvw9TkjA8Wpx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UPEPhS30fToru3u2uUk/4DXK9a7HV737R8PdNf7n3P8A0GuQr80zijChV9zY/ZspxNXF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vmz3kFFFFAxhHFMIqUimkZFAFW309IjkGrQl8vimLG3rQ0XPXNUg5bjnfcKYpxShKXZx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yaKcVpuKRqFFFFHNYAooooAKKKKsBlZXiDR31S0RIpRFcRPvXNbFMrqhV9mrmcocx5J8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zzffXZXu/wCzLJv+Dfhof3bfH/j9eU/Gi3+0fDrWP8/x16X+yxc/aPg7oH+4/wD6HX6d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j4nM4KE7HsiVMnSoUqaOvpDwSWkf7tLSP9ymBJH1FE/3X+lCdRSTn5XpPYcDzWX/AJKN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fa+f9PFeg3w/4uPo/wDtb0/8drgfEn/H+P8AfeuY71sZA+8a9t+GEnm+GrM+1eL+X+8r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sA/uu1Uiuh3A61LHUQqaMcV0K1jIkooorIAoT71FEf36EBKBiloorQApD0NLSHoaAIz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hFLSGhARGm0402tEBdYYzSpSN3pUpkEi9DTx0pi9DTx0oJFooooKCiiikWOooorM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KKeEzShMUwG7aVV607ApQKAFUVIBimrTq0QCE0zNPNM20wEpV70baAKAHr0paapxmn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gB1OpNtLSAKKKKAH0UUVmAyPvVWX/Vv9atJxnNVZf8AVv8AWkBwvi9C15F/uVzxh/eG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h/sVhMP3jVkBxnj0+VpfJ481K568T/iq9MT8a1PjLc/YvDCTDg+fHWQkvn+KdJf/AKZZ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GBW9BD8grK05ea3YB8ldKOVkkUWDUnlcmnpxUoGDQJFfyjR5Rq1gUYFAj5N/bnUL4b0Q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5fBSLZ8LtBHrYxj/AMcrwv8Abwbbonh4Dvdv/wCgV9C/Bqzz8L/DfvZwj/xyuLFQ5qsD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DU5bdjb7+grjLDX5bS7Vt/Q16X428KSyyNPsrzv/AIRaaS6VQnU15P732p/P1b+0/r/2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t9Q09XL5rrbaQmNTmuK8K6PLYaeqMuK7a0hPlop9K+gpyfIfuOElP6tD2nxEN7f31t/x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rjUvEL/dsVX611ER2Lsp3zVsmdByYuvEn7rzrdNm75v9yp7i41S31mb54f7O2/L9zdvr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n0WG5H+kJ5v/AAOqGjJvItb1G4/4l2qCLavz/vF+R6wrLRPHX+j/AG7xA/yv821Pv12c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1PHpltz/AKOtUikzE0S58rzobi882bd/3xW3FcJ3el/suzjy32SL/viqlxxcRJ5NLmsV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RFOSRXjHibTpXu3k2dT6V7fJawyHlazdS8P29yP9WK83EYX2x8Xn+QxznkkeI+HNHuZd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K6bx5G9veafvX+AV6bpHh22gH3QPwriPi1bLHPp+z1evmc4wvJl84H03CeWf2U/Ys4dD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K/GJH7IOHWnimCng0RAUmm7qGPWo91bAPzSZpMigsBQA7dRmot9HmUcpkSUhpqtmlJo5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VdhBSr3pKVeKAJF6UUgOBS5FSMfRQDmioAZRRRVAFFFFABRRRQAUUUUAFFGaMigCK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WAlFFFArEE461WqzP3qtQMeDmlHWmL3pw4oAtwdKm21Xt24qcGpKDFQTVNuqvK2aVwI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Bix96sp92q0Y61ZT7tXcBPWijPWjNNED6KKBzWiAKKKKBHjf7Ug/4oCE/wDT8lfQPwW/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6Q/8AoFeBftSD/i3cJ/6fkr334Lj/AIoLQT/06Q/+gV+x8Mf7kfDZr/EZ6Tan5jV5eRWf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+oPARIOKWkBzS0EnnfxhH/FGa3/16Sf+gV8i/sp82PiL/rtGf1r6++Loz4M1v/r1k/8A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PkG+IfXfH/OvBzn/dme7lm7Pvfwr/yLmn/9cUrV8v8A2ayvCv8AyLmn/wDXJK216Guv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JS9tMwPGcf8AxSOr/wDXu1fOHhC9S31GaF5liS5XZub+CvpTxkM+ENX/AOvd6+R7r5Gk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q8og50bI7WTVbf8AtnUpZvL/AOQds+X7jvv/AIK0V8R6bD4qUzYIuYof3hRGTfvryj7Q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+8RXskVpt3r/AHq8xSPbdDuemRarY6hqtz9kSPzli2St8q7/AN9Wbqsljb+JT5z2v2Rb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krj5PAeuSaj9kfyk/jRvN+V6hvfh3q0OrT6e9zGmIftLMTn5Kow9lH+c6HUL3TLDW9T1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IsabAjvVPwhr1vrus32yxhh/dfuvO2bd9cR4h0yXQLr7FdPv5Enyf6usWS48uQ7HZP8A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wTqQ0kd34vvf7O8dmFLT7InmwfdTbvr7JtMbU/3K/Pi2u5L/AFK1ku3kkYTId7t/Bvr9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E/8AQa9vL0rTPns6oexUBPK/iqkw/wCJ9B/17Sf+h1pMMg1TaP8A4ncH/Xu//odd1rHy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pu3inoMKarUk+VfG0j/8JRrH3d/2h6wPMsfs3/Lx9o/8drZ8d3H/ABWGscf8vD1yz3bG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I/SaK/cwZoyeT/zxj/8AAhKv22jWl5o0039o/vlZE3fwo/8Adeub/tSX1g/78rUKa/M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M8e8UrdzflO00Xw7d6zpxu5pvJtN33t/3Kz9B8Opqt7NaTPsl3eQrf36y9F8dXemad/Z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YwkSq1h8QLvS72e7sREGll35k+bYf7tdKodyOWX2TZ12ytPD2o/ZL67mSHykdW2ffrmz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QeJPEk+tXQvrsqbgRBOBXNi6aQVpCg09TojQc4+8fenhH/SPDWjv/etE/wDQK0J7MSI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fw+/5EjQX/6dE/8AQK6LivqaUHOJ+V4uD9rPm/rc+ef2tfDltF8OrZo0VS92nGPevnrw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d/Z11ZJqdrn5P4WSvp39rYf8W5svQX0f/tSvkazHmH++a+tw+Fo1sPy1InweZ4OhW0UT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R5Mawm1tkHygnNZdro8rA5bNbGl2tw9yI2txgV0/hiCLT7nzmshdzRvvX59lejQhTw0O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aPuwRyb+CtcEBK6VOGH8PlPUumeCrySMyXVu6MP4GTBFfSHhfx/ruvfultrSBv7jr81V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+e3RJv78X3awhjJ8+p7dTCfynjUfhgLAAIsY9q39J0LFvt2fpXX2+hSOuCorW0fQA0hU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qs5Ky8OB+Ngx9K1bLwJ/abbPL+X1xXd2nhwPIEUCuqtNISxgCqo3+teZWxnY7aeXnlFt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hDQj92y4+/Uj+F45w4S3A8zrxXow0xd5yO+anTT1HavBrUo1pOUjlnkeHnW9tNGH4jsT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9mBXD16j4yTZ4Z2+kory/Ffj/E3+8H6/ka5KHIxKKKK+QR9EFFFFWAUU+igBlFFFAABi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maQxcU+igCEw0nk4qeg9KA5SvsxSbanKZpPL+lWSQ7aNtTeX9KQpgUAQ0U8pSbKAOP8A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cTriDfXXfskNv8Ag9pI7oX/APQq534hw+d4H1pR/wA+jCtb9kC53/CqyA6JcSx/rX6f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nC9+LPeoWyKsKcVXiOBUwORX2J8uSpJ2p2eKrnqaerHpQWWV+5Uc5/dmpF/1dRT/AOqo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/jrQZv+m2yuF8WyeXrDJ/02eu78V/6P4q0CU/8AP2P614BrXi+71D4yaxpc3+pjuJkV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n5v+A16v8KX/AOJLt9JjXk8nAJ9q9R+E7506dfSWszfoekjrVmMcGqynmrUQ61ZgFFFF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H9+mgJqKKK0QBSHoaWkPQ0ARmkpTSVmAUHoaKMcUICM0lOK0m2tEQWByadTBT6YD1+4a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4/u0FklFFFDAKQ9aWm1k0A6iiikAUUUUAKKcv36aKcn36aAeq0/HFLgUHoa0AYaF70G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A6UUwCkwKM0oOaCxMCkxwadSHoaAGE4p696bT1WgByr1pwX1pKVe9IB4FLSL0paz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oXrR3pAMbgVVn/1D/WrT9Kqz/wCof60AcT4r/wCQkg/2KwhzLJ9K3PFf/ITX/cFYgH71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ZYfBSIfvG4Ss/RnX+3tILcn7Pin/ALSd3Hp/g+3mn6G4Ss7wnfJq+vaPJF93ysVpAiWi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tuhrC0noa3bb+KulHC9ywpqVTUIqRelAiVDnNNkJHSlj70knego+RP27Ji9p4bi7faXP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s8fDvw1/16Q/+gCvkn9uz7/hj/rs/wD7JX2F8Jv+SeaB7WkP/oArmveauejT/hHQ6hZr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V0e3hXAjH5Vq3oIWsf7b5ch/9B312SgpbnJKjGT1JYLaKBuOn1q2NisGBOKiZw9uX/df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7IzFx9ajlsbcpqLHv+emPJw9ZF5qE9uCEWJ/+AVkSeIr3y32QxU0RY6WZXeNf4/+B1X3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sGz1LUZzloTj/Yq7Pe3cMnzxTN/3xV3CxsQM0XRVB/381A80sbvsgj/76rLtr653n91c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PmMzOj/P/tT1aLsLbahdySbHgk/8fp0lvcSfxx/98VVeW48zrF/3/emAy/8ALXb97+F3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gjylV6fEl2V/0iMKfaq027P7qVE/7ZNTo4Z2U75Ek/7Y0xm1bqDbfMK83+M/D6fMv96v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SvP/AI2/8g+ydv8AnrXzudxvhJnoYD/eEedRMNn41KCMVTif5BUobivwqUT765LuGaN+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fKUtifdTN1Rbv9qsjWPElvovzXDfJ/erqhRc9jOc1FXNzJpm41x9x8UdEuP+PfVLd3X76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PHhuCa4il1TaU6b0cV3wy/ES2icjxET03NJvrw+9/aM0ezkKbZZof+e0NUIv2nNG80+c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xyXFz2iT9eprQ+gPtCinCTeOK828O/GPw34jVfI1WLcf4JDseuxt9UgvFDQziRT3D5ri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bwxMJ7GqW5pN9Ukmz3/WpBLXMoFlkMDShvSoVkFSI6mlygTBuKA1NDDFKDmosaIkBzTs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rKwxaKBzRUAFFFFABRRRUgFFFHY0uYBnak3U13xmoTLUcxRPRVcTmjzzRzAT7hRuFVTO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J9woyKh82jzaOYBJ+hqtU0r5BqGjmAUHFJRRRzAieFsVOG/yaqocVIH9ajmNUPd8ZqB3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ncA3UbqZnrSg+tFyh4fFO801FuphkwaLgS+aaVZTmqvm+9KsvPWrjIzNCJy2alh5Jqpb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2RA+in0djWiIseM/tRHPw7T/AK/Er3r4G/8AJNfD3/XnD/6BXgv7T4/4t2vteJXvXwPP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w/8AoFfsnDWmCPiM1/iM9Ki+8lXIm5NU4vvpVuPqa+nPnieI5zT6jh71JQBwHxa+bwd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x9+yp8tl4i/30r7A+KnPg/WAf8An3m/9Br4/wD2XDtsvEQ/20rwc5/3Znu5Zuz758H8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VtY61i+Df8AkW9P/wCuSVvYHNehhY/7NA5a3xmN4vX/AIpDV/8Ar3evjm+nMhIU19le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ej18V3Xm/N5UPPrXk5jF88D7jIV+6n/XchrZ8H+LofCd5NczQvcmZU5SSubk+1DKPD/t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Jry1Gx9M6UZL3jtpPiPALu0ZYJs20MyPz993qPXfiutxrFpqKafJ8sXkbc7f+B1wzpcf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uhIM/Ic+64qlEw+qQN/4heMf+Eq14ziAw26BI1R1y9crJMpYkD9Khl83nhhVUtLnnNdC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i5aPnUYf+uqV+iFpv+yQ/wC6lfnVYyD+0Yf+uqV+jloP9Fh/3Er1sAtJHx3Ee8USJTCP9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kNNYf6Qp9q9Sx8MT4GKVRgUnalXpUmkT4/8AiDceX401cf8ATw9XPh1/x7/a5v8AlnK/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/wDEyXHj3Xccf6Q9cg97+8r4qcP3sj9Ow1JToxv2PTdUe3t/iLd38kBg0m1KSPvAG/8A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jx8twiWs2k6mrvbN97/gFeT7vOMxMv3v71Rx3s1sF23AXZ9zb/BWi0NlhOZcvMey+ONF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0R2XKQyqsGKp/EDwrp+i6LcXdvaj7L8i20kEGP8Ab+/XkdxrN2+dl7N/33VWTxJqMkbw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Wd9r1V2VHL6kfgmexaz4M07/AIR7Uf8AiXf6R8mzaj7krxT7R5dWv+Eo1f8A6Cdx/wB/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K3idkKU6KtM+/vhrJ/xQXh7/AK8IP/QK6bNch8KBn4b+Hj/04Q/yrrEr6HDbH5Djf40z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2dufS+j/wDalfK2gWmZySPkRN5/26+sP2rx/wAWxtj/ANP0X/tSvknSblrZ1ZTjy2x/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D2R8bipKFTmZ3+mqI7a9kkuHnuA29AE+6laGu2T23hW9udNWSC5MSSeZ0yal8IWpvL4P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9c12sHhVbuOcPdu9vKBAY9n3K8ytGrT909PDVMPKXPyGV4dn1fRfCr31/qCT3H2R337N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tRJu7CSWW4vLG4tkW987++6b1dP+B16PpvhOa4WezvZhNpzx+XjytuwCs+8/Z90e7+z3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2hHlm37/ADkR/uPXKm0drhBkPxxvU8PfYU+0W9paXaIiQs/yzP8A33ro/AdlNH4N/tGx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u+8/+xU/xh+ETfEzQrKKAqb20mjk2yP8rJ/HXUaB4C0vR9DSzgtgqzRbJUhkbZUOqZql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d5niE/btc07Q9c+RHsmR23p/cqf9oDXPFqW/9n6HaPb6T5Xn3mpwyLu2fxqlbfh/4Gr4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uUn+0YS8t7uD5Ng/uf7ddH8V/CF34y8GyaRaPaxTSfu903zbKyuarQr/AAy+2N4W06a4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WPY/wDwOuv8nj7tct8JfAlx8P8Aw5BpN1JaT3Cj/XwJs312Yj3Gm5GckYXjOPzPDjDH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hXsnieLd4evv9lc141HyK/I+KYJYiJ9nlDfswopdtG2vjD6ISijFFQUMoooo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YDqMcUUVBI2ilIpKEAu2jZS0VqhGF4utvM8J6yn/Tq/wD6BUP7Gb+Z8Kv92+mq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qqf9O7/yrL/Yq/5J3dJ/0/PX6Pwx/CmfJZ19k+jicLTkORUOcipYvu19yj5IlHSnKOlN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7tRz/cqRfu1HP9ypNEzzbx98mt6A/wDdu0NfM/iOP7H+0lrI6br6T/x5ea+lPiQ/l3Wm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fN/xPP2P9pe9HTddp/48nFRI6os9In4Q16T8I3/0W8X0dDXm1x/q2/3q9C+Ej/vNSTPT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5q7AeKoxdKuwdDVEDvWkpaSgAzQnDGk2GlVCM00BMOaKRRilrRAFIelLSYoAZjmloxSk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IpKM4oQCYowKKK0IJqKKKZY9fuGnx/dpi/cNPj+7QA9aWminUANJooopWAdRRRWYBRRS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saAmadGmDQBMORSGl6Uh6GtEBGeppVFLinAZpkCikNLSHoaAGE0oORRilAzQA4dKKKKC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APooopAPooorMAooopAKvWjvSqtG3mmBG/Sqs/+of61bkGBVSf/UP9aQHFeK/+Qi3s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1seKx/xMn/3UrH/joA8H/bDfHw+tfe5rn/2fXL6NovtC/wD6HWz+2ZLs8A6eP71zWL+z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hf8A9DrWC0uRM+ldJ6VvW38VYOk8Ct+271sjge5NTlPFNxmnKMUCJovumkk70sX3TSSd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/kJ+GIv9t/8A2Svsj4Rc+BNFT0tIf/QBXxt+3R/yMHhf6v8A+yV9h/Cb9x4W0qP+7bJ/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Skv3Z2d8P3R/3K5mf7//AAD/AGK6e+/1R/3K5if7/wDwD/Yr0uhmRXGpSwWe4Pw//TSq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+M/7b1c1WZk0yP5+v+2lZelXjyXykP8Ad/26zLNp4lkmOSp/4E5qlcW9tHIqfZ4f+/TV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/wD7bvVW6kMkkILrx/v0CsW3git4QyxoB7W9MnR5IyfJk/CBRTLxVkj+6v8A36ersdsf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8UBYg0ZXW1cOXH7zvIgqaKVo5X+b/wAjJUVlc+ZbvsT+P+FEp0TSC4cbG/77WtEFiqJ1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1Je4IXYy/f8A770sqj7bF8zf9/afcbwFw38feemMjlP7i45/8cemxqfIg6/9+ae+TDP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eTB0/wC/Lmgg1tL2SRx/XHWvPPjeqR6FYn+7P/er0PSikduvPR8dK4L43Kknh5T/AHZf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CTO7CPlxETyiCQbf/r1ZD5FUIGGBj+VT+ZgV+Jzgj7i5PmkByOKqmQ5Nc14w8YQeG9Kk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68+SJEqnJE2NX8Qx6TG4dN7AcAV5F4y+MumRK1vLZPuPq+6vFvHHxc1XW7qaJLueC08z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LqD3JYmTr61+jZbw9ye9VPBxON05YnVeKvFWnatK8kcZtJf+mL1x91emefdv3Z/vGoj3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o4WlTVjyJVZy3Yhc5PIoDH1FL5HvSeR710unDoc/PO+jJYrqSBt8bsjDupxXY+GPi5rnh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H8LGuK2MKVU/A1yVcJRraSgbxxFWB9g/C34yWniuF47sx2t6rg7P79ejw6tGeS2a+BNM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hkKOhyDmu4g+NurrFjCf72a+JxnD16rnR6nt0cw928j7OS9SQfexVqGQN1NfIWl/F3U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/wB1X2rX0l4G8X2ev6ejRu7uAN3yfdr5jHZZWwsOZnq0cXCt8J26k4pQc0g4oUjJr54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F6UtQMcDmnjpUanAp4bisAFp9MyKcDSAbRRRUAFFFGawBFO54Bqpk1cuRnNUyMVBqgzi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Jg0ozSg5oqw5Rcn1oyaSkJoDlFJPIoHSm5pV70E2HA4pKKKClEfRTaM1ABmkpD9aSgB1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WWMZutRFqc3NMAyKCBKKKKcNwLtvwq1di6mqUH3Vq7H1Nd0CB9FFFWQzyP8AabH/ABba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gQd3w18P++nw14j+0sM/DW4/6+Er2z4AHd8M/Dh/6cY6/YuGn/sR8Nmv8Rnp8X30q3H1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fU19SfPE0PepKjhHWpKAPP8A4r8eFtbH/TpN/wCg18dfsvE/ZfEXpvSvsX4sf8ivrf8A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afsvj/R/ER/24/8A2evBzn/dme7lm7Pv/wACPv8ACekn/piBXRuOR9K5X4cP5nhHS/ZM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6GDlzYaNjKqv3s0ZPiv/AJFjV/8ArymH/jlfEunXuoxyTf2d++l2/P8A7lfbXigE+HNV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yvhnQbLUby8m/s7/XeU/wDHt+SuLMV70T7Th/8AhyFt9d1QXEsUbI/yukaOKuXmoeI5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pG4VM/JVSTwnrclxlLZEl+eRGD84qPUp/E+lSpBdO8KXCp83yn5K8yx9Z8Wwseq+JLbe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90NOg1bXfs/2RNKMiea7j9z/ABVVS18T61NJPbzfaSkw37XSpvs3jGxJbyygSXf99KLB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77P/wASQ/LvT5req9lrOtadJM/9ifJcfO263p41XxfcSPb7JHdWf7qpTv8AhJfGFxHs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WaUy1AxPEOt3Os6jaXctmbQx7EyibN1foXYD/iWwf9co/wD0Gvzr1i51U36z6tDcpNuT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/eabbf8AXFP/AECvVwrsfH8Qr4S0R87f59aYf9cn+7UmOWpmP3yf7tewfCE1KvekpV71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t7f4m659oTei3j/LXPRanpMN8DLat9nZnx/uVrfEfUfsfxS1ubyfOVb1/lrnZNe+z6jc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+5r5Ga/eyP1rDr9zD/CWxqnh/wAtP9Fm+6+7/f8A4Kqi/wDD0jv50UqfL8m3+/TB4o0v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6+/a//fFUP7f06SR/+JdCibfl+eosdKZfiufDckV55zXG9tnlf+z0sS+FZI/3sk2/d/45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/wDEm+8qbfn/AO+6dJqfheS2/wCQU/m+b/f/AIK0SLQp07wpNclEv52t1c4xVDWrHQ7S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scq9Tzy+E5lXZbTwbHO7aazdYn0SXT4RpUMnm7j8z1otDRH3Z8G+fhh4c/68o67Be9ch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5/15R12CjrXv4fZH47jP40zyD9qr/klOf+n6CvlCytsV9gftJ2vm/C+6H/PG5hf/AMer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eRX3WXfwT4nHbnT6d4g/4RrTLLFqb77Q+xP9+vVvD1w9wTLs2cj5a5Pw/obTWdtBjhX4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kRRoBXj4zEfv5ntYaEJYeDRxd7rpb4j2OmWV1NDb/xL/C9er6jqsOhaUZrvzP8Atjbu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u93qiajM4h/un/brr5dEn1PSDbfbtt5/DJHH8j/76V4/tJTlqejKMfskHgDxA+saE1xd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rfa8yf8AAK4m81HxFb/Ec3eozR2Phvf/AKP518is/wDwD+5Xf6J4bm03TYIGdxfRjyX5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iv4L6pqVvYyslvea1E7uF8x0h2fwbK1FY6fxD8WdG8M6pYaXcLcXEl87mJ4E3p8lY/w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XM0ENzbs8aWufm2f36NL+DUU/hOzsNd1K5u7m3aZ0uofl2u/36y5PgMPDfiLQNf8MXL2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mZzcwvSmKxz/AMTPF2o2fxs0m0h1xv7Oj+eVVg/1L/3d9fQFt3zXEeM/BmmXviPRbyTT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+/8AJXcBdgOKi5DVyl4gTdoupDsYq8RiGGcV7pq6btHux6x14W42sfrj9a/N+KYrmiz6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KMfSiivgT6MQioz1NSEUwjrUAJRRRQUMooopgFFFFADaKKAM1QBRS7aAvrVgLRRR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VcRFDWEMukXy+sTiub/Yon2+ENZj7xX1dTef8gy7J/uOK4/9i9caN4iTsb0V+jcMy9ya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6vepI/uGo171JGPkNfeHyTJh0oFA6UqigyLSfcqOf7hp6H5aZLyhoLR5f8UVxBbP6Toa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7RiTf89GtpP/AByvpD4pf8ecPtKlfNn7Q3+j/HnT5v8ApjZvWbN4Hpt6P3Z/3q7j4P8A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HXHXkX+jk11nwjG3VrqP+/CKxOpHsMP3auwfdNUofu1dg+6aokXsaSPrTtvBpEGCaYD6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KKYBRRRQAU00vam0NAIRTafSYrIBtFFFAE1O7Gm06tSByf6s05OFojH7s05R8tAAKkXo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YhHWkpT1NCjNABijFShKNlICLFKo61JspQuKABBT1HWgLgUtABRRRT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CigUAOooopAKvenU1e9OrMApV70lKvehASKBTttItOAzWnQCKVflqjcL8jCtGUfKao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T4nOdTn4/hSsV0Yng1reJGY6rOCP4UrOK5rMD5x/bTmCeCdHU97uqP7Nh/4lGmHt5D/+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+EtFA/5+2pf2bT/xT+lt/wBO/wD7PXTD4SJn0tpnT8q3oP8AV1g6Z0/Kt6D/AFdbI4H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GeTUmcUCJY+hpH60sX3TQ9AHxV+2783i3wwnch//AEOvsn4a8aBp4/6ZpXxr+2sc+PvC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ZPw4ONEsB/0yFca/3i3Q9an/DO4vv+PZun3K5mcfOnT7n/ADxWulvT/oz/AO5XNTD5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hiQ3kk1vpzun3P8AcSsDQZz9pkA4dv8AWbp9lbt4u7TpHPQ/884ESuc0PzYb5I/7/wD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+0H95/5NU2+mMkaktn/ts9W5B+8P75/+/i1BeSDy1/fH/v7QBb/5c/4fu/7dJ5b/AGb7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+j/f/h/57vTBsktvuL/49QBU0WN/Mm+T/wAcWrcW/wA1/wD7Cqul2+WciLr/ANMqueQf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qkBDPxOvb/tov9KW7Zdh+fH0lxSTcTr2/wCAItPunbyz8+P+2qUwIlzh9j/wf33ai1z5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/Aw+yZPuf89jUNtjZ88sf/j7UAaWmf6k/wDXSuQ+M8ePBsj/ANyZK6/TP9U3tJXNfGKP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srxMxivqszqw38aJ4LZ/fLA1OXeSQ4NZ1i+1OTTr/UFsYt+a/HPq/tJn192N8SeJbfw3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NN3Jr5B+JXxVv/G945EjQWefkgB61t/Gf4jXfiHUpLCKQxadDz5IP33ryASfvK/T8mye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BisW/hQjks2CvJpwt5FGQoq9bWj3hyiVpx+HL2cYSM4r6XmPIj7xghDjkc0V1+n/AA01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7Tw78Atcvc77cp/wCsvbwWh1QoSkeOUV9Lf8MwTx2/zynf8A7MG6uYuP2bdY+0fJHcS/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0WFmjw7saTFex3X7O2uRZ/0SSsq5+C2u2QP7h1+qZrT61Ah0ZrQ83WGOUEP8re9VrjT3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vh1q0EuLiBwf9ypLrwBqPlZ8gke6VXtoEfV6pwdjfGFtrnBH3DX0D8Ivio9tYizmkQbM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O4siRIuMegrH0nUZrK43J8jLXmYzDwxMOUui5UJn6KaJqgvrRJN5ywB5rWiI2kZzXhnw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peXCm5UAEe9e3K4U/d3KO4r8fzHDPDVeSx9lhqqqwuXFfjFOz71UilDdARVlDkV5J1j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JA1OVutRg4pyd6zYEy96bTl702smUFMJwTT6jbqa5ySOUZBqhLwavydDVGbrQWiImo93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BoiVTkUtNToadQSFFFFABRRRQUFFFFAwooooAKKKKACoS3zmpqrn75oRA0nrSr0NN9ac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TT0NOPU0nY0Fsu2v3Vq9VK1HypV3FdtI5HuOHSigcUVqUeTftIf8k0u/+uqf+h17R+z9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pxSvHf2jB/xazUf+uqfzr1r9nrLfCrw+f+nGOv2Hhr/cj4bNf4jPWl4datQcsaqj76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j54sDiiiigDg/iz/AMirrH/XpJ/6BXxl+zDxB4l/30r7N+LX/Iq6x/16P/6BXxj+zEf3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xc5X+ynu5VrVZ97/AAs58F6V/uP/AOh12Jrj/hR/yImm/wC6f/Q67A9a6Mv/AN2iTif4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Bqn/AF7zf+gV8E6LZXeq3rxWN2to6r95q+/Ndj8zSb9P70Un/oFfn1pOnJrOo3MSXa23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Yn2nDUeeEy7quk63pUVvL/aYmSRPl2u/yVPf+DNanVIpdQiuGaJHQu+fL/OqsXhVfLT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b/v/AHKsxeCBJEr/APCSQf6pPvPXkH1i0GWXhTX9OjeG3vo4U+R32zffqxceHPFlvv8A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NH/CvpLjf/xP7feuz+NqjuPAN95jww+Ibd9rf32oHcqWXhfxTJcPNFcne38XnJUz6J4x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2RK5zUI9R0a82fa2+0L/ABLL8tQDX9Tjj+S9mTd/00oNlTkaGs/2qb0Q6kJDPs+U9f5V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n/XFP/QK/OJtRuLwwSSTs7AdS+a/RjQSf7Nsc/8APFP/AECvVw3Q+M4kg4KNzSPU0wD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kmm4/wBIX/dr2D4EfSr3pKVe9QUfDXj69ms/i3rktp/x8wX7ui/36zW8T6u9yjPpe5kd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bH4s6+V4Zbp+aw4vHeq2eYUuC6f7SV8pKP72R+wYal+5jYl0fxJLo99O0Wmmc3MWx1aK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T4ag2hNjM0dUz451JbsPuhVtmR8lTT/EnU5kkT7PbOrp/c71fKdqpy/kLFt4utrff/xJ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uPHOn3G//iQr/rd//AKwdV8US6/eyXFxFHAx/gThKzGuMk4x0xxSsWqD6mvZazpdnrv2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91rR4guNMvoLY2dp9ikUuXP96sKonBqUmyvZH6C/BHH/AAqrw7/16CuzUCuI+CJP/Cq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6x1r36Pwn4rjlbETRwfxt03+1PAF9BjdvdD+VeP+FPCXAGzpX0L4rtBf6FLEwyCa5XR9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9DFzjT5D52vhPbGRpPh/yQPlFRf8JFq9vbaj/wASv/j3/wBV9/503128NqoHAFW4ov3d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Qh7OPKjj7TxfqcN6tjNomy38nzt/P39n3a0bDWr6VtPxZbDc/e/2K6GSW3t5Ioppv9Z9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H4zu/BOjLqNpp325Fl2XK/3ErFKx30qcpy5TX0rVZriOZJovJmV9lZGoeM9Ut/K/0D70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9c7d/GrS3stMvrOATWk03kXkmdrW1ejWUj3kazQurwyJvVv79VJ6GlWjKl8RmS+JdQtR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Cm35vOzU8+u3y6e862vzL9yH+/Wpz6Uqk56VFzAz9HvZ9XtILi6tvs7kf6v+7WoRmgZx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g1Jd2mTr6rXhci7Z5B/tvXu9wu+2lX2rwu8G29mH+2/8zX5/xRHSB9NlRDRRRX50fUjj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1mSNNJRRWiAKKKKsBD0ptOPSm0AFKKSigB2BSgYpAc0tACHpTafikwKAG0U7AowKAG0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IzXC/sYyfJ4rt/7l4K7ucZQ151+yDvt9f8dW/wDdvE/9qV+gcMP4j5bPF7sWfVUfQ1Yj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iP7tfoR8ZcdT1GaZUi96DMcDikY5opDQaI81+J3/AB5S+0kf86+Zv2kv3fxY8Ny/89N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T4kxZ0u49nr5d/alXZ4r8F33Tdpyc/7j1mzeB7Dcxj7ADW/8MP3fiHH/AEyrBk+fTD/u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pVP+mT1idSPZoP8AV1eh+5VG3/1dX4hhDVRBkgHFIoxSjpS1qSFFFFM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SHoaQEZpKU0lBBNTqb1p+DTAkjP7o8Uqnio1JEZp6D5aAFFSL0NRqKlUdaCxn8dPT79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QBYAxRRRQAUUUUAFFFFABRRRQAUUUUAFFFFABRRRQAUUUUAPoFFAoAdRRRSAVe9Opq9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I8mlCZFLGmCaEBMvWiMZY0L1oi++a06ADjg1QnHJFX271Qn+8ayYHDeIP+Q5dfSs4DpW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/as8DpWQHyz+3P8A8gDQof8Ap4f+tX/2cIPL0KwX+7aYqx+134Y1HxWdBsdOt2ubtPOn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xY2KW91F5M0NuiFa6ofCRPY950zp+Vb0H+rrB0zp+Vb0H+rrZHnkgp69aYKevWnYCxCP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ENMcZJoswPir9s0/8XP8ID/pmP8A0Ovsf4eHGk2Q/wCmVfG/7ZHzfFTwgP8AYX/0M19i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/wCuWK4pS/2qH+E9mj/u53d3zEP9wVzT/wCsX/4xXTSjMa/lXMXOdx/3/wDbrvRz2EkX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lWBZSeXqNuny9P9it+TP2ORPl/74audtv8Aj8iT/b/uLVFHUXBfzP8A9iorz/VL8/8A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yH/4ylR3OI4UB3f+OUAPDBYP9Zn5P+e1OSb9z99en/PZ6ieVvI+8Puf89lp8E7mEfP8A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HueTEf8A441W5IWMh+T/AMl6rWMebh/k/wDQ6syRJ5n3V/79PQBFOpDJ8uOf+eKLUl0P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HKg3Ljyxz2h/xqa6GIemfpClAEEMuIm5/h/57UlvMBEfmP8A3+elimAjP3h8v99BTYbk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iglF3TOk3+/n9a5/4rx+Z4E1cf3kjrodM4E3+7n9axviZFv8Car/ANe4rzMfb6rUudmG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+SuX+KniJ9C8KXMyPs3fJXR2n+przD49STf8IyIU+5v3tX5Vgo82LjBn1dXSlI+ZdSum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020t/MSNepqB08yZxnoa6Hw9Yie6RewFfrR8lY9c+Enw1GrWIlZa920T4U2EUKlo0Le9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HLYYwzAV6XYRbXryKtVtn0OHoxjHYg0XwXZW6DbEo+grrtH0GCJvljUfhSWirsOK0LEs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LJFkaZDHJgQjH0p406EP/qgD9Kcsjq/LUm9zLnfSMihfaFCyn90PyrmL7wzbszZiX8q7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WPcMNx5ouwR5Vrvhiz2OhjT8q4288H2cdu+Yk/KvW9at99w3A/KuZ1O3HlMuB+VZ+0mj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KR2NlJMkfB5zjtXztfxiGYso74r7S+IelrqOg3A25KJ+lfH+uWohnnXHCPxXq4SXMjwc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7+z/ABvbI6b0b5K+1LN98fXIIr4F+Gl7/Z3irT7jYrjf/FX3ppEnmW2fQV8JxLTtVjY9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xU8TVWqaE18We8iyOlFC9KKgYU5e9Npy96yYEq96WkXvS1kygqN+9SUxhya5ySBxwao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aC0QAcU0Dmpf4aYBjNQaIWiiigYUUUUAFFFFABRRRQAUUUUAFFFFABVc/fNT5qEj5zQi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fWnL0NWCEPU0lKeppKEWy/a9Fq9VO1X5Vq5XZDY5HuFFFFUUjy39oz/klmont5qf+h16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P5/wCfVK8p/aNGPhLqZ/20P/j9epfs0nf8IvD/AP171+v8MS5sEfEZv/EZ6+PvrVq3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rMAwa+xSZ84WKKKKLMDgvi1x4V1j/r3b/wBAr4v/AGYj+78S/wC8lfaHxa58K6x/17t/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9zxL/vpXiZz/ALqz1csbVVn358Ix/wAUBp//AAP/ANDrr1+9XI/CEZ8Aaf8A8D/9Drr1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LFm2J/jSI9X/AOQXe/8AXu9fm3cf8hCT/ff/ANDr9JNW506794nr82dQ/d6nce0r/wDo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fhb4J+pneUnpTfKT0qRiAORTa8w/REhNoPXn60dBS0UAN3E8UBN1BGKSqETRKFVR6V+k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3/XCH/0CvzWBIr9LfDGD4c07/r3h/wDQK9PC9D4Hin/l2XoRnNO281IgwDTa9g/P9Bt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C+NZ/wCLreJP+vl64Lea7n41t/xdbxJ/18vXDcc18tP+LI/bctV8NBsjPXNGaD1NFM9d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BoJGKjyaQniqihWR+gXwR/5JX4d/wCvcV3uPmeuC+CH/JK/D3/XuK74A73r6Kkkon4X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SDdZEe9ZNvahVPFbuof8e1ZkR4reJ55ELcDtXN+PvGVv4A8OvrNzbtcQ+akG1X/v11le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Hw9vLe3uYZpo76BJV3/cerO7BUPbVVEofEPWv+Eh+MHgSxtJmT/lvtX/AG69qksvM+R/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18neHPFtrcfEnRdauXkW1t49khB+7hK+krb4p6DeadeXdpeJczRpvRc7Weg9fF4d4afu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wXqj3NgXTQ75j+4Axs/2K6D4GfEiPw3t0LU5MWTYEM39yq0/h3xL471EXt5BO9nMN8c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fXOjWckqw7SvpQo8x2L2NbD8k/jPfR70j3MUY968H8H/ABtn8LRJp+sQSXlshwsqcule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eKUl+xanE8csfltBIdrCuecHHc8OpgKsDE8X/ABJ/sjVPDuJvJS4vHS8Vv4Er0mORJNrp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zY3GneTNDDcQ7Nn775vkq/pejxaVBGlnG6W69E3fJWKOSVGcVqW3XMEleEXwxfTf71e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URi+m/3q+I4o2ge1lT96xV9aSl9aSvzI+nCjFLto21ojVEeKNtPxRiggjIpKkK03bVg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SYoAKKXbRtoASiiigAooooAKKKKsgYRmvNv2UJMfETx/D/013/8Aj9ek15l+zAP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+1/7PX6Bwr9o+eztfuos+roh8tWIvu1FCPlqeMcGv0U+GHACnqp5pFWpBwKCAAwKQjNL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E+IozpV19f618rftW+b5fgSX/p0dP/H6+sPiDHu0m6/z3r5Z/aejSTwv4HuP+Wy/aY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1WxPnaJaN2aFDWv4DzH4mtT3dXFYnhpvP8KaQ/8AftUNbvhX914j049Mua57nUj261+6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zbU/LWhGeK3iSSjpS0g6UtWAUUUUAFFFFABRRRQAUUUUAFIehpaQ9DQBGaSlNJSILK9a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16UwDFPA+Sm1Kv3aABV4zT0FKvNCDk0FjQvNKBg08Cm45oAkByKKRel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PooooAdSijFAFIB696eAMU1V61IF4rMBVHBpaQDFLWiAKWP75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3eqE/wB41fbvVGcfMayYHE+IB/xPb32rOA6VpeIP+Q5e/hWcBwKzW4HB+L4/M8c6P6/Z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f8VFrH/XR/8A0Ouy8Ryf8VpZSv8A8s7Kf+dcR8KJ/tN7qMyfxM//AKHXTT7Gc9j2HThx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9PXj8q2YB+7rpR5j3HCp4xUKrzViNa1QEinAoxS44pQuRVaGiPiH9rr958YfCy/7Mf8A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/wCJfZj04r42/auO742eGF/2Yf8A0M19ofD+P/QrYf8ATQ14sv8AfYL+6e1H/d9DvNu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TevzJ9//AJ7PXXSxgIf9+uUuWYSL87/e/wCeyV6Bylfe5jn3On4O5rnYlVryIhOQ+fub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Y/8A5Hrl4o3+2W/yL9/+49aIs6edF86E7G4/6YAU68BMEgEf5wpSTBfNT5F/BGpbmMGJ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AKN3lr9/7n+xTbaQ+V/rj/3+SpUgcQoPLx8mPuKKbZI//TT/AL7WgCraSj7ZOQ8eT/03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w/7dR237u8m+f/yLVqRk3n51/wC/70AVb2LKRYH5Q1bML/Zfuv0/54JUF8FKRcKef9tq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hDQQVo42EY+V/wAVUVFbADdnH3v761PFH+7Hyn/v0gpttuCv1+9/eQUFlywUb3xj/vvP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vgzV1/6d2rU03/j6f/d/v1X8YR+Z4X1NP+nd68/HK+Gma0b+1jY+RLb/AFVcL8ahEnhW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2k/df8Drzn47S7PDEg27xK4FfleFjbGxPrKkrUj5bt0DT7x90mu08DCP+24Fb7hYVyVt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6h8JPBUuv65BIn+rVhmv06T9w+ah/EPrvwXpUcWm2u3BBQV3umWqJICUztrA0KyjsLNF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GVlY3XltOVzXhSvzH08NFY7YR/3Fq3ax/Ma5zTPFVrcKNsyY9Sa6Kx1m3Qbso/60rl3L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6LWrdjyoq5Fqlqw5UUyNyjJaMyms24s3BPFbd1rFlHncVH41iXPijR42Id0/76pkbHO6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vUkiKncMVu654w0hTIVdQPZq8+1n4g6FGW3zYolHQ1jIyPEEUclldr04xXxp49tjFr92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vY7q0bZ/HXyp8TtMaDxIxHR3rswbseRjDB+HunXFx4lsmhf51lR/m+7X3jpibLXpjivi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Fr/AL0dfbFj/wAegr5DiX+LE7ss/gk9TQ1DU8I4r4mR7KLK9KKF6UVzs1Q+lXvSU5R1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9NrFgFBGaKKwBETjiqsy8VdccVWmHFDNUUmGBTamcVGwrFlobRRRQa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GYUh6GlppqwGk0w9DQx96SgBppKKKshBTxTKeBQgZpWi/IKs/xVBaDCVP8AxV3QWhzv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m37RkfmfCXVB/uH/AMfr0f8AZi/5JD4f/wCuH/s1ef8A7QSf8Wo1v2RP/Q67/wDZa5+E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/wCh1+u8J2+qTv8AzHw+e6Tdj2dBnFW4RgVBGOtWohxX3lj5VbCgZpD0qTHWmMvFFgOC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P+vd/wD0Cviz9mY4TxL/AL6V9rfFaH/ilNY/693/APQK+Lf2Z4Pk8S/7yV87nS5cNqe7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+Dwz4C07/AIH/AOh11zDBrkvg7/yIWnf8D/8AQ665+tb4B3w8TbE/xpEOoc6bP/1yevzW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AF2f+dfpTqA/4ls//XJ6/NbU/wDkK33/AF2euXHfFFH3HCau5lZbOaePipLjS7zT7a3l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u/uVJYx/aLvypdR+wwt9+fZu2V0uoXFtrsl5cX2stqP2SLZZ7vkaauA/RU7HG0VYuY4Y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8y/3Krx/6s0gCk7GlxRQA1OtfpR4L/5FLSP+vWH/ANAr82cGv0j+Hg/4oPw//wBeMH/o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8Vr93Bm/jFRkVMBxRtGK9I/OCECpFWjb7U9RSA/P748W5t/itr3+1NXnx6mvSv2gxj4t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tedWwfzDDF/F8n+/Xy9RWqyP3TLo/7LD0K9Fd1qumX2o29ppDWmnWxtE+1SzQv/AOh1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H96g73IrYoxT8UUCDFGKKKsD7/8A2dx9p+Efh7/rjs/8fr0bFeX/ALNnPwi0D/cb/wBD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w9T8LzB2xUyDUP8AUCsqH71auof6gVkw/era9jziX1r5H+M17NpXjLxFo1x89peyxzrX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A+IbTXfiFJNafP8AZNkDN/felzH0eS0pzq3gdF8Ffh4viu0knuIf9F8zivedP+F2kWqi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Kf2bPFvk2z6Y0se0ybkBr6M/1kivVXNc2xFSNVwI7S1isYBHFGEVBjywKx/FxiMUgJ4K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8bfa7kJDaRedzVxdjwaM5KfNM+dPHsFqLqX03VwNx+7zs+T/AK517n4u+GPiO8j86HTG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/s1+I9Zj867u4NO3fwt8zUpyVj7rD42jye/I86svHOu6Ns+w6rfw7f8AptXX6L8f/GNk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fUVZXjT4PeI/AjmW7txdWvae2+dCK415OPuVm7NHWo4TErQ+u/g98Trj4jWupm7tFtp7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v8yuR1JB9un/AN6qP7J1x9pm8RQ/3ooHrT12PytTu0/2q+B4n/hRZ4MKcaGIlCJm+tFK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9uAuBRgU7bRtrVDI6KfQBmgsZik208LRtoMiLAowKfRWYIZjim7al8v3pRHWhqhqrQVp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pMcVPsprLQBXNJTmFNoIH0UUVZAyvMP2eJPs/wC0B46h/vLv/wDH69Pryn4Kf6P+0z4w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3nC0/fmjwM7X+z3PrqHp/n3qzF3qtD0/wA+9WYx1r9MPzq7JQRijNR5NGTUFClqTNGK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Ol3afP8A9cnr5Y/aT/efDPwnff8APO8uEr6q8YR+bZ3A/wBh68f8Q6FY678MNPivrdbm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1izvpFrwZGlx4L8PS/8ATon/AKBWrph/4n2nMnaXFZvhC3+z+GNHhT7ir5aVqab+71fT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Lc7Ue2Wf3TV+L71ULTgVfi+8a0Q2T06m06tUQFFKBmjbTASil20YoAaelJSnpSDmgBSe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7GozUpAxTCBzSAi9aSlNJWYF3GKeOlNpw6VqQFS/wVHg1Ko+WgBVp69DTQMCnL0oLF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FFFFABRRRQAUUu2jbQA6iiigAooooAKKdijFADaKdijFABSgZpKcgpAOCk0qoeak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AREp4X2oHFLurRANAxS06imA2gcUUoWkA09DVKf79XXGKoTn56zA4zXRu1e8b/bArPKE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N99dn/pqRVYJyPrUIDwH9o7xW/hZ/Nh+Vms3T/x+qn7Otx9t0RHf77Qo9Y37Y8f2m7to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n7O1l9j8Lr/f8mOt6e5jV0gz2qwXitaLhKzLEcflWpEvyV1I80co5qzGvBqBF5q3EuRW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afto21kao+Gf2p/+S9+Fk/2Yf/QzX2n4C4s7X/rp/Wvij9p3n9pHw17Lbf8AoZr7W8C/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WvFd/r0f8J7VP/dz0N+Y3Fctf/u5T/10/votdT2/4FXJal/rH/3v7le0cqJIm+0Ruif3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JebH/hb++9dHaxOkUib237vRK5p5EjupN/3/ADf79bJFI3jCu5Pnz9WepLqH9w2FB/4A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/wC/tPun/cNh0/NqQxsML+Qn7nt/zxp9kh5+T/yClFtH+6X5N5/64PRbW37x/wBz/wCS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0Jvn/wDH1qe4k/eL++/8j0yOPGoP/wDEJVq43fL88n/f9aAKd5+8j+//AORHqf7P/o33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/fk/7/0+P/U9c/V2oAijt/3Z/df+S1LZWwXz/lx+8/55KKbFEnyfJH/3w9SW8ab7n5P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ux/4/n+lV/E0fmaNep/07v8AwVLYj/S2x1K/3Epusx+ZYX6f9MXrkxX8CZpD4j4lt7sx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/EHQrvxF4fmS3AeSL59prdP+um/660viC6/s7TbKL/ntLur8zwtN/Wz7OFP20OU+QLf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6j/ZitrafRLm82fOriOsL44fDPZoI8R2aiLevmS7Y/79dD+y1/yK99/tTv8Ayr7ic/cP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PRfH+s61baeLTRreS4urjhJB/q1ryC4ku9CuN99cfa7j/lqyv/HXt3iKS7sot8Nv87f3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MTf3At2Z/ktIU/fPXJDVnbU+Ek1H4qXUflQ2MpSoLb4l+MZM+VfI9eZ+MtOm8C3n2TV/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WmvG3bKl8P61JDdQSW3mpDIPuPlq6FCLOaM5bH0h4V+I+sSLGl0d/wCFen6Xr084WRm2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qB125WAx+W3HavbtP8OXBtBGvzHFebI9Gh5nNeOfGctjHIInYZHWvnvxFrl/fXzyG7lQ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dFW+QrivA/GbPpsZLysprpw2osRotCleeL9UsvuX8tEuuvqVqRKm6c9zXNr4x02CQ58P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zVpXlvDZXH+l2n9k3Myb1+fdC9egoHlbs6Dwzd6j4e1Py1vC1pN/ywmqj8abPZbQ3uzu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hlnl/drH+8bL1ifGePf4Zgb+5cisoJQnYJxcoHD/AAi87/hMbV/vpn56+zNMl8y1Vu1f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bo9vf+VgzAbv9ivpPwlOb3w/bS55dc18jxHHm5Zo9HARUIcqNxelWIhxUA6VPD0r4GTP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qh69qlXpUaDOKlVeKxGOopwWjbXPIBtFLtpVXmswQxl4qrOODV9l+U1UnXg0M0RRccVG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WaIg2ilAp+MUUI1QzFNxUtNxQA3bSVLimkcmgBlJmnHpTcUALRRSVZkBIwajJzVa4uYr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9qvMfHnx40fQLIrptzFe3n9xDXsYTLMTjP4UDirV40NZHqMpwaoXms2mnRPNcXMcSL9/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A+JtUzskjtc/8+qbGrz+78WarfzSPcahPN5v3jI+/wDSvscNwhOWtaR5FXM1Fe4z7Wu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Vi3N/deprLx/oWqZ8nU43f8Auq9fDIuZpP8Aluf++aliuZoX4mY/TivU/wBU6NrcxxLN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cFgjq5HZG3VoW4BG7t6HrXwPo3jrXPD1751lqVyrjsWJBr1TwJ+1DqVhqsceurHf2R+/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hKtTXPRmdtLNYT0kfXUAwgxUlc34M8f6H41sxcaXepKSMsg++vtiui8yvk6uGq4WXJM9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tRSK+c0tZI3OD+P0Yb4Ua5/1zT/0Ouv/AGS+fg7oHur/APob1yPxx5+EviH/AK5D/wBD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jvh76uD/wB9PX6xwp/uk/8AEfDZ78bPdY2qzFyKhQ1Yjr74+VWw6msKkVeaGWhFI4X4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7v/wCgV8U/sxjM3ilPZP8A2evtz4mx58L6v/17v/6BXxN+y8P9O8UfRP8A2pXzOff7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9+/DGLyPA+k/7j/zrqa5/wCHw/4ovSP+uVdBW+A/3aJeK/jSGXo/4l0/+49fmrqkY/t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keqTn+zp/wDcevzb1CT/AImN9/12epxq1ifccJ7TKGDRg1IF9qXb7V5B+hkVC12Gs+Gb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jxW88f8AwOrPwu8Ow674mNpfWm+3a3f7yf7NYyrxi7GH1mn3OK7UzvXV+LPh9eeHrieZ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cJjZvrmfs0v9nRXeP3LM6K1ONXmRcasZr3Roxiv0Y+Fo/wCLb+G/+vKGvzjBNfox8HOf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K9vBnxfFGtGJ2HSijFFeqfmQbfal20tLtpFHwF+0P8A8lZ8Q/8AXz/7LXmw46V6l+0h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pvT/ANBry3FfM1oNVT92y7/dKP8AhDzH/vUm89NwqMyYre/4RWXyll/vWb3S/wDAKlyO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Z61o+HbJNZ12y0532JcPs3Vd8SeC73w5dyJMm+Eu6xT/AN/ZWKqx5uUPaR5uUwaKKK6Q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f7P8I/D3/Xu7/wDj9el1xXwRs/sfwu8Nw9vsCV29e/hvgPwzHvmxc5eZV1D/AFArKRdp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eW/GT4nQfDvw47I4fVLr5LeKip2Iw2HniavJA439oP4y/wBiWB8P6JKDqU64nkB/1SV8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d/3y/wATfx0kmoy3l1Nd3UrTzS/PNO5712ngf4Ra545iubi3hW005W+e6un2LWcND9Rw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K8Ha7c6FcW13A5Uq45Br62+F3iXV/Etu/wBrRlWEfez9+ua8I/AXw94L0G5vrp01G8N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n/Yrqvg5qtpqmg3X2ebf5cwR9taxPmM2xeHxMHOjE3BrmoXeo/Y4rST/ALaJXTQW37nM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x9m04v8A3Vd//Hao6Vr32/w/a6n/AH4ablY+Nj7zJ9a1NNI067vZuYLeLcy1leCvFNr4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yRrMM7ZPvpWJ401G01n4d65d2M32i0azfy2X+Ouc/Z01WH/hA4IfOVP9LeNd1c7nc7ad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FS5j2TLJMv8AtV5d44/Z28P+J4nuLEnQ77/p3T5X/wCAV6oN9OXJIJqozvoYUa1WjPQ8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wB4g1uHVUje3kRPJnhk+/VTxH/yGbv8A3q9vtv8AXvXi/iiLy9Zu/wDer4zilfuonu4C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cdqULS7aVV61+Xo+lDbSbakAzmjFalEWKAKkxRigBoWjbxT8UlZgQEPn/8AVR8/+cVI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zBpw4FLto21ogGUUEYoqyxD0qIoxNWMU3ZQBB5ZPU80vlgVLtFGKAK5Wm4qwY85pnl0E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Zv2q9Y/6aWz/APsleveX7V5F4NH2f9rOf/atH/8AQK+z4Vv7eZ4Oc2+rM+urX7pq1H92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+7X6wfmz0EpV70lKveoKHgZFGBQvSloGjlfFSZsLqvE/FV7NZ/DWDyYmm8vUP3ir/u17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a8B8eR+Z8LdTTfs23yPurJ7HXROm8DXKXvg7T7vbsRmf5avSW/l3ETr/AHkqh8JN9x4B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tvUPkkXZXKtzuR69aHhfpV+P71Ztg2Uj+grRQ4etENlinr3plPXvWqIJAMijAoXpS0wE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Q0AMNNpxGaTbQAlFLikoAKae9Oph70gIzSUppKzA0KeOlN208LxWpA5VzUgHFCDipKA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6KACiiigAooooAKKdijFABgUYFLg0YNACUYpaXbQQNxShc0/bSqvWgBBHmjyvpUqjrT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jyvpU+KMUAQeV9KkWPFPxTsCgBqjin0AU4cUgG4oxTqKYBRS7aFoATbUiLwaAM1NGvBp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+/WxcDArLmXL/jWYHG6h/wAhC7/66vVduFq7qEf/ABMLv/rq9V2j+WoGj5l/al/5Ddn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ofgEM+F4/wDcSub/AGsfk1+29rT/ABrq/wBn+L/il4/9xK0o/EY1/gPXbFMLWqi4QCs+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fQ8kfGmauQpgVBAtXI14JqRoXyxS7BTqMVkbo+D/ANon97+014e/7dv/AEM19reA486P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fHb/AEj9qLQIv+vb+dfbfgKP/iTRj/b/AK14tX/fof4T3I/7udx/yz/4Bmuf1b/Wf8C/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ACuf1eL943+9/zzevdRxor2VuQWYRdT/wA+6pWLeW7JduuMZfPzbK37G1D71JTj1t2r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fOUYb/drUDoUQCFMv/5FSpZMGCQbx0/v5oVGECfM/wD3yiVIS3kvl26d50qAK9uwEf3l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pPuf98PS2p/dH5//ACN/hSQYMj8x/wDfTNQBWEf/ABMidv8A5Bq1cLzHx+aoKgWFTfgh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jy8Iw5/55IKAIbwYtm5A/wCBoKdbN/o2Ny9P+e9PukYQPww/FFpbd3Fsvz/+R8UARwNi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UNl/r3+T/wAhVNG/3/3v8f8Az2eqlpFvvZDjf/2zd6Cy/Zxv9ok+T/yFS35HlydfuGnW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cou8EsOB8v8AdrmqfCB8P6jb/Z9Tvov7tw9T3+lw6z/Ygk523PkvU2u2/wDxUWq/9fL1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/pjKjfjX5hGqoYs+6wzfQxfi58QLO30nVdLeOKeFv3OPpS/s3aJ9l8E2+Bh53ds+tcX49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W0J/0a5y63acpXt3wc0Yw+GNPCjHlwoT7+tfVqTkFWN5XOgv8AwvZ6nagXsci4/uuy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+mSPcPpTyv8A3k+Zv1r3u004OOean/sNfT9Ko5rHyX43+HvhbxZfQvfWWqS+UMJu306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LVdB1Aw2xypMrrX1LrPhSQcHgj0rK/saaAnK8Ue15dCo0VuefeFvBceizQOtpGuP3eG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ppSQ28YAjz+NZ6WZGcqOPar1kOR/n1rmZvFWOA8eW6PqcmUGwmvP/ABR8PrTV3S6l06K6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vUPH9ni5RsdRzU2g23mwQp/s1UZ8gpQ5z52uPhnDJceb/wAIpYzTf3q3bjwbPrOz7X4V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1e93Hh67jz5KVc07wpPIA1xLj/ZFdccQ7GfsEeFW3gDR7G3Elrp8cJIxwBXmfxy8OOPC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mAK+vdW8PWSpJGse3YK8L+MuixT6PfRhwA6Yrk9t+8M5UTivBs9pe+CEP/TGP/gHyV6T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0+SvNvhJov2fw/O938m5Aiq38dep6eojtVReipwK8DPpXhE6MOi+tWoPu1VQVag+7Xw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5jRE0Xap41qCLtViPrWDGTBeKCnFKOlLQBEVoVeelS0VIDWX5apXAxWgRkVTuh1rKQRM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56a/ArmZ2RGUnY0tITxQMb60UetFMApp6mjNRs2M81QBmjIqItSb8CrAfnIGGJOeRWfr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NQ1C48iFOOe9F/qsWn20txcP5cMYLs9fJXxl+LNx42vpLSFmXTYXwFB+/X02UZRPH1bv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IuzLXxn+Nh8XzS2Ng7w2EXG9D96vJAfN+ck596YBmrNtHkGv23A4Klg6XJRPjauJlWlq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tix/cOa0YNLmueI4ySfatez8JXrDm2LfhXaZcs2c1HHn61Otpmursvh5ql4T5Nm6/hWp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X2iSymCflSsL2EjzyexyD81U/sxjzwDXUzeEtSgZt9u/41m3WlzQZEkLKafuD9nOP2SL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xLmwupLaZTnKNivof4TftONc3C2XiZkVuEW58vr/AL9fNLjDHFQ/8tK8fGZbQxfxxOmj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S7ivrRJ7aRJLdxkMDU2Ds4/MV8l/s/8Ax0/si4j0LWJS9qxCpI5+7X1bb3CXESPC/mQO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mmWVMBJvofWYXERrROL+OH/JKPEP/XD/ANnrr/2R/wDkjuiezP8A+hSVyfxm/wCSW+Iv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7IJz8HdK/wB+b/0OvveE9cNM+Sz5++e6JzVuKo44qtRR4FfeHyy2HKKdtFFFMaOL+I/z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P/6BXw9+zBzqHihf+uf/AKE9fcXj0F9C1If9MX/9Ar4c/Zc/5DXigf7n/ob18vnz/wBl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QjwHcf8AFH6T/uVtmc5PFfMXxH+KF94a8M6TpNp8nmW++Vv9j+7XiFl8Vdb0bXTq2nXj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9r/991OExdOOHgj7X/V+rWg63MfoLqoH9mz/AO49fm5qH/IRvP8Ars9ff3hTxUni74fj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7L/wGSvhHTrLT9R1K9OoXX2WNN75/vV1Y3eB28NUZUZ1b9CnF9kx/wAff73+75fy16J4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7VLS3h8ma4+x7P8AgH364+Lw/wCH5Lj9zrLvD/erRHhnw/H/AKnXk/j/AIP9uvJlG59V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2d5DqYDE/aLS3hT3CdK6Twh8Q9P0pdMtrof8eUTp/wB9pXGDw/otx/zGR9/+58yJUz+D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P9tK5fYRe5xqnE6nxh460bVodStop3W3u7ZIEZk+XCVwn2fTvs+nWP8Aanyea7yts+4l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v+I9n+z5NWf+EP0b/oYYf++KcaSjsb0/d2KHjL+wLi3M2h/I8e9HX++n8D19x/BDn4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g/xF4etNOtv9F1cXhB+fauM193fBHj4W+Gv+vJK9zAazsfMcRS5qETt2GBTFIJxVLWd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78SI7e4Kqa9KdSMN2fkGMzahgJ8lU9LU0+snQ9Yi1a0SVGBOBmtUHNWelRrwrQ54HwV+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/eT/ANBrze2tPtf/AC1/1f8A4/Xqf7QNkl58YdbheZYvmT5m/wB2uMuPBItvuatZv/uy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1l8v9jpf4Tr4rfwrceHT50Nv9r/st/8Ae87fWXpuo2lxaaPD533dMmgf/frFHgi7523t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IXddPt1uP+2lcjizE6b4a3OkaZp+ni7it/7Siu94f+JE312XifVdJ1TUAltcQMHt5Qv++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7n5b61/7/wBOHgLUMf8AH5aH/tvXFLDOcjOSuVrvQLp7C2s/3RmuLvs/3E2/fq1efDq5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v99Jdq/cdKgufh/qHlnyp4t//XevqP4V+G7bwr4L0+xthw8PmTH++9Y43FzwcLQJbtCx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eg2jpsu47OFJV/4DXX9jXBeHNRmt72JP7zV3YGa9/KcZ9apcx+X5hR5Kzfco62/2TR7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fnf8QfHV/wDETxTPqd7IMIf3MBP+qSv0U8RR+Z4e1JP70L/+g1+ZOrSfZpbh/wDbdK9W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Tlzk2ixxXGs2thd3OyG4mSFpP9+vpfx1430jUfgv420DQE/s6Xw7sgaH/wBnr5Ne4mt5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k/8Av7H3109x40jJ8d3l5MYf+EgsQYtv3fOT+Gs4S1OzPaeI53b4D690nxFc2/7PNnfO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9v+b7lYv7KksMfhHWU379tzvf/vmvEdB+KGp6/wDs3GxmQEaTfJZb0P34dtaX7PHxh0zw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7f2nNHHDIh/cI/8At12LY+bpU1KnY+mdG8Z23inwg15LtiEs0yovmVoaLqNpb/Dmz/fQ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fLXzddayui+B9LvGQiGz1+cOn99NtSeJPiv/AGz8Nj4bjiyLezSZwx/j3/8AxFc1Xa5r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eEPGekR/CG40aTUETU5La52L2cfvK8/+HXimfRNJ0n5Q8A1bL4/3K858I6p5mowLMFKb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MuP+KWtf9nV0rzPa32PdhgoxhyM+jvh78YG8W65rFhcWRtvsa70/effrtPDXjTTPFWk/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42BT7j18peHfiDafD7xt4gvtSjeRLmF4HeBPu/3K84i+J2t6Haz2+naxJBbPK52p/t1a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m4H6F6TqtpqwM9vL51ufk3KK8q8Vj/ifXgP96uE/ZU+KcV5JP4ZmEjzfPco7n77/AMdd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N6vm+Ipc9CLOPD4SeDxcoTMTZShaKK/Mj6EKKKKADFGKKKACilxRigsTAowKXFGKEB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IG7R9aNgp1FACBQKTbxTqKsCIr1pOlTUhHBoJIKKcVpNtBp0I68X0q4+z/tZ2X/TS2/9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iP8AR/2s9B/2of8A2SvtOGNMTY+bzhXw7Pse2+5/n3q0vSqtt9z/AD71aXpX6ufnUh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IevSlpF6UtBojC8Rf8ekv8deOiy/tDwL4ih+9tlT/wBDr2fWovMtZP4K8ftrn7HoPimH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yOuiN+D9tNZeC3tJX3zW0zpW3IMvzUPw0WK40W+mR/vXGa1NVTaTxnmubqdyPSNGO+3h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l+HTus7c/wCzWyi4fitENklPXvQo61Io4rVEBEKewxRGMUPTAbRRRQAmKMClooAaRTPW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h70+mHvSAjNJTiKTbWYGqF5p4XikVeaeK1IAU+mCn0AFFOxRigsbRTsUoGaAEoqQR5F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5VAjxQAlFSgYFOwMGgBiDinlRg8U1Rin0AQBOTUipT9mKKCBuylC0tFABRRRQWFFLjNG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zQACnUm2ngYoATBoXrUgGRShOaAEAyKPKzUqpgdKeBgUARKmKlUYFGKWkBVujhKzmHzp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8az2/wBag/2qzA5G/HmXl3/tSvULLkYq5LH88hH9+omTHakB8r/tUjzvE8Cdf9F/xrtv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1K4v9pQeZ43iQ9rT/Gu9+CCbPCv4JVUviM6/8K56hZDAzWjGM1m2vGBWrAlen0PILMCV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O2pGgwaMGjbSVgbnwb8Zv3n7Wulf79tX3D8Ph/xKV9N/9a+G/ip/ydxpn+/a/wDoFfcv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/+tePV/36H+E99f7udzj91WDqX/LT/rp/frofL/dVi6guDcfexu/v17qOBEFrGnzfe/8A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Eamx83+P/nhiugguVVn+c/c/57PWNqsf/Ewb/wDarUDc+ygQLhH/APAdKkEe2F+3H+wn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/8AJZqsqpED444/uKlQBWs2/dN84H/bei3cmV/3n/j706xZ/Kb5h/32lPtGfzX+f/yN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Oh/76arFxbj5MRd/+eH+NJgG865/7aZqW5jXKfKn/fLGgCG6hYQviPHv5SL/ADpsJcW4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xGPIb5U/780kYYQden+wlAEds3yvz/5Gqvax/wClOd/5u71bt1xG/Mn4slNt+Hc78f8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Ts3r/sPTbw75x8vanf8ALRfu/wDfbUkn+uWuapsB8f8AiW2+z+LtV/6/Hqrptx9m1FP7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+Kw1r/r8esTynGXT79fjuJn7PFyPu8NpSidLqPhny9Ce3tJvnX54v9hK6D4V/u9GaH+4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t3SntHm2XEfzr/t1J8PY5reK+R/+e1fVYKvz07m7SZ6zYhpo/wB25AUcipbjU4rG3a5l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2F+1qjbnCHt71TvtcKowdkOexr0VK5zuKOlPiO3vbSG4Tcof1rntY8aWy3v2K1WN6818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nLuaToi9FFUPDnnaFJFqOou2xv8AW1EmC0PTVuLl88mup8M6bLeDMuyE/wC0a8g1T9on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7TtR8n+G9ht9yvXU3njuG8soprd18lvnVqSdykXviJpzxytsm+0Lj+H5q5ey1W70L989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y3j342adoMUE13fIqf6vr83/AHxWRp3xo0rxlpoSyjduNoedNjU+W6ND3jSfGEN/bqEU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HrEMcA+UFq+ZNJ1m98OXyF9xib3r06x8XxTW64B3sKkg6nW70Okr9MivDPiNcJOkirgm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gkXnpXlOo3zX1w5foTVGZ1dtYwx20O1R0StS3twWYjpWPp4lmt4uT2rat4/LRiWr4fN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CJ4xViLoKrxDNWI+gr5mRqh9KvWkpyrzWBoTQjmpY/v0yIdalRTuqBk9FFFQAUCiipKH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BUEwzWLFEy3HzUyUZFTSL8xqNxlawZ1wIKbTyOoplAw9aaepp3rTT1NADKic9alqFj1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fBPtTm6muV+IfiqHwV4Zu9Uf5/l8uNf7716eAw8sVWhSicOJn7OHNc8Y+OvxTN9K+h6Z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+srw35KtahcNe3k0+cmVs1r+DvCM/ia8aKKMtiv3nBYKGCo8kD4SpWli6riUdD8OXOsX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vWtC+At/f22nTeV/x8e1fSHwR+CFjpeii5mtVkkm/iA+5Xv2j+FLKwitliVY/KHXFVPF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IQjqeA+Df2U7T7LZhonUbQW+T+OvYNG/Zs0i3skha1X/AIEtet6YieSAG3CuhhmworD2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V7pwWg/AXw/pwGLOMY9FqXxN8GtJ1WMo8Q2f3a9FgnO3rTLlt6570JmXvHgGqfs9+Go/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+KP7MUU91JJp8ZA/2Fr7i1O2MgbIzXH32l+Yz8UlV5NUbW59z8vvF/wT1LR5HLxSAjuF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nyyLNH0PWv1b8WfDmw1W323MI3uPvV8e/Gn4Rw6Mb2aJAVTkECumliOZ2Zw1sPc+WHja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o/2d/jONStbbw7q83kXEIzazsf8AXJ/cr5s1SyeEsMEp/KodK1WfT7xZIZCk8Tb0cVlj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5+GrTo1dT7w+Mu0/C7xF/wBej/zrpf2Ojn4OaX/11mH/AI/Xk1742h8bfAjV7tX/ANIW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er/ALG3/JG9N/6+Jf8A0OuHhzDyw1KrRRlms/aShM+h1FTxVAhzU0fFfZHzxLRikBpa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BI9T/64P/6BXwt+y/8A8h3xQPcf+hvX3l45UDR9Q94H/wDQK+D/ANmD/kbfFH+5/wCz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yPeyn+Me7fG74b6hrXhPQ9X0mOS6SO38uZUTtXg2i+Bdb1XVPslpaXLu3/TGvpT+0b7yv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fP8AkqbSbia2uN8Tsjf3levg6PEGHoQ5KkT9MpYurGHLE9X8FeFP+EW+F9vpCDM0Vm6cf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mv+ZM76Hd/+Az19TDXNS/6CFz/39erA1S8P/L84rSXFOElvCRx4SdTBzqSX2j5Vi8Ha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A2rZsNN12xTafC882O8lixr6RGq6kn3NTl/7+Uf21qnfULt/wDdmqP9ZsH/ACSPQeYV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tRjz/wAUSv8A4CPRb6xqMef+KOH/AICPX0C/iPUx/wAvl5/31UE3irU4+moXA/4HS/1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Km/snhdxe6jqNuYf+EZEPzo+5bR653VdKuLzUJpk0xofOff9l8h/kr6RHi3WO2pXH/fd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+0Jv++qz/wBZMJ0jI0ji5r7B8xSaFeR5/wBDkT/gDV90/BiNx8MfDCf9OiV5l/wlGsnp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9v4q16PP/Eyk/wC+67MNxVhKL+GR5OY8+Np8nKep/EC2muNJZ4f4RXgN7b38t4QetddJ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JP8AvquXeG5e7Lm45qa3E+Hqyuon5HnfAeJzOrGtCqet/CmCaLT5hJ13ivRVyK8VsPGO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PPCJT/APhY/iYf8vS/9+kr0qPFWCh/MfUYDIsRhMPCi94nz1+0HbTf8LY8Sfuv+Wyf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DyavsO4+IviCSR5pY9Pm3ffZ7VKi/4WJrH/AEDNF/8AAGonnmBlLm5z9Bw+Y1aVKFH2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lx5+16W0v+7PWjFfeFo/uaNdp/uz19H3Hjy8P3/D2hn/ALdagHjVznf4W0GT/t3qv7awP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/Lr/AMmPBrbVPDuP+QbeD/tvRe3mgfZj5Vldwv8A9dfv17sPEkFx/rfB+hf+A9WLbV9L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f+A9NZzgn9smOMnHX2P/AJMfLOsSwCX/AEQXO3+CvQ/hj8a28KaclhrVvPNChASZD5zr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f8ibpH4RVWkm8HXGfO8F6Z/37rjxGYZfiYOE5ilmDmrKB3vg62fXbSz1FPkhuIknWvQY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w/F2LSbOKGx0FLeFF+RRNsGz/vik/wCF8XP/AEAz/wCBP/2Fepg81y3DwUYzPksTh8RiZ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36Xdp/ehr8mPEd7dm81GH/n2mf8A9Dr9G7f46wXEbw3ujXFsjdZUfdXzVd/Arwjfaldz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7+X9kTn/AMfr34Zrl9SHxnnQw+Nw9WMqSPnqK8e8trR0f71WLa2h8xft0Pmww/8ALH+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4NjiL2/inVIv960StGy+CfhGy/5jmozf7sCV50sVho7VT7DF5nXrYR0HS98xfhv4Z8N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7JaTMk8tq2/76V2lt+zlo/2hfs0MsO35/lfbVzQfhz4Z06TzotV1hP8AdhSvQbA6FAU8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a8DEYiUE5Uav/kx87hvrcIe9A5O8+FUE2lf2TcQme0Zt/wA02fnrPu/hDbxRyfZ7O2/e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vR/7W0W4+Tffv/2zoFxoUknzi+2f9c65aVbEP45/+THpUKtdanjt98KYNHsjPDbwQP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qF5E9pDJD5Kv5+3zdte53GieGrj/AJetRf8Aj6Vj3nhDwlc7/wDTNTR/++a9WOIh/PE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+DniG4jm8mWPzrjeku64rxzVfCd3pt69rdo8cynB3fcevsAfDzwsR/yEdX/7/Cql58K/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d/9p0rpWJp/zHVQzGdFnlH7KeizW/xXguP4FtJq9+8bR+V4iuR6ms7wb4Z8KeC9bi1K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Tbsq74s1a31fVDcQq3zHvXkZxiMNPC8sJanNWq+2xDq8hkUUUV+eHQMop+KMUAMop+Pa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ooNQoxRRihANxSUuDSVqQFFFFACHpSUp6UlWSFFFFACbaTbTqKaKIJEyTXhXiD/R/wBq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/Rle2Xd/FAzBpdprxPxx+7/AGlPA0v+0lfYcN6Ys8TM7exaZ9kWv3asiobNPlSrOzEl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Uq96NtAGKgyHr0paRelLQWZeuHNmw+n868atB8niaJv4kevatVjH2ZzXid6THda4F6tE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wu09bSw1KNDnDI1bGpR7g+eKzvhKrf8TNX5/cxtW3rMfyvj0rFnoo67wfzpdn/1zFdF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P/Essv8ArmK6eIfM1UhskVetPAoAxSr3rUgMUmKlUcUY4pgQYoxUhWkxQAyilxzSUgCk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YEZpnrUhFRnvQAmKMClopAa+2lopQtMgSin4oAzQAdacqZpyJUqrwaCxgiBFKIgKfRQ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RiiigAooooAAMUUUAZoAKKcEzS7KAGUU/ZRsoAZRT9lGygBoOBSg5paKAHL0pVGaSn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DFC9KWgB0fepcCoo+9TUAFFFFABRQBml20AVrv8ArWY3/H5GP9utS5XP51lv/wAfqez0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9MlX5E/3andflf/AH6jkXKoP9msgPlT9pNf+K7A/wCndP616H8HItnhKM+9cJ+0TH5n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+tekfCKP/ikY/wDexRSfv2M6/wDCO902PdzW3bIKztOiwta8C4zXrHkD4h1qwAMVFEvW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yLVkDio3UUjQ+BvHf+k/tg23/XWH/wBAr7l+HvOkP/vv/Ovhrxfz+2UntcR/+gV9y/Dn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tfP1f+Rml/dPo1/uqZ6Aw/drWVeRP5j7OtbC8wofpQiKZZC6fw178djgRg2iOJSXlk9P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az/f/wC+67iKKH+Flp0kUf3+tXcDDi3eVjZ/449P8r939z/xytUDP8FOFsT/AAVFgMS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baxl5+R//Ha0hbbP4aX/AFefkWmtAMi7sJ3n34f8XouLeaZAuenq7VoO43Y3KKkjTHP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HmP/AMepo04ICNifhEatycOe9C/Ofu1nexZS+xf7Q/79UCyP/Pd60XCRD53VP+B1QuLu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ui47Fa8/dg//F1lmUlqL/ULRQf9Liz/AL+a47xf8T/C/g63hm1XW7a1WV9gy3esnqa0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g/4rPWP+utUlj4Ncpc/EK1174l629jci502b57cg9a6mPdzX43mdKUMZM+3p0/Z0o3Hw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pIpzwetdl4KvPMS5f+NpK42uh8GzeVcPHXVlr/elPY7Z7ncj5rk9ba4ZZPLGa6i5QEPt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NfXGBwXh3wm8+pPc3RP/AAP+Ouv1Wxju7MwMAVrA8ReKl0aTyaXTvHfh9YFkvdat0Yj7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Iax4fuNN+0+XiaJs4QL0rjD4/wBS0uGSwls/3an5eK9Y1X4veDGjeK3kF06dRHzurz/U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dTpqFpJ/cj71qqII46Tw7qnjLUDcJaKif7T7q7Xwr8Pv7Eu47i8aQvF/B/BWpp/xf8H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fl+/PPImaq3vx38K6jG6W18if3matHBpF+7Y7G9a3v7OQ52Niuaju7iyjzC7Mc9q4a5+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XqSL3ArsNCunubV5y6lZPu1z8plzop6jrl3fSFHJODUdmry3FunfdmrTwbHldiCevFN0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c1x4uXLh5mUX7x21ooRFX0FXF5rPgYgV2fhXwPceJoHmjuIoETqXr8+hh6uKqfufiOmr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iFSCu6Hwjuk/5idt/wB+3qWL4STN9/UoP+Aoa7f7Bx0/snDDNsJNaSODU5qdBXoUfwc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3U6fBwY/wCQl/5Dqlw9j19g1/tPDfzHnsVTgCvQV+D0IP8AyFH/AO/NW4vhFBj/AJC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cxv8g/7Twv8AMebUV6cPhFb/APQUk/75pw+EVr31OT8Fqf8AVrG/yh/aNE8vpterD4R2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f/wqKw/6CM3/AHzV/wCq2NauWsyoo8lzimNXrR+EdgP+YjN/3zTD8JLAf8xGb/vmofCm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bkHzGosV2HxJtfDPgGGGS8vZ3u5v9XCQleZRfEbw7bXkUN9L5ySfeawm3eT/AL+9K8+X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huevS9rGO5tGPg1ARWjrsVpZ6o6adKz2e1HRm/jrNzXyuIozw9XkkaiGmetPNM9azAje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tVICs3U14P8AtNaj5dpp2lo/yM+8/ma94bqa+bP2lTv1/Tu+xf8AGvtuFoKWN1PFzOSj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aOMfPk4OK+z/ANmP4T20OmNfXkA/eAFN4r5o+CvhKXxd44trLZuQOGfA7V+htmtl4O8N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H41+vYyryR5I7nzOCoW99nYafZw6XbxoqhYB2FbmmNaSDPavk3xd438Y+PbpovD0U9pZ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q56x8IfGeOQzJLfRQ/79eTCkz2D9AdHitTBWsIbTFfH/gfxT8QNGkhj1WCeUkDIZq91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tKdpI6E1tblFY9CmlWP7vSlt7+zlHz1zUeoSSpktk15P8R7jX/s00OjXPky/wbapC5T2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rUNd31vbL/00fFeU3vx68L+eUS9T/gNeB/8ADNnjr4p3hfV9fMP+1NLW9F+xzr3hG3P2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+XRaIz3cazbaxYmeG4W4t2GVaE5zXn/xE8HJr+iTIiD5hzn71eXXdn4s8CXBgUyWywn7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PxfB4n0FQz7LtOJEY96xlH7cBf4z8+PiT4Sk0jWbqxdNrxvx9M15heWzxzFl7dK+4P2k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xZRf6VEP3gUdRXxveR/vC+yvVw0uZWPDxUFCoeo/CHUf+Ld+NLfzv+Xd/wBz+NfVP7FE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eTV8sfCG3mj8P8AjH/R/wB02nv8/wDwCvqf9ijn4PD0+3S1eEf72djz8Yv3Vz6Oikxi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CirFuhNesjwiZW604HNNYbadCNxNWgOZ8Yx+Zpdyn+y9fn58CpJrfXfFXk/fX/4uv0I8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evgv9m3/AJHfxYn+w/8A6HXzOfT9jgp1D3cq/jf15numm3rXUFhJH12bK6iyBB+brWf4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ebb2396Zvlro9M8PacurG0k1pJEDbFnhh3o9fkFbC4jNFGrSgezPiTLMuq/Vq9X3hRT6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s1GT/vz/APZ1jat4W0jw3cNFqOsSJcBN/lx2+P61rU4dxdKHPPY9mjmdDFe9S1OVzj1/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kfw3J11a5/8AAbNSC38NN/zFrj/wFrh/sbEf3f8AwI7/AKx/cMFmqjfAsOFrrv7M8LEf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oJNJ8LN/wAxi/8A/AeqWTYj+7/4EP6xHrA49UIIz/OrEa8cDP411H9heGQeNQ1Jv+3Z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nUNTT/t3Sj+xsR/d/wDAhfWoL7BzYTjotRMMHt+FdOIfCv8AqXvtXhl/hVrZPnrd8O+C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e4vvOVPn/dpTpZBi60uWPLf1H9bhy8x53/DUZ6mvW7j4MaX/AM/l1XyT8cfiJ/wjOs3O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7G3fNXvYHgjNMZU9lHlPMq53QpLQ9jhfipK8h/Z/+L9r4o8YW/hzxNNGHunCW9zB8m9/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dC/v3P8A39rfEcDZng6nLPlNqWcUakOZnjVM7GvWtV+F3h7TtPmvppLvyol3vtkrhQ3g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aV5U+FsVRfvSidFLGwqP3Dm22d91Rloh3P511Ii8EydJ9Z/77Sj+y/Bjji51ofilYf2H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7hyL3KxtjdTmnXbndXYL4W8EzqW/tDWhj/YWmp4a8EsxX+0Na/79rR/YlX+eBLxUukDj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qnLcle6117eD/CMQJ/tTUv8AvhapzaR4RgJH9p6h/wB8rR/YlX+eIfW5/wAhzE8/mY5H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Nj4c8L3H+p1W++b/AGVro7j4OWH2bzf7Wuf++VrSHD+KqO0eVk/XoL7J5P5hzTl615H8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y30i+Z/LbY26rfw9+JUt7erp+pP8zcRSVzYjKsThYS96576ws/Ze16Hqw6VatJMGqKPV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n3OJGpF3pRTYjxTlGaarzuIUDLE+9TEfKKai9afXSq8zP2YgGBS0UUvbTJ9kgpDS0hGa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70mPepDETR5NZ+2mHKRbfpSiPg8U8R4pwXimpzAi8uk2e1S4pFyc1akBGFp4TjpUiilA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JVmRMg1XA5qwGqDk1IamjQYPFG0c8UAQ4FMqbZTSlMCOil2mjaaCxp6U2nkcUyrMgooo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uBxt7ZJ/wAJ1Z/bk32LJsX/AJ5o9eWfFCRI/wBojwM6fc86H/0OveJYxk/LXg/xt/0L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5T/0Ovt+G8dJ1fYcp83mi9znPtixx5KVIf8AWGodPb9zHVgD96a/VD89k9RcClAxRRQZ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Gq/8ecn1rxO/j/4nOrJ/ehf/ANBr2/Ukzayj2rxbVI8eJ79D/drGRvh9zY+E1z5tzPs+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RYUr7VwPwKvftj3CfxLFsr0nWbfzEK55xWEj2FsaPg2XzNLg/wBxq7GL7zVw3gZv+Jeg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8xpxGyWlXvTvLpQmK2IFXpSqM5o6Uq96ADbTStSg4FJUAQkfMaYO9PP3zTB3rMBp6mig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g1GepqQ9DTNtMBtFLto20AayjmpUXNJGvNWIxwaAEVKPLqSigCMDFLRRQAUU+igBlFP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UAIEz3o8v3p9FADPL96UJinUUAAGBRRRQAUUUUAFFKBmlAxQAmDRg1IAMUYGKAIxUgFM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qmRQgGKkXpQAgTFOoooAKVe9IBmlAxQA8DIowKUDAooAhmXI/GsWT/j6+j1ty/d/GsW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BhsvyN/vVCRlgPQVaZcx/jUSp+8P0rMEfJvx6OfH87H/AJ6IP/HK9U+Eo2eD4x/t15d+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jDvNGP8AxyvWfhRDt8Mop6cVNL+IZ4nSmeg6b9xPpWpHWfpyfKtaix1655A6EdalApka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oWNN6mo7n93HVjHlJmqt4fMiqjc/PvWrn7T+2U3tcj/0Cvt/wH4hsNN0to7m4jj+Yfer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2f7ty3/oFfS88fmfwV+aZzmMsBmHOv5T7rL8PDEYS0j3n/hPdAiz/wATKH/x6mSfFXwz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uQV4MIOMYo+xZ/grzf8AXDEfyROj+xaP8x7RP8aPDEZOPtD/AEjxVR/j1oEY+S0vn/4A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AYpP7KlJ+8al8XYvf3TRZRQS3PVn/aA04f6nTbxv94pVM/tAMufL0eT/AIHNXnA0aUj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rmnxTiH9sqOWUNrHdXH7QF+2dmkxr/vPms5/jzrrZ2Wdsn51zX9hJ/fNM/sJB1dq5/8A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ZQ7G3P8b/Ezg7Ut1+grNuPjT4rk/ihX/gNVf7IgHUsab/Y9t6Gs5cRYie0ylltDsRTf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YD/vis+b4leJ5M51ECr0mlW4H3F/nVSTT4FJ+Uf98Vyy4hxMdOcpYGhEypPHfiGY/wDH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jrYX97qEyVsDTrdG4+U/SifS7WRP3sSyD3qP9YcRLTnL+o0Gch4i1HxHLo02zUbn/v5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v2aLVL64uvLPyJO+dtfVf2O28sp5fynt61qeDPCOi6peXP2vT7eb5P4kr6jJszrY2vGi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fhPmX4NeC9RutSe9a1kS2VMBtte3nR9QQ/8AHvJ/3xXMfGX4/wBx4F1E+HfCsMMP2f8A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vLLL9rfxVp2sxebPJfad/y8Ld7d3/AK+6xXCEq/72Uz5arnDn9k+hB4d1bH/Hhc/wDf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LUYpnsblIf4/3Ndh4H8e2/inTra9gdRBcIHTP8IrU8XeL7bw7o8+oXh/cw1wUeHPqzup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7TTftCc89a8k+HXxuj8c61d6fNYm0nTfJFtO7elek81lVoyoy5WepQr+22Oa8b+DrbxA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qnwj0u6iC48m6h+6a9oSFbuAoBiZPumqc+jpJzKN01OJ22PnW/8AgRpJctLN/Zv+1bCq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Pxpdr/skV7X4g0W7MbJBHkntivP774f+KLm53QaaCD3ro5hnB3Pwk8KWX/HzrF7qj98N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8PfaP9Gsw/8AvV6npPwk1q4jd9RtkiRf9itqw8JW+msQD09qiUtAsjm9F8BaPYwgjTIn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1sbdLaOKGBR0G2uvn1KDTbZt3JHtXlviS++3aiZdxKA9KiMWc9TkiSz3vmAncPwroPDV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0nT6Vc+DHhW11+7e9vX86O2b5LX/AG6swRpHLKifcVnT/wAfrxc6UoYfk/mMaNWMnZF+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H+yvBFzL/v15VH0rvNIM1v4Nm/uea6PXh5Cv9pd/5TwOK/a/2VL2O4+T4pXCHJTOO7Gu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IIt2cOvYGvA9RnfzEX15r0X4WiWytJ7pgXT0FfoGGlV9qfz1w7LM5Yz9/zch7bZ3IZV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ZqX2i3EwhlH/AG0rQ/tWbH7nTJ3/ANrz1r6RaH7dY1Bbpc70algsbdFdHV81Ui1G+jj3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SX+pyPvTT/8AyPVjSNeKCERrhJP++6l8pN/3X/77psYl8tctHUvzb+XSoNUKIwKcABQI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nUHtUDR81bYZqPZQB8SftUXtx/wm6/vvk+zp5f6187z38kV1J8/XrX6F/F34KWvxIh4K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kXhj9jiCPWVuNWuWmRX+7xtrwsThJyndH6lgM+wkMHGl9qJz3gQXf/CM2n2/d9o2f+Of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j/RodK8S3lpbKqQxoiIv/AAGudxivwPNv97muxUavtlzjKKKK8s0IpB1qu3HvVpxxVWTv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3/aPhT7dpz4+YrX0Q3U14B+0fF8+nP6bhX2fDErYs8bMknS1Oh/Y00H7Rd6hqaL93Yi1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LZLbSNlP4ga8a/Y4sobbwAsqJ88lzJX0ncaJcf2aZYYj5voK/UK8uedzyKEfcDwro2ke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jCelUrz9pr4d+Dbx4b69R9v8O9K818WfDDxh41uS0mqf2dYh/uR1578R/wBk6XxleWTo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kccG/f8A7f8ABVU3odCVj6Rg+NHg7xyEudGliYH0fPH4V0Phye31TlDuX2rwvwb+yJ/Z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7NPb4MiGLekx/wBsV79oGhQ6BdCOORJNgxuAqpNAdDe6aLOw80ccV5lL4msVup3vMp5Z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pbKDwOleaeIPhPpfi/TL23klntXuU5aF/mqUUjzvxf+1rpfg+KSW3tXkhgIQv5O8Z6V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rN08UumMsYHzNsKcVrXv7POhweGpPDN1BO1lK/mNIX96zPDH7LfhjQo7iG0hWaGf+GV9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Ifhr4n6U/wBhu1eZfnZf4qz9H0iPT1YR55qHSf2XPD/h4fa9IkuLG++/+5c7a9I0LwtF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Yd2qOawjgfFVmt5pV7bkZEqY/Gvzw8ZaU2jeJNTsX/hlr9I/FVt5M8g7Z7V8IfG7T/tn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7ZXThJ2mefjaSlA2vgT/AMiX4zh/5Zf2e/8A6BX0N+w/z8JJD/1EZv8A2SvJPg7o/h7w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8+xajrMb2pA/hr2b9jfRX8PeCtd0mX5/sWrTIrf3+ld+F/izPHzCmqeHgfSAAZFI71Yg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7Cp4TXro+YEmpbanum6iJMZqgMHxVHmyuP8AdNfBH7OH/JRfFaf7D/8AodffPif/AI9n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zwf+Ln+K/wDck/8AR1fK8Tf8i2oe9lP8Znv+nakY47q0x/pCtuH+0tWNLuLn7WuFOf5V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nxRFCZvIKQs5b1r0/Rfg21vcma4nDJjtXznDsZSwsD85z/hOrWzT28Z/3jsPCl4jaPZm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yj/4qZH/AL0KV7LBo0dhEiJyFFeNfHXjxFa/9e1fSZl/AZ+n5DB0+WEjgIMetXY5COAa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RXxHLI/Q/wB0XmLrJ980jyer4/4HVM3LZ/ipom8x9nz/AJUuafYr92a0N40SfIT+dV5L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3FxFHshil/74qhcS3EfzzRXP/fD1fLVtcpQgb/nR6jF5Mxw4+5J3BrvfgRefaNS1FP7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v+j+b/yyk+7/AL/8dek/s6yeXrF9F/0y3/8Aj1enl3+8RueTmEVHDyaPb7zfvevyz/aL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uuJfW/8ArLh50b/nsj1+qsqBySRmuN8afDHQfHNu8WsadDeD+Asudv4V+o5fivqVX2h+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+CnhXUfFXxH0G00tPnjv0nZv7iI1fq0H+0fPj71ef/Dj4O6D4HurqTS7KKHa7AY4+TNe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qzHGrGVOY2orkVmZHiVSPC+sf9e718qE4da+sPEo/wCKX1j/AK93r5JkJ3r9a/Oc4+OJ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vyHNTQ3BCcEkelZolbzDFHC1xJ/cWpopzv8AJELQT/3Gr5n3/sH0rijQjl80/dxUhZ1H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P9cpj96Y2omQEQxGatP3hmWzc3Az8+PpUNnc+ZnfWdcXV3HndEU/2ainvfL8remyj94X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chfEsFmTiEXieV/33X0jcWf2i3eH/Zr5V0PUftHiXTP9m4Svri3j4f8A65V9TlHwSPnc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r4s+BNS8HeMNRs7yKR8zfuXPyl1/xpnw48PTXHiSym/55HfX6F6/4I0rxTFm/sYbkL/f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rZaDeWP2O2jtw8OAqLiuLPoexwc6zPdwmfKsvYKJwix4zVm3Ug01UxU0QxX4gdxdiPFW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q1b9K0W5mTgYooorp6ANop+yjZWQXGUAZp+yjbigLgBmjbTulFMyG7aNvtTqKBDNtLsp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iit0AYo8taKKu6AAMUYFFFWA2kxTttG2gBPLFIYxg07B9aMGgCu64qPFTstMMdBJHTcV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xRitUWVZYzuNeEftFJ5XiTwNcf3L7/2dK9+YZJrwn9p2PbH4Vm/553/APn+VfRZBJxx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87n2DYEm2hx61oj79Z+lDNrDn/PNaVfth+Wy3CimUUAPoplPoGV7/m3k+leH+ISY/F91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63k/3a8P8XJ5fir/AHkrJm+H+IrfCaym0rx7dw/8u9xC88X6b69YvwNx7/PXJ+GYoo9a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rr78qZDj1rCR7C2GeBo/9ClX+7M1d/ajk1xHgrrdp/02ruLUcihFMtAYoI4NLSHoa0Mx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1QCjpRTgtLt9qkCIryajK1YI4phFICHZRsFTbaaRmmBCabipCmaTZQAzAowKUjFFAGzG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P/WVMvQ1QC0UUUANxTgKBzThxQA3FFOooAKKXbSqnNBAmM0YNSBcjpS7PagshoqaipAh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nGkxQAlKozRilUGgBwHFLjFAGBS0AFFFFACFaPLJpRU0fQ0AMRSBTsU+igApV70lKveq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HFGKAH9KKKKAIJvuGsa8HWtqYYQ1jXfO4e1QBlquUNN2cU9B8hpMcVmB5lrPw+0vxhB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zuPMidG27Pkqt8No9nhuL3xXX23/ACCfFU3/AE1f/wBArkvh4f8AimLb3xVxVnc5cT8B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ytPXGa1F7fSu9HnIkxxmnR9Wpo+5Sx96BofJ/qzVWf8A1Qq1J/qzVWfiIVRuj4N0y2l1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u0z/AGlvlX/cr6tTwtqk3TTXH1NfOfwg/wCT2Na/3rn/ANAr6l+NPxQ/4Vj4ZS78nztR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/wB+vkszyfDYyftax9llE61SUaFEyR4N1T/oHn8Gqf8A4RDVMf8AIP8A/H1r5bvP2j/F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m/2FXYqpX0H+z38fZviVDPp2oJHHqNphy6n/AFyV8/R4cy6tP7Vj63MMDmGX0/bS5ZI6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C5KPq1TJ8P9Wb/l3jX/AIFXp9qQwOKtxKSTjFel/qlgj47+1ax5MPh7q7cbYh/wOnj4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8Dr1gCL/ACKXCdq3XCWAtqT/AGrWPJf+Faav6x/990f8Ky1c94v++69YMSf3qQxLj79X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/atY8n/4Vfqp6yW//fdL/wAKr1L/AJ+Lf82r1EjBpHcrWy4Zy3/n2ZzzOtLRnljfCe/P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F/hFe97+3/75evVGfHWvDfjj8fk+HkX2PS4Vu9Tb77TfdhrGXDmWQV+Q7sFLGY+r7Oga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Qj/gNA+EUg+9qcX/AH6rwa2/a01LTszXcj3fzfNa/Z/JX/gD76+gfB3j628XaJb6hZ3P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Q04ZBls9FE6sdSx2A/jaGJrPwsfTtOvLv+04/Jtonn2+VXOfD+5e4ubnZ/cr1bxZJ5nh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68l+FXz3Nx/uVx/UsNl+a0vq8eU82OInWw81I+Nvjnbzad8StX+1w7P32/8A368puP8A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viZ8K/D/AI2tpf7UtXmcH5HQfOtee+Ev2bfDfh+4F3a6e8+P+ft99frsszjOjycp85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F8EaTaXY/fBU/j/v155+1H8RJbTWJvD+W+yxfPgH7719EeGNHj0/XNOgWzijVHwA336+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a5qVxs/eq/8A45Xg1JcxaPNvgBffZ/iPbDP31f8AGvq6W9lg6k18T/A3Wfs/jq1mf+EP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t5tfL4p/vGfSYKXLE3tL13ExJatdtQilcMX5rituzkGkeaUDhjXAexGR2RvrcNkyYP1p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Jz/31XmOsalcQk4Y1jjVLi4HL0Ccz1SfxrsjKrNkd+a5XU/G1tA7HO4nrXB393dDIQkg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nl21okzH2xu614jkvyxic7a5m61RuQvLVTutREgItvu1XiVn5/irsgclafMbXhb4ny+C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74bvXs+i/aNY8K2mv/2d9nS6d02/+z18u6Loz+Jfivb2z/OiuiV95R+HxF4Ii05Ux5By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1vC8sTyIVeSqeYV7P8LbO31Hw5epMu9GmevG3i8v5fSvaPg//wAi7e/9dv8A4ivzTh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mufDOxX1n4YaMXMo3bA/3cVsaZ4fs9NthHbqsMAT7gHNbGsD/Rm/36ix/o9fsyoxg7o+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sYyyCOOV0A9K1Yra4iGft834VT07BLD0q6fbmmbk1uJcP/ps35023vJzHInmTP8A8DqW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TY+bj71MCxYyTS7sv931NaelXLS3D+Yc7azNO+Rp9tXNEHmTz0i0dBTl702lBxUlD9uR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KBk0AV2QkHI4qF4M9OK0duRTTBRYD5w+KAx42vfqn/oNchKMMa6/4uDHjbUh/sp/6DXI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f79W/wAR+j4F3oRIaKXbRtryD0SOTpVV+9WpBxVaQYzTiBUbqa8k+P8AbQ6joVj8nz/O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uc8ZeHR4hsIZPKFwPOeFs/3DX2fDlliLo8rGRvCxo/sjDy/h1a/9fM//AKFX1rpX+kW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meX7NoF1aL/y7XbpX1X4Su/Mg2E+1fp77nkwNpbQvCBGcEDmqFxYqWx5Rd/XFdDBdJGQ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4xmCMFvWpOpIx4IDawCONDvqW0VJbkJJ96qWqa/JbrsVB5xqHw5dvcajum6mpuach0up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a36wzDLgVt+IdY0x7AxQn9+a8v122uzGWt3Ik9qLmXKd74ht4bi4tPJt2d5Pvt/ClTW3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a5v4eeOpLxfsEx/fL98tXp4uPtFl9+tFZomxzF9pEenRAA84rGugjREZq9rkkiyYL8Cu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wrJjOH8aXG13KcivjD4jSOfioXREzs6mvr7xYHlUkcj2r48+LGkzyeOGmgR9wXqDTo6G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wDqmq2Ph+/jiaYzOIxX0f+zhG1ufFUL/AH11f5v++ErF+ENu+o+BLX+1P+Xdg6tVj9k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GN9/z01h3X/c2V7OBkpVGkeJnCthIs+iIF+Wp4xTYFBjGOlSKMGvePiSSgUUCgpGB4m/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C/gD/wAlW8Wf9tf/AEdX394ij3Wr8dq+BPgQMfF7xf8A9tf/AEdXyXE3/ItqHv5P/vFj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NmM/6xHT/wAcr38h6+evhcf+Ky0rn+N//QK+inGAa8jhR/7Aj181/jlcjPWvD/j6Ma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mvFf2heNR0z/AK93r280/gBliviLGL4f1RZ9Eil8mGH7H/C3/Las/RdRt9O0aZ/Ob/kK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LzK19B8M33iWQpaf303f7G+vkqTsz7R4dnU3n2GPxtc3CTeVb2+y6fc/33/2PnqnbXFj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eP7Deu7vufa0L1x1t4d1G81BbFIW3r97c/3EpmqeCNRs9VsbS4SN0un8i2mX+N60kyPZ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fWF/oSraSRslvco9xarLne++ovHeo22oeE98PkvNIn72H+JH/wC+64nxj4G1Hw1ZmaWW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rK1Dw7d2/h2y1l0+02lwju/yfc2f36uT0sdMcJGXIozOme5uJPh/aWkM1r9rjvHdladd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ezXHjW6t/wDp2evALi7aVMc8+/pXr37KNz/xc5v+vR61wS/2mJ05hhYRwU2fZGzikiTk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vuj8lKtkvl3M5/vZq3GM7x71Cse2Rj6mrUaYc0AjC8UD/iltY/693r5Fl++v+9X2R4gt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t3r5P8K6daaz4hW3u/8AU7Xfb5m3fXymcQU6sEfWZN8Mir4a1Gx0/UZ3vbnyW2PsfZ/H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F1vcSyG50o7+cuHWodR8OWcOs6PAYwIL5PMfnOz56mh8LaYfFc9jGAbIW5ddrv8APXjx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N8d67Y6tqUIh/wCPeFNnyJ82/wD299ZnhDXLHSta83VP9Ts+X5P466TxV4C0rR2k22Z8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88iVzem6FY6r/wAI3/o/lfbd/m/O/wDBS5LHdRoxcOVnXt8SNGbVLOdbjzoYrV4XXytl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p3tpLpszPB5Ox/3O3+Ouk1LwpoB8SaTb2az3FndIX/1mzZ/tVkan4P0rTPiHp+nSW872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z/brocedFQhClJ6HK+GdX8rxHpxMpz9oSvvG3HD/APXKvhPXdGtPD3iXQ3tPO2XCwz/v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nfvLJW/6ZpXr5ZBxUj5ziJR5qUoksUfy15P8b/8Aj+0z/devXBxXk/xwHzaZ/wADri4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9lb/ANoR5aFpw4pFXrS1+BXZ+hk8RyKuW/3DVKE8Vet/uVqmZEwooorqiwFxRinUUED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RRRQZBRRRQAUUoGaMUICOilxSVumUOwKMCloqyRMCjApaKAGbfajbT6KAI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1aZc5qEr1oKIMUU4rSYNaFjD1NeGftUfutC0Gb+7fV7oRzXi37VNv5ngbT3/ALt+le7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nMFehM+qfC9x9o0GzcfxQo9bNYPgk/aPDWmTH/n0g/8AQK3gM1+6n5VLcfRRRQRYKKKK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HjjjxZbD/Zevb8V4n8QY/K8WWbez1nLY6KHxHjHwR17Ubf8AaBm0u7vmuLRZbhEhZ/lS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B+Br42+Hn+j/ALUX/XS7m/8AQa+zLofvZK55HtIXwR/r7z/rtXdQcVwHgwYv7/8A30ev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yKKco4oxWhmNxQBinYoxQAvSiiigBlGKKKAEwKZtp5FLQQRbKQjg1KRxTSM0AQEUlPK0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TUyCkROTUijHSqASinbKNv1oAjXrT8ZoUc1IqZoAZtoXvU1IBigBFWlC4p6jilxQQIA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jNJTylJsqSxNtG2nYxQBmgBNvFN21Lt4ppSgBgXNO2ilCYp2ygCLFFPKUmygBopdtOC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akTvSAU5V60ALQBml20qr1oAUJmlVOtOXvTqoAVeKUKTS05e9ACCPNL5VSqOtLjg0AUb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g/2a27kYrEn4kk90oAzox8ho28U+Ifu6NvFTYDjIpEt/DPix3+T97N/6BXOeAY/L8Ka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1qMsfhTX7a0Tf5l1N83+xTvA0f8AxTFj/uiuiEbbnFiJaWOxsE+XNaKL/KqliuI6vIOT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xoc04r8lPRcUDQ1kypFVbyLNvWgR2qtdjEBqjdHxT+z/AP6T+2zr/wD10ua9U/bJ0HUb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2i/I3+xXmX7MNv8Abf2xPFE3937R/wChpX2/4j8K22vwPFcCORP7rJXFVhzxaPqsnx/9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9sJYlZWHQ19H/sV+CdRm1bUdelTZZpCIIi38b171L+y14Qu75pp9PXYT5m3+F69N0Dw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62jtrVAAqIuK5sPhpQldn1+ccTQxtH2MYFm2ilS2wQAfapbyCaOP/Rvv1eEOFxSCBk+7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fE+uj+FaeBrzRfvJUSX5/ubK6AIe9NcUyDmb+PV/7Li8qT/ScnJ+TpVa8lvbi2eG3uSl3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08S/67p/v1D/AGFaeZvwv/fygDiriy8Yf2jN5OsQ/ZGiTavybkerOnQaxprQf2pfK+On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bAPbo1RSWVvzui3UrDK7X4kGdwP0r4U/aRju5PHmoyzP+6+5X3TqOm272uAK858e/B/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ZNw5LkVwYihKrC0T6fh7Nf7NxEpS+CR+cFwitIcHNfaH7NFpLp/gO3Mo/wBa+5fpU2i/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cXCyXafwLM+6vXvD3hO10e3W1igWNI+FQCs8Jh3R3O7O86pY2HuEfieUN4S1cAf8uj15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Mf3K9f8AFEEf/CJ6vtHP2R68o+E1s/2q42/3K8jG4ac8wpTR83QrKOFndHaajbiSzlJF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6V1c9kPIkU1lrBBaRfMK+tVOaPH5onKafrP/ABcXw/afflvbzYn/AABd71xH7X/hDybS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rpM/930rkNP+Kv8Axll4dtE/5B1pL9lVf+mzp89fYXxH8IweKNImsbuNZLWVCjKRWihz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evBP/Eu153+5x/jX1F4H8VeZFHHM2eleMfFP4UXnwu8b3FmI2Nm0he3dRxsrY8Jar5Oz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bSbPdwdVNWPpK0uo7sZXmtGK0WXqAK8u0HxMIgu1iRXoGk6yt1GOea8blPchIpeI9KEr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txnFeqTATy4PNYfiXRleLIFC3GeRy389sTxWfc3bXhO6tzVLUoWyKx4rFpHOK6UczEtb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q81oW1v5CGsLxBdmMHFWcjNr9mrQX8Q/GO9u/vw2i73r7okt1WB0xwa8J/Yq+Hx0nwne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96EjnZ/BX0DfxmF2U19dhaV6VmfM4iXvs8Z8WaX9g1iZQPkk+da9G+Dg/wCKcuh/09Va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Z2uP+AVN4Vjh0i3ngtovLB+dkxs2P/uV8jTyB4TMPrFH4T0HmHtaXsZGxrJZLfGP4xSK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VulKgfx1Kp/d8V9VJM4YkunD95LVte31qpp3+smq2vb61nYoswSYWSq+ny8yVYgj+WSq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0tubj/frQ8NkfaLj61laW2Dcf79aHhtv39waoo6CikDA0oGaCSzEPlpwpsR+SnCpKH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Xxpj8rxzP6NClcOOtd58dOPGx/69krz9G5r+a+IIcuYVEfpeA/3eJOF4o28UBuKN3FfN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VafvVWWtVsBUnq7oP8ApEhhqlPRFcNZ3C3CHHPzV9JlFZUcRGTOSvHmgzC+AVvNpV14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vpXwxqPlEjPWvnj4f3H/ABXniz/auUf/AMcr3fQPvD6iv12FRTV0eDE9GiuTIqNmo9R1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SkRqB2qjezm9EkI7UHXA5pdRYam805zbt/FXn2qftF2Fv8Ql8O2MF3d7f9bdQp8sNeme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2nREQj/npXlkXwgvbOO5SFkmmm/6Z0uRm/MmrDPG/wAVE0vSbueSRXm2/JHvrg/hv+1D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mk/YYf4Jt/y1u6T+z/rniHVXh1a2dLRX+9j5a72z/Zq8JwSR+dbyHb/Du+/WnIZ2HeHb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W7/aLG9f7y/wV69oniZri2GXbp3pLCwtNN8Px6alugtk+UL5dc2I307NK1jORu6tqLSh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91XptQaVDVBlMuazMzlvEUj/AGeRv9mvGH8PQ6v8TfIlXI8rema9q8Qx/KefmryW21GH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mxaImcz0bUx9i8LXdjbRwQW8Vo4/3/lrg/2Cf+RO8Qj/AKiH/sldtrdx5mlXqf8ATB64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FKf9P/8A7JWuQ4h4ipV/unz+bz5MOfXEPEdTD71RRfdqZRlq+zPh0GKdipVjzTxHgUG3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J9K+B/gqMfGfxiP+u3/o6vvvxB/x6yfSvgb4MjHxu8YD/rt/6Or5XiT/AJFtQ+iyb/eY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xlpX++f/AEA19GyScH6185fDOTzPGWk/9dT/AOgV9HPH/wCh14XCL5sDY9nNo/vyHBrx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/rnN/wCyV7lgV4b+1P8Aurbw9L/10r6bMEnhpXIyn/eYHhc1wIxya1PCHi6Hw9rNvfXM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WLdvrBk06+/dXD2/7mT7n+3UEmh6rcXH7qw/v7a+HhFo/TYxvozs9K+JOn6f4ruNSEUlx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ufPUvi34oabrupadLYrNZLby+duKdPlrhBomq3EkX+i7HkTz0/3Kp3Hh/UbaKKZ7TZ+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pGqwmGn8R23j34iad4l01Y4ZJg0MSI2U+/8A7f36wvEPizR9W8IWGlrc332jT/OCOqKq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rFnIkP2fZ8u9N0n36kuPhrr8kjpNEn7v5Pmdaybl2N40sJDljE5V7xeK9k/ZOufN+KUER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udFms7hbSZFS437K9I/Zh/0f4zabF/sTJ/47XZgV/tEB5vGCwE+U+6lTA4p6LimrHtp6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l+apDwM0jDLUNytWQUdZONJvP+uL18V2NteavqbQ6f8A8fUULsP3m2vtjVIvMsLhf9iv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rtxdwwrM6pIibq+WzX+NTPssghzwmbg8GeJLySa2e7bzrXZA377+B/npll4D8X3FxN5N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CPv/gdRxfFy9t5L64TTkmmuETc3mfL8lWbL4yyW9xfu+k/8fDb9vm/8Arzkj6JUa/2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rOnXmqfbmmS3Z4GVrh237Pv/APAKzf7B8S/8Irb6zC7f2dGz+Uyy/cq1B8VJdPiu7G3t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v4361Uj+Mc1p4LGgSafBNb+YfnZ/8/PRyHUsPikr8pd1T4d+JrDTIL1r6IomyFUS4+fa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iuK5tree8edpn+yw/wCkfdFa+t/Ht9T0RbIaW8QwiiZX+bKGqGv/ABuOuyaSYdMuons3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0+Uz5MV/Ic54ystc07WYk1ybfdxsiJN/C6f7Fff+if8gi3/AOuKV8AeO/GEPjLxFBdw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Y/cr9AdF40i3/wCuKV7WB+E8DiOP7ukXq8x+OduPJ0x/9p69Orzf43/8guw/3zXBxGv+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9RR5CoHNFKp60lfz6fog5Dirtq3BqitW7U4OKEIuU+mL0qQL611xZmJRUgTNL5dUQRUV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YoxUvFHHtVgRYoxUvHtSHGDigCHmnDpTitG32oM+UbSqMU8LSgUByiAcc0EcVJijFA+U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SKtCDlGgZo21IBgUVuBFRTytN20AJRRRVkjKQrUlFAEJSmGPirNMxxQUVcV45+1Fb+Z8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aDHXkv7StuX+Ft6f7lwj17mSytjoHBjv93ke9fC2fz/AGhPn71jCf/HcV2UXSuC+DFx9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1mld6nAr9/Pyap8dhaKXbSouSaQBSinhOKTFRYgY3FeMfE9NmvWj/wC3Xs8gwK8f+LUe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KS0Kot8x84aL/xLv2orB/715X2fc/62SvizXJBZ/tGaZcf9PFvX2lLzIa5pHsxF8MDy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d/EK4Dw8Ma9Kn96IV6Db8xr61CLJBS06itAG0U6lHNACUU7bRtoAjopdtJigBMUtFFBA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TZTqKANbbUkaHmpPKFOQYqgG7KNlS0UAM/KjFPooAZRjFFFABRRilAoJEopdtG2gB1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ApdtKFxQWLRRijFSAUUYNGKACiigDNACYFLRSgetACAZp6rxSgUtUAmBTwtNp9ABQop1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YzTkXrUm0VIEYp1PAxTsfLVAUbsY21z+o8I3uj10N2PuVz+pD5D/ALjUAUIfuCpcdaih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8d1LUUj0nXU/vXk1bngiPHhrTx/s15jrGoPHJraf3rib/wBDr1Dwdx4f0wV0xPNrvU6y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p2A+Srife/GtehzFhh8opw+6KQ/dp4HAqAEz81V77/UGrGPnFV7/AIt2+lIZ8afsl8/t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9GJX30RgGvg/9jAfaP2m/HMv/TK4/wDRyV94z8Rms1ues+xCQCTxQI++KhE8nYUeZcdh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VTgv2n6baiubue3zyj/8AemBqVUuuKxBrV78+yGL/vg0ttq9/L/yxjP97C/coA1IriWM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eeZs5i/8ipUFxfyx/wATn/tjTPtreX9yf/vmgVhxe4BJ8kH/AIHVKTVXeXyvIbNK9zLH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V5NRu44vO+zT/8Afa00rhcnnuLl4vLWOEfV6pXb3dtB/q4mP91eakifUb4bmjmtUPRn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M2b5pquMbmLkY9rfXlwvzWTwj/bq3AhzmQgH/ZrcOktKOrpTF0HZzvZ661h7amXOZgsY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G+jKuTDboa2DYeV1R/xpyyiLI6fWqUDnZzj+H5r9/wB7O6f7KCqGqeGRYpwhP+01dzaT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UurWQniBQ+Z7NWnQR+VmlXH2j9qazm/6mL/2ev1huNO8yJ/3X8NflT4etprb9quGH/nn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+ukwzF/wCuRbnTU+GJ8k/tLfBdvHfh65nt4QL6EF4SBzxXwLE82j6jcQXSNFPC3lyKwwQ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pbqGQbQfw7V8Kftf/AFNLuZPF2lwbbdhi7VRgD/arjxmH5qZ2YStyzPDNG1ZWGQfwrut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XjemzS2cpB5Xsa7HTdQOFINfLyifUQkex2Wtb3zupdU1csmM5rhdM1Y+taclyZ161moF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2NZ8UYjzxWxOgbNZtym3OK2RjKRUvrpYIjzWN4T8NT+PPGemaLAHHnzfM4/gTPzmpr8+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a+F8Ulte+Lr2LE8j/ZbcMP4K68PS9pI4MRV5IXR9AeH/AA1D4W8O29nAgRI0CjArE1iF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gSRNoPArjr6FXu9meK+1hFRhY+YnLmZnaDBNDI2RgHvWlrWjidGmx8+etX7ewKhP7p71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z60GZxtjGlup+0wbT6jmpWu0jb9yrt/wGt+Dw8GbOfk/23q82nW1smI40kf2Nc0oo0jJ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LbcVLHMfmWSHFdXawfKSYwntUctgs5I8n8RWXIXzsxIy3lnFZ+n/ALu5k+etuTR5I2Ij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eVOfMi2n1rLlNoSKNjEwnmAxzV7QQ0c06cZIqaLT0jlLAnmp7ewSCUyc81JqaKmpUNQq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mBT0fg1WLVJE3FAFtTT8ioEbmpVPFAHz98fIvL8X2zd3tUJrzXpXqn7QEXl+ItMf/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+deJIOOYzufpGVyvh0SbqN1JRXyx6o1z1qu/PFTt3qBjgVmtyytMOahnGY2FTP1qKQ/L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PIZoOLHxE8vT7QuM/hXtmjyEww4PYV4U0xWaOUdYmFeueF9SM9tEc9MV+r5ZWhWpQkeR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cOByKWBRHL5neqWlXPmQEN1o1O4Nlal69sxRrPcjB3GuF8SfG7QfBd88Kut9Og+dT/Cf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Q9eY/YNkFlL/ALfz1i6B8CLe6iVvEF5eSg8mFfkq4uxvTR6TrP7X2lW8Z+z6fGk3+1J8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XrEmzV7aFH/57QvR/wAKT+GelRnfpSu+37s01chrHwZ8C6xIUs7Fbb5v+XWdq15omrWh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6teC2sb5J2bp81alxqv2rOMHPvXjXhz9nDw54ek+3add339ofws1y/yV6JpW+2iMMz75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bGu42xk1XFxtBpk97tiOawb3XFhBrEgzvFN4VZ2B6cmvm34raxu1XT0H3nk6V7H4g1pr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r5y+IuofavGtmyn9zF+7x/t16OFpORyV6nLDQ+pp/wDkXpP+vUf+gmuT/YN/5Anin/r9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eaEvvaD/ANBrkf2DudN8XD/p9jrxOFH++xJ4ed/woo+uYOlWkFQxDIqdBnNfop8YiaMj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M08Rmg1RieIP+PWb6V8C/CHj45+KP+3j/wBDNfffiH/j2n+lfAfwl4+PnidP+vj/ANDN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3ofQZL/vUT6n+HbbPFOh+vnYr6Yx8z/WvmXwU3l+L9DH/TwtfTjDHmf7+K+Y4Md8FLyP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vCv2qONG0T/r4f8A9Ar3WvEf2sbfy/CGjzf3bsf+gV9Xi1+4lcxyhXxcUeCRWGvTWGnG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vn+7RLB4ktYYZRceRiR8Hf3qjpOnanqMNskF+LeBJtiDf916W78Iat9gRG1Pz1aZ4c7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UOX3yvFY67efZ7ZLmH5on2L5lOGkeKrjbb/bo9nlfJDvH3KwtK0XWtV1D7Cl69o6o+1m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SbXfW0T907qqy/c/2KdjZwuQ6jbeKfM2TX+/7iblcVNe6Z4q0+3vrubVJN8bfMy3I3PX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oW9tLdyOkmz995j/ACV0tx8Onk+0u/iSP5dn3pH+enY6IOMP/wBky9H8Gat4w04ao+pQ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/XT/ALPNt/Yvx20u0lb7szwf+O1zlt4Ujk1D7DD4gg+yebs85ZPl/wB+tr4OWX9lfHPS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3s87+/8AJXVg1/tMDLHe9hKv+A++8UmBS0V9ofio7FBHFGaVeazMyO6H+jP/ALtfBc0a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a72+Z8q197zx5iIr8/8AVZEtvGOpI9zJaJ9omTcv+/XzuZpOcGfc8Mq6qg9pDb7f+JPd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fBJIvk+H77yWVN+6T5qrRanFJqFvbvrN/wDZNm922fNvqwt5YmR0t/E96vyf8tIs15tj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JeQp4fvrj5fur96oLzRLX7kPhu+3q+/a1MvNSWzjd7fXb7zpPk+5tp9lq9p9n+0Xev6h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RYCPTbTRr3e9t4c1N0V/n2/+P1INM0mPe7+GdWR22bNyVPpK6XZRv5PiXVE3Mn3beqI1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DqD7fu7oaViuYwfE1nDbXEX2bTrixT/ptX6JeF9tx4X0yX+9BD/6DX52+KpY72GCa3v7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5NfoP4Ak+0eB/Dj7mO6xh/8AQa9bBPofK8RfwYM3tteefGuHzNGsm/uuf/QTXpPl1wPx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N2WP+tc3EC58vmkfF4CVsTE8NU9aeOlIvenL1r+eT9HHIOtWIjg1Co4NSJ941n1Mi/F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rFdUWA+nL0NNAzTlHWqIEPU0mOKcV5NJtoAYUpPL96fRVgM8v3pQmKdRQABeKNtLnFJm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CgB9FIHApd/tQAm0Um2nb/ajfQAzpRSk0lACbaQrxTqQ9DTQEJ6mkpSDk0YNaxASil20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VRKGV5R+0Zbef8J9XT/aR/8Ax+vV683/AGgLX7R8LNfT/pj/AI16eV3+vUrHLjFelM9M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F/8Aryjr0xUxXlP7NNx5/wAG/Djg52W/l/8Aj9es+tf0NT1jqflFT+IxMCnRLyaSnRdT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t96p+xqJl5qgGTLkfhXkXxki+W3f+7KlewTDEa15V8Zos6crj/nolRPYmnpI+VfiFJ9m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bP8A+PV9sSjEh/CviH4v/wCjfFDQbj/plB/6HX27FJ5kdvN/eVHrjke1EdpX7vxIv+1E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+szt8RWp/vR4r0Sz+4KzRZNRUm2lC/jWhBHinKtShacBigsYF49KNtSUVRBFsphSrFM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laTbUlkNFSbaTBoAZRTqKANsU+mCn1RAUUUUAFFFFABRRQooAULTglKop4HFBIzbRtpa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6UJml2UFEe2jbUmyjbigsj2GjYalBxRuqQIttJtqQnFITQBFt5p4HFLjNGKAG7adjFFF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AZp1OXvQABM04Jinr3paAADFPplPoAKKKKAILofd+tc7qK/uz/ANc66O6H3KwdRA8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H7gqX1qKEfuxUp4BNNAfJfiLVR9q1OH/AKf5v/Q69x8Lx+VomnD/AGa+evEEG/Ur7/s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Hh4EaRp4/wBiuqJ5db4jprL7tXI+tVLJflq5GvzVp0MCwegqQdKYV4FPXoKgB+351+lU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q+oyy/SqWpD9xJ/uUW0A+Qf2GB9o/aK8fy/9Mpv/R9fddx/x7mvh79gyLHxq+I83+w/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49jUI9d7mRJ3Tf8Awf36Y8rjTt+//wAi1K0YQF9n8OPuUzypEsvL2cf8ArZDKNrcXEl4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Xmlje9+Z134/wCez1m6XL5moSbH+7WjFJ/pH32+Zf8AnulMCtcxoCfuf99vViIIts/3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jP8A39p2/Fv9/wD8jUAQxW/7s/L/AOOPWbp3+sm3p/45WjJF+6+/87f9NKZpuntZzOZ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DM3MqNBuk3FUUf3/ACqbHatLN+7jRv8App5ddDJpYWMsVD/7FR28SEHKCP8A2dldcIaH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nzf3h9O1W7SBYmOwbT6HpVlYwgIHT07U4LkdK3jBEXGF+uTk+1AkY+1SLCTT0t63AhYG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pWtHbj0qdLYY6VBmYgsvK521ai+7gitQWgkzzVa4tfJzg0CPzv8Aif4K/wCET/bZ0JkT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Yj/wP56/SUjMJr5b/aH8Cf278WfhZrmnW/8ApdpqiQS/7n36+pW/1X+feuOC940m/diU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0zxNot1p+o2yyQ3C7OK3iOTUMnQ11PUOY/Kj42/CXU/hT4zvNNu4GW0dvMs5v4ZkrndI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8ONM+IGjSWOp28dxEy/u5MZZTivgb4m/ATXPhjqUmUe50xmzFNGPuj/AG6+dxuFlfmi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RzVs+zHNa1rPx1rBh0+dQM4rStbWUDrXipHtFyVjzhuaSG0kmPzZxV7TdEur9wwTiu00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QzUkHBaN4GuPFPiCz0+1Ul55dmB9a/Rj4d+E7fwf4cs9OhTYsSeXHxXz34P1/wAAfAi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iF13vGnzMif3UrofBn7b/wAN/FOsnTri6uNARf8AVXWoptR6+owOH5I3keBi6sZe7E9z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NcjeW6+cWroYNe0vxFb+fpOqW2q23XzrV94NZlzApc9fyr2keIXtOtWmtUY05mSN3Xbn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qBzQkDGVjtzUgQo6MhAGKjjsNzkg1f8AJAPCVOISq5xWAIqx2nljimLAxfpWlGtRNE28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xsdvFV5IfMY+ZzWjMjgnNU2GHOeaVhp2MictZMd/K+tTrP54TZWhMkV3GUcf7tZFlH9n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/wBysZRNozuXc04Nx3ptGaxN1qLk1NE3aoKkjPBpDLKN2NS7qqqakD+9AHjH7Q/Gt6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5VXq37Q3/Ib0f/r3evJ4+a/nziXXMZn6Hlf+7oUim7sVI3Sq7tg18ke0K7dagY8cU4k4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T9ahk5yKmbvUTiumBmVRHuB4710vhDV2t7g27t9KwUAXNFvIYLpJl4Ir6vJcZ7GfIcNa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o+bkVp/2kNWiKZBHvXmGn6qZQB3NdZot4YiDX6SeedcscXkGNN2a57WfDd1fKVjLYrrt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2HeGzh3sEoKjKx4aPhTfySb5rmZ62dO8CPpxwkb/AFavQZ/GiWUhVQmBVpPEMN0N7g8+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Wk9hkYrCvppbe4Mld7q0lu8RbJ/OuD1i8hSQ81BOm5QvNdyh3EVyet6ikp60upanCU+U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oOWtLsZ+s6iLO3nmB4Ra+Xri/GqeJDe/bOJZX/0X+7X0N4vcxaBqDZ/hwD6V82aPCWv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2r+9X1GWR/cVJnz+Ll78D7vsB5nh6D/ryH/oJrj/ANgv/j18Yj0vU/nXYaP/AMita/8A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G/sG/d8bD/p7T+dfG8KK9bEk5vByoQZ9iwR8Gp4k61BbnCmrER5r9FPikiXpRS7eKSg1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vgH4Vfu/2hfEo/27n/0Ovv7Wf9VLn0r4C+Gv7v8AaK8Sj/buf/QzXzefr/hNrI+gyb/e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vxPpD/3LiP8A9Dr6pb7sn+/Xylon/Iwad/18R/8AodfVo+7J/v18nwY/9lmj6LOF+++Q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h7pp/wCntP8A0A17ZXiP7Wx/4trD/s3kdfbYr+BIwyhWxUT5n07wzDqunW93/bK2m6Xy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SeAIbjan/CSrva48hvn+5/t1n6B4f0O+0Y3Oqaz9nvmfZtX+5/frNg0rTf8AhIZLSXUz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vk7H6zCPxnQj4f6fHbxXP/CUw723p0X5KrXHgTSo41mfxNA7yRO+1R9x6B4e8F/Kk2tv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ttF8FeWrvrF0iNE+7b/f/gq7GcX/AHpf+AlDQdE03Uft76jrpsXttm1f79X7jwh4X8uZ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N38dc1GujwXnBu7yBsctXW3GlfD2ON/sN1cb/k2sz/cosdUuZwtzyIIvA3haO4m3+Jf9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p/v1qfCyytNC+NWg29pcNd2keoIiTf36w9Qg8IW8d5LY3Ml3LuR4oWf+D+7UXwouf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MH25K6sNpWizCuv9in/AID9IqKKK+xPxSWgxjinRHrSScCmxnrWTOcm7Yr89/EnnD4i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9rmTc33U+ev0Gr8/fEMfmfGXW7f7DDqO7UJv9FZ9u/568bMUuWLPuOGH71VFm81DUNPt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pbfYylE+aprK+1DUIhcvrOnRSum/5k9arXHh24nhuLc+E7OPz12hlm+biltdDurWGG3f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tLXkcx9mWryfUfLdP7d0p0/2krO1XT59R057Z9Z0l4d3y7T/AB1auNGlkkd38L6f919+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nrP2iHw1aTQ7HT7E0vy/79LmAfo+v6vfs882p6VaOkqI5kT7/wAv36s/aNVkuPs/9qaL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v1Hpsb6rb3M1v4N05/LdEk/e/wAdPttKmuPKf/hFLD9397bL9+osZ3OY8eLdeRbi5u7G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n5V95fCxxcfDzww6fJt06H5f+AV8JeP9PktrNWfQItL+d/njmyJK+5/g/wD8kz8Prs/5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+a4j/wB2pnY7vauD+MS/8Uef+usf9a7sCuH+MS/8Uef+usdZ54v+E2qfFYH/AHmJ4PSr3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nI/Sx69Kli+/US9Kli++alGRoQ/dqaPvUMJytTR966oiJlGacBimrxTsirMwpCOKXIpC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oAzVliUUu2jFACUUUVZAUUUUAFFFFABRRRQAUUUUAFFFFCATAowKWitCxNtIVp1IaaAh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DRXEfGq2+0fDPxEv/To9dtXJfFC3+0/D3xFD/es5q78u93EQX9458T/Aka37JsnmfBXQ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q9a8H/Y/uPM+DelD+5NNH/4/Xutf0PRfun5BUf72Q+nRdTTQM0+MYJrURYpu2nUVZIy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/i5HnSZP99K9T615r8Wos6Jcj6VnPYVP4j4+/aAj8vxLoNz/ALEf/odfaWmf8g6w/w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0/aKP+maDN/sN/6FX2P4Yf7T4c0iY8l7eH9Urjke3Eu23ya1pv1evRbH7orzhP8AkLab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RWaLL4XilC0L0pa0AOlFFFABRT6KogjPQ0gGakIpuKAE2ijApaKkBhTrTCtTY4pmOKAI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AbNFFAGaokfRQBmlAxQaxExRiplHWl20AQYpVHWpttG2gBi9KWn0UEDKKfRQAU6m06gs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AZpdtBA0ikUU/bSbKkAAzS7aTBoxQAUUoWjbVFiUUYooAOtPQGhRmplAxQAq9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mjbQBBdcoPasDUgdkn0xXQXI+Q+1c/qX3JfbFAGdBxHT5OIc0wAqlSSDNvTQHxhqdx/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AOh19J6Cv/Ersf8ArnXyXdib/hN7j97/AKPcXnzL/wADr6+0aIR6faL/ALFdUTzK3xG9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YrhavR1qjnHkDAo7GlNJjg0ASQ8n6Vn62f8AQZ/+uT1fgOCaz9b/AOPGb/rk9QB8q/sC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fVP/AGs9fblx/wAe5r4k/wCCe37zxx8Q5f8AbT/0OSvtu5/1BrNHrvcypEUiQH+7/cpl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3KfJ96R9/wB1P9qmXmZbA5ORsx9x62QzN0v95ds/+xWr5b/aPuN93+4lZGmx+XdMmz+D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/yf4P8An2pgQ3vyui4/9BqTHyY/wqK5HmOjY/8AINSSfKmf/adOBnMkij2R/Wi2tvLl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p9KFuyz7B0rvgrI47mxBhqZNBlzRYsSautHk1sZFAQ07yquFFxSeWKQyoFxViFQRSOgW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ftA7U/ApzL+NIBmhMAFNvVzDTwtJdg+TWgHNf2d9o1hbmZPu/crqDISuO1ZNt/pH/fde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f7PWjfZNOhXUfGV3F/o8P3lt0/vvWdrCWp7lq+vaX4etnutU1C30+EdWnfH6V5Xrf7Un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Pq7noLSLan/fdfmdpXxr8XfEDx5dX/irV59Rur3lEnf5If8AcSvabGPYi49OauHvOxEk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50+2k/sLwkPtB4FxevvRa8Yj/am8T+KNTktvEZt5NHlOSkEO0JVySyTWYtj/crlPEPw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ec/3F4rq9lGStIz9rKGsT0/TfCOja7Jvt5od7fw+ZXT2Pwbtfv8Al14n4I1W78v+w752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+4/92vpH4L/EVPEtkbC7Oy/t/lkQ9/cV4uMy/T2lI97L8cpLkmVIfhkunr5qxYhX2rzX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Hc2+hvbvqK/JuZN2yvV/jHrV/qlrB4X8Npvu71v3sy/8sUrkdO/ZP1LWroHUbtPsMX+r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7Ux43FpXjE+Q9aS/1i5e9vXe6up2yz471h6rpX9l6Nf303/LNK/QkfsceGpNOKJcSpdt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+z3qXw38FPKsv2qynlSDefrXr1dNTxlK581fCf8AaB8b/CC8S50DVJUtpMCWydvkmr9L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xc8P2n23bouvzJ/x6TjKyn/YevyuTwpqJubeA2Ug3yQorV9IW2ivpVlaW6IyOv8AdrDm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airyYA5r4i+GH7R/ivQHtbDU0k1zTIv+WN2/zJ/uPX2J4V8RReJdOivoreS2SSPftmqu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p27imkpHkmozqMMfBFQXYl3mjeapS6zAmfmFUJvE0KE/OKRNma05bHQVmSn5zmsa+8Xx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MfnOH/WmK51Fxqv2eRd8LIn96uO8S+JXttYR7Rt56Pt+7WrbatNJGr/fRvv7q5TWr+KS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9lJxujaDPRLC6F3bQzZ/dvHvzVl49lcv4Q1FZYpLEHLRcL/uV07/ACR1xSjynbDYWlU9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ROHwKaZah300tQB5L8f5N+p6J/1xevLEr074+f8AIT0T/rk4rzBDiv574m/5GMz9Ayv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E1KaiPQ18sewRE8Gk7U4jrTCepoIGnvURqQng1FQShlGKKK9XCE1djT06UooxW5bag0Z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bHW2uGsLjzkibYzV0IOK/VsJKXsI855UpK+h3OkeKpbWLDMfzp+r+Nmkttu/9a46LUUi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SP3RxXaZxNE+KYoh/wDXqI+PY4q5SbSnCn97WVPp2CcyUFcx2158S3dWVX/WubufEU18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BFC3zPmkknjjT5TQY8xoSzgg5YmqDzAse9QR3ocHmpYUMh6VA9zG8c/8iteV4VpenfZ/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NIa+mgeH+FPkr37xbbS/wDCLalTNA8A6d480C2iuU2T2/zxSL8ro9fR5fXjHDOHc+Wz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etaP/wAitbf9eSf+g1xf7B//AB/+Pv8Ar5j/APQnrV1W41nwbFY2kz/a7H5IEm2f+h10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d3F9pOnQ25uebiNRhG618/k+Hll1arzfaPQxC+vYTmpH0dE2Fq3B1OayNIvI9Vtbe7ik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nFfbxPiGrOxbH3aY/wB2hD8lBGVrVAY2u/6mT/dr4B+H/H7SXiUf7dz/AOh1+gOuqfJ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B8ftLeJR/t3P86+bz7/kW1j2slf+2RR9Ew/8hSz/AOu6f+h19aqflP518lW3/IQsz/02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7h/3M18dwZ/u0z6jOP4wo6V4n+1jn/hVkx9L2Gvaq8Y/avGfhNcH/p+hr7nEfw2cOU64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GpNO361dzJqKy/8ALH+5V6KXwLHJ++urnYsv/kGs3w7qvhq30rZq2nTTX32j7y/88atX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0WlS+T5vn7f9j+5XzlkfscudotXj/DzzFeE3Ozzf9r7lc9r/APwjs9kn9lm4WXdxv/8A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NvHvfQ3f97/F/crO8Q6t4Z1Kxb7DpjW0xPG3tUWNKUZOXwyNO1v/AAOWuPOtbib913/g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g77RNNDHc+TtT5fL/jrlLy4+0XHm/L/wGoKVj0/ql/tHd3GveCfn8nR5PvI6UzwJc2Nx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EFr5HX/AGK4Suo+FP8AyUnwx/2EIa6aH8aJxYykqWFq3/lP0zooHNKFzX1p+CvUjl+7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KmojHtFZM5gHIr8/fGXkx/GXVvO+0vtvpt/k/e+/X6BYxX56/EO4+z/G3XP9LbTv+JlP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/wAET7rhaD9pVRNqEOm3Fu6W1r4j+3bfkZt1RRNZx6csN3Z6893/ABt81WItdeT5P+E2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NusHVPGOsW8s8cXiH7Xbnf8yLXkWPvIYacldGpPLoNqhaa01q3fdsQZf79P+yWsTl5b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eeONWvBsutSllfdvQ7F+/Uh+I/ionYdVmfjpsWkafVJnZxW2jW/3NP19PnT7u+kii0r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b1xI+IviL/oJS/8AjtM/4WL4h/6CUv8A47QL6nM2fGTWEMVj9gt9TtizvvGoO53/AO5m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2Hhf/rxhr88dQ1zUNdiRr+4aYqcxk1+gvwSP/FrfCn/XildeEvHmZ8fxNBwoUoM7wDDV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n/rrHXb/AMVcT8Yv+RNP/XWP+tVnf/Iurf4T4fAr/aYng+BRjFLRX82Reh+kCR/eqSI8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6I7mZfteUNWIvumoLX/Vmp4+BXZAB4OKXdSUVoQLuozSUUAKvWngZFMXrUi9KaAMCkI4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SUpFJigAooxRigAooooAKKKKACiiirICiiigAooooAKQ0tIaAITSU5hSL1q4sBmDXO+P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/r0m/wDQDXUADFYnimPf4Z1WH+/aun/jtetg3+/iY4j+BMwv2Mbj7R8IoU/6e5o6+gl6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kxu0/wCeOozV9Hr1r+hsPrRi/I/G6+leY5RmnDg0DpR3rY5+YfQOaKI1+c1Zadx0fU1w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cds136dW+tcT8SI92l3uP7tZvY0g/ePjv9oaPzNO0F/9+vXbH44f8Iv4V0G1jsGumSyh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yb9oCPzPCmjzf3Znj/8AHazdQtohoGgX0275dNg+WvNrzUI3Z7tKDnse3/D/AOLmo+Kv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G1eVzsBr6usoyTXwP8GtRhk+JmhP5Xz/AGmvvrS3yazozU9jSSsXqOtOx1oAxXYQAG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MU2nU2ggKKKKCRuKSn0h6GgCLFJtpxpKANahRml20AYoKHgZFKBigDAooLiPoplFAD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jGaCAooooAKdTadQWFIvelpFHWgB4GRRgUoGBRQQJgUYFLSr1oIECVIE46UoFPoLI9o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K9abtqYikC+1BYIuKkUcU1RjNPHSgAooooAKVe9JSr3oAeBkUoAoXpSigCrc/cl9q57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G5+5LXO6n9yb6rQBRncYOKiluMadcf7lKVyDVe9G3Trj3SmgPjbUrLy9bsrj+9cf+z19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n+xXznqtlmHTJe/2gf8AodfR1in7u377UWuqJ5lb4jdsh8tW04NV7McVZQZatUc47uaX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oARTg1R8Rf8AIJuv+uT/AMqvYrO8V/8AIC1H/rg//oNJgfMX/BOy3zrvxCm/6aR/+hvX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43/4JyjJ8fy/9PEP/s9fZNx/qD/nvWZ673MuT/WSJ5v8H/PWm3csa2jp5nGzH+vqR9+9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aZcb5NOf52+7/frRDMrSZFlu2cc7fXfWrtBmY7V+76vWVpKGK4K4zu/261cne3y/w/8A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YmxP/IL1K8f+z/45ST/wf/Z1I3SrpL3jCq7RIn+UbUp8MPlHLhqI48n1qcdNlemcSJrW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0bv8Axytf5nBbdxWLFc/ZvuJvrUgn82AMwxupFEwBFOAzUYfA9qej5rMoGjzT7dCDT15z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WkVQM09cEUbaAGbcLUd2wEBqVuENUb6TEJpq4HG+KvHdt4N0HUfJ2zai3/HtC38b1+ZP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uG13U908/m5Zx9TX3v8AE6y+2TCbZ92vLvEPwmm8beGb6xmT5Jon2M38D1sthI/N+KWa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W3betfa/wl8E+IPG2i6fcpZsUliEm+vlJ/Dr6NqNzbXKbZo3eNq/R39h3xNY678JUsUT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/c/grjpT5auonsbfhL4Hx6cqSXOG9jXeL4Ot7KIC2RVPsK62SDj720UxYYl6NzXqxlc5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daJq+2S801ftcT71nxXlfjrSrTwL46tNUsbdtmoxP++VNq76+l7i3WYMHTr/ABV5B8br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bzv9L2VvD3vdJ+Eo+BX/ALS+I8b/AMC/O8y/7le8aXH+6NeE/DTw7b+HvElnp1j5jw4ff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7j7PGe9bVIcgKVzQ8uvj79v3xf8A2ZH4U0APyzPeTJ/6BX1ul3I71+a/7YviiXxh8btXR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JBnun368XETtobxG/sxaPH42+Nekw3MUc9pZb7plf/YWvtXxr8FNE8WB5Tp0VlfP/wA+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B/max4p8SSjAVI7GL/AIH8719vC2RXBHasY7Gp8UeIvg7qvg67kka1aSAN8s6jp9a9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8AvrmsSTLp9ouHECb698ntLe5QrLGsinghhmvLv2hPCOn6p8GPFlhHbKh+wu/KcfJ89a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/a40Px+10vh7S9Z1iW1TdN9lt9+yrlz8crOXKXbajp7/AN2fTplb/wBAryr/AIJY6jDb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0tIZ6++dVuPL1m0huYVS02u8s3/fHy1lKoonVGGh8u2/xf0m8zD/AGmif9dg61r6TcW2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75NxX0ncWOkXGd8Vunyb/mRW+Sua8V+DfD3i3wRrttBaWz/aLSaOOa1j2Oj7f74qPbdk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W+JIUM315rCuPCOrPkIj153+wl4vu5NO8YaHqN9d302mXieV9rn3bE+5X0tca3DDKSMfg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jKFtTzzRdK17SR/yEzaf7E33KsLrJe4uDe7JGPV1ruL/AFmLULb93Z29ztX+N0rzy8tv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SxktC9bSeXJ9rsfn2/w139jdC+sI5VOQ6g147eWWo2//Hi7JXZ+DLzxDYxompNH9llH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w0OiEuh2Q6UtRI+akHIriOkQmkp2KUJQB5B8fP8Aj/0T/ck/rXlLy4dq9b+PseJ9Ff8A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V/P/ABMv+FGZ+gZb/u8RfM96PM96iLYoDA18keuh+6kzSUEjFBI0ng0yndjTaCBnSuL+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hh/5ePvV1txJ5Vu9w77IYU8+Vv7iVm+JrGL4heBrPUrQZtLuDEMn916/Q+GsDUm/rFSH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U4Q5zzf9lW8e5sdVhd/u3Fe/185/sz29x4d1vWdIvk2XazfOrV9J/wCoc19vV+I7cLLm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arSxSJkICa0tyv1PNSI6p2zWR2nP3NvceWTXO6k80bc1300kbIa5DxCvzEqM1Zgc3JKW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HxnPFMjcPkUGY+CMbgODx2rdsLUKFPr61nWVt5hGxcueK67SNGb711woqDoRk+INL8zQ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g1g/s8ar/bEYjx9z5Hrv9di8vTpUT+5WX8CPCkOnrqV9HHiKad2TFduEunY+E4njDk5z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F0WWL+61cjrNxNp15/Y0yfvbvZ9nb+/89ehQvsjaszUPDUXiKGCZoY5rq0YPC7ffTmvR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eHM2lSxX1eb9yR3/AIZ0U6DpFnZkbjGg31sAZrkvh74j/tWwuI2k/f277HH8fFdhFz9K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9LXoyhVlcmUfLTwPlpQAVoIwtdByGRro/cyf7tfn14P/AHf7T3iIDvLciv0G13/Uyf7t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tRa773FyK8PPNctrf4T2sj/3w+irf/j4tf8Arqn/AKHX1mvSP/rlXyZCcT2v/XVP/Q6+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vh+DH+4qI+nzj+LcfXi/wC1Xz8Irv8A6+4K9orxv9qvI+D12f8Ap5g/9Dr76r/BucOU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eNMPU0uPmrqfCn2vWdRtH/su31H7Iu91b5VRP9uvnGfv6+HmOXorp/Ednc6jDceJZVWx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hv8AcrAvbb7HcGJ65zaErFSij1pV61aNAwa6n4Wg/wDCyPDH/X9F/wCh1zQHFdT8MAB8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/wCh10UP40ThzBJ4Wt/gP0tQ8mpI+pqIDk0sZ+Y19MfzgWcfLUTjrUgOVph71RBF61+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ih4l/fKn/Eyn+9X6QV+ZnxX/efEvxR/2Ep//Q68zH6wifovCEeepVRTtvD6W/76Y2d3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LOsvM/5B9j/AOBdcxbW32jP75f3a79rP9+r+oeFNR0bRrTUbv8AdfaGfyl/9nrxpOx+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X+mWt7mTR0mwf+ezmohrOlc/8ST+/wD8tXrPL8Hc1RE9anm0NYQ5S9/a2mJcbv7GXZt+7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iXHm/wBjLs2/d856yiqvnn56Mq/yZ+asOZl8pduNUtby1Hk2fkBP41c/PX6I/BP/AJJb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b/2U/wB6v0i+Cf8AyS3wp/2Dkr0cL1Pzzi+HLTgd5/Ea4n4v/wDIk3PtKldt/Ea4r4uc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rXOFfAVv8J+eYH/eYngtFFC9a/mQ/QxVGKfGOKbT4+9aQAv23EZqdBxUNv8A6up16Gu2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WhAlFLjikoAVetSL0qNetPXpTQC0UZoqgDFGKKKADFIRxS0HoaAIzSU4ik20AJRS7aNt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yBlFKeppKACiiigAooyKMUARSjg0xe1PkOQaYorSJaJQcCsTxDl9KvU/vQtWvms/Vf3k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7vXgZV/4bOF/YZudnhDX7br5eov/AEr6Zr5b/Yj/AHdl4sh/u6ia+qNtf0ng/wDd4X7H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e9LSEUqjiuk4hcUDIpw6UVAIfEch/qK5Lx9Fv02546rXWxDhq53xpHv06f3SqLg/fPjT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vk/5eayru2luPBvh50+61ps/8frZ+NEbf8IPn/nnd4/U1nabewx/DDRd/wB/ypk/8fry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XoHwqkhs/iJov75fOa6g2rX6H6WOa/Mv4b3ttH460N/J3zLdwbG/ufNX6baS37n/AIDW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NAGaVRxzS9K7zMQD1paKKQBRRRQAU2nU3BoICijBoxQSFFNJpKACiiigDXwKUDFFFBqP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1qRRxUdSR9TQAKuTUnl/LSqOKefumggrEYNJSkUlBYUq96SlXvQBIvSkIp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zSqOtOIxQvegz5R696WhelFBXKwooooDlCnAZFNpy9KDUUDFFFFAD6KKKACiigDNADq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c/clrnNS/1En+8ldHdj93LXOanxC3++lAFGq+pfu9Nn/wCuT1aqn4h/d6VMf+mT00B8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0mH/AKfq+iLGPy44R/sLXy5pmoLPLpMR6fb6+p7KP54/9wV2Q2PMqm3Zfdq5CMuap2XC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x5WkRcinHtQnFAhpSsPxzx4X1f8A69Jf/QK3wK5z4hH/AIpLWv8Arzm/9ANJmiPn7/g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N/09Qf8As9fYdwP3D18g/wDBN6L/AIo/xtN/evUSvr+4GIHqEew9zLeQmSXhvu/7FM1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nj/AHk/y9v7lSagpFhINh/74rRDM3QiBqMvX7n/AD0FakMmLh+vT++lZGibv7Rfh/uf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Ha/5JTQENxNhuo/77pqyZ9PzqWZC7EfN/wCO1A6mP1/HFdVJanFVZOG2rUDTEn/69Na5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VzzXajBM1PM8uMo8TZb7m16u2SNHb75jhV/hD4rnLbV5LvKQyFNv8VW7fTvtcny3Dk+r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Jvug4+tXrQFjk1Hp2jBF5bNaAtxFwKxKAHFAPrSUm4UgJg1KXquHpdxpgPLvUE8BnUhu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QtK7HitEZmZN4Vt5yWZuaWLw9bW3etSOFm6tSPajn5qYj8z/ANsv4cN4K+LV7cxR4ttU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B1N+xX8SD4O+KMOk3MhS01yLyJMdN/8FfTH7eHw6k174XweIYIi15o1yhYgc+S+a/Pv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Z6pZnZcWbpNGTXnuPvhzH6/+asseT6VAGUMT1rM8Ba/beLPCOmarA26O7t0mBHuOf1zW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AgryPuNeWfG+3ePQdOvLa3XzYbv/AL7r1GQrk44FeffFu33+FYD533btDXo4ZXkctQ4/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WLzadHpfmO7qsL7q91gjy1eOeGrkrq9km8kpd8GvYLeU4rbEBDU0bjWbTRtGv764/dJa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jl4v8UyeJvFOq6tKxZr67mnd/Wv0m/a38YJ4P+AXiR45vLub1RZRHOPv1+Xmg239oXkU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H3r5uvrKx2Q0P07/Yq8M/8ACMfBSxkaMLPqMr3kh77P4K9y+0t61ieCNETw34S06wjX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/fWq2Ni39o965j4jW82o+Dtat4k3vJZTp/45W5zSDp5Xbbsp2CL1PgT/AIJq6j/ZXx91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5k/74r7M/aJvZrj/AIkenQ3/ANr+w3N1K1pE+1E/3/7/APsV+dvw8+IkP7O37UGpazfW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KsP3tj19pxf8FHPhQP9db6yn+9brXNKNzuWxYvLbxzoX2/w75Nxq2nWWm219E0P+uu7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f3q9p+FnjPwv43sL4+GC0dvH/ropIHTY7p93568Zh/4KL/CEdZ9QX/twrS039vn4MXH3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HpJaDsfPH7I8P9h/tOfErQ5v+m37n/dnNfYt1pOnXB/fODXw58H/AIiaNcftp6rrmjXD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dmTbvd6+7106LnPzj3ropPQ5pnNah4O0MLm3icH3mzWZH4ciibCR5Huc13X9nWzKcRJn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9ytzkOXtvCBuB12VP4m8qyjRPJ3v8kaqv3nqbxl4307wTpzzTOzu3yLCv3nf+5XB3l5r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j6jJcfapVX/l3h/u1hVdomsTuVi8ourrsK09elZltJNHqDvN/wAtPn3N/HWsK83nPRSF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mKx5N+0GcDR/YPXi7t1r2X9oU8aP/wADrxR3wx5r8H4mX/CjM++y7/d0BNC8Gm7qMj1r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mbvemFyAcVLaWL3J4roo4SrX92Bz1sTh8LD2lefKRHPY0qwu33ulbVtpPlZ3rk0XNnj+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5/HXPyvN+N6Ueehg/i/nPNvjZrA8OfB7UjFMqT6pKlqdr/Mifx0v7KPiOHxP4D1Dw3Kf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D/fqj+0Vbf2j8Kbj5fntL6N/+AV4j8DvGdx4K+I2lXSPttpWEFx6bHr9ry7LqP8AZ3LC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mGE9vOfNM97+J3wu1LQ9XXxNo6YurTi4SPrMndq6zwH44tPEFhGbhy7oR8p6/SvVneHV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OOorxDx98OLvQdTute8OI3lk5uLNP4PVkFfM4igepkPEH/Liuejz2UE6SPC+MDIArnr6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rl/DPxCxsjmz8y8k10Go6xBqEAZcV5Uo8p+oxqcxBLrgOaxtS1leTjNVL/UorcniqX2+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915zYRDWto/h+51FcoNh96saRaQySjCg16PoemRmMZwn0qyCt4c8Pw2UWGX5q1bqFEB3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z/ARWJc3X2kGKD55Kg0Rz/iO+Z4fs8JzdSsEQD0r1HwR4PXQPD9vbgYKKC31rN8A/DpR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Ov8AB/ClehXEvVE+5XqYWNj8d4uzGMqvsYsy3XaCKIjipZlyDVbOK9m1kfm1GvOlVjO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/h7xdrk/iWH7FBJLmJkfcuyvpPw5rttrH7q0l875N9cVJZvHcT2lyn3ar6dZ/wBjaqt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a44R5Zcx+mUeJsPiKfLiPdketKe1SA8VyNn4yjcBbyL7Of76/crobe5SSJWR96N/FXqx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Vb+HMqa7/qZPpX596Rx+1RrQHe7ua/QTWubWT/dr8+9O/wCTr9U/6/Ln/wBBryM8/wCR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/bIn0XC2y5tz/tV9Zw/PtI6eXXyO5w8JHbmvrfTDvtoT6x18HwU70KrPqc5+O4+vIf2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NdID/5Er16vIv2pl8z4Kat9E/8AQ6/Q6v8ABOLKP99pnwV5n91qcss0b70eoRgA0h3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E0mo3EsSxNcl4V+6n8NNaRpfmJB+lT6bbnUNShtdn+udEWr95oMunacbuZ/+Xx7Xb/tp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yaFrsvBHgP8A4TLRtdm+aGazWB4l/v73rnta0K60HUJbS7jMZjlePzD916wVZc/ITHFw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4aDd8QPDX/X9D/6HXLyx7M10fwylx8QPDP8A1/Q/+h13YaV60SMw/wB1rf4D9NP4moT7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wxr6o/m8fGetD0R96HqiCKvzI+JZ/wCLh+Iz/wBP83/odfpzX5ifEjnx54h/6/pv/Q68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DP41UwLbyftB83d5Lfe2pXZDXvDUmqokyXE2lrb/ALrznf5Jv771xVPr52q9bn6jPkt7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Oz/j43v/ANc9lUs12P8AwgkK2kUomk/eaQ+of8D31V+HGgJq/jTSYLgB7eebYynoaxVW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2cvjrTMfN716N44+Emo6LfTz2CG4sSjzFAP9SlcJJbNHp32v/b2UoVoSHTxUK0eaBAM4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LW+FP+wclfm9X6X/AAhGPhd4UH/TjD/6BXt4GPM5HwnF01OlTsdaRXEfFkf8UdOP+msd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wM+Dp/8ArqlVnH+4Vv8ACfneB/3mJ4JRRRX8xn6GFPj70ynx960gBoRfcqf+CoYvuCp/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1Kg+Soj1NSx/crQAYfLTVGac33aavegBwSl20o6UUAJtoAxS0UAFFFFWQFFFFABijAoo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oAbRRg0YNWQIelNpx6UwmgAw9BD4pu/3pN/HWgsZk5qbzB5dQUZpALnIoi70lLF3plhj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aXVqoXg/eOK3oy95GEjzT9jGXytb8eW/927R/wD0Ovq3Br5M/ZA/5KL8RYv+nj/2d6+t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/wBWh6H5Dj0liJjSvFAGBSmkr0UeYNNAo20bakCWM4zWF4qXdZSf7prcJ6/7lZHiJd1l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OPjPFu8J3Sj+C5z+tcfpFv8AbPhjpf8A0zeZP1rvPi5Hnwtq3/Xx/WsX4P8AhVPGXgO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fdt+teZiI3ifS4XZHL+DJbDRb+yQpuuhcJh/+2lfpLoT+ZAj/wB6JK+Rrb4P6HZB5vLe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WHhS48/SrKT+9bpXPS00N57nRjpRQOlFdyMApcUoFPVcigCPcRRuPpUwhzR5FBBDuPpS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QUVL5dJsoAhoqTbSYoLGUUYooINiiil20FiUUYNGM0AFFOooAbRTqKAEXoalSmqvWngY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L0ooJRGVpNlSbaNtBqiPZShcU/bRjigAU4zQTSUUByiFTQFIp46UUAAGKKKKACiii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Sr3pKcq9aAHr0opVXijbQAlKozRtpQMUAPAyKkjWowMCpoxigDOvR+7lrmdW4Qf9da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6v8AcX3loAp1l+LpPK8P6i/922c/+OVqVieN/wDkUtU9fsr/APoBpoD438K3SXPiXRIf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3249cV8geAPJvPGuibP+fha+vYE8x/wrshseZVNuz+6KvQfeNUbMfLV+D7x+lWcQ/vSD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r0oAfj5FrkPip+78C68//TjN/wCgGuyB+WuK+McnlfDnX39LKb/0A0mVT1Z45/wTUH/F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/wBBr64vwBbnFfJf/BNkf8W48Ty/89NR/wDZa+tdQ/1BqEe09zn/AJWluPuf99tU2oxL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iIHzJue3/PWl1N8QuOP+/laIZlaTbhb9jsH3f+edaaIPMk+Qcf8ATKqOnY+1ZwvT/bq7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+/TQDXjAP3R/3xVS6OB0/wDHauVlanceVmuqluefVKV5cbFIzWch84nmrIQ3Zx61t6T4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JW0a1jVcda6iwSO1IZYmY+1TWfh3yU6KtWl0za2GZz/uUGyLtu6SAgGnPFt5rNhhkt5O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AKrDrUZzUzcCo8ZpAIop4YLRtwKiJ5poBXn4NRGahyADVZpOcCtEZEjXLZ4qWIPIOTUM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MUwKXivw/b+LvCuo6JcoHjvbZ4G3Djvivx18YeHLnwn4o1fQ74FZbG5e1cGv2a82vzl/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Vttatk/c6zBvbb93zkJ31z1I294Vj139hX4kDXPAtx4fmm33WlTfu/8AcevqKQNJ96vz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N8ZdNSaTbp+qf6NLk8V+mtzdrECDWlCfNsSVriMCM1wHxTjmk8Ayfvo/luUf/wAfrrot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xrlfiT/yIOqfuv8Alqn/AKHXsYX4mcVRnA+F/tEepWrv8v75K92EvmSL+62f7VeL6V9n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8ley237yRf3Wz/arbFfEVSPkD/goh4lFrpvhbw3E+DLN9tmGf4Of/AIs189fsr+Cz4z+P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0trn7VN3+SH5x/Suo/bY8VjxZ8btRt4m32ulQpax8/x/x16J/wAE4PDCXPjnxHrrJvFj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vjFfM1Peqnaj78ntcA1VW1BOKv3M2FNUDc4NddhEps1AzVeSJFJpkl+2CKqPclieaLAn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mLxvefFPXPEXh/Q21TTNRf7Un2X7ycnfXg9x8GviFHceTL4R1RP9nynr9gPOOKaJDnms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XbfAX4m3GfK8F6tj/r0qb/hnj4of9CjrH/gPX67R3cYGCaa1+AflGaOUftmfld8L/gl8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pb+DNW/0S8Sd28n+DfX6yQWuLc8On96ssa3GB/rB+dMbXBs4lqow5TGU3I05IVQ8NuqG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WsWbWJi21AHJ9KfDO6jdcRPj61oZmLpPgyHULi81nVH+dX3qrfdSsPw7exeKdd1S48nf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1/FWXw+76Taz+XeXj7Ng610vwzvYfCPg2Ca+3b1G9tqO1cVaWh10lc63UJH063+yP/rr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lJ5mfu/991h6L8TfDfiG8+S+M199xN0LLsq/qGhTXFx50U2//aWs/YS5eY1VVKXKa26n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9kuPvrWpWfIbXPJf2gT/AKLpH/XV/wD0E14fI3zmvcP2gf8Aj10j/rs//oJrw94ZZSYo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4hxDRlXzCUYbn2mFxMMPh4ymRSTiMdM0+ztp9RfZCjOT2FdDovgd5dsl821OuwV2dnY2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I745rTAcNzre/M+OznjGlg/cwfvSOe03wV5KJJdt2zsFbcVrFbJtiiVR9Ksl3YndTTX6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uQPxTMs/xeZS5q0yibUM5OKgvrIMp4rYiQHNRzxhq9U+ZlWPHvinpAu/A3iK1xkxwPJj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zX6D6po63sc8LqCJFKHIr4T1fQn0/Wr6xf78dw8dfd8OU/rNGrRR93w5i70p0WfZnwc8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kf70Sb69Xtra3uLfzf8AvqvAP2ePDN3J8MV1e32/Z7e5eCXb/wAsX+/89c1+1h451jTf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bQ30uy8Zf/QK+XxtJQrTiYf2fOvjHD4TufH+r/CCO6nubnxRFaagPv8A2D5m/wDHK5Hw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hi7k1nTt2x7qaB4fJ/8Ai6+SNOufs/zu6/7tfQnwu8U+JNTtINJtHl0y14fzET5HrxJ4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l1L93Pm/xHe6v4VjW2Jh1a3nus/6kI6f+h1ladpF2OHtnJ9sVtaz4306yuLe71rS/wC0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Mkyf3/79etfDfV/DnjmX7HF9ntbt/uxTvXPPDKCPQyTP8RXq+yxBw3hzw/O7j9wfyr07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dHp6V6RY/Dm3teQy/lWwuhLaRYVxXDyn6dzHlOq+Dr282/OYq2tD8F2lhZny1/fn7zH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Tyyy7dqb3Zv7lfE3x9/a2uLmeTTvCVzJpy2z4eeD+OumjSvrI+XzPMbx9jh/jPtUwRWE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SOrVn3XyV+dmh/tifEnw8A0usR6vAP4L2BDXsHgT9vDTNUdIvEujNZcZkuLF96f98V7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mxbvWnLnPqvORUlrF5+oWn/XVK5Pwj8T/Cvju2M2ia7aXJAztjbY4/77roRcfZ7ea7/5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ofPKjWoSvKGgy91H7b4o1aX/AJZea9QyFGJ29KpadE8Fvub78n36t4wK5mjgq1VKrK3Q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oSWrlo3dT7UyYAk1EnGaZVLHVaPwnTr4ud4mWeMuhGP3dfF17oGqaV+1NealcWMkNjdy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/wAn9+vqwcVKOn8NcmNhLE4edBfaPrcq4jng6sZ1mcOf5V9Y6PL/AKJb/wDXKvnS88OQ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/jte76Pr1rdafGquC6LGNor5rhzL6uWudKqz9VxPEOCx8IyhPU3q8s/acUH4K619I/8A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Y/5Ivr30j/9Dr7LEfwjuyiT+u0z8+ttdF4T8O/2h4q0m01a0k/sm5lRGb+Gs3TvDuqa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F/u1q23hzxVHcLF9mvvl/hr5V6n9ATlzx+M7/wAQeD9C8InwzqVlKAU1ORJ2/wBhGrI8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w/8ALHX5m/4A61gyeD/EMkeyW2u3Tf8Adb/bq1J4H8RSRm3S0ud8jb/v/wCzXBOlOTvz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uHgq58O6fNefZXt7ESbNy7/vujVx/wASLNPEen3Vvpktv5serTP87KnyV5//AMIB4mj+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4ceI5/vsi/78lYLCvn53MwhQ5JuXOTReGLXUNdsodUuYPslnpyPL8/33T+BKgj06x0L4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1jNdwTxbf4Pn+7U8fwn1iTO+a3T/ALa1naZ4ZuPD3jPSEu5Vf/S4H+X/AH69XDLlnc6a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tj708/fpkQ609j81fXH4RP3RKK5XWfG9pp3etDQPEtvq4GyRcnsTWcK0Ju1zwqWd4KeI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1+X/AMR/+R88Qf8AX9N/6HX6ice1fmt4q0KK9+JHiCG7u1sU+1zPuaPd/HXHj/gP1zg6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s7S4jffqMcMy/8sWr12Lxd4YuPBv2TZH9o/snyPuf8tq4e48G6Nb/AHNfS4+0bPuw/cqS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xLbv/s7K+bkuZWP0GtH2u5t2PiKx8q1imm/1eizac3+/v+Stf4eeOtN8MaNpVtdtzDcZ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i8H6NNE8ya5Gf92mxeBtHk/5jn/kOs/q8Gjz5OMo8rPS/Enxa8OatJPbw3EpNzYurNs/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W9taWP8AaPnW/wBsR5W/2NtaY+HGiY3y+I1/790DwF4dH/MwqR/1yqIYeMHdGlFU6ELQ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vDLpqfZZ45ngKf30/gevv8A+FAx8NPCnp/Z8P8A6BX5+694T0ixDCx1RLkg8Ntxmv0C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Nf9eEP/AKBX0OXbzPkuKaqWHjNnSG+ht5SksmcGuT+KEkNx4Kunif8AjU1xfiLxjMbp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eeKpdR0C6tZn64NcOc4jmwtaP9w/Asq4oVbNo4WUDkqKKAM1/Ox/QyCgUUoHNKJv0NC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1WgGEFWRyK6oGNyM1LH9yo2GKkj+5Wowb7tNXvTm+7TVOKBkg6UUmaN1AC0Um6gHNMB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igApV60lFArkgAowMUzJozxQMjc9agJ61K54qA9TQA0nNJS7aNtBYlFJRUgPoH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nd/8fElWAcGqtzzcyVrS3MJHlH7LEht/jV8RbT6v/wCPmvreNvlr5D/Z6/0P9pbxpD/e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fXidDX9J5W+bCQfkfkWZx5cTO5JT6YOlPr1TyxMCjApQM0u2gBAnX/cFZ2ujNo9agqhr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5G+KMOzw54lXH/Lbf+tZ37MVykfhHWIf7t3/AOyVvfFeLbp3iGH/AGN//jlcR+zTc7NN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gV51b4T6PB9D357hVtXH+zXuXgdd/h7TiP8AnilfM93qTLGwz/BX0h8OZjJ4Y00+tuhr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HSlUc0iip44+DXUjBDQKcvekpUGc0APXpS0i9KWggKKKKAGUYpcUYoAjwKCOKWkPQ0Fk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2FFO6ChUp2OKCCPNKO9B6mgLQAlFFFBYU5e9Npy96AJVXrSgYpF6GloICiiigAooooLC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YoAxRRQAUUUUAFFFFABSgZoAp1ABRRQBmgBy9DUigUwCnr3oAeoGKXAoXpS0AJgUAYp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AqOn1YFDUP8AVy/SuW1n7tt/v11Oofcl+lcrrJ4th6PQBB2NYnjb/kUtW/69Xrazwax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f9er0gPkXwlo39jePdD/AOmlzX1baHY3/Aq8CRtOufiT4esoru3maNnkZFf5l+SvfoPv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qm7Zj5Kux9/pVKy/1Qq5H3qziG5+apF+6KjPrT4zlRQBKOlcP8bf+SY+JP8Arxm/9Aru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y/hV4k/68pv60mVT3POv+Cbtv/xaTWf9rVH/APQa+ptR/wBQ1fMf/BOr/kid/wD7Wpz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3BqEe09zMVQZJ8b/AL39xDTNZ4tz838f+ytSKuXmzEn3/wDnjmq2tYW0P7vjf/c21ohk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f9dqu29wd9zuPBH/AD1qhoUgRHiI+b/cp1xcZkniXg4/uUw6FjtWLLA97cle1Zfw21q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3x3DorMn8Fdfd3dn4UsPtV2ASepNbQOGcSzo3h+O3G+VwvoCa6GFY4YjtGR6188a98V5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HqMGvRfh742/4SLTliZ/3ycfWu1bHMehrNzgGrVuWAJ61z6zL52BJW3A2IMhqyuy0Omj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B83QVbjbgknNYOtX5iJANM06El1qiRKfaqA1vc3FY0skk5q1Z2LEcmmZm7DdeYpOailu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Wqsrl2NCETvc5oR81DHGWq3Db1ogJYGNWAc1Ese2kaTFMCavAP22/AcXi34PT6jBHuvd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+z+OvdTLyax/FllF4h0S+02ZQ6XMTw7CODvrOQH5Bxebp0lvfQ/JLbv5i1+mfws8Zy/E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m4uLZPN/3/46/NTxdZXfhrxJeaHd/ftLl4Hr6y/YC8dxXmm634Wnkzc23+mwAn+B/v1y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rqfWljpfkx/M/wA9c/44s7mTwlqaPt2Y3109xJ5cnyfcrmPFVzb3HhbXETdv8p3r6LCf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IrWTyYt+FQ8V7Ld6rDZaV/aMs3yWlm8/3PufLXgWnX5FmuP40Fbv7RfjtvCvwE1W7Ezr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7ry/JWuNVlzDpH52+M9dbxV4m1TUpmLteXE0zE/7dfor/wAE+/BX/CN/B19VkXbcazcv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/My33zSE95JK/YD4IQp4X+G+gaUiBDb2UCvgY+evmYJym5Haj0HVbnrisXzHOanvbnLH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uwkjlBIqJeKtMwYVAQOasCN5NoNU5Lhs4BqafvVUnGfaixmRvcPEDUJuHcGnyZkNTR2u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HkyBWpb2EsyDir2n2AZuRXRWsEUKc4osBl6bo6QgM4596y/E2uw6XZzs78Km/bWnretp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8j8e6nc6n4W8Tajt3eVaPDEp/jd/koA+fPDuvab8VviTq3iGW6D2tnL5dt9qfaOv36+s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GYkit1RPufK+5Xr4r+FHjDw09p/wi3jDw2LSbOw3lt8rI9fYHgjR/D0mirb6Bqji1GPv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6vWPDbyW8721vbyTHuFrjnl8QaNg+SWQfwoK6VNE8RaflrS/imJ6q7VPDeeIbNXe+srK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sUu5iWOqw6pIkjLJHOv3lbvXQed5qkon51hXtzaXxeWC2aCVf7prFvvEb/LbxGRT0Zq8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whg4c0zK+K9vD4qi060+07Ps8jvLt/GuXttJt9Kt/Ktogg7uPvvXQ3HH+3WZcy4FfO/V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Pz/MM/xGIhyKZUoHFM3Uua64xPlfbXQ6lC76IxnrUg+WmebMQLtBFMPBqdBuPNJLHxSO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NfK/xf8AA4t/iFdNGmxLpTOlfVyx4rhvipoEU0Gnam6gmFij5/26+v4WxHscwhT/AJj2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iUP2OPHth8Ndb1fQvE6KPDWvQ/Mzf8sXT+MCuW/aA8BH4n+LodG8Ks934VsZnMGpuu2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zRGIQYEbI6V61oV5FdWyK3XAr2eLsuWGr+3iviPqMyzn2MXyU/f/AJjzGw/Zj8K2Wgpa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5/Xmui0rw1a+FUSNbGIQKMKuK9FEfHFVbqJHkP2uATIa/P0j4WrmmMr/ABTPOvEnhLwz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vrcvEPKct8v/AAD0rBvPhPqPgmT+1NImbVNOX52aH7yV69ZWVpJFLaSp+5/g/wBio7bw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3WL/AMB52VMoXMKGZ4rDT54yPR/hL4+j8eeG4H84G8tvklE3yOa6PXtVsvD+mz3t/L5N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kXirTvBOozeIpv8AiV7fkuLVfu3H+5Xzn8av2gtW+I+tMnmPbWdt9y2U/J/vV5sqD5z9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BD+Yu/tO/tK3Pi2GXRtGR7HTZM73jOHnT3rw3wZ8KrvxDF5rzKifwfJ9+l0nQptd1D5/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y2lad5y2+0Knyj+tenhcN7etGjHqePjcxVGN4v3j5wk+AXiHUdRmiR7eJFfZuZ6wfFXw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3k8U/nLuKJztr7B07TgYpZpRz1qt4c8IWPjbVdRu9Ut/tkP/AB6pur9OzvKsJgcshPk9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nrHxr9ka3k3wS+U3sK+vv2efird6n4H1Pw7q2oS3uoh4UsmnT5vJ/j+erGufszaNq0Dv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420vwz+CGreDPEf2q5kintVUcoK/KoyueVic1w2Koe7ufQVnJmJasz48tcVTso/KjqZ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8dyIjNM24qeNc02RcVJqiOiigDNI2iTQ/KtWVnATrVTOEqvJMQpxWZ1I9h+HWrf2lp8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5WX+0RZeZ8IPEUP/AEx31yfgnxLJo+uQk5C7MTYrt/GHjjwf4o8P6lompamn2WePZKIE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GH752P2rhLF884Sl9k/Puy1m+0/9zaXbWPmf3XrTttb1D7RF52rT/wDX3X0N/wAKg+E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H7b/wCIqqPAnwWt/wDW3+rf9+2/+Ir5v6zhv+fsD91/tmh9qEjx22vrC4j/ANL8X3cP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Hy4v+Klu7vy/u/uWr07/AIRb4Hkff1T/AL4artl4V+Csedum6pc+7RvT+tYX/n7Ez/tb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30H/AKDGozff/gpmoR+G47iLypb+aHf8/P8AB/fr2mLTvhVa/wCq8J3cmPf/AOzqwL/4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f/gR/wDsqw+uYO/vVYkrNYfYjI+XriSby32Xkv503Sv+Qzpn/XxD/wCh19UxeIPAUf3P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VpPF/heH/j38FWi+mUSsf7Ty+D0qnRUzh1KE4eyPd7J/9HX/AHEqSU4AryFfjjIcKNHU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433vOzTrdP8Aed67XxNlvLbnPzOplmIrpxSscd4n1GSe6deySvkGtX4banLHrtsEJ2Bu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VNY1R7mC3t7cSfPtCU7wn4p1zQ7k3YNuBCckeVXjUeJsFGqfnWG4Cx1HH/Wuf7R9V+b7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7/4WD4h/0Rv+P6b+Bv79ewW37VfiG4120tIkg+zt8jf6L9yu8uPir4guJHlc2Tu38TWt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Qhz/AGj9qySdbLJzlGHMfIH9i3kf/MOk/wC/b1raLevZed9r0Bbv7m3dA7V9QP8AE/xH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v/ws/wAV466R/wCAlfN/6w4D+Y+rea16i/hW/wC3jwW31uPyiieCYv8Avh6kttZOT/x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p/wtPxdn7+kD/t0o/wCFl+LyP+PnTPwtKv8At/AfznK8ZVf/AC6/8mPE7y5u72ydLfwv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CVg6r4f1XVdQ+1w6JcWnyonkw277a+hj8SvF/8Az86f+FrR/wALS8Zf8/1p/wCAlT/r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/wDz6Pm//hC9d/6Ad9/4BvX3p8N7J4/hz4ftrhNjrZw15BF8RvFPO/VEX/dhSkf4k+IJ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VUuKsvpT+0eRmcMRmcOSUOVGx4z8O3NlqUsEi5+cujVzk2g3lpotxOYf9Xs8z/cqS48b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/wB5ajHibV7i3NtNe+dC3/LHbXnY7iHA4mlOlCEvePgsJwTSwuNhjEZWw1JHHmpdgqWN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Vli2CoY7jMqpV2UfuzXOaVqP2PxoYbv/AI9JIv8ARm/h3124PBrF1eXn5TOpV5YnVxrx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qsRzZqq2H9hV5CIVOaA5hjNC9KCcg0L0rMpC5X0oBXsKbn2pQc0jUeAMUYoHSiqUW9kU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CTJClpKK19jIzvYeB9fxpccdFqDz4+7qPq9J58HOZ4h9Xo9jV/kD2kCWo5phBbyOf4Ot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XtuP+B1ieKNZsbzRp44tRs4J9mxX85DWkMNVnO3KYTxEIxbNuHVIZR1wasZrzPR/Eukw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wXcb/MXnQ11X/Cc+Hh/zHrD/AMCFruxeV1qSvSXMctLExkdHlqMtXK/8LK8Lf9DDp3/g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wt/0MOnf+BK1wrA4lr+FM6frFNbs6g96hYcmuTvPi14Nt+vibTv+Az1WHxl8Ff8AQzWf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+fci1iaP8yOzoriv+F3+CY/+ZmtMf8Cpp+PHgbnPiG3P/fdaQyrFy+xIf1qj/Mjt6b8t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/Qwwf98PVaT9oDwHH/zMCf8Aft6f9k4xaeykH1qh/Mj0TfTd9eZf8NH+BP8AoMg/9sn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/QVz/wBsnq45PjH/AMuph9aofzHpvSvPLjxnNJrM0P8ABbts27Ky5f2mvBUIOLueb/di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7zUTfeZfQzMmxtsX369rBZXiaVX36RwV8ZRlD3JoufBC58z9qXWX/wCfqwf/ANkr7ERc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tpqH7Sdtfac++0ubR0X/AL4r7ir9uwTthoe50PzDHwcsTJjQM06iivQPP2HqM08LxTEq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1X/j3P1q49U9U5tz9aAPmb4s26Sy62n96F68T+CNx/Z2l6//ANdIa9y+Jls8uo6oP+mD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+z/EyJ/DseuCrsfQ4I9Ni1+a7BVWO31r7J+D8/m+CtCb/pzSvkj4c2VvqOku7/f3V9af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P7iun/j9YQO+rsehJ1qY/dqFBmp2QhK2OQbUkYyKYF4qSMYzQAUUUUEBRRRQA3fSb6Xy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jrTqQjrQBFijbT8UYoLNRH61L2qFKcelBANjmkyaMU7b7UAMzRmlMZpPLNBYUq9aPKNP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RR0ooICiiigApwWkUdadQWFFFFADKKKKACiil20AJTgtAGKWgAooooAKco4poGaevWg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kXpS0i9KWgAooooAdTo+pptPQYJqwKGofdauT1k/PCPR2rrNQ6NXJ6v/AKyL/feg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x9m+HniCb+7aPXSAcVxfxpm8j4XeIz/06PSGj4s/Z1jmk+LFvcTffbfvr7ntx85/GviT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T/devt61xuP411w2POxTSnZGxZ/6mrkfSqVof3QFXEPy1Z54N92nQHKU08oadAMJQIe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8IfE/wD15P8A1r0avKf2nLnHwY8T/wDXo6fzpMunuYv/AATuH/Fh3/7CM3/otK+j9R/1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XHwHH/X/NX0ZqH/AB7moR7T3MmOVdsvzpy/ZmqnrZ32ajP8dXYXYxv87/f/AOe1VNW/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rRDINAj/AH7793y/3kp2uyJb2c/kp/pdx8iL/FVL+1f7G06a7lt5Hdk/dL/E9QeC9Ym8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yh2LAH+7WFfnSEncu+F7VfDlrawnKlVJavnb9qX4sXbeINI0Gyf5JndiB/GlfUFzaB1I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4ofs7SeKviHpXiS01Qx21s6edZuN3yf7FGGr392ZEqblsVvAHgm41HSEvr1D84+VfWuy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uE+Ty/7tXrbxfp1xG+nWMM1u8PyPCybdlYGs+aqkhjXrp82xxypTjueu2WtfaJFmRF2M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vIBmvFPBWspcwvBNK7+VXpFjceXGvz0EJHXT3SRIxDg1yupXHnStg5qS6unKH5qzIpd0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2w5xWtaVQtou9adumFNdHQyGy9DVIryauyd6r4GaxAlgUVcjIFVbcc1ZHANaICRm4NVJ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qO+c0wBRv4pVtsEk0kBAPNSTz+WvFVa4H56/t/8Awwi8OeMtP8V6dFttNUXZOMYHnJXi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e/GDQdWaTy4JJfss/wDuOcV+gP7WXgyHx/8ABrXLUHNzZJ9uhwOd6HpX5cW0ksciP9x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XJWuS9j9jNWvVjQqp+ZuBXOeJvtdx4d1xIfJ8n7O/wD6DXhXwV+J+t/EfwRokkMDX15C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vYxbpcaNePNaTJcNbv8A8fbv9/b/AHK+nwk4nBN21PD9O1n/AIl6/vvu/JXGftueMB/w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zPJNE+oTLnv91K6zQNOmt7cJt/fb/l3V84ftJ+Kj4r+Jd8AwEemQpp0Sj+PZ9/8A8frX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exl/BHwW/jj4r+G9M2b0e8SST/cT56/WrT9Hj0+1BRRuA+Uf3a+Cv+CfHgz+2fHOq65K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++9focEULjtXzlE9M56SCaRjnmrFvYnGSa12MfPAzVOa4CE4rpJK0/7kGqm8yE81JcuZ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DpEzUJQc1MXyKVYt/pQZDLe2WQ1cjtwnWoowIDT5rtVXNBqi7BsjBNZer+IFtMgNVG71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2c38h5oAV5Jdcusk5SvOP2mfEj+FfBuj6fp6f6dcXiTN5f8AcSvaNFtYrKxAz2r5A+PP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068SZ4dOVIPlTdsf+OolUjDVmkIOeiPctC+H/hj4t+D7TUrnTY4b54szfZvldHqrF8J9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mSL7j7n+ZP8AgdeefCr9qjwJ4Vie0uG1BP8Adhr6B8HePvBnxgtWfRtTs7ufH+qZtkw/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ZS7Gbpt7DbfuU1SR/wDgdPvte2RlTLM49zmtPV/CMHh+GeVXMP8AwNK8e8UfGTwj4eH+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ZPOb/wAcqZV4IhxkjuTrcssh8rp696ybq9zKccMe9UfB2vQ+JtBi1mxtrhLS6H7rzk2s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EuvKxFXn2PzDPMRKdXkuStcN3NU7ls0+STmoX+YGuA+bIQ3NTD7tQdDU/RPegQofFWY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atNV8pKk5ZiMgjWoo8uTUb3BdsVct4cLk0HPsCwg5qjrGmJq+nS2sgzuHFaTNt4qvI22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6sakS6Ok+c8f0pxE0kMvDoxRx+lb3hu5eFTa5/eRn80zWV4ttRpPiy8AGI7j96vpU1rK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Ith96/ZM1p/2nk8K/wDIfQ1o+2pcx6TZS+bAp71ZmXzIs+lZOk3H8PY9K1Q3UdjX4xY+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cZT1+arsV8qugTsKhmTKED7tVIV3PwcMOlZnHKHvnk3jbSLv4q6+6RKF022u/J2u+1Nn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Zo0PSt/26X+0fv7Of4P4K90n023ktY4/skLn/cqN7DyhhUVcLjgYqXE+hlnUqdL2dH3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6LpJEkFssWe+3JqfxX5enaV5EDnEjbORiupOMmuJ8YXHmatDD/dPz19dwxhPrOPh/dM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bjxM8cUyP8Aw16Z8PtHFl4YtYW+++Jm/wCB15nrehR6nf2tsg+aeby/+AV7xp0AhhVQ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GM/eQw3Y9vNpfuY0epPbQCJCoq5bR+WH+lMiTvVqNPl5r8t5bHzUI8qsPjj8wffFMlUx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Hbms66026nJ2saA5TUt+hp7R7q4W+vtV0iQ4jd0HpWx4a8XW99jzH596AVOZtzR+WT61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q9ctuh87sax7n5rV0/vUDhIjhv2kXrTp7oxDmsuS4/s+OuYh8RS6nrPlLJ8i/vG/+JqG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vpILo+af9YMVevLf95vrlItS/wBMTmsf406Dr/i7wJ/xINRk07UbSXf8r7fOT+OvAzj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ufpHCmYRweItJfEd3tOKwr2JOe9fKw+H/wAQbj/XeLrv/wACHoHwe8T3A/0nxNO//A3r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9i/1gw60Pqa2+wxg75Lb/vutS31WwijP+mWyf9tFr5A/4UTqcg+fVJ3/AO+6li/Z7nkz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91rVK/1gw7+yfXdxrmlfZj/xMrb/AL+rWKPFOic79Ysv+/q18xD9nXzOuoXdXbb9myDn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/1Eg/iqmf+sNNfBE+hZvHXhuHO7W7Bf+3haqN8T/CcGd3iKwHt51eIwfsv2D/w30n0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xxp+pSfQPW0eA8J9qciP9Yu8T1NvjJ4Mj+/4gsz/ALr1Uf47+B4eTrsbf7sLmuOsv2R7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5/8Aeatq2/Y8ikP/ACAXX/emrZcC4H+eRH+si/lL8v7RPgWJT/xOHf8A3IHrOl/ae8CR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lu9blp+xjADk6Pbr7vNmt21/Y1swvNppyeznNdEeBsHEzlxFPoeHyfG/wABW+qC7iF/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RH9rLwiigLZag4Ax9xRXssH7HumQja8diP8At3zV+P8AZD0bb1tAfa0zXpVuEsDU5Pa8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wng5/a38KH/mF6jn6JUZ/a08OH7mlaj/AOOV9Br+ydoqdZLf/wABKkX9lrRk4WS3/wDA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8g/7eqnzr/w1rouD/wASW+/77Soz+1ro2TjRb/8A77SvpEfsxaSmf3kP/gMlPj/Zj0fn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t/8AU7Lf5DP/AFgq9j5l/wCGuLM/c8O3n/f6k/4azQ/d8N3p/wC21fUMf7M+lIeJo/8A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ctMUcTR/hClH+p2W/yFLiKstj5Pf9q27cHyvClyf96aqkn7UWuvnyvB4I/wBp3r7Cj/Z6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SrUfwG0RB80k2f8AdreHCmWw+wZS4ixbfkfGP/DS/jCTPl+Cd34vR/w0j465x4KKf991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n5pj/wACqcfA3w1/HFcP/wBtqf8Aq3l60VIj+38QfE4/aR+If/QrQ/8Afh6cP2iPidcf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wf8A+Lr7aHwN8HH7+lK//A6mi+DXg+3+5oi/9904cOYKH/LmIv7dxXRnw6PjX8Wbj/m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+zqi/xD+LNx/y42qf9sVr9AYfhp4ai+7olt/wJBU//CvdA/6BFr/37FdUchwcdfZQM/7a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8a/+WMFvD/2xWgeJvjl/z8wj/gC1+gP/AAgei9tMh/CMUg8DaOD/AMgxP++K3/sbBf8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PgP+0fjncD/j/hH4rUIj+OFxn/idRp9GWv0GXwfpEY40+H/vil/4RXTe2m2//fFX/Z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EP7Z+fC6X8aJeviGP8A7/LQPD3xjP8AzMhH/bav0HHhnTR/zDbcf9sak/4R3Tsf8eVu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wcdVSgT/AGviv5j88B4I+LVx/rvFk/8A3+agfDn4pH/mb5/+/wA9fod/wj2nf8+dv/3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H/Llb/8Aflaf9m4b/n3Az/tbFfzH55f8Kx+KEn/M3z/9/no/4VN8QDnzvGM//fb1+hv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nb/APflaavh7Tc/8edv/wB+Vo/szD/yRMv7TxV/jPzzHwV8cS/8zjN/329H/CivFvPm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9EP+Ee03b/x52/8A35Wmf8I9pu7/AI87f/vytX9Qw1rciK/tLFfzn55/8KG8Rf8ALXx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9nrVP+WviO7P/A6/Q8eHtNx/x5W5/wC2C0sehafFkJZxr/wCj6hhv5EH9pYr+c/O8fs3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0p6/sxJJnfq1+a/Q/wDsS0z/AMe8f/fFOGl2iZ/0eP8A74rZYPDL/l2iPr+If2j89Iv2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/wCp4v2YbPn/Tb8/wDAK/QL7Fbp/wAu0dH2a3/59kp/VaC2gjL65iL/ABnwGP2WdNP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9lnSP+n8n/fr7z+xQf8APsn50Cxt/wDn2T86Pq1D+RC+tYj+c+GYf2YtKj/5c7t/+Bmp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w27P1319yjT4sfIiJTf7PX1Sj6vBbQQfWK3WR8Qj9mXRsf8AIKuT/wB90f8ADMujf9A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fskY9KPskXtVexj/ACC+sVT4ni/Zl0n+DRHf/ezV22/Zp03/AKAD/wDfBr7LFrEPSnCB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JRe3rfzHyBD+zLYv93QB/wJKvw/suWzDjQYPxSvq1rYtnJ/Kmi1x/E1dHLAXtqv858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/kC2f5Ves/2VdOT/AJh9mn1WvpXyVx1amiIDPWhQRPtpnlvgr4KaX4Qvre9gsrdLuPgT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BTMU3EfPIZRRRUED0qQdKjSpB0pARv0qnfrugNXG5FVroboGoA+ePiIuNZulP8cDivmP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e8R/9Dr6i+JsezX1/wBqF6+WvCbbfEHieL/pg3/odcdQ+jwXx2PYPhV+7sZv96vqr4LS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M6f+P18n/CMPcJeoOgr6u+CH/IvXKf3bt65onpYiNmep245qy4+Wq1t1qyRxitTzBqrx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baAEopdtG2gBKKXbRtoASiiigBlIRwaWkPQ0AMNJSkUbaCzRoopexoAcRyKlwKjx92pK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60YHrQAmBRS496BjvQAlKKAM0oGKCBaKKKACiiioAKKKKACiiigsKdgU2n0AIBi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nUi96WpAKVe9JSr3oQEi9KWkXpSgZrVAOXpRRRQA+nAAA02nGgDPvx8rVyWrf6yL6vXW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6r/AKyH/gdAFZzgOPpXDfHRwnwo8S/9cK7Ut80n4VwP7QL7PhP4l/64Vn1LifJP7LNv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1a+17Q/O/wCNfFP7JUh/4WHGP+mVfa9p0kNddM8jG/xDVtD8qiring1Utei/SrY6V0nn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jFMj71IOp+lAD68b/ao4+Cfij/rj/jXsNeNftbXHl/AvxL/1yT/0M1DOqluP/wCCf9v5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mr6E1D/AFDV8/fsEy/8Y/2//X/NX0DcrvyKzR673MmKPa/IlHz/ANxBTNV3eX5S+Ydz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mAiHzf8APGp4LAlTI/l/I39zFbpaA9jn7z/intO87VP9L8xt/wAqfcSuci+KWhyXH+g2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r0qST92ax/IU3gdEVOf4ato5U9TUjdbuGOWP50ZN3FN+zfX86y7i2m0q8S5tP30O3Y61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4iiO11++rfeSuKUbanXCRjaxo0Vw8sskSGctkP8AxV5B4xt9bsJZydlzbnoh+9Xtt+Fh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+a8x8b3Z3AEDn+IUoVpRYSdzg/h54m8zxLd2UlvPC8lu+zcP41r3Lw75s1tAzZ+X5Hr5p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h1Ld9jyXOxttfSHgH/jx1D/Zuq9KEuY89o2tRlEakCqVkDI+RSX7mWTA5rZ0PTt65I5r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VfVNi1LFAEHSmTPtyK36GZVfljUYgBanD5nqxDAS1ZiFhVUB4psjjJqV/lqsxyea3RAS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OTVptoU81kXkwjY4amBPNdeSCaxr7WWBIDEVDc3UsrFVORSQaO11y9aGMmzgfGV1eX+j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idTn3r8x9b0+bSvEN9Yzf8s5XT/x+v2Hi8NReX/q6+BP25vg3J4L8VWnijT4sadqv7uX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/tjjK+hd/YW8UNBrGu+Hi5Wcp9pXH/j9fZ1t9rvBf8A/LG28t9/977tfl78FPG8ngL4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dZsTjtsc1+pUV7bXsj3f7vyWi+WvQy982hjVWljxrTfDtxZeGdS8RTf8elpFNPK3+5X51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95KSz3E3nSE9+a+7fi78Wx4N+A+u6ULYPdas72agffXd/8AYV8KWVt/pJh+/wDPsozW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Hljqff37Celf2F8LZNReHZc6ncb/APgCHZX1JDftIM5rlPhP4MtPCvw40LSfK2Pb2iI1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iuanC0EzpJHcv3qtIOTU8oMa89qyrm7KE4qyCaSUR0jMHTIrPMxmQmp4N3lnPSrJY/OF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ZQEOOtZE85BOaDBo0JL4461Qu9SZQeayrrVPKYisbUtbIU80DVzSl1EyzmPNaOk2Xmz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q58w8jNenaHp6JGHI6ipN+hQ8Q3sXh7wreapN9y3id2r8pdb1m41vxHqGqys7z3s7yOX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J8Vy6X8LrjR9NObzUH8twh/g/jr87v8AVjZ/GteJjKnv2R6uEj7mpZEnmSbttWbC/vNO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/ehd0NZ0JOTVteleUnc7ki3d69rGpZhn1W/u/wDeuHP9a7L4TfB7+3tagiv8vHL13/3O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5TelfS/wW0wQRXV869R5KcdqOY83Mq0MPhJymeoNKmnWi28QCxxR7EVa53Ubht+5TyK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5vUpmgY88VpzaH4jiZxxE3NFqyuPOk3k5rQzw1cv4euN9xNCJP8AbraupzFZTNkmpPMZ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OimtKJj9mklPRa5vw/L5nnue9bN1P5GjTkcZqjMXQ3kublQPu1oeI9RW2It4/9ZTNBeLT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uRWF4ZlfxLqU2oT/APHsrYFM45fGdJolgzoZbg1NfahGimEVl6t4lV3/ALP08bm9ak0v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/pVC5b7lhWmbvUyA4+arW1McCmMlWLbY4r4q6af7GhvUHzWh+b/ceuWis5Z9PjK/w16l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bSgMsi7CDXn2mSvbrJZ3H+ttH8hq/YeFMX9bwdXA1D3cHL2kHA29BvjJbwueuc11cbEo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Vdvb5/1YDV3dlNvVc1+W5nhPqeMnT/lPNrR5Zk82/n02VVkkxJbp6F60nkTy3rKd86ki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5bmjn3qO/utsHHXpWTruuWmlWpa7ultV/vNVW3122ubLfvzW3MYypLqXYMvb4PRnzXmt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E/fb5K7jUNVWz0G5mHB/grylrhoLYAnlOa/W+CsP7OlWxkz3Mqw/v85qeC9OfWfGslww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/fevYoYq4b4T6aYdDa9kX57uV3/4BXoaR4FfAZ7iHisfOYYqXtashoGKnTkV0XgzwJfe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xZtks2zdsqz46+H134K1BVJ86Fl3b68A0jlWKnDnjE5bZUkY616jpPwNl1mOKb+1Vhdl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8RfBvVfD7IIpLW683hSj7GeoaN55JjYQ5+U82ntIrlCsiBhivNvFvw5m0521HQJTDzkw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9q+n+dvgt96rvdVuU3f98VhxWc1vnfaNMjf7FPlOVYXEU9JxPJvAnxDEsraZqXyzA4+a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DZR+VNcZ8X/h9JppOu6SCJI/nkVfSpvh34zg8XaLJBctsuI0wueuaRySw/2omV458QDT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K43w9qUlpK87E+Y/LVr+N7QX2uWk0vzW/k/+P1zkj/Z493/AKwmepho/uj0KK9/dRP8A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Ek3o9ec6VJ9o0qH1V67Lw7J5cq1FF2keng3yT1PcdO8C6FcW1vN/ZNrsaP8AuVet/A2i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kdHgu5+0eHoP9n5K6HANe3TPuaOquYn/AAiOkJyLG2/781JH4d0teBYW/wD35rZAB/8A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/rVnQY8Wg2Mf3LKH/AL81OmnWydLdB/wCtPj8KX5cUrAUYrKGMfJEi/hUwth0AAqTYRnF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ShSO9PBPelwPWtlsBHsb1o2H1qT8aPxouBHsPrQENSfjR+NFwG0UUUihMUtFAx3qzMZR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AIKKn+SkOzFAFf5R2pMr6VKVHpRtHpUFEWV9KUFewp2z2oxiswAYpePejIo3D2rQsOKP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KwfhR+FJu96N3vWZnYCagI61MehqIjmkA2gDFLg0YNSAlFFFIBlFFFNANozRRW2gBmii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UtFOyLQmBRjANLSGixvbQbmmhhjFIxqMk0EWJMrSfJTB70owO9MQ1064qLzPLqV24NQ+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00fbM96jNuvrR5EfrQQSefn+Kjzv9qovKi9TSFIgOpoAkMvvTN4qFiozimb6zLRZLD1p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lZmnQnV8HrU2/jrVNG5qYNx1qzOxJnOaiuP+PdvpUinio7g/6O30qAW587/GT5NZs26c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eMvEKdN0U38q+nPjjlLyzb/axXzPGPI+IOsJ/ehm/wDQa5pq59Fl+szufhDrv2XWTAxw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4Ky/8S29T+7d+ZX596XqzaXcR3MTmMxOHGT2zyK+7/2c9ZtNd0vUbi2fejTJ/wCg1yR3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7paj5jVnvVe1+8asfxVsjwiQDFJgUtFMBMCjApaKAEwKMDFLR2NAEZqP1qQ1H60FhRR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u0vY0u2gLwagB+OVqUjio8cipasBlFOwKSgBKKKKAH0UUUEBRRRQAUUUVABRRRQAU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TMU+gAooooAKKMUUAKvelpFHvTse9SAlOXvTaeq9aoCRR1paRe9LVgFFFFAD6KKKAKGo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xxqEH+49djf9DXGaz/x/w+yUAVc5rzT9pq6+y/CDxA2cb0RK9QEdeSftXcfBzV/99P61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Iah/Hk7/AN2IivtCybg18afscRb/ABXqD/3VxX2XYr9+umjqmzxca/3htWrcLVxTwap2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uo4SaPvUnf8ACo4161JjmgArxT9reNpfgX4iRFZ3bYny/wDXQ17WehrnPFejJrunvbOa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/Yesv7L/AGd9JMybHlmmf5v9+vcjcbu4/CvnW8uNZ0aI2OnajcWiL/DD8tc/caz4n/6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x2fWb7n1M8nBqeIeZZvXyPYXevXuofv9Zu2+ZOsz19aQ3HkRlP8AYroia+0uUZGbG2lS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2ViTVgbXbbW1iLlOPoa57VdBt5NRN9v2XH3Ny10kuIWNMutK/tGD9z94jketL2XMCqWO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kqmop6uNr15f4q8U2knntctLavn7jLxXpmuGfS/3MxdB/e615L4z0q+1+OaOxsJ9ROf4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2Z5rpviJI9dv9ftHW4+x7Eib+F3/AI69l+APxT/4Tqx16Rlgt8zbzAG/gr53+IOn6xoX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/wAPWjnCWljcb7mV/wDbrnvgJ42HgnxvbRzSeXbanstXXP3f7laQpckSfi1P0EsLuGR9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t0DLxXmWnLcxJh1atcSS+T/FUiO/l1VHU/PWXLqYDNzmuct5pWU5NQXFw6N1pgb/ANty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v8Vc3HdjYT3qD+1tjEUIyOz+1GTPOajeXrXP6bqrydc1cn1EAGt0QXJWyp5rJuoC7HnN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21KIn5uRVJMCaw08Zyy1sRrFCOQBWJc+IrS2jO1+RXKat44jV2AlIrRGR3t5rcFqh+cC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PxM+DXiCwjQPcww/arY+joatWOrXetX/APrD5f1rrv8Aj3sttRKNzJSPx6t5XiPlsNs0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l+zP8QE8c/DXR5pbf7TeWX/Eulbd9zZ/HXxd+0D4Ab4c/FjXNORNkM0v2q3/ANx/nr0f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i+60CQW6wXyboxdH5FZO1cWHn7GvbobOPMjE/aN8UHVL+20sP8lvLNPLz/Hk1gfAPwqP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ztmjnf5N33K5/wCJGof2j451x+zXLov/AH3X0D+xF4X+16tqGtTRzGRU2RzIPkSs5ydX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MyNAiZ6YWtKaZI4n57Cuaty1rwP79WLm6d0PPavTALy725wayyzTE8ZqdIWnbnmtOzsF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YkpVqeJYID61c2iFDgVj6pdZQ80CMyWbDNzxVG5cMDg1Fc3JyQKqzzGOMk0EmPeyEu/t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EUEitK8uWZHPc1f8OaW106SEZoKOk8H+HyqjeOc13ZdLSEjGMU3Q7FYIDJjG1M1z/jvX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xpuqCz5X/aD8THW/Hc9qH+S3TyP1rwnxt8Pzfl7/AElBv/jhrqdZ1l9b166vnO52l3c1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O4ry61OE9jop1vZHz8oeOX5quryK9U8X+AIPEED3+nBbe+/jXH368pmgn064a3uEKOpw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PXhWjNaHW+HbswBSO1fXPguzGmeGLaEjDND5jf79fJHw+t/7V8RafabN+6XmvreOcqka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cV4jkpxokk9xyxrD1KffmtGd85rDv22tVPY/L4mdpqvFqm4NlQM1reINV2abJ5cg/ecV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4bYePWuVOr/2ncyQbyGjcjbWZMoHoXgv93oE1xNWjqNz5mjQQj79w+ysWa5/sbwcj/3q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qapd/wDLlF5/++7/AHFpmNug/wAcalcaxqeneDdIP79ED3br/Ala9xep5a+HdAT/AFf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jPA+jajZ6dJL9/xJrL75W/54w/3K9X0TRINDtBBAOeryHqx9a3jE4a9qRW0Hw9b6Nb/3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nYoraxxe15xgXFHmYpxbIpvl5qDaOpXOd2fevMfiIZtF1k36jEF9H/4+leq+TXL+P9C/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Z7f99D/n6V9Jw7jfqOOhM9DA1PZVdTgNA8RRyasrzMcyp5Vel2spFeEWWnXH2YzJ99fn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bYQzZ5ZEr3uMsJy1IYqP2jtxkFzcyOqSUlSKoWVx5muP/wBM0qWKWsLw3cf8VRfeb/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4qx5/IQ+I7HTtQu7k6jZXl7dNcpBEtqPkRP43raGhRWsTwxlHEf8AdFXZNO/eb/tbW/8A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U/2aGzjeKJ2rY1c4yhyHB+ONTht9Ms7PPEr4b/gFeZ6jqBuyIY+kuyNf9+rHxG1WaTXL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4HVL4T6X/aXjm0J5S3H2mX3CV+2YT/hNyFy7nv4SHsaHMfRWh6dFp2kQ2qDCxKErUjHF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/FK1b2tRzPn7nSeA9U8jVLWz87ba3L7PMQ/cf+/XpfjLTtc8Pfvru736d/z9q/8A6HE9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avWun8SfFzU/GWnJp15bW6bX3mRFpRfMfX5dm1OjhvZS+M9OttVfxb4JvraF1tNUWz3p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K878MXuqW+u6dNqN9dw2Pz/Ldv8AL92srRPjHdeGrdLU6NBdJEflmHyN5ddVeftAQ+Id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RFZHT95u+5Tser/aeFxPJL2vLyj/ABtpV14nvRf6S8UySW6DyxMvyPW14aFxB4f08TK8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7/8ArP4KxYPGHha/vNgjmT5Pmmmjx/HTLK/0GPWU/s7V7rTn/wCWSs21fv0x+2w8583P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df1i1uv9JhaQ5kNfLfiaCX4d+M1mgJFndN17LX118TpXm1dFuw5eSJN7nZ83/fFfPfxp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RcyW/cCsZ6HyNS31mcOhR1a8/tnTHuEbd5XpXGF2luEVum7NQ+Cdfd9Mnt5DneO9WI2E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YQ5TstJl8uHb2zmup0i5IK81x1gSCa6jRxwKEM+hvhrdeZplwnXZsNdsExXmfwmn3s8ZP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ZxXr0XdH3GEnzUYiBMCnIuKdT4wK6zuG7TQQcVMFFKF/GlYCrh/Q0o3Va2e1Jhe9R1Ar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j70bYq06AVtg9aPL96tbI6NkdZ3Aq+X70eX71a2R0bI6dwKtAGateTHQIkFa9AINgPek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rG+oFTGKKnIQUnyVogIaKm+SjKCgCHafSja3pU/mxjvSGeId6zAi20nlk043EQ7003cQ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Wk8lvrQb1KT7cnrUFh5B/uk/jR5B/ufrTf7RT+9+lH9orj736UAOEDelP8kj2qsdRX1p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yzzzSeV71U/tRPSj+1E9KAsW/LFHlj1qkdUHYVGdUPpS0CxfMQ9aTyR61nf2oKP7VGKz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Dbt61nHV/ek/tj3oEXTbP/ephgkHeqTa4oB5qA68uetA7GjskHqaPnzWa2vxbfv/AKVX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OW5t9qjJ5rAfxXaAf8fCf991X/4TTTR/y8x59np3GoM6fJFJ5m+uW/4TzTh/y8/lSnxz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d7UXNIQb0Oo20wrXN/8ACUvz/oV8f920f/4inDUNauP9Toeq/wDgE9O5t7GTN+m5rJjg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Ef79tspf7G8W9f8AhHb0/wDfFK5PsJmrRVGDwd8QZ/u6EUHrPcRJTLjwF8VOfK0nSU/6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XmaHY1GeprCn+F3xQufv3/hi0/2WuHaki+EPxDkH73xf4VtP913as/aB9XmbuYu9N8yK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/wDj7+Inh5P92B2rQt/hi1uD9r+Jemf8BsH/APi6PaB9XmL5kNHmQ07/AIVjo0mfO+J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wr8LSf67x/rD/wC5bItZ+1GsPNjfMhxVdpY8mrEXwh8Cx/67xn4luf8Avhak/wCFH/C+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3/7CW2l7Q0WHmimJE9fyqIatZR5/ffnViT4M/Bu3/wCPiz1e4/2ptXf56fJ8P/grZ5/4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zUe0D6vLqZknijT4vv3duv1eqV3440JLdnl1O2jC9cPWrcWPwes8/Z/h3ZTf71y7Useu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LtE/wCBQ1HOX9VR8t/Gb4i6He6nbCG8ilAfIcP8teGZ3/Ea7l/56I//AKBX6NyeLPBd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/wC9ZJ/8RXj/AMafhv4P8Q3dn4m8N6P/AMIz4hhk8u406GP/AEa4T++n+3WM3oevg4ez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j/f/AK19ffsN3mdB1uL/AJ5zJXzN428DX/hG6Q3AR7a4/fRTLwj19HfsRWUtlF4lt5f4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Z9Fj5QlSfKfX9r3qyvWq9qOtWF611I+YJF6GlpF6GlpgFFFFABR2NFHY0ARmo/WpDUf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qbaNtLRUoAoooqgH0UUmaAG08dKaFp1ABRRRQQFFFFABRRRUEhRRRQCH0oGRSU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GlpOxoAVfuGhPv0L9w0J9+rAeV4ppGKlI4phFADFp1N706gBRUwXioVFTjpQA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BmX/wB1/auN1b/kJx/9cq7K/wDuyfSuN1U/8TOP/rjQAyvFv2t7ny/gzq/++n9a9mrw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zqSJ9/7QifzqWXE8T/Yv/wCQ7qv+5X2RY/df8K+R/wBjey8vWdV/6419c2X3TXfRSUTx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VZqrbk1aHWuhHnE8Q4NPcdajjOKeWoAhYMO/61A8YfIZQfrVnCCo3KgHFZFlGTTbR87o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wBP+jRn8KuSMR0NQGRuef0oAqpplnHP8lrGPotdunKmuP85v71SQfEDTrG5WyvJkgmb7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zrpRlI6wfJ0o809qgFwrdDmjzSO3FdCNx80w2HPJqtZ6x9mch32ikmuETOaw9SkinBw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2N+88R6RbxebLNC/41yes+Kn1iNrXSf3S9HYfwVgXsCgkdRmsm4+8aepkp6nnnjzwV4W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k1Ke3y+XffXxP4h8bprOuzXFin/Lxx/3392vpf8Aae8YtoXgx7e1fE15mPrzsNfKGiWS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+dYOaOqF7H6seDtQbUvCulXj/eltIHP/AHxW4sgI25+9Ufw58OLceErO3Q4+z20Cf+OV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m/hqSzHgiABFR3FqHNdPF4cI7Vai8L7+ooA4ia3aNCFOahtNNeZiWHFehf8ACL26H5zm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oFNGTOcisYrKz80nBxXLX+sReZIN9XvGfimKzL2yDFeZalqbO+5c4NdUInM5G/qPiQR5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SN1Yc9y0pOTSQ2RmrosRdli51+WZyq5Jqxp9hcag4yCc1o6R4ZE5GUIPqRXc6NoIswNq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0hbO3IK4OKtahKscJBrSJWHK45rK1VNymqsgsfI/7bfgx/FHhW28RWsWb3Sv3dwVHLQ9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50DXYNUhz5sMnCOa/VzXvhrYeNtLutM1VA9rcoNwI6ivzH+J3w6m+HPjzXdBunI+w3Pk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eLXXLM3i9DKll81jK5y7jzCfevuP9inRvs/gXVJvO8nzLn7tfDegx/bPEOn2n950Sv0k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Kuk+yeVu1GatcHSu5TB6HskGJUxFzV+00yaUHeKuaTpSony5rds7JsHPFdYzFh07yui8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22tG4BhJwRWHqGoLGTvIqSuhDqepJAjKD8tchf3rzSnbnZVu9na9lIX7tJ9mRYSMc1RzP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k6xqDYKKeK0NTvEghcqea5KZ5blyVOc0CLmm2r6heLHztzya9P0PSVgREI4rlfCmmfZ0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F0uDG1mH3aDdF508qyKjpjFfOv7Tfir+zPDv9nwvie74xn+CvoDWLsQWzc8AV8RfGrxL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RW3QWa7I/SsJOxZ5SLgxVNbahJgjdWY11lTUH2zGcV5uxm7naaRqOwgbqh8UeErPxRbM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65uw1Ixnk10mnavuwM1JMa04mf8ABXwnc2HjG8a9jZRZxOUP+2/ypX0EJa4XwxcbrhJP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nrzuXlPz3OMXPE1dSYyA1kagcsa2bltq1zl9N85qZHgIqWoEeo7u3lfrXmem3ot/F90T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7d8YryKeYxeKJCDyXes4nbBcx6hrmq/20NI0yI5g8z56sa7/AMTXxdY6N839nadsvbhf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M/D+9GoSG+lP+i2LPJM3+5XcfDXTX1aGXWbkfvL65e6fPb+4laI5aqjQ989E8K6J/ZED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dx/6BW11qkJPrTpLnyOtbQ7HzVRSrT55lo00DAxQh3U4imKwwLUqCo6lXpSNUB6VER1q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zwfVAvhvxbeWswxbSfPFn/nm1a3gS+jaO9tVcHyXyvP/ACzp37Qvh9xocGuWY/eWPy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+9eLfDPxtLD4ntxI5Nvc/uH+lfqeIxMM1yf+/A+ujH61hT6din/dr81cvp9zN/wkl86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tpHkz/v1nW1yll4vlhf/AJaRJX5QmeDY6/TtTP2dPO61nXniaKPzwg+6rvVbxHdJfxra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rm/H+o6d4a8CXVpDMr6jcHyN38Xz135dSnicXCEBUoN1onmk0h1i1ku2yWn3zNXon7Pm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b7Oh9s15zZ6tb22khcZ2L5ZHvXu/wAJ9NGj+CdKhK4kcec//A/mr9S4qxHscFDCxPo8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1PxQBThxX47Y+cEEWRUEi7M4FWVNO2hgc0AZ8bK2QRikNshzirEkSZ4pAFQVZKMi+S+s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MtvEsGpD7Lqg+zyjrO9aLzMjb3T5PSsrWNOt9STfNGPL/wBj79QbosXvh8QhLixl8+3X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7Rp0yP8AxLWdO2u+G5Wl0yY3Ft3jb0+lRt4usfE1lPcxQ+RqUf8AroKzcjppKU53PB9K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ZF2rX8Nzm7ufM7BKwHvRA2qyj/lq7pWl4GuwBg9xisInvcvuHolgDhj2rpNMkI2c8Vzu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TguDEyoOtBxnsfw01H7NqIBPB+SvZhNgbq+d/B2oeRPG4OK9CHxFsYs8XB/4BXpYaqkt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T0kXY70v21Mc5rzJ/idYf88pj9agb4mWnO22c/wDAq7PbRPouQ9UF9GP71PGpRAdWryI/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L6pD8UZMfLbHPuaPbRJ9jzHrh1KD++/50w6nB/favIG+KVzg/uF/OoW+Kd1/wA8F/Ol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7J/asIHG4/jTDq6Z+4fzrxpvifet92NFqBviXqPYoKPbRKVGfU9t/tZQKT+2lH/6q8Ob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4VCfiPqLH/WfrU+2iaLCz3Pd/wC2QfX8qQ6sD6ivA5PHmqEE/aCPpVKXx/qmcfamrL6w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1PRz/wB9UDU5Oxz/AMCr5zfxzqOOb11+smKqSeOL3nOq7frNij6yUsJU6H0mdXGD86/9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sX/v5XzRJ41m/j1f/wAj1C/jm2/jv5H/AO29R7ZD+qVD6bbWgnWZP++qhfxLEmc3CD/g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SdLlm/3Qxpv/AAlG/oblv92JjT9safUz6YbxbbqTm9jH/A6jfxlZgf8AH9H/AN9183jV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N+XpRNq8n3LK/f/AIBR7YPqZ9DP43sAf+PyH/vuoX+IdhGMfbofyevBIrDXrj7mj3p/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FLn/AIk11+VHtg+pntz/ABN0sZ/0lfyqu/xQ0wZxcZ+i15Ang/xC/TSZF/33qdPA/iVu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j276FLBnqDfFXTh0dz/wCoW+K1jjhJG+lcBB8PfEMpwxtk/7a1fh+EmszDLXton1krN1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U/xZtl58l/xNQv8AGO3TP7gH6tWKvwV1H/lpqcI+nNSp8FWP+s1b8os0KvIr6nFltvi8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HTG+L8xG1bdf++qrv8EoBydQmC+y1btPg7pgGDfXLH2FP28g+qxRVf4s3McZPlxD6tVG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yW6V0o+DuiM+15Lh/wDgdSR/Cbw00nkssp/3no9u+paw8Tk7L4pz3OfKu4akfx/fyf8A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uy8CeGrfUHtHs0S4+m7en9+teT4e6Nb/AHLMv+FZ+2K+rRPPP+Ew1Jxxqbn/AHIc1VuP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u/wDgMaV6VF4V0u366fD/AN+6sDQdLIOLSFP+2dP2rF9XgeVQ+Lprz797fH/x2phrg/ib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48KWBziOGsibwKsmWtJZbU+qN8lJ1ZFqlTOQh1WCSPY8V8/+/cPVoXFlIMf2bc3B/wCv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HbIfstyl2wOHJ+Ssi4j1ay+9bXH+35PzVg68zdUKJt27WUef+JCv/bYvVi3vbGOQ/wDF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QalJ5mN83/AjUpvHP8R/Oo+sVDZYaHQ7eLxUbcH7PoemR/S2Q1dsvH19GT/otjD/ANu6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/Hqhjunyd5/Sj6xUI+qR7nrY+IuoY/11sn+7ElJJ8UNU5H29PySvJ/t/DxAn5qpgYPBN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PZovirq8nyf2qavRfEbVyP8AkKv/AN914pFI4FPGozRdJan29TuH1eJ7cfGevS8DUpD9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0vMt9Kf+2teMxeJLyDlHzV2L4hXcHDgH8KpVZsl4ZdGeqCW/uB/x+D9aYbW9YHdc8VwF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tOz+Jdk5HmgqfY1ftpi+r8vU6UaRJIcNdP8AmaePDCv96SU+6vVW38c6VOdqXSf8CFal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Rf8AfWK0jWFykA8NWo4aSY/V6P8AhGrDHPmn/gdaIu4j/wAtU/77o+0xdnX/AL7p85ny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Jz9TQmgWa/8ALA/jWp9pQD7/AOtMa7iB5lxTAof2RbRD5IRVe4tfMyPKrTe6hx/rv0qt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Zsekvz8gqSTTMZRHi/74qS41exswWuL+1h/3nqr/AMJlottlP7Zsnf8A6+EoARofIO1a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2rS+2QPk56VRmvldzt7VZRJN/qWI61lXiPdWxQ1eN2qpio0k89tqioGeHfGfwhd6voMb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aEit/wDY/wBZS58deI7SL/U21nCi16ne+FLjUbM+SAj1F8JfhE/gvxtfa356Kl/EENu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byrc0OQ9utv4qnXrUdqnWrGzFao4hR0ooopgFFFFBYUh6GloPSgCM0lKaTFABRRi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VKAKKKUVQDqb606m9zQA6iiigAooooICgDNFKvegBdmaNlKDil3VBI3ZRsp26jdQCG7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DVBRRRQAUUUdasCf+Faj9akA+VfpUeDzQAlKKXbQq80AORakAxQg4ooAKKKKAH0UUUA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/wCkn0rhtZTZfjZ2i/8AZ67LVN+4/SuK1a9S3v59/wDzx/8AZ6AKn2z568I/ankhuPhm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/rXt1l/pm9/9uvAP2oP+RNsfK/6Cj/1qGXE5r9lKJI9Y1jZ/zzr6ctScivmb9lIf8TDW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vB9K9Cl8J42M/iGvb9BVtTVaNvapPMxXQeaWFfHekeT3qDfTC+TxQBKZ8A8moWnPNRs7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g/LWRY9putV3l9qikkPPFQm428EUAFxKUryu8tJvEN7LdCXJB/d/7ldX451429tFZRSY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yNIg+zwuD1+5+FfO4/Ee9ywZ9bluG5lzSLWi3uqaNGv2S+2f7LfdraHxfl0dduqaajn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NXl0ttGzMcBa5XVtWS6JGc1x4fF4ik/iPWq4OE1seiyfGnw5df6zUWtP99GSo4viF4eu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/Xz94itoZS3ArzXUYvs85r2oZnVPIqZfE+sdZ+I/h+3zv12x/4DPXA+Ivjt4U07P+my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9OImY1zN1H/auoxWkP8Ae2V2U8wqVHY5HgYQOy+KXiZPHWljVmtJFtJW+y2iEfP/ALbV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C1dVYbNmM13viHRW1OfS9JtAPJtExitaPwf/AGTACVHnDFehGNzkklDRH6C+A7n7Pfpa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o1eJNrL6NJ4X1T+BlRGavara4WWNH/hYVqjMs5+QYp32kxJVeS7VAQo6VzXiLXJYEO3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RQ2m5mcDFec+KPHiyDbG2cVj6pd6/fbhFaecDWZH4B13W8GVBa10wic0mc3rGvC8kOZC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dVYKivsPcivUdC+EdpYIJLkieT3rrdP8PwWy7UVVA6ACujm0M+U8o0z4dyvgzEmut0vw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Cu+j0yOIdKmWJE6LWXMHKYNt4fjiUBYwPwq9HpaqMYrRzjtQOTzWXNIqxiXWijBcdaow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XWcFTUJ6mtFNi5Sr/ZkOnp0DMK+Ev2kP2Q/i98Qfizrms6V4PuNS0u7eOS3njmT5kr7s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H0r3i3iEacDHGAPSvOxMmdNKF2fjR4I/Yq+K/hHxdpms+IvCEtppNlLvlm85G2J/wAA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pumXsMblB9oc45719GfFq9/svwHqbj+KHy6+fPBEf2i0vn87709duCa9nMmpGx6HpTGN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ndxWMJUtozsxVSTVZcH0qzEsapeDc2CTXK6gHmY9avXGoDJ3cVmSXiM5+epL6CQQ+UhJ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GFXUkDA9xXL+JbrylY5qjme5gaxdCR5EU8irPh7T3Lo+PvVnaXatfSSTNyM13/h+0SON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7YBXV20YjTFUtPt9q1NcTGLig1RwvxU8TDw3oF/cOwH7s7fxr4zvVYeG9RvWOTLvkavd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7ZaJA+ct5jAGvIPF+nXEfge+SFJnm2bEVf465K2xqjw37cn98/nUT3yf3z+dU/8AhEfE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zUT+EfEvP8AxLLj/vzXlXOv6tKxfh1Pyj1rWtNcEeCG2n2NcI9yLKR4ri5COn3kZKmt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j/vijmOf6tM+kPAt2JIxKD/cYV3+mPvcGvK/h7cf8UxA/wDHcfOn+5XrGk2/+jedn7t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Yr2syW/lGBg1zmoMMmt67TdWDqUB5rKR45iPJ/pHl14/4ol+w+L3j6DdmvU5bjbqWc8V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QWtwOPMxWJ6+Ghc723uP7C+Fd0wYi41WVzgHqj/JXsnhu4TT9LtbdPuRrXzRrviz7RoG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TAr6CtJ/KgVfUCtVscmPpcqsdnbXENvbvd3f/Hsv/odPsrj+0B5r1w39p/8ACT6yuk2/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f33rvLKFYYkVD8lbQPnpR5TQiqWooT1qQHNMwsKoqRelNWndqk2SGscZqEtT3PWq7HrS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1SxntrlBJBKnlyIe618QeM/C1x8P/F13pZyvkvvtpOxTPyGvt/cB3rx39o7wSNd8Prrd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sH3of46+lyXG+xqujL4ZHu5XilRl7Gf2jV8D+IV8Q+G7TUAc+anz+z1T8YQ2sdzBcXMN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OK88/Z98SbYb7RJX+X/XQ5PfuK9auNlzcfPXj4+h7DEzgRiqPsqskcQLnQYOmmaq83+3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hYXNxZ2ttpj6bJs8/eXd3f8AOvfIrOPy6+bPijrv9q+Ob2ZPuQt5C/8AAK9/hejz43n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UZU0W2uNd1nT9LT79xKkdfaenQJbQRxIgCIvy18pfAiy/tXx1BN9/wCyL59fV4bHQ1px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smuafFCBbDn0pynIqmJMd6lSSvjeY8PlLFLnFRh+KN9IgG71BL0NSFqik6GgERvt8g55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vu+1XJJSGwfu1VuY94/vJ6UGpzeoa3/ZtxH5p/0Z/wCKvOfGbx6Fr9vq8ES8y+RLXoOu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iU/u/wDYrxDxl4h8zw1dPd/8fCmO1dv9tPuVDR7OCps85vr7OrajF/yyiuK7b4fp5qSP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1zPKTlZW3mvTvh0jx6dPcfwVgj3a8Eo6Hp+isOWrTiYeeWrE0WT9xWpE/Wg8Q7LQJzvO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UTDaf63bv2s9cpoN35ci816H9i/tm3t38rzZl/1TL96GqjofVZHW5aqiY48LaxIPnESU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fk1dvpOo/aI/sktp5N8q/P8A9Nn/AL9ZIj1G81CbyYfs+2tOY/RvZxMeP4c6tKP+P60T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fUY4zv1SDP8A1yrq472+t874larkFw94vzKw9qfOWoROF/4V5eSR/wDIZG//AGYqtQfC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P0iQV1FxFcvIfJfG2i2F75m55v8Axys+YVoHNRfCCOVG83Vrt/oiCnD4P2AiKPd37/Rk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PNTcf7prH1W4utOuPmklKf7IquZgc8Pg/pcn+tnv3/37ipx8HtD/AOWv2l/964euiElx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b/b/AMepczGcePhF4djH/HtNJ/vXD1D/AMK08PW8h83SUdf9p3rtefxpjxNJw1I0TOdt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R7f8qLjwHolvtmttItX2/fhaH76VvxQtbn/ZqYc0DMIaH4f8ozQ6daRbvuMsNTW2k6V/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22nTaVceT5zTWNw/zwt/yxf+9Vn7D5ZID5oAsrpVq67YYY0HstVpbVbPsB9KBFLCMpIT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uqeoDB5h6NSB51/i/SrYnjXoKPNRs8VogIUuefufjTkdt5PmfhSmSJerU7z7fZ93B9aA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FmpzgiqashBxJT45FQ/6ymA27mtwTBNLtJ+5/sPVfR9baO8e1u5d0ifx9np87Wzz5eLz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bTRqBDtdeVfvSFodFHdoeKmjZQc1z0Vwy4NWP7SYLTGbrJkHHK1AbXef3I2tWKNVmX/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4+U1IjWg3BjuX56ZJAryk4w9Yx1C69fmpn2m5Yk7vmpBoaL2yahH/pCfP/4+lVx/aOjS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AI8lU/PuHcl2ozcuhbdTSFY2hcpeR799LFClx8u/bWIvm/36eHdOr1qtjDlNiS3Eefmz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n+b/ALVM3Z75qbE2NP8AtOqt5HFeRPmqy9akHArPlN46GQNNT7kqR30P/TZPmqC48L6Z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Xra+XNGDRyG3Ocbc+BrYZ2XEyf73zVXj8FP/AM/h/wC+K7ZkpoTHQVHIHtTjx4K/v3R/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+XlzXXAt/d4o2H0o9kUqq6nK/8ACDRf89JD+NKvgaEdXlP411nl0eX7UeyYvao5dfBl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DbIdYpD/AMDrpTGw/hqMkDqqfnVKmxe1Rhr4PsB/ywf8XqRPCunqP+PYfjzWtvX+7SiUD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PbTM2Pw9ZLkLaxfXFTxaRbR52wxD/gNXgH7f+g0qxMTVcljPmIlgFSLFgHiphAccUoil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ZD/Eai+cA/NVsRytn5HpDZzH+B/yrQgo7nqOSUj+7V/7DP8A3H/74pY9IuZf+Wb/APf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2T4j+FrrThcPaP5m+KZf4Hrw4fsiapJHb/8AE1+wvs2XG75vn/vpX2DHoV0c/uX/ACqQ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yoA85+HHhS88G+G4NIvdRk1WSIY+0uMZrpDGAT3rqF8K3hH+oP40+PwleEn92op3Hc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6TRdNCDOMVpWfg+ZG+YAVu22gNCtIooRWyovSrlogB4FXho521NbaVsPWqILdnwtWe9M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WQLRRRQAyiiigsKKKKACiiigApD0NLSHoaAGGkpSKNtAGjRRSgZoAFFOoAx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KdRQA2inUuKAGUUUUAOoopV60AGDQB61IAMUYxQWPiHy0YFLHSUAJtoC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BdtKo60tKvegBaae9OpGGM0AZGpuS0g7bK8y8VQ+bfzjt5a16fqqbfM9dleW+KLr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VAGDZNe2/wDqZlrxD9oi9e48JaYr/wDQQm/9ANe12UkNxv2TN538X91K8K/aTP2fw5oE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oW40P/ZSj/03WE90r6gsrPJ6Yr5P/Zo8RadoV5f/AG64WHzj8u56+joviRo0X3NTgH/A6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4iPvXO2FlkfexS/YR/z0H51gH4haVji9i/7+VE3xB0v/AJ/k/OtPaWOTlOkNjtySM1EU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fEuwjziSV/olZdx8VbUZ2QzP/wAAo5x+xmd6+zB3cfjVSRlB+Vq4KX4lqQc6Xc1Qm+I8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cPYzO9ubpRkZ5rH1XXorCN5mXhf9j79ce/j/AFEkqNMdU9XkSue1bxBdeIZVjki2CM9q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PVwOCnOp72xfsnm1G6fULk+ZLLzg/wAFa0V75X36x7MlYgOlQ312VzzXzHM5y5mfb04R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qSfMB92vPdR8QNBuHetvxRqLLC2X5rzS8uGuHf58mrNOhpXGttN1Nc5rR875q0YrYket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VE5qmxxN/ci1id8844rN8ER+ZqUl2/8AD/6HS+Im+fYKj0mSHzLS0+yb5rhkT7/+3Xo0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9SfCL4cnWNN/t2aH5LlP3Oa6HXvh/I/y+WBg+le6eFvB8WgeF9OsIgFjtbeNcD1qDXNO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HunzNV2kcxcW73Hwm09/47Rdn/fFerfDDxQPEXgXT7rdvmhxBN/v1xGj6d9p8O6ppnQ/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2ieLdV8OXDZiuPniB7PWvJpcXNoet397cwyncpxUIv1lHz9feunuLSK9RvlGa5DW9Je0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abHDVYFwtuR6VykWoPAD81JJqLzfx1oQdgdShZtoGaYNRihl5xiubiBhgMhfJqlJcy3G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EUAO0GmDX4gOlcjDY3EoLHNWUtZQOtAjom16PnAqB9fXJwKwjaynPNRmzkPfmloFjd/t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D+E5rBk0a6mB2sRVY6LexHljRYOY6c6lHbkXc0kfy/N5dew+EfiDa+L9Fj1Gztp4bZ8F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NGuXk/eORXvfwa06K18EWsQ+6ZZSv/fyvOxetjtw+p4f+0Z8f9HsmbwQNPuzrl6kd0rH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wAArnPhhqsP9l3SfbP+W1ed/tAy/wBpftGeKZeqWcUFrF/sKiV03wO1GG90jVkm/wCe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/Z+dHHVf709ktSsp+/5tTT2seOlVrX7MkRZD5Zotp3uJSqncB60xla801LgEYqpD4cQM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XJFUL25SAnFQBharbw6ZZu2QCBXkWr3LarqBijORmum8deKC+6JG68Vm+EfD0k3+kPyz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0DSDDGVxXa6RY+Uo4qGw07yzWzbrt/ChsRftjtDL6Cs3xBfpZWs9w5ASNCTVySXykL/h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SvCbwxtiWc7eOtCA8TuL0+MPG17fud0e7yVNb82g/aYEgKgrnNTfDzR4ra1jdk+ZyZM/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pPOi/uv/6DXLiI+5c3o6ysczp3w4vNZ05bi3vbdEb+8leIfHDxf4o+EWqWlpstLiC5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Lw7ceXpFt/1ySvJ/wBrnwsPE/w4N/Em6508+dGQOdn8deCe6fE3jDx/qfjC/W4uhD5r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qO4/1n+7V/wzbf2j4h063/6ao7VD2IqS5YM+pPB9iIE0+zUcW9uiY969fdRbWCRjrtrz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9kmIyF4r0C+k3OiDp0rGJ+M4/+LMrE/cqhqTAJV6XjZWRqz4Q1Z4yOI1UiHUFfoK4n412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y0fJIrsvEJO0MOtYviKAat4YuYG5OzisWezhpe/E8Wk1XzNRSF/9Vdoki/79fR9x4iey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EyJHF/v7a+VLi5e3+yP/wAtrKXyGr6K8K/8VKNGu/8AljHCj/8AA61hsepm1JeyjI9d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saS8zv8APMx9a7ZLtOAvSuU0+eWRyMnBGK6qxjRIBuHNbI+GqIv278GpkOSapwtz7VcX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uG01WeQrVZ7s8isTVIsSSgd6rtPgEVXaUnvULTYrM1jEkeX5qjmk+XrUDy/NUc0mV60+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2ln4U/FO2CBxp7zDyUz96F/4K+gLZPM+f+KuO+PHhpPEHhxXVQb2Ft8LH2qz8MfFH/CQ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CL5EoPUMleriJutCEz3sTP21GMzq9a1ZdJ0K+uiceVCzfnwK+TbuZ726eR8ku2c+2a91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5sVbD3s23H+wteHtHzlRzjiv0HhvD+xwc8Sd2VR5ac5ntX7NGlBNMvdXZf8AWOIEr6AD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xoPhDSLfbtcx+e3/AAOvRFNfnWYVvb4mc0eFi5qpWkWV6U9TjvVYSjGKDPivMOIvb6TJ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3+9MC4WYA81Exb1qo+oD+9SR3ysDzUGZJOSUOOTWbLrP2LIljJFasTqynByaq3cCS58x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j4geGdR/c3cZT/a+7XgHxy8OWsHhvUdS07VFn06W5j/dufm3/wB2vZ/FXhnTrl3JjUn6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dN8cPaSEiBNrxL/BQ9EfV5XTTlqZ9iwUAdeK9l8K2/2Lw9CuMGXmvG9HjNzdonXOK9ts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EFYo9DGHVaSCkANa9uSyk1iWE2IAK2LaX90cdaD5ycdTodGQKyEmvTvCeqm0gfBryfTp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hotpPJoPXyuqqeIhc6+412HzLd/KbzVfejLV7/hJ0kff5R+aueHWpBtq7H6wb39vp2hN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axwcdqN1AzSbXZGz+6NJHrUv/PI1QjAY1OsYAoAvrrMxHEYpRqk7fwLVNR6Yp6xv2xQB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N1Oc/MoqBYpewzTxDKf4M/SqsApnmPWam7pP+epqRLGZukbVOul3JHEbUwKuXx/rCaMt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t0jb8qlTQb1ukTn8KfIBQyfVqASe9aa+Gb9ukL1MnhLUD/yyI/CjkAxsP60oVq308G6g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+PVSKOQDnlDY7Uu1zXSR+Bb49qtQ+AbxqfKBxzxHHNLFGuDmu0f4fXePv/pRH8PbnnL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Ih/DSjy8cJXap8OXPWWpo/hzjrLRygcJ8v8AdNGV9DXoI+Hij/loaP8AhXqd5KOUDz3c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r0KP4f2+fmkNWU+H9njliaOUDzUNGPajcpHBr0xfAmnqeVzUq+CtNX/lnmjlA8sxn+I0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8JacnSFT+FTJ4csk/wCWCflTUQPI1jJ7Of8AgOKctux/5ZOf+BV7CmiWYH+oT8qkGl2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iqsgPH0tZSMC0c/jT10y4PP2V8f71euixtl6RLn/dpRbIvSMY+lOwHkq6RdN0tz/Onr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ADNeriFB/BT1hTHCD8aLAeUxeGr85/d4/7Z1MPCV/J/D+len+SvtR5QHTFFgPMB4Nv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HQV6YA46U7L0WA80i8E3cmeBU0XgS556V6H89ABGfWlZAcEPAlx/fFH/AAglx/fFd389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L4DbvJUyeAh3lrs8n+7RyR93FAHIr4DiHWSl/wCEIsh98muq8v2/8epRH/s5oA5iPwdY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WSf8ss10AI/uUKwP8OKAMP8A4Rqz/wCeH6UL4aswf9R+lb4ooAx10G0H/LEflUo0W0A/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61Ewb+9RYCl/Y9oP+WaUq6TaDoi1cCOR980oVh1kb8KAIF0u3HSNDTv7MgH/ACySpwPW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AEH2OMfw0fZE/u1Phf75owv8AfoIK/wBmT1pRbqO9TgJ6n/vikIT1P/fFAEQUDpRSnpSV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qMUUE0AN9aKKKACinUYoAbRRiigBlFFFABRRRQAYpMClooLL+2loooAKKKKACiiig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OptOoAKKKKAFXrTxjFMxmjBoAD1NGM0oGDTwMigCKnIKkooAVUBFL5Yooo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APpV70zNKp60ASr0oYc0L3oY80AZGqLvDjP3Vrx3xjE76tduv9xK9e1GXG8/3l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2uXcTD+BKAOd00i2lcnjf6V478eNG1TXdM0S3sbdr6Zryd1Vfxr1C71JGkITge1Jp0ou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+4v9ys7DR4Z4H8DR6YitcWW+7kf53ZX+X/cr1XSNHh5/wBHlP8A2wr0KbVHluPLg2wQ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W8WZQa0WhHLc8vGj5+5Yz/8Afij+xJz9zT5/+/dew4j9BTPk9KVhOjE8li8PajJ92wk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hjU362ix/wC9tr03eg9aXeuOjVFw9kjzYeDtTx92If8AA6UeDNTP8UQ/GvRCKjqhezR5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Y1zLIvmD0rlbKPzMu6/7a12PxK1Q3N1bafGMhE+bFc1axbEAx0GK8HFT55WPpcHS5aZD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XL6lqMy5wK6q6t2ZTXP39l1yK4oe6dzOF1i6e4DFxXKiFvPJC8V3Oq6aZlO2s86Lst9x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4UVn61fCK3bBq7M+xSelcnr95vVlB610wIl8Jw/i2XzNn1H867r9k74bXfxK+L2iIkX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vGb7vyfcrgBp974l8R2Wj6fAbm+vH2RIK/Sv9m/4J2Hwp8MWumQRfv8Abvu7of8ALZ69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mVkz1y6tx5G2uV1S3XccjtXZXIzkVzuo2u96+oovufPv3jB0iZIdRVG6P8pryX4kW134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pIk26Mj6812niqWfTLkNHwc5p/xF09PFXg+HUoQJHCb29q6OljE9f8Ma1DrejWeoW7Bo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LbeeK8P/Zz8aI+jT+Hpy4ns5flH+xXvkfzRCsHHlLRxOp+Fwc/LWYuhCHqtejSW/m5B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AjiZbcyARYPNammaNFBF8y8mrx0zZLvI6VaWPd+FAyD7LEqFVUU2LTo24Iq2FAbnmp44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sSE0y40y3jC/Mq/hWpsNVprWK7vUgnfy/pWPMaqNyjc6hp2lxnzp4U/7bJWf/wk2lXs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2St64+F2hajIUmmk2f7lZFx8APD0kh8qaZ0/3K5/rCNFSMO48QaRb3BhfU4Pm/269g8J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bSA6nFvhUI5U5+evNZP2ftG/5ZSTJVS8/Z2j1H/mI7P+AVhOSmb04cjPPPGl/wCG9W8V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ru7d1kVPnOytr4e2+n2lverDLEi7+3yU/WP2TYb2T59UmTb867flWr2lfsvR6dn/AImE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dtPEclPkOWcVKb0N6Q2Mll5P2z52+7tNaNlEEW08pCdz7HNSaF8DZ9OjOy8L7fuq1Saj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8+1/vVMajuJxsXtUZbWE5OK8r8ZeLI7UMqNuOa0/G/jb5WiQ8mvPbDRpfEF0zSNkGuyE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Lm1fUPtUgJXNel6TYrBbqQAKTRtCSziVQo6VsQQApsHBzVmQyKInnIq3Eu2ljt/LWkY4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183/ABm1dtd8ZW2hxndDY/v5sf369w8Ya9Homi3d7JkR2yF2NfNngmKXWtTuNVuSTPcS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HqXhnRRDbIGGMCsv4gXMGmqrSfc213ekWy/ZM+1effFa28zTQ03ogrDFfwzpw/xGY3xb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0CVlaz8WdO1WymtJtImdG/d/M61541LXzR7J5trHwQ8N3d1LMr3SZ+5H59VLP4QWfh65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bjbvfO+vVKa2ni/eCA/xv97+5WUrnJip8lGTOi8EWI07St7jazCt+NPNO7rWe0ys8dtH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Ec1lE/F8RPmmZ86YBHpWPfx+ZGa3pk71k3se3cO1Wc5wPiG0/cOf7tcra3QmikhY9i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H3hXmN6506+fsGOKR3YXc8g8XWv2LXL23K/LN++U/wC3mvc/2dy154ajLrkwytDxXknx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T8xvsb3r6C+AekWWieDLGWCXzzffO+f4XrSHU+izD38JHuer6ZDsbkEV0dsp2VjW0qZF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fBWNGCIY6CpSFUdRWY2peUp5rNutcwTzVC5Ea9xKMnmqMklZI1cyt1qQ3eV61gPlLL3Q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xWRfXbBjzS2Mhk5NIsvSyEnrQrkjmon5NPjXipKMLxlaiTSt2Pu5FeI/CXV/7F+IGsaE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7fSvoLVrb7Xp0yEduK+M/FPiKbw78V7i7h+/aXEf/A0T+Cvay6l7e9I+iyql9apzh2PR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glqhylknl/8AA656y0t77WtLtFGTcTJkVYsFbX9Wur9zuNxL5oNdT8N7Nb34ipuXMdnF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ITMr5D1K0fqmH5T6IsLb7PCiL92Ndg+lW/tGziks1/dVBPxX5DJ3dz4eXxMsC4B70NL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4rIgZLNtzVVrrrzSXR25rMklwTzTHa5ee6Ver1GNS2/d5FZckiHqarNOy5CdKg6Y4c6m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VN4yriuAur0pnBwaZb6nJ3Y4oOqGGOm1SOGeJsnOa+P/jTcTR/Ea+Sb5/s8Kov/AH7r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a+Xvjw8R+IMzxfO8sKO3+w/NPofRZbBwm0+xleCUNzqauBxXrdpNifb/ALNeefDuyEcf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L1MTXGTV7HWaa5kODXQWgG7FczpcldFag5DVJ4M37xvWgAcCun0i68i5Rc8GuZsOgPet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mi6b5Jxkj3jTfhvLqFtFL9pXypF3/crUi+EoMf8Ax8LT/g3rz32if2bM2Xt/uZ/uV6OI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9ewleFejGS3PPI/hFCB81yKnj+EtqOtxXfbaNvtSO046H4X6eg+Zt1W4vh1pUZ/1e6u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4I0pRxAKnTwhpq/8u6mtalH+7mr5AM5fDWnp/wAu61Kmg2K/8sFq8AccL+tOUMP4R+dL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iFfyoGn246Qr+VXQT0wKXP0pqIFRbSBekC/lTxbRDpCKm34pN3UVQEYhQdIhQIh/cFOL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A8r2FHl/SkyaSkAojI6Yp6hh3FMA4o59aQARSUUUgCiiigAooooAbRRRQAUUUUAM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BRRRQAUuaSigAooooAduo3UmKSgB26jdSEYoxxQAmKKMijIoAMUYoyKTdQA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4qwGE9aZTyKjoAfShc0L1p6nGaggBHmgx4pd3vSE8daAIyKKU0lWAUUUUAM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M02igAooooAZRRRQAUUUUAFFFFBZoUUUUEBRRRQAUUUUAFFFFAD6ZT6ZQA+nU2n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NKBigB4GRRgUAYFLQAmMUtFFABRRRQA6iiigsKKKKACiiigAooooAKKKKAH0CigUASL3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AGRqXyK3f5a8M8dW32jxNdy/3dn/AKBXt1/IxWd/7q/415lqHhtbnVbu8Ev3iPl/CokB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96tWEMs0xKpkV2MmgRrlipJpI7Lyt235akDmpYZIJASQvFaNhfXCoNih+a0XsRJy2Wp8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KNSzU068uJcedsWtdJ40X53SuXEbsp+d81WlVo87nfFUB15u4OfnT86ge/iH/LRP++q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2Wu+bDNf29psSO32yOq/7deZ/B4+JvE/iyGa6vr2a1VcszTOE/Kgo/RttbssYNxH/wB/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CzXSDb/tV5RouhSRoGY/mCa0tQtFtYdpI+b/AGKwrS5YGuHjzTK09zLqN9NeTHPmHgf3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2pjNKH56185OfNM+oguWBLKMA1jX2CDWlPNgHmsi6fduqkZsw5QMn60rKvkUXHBNVZp9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rXLCKPdLivMNd4d69G1683KyZrl/Duhf8Jb4ysdO/wCWSt58v+4lb04czsctWVonoXwo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rUX7nVLiLJI+bbX1p8A5b+XRb+S6vHn/AHvLu+P4K8fMAghSMdEGwfSvdPgjb+X4Xb/a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PBra6ncywZb72fxqlcWg61sTREPVS9jwleqnZnmHl/jmx8yCRu6isr4Y6l9ttb3SLjlT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meFwO/WuR8OWcthrm+MYyRmuyJhI8/8AHtnqHwq8c2us2aOYd/3E6PzX0t8PvG9r4w8P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Xsaw/HPgmy8deGJo2B+0IvyP6PXzj4B8X6t8I/Fc2m3Eb/ZXlw8L/wAX+0lVLVAtD7di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U1y/hTxLb69Yx3NvIGDAZHpXUxMCuRXI7ooz57POaqG2254rZeMnNU54mGaRorGSRl8V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q9TAnZQMGPz9azJ283XIV6mtBjWRZv5viqJKhmkDuPEOq/2N4Vv7v5ndYvkVU3M71yWh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3tG8PXGnfIm5r0/Lv/uV03jbxVpfgHwrqniLWdyWNlFvfb/H/s18z6L+2jeyXj3es/DP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1Cu7Yn9968k6ktD66iuFk+9tWpPNQdDWCNVt7zwqms6X/pcVxbpPbbf499R6Bq0urXN2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P/dqkwsdJ9oGDu6VmX+s/Y8+VHXO+MvFc2hajbw2lvbzeYr792/dUfhnxKuq2sIvvKOo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/wCB0r3HE6XStanvSC+Ya8Y+Jeoyx+JLizhf7yb690+zqi54x7V4P4kt/tPxAk/64V1U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Y6BLqk2+Zic+tdlpehrpkQ2ituz0mO0jGI8Gp/LAbB4FerA85kEUeF/CiOHDZ96s7Aop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L4qC+f7OQaJZPLbNZPiHUlt7R5XOFRc81BmeGftBeJDPLaeH7Z8tI26Xaf4Kt/DzSPst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CvN7S8k8X+MbvUpMurvsiz/cBr33wbpQt7Ibh2H5VcQOjihxAceleWfF1iumMnvXsSw7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xbfeuavsdmG+I8UFvk80pgxVzbimHpXhSXY9QqiPHanCT7PJs/vfcqbb7Vtan4Iu/wDh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lwrzxbaykjxszm44eVjdsBDrtmufkvEj+Vv9urf2j7PGYdRXyZv738L1z2m+IksreKH5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/wButq21mG4i8m52zI1Y2PyidLnmRT3ELk+XOh+lUbqLf1O76Vdm0bTJ8+W5gNY9/pot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pMeU5rVoit3tB3CvNvHdmsbhljy1elahYszFll3EVwvi2H7QmxTmQU0deF+I8i8TML/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oH7LOoPeeFb6Bm+a0u6851WbybqZM+1d/wDs56DqOlLfy+T+5u9jr/33WkT6evyfU5wm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KuNqZxVKSNbIEtWfcXwkzs4oPheUvyatJub0qssktzub+H1qnFdxtMkZ6ucVs6pLDpVq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5SGz+R+auO/zVlW8275qv2zec4FJgJcwl6s2UflR1ckgVYyTWe9xztXtWZBaPJNTQrmo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/akBHqKCOyc98V8F+O4/tnxK1f2uWr77v4vOiZexTNfB/i+28n4ha4x7XT19RkHKsRqf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o+vxaVbKgHbrXqnwMtGuRd6nInMj4XNfPL3TXd5BaxjlnAr6t+FVgLHw0keMPkYr1uJM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zuXL7h6pYYaBfpUF5CcnFP0l8xKKuzxgg18CfEnPzExjNFteBztJqa+QfMPWsIu0ExOa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jJFc5ePsJFdJbzrPbnJ5xXO6hHtlcHpWvQ2gjPa4+UmooroOSKHUHIBqjdZs/mzWB6MA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tOOa1DB9vsfMXqBWJvMblW9aqx1QJTcMK+XfEsja7421S43/ACLc7P1r6euBivlK3vfN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/9CqT38shbnkz0jQGihiVVTPviuw0y3eYEp+tef6E5uwgguEh/3zXoejeH9WmizFd2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XA6ext02fOwP+6MVsWLxDhQ5/WsfSfD18q/6TcxJ9DXQ2elQQfeumc/7FB4pasJiLjgc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964/+0rC1BO7mrcHiyzhVRu4oA97+D979n16GH/noj17kOK+XvhPcXdz4ttLnf8AdkTY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nsfpWSyvh7EimlqLFOXpVn0AtFFFWSOpV70lKvegCRTxS5pF6UtBQUhPFLTTQA0dakqL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PekoAKKKKCxaSiigAooooAKKKKACim5NGTQAUUUUAMoooqCAooooAKKKKBhRRRQAUUU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zzQAUUUUAFKvWkpV61YCuPlpI/u0sn3aSP7tBAsg+Wj/lnSyfdpP+WVAEOaN1J60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NACg5p2aQdKcBQA2m+tOpvrQA6lzSUUALuozSUUAFFFFABRRRQAyiiigAooooAOxptLm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FJQAUUUUAFFFFADKKKKACiiigAooooA0KKKKACiiigAooooAKKKKAH0UUUAFPXvTKeve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vSloAd0ooooAbRRRQAUUUUAOooooLCiiigAooooAKKKKACiiigAooooAXdQTmkooAwb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XgU8V2N6ruj4TrWA2myu5+SiQGRLaARno1UXtUKN8uK6VtLmC9Kj/sKeYY21AHJPbBFO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XVyeFpvSgeDpZFoLOP8As3+3R9l/267D/hCJv71H/CETf3qAPPNS0C21KJobqKK6ibqk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punfJaWVvaD/AKYpXrI8ES92GKdF4Ii5y3NAHmiaWsY2j+VcZq9z5+oSAdIv3de2eJ9F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A/do7/8AA68HjBZpJW53tvry8bPSyPUwUPfuxN2BUDSkVM8i84qrJIOa8Q97oQ3VwTnB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5qxdTAZANYt0/Uk1ujJjJ7zcDzWVdX23PNPupdqmufvbk7jXVAyZj6/ebSxz1rv/ANnj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glXL3bhIv9yvLbu2m1rVbewhyz3EuxAPTPNfYnh3RoPD+kWtjbIEit1Crj+dejSj1PGx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P/BXtnwdj8vwzGP+nhq8xr1T4Vp5XhqP/rs5r28MeVN+7Y7m5YA1VuU8yKpHJk5qR0xD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ctuWGKxLS023W7FdnqloJGNZaWAWU8V0nK9y54cujb3Xlucq3Y1w3x++Fg17TX1awjxe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0pksroS+nSu502aHVtLaJwGDJ0NOMrCPlL4aeMLzwndhMsI84liavp7wr4utdcto5YpA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PxN+GL2l22oacm2TPKAdawvCXiC78O3Kj5kCH94p6U5R5tTO7ufVe4dc0skYlTFcv4X8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bsetdRHKAvtXNY3RnSWuCQaqzp5QradBPkis+6g5INBqjHaU5Iql4bhNz4wYnnataj24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Jbp/TispMuJa+MfhQ+JvAd7YnY/72Gf5+nyPvrz+1s59a0VtNuri3mjmj/fJ5PybK9Q8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rYq8z7dpVa8w8ICLTLmCaSLH75B/H0rypQaO6ElY9VUHwf4Jsraygi2WcKQJE/FSaFrz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2QdBupNV8VeZoy3FjD526VE2t/6HVrR7641CESzQC3EczomP7lJKxPNc5vxz4n13RtXh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w7pHkjf/ANkqx8Ndc1vXvtE2rwQWwThUiR0/9CqDxT4v8Tad4je0stLhurOK33JPOHLu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Ilj1X7KbiOSC9mTDwCF1RXpDR08/wDqzXh0f+keN7x/+mUde16h+7spv92vFNK/eeJr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T3Mqux0crbUNUMF2NbH2fzBiq72nlk16UTyigwIqKRuKtTJgGs+Rjk0XAgm+YnNeO/H3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by7JLs7Hx/cr1i4uREjsz9K+cPiLO3iLxe9yjboIn8ta0TIsSfDbQ97IxGTxmveNGsf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owggjO3HAr1LT4QI84raJVtCGdxDE/sK8O+LNz5rIP8Aar3HUI90Mn0rwH4qNsnQf7dc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eeOvFQgZNWnqLbjtXkHpjQgxX0Z8N9e0Lxj4Vg0PVnjjjj+SGT+OJ6+dc1Paa3caKZru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JHHiKDrRsj1D4ifs/wB7oUlxfWge7tn+f7bbDnH+2leS3Hhe/t4/3Nyv/fG2uh+H/wC1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8lkeA+/54Krvq1nqE5ltdSWbzPmbaK5HKN7H59mWAqUZOcInNLLrtl98lwO7pvqrceKZ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cbK6ue525G/cPeq3nJJn5d9UeBY83u/Ect9JPD5yQp/10qAajaR23kv5P+18/wAz131x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H/3krgfHHh2C/iKx2kFvg/PgUjSj8R5V49s4p2kmsSpCj7o5rpfgL8WEt4pNCuYf9IiY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K8/8UR/Y5JUT+EVj/De48zx7Zf8AXSpTPrVh1PCTcj6wuNZkvpR8xNadvKBEM5JrI0uB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lfjkUXPh7Gj4YtPt+pmZh+5t/masLxD4m+2a+6A5VeBXS6pcDw14Ocg7Z7sbz67K810H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7qtESp6XO/spf3Bx1roPD1o0h3EVzemxEuFPrXoFlCtlp+/vioOWWhj67fC2BXPNZGlT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d4h1Mz3xTPer2mQGJAw70iInRQIN9a9vHx0rEsyS4zXRWa8UAWLLTf7QubW0/wCesiJu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tI1zVbrUYvHN9a/bG+ZfsiNUnhuP/ibaf/18Q/8AodfdkH3PyrroVJU5XifovCuHhGEm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S4fwZp93remeO21C4sle6FrPYeTv2f7e+uf8Paf9ksUUcFUr9HfinceX4A12X/pzevz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morTlUlzTObiaCVSLNTS4yqLWmYvMzWfYNiMVp20oyc1gfBmFqUJTJ9K5vUT3FdxqcAc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EK+R0pLcClpmobZPLJrQ1bT98HmJ1rl2k+zTl/Q11/h+7GqR+WecVr0NonG3CmOTbVHV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q9l5NxLkfdY1mywhoGNYHdDYi8G3224No54f5KbrWim21Z4sfInOayLeRrDVUcfwtmu/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/WTLQdUdDzLxtef2b4a1S4/u2718l2l4UAI6k76+qvjPb/Z/h/rbf8ATL/2avk+xRPL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+uwMOWlzHUaRqJgZCqY/CvRtA8X3cCKF3/8AfNef6ROFZfl/SvRtAv8AaicJ+IpmOLgd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P3hz/dStWxXU7nmNX/4G+2qdpqDMBjC/QYras5C4+ZXf6CoPn5USayt/3hFytegeBPhp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kJ32/vXb7kNcQI/9ivbvhJ4f8YXBJ0mO70O0uYh5166bN6U0dWEwc6stYntHhHwvonws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150+VcfcruLCSWSBHm++1YXhf4e6foLefM76pevy01183NdTtzJXRBH6Ng6PsIWEJ2ik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xda0O8cDmn0wDFPqwCiiigBy9KeOlMXoaeCMUAHY1GT1qTIxUZ70AIMCim0UAOooHS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FjqKbk0uTQAtFNyaMmgB1FNyaMmgAooooAKKKKAGUUUVBAUUUUAFFFFBYUUUUAFFFFAB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4+fNAD6KKKAClXrSUq9asBZPu0kf3aV/u0kf3aCB0n3aT/llSycrSY/d0AQetFKVo20A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DpRTKKAH0UUUAFFFFABRRRQAUUUUAFFFFADKKKKACiiigBtLjikpw6UANoxxRS/w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KKKACiiigs0KKKKCAooooAfRRRQWFFFFABRTKcvSggWnr3plPXvQBIvSl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sKKKKACiiigAooooAKKKKACiiigAooooAKfTKfQAUYFFFACbRSGNT1ANOooA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dKKKAGkYpKKKACoGOCanzUD96Cxu41EBipKZQB5h8ZdWNvpcNih+e5fzGA/u146xCow7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b/xc8YOVtofLxXFSn5SK+bxc/wB5bofRYKFqXOys68Gqch5qd5utVpDnJrlO4p3QXJrD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cFQxzXNajdFQxzWkSCpf3eMjNcxq195atzWjqFx8pfNchrN0XBwcknFdtONznnLlTZ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TxzcajMu6DT169t719PVwXwK8Ef8If4FtJpkzqGo/v7k45H9yu+wa9qlDQ+bqT55Ddte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/wDfavKv79er/Db/AJFpP9813UNzimzrYRmOpX4gqCB8HFTXBzBxXoR1MDEk+e6NQGL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6bNNwPtRrqlochnapY+ZETjkUvhS+aKYwMeh4zWzNb+ZCeKwhbG1uxKvY1zX1GdVe2k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5Z4x+HZcvNbLg9eK9S0m5WdOTzU1xAjZBAINdMZFWPn3w/qd54bvvLn3ImeK9o8N+LI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rH8T+A49SiaRVHmfw4ribD7V4dvNk4YBT0oZJ7zHOrpuiNKEWUHd1ri9A18FVO/I7iuv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DUG6ILm1259PWsPRbiG3uJrm23X3zbNtom7566QnOUkrjdV+GcV7I7WmrXenK33lheue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mS5drrR9QQueh+Q1mySW3lq7aHffu/701Urz4G3NzIXl8Vam/wDwOq8HwUjtZP8AStd1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gqbZrGaR0Ft8T49Cj2LoU7/jUc/7QiW/yf2DL/33WVcfCvw9H+5S1nm/2pneuP8AF3wN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bTrtfn86GStFhnIJVox3OlvP2prqG42Q+ERN/tNfIlX9F/aM1bWZHSHwvEm3/p/Rq+B/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74hX9pD519abEeK7Xf8AcrU+CNvr8kniD55ke3RPlm3/APTStFgHYlV0z7+/4Wvquox/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08JuqPwnbQySz3bzfvppvu/w7NlfOPhPxPe6fLBHcIfMH/LNkr3Dwbqhu1R8DJA7YqVR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KQoxTHj3Vmrf+9WobncK6ehyFe9gwDiufvpGhzxXQ3k+QfSuX17UEhj5rMk4bxdr7Wtt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enWH2vVyg+bd8zVs+ONTBuHwcqDUngPT2lumuHGS/wB2tEB6T4V04Q2yDArrI4vKOKp6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SlOFZvSrIMnWD5VvIR6V4B8Sh59yo969w8QXBNnKc14l4ph+13i85xXNW1idWHXvHAPC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6h9LXP3arPpa88V4h6L1MEoMnj9KS4VfsE67eSj1unTUyOKjnsE/eJjjY9I1hofKcU8M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tbqRMtBK0PHZ6wPOKyFXWPrWjGYxGWwua8pnrLDwqU/fOstviPr9p/rp0vE/6bGt3T/j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T/atWxXmrzbhVKaXrVKTR5NTKMJW+OJ7Ifi3ojA/LOn1rmPEXxF0S5z/AKRMv4V5Xd3e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WOZOXo5pnmy4fwsRfE88esajbw2SBp7htiOY6bZfZNC+I62lp/x72T+Ru/vv/G1bHww0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Xfa6TA8y7v45v4Fqn/wik1vJ9rl/1zPvrSMn1PLx3scPSdGJ9LaG4uk8wPxXW+HdK+1X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z74avJqOnxxgfOx5r03Xb2LwroTxhgJWXmqPzGsuapyo4L4qeIlnvEtI2DKse0VV+H2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JyM1yqSHWNY3SHdnpXregW621kkaD56oqquWmbvh/R/MmDEcCtDxZqS2NmY1OOO1aGnF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514z1Vru6ManPNB5q/eGbawm/ud/Xmu10nT5HCq3CgVz+gWJWNW713mkafNeMqRdak15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R1o267F4rurH4K661tDKZbQlv77/AP2FTSfCDWY5DFut3/3Xqo6nX/Z2J/lONHiKXw9I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7JOq/wB90r6f/Zw+OM/x88G3WtR6Z/Yv2e7ezkgb5vnSvCJ/g/rUf/LC3/7/AFe6fsue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bsnlyPqO9xn/AKZx1pFn3PDkalHnpVEcT+1B+0fF8OtVTwGukC9utbsf3U4fYkO87K+d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vb/2lPhlL4s+Ky6pDpf22aDT4YUbfjb88lefx/DDxJb536JcVs9dTzuIPrGJxHLGPuxO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Ga15PButxfe0m6X/AIBWLqthqFkx86xuYT/fZHFZNWPkfqlaPxRLkcfnwZPUVl6hYhlJ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zww5qe5O4H0NZnJI851/TXAZkXis/wAOay2nX6ruIr0O9to54CuOa8z8WaRJpcxuI+K0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urJLuL7rDnFcwtr8uCeK3fBmrprejG1c5YDiqF+oguCg42nFZnpUPhOM8QQ/Z7hMfdPU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AHOTF3rnvE0XnWcjD7y81P4EufOgubRj95OKzNjA+M9l9o+Hett/0yr43sM7D/nvX3f4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rtjZxCecWjyEEcfdr4S/wCPMulJH6Lk8FPD3Z0mn3wgVTsziul07xebdQBGeK4OzuWZ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pH0KwFKfxnolr8Q5j9y1jrUtfGt/IPkRE+grz+wrptKK/wB3NZXO2llOE6wPQdA1W+v9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aaHbeRo1lDjGy3Ra/Nz4f2v23xDo8P/AD1uYV/8er9LrePy40T+7HXRSs9xzw1GhpTg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cmoE4qxHJgGu5JWOUaV61GRUtIRxSAiopSKSgAooooAKXNJRQWLmkoooAKKKKAC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M04UAYooAbRRRQQFJ2NLSdjQA2nDpTacOlADaKKKACiiigsKKKKACiiioAKKQnFIT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c0UUAFFFFABRRRQAuaF60maUHFADscUdqQnFRtJ1oAcTxTVGaiL+9PQ5qwAimYNT4p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THR5eKAI161IBgUbRTscUAR4opTSUEBRRRQAUUUUAFFFFADKKKKACiiigApM0Dr1pD1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9aKPWigB9FFFABRRRQAyiiigDS2UbKduo3UAN2UbKduo3UAJRRRQWFFFKvegA20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UEDdtPUUgGadigBy9KWkAwKWgB1FFFABRRRQWFFFFABRRRQAUUUUAFFFFABRRRQAUUU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ZTgabRQA+iiigAooooAZSHpS0h6UARk1ETT3PWovWgsQcVn6zqMVlbTS52+Qu9qu1wPx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iX7145T9aicuSBpTg5y0PFprpr+6mu5STJMdxzVC7l5OO9SuTChqlJJuBJr5T4mfUQ/d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WeXYlWp5AFrB1e/8tDitIosztZvgu45rlL2+4ZmPFJqWq+YSzHiuY1PUzKGCn8BXTGJj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GeOwq98KvCr/ABC8fWVo6f6Dbv59x/uVxEt88mMg8GvrD9nf4dHwl4UbUbqPGoamPPYk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DU+p5OJqdD1CNFggESfdVcDFMOKkxUL8E16CVjymMPevXfh9b+VoSf7VeSxRefcbP9uv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YI8YwoNdmHXU4ahOAUcVbPzwkVFJHkip4VwmK74maMrZ5d0aovLtujzWndrtuxWJetsu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jtZA0Pvis69t95OKfpsu9RzWg0IIzWBsjFsJzaybT610cP76LNc5cwFZyfetjS7n5dpN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+tZGseHLbVYWEiDPY9xW594ZFMMZNacxmeYT6Ne6DOWBLQZ4rX0nWZY2DFyE/u12U1pHO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/wCFkAZ7fp6UGiNyx1JL5BjH1q0Vz0/OuJijurGTnKqK6DT9ZJUJ19aANlWwuDzUc9qs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e9TIcGswMK7tVs3/wBWTu+9isq80+KJ8xlFdx0euo1HBVnGW+lc5LZzzzmdwoTou+ui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ntP4luLgvHMPIQZ2ffrqPhpaol9qDeRbW/n26f6xM4qPx7piNrkCF8NLbffH3V+at7wX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z/o/3s5DV63/AC6OWH8Qtv4R0LVnEt1bq046BRV208N2lgf9Gi2Y7Cuo060Q/OIkBq09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vFludhyyWG9+hFai2YhiGavrahXyKr6m5ROKOhBzuoXQSYjPFed+MtZEe8Bq6fX74Qo7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eV13VmScvr9+2q6qsK8/N2r1z4eafstlGOgrynwjph1C+a6YZAPFe9eErEW9uvHat4lH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RTLs4QirK4VFHtWfey4JoMzkfEFwNjpXm2pQBpzxXoWtJ5kzjtXKfYRPeletclXsdVB6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I2YYHiusbRhu6VH/AGPyeK8U9BanK/YASeKgn05P3jf7D11D6XtLcVRvLHbYTtjkI9Bq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b2Z/9t6u253REVkWknnzyf77Vs2o2M3pXks96l8AMOKzLp9oNardzWHqL4qUQYWo3eN1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vWJwoOK58T7mNbI4q0j6s+E3gryPh/YI4xcag/21j3/2BW/J8I5bn+Hf/wAArpPhx5N5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9/Ij2flXoUOqRWtsXFawjofiOcY+r9clA5fwn4Vg8G6Y0sqgSAZGRXnnj/xM2q3Mihvk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PdeYqEhcV5ZMHvZjz1NB5lH3/fZr+C9LN1cK+M49q9y8N+H96rKy9K5L4beGfkjfFen3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MVRlUnz+6c74t1JbK18tSM157p1o+oX0sjcgmrmu6o+rXm0HIzWtodiIYl45PWhmCjym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wBXoXguHyrS/uGHMeyMVyGnj5SiV3XhuP/imdTm/uyw/+1Kk6ssXPiOU17zxrqOhW3+l3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58QftIavYO40+Wack8yueTXvVt8CbfxDp1pdvrl1D9ot0nZVjRvnqT/hnG152a7cf8Ct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lVPmOx/aV+IFzJ/x8v8AlXv3gz9oHXPDtlONS0mfURcTedDdxlPnTZ/H+Vbw/ZoFxGdm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uP2XNd+5F4wufs/8C+R8qVrGJ6GHpVYNy5TE+IP7SWu2qzaraaYLW1d4Y4Uu1Rnm/v1w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/wASSL/vwtemx/sveIPtCvc+JLfUUj+6s0LVq237P2rRf8s9H/3vKalK5lWw9WpNysea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+H4/+/dWtW/aKXxzphtr/SDZi3R5tycbq7+8+BPiG3H7pNM/77ZK4Xxt4B1LwzpF3d6n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B81z83Q454Sra5wGoS/2LrM1p/ArfL/uVsW86T2+/rxXOeM5PM1q8f8A2qf4c1AXEWxn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i4ONRo1Z5lXNc54qjF5YMo5rR1QtCTk1mPN5sDBqo5Y7HC+FNYk8Pawqk4Qvgiu58U2h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5JFed+I4vs94WUco+a9M8H6hH4q8MG1kwZF4XNI9Wj8Bxl1IZIHU/wAdUfCsgj1YRnsa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B1Tg1x9nftZaxv8AVqDex6jbeJv+Eat7m+2b/srb5f8Arj9x/wDxx6/PfXtn9rX/AJX3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0iTzNdmtH/ANTdxV8f/FPwjJ4X8Y3doVIhcnYcUI+zyTF80/YnJ6fJya6Kxf7lYmn2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ErKR+hUNTbskxXT6WgFc7YpwBXVaPbl2Fc561JHofgi4/s/VNHukOHimRq/Syyk8y1R/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yrqySH55mmREWv0p06Py9OVP7oSuqkcGKLo6U9SeabSqcZrrWx5qJV70p6GmqetKW4qy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UUUFhRRRQAUUUUAFFFFACbaUDFFFABRRRQA2iiiggKTsaWk7GgBtOHSm04d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YUUUUAFITilptQAUlFFABRRRmgAooooAKKKO1ABmkJppNJyaAGs+KdG+aZtqSNaAH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mzPegCvsp6DFSFKAMVYBmgNgVG2cUzJoAnBzRUa9akXpQAmR6UZ4phzml7UAIaYTTqZQ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6ACiiigAooooAZRRRQAUUUUAFJ3NJRmgB2KNopN1G6gBKKKKAGetFHrRQA+imZozQA+i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pMigDUooooLCiiigAooooAKdTadQAUq96SnKKCB4GRTsc01elOPWgBelFFIDmgsS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KBmgDNOAxQAgWloooAbg0YNOooATB9aMH1pa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fUbmgCFj1pmetK3WmGgsSvEfjTqv2rX7TT1b5IU3MB0+avapJfLG6vmfxPff2x4jvrvP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ny02duEi5VLIx7k7mxVaVMKRWkIgzZrPvXCFunFeCj6Cxj30mwH2rjNcvtocZrotVvAq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HZua6IGcmYWqT8bQa5u9uvs7g+9Xb66xK2TwK524ebUruC2tl864lfy1X+/XdTgctSqo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+f4ieNlE6l9K0w/abvH8X9xK+2DshijjjG2OIbEA7VyXwf8AhvD8LvBVvpSbWv5j5t5KB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mvQguU8WtU5mVgp5zUbJnNT7cZphHWt0cha8N2f23XbZE7P89e4QJ5cQUcADivJvh6kT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168v3a76C0OapsAUEU5RgUA4ozXatzDoUtSUB1cdq5/xBF5IWYfxV091H5kZHWsHX4/M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K+jXG4A5rpkYPGK4nRZtrFT+FdVbz5XFQVFjry2GCaoofLY1cnnyp5rKmudrGszU27a7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1rmra6IFXUvTjrSA2i+RUgAK1mW90GHNaMcylKYFa40wXCms8aSbd81txy5OB0omkjjQ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HMPtUw1FAOWrC1jWACyoaxBd3EucZxRcm530d/bSAjOazr+RVA2Diubt4b2RwY81uF5L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UzM4zx3b+dd2svT5HX68VD4CvN2qWkQ5zvTFP8catEEs3A3Bt5/8drjfhr4g83xHZIOP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6Fzkg/3h77aSbQeKmklzzWPbXZ/vZqVronjNeFI6y41yADXOeJNS+y2rsW4q5JPs3A96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xSWmcN65qAOT8Z+Ld++GJ/avMJopdauWALF2q5eu00rMW3mt7wpo3mOJgnzt0oQGx4T0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9g0iwEFolcxoWlbZEJSu4iwkKpitEASPhfpWZeyZya0Zh8hrB1Wfy0NNAc5evvmeszT7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oS8ySGobEf8AEym/3a5q+xpS+MnKe1RmHParm0elLtHpXkvc9IzHtN2eKrPYdeK2io9K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Ncsm0LxBqWnTffjuGStTTR9oArtv2nPDH9g/Fi9lRNkN4qXUdcNp0hRk5ryqsbM97Dyv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y2rR+WSMV3qw+dwcVnah4dFxk4rnNrM8n1VBtOBXOSQOhYgV6fqXhFkLE9q5m80fydw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PW/2YfiJ5kVx4bvJeU/fWxz/AOOV7x4j1YWkRjU4LDFfDOg6tceE/EVnqVsxRonDnBxX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db3f/PSJHStL20PyvO8DCFX238xzep3b3UrLnvWx4N8LSaleIdpIzVDSbE6jdBQMkmvc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1kdcHGeapHx1WSprlia+jaXFolkMgKcVyvi7W8lkU8GtrxRrixRFVbGBXnM876jOcnPN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ZuJy5Gcmuu0yHYnSsrSNP2heK66xsQdo9KBuVySzj2MO1df4fuf+KQ8Qf9fEH/oD1zE4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78Eao/8AeuI//QKR72RwTxSbPqnSbj7P4L0vyv8AXSWibf8AviuN2+K7Dyv+JnDdWn8a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ruPDv+j+E9F87/lnaQ/+gU228d+HriR0TVLf5U3v+8+4ldMdEfrkTZtr2H7P87rTf7Qt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V+G/s3nLqtq/y7/v/wAFNi8Q+H7zztt3av8AZ/vfP9yqTNkaEd/Cc/vRViG7h/56/wDf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NbvbSE905FWPIted8aflSvcZUuPEUcvVK8p/aLk83wDL/wBNJYK9auNDsrj7tvF/33Xk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Y2/968jrGUepyYn4D5k8WW/manf/APXWuOivfsV5Xe+JznxBqSf9PL155r1oVYuBxWKP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T41rThKnLoOcVzcV2C7Rvwy0eA/EQUeVKflfg5q54l0NreU3cfCvTOTaRyvjHTi8X2gd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7J1UROcBzW9NG+oWDxtzsHNcNHAtpqgk6HdgVB3UZdD13xfZJPai6hAKSDnHrXkOqReV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EbpNc0p7KU5YD5c15f4+tW02+mGMbeKo9E17y4/eaTd/3l2VyX7SfgsanodlrdumZIXw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P27wrJIn37cb6k+Ieow3Hwivv9kQf+h1L0PXyr/eYHzVZ6AwADKR9a1oNFCj0qewdZD0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SP2WhTKEFkFxXWaDBtrIjgwa6TRVAWsTt2PTfgfoH/CR/FTQrXZvSJ/Pb/gHz1+gUKBI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P2PvC27UNa1+ZPkhj+yxOR3/AI8V9Tr0NejRjaNzxcRO82PpQcUlFdRwkm6jdSUUAGa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BRRRQAUUUUAFFFFABRRRQWFFFFAB2NNp3Y02gAooooAZRRRQQFFFFABRRRQWFFFFACHo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0AOHSiiigBlFFFABRRRQAdjUeak7GoyKgAD5qQcioF61OvSgAoooqwDAo2iiigBNtKB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MGmYGaa5+cikXrQBMopaF6UVBAm2jHFLSGgBhpM0hNNqwFpKKKACnL0ptKD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0lABRRRQAUUUUANooooAZmjNFFAD6Kbuo3UFietFJu60bqAFooooAKQ9DS0h6GgBhNG6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UUUAFFFFABRRRQAU6m06gBwOaeoqNetTL0oIDbS45oooAR+FzUO/FTPylQ7c0Fh52Kcs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DtoAkU5paRVxS0AFFFFABRRRQA+iiigAooooAKKKKACiiigAooooAKKKKACii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8KKgc8VNJ90VC/SgCH1oo9aKCjE8RXS2eh307HHlRM386+aOZPn/vvvP517l8Xb9rDw+Y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Y4sDHpXiYyXvcp72Xx93mBBhGJrE1PIVzWzcP5UeK5vVrvAIrzUemzkdekKIea861e4O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gASK881e5+9z1rpgcs3YwL+5JBbNe8/sr/Cn7bdv401S3zDGdllCycb/AO9Xj3w38CXf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o32Rn33E39xP46/QPT9Nt9D06Gzt4Uit4k2wxoOEr2aMNDxq9RMY/Q1VfoatP0NVW6Gu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PeMvG+i+BdFm1TXLuO0hX7u5/mf/AHKoDqPC2of2drkMmcfOele4xfvPmr8jfi1+1pr3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pemxnYrp/rpv9+v1B+DfjeH4jfDbw9r8Lr/ptokjL/cf+Ou3DvWxy1I3O0ooxRg16pzC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yuvqK1cVWuYvlJq4mTPKZ5ZrPUPJf+E119jqfmQLg9azvFGiSAm6QZJrBsdQeCTY5xzR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k7Y+9UHL5zVW0mE/8RNXGPljiuazOi5IpwOKUPVXzz6U5Zc5pAW0utner1vqmBgmsCSQ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zTswOrOrKgPNZOo6zLPlUJxWOLp2bk1etdh5PNIBLPSpbttz5xXQWelRRLyoJqK3vEjT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AF55o7BC46/3axLu+e8ct1H9yrTML7KHp/fqjdwNbfLFyf79WB5h8XdZmt2s02fZ02u9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xdZOn+q+d3bZ/sVr/HH7RPqFitzcrM8cX/LF/l+/VL4K6M8eqfbvtHybX+Va+gl/u2h5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SbSPLX/e709Ln5jn86bHax7CfLb/AHs1AT8xA6etfOHcF9eiOGR89BXhHiydr3UriQ9M1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jPk15RfQC9mZV6mgDn9E0B725JIO2vS/DugLZp05qPQNIW0tUbbzXSWg2MGI4q0BesYB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5rPhcE8Vo24zmtEBDcSbVIrl9Yly2M10GoNsJrkdYnwzc00BUHKSnNR6bhr25bt0qtLc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o/DlyZhcMf71c1fY0pfGbYp2aakmaeDkV5L3PSGFxTfMFOIzmm+XSA+bP2wfDX2jStI1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RwP7/rXzJayYfjtX6CfEnwjD408G6ro7rl54W8o9w/tX5+vbTWd5Jbypsmjfy3X/AG68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dDoLCZ3UYrorVA8fzda5PSrjY+09DXS2s3y9a889uxBqlsnlyd6881+2H7zgV3Oo3R2S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xOStA4K8sxdavbQgcM2yvq6Gz+z6TBY/wDPvCkdfL9h/wAh/T3/AOnlK+sbjT5d81di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OEToPh74eW4nVwuQvOa9I1W+jsoMKQNorJ8D6f8A2FoPnyfeZa57WNUa4llTd96rPziU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UZmAORmpdO0jyxk/eNSaNppI3uOT610VrY9aCGFhaBQOK3LWHHNVbaDb9K0IW20zEgvo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f/FJyW/8DXo/9ArJu5tokq9Y3H/Emsbf+Nrt/wD2SrR9RkP8e59frZfaNDjtP+nTZ/45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aajMBeQfZ5oZrb5Zv3Pz/wCxXucPSP8A3Uq4nWtEfriieN23wf1bSdMMNvFALmK0xukb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8crDT4VeKF8P6l51nFNdXksMxS3nx/y2r6En/wBVVfsaDRI8f8OeFdc/4RnX9I8n7DNq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/cp5NaHiHTvEWu6NpNu9jM99ab0+X/Uv/AAb99emfxVMvSgDE8HW08HhazjugC0S+XIr8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7A0v/r+WvZ3714r+0/cfYvDely/9PiU5bHJif4Z86eLJQnirVDnj7U//AKHXK6pH9ojc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v6k2f+Xk/wDoVZV7L5eRXH1Z+K4hfv5o4t7qTS9QVlO0Zr1nwvqsXiDSTbykMwXivKde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eC/Ej6Rdqu7PqM0yfY+7znZ6/p0lgGwDjtXnmrWm6Yv09RXvcVva+KNJDJjzMV5D440O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hip/GO8C641pPH82NhArd+LOiJe2KX0S5SVecV55ZXBs7pXBwp6169oN9/wkvhS606X5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UeUeA5Q8k9g//LRD1rH+IMk0fgDW7T+75f8A6HWhpYfSvEip9za2ypPifZeVoerP/eh3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UTxWwfGK6S1wyCuUsG+7XTWbfJWB+2UfhNKKHNdN4b0ibUL2C3t0LzXDoioPesHTR5tf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c8W/2nLEr2mmL5n/AAP+CqirsdabhDQ+o/hv4Lt/Avg7TtJt0xIi/vn/ALz/AMddWveq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pw0VjwZau5LRSbqUHNWQPooooAKcvSm05elABRRRQAUUUUAFFFFABRRRQWFFFFAB2N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QQFFFFABRRRQWITTaKKACnKKbTl6UAOUdaXFC9DS0AMooooAKKKKAGUhFLRnn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q9OZM00JQBIp4paRRxS1YBRRRQAUUZoyKACijIoyKACijIooAgf75pV70OPnNC96AJV7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VBAUhpcimk0ARmm0402rAKXFOAxRQA3FJT6aetACUuKF606gBlFFFABRRRQAUYp9Ieh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20badiigsYUpNtSU0igBKKKKACiiigAxSYFLRQQadOHSmgZp1BYUUUZoAbRRRQACnU2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B0pi96koIDORRRRQAUgGKWigAooooAdRRRQWFFFFACr3p1NXvTqACiiigAooooAKKKKA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AGUU+mkYoASiiigAooooAKb606m+tAEcv3ahNTS/dFQHqaAGU3vTqb60FnkPxnvPN1i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vPAK3fHmp/2t4r1FwcoG2L7bKwjwDXzWJmp1XY+kw8XGFijqEq8iuO1ucBXIro9UfZur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GaxXxnWcP4nvc7+eleb61qh80jNdP4jv+H5qP4EfDeb4r/E+xtJk36ZZP9qvG/2E/g/4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NrysmfUv7OngO2+GPw5l8Ra5cfZL7UUSeWeb+CH+Ba5LXv2wtCFzqdvbxy2loiP9mu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/uV6T8cfB+kR+HNV8QaxJcNaaVYNt09X2w4SvzAvNRn1G4e4nPzSNvCD+AeleoloeHJ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CyW0LjR76aZn8uVS6ps/2+tdr4M/as8CeL7iC1W9m067l/5Z3cO1B/wOvzgliCXzf7aV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gR+sem6xp+u6fLdafeQ3kRHDQvvQ18Xf8FAfteneJPC93DNN/wAe7/8Ajj1o/sofH7Sv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1/sy3d3/o90D8ib/4au/8FDI9+geFLn0lnT/xyrJZ8i6hePe3M1x/uV+jf/BNX4v22t+A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nTJXntt55aF6/N+D5on91BrZ8EeO9Z+G/iS11vQbp7XUIHDEIOXrSnLkdzOWx+8cUgkz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ln9qeL4weEIp9WWKy1UP5OyP7kx/2K+k7S9S5jBCkDHevXjO557J9lHl04bcUfLW6MjE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yvXnuqaO1ndsD0zkGvUdRTMPA+lYWq6eL2yL7fnWrMpROS0q4ZWwa2HnG3msPyHtnqc3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Po8/wB6o/aB60n2getZlFiSY+tQ+cD3qCabg1SacgnmqLNEuc9amjvfKHWsqO5POaim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trmzIBqvLqzyk4NYmx5DntWhY2xbqKQHUaXPJ5S/PmrMt20k+wos3+y3Sq0CJbwLgZqd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9letAHlnxUtnuNRu/wBzFGkMScLV74VaYLK4a4SVId1mPv0z4kb7O81JETZuRPvf7lXP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6NvdbFPvV7T/AN1OSP8AEZ3ttdPs2ecjr7VIwj2naRuqgbpRZl1iEeaqwmQRmXdmvDOs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jpXI+H9NF3cSSY4Fa/iyd9+Ox4rU8M6ULfSzKf4uaEBNHaBI9vpUsKgQmpSMH61HnDb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t1aIxFGSahsosKKbqU+yMgUwMrWLjao5rjdVufMmxmtfWL/c22ufmHmbmNAGVrU22BVz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myS/89ZnxWN4kujHbu2fuIa2/BSfY9CtF7hN5/4FXBXbvymlL4zpU4qUNxVRZPen+ZXn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qv5lHmUASV8YftN+CT4b+IEmowRmO01VPPjwOPO/jr7IaXrXl3x88E/8Jn8PrswJvv7H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xZ0UZcsj41sid+a6Gwm3IPWuetv3eUf+GtPTJ8PxXkyVj6KErxJNQXPmVx+tRhhXZ3QB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pRM5e8cJLI9lewP/AHZkevubwhbvrIt3lT5PL318TalAr3C8fxCvujw9cLp/haydPvtb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H5NxdD3ol7xFqoRPssHCKMcViaZpD3EvnOM0afE+pXBkbkE11ttaiFAgFM/NfhK1rZiJ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MYyvbFPhSqI5ie3i2xnNQvIQ2BVndhSKhSLexzQQUbhS5Oau+GL+JLi3GfO8luF3ov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b4zXFeIT5ch5qz08uxMsPV54H15pPx3s4k/0vTLpef4WR60v+GiPDMefOj1Ef9sK+ANR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uXvNVvY5P3V3N/321PmPuKWdytys/R+4/aW8F/8APTUf/ARqZD+0l4CuBzrfkf7Nzbul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f8vNx/33UosdXvB8j3H/AH3Ue0Ov+2n3P0atv2m/AH9oGH+3Yv8AabY9P8Q/EzwB4pu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b91X2q/z1+d1na+L7fPk3kv/AH3U/wDa/je2zvnkf/e+aj2htDOY9WfpPp3jfw1HIjv4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NXlf7UHiLS9Z8MaRDp2qW98/wBuTf5L7tlfE/8Awn/jPSvvvv8A+3ZajvPip4n123ex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NBBtb/vun7RWHXzanOHKz0aa7Wa7llXkO+ap6jJufBrM0i7PlkMc45reNn9uszKOtYH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7WpFjh/GsCFtk5lFdFrlifLP51xk+o+Q0kZ7GrOrDe9oeueAvF7WbqrPlT716RrWiW/i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a+aNJ1ryGX5q9i8AeOfL2wzP8h45pBWo8k7nnXiLRJ9Ju3R1ITPBrS8F+IH0y6UbuM9K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xDp7TwKCxGeK8QvdNm0i6ZXyCp4NY7ExkdL8S9HSy1db2BMQXGHUiqXxCtjffDi7v+pS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6+KvBkkbfPcWZ+X1xWJa+ZrPw78QaS6/vPs7bc1B6+Aly4iJ826Ycxp611OnIXizXLaYv7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x0qP90KR+54fWnc3tEtNzp71+g3wQ8FJ4H8DafaOgF7cfv7l8c736Cvkr9nr4fyeL/G9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Lq4bHB/2DX3jHH5Khgcmt6Ub6nFiZ3fKPFPpgp1dyPNJN1SRnNRU+M4qxEtFJuoBoAk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4FAC0UUUAFFLto20FiUUu2jbQAlFFFABRRRQAdjTaM0UEBRRRQA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SlFBY6iiigAooooAKO1NzSUAFNH3jR/FTqACgDFFFABRRRQAUHoaKD0NADCaTdQaSgg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BJp2aRelNzQWB60UUh6GggAeTTwaipQPegCQmmFqTHvSUAFFOAFG0UANopSKSgAo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JtNGKdRQAyiiigApV70ZpCeDQAUU2igB1IaZuoJqwEoopV6GgBu4Ck3j3qTNG6oA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P3UbqAGjmiiigDVAxRRRQWFNp3Y02gBAaWmU+gAooooAevWpaiUc1LQQFFHa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FhRRRQAq96dTV706gAooooAKKKKACiiigApwNNAzTgMUABNNp2KTFACUU7FGKA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pwGaQr1oAil+6KgPU1PL90VAepoAZVLWL9dN0q+uT/yyh3irtcZ8VtR+xeFzCv37htlc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eaR4cLjzpnlb7zdaJ3xHUYjxJxTrk4iOa+akz6qKOa16fCtz2ryvxZqO0OM9K9E8ST7E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FXcbqqj75nJnF+IdSLlkDctX25+yf8KT4C+Ha6ndxbNU1gi5mIH3U/gWvlH4CfDeb4r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+l2T/arxv9j+7XTftc/tF6jqPimbwf4U1STTtG0ptlw1k+3zpv8A4hK+gw0Lnz+Irczs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WfS/gH4kaFsNLGkP13tX5eRyO5Nekah+0B4hl+HGq+ENUnm1KC+eF4Z533NE6PXmg46V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rc27DP7xRms2CRt7bvvLwKtwu0SE5+Y1Ra5V5yq/fqALU8n3X/jr3H9pb4hr4++Cvw0u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3AznEiIiV4T9a7r4d/CbxF8T9GvHhm+yaHozvO0zJ8u//KUFnBac/wC6kTbnb3pl6m6I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7Rbjw14hvNNuE2TRMVYGsi4l8sbfve1WQfY/7HWnS/8ACsEu/wDqIP8A+yV9peAPiBKu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q8X/AGMvBFpefs8eHbm32/6Tvdm/299db4lj+xSP/wAu9pH/AMtv+ez/AN2vaoRvE8eU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gEkbAg/pU9fOnww+L0tvqaaXeKRbN8kTZ+5X0JZXsN2haJwwwDmthJ3LIQSIVNZzr5T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qX8e9dw6ihDOM8R2otpy+Pleuckbggiu+ubYalA8bj5h0NYi+HGUneM4rToZHKl2AqNp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B+SqzeHcn7lZcwHNfaWNMLMx6V1KeGOfuVbg8LAj7lLmDU5GOJiOhqWPTnlPQ128XhuM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H/DUFHGQ6Q4H3avWtg8X8Fdlb6fH0KirX9nxY+7QByEZ2cOtTv8AuwrpKyL/ALNamoaN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lms5P3TrF/vUWA8b+KGqK+q6mFmd9r7Pm/3a1Pg+832e8kSNH2RRr8xxXGfE+9uJdV1L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6Vv/AAsGNJvGYufMmRPlNexPTDWOCL/eM9VVm1JcZ4qSYJaw+XVMXa6XbE55rKbUpLol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WD7VdwrjPzV0RkWG1WItgCsGO4AuRu5Paqd1qr3eoGFSfloA6FphgnNQ2z+fP1qlOzxR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seaYHSQ4SMGsbVbr5XGavzz+WmK5vVZj5bmgDCvZ13Zfv0rHmuR87dAKt3cyT7O2zrWT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rUgOX167F4Ftl5eV/Lr0G1gW2gRFGAAFrzXTlF14rs4eu2QyV6hXm1X71zaiveFDil3V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d9aN1R4zRg0his3WoT1qQ9DUZ6msyj4c+KvhV/B/ju/tgu21lb7RBn+6/T/PtXOW0nl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h+niTwtHqlrGBqGmfMCR95MmvlKGT5E+lcNWNkepQq6WL01wWJ5rD1Ebs1fdzk1RvD1r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lzo3956+0p7jy9Ls7FPvqiV8eadZ/wBoeIdPh/vSon/j9fZWi2P9o6qZmP7tF5NdK2Py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PTxBGDjHNbZKjnvUDstuCoGKpvOwfjJFWfmBo+ZvJqaNBgmqkDZq2h4oIDdSBsA4qQMn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7hhEc1594mlkcuFGa7/UR5nC1inSlldt4zUl0ZcjPK4vD19etkKcVu6d4I4BnHPvXoaW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CqUjNI3HAqDu9sc/B4dsbI8IOKdLFDGDsWtG5jBJ5qjJtQHmqH7S5BDIwOMYqc7nFVWu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h1qSTOvoEZH3LXOHTLQSsWQc12FzFFIfvdayb2xRMkGgqMipbhPLJAxW1od/hgm7AFYL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S7EEu7JqiTrtc0SO4t9yDORnivG/F+kvZTO4U4+le56BexXcXlyHcayvGHhiDUVKxqMn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meB2lwEHXOK3tH8RyWkoDN8orP8AEnhq48P3L/KTHmsVLoMeDioPeXLWifTXgHxxDPCl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rU8a+DodQtTcWoDZGc183+HPEEul3KnednvXu/gP4hx3oW0um3xtwCaDyq1GdGZyvhO5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j/u5FPrWtZaeLDXri1hx5d2m6GQf3NtdR4s8FW97GbrT8eZjeCvesi2je4srSZP+Puy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pytqeH/FfwM2gap/asEPl2l43zRr/BNWbokeYos+lfUOo+FbPxJplxZX6gwXCeWPVH/v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nvfHk0OpQj+ztIf97uT77/wU4xufr+Q5osThnTl8UT6I/Z8+Hg8FeDYXnjA1G9HmzAjn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a4FvH5a/KoqwLgmuuEeVWO2pNuTuWg1PFVUep42yK3MyWlBxSCigCTdTlbrTKVe9AEwO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admgB9FM3e9GfegB9FFFBYUCiigB1FNyaMmgB1FNyaMmgAooooICii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UUlKKCx1FFAOaACiiigBuKSn0UAMxzRT6KAGUUUUAFFGaAc0AFB6GikJ4NADDSUp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hFADd+KTfSlKTZQAb6N2aNlKExQAmwnvR5fvTxwKKAGeX70BMd6fRQAAYooppNABmko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jdSUUALmikoJwKACim5NG73oAdSE0m73pMigBaZTsim0AFFFFWAU4dKbT6AGU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GrRRRQWFFFFADaKKKAClXvSdacoPNAEijrTqatOoICiiigB1FFFB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fRRRQAUUUUAFFFFWAUUUUAFAGaVRS1ADaKCKKACmetPqFm61YDZTxUHe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GgBnXePyryb4van5uqWtkpyIU3OB3NeshwmHPAxzXz14w1E6jr99PnI37U+grzMZK0T0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GNUb5yUbFXVzIDWXqs4hjavEPf6HCeK73CPzXz742vt7SHPAr1nx5qxgWTB7VzHwI+H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lwm/SbJ/tVzu+6/9xa68PR5nc8zET5Is9f8ACccP7Nv7MOreJrkKnifVovMhH8e9/uD8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ku7iVnZpvna4KfefvX03/wAFDvicbzxdo/hHT3/0PToftTIp6O/3K+j/ANm/w7p3/Ch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b7RZo77ot2+vpIQUInzt76s/LHVP+PyL61OODX2d+3N8FPDXh7w3p3ijS9Ph0rUHvktb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LFfGGRTepY9pNorLm/dXe+rjvkfSq18uUDCsgH/AGo+tfQPwN8VajpvgHVbf+z7m+tP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/wB+vm5N2K+rfgtZXelfDXTJdOlYXF9dzP8A7Kp9ygs8I+J+ovc+Pdcll/13nfdrlZHM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ZJ8RvEWz7/2uuZwK1RjI/X79l/RdL0v4C+EIdIuvOto9OR3kX+//AB0fFPTk1HRnS2/u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2qLf4d3B8EeK7h5PDV7NiG6B/wCPZ/8A4ivvDUYkvLfenzpNH+6/269jDzVrHl4hW2PA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scMr19B+BvEFxbokan5RXkHirQxpGovJHwobivQfh073VkWz822ut9zCJ7xp2oJfQAg/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HauD0rVntJRzjHUV21lfJewhlOfUVkbFXytjHAqdRuXFTGMNmmKu0mqAiaDPamC2XuKu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AEVqmzAFSx2uwVnLqOJwua10l3JmgBotvpS/Z6abgL3pjXyr/FQBYS0z2pZIvLXris99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114nQZ5zQBsSLvXBrjdauhDqAhEMcu1P4v4Ks33jCO0tTMWGK8n8T+K42sdX1OWP7kb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FVCIHmniLUPtEl473G9JLuR67X4XXv2fwyZvOVHuLrfXg+rayGjtY1YxOV317p4Hk/sr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Z9/zf7ddtd2p8iOGK99nohmN6cnJHtSyRpEves0a5BBGSOPpVP8A4SFLhyATXnHWQa7e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Usw+6VuM1lXJF1eBTzXV6TZYg2pxQBc1K2W4lVYjxWjYwxafCdxGawr64ayYbTzWXe63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b2s6uihtpAFcfqGsrOCofAHvWNqOuyzSMmTisK/naJS+7j0pAamoaqsUbKrDNcjruubQ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rkhnZFfFc3c3jTh8uSRWDGdd4HuftHji0/3H/nXsWa8d+DVt9o1W+v2GRCohQ167u5xm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lLUBsVXoAxXMzVItBhSF+tV6TNZs1WhIz9aZnmmUVmUNubdLy3eGVd6Ouxlr4k+LXguT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/Qrht9s9fbucd68u+NPgEeNPDM6bP9NtD50Tj0rnlG6N6MlGWp8ivKJIywrPuXyDVq4j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v3qoSkHNcvLY9mOpo/Czw7d+JfH2l2dpD/x7z+fK39xEr7TsbCPS7YpgB8fNXjf7M/h6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cpi7vX2REjpCld/rfic3OVtxgetaRPxDibFqti/Zx+yaGq67DEpLH5zUWjTSXblm/wBW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qUnnXDEr6V1Vvai1j8tOAKs+MLUOFNW1cY61RhQjvVpBiggl3gd6a8oIPNV5JDyBUQ3G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SWBNTvLtzmqrXQyaAFkcgHNUpXyTT7i5znFUHn5oLiRv1JzWbdXCpkGr0svymsC+3Mxx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yzEjvUlnMwFVjbtu5qeKPYOtB0mispaieFpU4qtHIqt1rRgkRuCagDmr1JImI21SiDby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SRGYPXOS22zPz1ndjNLRtQNrKCrYJru7OSPUIMMfnxXlSFt/ynkV02g6q8DDzG5raMh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EDxzIMkcHFeHeJ/Dc2h3LttPk57V9LYj1KDBxmua1/wpFdwOl0gK44OKZWHxE4zPnNbp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NfeylQlsYNSeOPhK/h7TrjU9Il8+1X948Q+8lcTpWp5QMxww7Gg99OGJgfTvg74iNbgL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em/Ybi8+1238SfOtfNfhfV0VV5rvtI8TS2zBopSPbNB5dTDzge2i367K7r4a6tbaYbiz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f368d0L4iQTBUvTsH97tXV6d4n07zFdJxRFandlkp4fERke6RR/xPVuPG5VrK0jVE1mw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rQi+4vqtdi2P1KMuZXJ14Y/Wp4z1quhzmp4+9aGhOHxShs03NCmgCTrSg4poPFLkUAPD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BjUiNVepE60AWR0paRelLQAyiiigB9FFFABRRRQAyiiigAooooAfTKfT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2609elMbqaevSgAPQ01Dk049DTI/vUASUUUUAFFFIelADttJUZkb1pm9qAJKKjyfWgGg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Q1AEnaoyetSD7tRetADc0q96bSg4oLJlGc0EVGHxRvoAQ0maCc0lBAuaM0l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3OKMmiigAyaMmiigAooooAZRRRQAUUUUAFFFFABRRRQAUUUUAFIehpaQ9DQAw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VgPXpS0gOBRkUAa1FO20bagsbRTttJtoASiilXrQQAFSAYFAFPoLG0UUUEBRRRQA6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QAUUUUAPooooAKKKKACiiirAKKKFFACqKWnAcUlQA00lKab2NACbqg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1YFdqaTjNPbrTD3oA5jx3rI0Pw9cTKfnf9yvvXhszGTknLN1r0L4vakGuLOx3ZVRvcD1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gYyd5cp9DhIcsbiSYihJri9fvXaQoCa66+mCxsK5K5txcSsx71wnpHi3xBufndP896+m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r4ZNrkybLjVX8/c38CJXy74xtn8XeMrHTrH5EkuEg3f3/nr9BLLwra6J4Zt9Ktl2R20H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4KPU+bxsnz2R+S37S/je38dfGvxRq9pNvtPtHkRf7CJ8lfcHgT4w6d8IP2R/C/iXUd0r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emm/uV+dvj63/sTxjrtj08m8mj/8fzXVfFPx1d6v8JPhxoMLk2+nwXG47v8Alpvr2Xqe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4p+OXiKe+1u9aO0t2P2TT4X/AHFuK43JrDtp5FmXcc+tbeRSsbIYTwaS45hNKehps5/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qXwd4lu/DHgn4eWNjoVxq32tXd7pX+WHe5r5ZjJFdJo/xG8UeGdHbS7DVriHT3GNiHhe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8zx/r8v967euf3GnTO775ZCZHkky7v70ztTSIK9wf7tfdH7Gn7SF0tgvhPxXcu1iMR6b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/wDcr4VkG6VRX0R8K/Df2/T9VSFPtH/Evndf+AV00pOOqOWpFSVj9C9d0ZNQjKJ/F/F/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8rwjgAYrzj9nvx++v/DvR9P1WaSS5ihCJMxr13SdOWC5Lbs5r14SUonm8jizekiV1JT7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YzhqrFP3gKdKhuP9Zx1plWOzsdainTG7B96uwTpITlgRXmtxqLWp2/drQ0zWynzGQk0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FM378oRz61kWOuLNjedrVrx3Mcq4AGfWgsydVsvLYzh6dPq62Gkec75rRmC3drJDs+es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ymUzQBknxtDNKVMu2oL3xciKdrhh61F4h8Ao6tLb5U9gK891DRtetXZIrUyp7mgDrZfE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3WsmeMhJcVwlxd3unzYurKaD1FW9M1+C5TZ5qIPegCbxDrMsUDDfuryX4teJxp+g2lkb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BXo2p2bXgaVL6AQ/9NK+cfjis1v47Njnzkihjj/77ramRIZ4ZdvFHiOFScBn+c/7FfQm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wiAKteKfBjTvPbUrojiJAqmvbfDvh3z7eH+838q0qvoZxWtyxa3t1ekbJEb2Fb1tpEiR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GmaXo/hm1Il8p3Hdq5/xF410uJWCt+CVxmyNPRlSS7dycD1Na8mu22lwv+8Qn6145qXx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t9a564+JEd+h5O73NAz1LVvF5aVmVzn61zGreIjL8zNz7V59LrV/eNuhjdhWhaaPq+oo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0Uevj++az9T1jziY1PHqabJpEljGQ0U1zN/sJUNr4R1/W7iEiyFpbbvMd7r+KgDnE0DU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QyaMI1KRczNXs2q+E0ttPtTO0fFcX4mvUjsrSGFKyloBq/CXTPsGgO5HMjZruM5fPasb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YzGCa1g2Erz5fGdcCakPSgdKD0rBm6GZoyKT1pKxYx26jPFNopFDGbANUZjkmrUrYzV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f2gPhv8A2Fq39s2MX+g3APm7f4HrxKTb5lffmtaLba/pk1ldIHilGDkdPevi34nfD+78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1bMkU+OGSudxPShVueweGvEVrJ4Z0yxsH37YkSuq0LwncPzPHn/Yr5H0zxzq3g/Ura90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PyNX1j8Jvjr4e8eWyRTzpp+q4w9q8nDv/sUuWx+PZ3lld1XWsd/aWaW0WxYwKke0EnO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EpskfXZUnw8nYpJAkSnJrMvrtoyQnP0q5d5bIU1Db2m4/NzUkkNvG55appXWJTTrl/JU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igB892GJGagGGGaqNuGTTDdmMEUATzd6ozNtBpkt6STVZ5y4qC4jJLjGearF1fNJKM5q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RCagdATwalMeRnNNWMY61nqblR4iD1qSBiufmp08YwarYIBwajUDds50nXyn61na1o7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GeMeap5WtXStWe+Qo4BI4plo5ScmJ/m+SoH1B4+jHiun1jwy9xGzp+I9K5SLRpoJNlz9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vHr2Lr5jhl9K9J0TXYtbtQ42vkdK8T1TwyYiZrd949KraT4m1Tw7cbkbjP3O1WpGksPz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064dNlfOHjfw5BoevPNprhtLux58X+x/sV6rrvj+PVdFe5LRpcmPY1cRJZfbPCtvC82x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i1O7CU50pGFolw0YXD44qPVPi5Fokpt7e0e62/xGSud1fX00xZLW0kE02MO4/hrkxbtJ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lvP71U9c1X/hY9x4Z0/xFDpbf2He/cu9OTztn+//AHKs/D/QfiP4y1BbTQHvZrj77tN8q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7D3jlfK1TwPeyBpIwL2z3n+D+NBX2FaW8cCYWBAPTZTVM9OGBowesTmfhJ4U1bwh4Msb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53mZTXcg4HFVV61MpyK2R2qKjsWo2qeNqqR1Mr4qzQtq3WlyKhVuvNPXvQBLmjdTQaW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XvUdSL3oAmXvS01T1p1ABT6ZT6ACiiigAooooAZRRWroeiS6pOoA+TPWgDOigklOFQt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+kLfka9H0/w5aafHukVSw9QKnN9p8R2gIMf7IoA8wk024izuiYY/2TVRlKMQwI+tevol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hXP674QjkDPAoFAHn1FSzwNBI8bDBU4qKgApyoz/AHQTViwsHvpgiivQNE8JQ20QadQ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Mi5ETf8AfJok024jGWib/vk16nJPY2nykJ+QoiNjfZACH8BQWePyKVYgjBpykbTXoPiH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wfQVwdxavaSMjggigmxF2NMX7xp2eDTrW3e5l2IMk0CBVZzgAn6CrcWmXEv3YmP/AAE1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ZJwCPcV0TJY2A2+Wgx/sigDy59Hul/5ZN/3yarS20kOQ6kH3FesxXeny/wAMf4qKhv8A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XJ/ugUAeQnqaStjXtDk0yduCU7GsegAopVXe20da7Dwx4O+1KJpuVIz2oA5SK0mmOEiZ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/ng//fJr1aLT7DTo8FEH1Ao/tDTvu4j/ACFAHlUmn3EScxOP+AmqFeytZWGopgKn4AVx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pbdTigDh6KcylWKkYI7UmKCxKKKKACloFbOg6DLqs4G35PWgDKit3myERm+gNWY9Gu5A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qWneG7HTotzxrn3AqY3+nQt5eEB/3RQB5DJp88Wd0Trj1BqBVwSDxXs0mn2GpoQFjye4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5st0kAyvWgVjj6KbRk0EjqckbSHCjJqxp9hJezBEXNeiaF4Lt4Iw86hn9CBQB57DpV1M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59FuoxkxP/3ya9aZtOsflIjz9BSLdabdZTEf5Cgs8alhkiJDKVPuKjr13U/CtnfQkxoM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WtEl0q4ZWBKZ4agDMooooIGUUUUAFPp9rayXblY1LH2rvfDPggIBLdDj0OD/ADFAHCf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HyaheNkJDAg+hFe2S6LaLA+IE+7/dFeT+JkWHUpFUAAHoBQBk4oo3e9S2w33MY9xQAq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64pfsNx/zxf8q9b0TR7b+zoS8SMSg6qPSrX2LTv7sP5CgDxv7Bc/88JP++TR/Z9z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J9k03+5D+lH2XTv7kP8A47QB439guf8AnhJ/3yahZGQ4YFT6EV7RLa6b5Z+SH8hXlPi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30FAGXikI4pc0hPFADCcUbqDSVYHQ7aNtLRQAm2kK06jFAEJFKBinYoAxUAC9KUHFFF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6m06gAooooAKKKKACiiigsfRRRQAUUUUAFFFFAD6KKKsAooooAKKKKgAoBxRRQA8HFN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qwHUz1p9MPegAzUEjcGpKhl6UEEZqNuhpc0h+6aQHjnxgj2+ILRv79v/AOz1wea7H4p3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psrimOCa+ZxTvUZ9Rh78hQ1Kfgr3JxXmPjvWnuoU02xfY03ySv6JXceJJJZFkSF/vGvM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n+wzVhE7UUfhv4am1b4u+GtOiG5Eu0nm/wBxDvevv+Qfu/xr40/Zwi+1/GyBsf6uGd6+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nzGJ+I/G79pXRv7C+OXi+0QbYxqLulcLcedc6cif889/wD4/Xu/7d2g/wBj/H3VMDat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8KilTy1ii/55/P8A79ektjzkZ6WTIckVaLYqbkg5phgJOaZZG7YSmO+YqkmTCGolGY8V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po7WQHJOBTYwo6U6YuVPz8VdiSV0BQjeM1SZJIye4p9uiluXJqWc7R8pppCNTwFo7674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u34HfDX+y9VRZEGJo5rZ8R/30r5m/Zi8JnXYfEupbMm0t0CZ/v19x+ApHsodLuXf/ltG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NUl0PP8A4b+GdU8I2WqaXc/J9nlfyv8Acr3nwB4l+2xrZ6g3lzpwrn+Ks7xtoP2fVpZI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nt3jk86Ku1RcTk5j3JnemZzyetcV4S8dFrQWl7Jk/wAE1dZFJ5nz7/krRMRX1vZcXCJL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3Cww3GxFrU1m1dkMkRbd6ZrIsrya2DtKlUKxq2+uXdvLKkyGRYx99a6PQvE6T7YzJ5e8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Z2kibCNInQVals08gFeCi5yKCT1Cyv4ZFzHcoZfapriO0t4zcSv8/wDv14nDaXdhvuFu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oNQvdYuJIrf7dI+5v4qCrntUN7FfD5JGOfV6e2m7gflDe4NeRW8+vadJhbqAgd8V0un+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/wAASgk6+fSIzEcx1xOv/DbQpS817pyskn/LaFtmytga9q1xnEy1HFfanJIUdI3T7n+r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J2dgbQ/2Y9zBs2Iy/wAaV4P8TPBNpqni68vZbYQNLMI0UrX1BbNqVvcfej/79pXhHjO9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f/0P+/XoYUymaXwj+Gp0DRL1bFEIln8x96/wVe1Hw94l8PfaZobT+0bdm3o1o/zJ/wAA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op8qb70zpW/9lb+O7rnrfEETwPUfBHivxChkvDGZt3yJcTfcrlJPh5rr58zyEIODtO4V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X8tp3znLVkXH2by/+Pff/vVzmyZ4NB8LLua3H2i8mPtAMV1Gh/BeziMM7Wju396b5ifw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CKNIy3YVrofLjI9BQByVr8P40t14SFc9BWrb+ELS3kY7fMwKvXFxEIAxdiQelPXUiWbY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sGmRwTymKMR5TFZ1xYzSfZihYbW61pLrKknftBHGc1QuvEKCPYGHB7UEHN+K9NlmjtbO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WWlla+TEMO6cc11XiPxDsljmd/ueteby3w1zxRaxtlllbtWEzam7s9O02L7NYxx+iYFS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VQPSkgGS1eZLc7CekPQ0L0o7GoZXUj9aSlPU0lYM2QUUUUhlabvVR+9W5u9VH70AMzi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GugT2tzH88J8xGYfcevQM4rkvHmo/wBjeEdTu/8Apk9Iu58QXFl9+H5f7lYN3p0lhP8A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uzjhZpZE8vmquoWxlj5X5xWijoQ0WPAn7QnizwXItpqDDXNOX+GZ/nT/AHHr6X+H3x40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DcgYa1m+VwfavjXVrEZIx/v1lWe62lLxTMjr/dqXBHzGOyOhi4Nw0mfpTbyRSZqfEQr4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4RgkSG/e7h/uXR3V3Gg/tW61LcL9r0pX/wB16x9mz4fEcOYyj8PvH1bNCJcg9KjGnoRy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pEknk3UUtrce0W+u20b42eHPE+VstTt3Po/yPUOEkeRVy/FUvigdbPYQqPu/pWfPpUE2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OJkP41GL3aT86EfWsjg9jOJkXWlxw5wWqkbdQCPmrpJbm2fO6RKqveWEeculQawOUuL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uc8bhXSXHiGyhJPymsu78Z2i52gVBujOSzuSOS340vk3Ef8AFUn/AAlKTZIQCozqiT9q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NjXH1qC+v7XHyqM+1ZOrXkUaEkMKwI9Zt9xBY1w1akoHbRpc50ranEMpu61halqT6YTJ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7XelRXdr5seGXNZxxSOrlpxNTSfiHKCFkbI9DW9L4s0++jxMignuK8tuLV4G4FRMz4yW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+qwken/2vo33N6Vxvij7BAzSJcxeTmuI1/xRFolszEb7huFU15/qF3rWu2RuWlYQjtXd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Msn8ZseMfFatpn2SxkPnzyf+OVxU/iS/+x/ZptRnm/GsS7vml/1XzyHsaZbW8z8zDaa7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4OlBXcTatbz5DVq1uvmPNZUUW0VPFlc1Z6iPY/gZ4vPhL4neGdUd8xefHBcf7SP61+oN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5CeFrsxXMbhsKkqOPbjH9K/Wnw5cfaNAsZf70SPUsbZtBuvepY2quKljNNCLcdPzUMbV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61YV6pxd6njPWgCcGlpop1AD6fH3plPj70AS0UUUAKGqdKrirCHAoAKKKKACiiigAoo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if3mAr1Tw/p8emacp7kZry6ynEE6SH+Fga6xvHK/ZxEB0GKAG+KfFEqytBASuOpH59xX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cmlubhriZnY5yaioA0LDXLi0I+ckD0Ar0rw9qg1WyBJBcDmvJa9E8CRbbRm9hQBj+N9N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VyiKXYKOprt/Hs/zKn+e1clpcHnXka+poA7jwZoqR2/nOoz1GfpU3inX/sELRxnD9P1r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xiPP6V5n4huzd6hKc8AkUFlKXUZ7hiWcn8BUtpqtxayBo5MY9hVIDFFAHqXhnXl1WDa5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+NtGVFadF+Y8n+VYfhS++zainOATivQddthe6a3fgY/OgDyH5a6/wLpaXEzTMoIHqK42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T+HPEy6TAy460Adl4k1ldItAI+CeOK8xvNYub12LSHB9hWr4g14awxwOKw9ntQAkd5ND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+JZpZRbytn/IFcaUGDxWn4SQtq8XsR/MUAeheKNMjvtPZiORzXkjLtZh6HFe0axJ5WnO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TO3qaBM0PDtkL3UEQ8gEfzr1K7mTSNLyMDateTaZqL6dL5iHB47Crt/4oub6MozHB9aC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K373A+grN+2z/wDPQ/kKgooA2tF8SXNncopclSQOnvXqdrIuo2CMecqM14vZxGa5RR1y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10tA/wDdH8qCkeXeKrUWWqSBemf8KxUfLGt7xlcJc6hIU9f6VgIMKBQMlXrQ3GaE4pG7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cpGozmvWtB0uPS9PDsAGxnNcF4Gs/tOpAkZA/wDr13/iK6+xaS5BxhcfoaAOO8V+LZWu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/GuRe8mkYnzCT7024lM0juTksc1EBgUAbmjeJLqwlXLjZ9BXqNhdRa3pwLAEkcivE69E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JPPP9KAOd8W6N/Z167KAEZjWAq16V8QrPzrNXUcj/ABrzi2+aRR70Aej+B9DSO2E8q5J6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pcJjQ4bHatPQ0EelgDtXmfjS4aXUypJIGf5mgDOvNYubx2Z5OvfAqCPULiH7shH5VXoo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Mqw3LZycD8xXTeINKh1Wx37AzYzn8DXkmnuVvIsH+Ifzr2vSw0mlxg8koOv0oA8SvLZr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UNdF41tPs+pkgcGsCgVhlX9H0w6ncCNfxPpVDNaugakunXW8nA9qCT0zTPDlloluJJAN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xukEyxW3JBxxXMa54vk1EFYztTPbFYED5uEOckmgD2rT7lrvSfNY5JU/yrybxZ/yFZPr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H+5/QV5Z4s/5Csn1oAwsmrOlrv1CEf7QqtWh4fj8zVYfrQB7AjfZ9FQ+kY/lXlWpavd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44Fepam3kaIB6IB+lePSq8877Bu5oAmGsXeP9cfyFJ/a13n/AFx/IU0aXd/88Hpsunz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ATf2vd4/1x/IVTkkaVmZjknvTaTPBoAZmkzQepoqwCiiigDoqKKKACiiigBtFFF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6gAxTadTaAHUUCigAooooAKKKKCx9FFFABRRRQAUUUUAPoooqwCiiigAoooqACiiigA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alqJ+9ACDpUUnepA3FRyHrQQV6Q/dNLXLePNVm0bw5eTQvsdv3C/wDA6iWxpCDlLQ8Y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3JOTuOKxZH3QP61JE5ZGb1OarXTbQQK+YqH1NFe6Z/kda5LXLMNKRj+LNdaZ+tc7qh3T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JHDofxhsv+nuGWJP0r6+wK+Gzqb+HfEOmarGSr2lwj4H9z+Ovt62uUvba3uYfuSLvSvf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o2mz88v+ClGifZvG/h7VQMC5sXjJ9dj18cRZir9M/wBtP4Ba58YoNIudHnt7eLS4Zmm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zZktv3h3V6qdzyrWGlv3JPektZPMQ0AZV1qtYORK6UwLMo+Q1VU8mrcv3Wqogy+KChY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49qRkWMdOaYZHwcDigB3lRx9OtRu2c0+NN55pzAJ2zQB9WfsXafHf+AfGR7+btFfUmkW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qygP4V83/sJ2Rfwn4ph7bt5r6nsbNY9CRMehruw8t0cNXc9G1jTU1HT7e425M8PJrgbr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WvTfCc41PwtAjHLxrsFc7rem+Szybc5+T8a9GxxnmF5bG0kLfwZ/Kut8IeKTKBZXLfN0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UI6ViwRvBPuXIYH5SO1SUewSSZ4qlcWSvkY61iaPqf8AwkOmzqWJmhFcD4l+IniHwLcP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q38CUFnoNxbfZpNw+Wr0N0xg+Zs8VwHhb4+eF/EKLHJd/wBmztx5V19z/vuu8iktrj/S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tAGjYXsciLG56GppbZFvUmXnFZM0qhlZABn0q+l+kKLu70EEjky3DHy94rQX9zbgKgQ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NNk3ROoLlxQBpWsxC7dtaNhIoffcMqbTla546xBaLlzyKRddt9TbMdq7otAG7d6jtN2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+a/EOqpcXATZ87O9e2397aW/hrVJkhZH8l9tfP2pSP/aZd02Ir16OHVoyZjI9w8Fajb2/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/NWxP4009c/vEP8Au1k+F44bfSLSG5f/AJYj7yVryW+mxRK6W8b/APAK4arvIEZ0uvS3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oPPvWMcPz09nm1ScQQQqqn0FdVpWkRaJCGkH7w1AynBobW4+Y8ipbiQQR4zmrV9qiHOB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BYl5c5UhTgZ71halqssVyu2TC4xUeoX0+IFjALt2qGPSbq7Ba7jwue1AjKvdbbLBfmIP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rbQ6mu2t/B9vklIXZjTbvw9aWMDvfXKWae4oFY8u1Se41C5W2y7vs+6lQeFfDb2viq1S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f4K9EtZbbU9tto9vHHF/HqD/APslbWk+GrOy1KNbdttwE8xnb7z1lJXLhozOKFODT4Bj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gC4UV5R3LUcOBR2NAPFJuqGV1GHqaSlPWkrBmyCiiikBWm71Tk71cm71UfvQMgfOzivP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1qsf97Z/OvRjivFP2ktQ8jwgkAf/AI+bzZ/3xTRR89xSN5Zcioci4zUsc6tEUAquVMOc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x8yOQpg5rmpbHyd2379dvLE3lfIKz5bASKML89OxBxXmZco/3qtaRGY7gur1o6no4nzsG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P2U0d2Um/uPSshsTXLz/AIqFW/5bLFVV7e21GTfC7Wl8v8UHy0viTjxNG/8Aeiqpn3qb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H+JnizwhJ5P26aaFP+WjnfXpPhT9o22uNsOrTeT/ANNs15b4dt/7R1F7TztkKxPPK2zd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jqV6R4cutwH347v9yz1jKnzHHPLsNidJwPpqx8aRatCHs7uGdD/EkgzV6DVS3Dvk18VX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u408j+PnH5V0Oi/GfxJY4xdm6TvvjrmlSaPncRw8rt0T7Hh1OxjPzIs31rVtdT0yQYNk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/aEfIF5ZAe6V1en/ALRmiR4DxSoa53Tl0PDq5LiofZPoXydOkH7uJM/7tMa0gxjylxXi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3V0E+pqxF8dNHf72rIo9KSpTscTyvF/yHsYsbST5GgT9Kh/4V5pV/nMB/wCAivLB8ZtI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J6B8Z7Kz+5qlv/3+rnrYeckEcuxf8h32p/Cq5toGfR70SH/ni9U7RobSA2upae8Nwn8U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kcU32fV49/8As7q8a8TfGjX9Zu3V9VuJIAfk+fZU0cHzaSPQo5Tiaux9N6td+H4kJuLy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jL4laVpRltdJzcyf89XPy141d65fazky3DyD/abioRZtLF87nH93NejHCUj7LCZTCj8c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VZw8kiZ/1nBrtvBuo/bdDuIZfTZXAJDE56cqldV4MkaO2uYv7r12RjynuqnGOxhfYxaX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l1TP2+ZqZGm1N9M0sCgZIpSMHFMVvnqeNNzYNQB0mh23yH/aG+v1T+G959t8D6FL/es4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JX6afBDUf7Q+Fnht/wDpzSpYSO/U1IpqBTUiGmgRYRqmQ1WSrEfSmBKvSpojUNSx9KAL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1LGaAJx0paavenUAOooooAeOlTR/dqGpFbgUASUU0N1p1ABRRRQAUUUUAFFFFABRRU1p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WOKAJ9K09765VFGRmvUdPt49K0/BwuBVHw5oKabB5jj5sd6yPFviPBNvEenXFBZgeJ9T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4FM8MR+ZqUQ/2h/Oshm3MST1rc8J/wDISj+o/nQJnompv5elt/1zx/46a8mvX33Mn1r1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N0/yNeTXQxO/wBaBkVFFFBBY0t9l9Ef9ofzr1yIedpY+n9a8f0//j9j/wB4fzr1+zON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ketw7NQlHpVGNcVpa4+dSm+v+NUVxQA8HANKHpjHio9xFBBODu4Xkk13XgfQ/JBupV+g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dyCeXlc5FdlrGqRaHZbQMEDp+B/woLMrxrrQt4DCh+br+tea1c1LUpNQuHkds5NU+xoE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oBNBJraZ4cudUUtH0rUg8B3Zb5sY/GrXhTxNDpdqyOuT9K6GPx3bN/B+hoLK2j+FbfSP3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VB4l8YxRxGG25xW4uoWmuRmPdjPtXN674FOC8Bzn6UAcLJK07s7nJNR0+SJreRkYYI9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maAO9+HEQ85n9v8a2fH02zTGX1/wNZfw64Dfh/7NV74gj/QwPX/AANAHmZpKU0lBAV1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+o/wrla6TwT/AMhQf57igs73xZCJdMJ9K8hDeXIPY17H4kOdJk+orxlzmQ/WgD2bwxdJ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rh/HWkyR3bTKpK1L4J8QC1cxOeDxXeXtjDq9ocgHI4oA8QoFdnqfgJxMzQng9qrW3gO5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olg95exhEJAYHp717RYReVaRp6KBWHpGiW+gWzSOoLAVoaPqX9oCVl6KaAOH+IcH+lr9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JJr0D4jy7bwfQ/0rgbiD7QTQTcZbXKTDrU5kVelZ6Wj23fNTx7noETnmpLUf6Sn1pgGB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0Aez6L/yBB/uf0ryzxV/yFpfrXqei/8AIEH+5/SvLPFX/IWl+tBVjDfhTWx4Pj8zVovq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veCnSHUkdzgA0EnqWq2bXWniJO4rH0vwnZ2CCS4IDe5Fal54htbG0L9TivONZ8XXN7IR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6QJ9KiO0CH8hTpNJ0+/ibakbZ9AK8d/tOfJzI+f941r6D4pnsrgLJIzJ7tQBseJvA3ko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OjROyMMMvBBr3TTr2HVrPOQcjkV5n460UWF60iL8hP8AQUAcrRRRVkDKKMUYoA6O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HUUUUFj6KKKACiiigAooooAfRRRV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QA2opO9SZqN+9AEe6mE5zTyOKj70AMrx74x669xNa6cj/ACL+/l/3/wCCvVtRvFtb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mvnPV9SfWdYurpjkTOW/DtXDip8kdD0MBT55lOOEiKq80BOavJMAhqtLMMGvn5H0XLY5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ezlicVf1ufbMayfODHmpQzl/G3/HtFX05+zJ4z/4Sn4aw28z77jTpXtWavmLxsf9Gjr2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eJoc9btJP/HK9bBvoeFj1Z3PoLFfmH+1f8Ef+FUePRc2M3nWOtzTz2y/3H3H5a/T+sTx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s2raTZ6m1s26I3cKOVr30eIfi3rWj3+g6hPa6hD9lvIpNjJVGCMRzk9zX2F/wUD+FNl4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Hk3GqTPDdrn5Q6Idj18dD/llNQBZl6tVRP8AX1bk6mqqjFxQUTS9aAMpST8U63+YUAOj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pxtU1Qlbk0AfYv7Aupb38U2QPLopxX2JBYGOLYR718F/sC6v9k+KN5ZE/LdQA4r9Fbq2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htzkqof4Bn8sTWrdjxW7q+mbgeOlcpo032HW436LJ1r0SXFwOOcivSRyHk2uaViZnx8t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9K9k1vRhNCygfMe9eZ65oUlozlu1BJyel662k3gmibYVPI/vCux8QeHrHxtofnIgkeRf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Ao5K8j9K0/BfiN9GvTEzfuZOMHoKAPnj4mfD+78O6hI7Ixti3YdKp+EPFut6FIv9na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9jeLPA1j4x0qQhFYsnpXzh4u+FF94RZ3VGeDfxigs6jQf2gdRgtlg1vS4bxP+fmD5Hr0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tqAl+9tIf+Wc/wAnNfO8Ubxx1E0MbHO0xv8A3k4oA+vrW/jnUPbzrcp/sNV8X0TY3jaR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jo8mLa9dVH8JNeu+HviHdT2w+0wib1bFBB398qSsccir1nc/YNOmC7f9Xvrk9D8a+H9Z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3SB1/wButfUPEOiyZ2Xc3/fFAGJ8TfELaf4N+ySSbWunRDt/j/jrxWTVjq2rLaxIz+ay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/EthqOt2cEMq3MNujuIB8u565LwCkC6wt1JF/ZsELO/B3767IStTsQ0e/Wd5aW5McszO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nW3sonAH8W2uH074k/D/AE3c+oX/AM3oUetvTfjp8NlmUW2ooh/3HrkBI9K0+0h0i23u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mus7RiuMk/aB8ER52rPc/wC7FWRe/tO6NACmnaHcSnsWGypuhqJ2sum3N0TnmnxeHJG+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7bXiC48UnSNE0S0j/gDPvejxL8dvGd5ZJCmqC0f+LyVK1ncdj6ek8PafZ/6Rd3cUP+8y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4A8LB4zcC+ul/wCWdrh//H6+W7NtW8Q3rNf3dxdu3V5pK73wb+zLH4xuP7Q1K88u1/uq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+1HrviWZ7Pwno8enF/kEjDexrofBnwz1zXb06t4o1G5vrhvnSFn+WvWPAPwg8K+B7dBp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sPmrvkjhjXoPw61F2ByPhvwlFpMXmyJhjWHpt9HP49uIv4UXFdn4h1IQWvynFcD4ctt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xmmM0vEdqIbkEVjswK4FdP4sQkK2K5Va4qm7OqnsGTimZNS00DmuI2ADNPwaF60/tQSR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oBFSboapOetXph1qk460HQtis5xXzt+09qPmX+iWOefnncfpX0RLxxXyb+0dqH2z4h+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joRR5/cf6PHuSo7q+a7gznlFxUw/26oSSqIw0fR3xW8UBatrjeMVa8oOVK0yxRGt9zc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CnStAOevbRmilBG/3rP0+OG1kR2+UlHXFdFLKpWPHyh8Gsu5hhIg3DH36roQcX4pPma5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v5Y3TH+OusutFjnuHlCfc2VXvdFWTOAVrnMrDPAf/IT1T0/sy5/9BrJFb/g+y+zyarN/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BtSRtWniG6ig8iVlu7f/AJ43I3oarTaZ4c1YE3OnXGltn/WWL70/74rW07QdI1DwrqN3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kcVrv2+cj/x1iTaLc2qnzbN8/wB9E+SqRtY6zwJ+z9pPxA1M2Om+PdM0+6K/Kms5tqPj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Bp51PUbSx1XSOq3+mXaTJXE7fn+6v/fdXo/EmqWRPk6jdJ/28vtqLBYZ4YTRLeyeHVvC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1v8AZWhqv7PviO58GzeO7TS0h8Kt9xft6NMif7lVfiPZ21vqlj5MKwzSadDPLt+VXf8A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iTf/AAv/AOh1NjGSPMYdKvI/+WLr9XFSvY3JHJI/4FVsQsOsu78aUQJ3GfxqbE8sChFp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rMcEPZNx/2qsJCi/wCzS7fxqUiBYo1VCAgH0pSOKF4GMU7FaI0Qka8n6YroPDT+Ws/P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o7FVkplkOq/8fUuKLeIsqA5w1a9vo32qcs/8VdCmiW0ccOR92gDmLbSPM7VbXTBBIGz0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VS6t42RvaoArQdOK++/2Qda/tT4TQQ7/AJ7K4eCvgq2i2CvrH9h/xDtk8QaI5++iXUf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t1qVKhQ5qWM0ySaOp0NQJU0YqCSdTkU9TgVGlOU1ZRYj6Gnx96jj6GpIu9AE69KeOajX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gajdQAtODUzdThQBIGqYdKrqcmrA6UAFFFFABRT6KAGUUVLbW73MgRBkmgAtrZ7mQIg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ylhEJ5wN3Xmm+F/DaWMXnzgbuvNM8TeJ1to2hgPPTigpITxT4pW2RoIGy3TIrgZpmncs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IXc5JqKgY6tTw3ceVqUX1H86yO1Os5jBdI4OMGgR7HejztKPfMef0rybUR5V1Kp45r1P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gqB+lee+L9PNtfFgOGNAzC8wUeZUVFBBo6FH52pRr7161KPs+lkdML/WvPfA+mGe7EpH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lpj9uBQWeVanL513I/vVQHFOkcuxNNHtQQSZJPFdT4U8MPfyCWVcRj1qDwt4afUZRLIp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vbbw/YnopA4FBSQl5eW3h+yIBAIHArzLXNcl1adiWOzsKXXNdl1a4Ysx2Z4FZVAxlFFFB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Q7fV5Ckmcj0qx4o8KR6TGJIs7c96AOU3UbuKTaKTbQWWbK/ks5QynpXq3hjVf7UsAp6g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vwBA0duWPQigDB8eaSttciVFwDnNchXofxFk/dhf89q88oATsabTuxptAHcfDq5IumjJ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7fzNNL4yVB/ka4Pwnfm01NQD1x/WvUdTthqGlMD3TP6UAeKngmkqxqVsbS6kjIxg1WB4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bGW9Len+Irk69N+H+l/Z7Pz2HJz1/Cgs0fGFwsGm7ScZIryB/vt9a9B+ImocJED0/wAa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2jfKkZrp9D8ZXGm4DOXT+7moNL8G3Gp24ljfgjOMVQ1PQp9LciQHjvjFBkegQfEO3kHz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VBd/EK3TOyIH8f/AK1ebbiB1NNyT3oKOg1jxZc6o7DeRH/dGK77wTFs0cMerY/lXluk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zkjP517BaqumaQoOFCxjrxzigs89+IMxk1Mqe2R/KuUzWnrlybzUJXzkcYrJbhqCBzDI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aTGKsAz0qW1/4+Y/rUeKktR/pKfWoA9n0X/kCD/c/pXlnir/AJC0v1r1PRf+QIP9z+le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9aCzCNJHM0L5U4xTu9dD4S0a31W62Smgg599RllOGYmmg8V6B4m8DQ2tmZIMn8/Q1586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rUXNKCelBJ6X8NrtpC6E5AFWfiPApsN56jP9Ki+G2nPbxtK/cUvxJvFFoIe5B/pQWeZ0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TaKAOjooooAKKKKACiiigAooooAKKKKACiiigAooooAKKKKAHUUUUFj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gFFFFABRRRQAUUUUAFMJxmn0w96AIi3WkLcGh+BURagAY9aiJHNOY5qInFIDgfitrv2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b44/uV5BjHNdR8UNTa/8VvEpzHbLsUVzLj90fWvDxUlKdj6fA0uWFym9yikg1QvdQSKN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yDXI654hFvA/NcJ3MTV9VE9wcPWek7eZndXKt4lWe4GBVv8AtRjyBUmRP4tPmWqf7v8A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fZfAeq3pHz3F38p/3Pkr568QXPm2UFfZfwk8Lf8ACG+ANF0/Z8/2dHf/AH3r1cJB3PIx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6eGfPn7bPgj/AITH4H646Jvl090vUP8Auffr8sh/x6yL/dev2817R4db0m9064UPFdQy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/il4Nufhp8Rdb8O3D/PaSui/7afwPQScsh3xq3qKhcbLgGpLbmIj+6abOuXBHrQUOm5B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Gm2p+c0AWLp9q1nE7s1avWNVYu9AHtX7Hmo/2Z8dtDTdgXG+Cv1OkjzEr1+QPwV1n+w/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d6mTX7ChP9FT/crrw25yVTDvYvKdJEHKV3Gj3Ymto3z1XH41yUsXmK9afha5MkTRH/lm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JZVIIzWJqvh+O6RgyBgfzrajbipRgjmgZ434i8KtFvKp8vsK871PTXtJCy8Yr6avtLiu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+OfCTRB5IF49KAKPw18ZhGFncNz7mvRNY0Kw8RWxikQEMODXzyN+mX6OmVeva/AfidNU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1AHB+KPgXGWd7NcD2ryzxH8OL3RtxERbHqOa+xVdJxlcGuY8VaHDqsbIY1+uKAPjKxtf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2rvfDxZIypO2M966DxT8M7i1uGljjEijoa5fUtQbSNNaAp/pI6Cgs6G4k+xR/uYv9Yzu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fw1qXejPZC2Sab7toiNWXcXVvak4PmUwMeTSYmme4lHJ5xXP6lqKRLIirtGa2tT1B7nd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PdOYkXc1VzEHJai32m4bPNbPhrQgh34xXofw8+BOu+I7hJZrcQWn/PadK970D4K6L4bV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zkfJ+VLoB8t+X5X3Kbql5/ZWnTXdx/CtfWlx4H0j7QZm0+E18sftI6lFqmpwaNpkWbeL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5pIu9ji/gR8O9S8V3era6i/6NbnLz/7dbd5pV3eai8MMM1fTXwp8Hr4I+COnaYYBHd3c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z1u6b8PrHzDc+Uv/AHxSiiDxP4e/DO+DLNdIQR2Nez6ZFPpcKpHFtA713Wm6FaQwqEjG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TvHHtWvuWJOesNYuZMAp+QrZguJX65rSttFhhwQnSppjDbr9ysrIDh/Edy+8x1l6O5F9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Hkud3rUGlWTDUUf+7TKNPxb/AMg8fWuRB+X8q63xb/yD/wAa5FDlfyriq7nRTfQlVuKT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4TYUMAakDjFQHrSg8UFkhIxSfwmm7qQtxUEWIpQDmqT9atydDVN+tB0LYqXYw6tXxl8a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f/aRP/HK+z7sZVf9+vh34qS+b8RNdb+5dulNblGRbXH3Xlf+FKLaJPlV0+X53ohj+1xL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Fne/3fnrrS0As20yJCqqOfkNW/LaTen+3VWLbcSF8bdtWYojJIX37aYGbcYkkVJfk2vV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3cLgM/3vkfmkWNJMp9z7lADhbpI5T+/85/CopLBZ0LDotW4riGPe/8AsPSR3kUW9P7y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4/4l2buGL/Ydf76Us/gm11cG78PXPn7+W0+Z9s6f/F1p3tkt1GY16YxWFPo8lmxZCQe2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az6dK0cu+CRf4WFXNJ8V3+k/LHLmP0bmtu28VapbRGG88vU7df4b1NzJ/uPUCz+FdaJ8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P30Of/Q6LGtzA1DVpNSnMsmFJ/ux7arDkcc16f4V+CA8fBE8N+LNE1K4l+7a3E/2V/8A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6eP/AAM8I1Pw9OiTnbFdWzo8L/8AA6QzkPiZJ/xP4U/u2MKf+OVcksvs/wAOUuf9mqXx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i71t4UbbJ9x9nz1s3+o6Xe/DHT7SK7V7j7jQ/wDA6hGbPNh1p4GaYKkUgHrVGY5Ys9ea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gRUZtHc8Gs7ANLqgIK5NOt7aSdvnbatXreziTq+9q3NN0Z7kZMfy0DM620k3Djb0+lbV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rWtrJLVTtXgU8SxSEgigCKyUJwtWgQw681WBELHHSnpIJFO3g0FFgPtHq1VplxkvU8cg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fmE7PvtQBGsnoa9z/ZI1X+z/AIsadb5x9ringrwOEnJz/DXpv7P2q/2b8UvDUucBbtU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+j8Z4qaI5IqCPpU0PWgksJ1NWYeQaqqeanhPFQSWelCUL0oSrKLEX3TUkXeo4vumpIu9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0AOoyKbRQA+nU2nUAKOKlik7GoaOlAFoMDS1DGakU0AOop3aoz1oAliiMzhR1JxXoH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mGT6GuDsZPJuY3PRWBr0e18XWKQqu8DAxwDQBo6uk5tGS3GDj39a4e48J6jcOWkOTXV/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B003/hMLL+//wCOmgs4/wD4Qu+9P0P+FMPgu+/u/of8K7M+M7DH3z/3yab/AMJpYf3v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eHbmwiLyDAHFY9d34o8S2moWDRxMC/oQfX/61cDQB3PgXXhC32WQ8H7ua6rW9Gh1i1bA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zQuGUkMOhFdjoPjZ7fEdwdy+tAGPe+Ery3kYKCR/umpdN8IXdy4DKQPoa72PxLp867tw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PtVLbgMexoAs6VpsGi2YzgEDk1wnjTXP7QnMcbfu1/WneIPGjXZaKFvl6EiuUaVpCWJz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GPD76pchj/qx1rDrsvBuvWumWzLM2D9DQSdzZ2SWNuEiXoK47XdG1PVLhtwymfQ/4e1b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/kaP+E0sP75/I0FnFf8ACEX3oPyP+FJ/whF9j7o/I/4V2v8Awmen/wB8/wDfJoHjPT/7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HwRfeg/I/wCFYE8D20rRuCrKcEV6pJ400/YfnH5GvNNXmSe/lkRtytgg/hQBc8L6mbDU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UkMGuaeVba4ZRXiWDXTaF4um08hW5Xgck0AW9X8DzQuzQDK/Ssf/AIRi+/55N/3ya7+x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Aauf2/Y/31/KgDi9G8EXEkivOpC/Su+hS30e0AJCgCsu88Z2dqhCsCfpXEa74un1Jiqn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7ajesAcqp4/z+FZmmWJvrpIx3IFUizFiSc5rQ0W9+w3scvowJoA62XwAq2RlDZbGcVx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PavS5fGtsbAgH94RivN9SuftV28nqaAIIJWhlV1OCD1r1Lwd4hS/txBI3zAY5rymruma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jB7UEHofijwcmo7poVw49Pqa4eTwrfxyFfKbj2rtdH8exTKEn4Pqa2f+Ei05xu35/CgD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gSXI+Qdq7i7ubfRbAjITAwBWXf8AjK0toD5bDIHFcDr3iefVmI3EL25oLKmvam2pXsj5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6AO48BeIFgJtpG47ZrrNf0KHWrQkdcZBXvXjkUrQSB0O0j0rsvD/AI9ktwIrg7l96CTI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sbMPof8ACorXwjf3DlTGV/A/4V6PD4q0+5TJYE0SeJ9OhUkMBQIreFvCcekxCWUAv1ya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fIhcbu+DUOt+P90Tx2p9sjNee3l1LeztJIxJJ70DuPWdmJJOSa09A0Ztau/LFYyDArof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jrlScGgRvav4EWysTNGzHA9vQ1xDDaxB6jivSNe8aW0unvFEwLkcda80ZizsT3NWA6pL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8LYlX0zQB7Tov/IEH+5/SvLPFX/IWl+tdrpfi2yg0wQtId2MdDXCa/dpeajLJGcoTxU2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f1M6dqMbA4GRms7HNRuPmNIg91sLmDWtPAJDZHIri/EHgJzI8tqOOpGa5vw/4rn0lwu4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jq0uY9srfMevBoLPPH8J6grY8hj+Brc8OeAppbgPcqVX3/8A1V3A8Q6djIdT+BqheeOL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1oA2GFvotlhcIFHbivKPFWtHVb085Qcin+IPGVzqkjKjbY/QVzmWJJ65oAkAzS7aYg4q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ApxpKsDoqKQNmloAKKKKACiiigAooooAbRRRUAFFFFADqKKKCwooooAKKKKACiiigB9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KKKKACiiigBlFFFABTC+M0jNxULN1oAHbOaYTRmmZoAKo6tc/Y7K4lb/lnG71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26ddw/wB6F0rKZUPiPnOa/e+vLieQ5d2JDH0qnqN+sUK4bDMefaqEl41sPm+8o2msLUdT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Svm5fGfY0P4ZBrOsrHv55rybxX4i83zAC3NdXqF4ZFOVzXDSeE9X8b332HRrWa+dT92G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5DmZxmleJYrm825/49n+evQYr37Rb70rN8f/AAMuvhY+kxX11DNqeoQvdTJCfktk/g+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9O+w6au4c1c4cjscqlzG18MtBfxd8R9B0ubc9p5vnyr/ALCV96YwAP8APWvln9k3Td/j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ezd/d3vX1RXr4T4DyMZLSw31ooor0UeYkFfCf/BRL4PTW13pfj+1h3p/x63xUf8AfD19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Fr8SPBGseG76NfIvbZ0RmGQj/wPTCx+LdqPnm+tPxWr4w8L3ngfxRqWkXyNHNaTPEwc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yDQSRMP3bVBan5mqwOVeq0HEjUALd1DHU110FQx0AaGiXf8AZ2rWt3nBilV8jtX7QeE9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9nP2izhfP/AK/FGv1w/Za17/AISL4BeFLotucW3kH22VvQdpnNVWh6I6bJD6NUOm3H9m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V80bv7tZWuEqqyr1Q9q9DmOOx3vm4j3VhXviqO1uTCRyKmsb4X2nKxf+Gua8RaIbyIt1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xXyEA5HrRqGkR6hH5b8qa8p0XxJc6BKbe43EZwDXo2j+II7qFCX60yTyrx/4NbS55JkT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65No98JckLnDivonV9Lj8Q2LwsAXx8hrwXxn4ck0S6ddpGD81BR7PoOppeW0UySfLIta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fDTxV9mkbT7h/lf7pP8ADXq32jH8dAGj9mtpM71rivFfgDSdXikdLRI5vM+9GldPFP5m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hfTk0FI818U+Eby/EjpH8uzAOK8v1jwJqtnMJDHuTHGBX0Nbz3+rT+VEg8jua1p9Ainu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IoJPnHRfhJqmtSLvRo0Pevavh/8ABfS9CCyXNos1x13EV6Rp2kwWEKjZke1S397HZxfI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5WI8Vk6iep6mrQdpz14qjqc4tl9aAOO8a6+mj2Mkzts2p8teWeDPhWniWT+0dR+fzHrc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LBYQktFE3zYr17wto62MNtCoxHGoc1DiQQeIIlhs44x/yz+WmaTvNuD+FTeIx5k2wd3z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OM0WJL1mMDFXkXLetVI/lNWkfFYFFhWCrWPqEw3mr8k3BGawdTY5JFCAoXThpHNFjOqZ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oIyyD0rfoShvim7DW7LmuZt2zEat+ILncSuay7R9yHFcNf4Dal8ZdBxS0xelPryz0dA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SgZFHFLQBE44qlIME1ekIqlJyTQMqyDJ/Gvg/4hXsN5461d4ZlmikvJvmX/AHzX2z4y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41DVbtbW1T+PNfA9lZJqOp399CjOk1w7xM39zeaCjbgXEbspOKlij+0SOn+3spbaf7PG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dXT+L566ItgWbYQxj5P4v4aW4jlt49m/nZvpumupfLpudvutT7pzGkvmDHyfI1aoClJc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Hq/LHDjhOFqjcSeZn/amTdWpcR+VHvh+dPndqAMq4tvMjdE+T79Oez3Sb356VYuJOEdk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p/FvoApXGnTRyW8qXGzcrvVWK2uZbJ2dPuxf6yrc7CJZo5P4YvL3fw/PU0Vukcbok2/5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bFJcgxbX2JXO6xpE0EUjIFr037HHHJ88aff/AL9ZmqxRyHDAHfv/AI6APLYrU2zl90iP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OvXFkto+r6i9p/d+01euNKZQHCiqcUUscZ+6+1KwFY50xSQOnmO7bvWtfT4C5OyMl9vG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RvG4wOCa7LStPt7aKF3kRXI71Ajj7zSRaqXK4dkrJmhAl+5XfW1xDcSP9oRX2r+7asC+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3+7VAZUCb/uQ1tWvhue7kXYmz5Kkiv5reNfK0eRPv1MNT1mTZstvJ+WqsBqWnha3s8fa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1TT9LXZBtaTd2rAitL27BE8p3k+tSpoUUPLOTJnvTAuyajLfSExJsSljj8sSL9756sx2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VH5byO6fcalYCEPyd9PWRcfJUXltJ/6BUkMbxRYP+xRYokBP36Y5PL1OMY29qY5HKVmB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Nt0rqfhfc/Z/HGkf7N3D/6HXPRjZG5/2s1qeDpPsvijTJc/cuEb/wAeoKZ+pi8AUofa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rIQEvUEkkTkjrVyCqcQxVyA8UFlgdKkTvTKcnepuQWF+6aWPvTQcIT70sZ4NICZT71Ip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irAlooooAfRRRQA6iiigB9KGxSUUASq/rT/MWq9FAFjzAOlAkqvQOKALGc0hFRq9P3cU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NTaAGk9eaF6Gl20g4zQAlKDikooAf5rY60wyMe9LnimE5oADzRRRQA6lplFAD9x9aNx9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Z96ZmjNAD8+9GaZmjNBY/NGcd6Zmg9DQA4P70/zuOtQUY4oAJJMk80iMfWkKUBcCgB2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dO9OVqAJivHWmEe9MMlIGJNAD6cp4pg5FLQQPDYp3mY71FTd1AEjMT3ptJupQc0AFFFF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CYoODTGlZz1NKTmm8DNAD1bIpjCkU8049DQBGvWpR0pg6mnDpQA7dTcim0i96AAnrTC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XzdtPjlzUSruNO2bM0ASFuppjNmm5yDTCaAHUlNooLHmZz1Y/nSbz60yigB6c1KBxUUf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FPB4NRE4pN9AA74NM833qOQ5JqPn0oA6qNsk1NUEXU1PQQFFFFABRRRQAUUU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YUUUUAFFFFABRRRQA+imb6UPmrAlopg5ooAk28UlFNPU0AOpM009KbQBJmm5opuaA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DQBE5qP1p7Uz1oAZmiiigAfoaqv3q0/Q1VfvWYHyd8QNln4r1iGH/n6d688vJ5ZNxk9a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czWE+5u/h/4An/xdefavwZFr5+slzaH2WEkp0tDivEEqFpESau8/Za/aM8P+DBfeHfEb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70J/6G9eY+L7O4jtJJoSmc+teEXlvd6dcf8AA66cPuZ4jY+uPjl4xsfGfxbSXS7hLnTr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H3653XpBb2yJXAfD5W+xxzHrxXTa5cmc8vU19WwpRUYXZ9Cfsc/6TN4lm/urClfSuDXz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34hvMf626jgz/wABr6GwMGvWw1lTPmMU26liKilPU0lanKgoooouB+fP7f3wa1HSvE8X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dxIl4y/wTZNfIiDIr9tNZ0PT/E2k3Vhqdol1p86lHidc7q/N/wDam/ZLv/hNM2r+HIZ7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+Z7T/fH9yrQHzIh2s6+tVVHlzVaccB/WoZR8xNaIBl1zUFTHnrXoXwm+BPi34vyP/Y2n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1Ob5YYf+B/x0AcPo2jXmvalDY2MJmnlbaAK/Vr9ljQv+Ed+Duk6S772ti9eH+APgDpvg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H7986ff/ANyvpb4b2qaXZPab92FTrxW9Lc5ZzOrf5UIFUr2MSwsDzWg65Wq08fyGutGJ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WPNdFHiddndK4tpTp2pQzDgOcGuvtJB5hYdHFaGRyPj7woL+wkntlxdRfMvvXnfh34hT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zRna4Ne8XMfmJgD8a8d+LHw68wf21YLsaLmRV/iq4kHqnhrxFDf2qOsmePn9qPFvh231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W9a+ZPB3xJu9AuhN5rSQMf8AUvX0f4H8Z2vibT1mjdW3feQn7taEnhOsWVx4e1cOCV2t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rOjwy7vnT5Xqr8R/BX9o201xCvzKMnHrXn3gDW30jVXsZmxG/wAn/AqCj2cOF6HiuU1L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af8ALHzHd/8Avn5K6G4kxbmsrRdEtv7Tt5Zpf374/wDQKCkdtoMxiiYrGelT2kkr37vs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sZBp+nXP+kyigkvX96YLTeeDWGLh76XJHFWNYmN1MsQ6Zq9bWSRKqgc0FkcMAiTJrgvH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rutTn8mKQDsK8U8QXb6zrv2Qk4JoAu/DfRWuJ5b+UZLPkE169p4/cu3rwK5rR9MGj6f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C3tB2oIMa+h3S5PPNTwOqriob6bGTWUb4qcVAG7E+9j7GpzkCs/S5DI7Z9a1zF8p4rAC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g1obcMazr9sZoQGZMi46VmajOtutaFw1c14ilIjOK36Eo5rVNQM1y4Bp+iyb94NMtrDz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r5F26CuKv8BrS+MtjmnZqINzTsmvKO24E0gb3pDTaAuSbqdniol61IOlBqRSGqUnerkl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T9seS71DxD4f0vzmTTli89oV/jffXm1taJDBIYPlQP3/ALmyvYP2xLPy4vDOrInyfaHsc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O3uyLJQf4xj9K0grlFySSHy1+f8Ai3vVeR0jjX/ZWqoifH+2qu7VJcfu7j/b3/8AjldC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9n/3Plq1cR/aNrv9z7m2s6ykS4it0T7jb3Rmq7J9o8tH37/9mmAyL93IUdf46tRTGJJB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w7E37kd/9ypZJPLCw/xzSpG3+xQBP/zy/j/ev8tTnyfscH+zv+b+/wDPUT/vPK/2lfd/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t/8AgG7/AL530ANuipe5X1fmtDSygO7/AGsGsaO5YyM7p9+ZhV+3uXGERPvNQSbAuIZJ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0lY5hE8m+TdvRH70txcQySKmzynaLf9yqIvEkM8VtJl/JTtQUWZrfbGY5FR32gZqndR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CLhaffPKouFjIZkCc1Vt7d5bi4dpQHWRODWLJMcWEI1ePfIM7/LrfOmQSwIHTfl/vVkX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Oz/SK3Xt18s/PsRWosBkSW0Vsqx+XgLxTbaJLi8VN/k/L96l8oGaRRJ5ieb8tUIpPLk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0cdklvt333m/N92oby+iyoHO3isVrt1yiLtK/wAZpkEUrxl2bO53+amBqLfgzIR9KVm8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M4hYtnKbqmiG2FpDzuoAtxyARnY2HqC4uPubfv4+eooeA+/7/wDBTZLjEfz/AH6AIkl2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FX+6lURJ93/aRHqaST94/wDv0FGjhH2Lu+eqV5JN5qJ/BUg5j3J85Wmyy5IVfndaVgEE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lyfjTWjxNt/3P/H6mii/eVJZ+k3we8Rf8JN8OdA1Fn3u1um6u4zXkH7LOo2+q/BvQHhR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76PXr9ZEEsRqzG+BVWOplPFQWXo2yKepqCI/LUq5oAl3VJE3y1X7VJEKAJ6fHTB0p8dW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ooooAfTqbTqAHbqN1NooAKKKKAH0UUUAFFFFABRTc0ZoAdTfWjNMz1oAdRSL3paA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ACiiigBlFFFABRRRQAUUUUAFFFFBYUUUUAGKM0+mlaAEHNIelO24FQyNgmgBcUlMD+t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KiU5p4z3oAfRRRQQFIRxS0UAMop+3Pajb7UAA6UUUdqACkPQ1G0uM1CbjBoAmZsUzfTd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xmpT0qGI1MBkUAMAwTUg6U3bSUAPxTcdacORSZ5NAEZ6mo271IepqNqAEoHPFJSr1oAc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SvhTUK/NzQA8dKD0NAGBQehoLGE0BqQ0CgCVDUwbioENPzxVgDNTCeKCaD0oAYetNpTS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3399f5-9874-4685-92ff-c2dc57f73e1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IIqkSOsgERBUgjpyp1p4WgBqpinBQKeB7U5RQQRBaco68VMF96cEFADV704HFJSgUFjh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gAoowaMUEBSYFKBmjBoAaIhTgmO9PxRQAzGKKdtzRsoAbRTtlGygBtOo2U/ZQBFg0Yqb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Q0VKYxSBB9aAG9aKlVevFG32oAioqXaPSjAx0oApyWVtJ9+3V6hfSNPk+/Yq1aIFPWNA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7pEuc2ZjP+y71CPCOmN0Myf7rV0HlI+ajaIKaAOf/wCEIsznbcTL9TSDwNCfu30g+q10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4OHoA5NvAlwPuXkbfVcVXk8F3yZw0Un/AALFded4zg5oDP3NAHBzeEr5c/u1P0NY138O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tLr3e2hevVeaMGgDwmf4P6Ec7tCmtT620s0X/oD1Sk+Ggj/499Y1y0/3dQm/9nevoPBF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PBrHwVqVnIZX8R6jefK8G26n3rsqZ9Ae3zNLeP83+xXtRtLSQ/Nbof+A019E06UfND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EcfiG8W+ttSvNLvl+5NaCoLb4a/ETTRjT/HV0ydhdJX0zJ4b0h/v2pP41DJ4Q0WTOz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elb4z6P/AMe+u6XqCj/nvD1/8cq1D8RvjHbf67QLC9x/FA6JXu48DWJ+5f3CfWgfD2I/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QB45p3xX+IsX/Hz4HVv924irVPxr1y1/5CHgvVkx1ECJMn/jtelP8O5CP+P6Cb/ehqu/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uf9zigDz4fH+0g/1+h6zaf71iwrQsf2hvDbnE19JAf+m8DrXUnwtfrndbb/APdenDwa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+aAK1r8a/DV1jytWtjn/AKbV0Vh8StMvgEjv7Z/pIprFuPBWjyR7LvQrZ/8AehrAv/hN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R/8AZUrQB6jb65bXC5DowPdWq1HqNuM/ME/GvCm+D+ixk/Z5bizP/TO7lTH/AI/U8Xw6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drjoPtHnD/x+gD3Eajbf89m/OrPmcfe/OvEIPD+vWn+p8Yzt/wBd7eJq1bO78WWf3dd0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XP8A3w9AHq5/4DQOvXFeZN4j8T2f/LLSrv8Av+RczJ/7JWfH8V9YXi68NXOPW1uEegD2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THvzXk0Xxito+LnRtXgPfMG//wBAqdPjToQB3XNza/8AXezegD1YS3H+1ilEmfv15/Z/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tb/AEdtlbdp470m4+5dxSf7k6mgDpzGp7KP+B0zDdBt/wC+qx4/E1hL0kNTpq1rJ0k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fKKqxX8D9JEqYTJIOJEoAk3D+9RuqLI7MKUM3rQIdRSDPeloM7DqKbSUBYXFGKKKBCY/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707Ip5GaAG0UUUDsSJJ+6P8AepI+5P3qT+ClHFAWFHOc0Hijr0oAxnNAIbRRRQadDK8Z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3xXh/wDrK9d+JV0YdBjQH/Wvk15N9ncUGdjd8CW32jXT+6+6n9+vYl615j8MLbfeX0xH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QIkxkUgHNIGpaCSRehpjdTQGxTSeaAHDGPmpRj+HpSDH8VKMfw9KAFG7+HrSjd/FSDd/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AFIz0PWmgNu2npSr+7J9qd5ob5sUAKqqTgnpRtKk4NNEeTuqRXAHNADQPU5oDKPeg7KT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jIxTcUYFACGkoxRQAUUUUAFFFFABR0ooAzQBIOIiT/FSDiER9qMbl2Uu7chHdaAI8Ypo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AE++Pl4f+9S/6sHfy/8AeoX/AGqH+X3oAfB/qy46+lN+bJbPPpToDjLfpTTu8wtnj0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q2o3kNvH51xt/d1Zrzb4m+J98Labbn/AH2oLirnKeLdcm8Q6i8yMUhX5FWs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tE+d2qAfu/kSvSvht4YNtbm9uV/0qT7uf4RQWlY63w74eh0XTltIl/362PlePZ/dpsSf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tBYwDApQxpd1JQYjhyKKOKKDToNooooMAooooAdRRRQAUUUUANooooAKKKKACiiigpI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EeppKk2UwjFAwXrUmeKipcmgAPU0lFFABRRRQAU0dadRigApp6mnZptABRRRQAUUUUA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47t/DVusMP8ApF833If7lAFvxt42tvDNk8sr75f+WUP9+vDNZ8Q6n4l1D7RqlwX/ALk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N291eyEtn/VnooqPR9LvfF+rLYadbPGi/626b7q0ARWVvcarqK6fYwtNcN/d/hr2rwJ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3NGt3qLfemZq1/B3gaw8H2YS2TfcOP3s7fec/wCFdNQAyILB0+9T6Zin0AFFFFABRR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aXap+tPCYFAEeB6UmRjpUtJtJ7UAQ/ezxQBmpljwpzTUXk0AR7TQvJ6VOIxtNRonzGgA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BqKgA7GmU/saZQAUUUUAFFFFABRRRQA2iiigBmKMU+igBmKUcGnUhPFACOeKrsetSOeD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RTaACiiigBAtOXvTtlOCVJqIvSpFGaVUqRUoARUyOlKEpwGKMUECY96UDHFLt96Xb70A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SgsOlKBmkpaACgDNJTl70ECjpRiinAYpAJso21JijFMCKinFKUJQA1VzUgjpVXFPXvQW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VNRQBGEo2ZqSigCLy/ajy6looAixijFOxRiggZ2pgBzU1AX0oAQLxSEHBqWkxQSV9pFJ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K+z2o247VPik2igCDFGKlMdJ5dBRHt9qNvtUuBRt46UARbKaU61NtppWgCuY6Ty6nK8U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e1TYpVFAEez2o2e1TqOKXigCvs9qULjpU+KMCgCISOOjUu+T+9T8DB4pmDzQACWQdwaY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AGnYpQDQBB9hgP3rVCPpTf7O08/es0zV0Z70fL3XNAGY2gaXPnMBQ/7JqnN4OsH+5Nc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7TNuaAOcPg2IfdvJPxpn/CHP/DdZ+tdOIfU0vlKOxNUByjeDbvB+a3kqu/g28H/Lnbv7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NR5eOisPwoA4Cbwi0ufN0lH+lZ7+CbL+PQ3/AO+Ur1AHbR9oYetAHlMng3To/uST2/8A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tAaPmPWJ4P913r1YyFh8yq3+8tMMcLdbeM/wDAaAPNYdE1RP8AU+JXk9ptj/8AslW4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2c/+/B/9nXdvptnN9+zgb6rUTeHNJYHfaBP+ubNQByBfxLBybezuPwZaRfEet2wIm0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uwHhPTTnyzcR/7j5qJ/CypnytQnT/roaAORk8bago+axul/3Nr0y28fXUed9td/9+K6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+Z/vpmmPoF9/z0tH/wCAUCSMuD4j2n/LZ5E/30dK0ofiHplx8nnxL/wKo5/D+ooDus7Y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Pty7WTD/AHDmgXKdJH4ssX6XEf4PVlNYtX/5bP8Aga4f+woDndphf/ehqs/hu1cnbaSQ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qP26Lnlf+A0sd4nPzmvLBoiL927v0+kzmlFrcR/d1m6X/f2PQFj1hJVk5BzUmf8AO+vJ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hP8AvW1W7XxJrdt1uLW6HujpQOx6ZRXAJ8RruL/WaZHP/wBc5qrJ8WyD8+j3A/3XR6As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4v6cRia3voT/ANNIN9Xk+J/h6b/W3nkf78LJQRY68fJ/tUqnPaubi8feHn/1WsW4/wB6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+71C3lz/AHGSgEjm/ifc7/IhRfeuIuE/0fen366HxdqaXGuMu4MiJ6jrXOSShn3BOKC7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4f8AvOP0r0KuN8CqLSxZ4V3I0ny12FBlYkQZpWXBpsZqQ9KDOxHRtopQc0BYBj+KlGP4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/h6UAKN38PWj5v4qBu/ho+b+KgBSpx9aQY+7inZyMZppXALUAPUEjHpR93rUXmYGc05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KNtJhR3oyBQA75aQhcUm4elGVIoAacUlBxSce1AC0UnHtS0AMpy96TFAH4UASqFxzSkL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/t0ABNJ0oooAKKKKAGt3oXnrQ3ehTigBwOKKKKACiiigAooooAKKbmjNAGF4y8Rr4b0h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++9eJ3l5JfXLTyEs0hySa3vHeu/8JFqskcbbrS0GxR23nrWHBbfagkKhnMjbFVaDaLsb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gHcZgjOa9otbVLWIAAZxWV4O0SPRtOWHHz4+Yn1rboNHsNzmiiig5QooooLQYpQcCgHN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CMUUGAUUUAZoCwUU8KDml2igvlI6Kk2ikKigOUZRRiigrlCiiigOUKKKKCrBQKKBQMdU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QBFRS7aMUAJRRRQAUUUUAFFFFADfWij1ooAKKKTNAC0UV5d8QfilFp8M+l6axn1D/lo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4/8AiKnhm1a1tW8+/l+4oPSvF5lnvrqS5u3M1xIc5PYU0LJNO9zcyGe5c5aT0ro/BXga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XSYW+Z/+e3+5QBm+HfCOr+Mrww26eVYr9+6r3/wr4UsfCumra2aDpl37sav6TpNvo9kl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wOT71b47UAOptPplABRRRQAUUUUAFFGaM0AGKKKKACiiigAziimHOTTk+7QAue1FMQHf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iqV+hqKgAIwDTQM59qcxyDSKODQA2iiigAooooAbRRRQAyiiigAooooAKKKKAIyOKaFq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o8VYYdai6GgCGioLy5is1eWZ9iVj/8ACXaf/wA9j+VAHSRjk1Mi802NeTUqjFSagvFP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j0oAZRTvxo/Gi4DaKd+NH40XAKKKKACiiigBV706mr3p1IAqVelRgZqRelZgPooorRA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gGKWiigAooooAKKKKACgDNKBS0AJto20tFBAYFGBRRQA2iilAoAXFG0UUUANooo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ooAZik21JRQBFtpmyrG32pu2gCPZ7UbPapdvtRt9qAIPnAxtpOfQ1ZpMUAVvxNKpxVnH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jVsDpmj8KkooAjz/ALIo/CpKKAItx/u0oYj+HNTBh/co3D+5QBGW4+6KYCSfu1Pkf3KM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KXZTsUY9zQA3mkIOKfRQBXKmhUPNTFaTbQSNA4oxUu2jZQBFikPSpdntRsFAEG7FFSbB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QDT9tKE4qg5iPLGlDMOtP2H1o8s0BzDBIB1o3J3P6U7af7tJt4+7QHMQb43+/B+lRfZ7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NTnfn7lIM55Uig0RQn0jTpfvWwH0GKqP4W0+QHYHT6Gt8JkUnkoBQBy8ngqzYHEsmapv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411zQJzTRDH7/hQBx/8AwgkmPlkj/GmHwJcdpIq7cQR+r/hR5CjpvoA85n8CXDZ32scg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kl9Kiz6ha9V246b6Nh55Y0AeQxfDO1j/ANVYvb/7jlaik8DSSfuXubj/AL7Nev8Al+/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joA8f0rwK2jZS21rW7f/ALe93/slaiQ69B/qfF+pv/10hib/ANkr0ySzt7j70VK+lWEn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rHnP/CQeMbT7mr2t1/12tNmf++aUePfFsP8ArrKwnH95ZHTP513zeG7Fwfvr9DmoD4Us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FkcpD8SdZQf6RoyH18i5Bq7b/EQ3GfOsrhPxStmTwjC/3JD/AN8VTl8Gek4oJ5SD/hY1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GxrSs/H+iTf6y+lt/8Aehas1/Ccg7h6gPhOTH3FoJsdfD4s0pvuatBJ7Fq0odZsZvuX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k8OPn5rc/wDfFRN4f/6Yv/3xQFj1uO4SUHY+7/gdG8dmavIV0Bo/4Jf+Au61KLa7t/uX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9AWPV9n+xQK8rS61lOV1W6H++UqgfEXirTx+71pJ/wDr5tN9AWPZRtorxlPHnjOP7q6Z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JnjOP7+h2E/+7O6/+hUBY9kpleMf8L21u0kP23wZf/L/AMtLXbKtTxftEWQ/4+dE1uL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u0zzOcV5dH+0P4Yk/wBY2pQ/79s1bFn8bPCE/C67BDntONlArHeKc0orlYPid4cn/wBT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oxeMNPuP9RdwzZ/uzIKAsbePxo+b+6azIddglH3s/SrCXiyfd3Ggaiyzn2oz7VB531oE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pgbNLmgzsOooooCwE4FNByacRkUz7tAWJAcUGohJSb6AJqM1CHpyvnvQFiaimA5oyKA5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R8S/Fp0m2Gn2jD7ZcHkf3Vrd8Va9D4f0qa6mfYsaZ+prwgXdzrN9Le3rlp5eP92gglTI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eg/Dbw38/wDaEqc/8sga5rwx4ffWr1IAD5MZy59a9k020TTrZI0GAgwuKDoitC2OKKQH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jYKKKSgSFoyaTIpaDdDqKKKAE20AYpaKAG5NGTRRQMfk0ZpKKAG0UUmaChaKTIoyKC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7GgBc470nFMJ5pMmgCTAoI4qKigBTSUUUAFB6UE4ppOaACiiigAooooAKhdiHqKa/hi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eT+OPG7eI/P07TpGt7P/AFbXaffm/wBygB3xA+JFxqEtxpejzFbZD5dxdL/7JXAW1tFZ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/fq4P8AiX5+8iV2/gPwJNqMiajqkOyH+G0b/wBnoAy/B3w9uPFcyXt4nl6bG+eeHmr2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treNEjTsBinW8KQxLHGqLxjaowBT8UANooooAKKKKACiiigAFDcCihulADGPFGeKH4Wk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9OzUCyYzS+ZQBNmjIxUPmUokzQA8uKPMApoII6UuV9DQAFxg00yClO3B4phxQAhbOa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EooooAKb606m+tAC7aTFFFADKKMZo2UAFFFFABSE4paOtAEZkxR5tKxUDrVC/1KCyi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AtSTlfmBFYOu+MrfTozsdGmH8Ncj4h8dNPuhsjsTpvFc3pmjX+v3LFZAxP8AE1AFnWPE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7KlUf7J1T/nwf9a9J8P+BrTTEDyobib1krpf7Mh9I6AL6LyafTV70tSai08Uynr3pAHl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gUtRqBF5fvR5fvUopccUrgQ+X70eX70/bRtrQBnl+9ATHen7aVVoAaARSqKeBxS4rMBA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H9+hATUUUVogCiiimAUUUUAFFFFABShaFFLQAUUUUAFFKBmjbQQJRS7aNtACUUu2j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op+36UbfpQAyin7fpRt+lADKKft+lG36UAMop+36UbfpQAzFJipMGjbQAzFGKfto20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tADMUYp+2jbQAzFGKfto20AMxRin7aNtACUUu2jbQAUZo20baAEopcGjbQAlKtG2lAxQ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mpB92m4oAVQMUu0UDgUtAcom2kK8U6kPQ0BykZFJTiKTbQLlDPtRmjbRtoFyiUvPrRto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2jbQVyiUUu2jbQaLQTAowKXbRtoGN2J/dpPLTstSYPrSYPrVEEe2lAIFOooLIytAXGa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fLqWiggj2YpNmKlooAYBilXvSUqjrQBIvSihelFADcUhXNSAZo28UAVzCDSfZ1qcx0nl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QDTDYwn/AJZCrezFJ5ZoAzZNIt3zmPFV38OWz/w4/CtraaUKR70EmL/wjtsB92m/8I9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j2FMx60Ac9J4UiIJV8VSk8LyqTtlrr9uBytNwP7tAHHPol0B2f8A4BVK48IyX2d9rbt/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BoA8nuPhNps2ftOkWcnusWyqT/BvRecaWkf/AFzuXWvXiDk0baAPEZPg5aJmW2udRtH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rLXwZ4nsh/oHivXIcdEnKSivf/LQ+9QyQwv99aAPE49P+Idnn7P4yU/9fVjUserfFez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j+/FszXs39n2rj7lQyaLbuD8o/KgDy608bfFC0/4/dE0m6/3bvZVxPin40i/1ngwP/17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tef3Y/Koz4ctj0XFBKRxZ+NupwcX/hLVrXHV0jRhSp+0bokPF3Z6nan/AGrR660eGBb5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i0lxn/AE1k/wCAUBynN2f7RvhK5+9rEEB9J0dP51tQfGjw5cdNc05v+3hf61Fd+Bmu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2t0rltR+D2kXmfO0PT5s/wByHZQHKek2Pj3Sb7Hl6jZMD3WdDWomsW79LiFvo9eA337P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a3PrbTsuKzn+AX2LJttV1yzx02XGQKC1Y+ko7+E5/eirH2lP79fMf/CsfElr/wAe3jXW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PDvxGtM+V40d/wDrtDQFkfTv2lP79I93Hj79fM8Op/Faz+5rmm3OP70NV7jxP8W7yye3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d+7ZQS0df498St4s1o2kchOm2b9P+ez1REZYJCg+fNU7K3uLfTreF9Oa3dfubX3Vq+Ht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0m5uj22BfkoMYx1PWvCGgrpNgu5f3rDe710A5Nedf8Lag/6A+p/8BXfTl+MOkD/WR38H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Cp3pOxrgIvi9oBPN/t/66QutXbb4ueF7gfLq1n/33QM6/JzS/NXNwfEPQ5/u39u/+7Ml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3LyH/vugmxq5am596rf2jB/z2Wk/tC3x/rVoISLYK55apMpj71ZhvYs/fWj7bH/z0Wgu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Mb1qgl2p6HNSrODQUWMv60g3c81GJM96UN+NAEoPrS7qjDcetLuoAkDelLmowaXdQAE0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A7dRupOtFABvo303FFADt9G+m0AZoAdRRRQAUUUUAFBOKKbQAUUUUAFFFFABVXUNRi0q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/iamanqC6XayT3DokajPJ61414w8Yz+Lbto4yYbJT8iD+L/bNAB4x8XXfiyR4oHMGmA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Gy28YgRGeRvu26D5m+lTgvLcJBboJJ3+VETpXpvgn4fQ6OE1C+xPqTfw4+SOgDL8BfDT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Qcw2p+4temDptpaKAHjiiiigAooooAZRRRQAUUUUAAofpRQ3AoAY3Sk/hpX5WkxhaAI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mjJpKKAFyaSiigAopuaM0ALkUZFJs96NnvQAlFFFABTfWnU2gAoo30ZzUgMzijfR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8zimZwXqPJ21QD/M96b5pWqeo6taaPbPNdzbK8w8RfEC81bfBY/6Jb9N/wDG1AHXeIPi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8y47AV55f3upeIJmeZ5JCf4FNGh+G73WZu/lscl37V6j4e8HwaXHgKGf+9QByfh7wC84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H9a9BsrCG1iCxxqij0HNWVg28dKmSPFADUj9al8sU6jFAD6KKAM1JqKopwOKQDFFAEgO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MAByKeOlIBilrMAxRgUUUIB22gLS0Vp0AZRS7aNtZgJRH980u2hBhzQBLRRRWi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qVe9JSr3oAkAyKMChelLQAmBRgUtFACYFGBS0UAJgUYFLRQAmBRgUtFBAm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GBRRmgsMCjAozRmgA20YFGaMigAwKMCjIoyKADAowKWigBMCjApaKAEwKMClooAT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oozQAYFGBRmjNABtowKM0ZFBAYFAGKMijIoAWiiigkKKKKACiiigoTFGBS0UAJgUYF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QAmBRgUtFACYFGBS0UAJgUYFLRQAmBQRxS0hHFAIjNJSkUYoNUJRS4oxQAlFLijBo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k0AMxSqMVII6d5YoNSKlXvUoRfalAAoAaBkUYFLRQZCAYoxS0UAJijFGaM0AAXFBHBoz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03bTiRzTd1AC0m2ncYpu6gBKKDSr3oKIgv40bakUe1BHtQBDtHpQB6VJto20AR7fajb7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bR6UhQelS0YoJIMUYNS7KTZ7UAQMpwaYqVZI46VHtx2oAZsphTrU2Dg03BoAqSW+88r+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pP8AvitALxTSKooy30m3/wCeI/74pn9h2Un3oa18UmBQBkDw3YHomymv4WsSPvt+Va+P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8GQPnZJj6iqz+CZhnZIPzrqwM07y6AOKm8DXRBy8TfXmsufwLLg5tIpB/uV6T5GKXy2H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B4sHdpsP/fqsy48B2XO/So/+/de1bKieKgDwubwBZfwx3tt/1xmdKiuPDtxb/wCp1jW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HSSIko+eNW+q0CsfPbwa5BkQ+I9UQej/ALymrqviuL/VeJEf3uLRa92m0i0nJ3WUJ/4D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p0X4DFAzx638W+PLaMumoaVPj+/CyfyqaD4peO4mKtZaZc4/uSuua9YPgzRZoyhsnT3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OTekUw/7a0AcEnxd8X24/eeGoJP+uF3n+dTL8b9Yj/1vhS+X/dnSu5k8CaY+dss0Z/3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kXkh/wB5KAOXh+PoH+v8O6xH/wABR6txftD6QP8AXaRq0P8A241py+BXyfLuIT/vRYqN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b/vjbQA21+PvhWQfvZL21/672j8Veh+OPgqTprtsn+9GyVmN4Hvjn5In/3XqlL4OnTO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aAOvh+LvhKYfJr1gfrLitCHx3ot0f3WrWLD/ruleVT+B7RgfP8AD0D+/kVlXHw60aT7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AHvEfiCxkHy3cD/7j5p66xC3Taf+B181P8KNIiPyWd3bn/phNMmP1qBvhzFD/qdV1m3/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gXUUJ6VIL5D/AA18up4U1aD/AI9/Fesp/wBdZ91SrYeMIR/o/jS5X/roivQB9Qfa4/Sg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6r8Rrf7vim0n/wCu1pmpY/GPxOtuuoaPdf8AbF1pgfTKzRt0PNLnNfOdv8T/AIjW4+fS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6Vaj+NPjO2/4+/B8c3/XC7/xoA+hKK8JT9oDWY/+PnwhfL/uOrVbg/aMsY+L3RNYt/XZ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yivIY/2k/CKf8fCajb/9dbR6tL+0R4Il/wCY19mH+3E6UgPVKK88tPjZ4Onx5fiWxcn+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DM/3NdsWz6TLQB11ZGteJrPw7aPPdyBUAzGT/FXNat8VNEsYmaLULe6n/hgimTc1eY6l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Fw7AfwoT8iUAafiLxXe+I79pJgYLRT+6g9f96qGn6XdazcmK2i/ed/7i1J4e8O33iG9R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7teuaF4ctNBg2ROC38TfxNVgVPCngi30KJZMCa4PVzXVqeMYwRUULiMfJyKl3Z6daAH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MLGhWJoxRipAeORRRSHp7VQC5ozUJzSc0ASZoqHmhc5qQLNMJoHSoyTVAKXb0pN7Yo8w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DcGinUEUANopKKACiiipARjgVHT3+7TKACiiigA7GoietHm5k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07Q4/303z/wB2gDTZwEaQkEDrnpXIeIfH0GnB4rNhdXXp/Ctcdr3jy71yRlikNrb9Ni/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p8mJktz1koCxSur6+1+8/fM1zOx+VR0Wuw8P/Dt0C3GoHeepSun8O+FbPRYQ0aB5v75r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V9P0u3sV2ouAOm2ri8HimhDningYNAEijI/Ciheh+lFABRRRQBJtpaKKk1ClAzSU5e9I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daWswCiilAzSABzTlX0oAopoB/SiiitEAmBRgUtFACYFAGDS0UAFFFFMAooooAKKKF60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oGaNtACUqilAwaeo4oAF6UtFFABRRRQAUUUUAFFFFABRRRQQFFFA4oATy/ejy/enb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Nhp9FIBmw0uynUUAN2UbKdRQA2iiimAUUUUAFFFFABRRQOKAE8v3o8v3p26jdQA3YaNh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NLsp1FBA3ZRsp1FADaKKKCQooooAKKKKCgooooAKKKKCQooooAKKKKACiiigAooooAK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tFBqhMUYpaKAExS0UUEBRRRQAYoxTqKCxtFO4ptABRRRQZBRRQDigA8s0eWacHxRvoKG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0b6AGeVR5P8AnFSbxRvFAEflUhi9ql3ijeKAKxQ0BDUxOaKAIglG2pwBikIoAgwKMCnE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wKXbRigQyinUUGYzAoI4p9FAEBPWkXkVKRSbaAI80mRTivWkCUARmkxVjb7UbfagCDBp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PagCDbSbR6VPsFGygCLaKfjilpcUAREe1Jg+lS49qMe1AEeDSFc1Nj2oxQBX8s0eXU+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LNHl1MaSqKIfJo8mrG2jbQBB5dHl1Y2D1o2D1oAr+XR5dWNg9aNg9aAK/l0eXVjYPWkK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NKdamMZ9aj8s+tAEJfB+5ThJ/sVJ5fvQsBz1oAgaCGT71vEf+2NVZNI0+bPmWcB/4Dit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fk8/pQBhP4S0ibP+gEfSSqz+ANKfO22dP+B10fkkUojbHH86OYDjZPAWnnOydl9qryeC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a7f7PjsBSGBcck0cwHB/8IXOew/Oj/hCp/QfnXc+SvvSrEoPejmA4OTwVPg/IH/GqMng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9USvUF6UHpVXA8cuvh7prg+bods3/bBaw7n4X+GZM+boVqP+2Ne7ScE/M1V2EX/PNT/w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i8L2khuIrVY3/wBgOv8AKtPUPCtisLfZ5JxJ/vf4167CYY/+WKr/ANs6GFpNndaRN9Vo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QhsS5jf/AHkrYXxxrkH/ACxsm/4C4ruP7O0+QndZwf8AfFVZvDthLn926/7lAHLxfEfX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/wBmV1qynxVu1/12hP8A9sJ/8a2G8M2nOyaWP61A/hdDnbdZ/wB5KAKifFpZ/v6JfxfT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J99LxP8Aft3/AKUxvDc4ztuIn+oqM+Gr3H34m/3X20AayePNLl/5flT/AK6I61aj8R6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+65STw1qHP8Ao5/76rPl8M3C/fsi3/bHdSsB6Kl7bt93UYpP+2lWhc/u/kmV68oHh+GL/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tSxW8cP+rM6/R3osB6o123oaVbon+E15d/aMsf3LyZP+2tPTWb9emp3P/fCPRYD1ITs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LxTq8X/L+kn+/b1NF4x1v+9av/30tFgPTvNNHmmvPo/HWpRf6+yik/3Ln/GpF+IEo5b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0WA79NpBy/8A45TUK81xifEW3X71vcr/ANss/wAqmT4jWGPmEy/WFhRYDsDk9KbiSuct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+Np9DxV2PXLKYZWdD/wOpJNcbud1N3evWqkV/DIPlmX8DUqyg9HBoAlooXnvmigA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M0AKRSUZ96M0AFGaZmjNSA48imE4FMkk/u1G0uBQA7zOaiuL6K3id5X2bawNa8aWWlLI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2teJr3Wp2Xc6L/cFAHVeIfiGUdoLBcv0MnpXESx3et3RY77mY9cVq6H4IvdUIkncwwHn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rbR4AsUY/wB8jk0FHM+F/h9DbxLPfHdP1CD+tdzawxwLtX5R6AVI0WackWBQAtKo60mM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0uKRe9LVEhRRRQAUUZooAloooqTUfSr3pKVe9ICRelHY0L0o7GswEj+9UlRx/eqSkA3N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AkXpS0i9KWtEAUUUUwCiiigAooooAKKKMUAAGacBigDAooAKVe9JTlFADwMijAoXpS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lGaAFopM0UALRRRQQFFFFABRRRQAUUUUAFFFFIsdRRRWYBRRRQAUUUUANooorR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QBRRRQAUUUUyAooooAKKKKACiiigAooooLCiiigQUUUU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CCiiig1QUUUUAFFFFABRRRQAUUUUAFFFFABRRRQAUUUUAFFFFB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ImKMClooATAoI4paQ9DQBGaSlNJQAUUUUAFGKKKAGYoAxS0UFBRRRQAUUU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Rin0AZoAZijFPooK0GYoxT6KA0GeVR5NOyKMigY3yaPKp2aM0ARbMd6Tb71NuH92jcP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Rt96m3D+6KNw/uigCHb70bfeptw/uijcP7ooAh2+9G33qbcP7opCQe1AENNx9alKZpPL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cUu2lIoAiNJTiKTbQBHS0u2lVetADNtJt9ql20beKAK+3Hakx7VKVowKAIegpD3OKl8v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QFc00r7VYMfvTfK96AK/l+1Hle1WfJ96PI9zQBT8unquB1apvJp4i4q0BUMYJPWmmIVd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RZT8r3H5UGL3H5VeEXtQYuD8tAGaY/cUoj4q8Y/9mgRHHQUAUfL+tAj/AM4q95Z9BR5Z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fvJGfqlVJNOgl+9BCf8AgFbEkWaj8mjmAyH0e1l/5ZEf8DqB/Ddr/C+z/gdbvkj0pvkj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Mw4/17VSk8LCQ/8AH1J/3zXW+SPWm+SufutVXA5B/Cl1b/6m9qF/Dmpf8/CvXZNCM9KT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S/uo9N/sTUY/+XRHrtPLP96pFj5+9QKxwosr+Infp4/4DQBcx/8ALncr/uSPXe+X8v36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OAuL+SL/AJeNRh/4FVd9anj/AOYxqH/fCV6N5eKhe3gfhoFP/AKAscBJ4lvY4v3WvHf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3irXreX59T0y5X/ri613lxo1hL/y5xv/AMAqkPC+mjObFT9RQFjBj8a68B93Tpv9x2Wp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zR/PPrb3BrSk8H6TJ1tSh/2SRUX/AAhml9jKn0c0BYr2/wAUGHFxoeoR47x7Xp7fFm1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9bf/AAp7+DLU/du5/wDvuo4/Bjxg41KWgLD1+LmjuP3krw/9dYnWp4/irob/APMQt/8A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hC7PK6ip/wB+PNV38I3zfemt5v8AfhqbBY3JPiJoUke86naIv+zPWJqvxBi1JfI0xt8Z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AWctJp1k7/8AXPFVp/BE8sR8rSYtn8e0FKQWKn2abWZPJhRXf+8yV1mj+DltYFmliEs3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40+4if/AGLirMWjXdvtQrff8Amc0BY9asljjhCKm3AqxXkv2i8svuyakn/A6cniy+j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KAsesb8Un2hR1P6V5zB49uh958/8ArRg+IBx8yKfqlSSdoJ0J61KnJrjB4+gPWL8jQP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8HoA7pU70VxkXxCtbfPnQzVMPidpQ/1qTp/2y3VQHW9jUea56D4h6HMMfaHiz/z0h21b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u8hP/A6ANXJo+f0qj/aMH/Pwv/fdH9owf8/C/wDfdAGxRRRUlj6Ve9JSr3pASL0o7Ghe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3qkqOP71SUIAooorRAPooopgFFFFABRRRQAUUUL1oAcBiiil20AJRS7aUL60AIoqRRxS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A4oATy/ejy/en78UbzSAZ5fvR5fvT95o30AN6UUGiggKKKKAHUUUUwCiiigBt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WYBRRRSAKKKKaAbRRRWiAKKKKACiiigAooooAKKKKACiiigB1FFFZgFFFFADaKKK0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2iiigsKKKKYBRRRQZBRRRQAUUUUAFFFFABRRRQao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gKKKKACiiigAooooAKKKKACiiigkKKKKACkPQ0ZoJ4oAjNJSm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FFBQUU6igBtFOooAKKbRQA6im0UASKVxzS5X0plFBI/K+lGV9KZRQA7Cego+QdhTaK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voKSigBpxSYpaKAExRilooATFGKWigBMUtFFACYpaKKAGUUUUAMxRgUUUAJtoC0tFABg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oAjIpKcRSbaAG7aQr70u2jbQUN2e9Jtp22jFADdtGDS0UAJg0mDTqKAEwaMGlooL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FGKdRQBFj2o2+1PooAi8s0eTUtFAFcxYpu3rU5HUUwLyaAIvKo8qrAGBSEUAVTGPQUu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oAh2CjyxUpSk20ARYFBGafspNv1qgISmaTy6n2/Wjb9aAKzRZqMwD0q5t5pClAFH7Ovp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R5NAFRkpjJ6VbZOaY0eRUgVQkn9+go5/jqyIBSiBaCCkYT/fpvk+9X/IT0o8hPSgCh5T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StDyE9KQwIO1AGW1qh/5ZRf98VBJpVtJ9+BD/wCtjy/9mkMXtQBgnQLBs/uOfyqF/C2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XRGHNN+xrmgDm38HWEo/1Wz/AIFUDeB7Y/6qdk+ldS0AAIFRJBtPAqgOcbwKMfJdt+Iq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fqlddj/AGaMf7FAHHf8IjeR/clSqv8Awimp+if9/K7zBpP+A0AdLRRRUlj6Ve9JSr3p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elHY1mAkf3qkqOP71SUIB9FFFaIAooopgFFFFABRRQPegB1FKMd6KAFXvTwBio161IOl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ACiiigAooopAFFFFADsUYoorMAxRiiigAooooAKKKKACiiitLkhRRRRcAooorMo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0A2iiitOgDqKKKzAKKKKACiiigBtFOwKMCgBtFOwKMCgAooopAFFFFABRR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EAU31p1N9a0QBRRRT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CAooooAKQ9DS0h6GgBhNJmg0lBIUUUUAF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dRTcmjJoAKKKKAHUUUUEob60UetFBQUUUUAFFFFABRmiigAzRm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QooooAKKKKACim5pKACiiigBlFOIptABRRRQAYpCOKWg9DQCIzSUppKDV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cUlABRRRTAKKKKACm+tOpvrQAlFFFADaKKKACk20tFBkHSiiigBmKMUUUGqDFJi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6igBuyjZTqKAK5+/SmlK/PQVoAj9aSlIpKAG0mKfRQA2kPSn0UARU5RxT8CigBmKYRU1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+tS7aSgCIrSVNSEcUARYFJsFP20m2gBm32o2+1P20YoAh8ujy6looA26KXbRtpAJSqK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gUdjRRQAkf3qkpiDBp9AD6KKK0QBRRRTAKKdijFADaKdijFABRSgZo20AAqRelMC09e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UAOooorMAooooAKKKKQBRRRQAUUUUAFFFFABRRRTuAUUUUXAKKKKQBRRRQAUUU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q+gDqKKKgAooopAFFFFABRRRQAUUUUAFFFFABRRRQAUUUUAFFFFABRRRQAUUUUAFFF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tEAUUUUw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gKKKKACkPQ0tJjigCM0lOIpNtBIlFLikoAKb606m+tBQUUUL1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FABRRRQShvrRR60UFBRRRQAUUUUAFFFFABRRRQAUUUUAFFFFABRRRQAUUUUA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cUlPooAZRRRQAUUUUAMopcGjBoASlAzRg0YNAIcIwRR5YoooNUHlikMYpaKQEJWk21N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Q7aVRUvle9HlYo1AZjio/WpiODUe3rQA2il20ba0QCUUUUwCm+tOpvrQAlFFF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iigBlFFFBqgooooAKKKKACiiigBNvNIwp1IRxQBAe9Nz7VKUzSFMDpQBFRSkY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06m0AFFFFACYowKWigBMCgjilpD0NAEZpKcRSbaAN/AowKKKyAMYooooQD6KMU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iigAooopgFFFGKAHUUUUAFKvekpyigB4GRRgUL0paAEwKWiikA6iiiswCiiigBMH1owf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GD60tFABRRRQAUUUUAFFFFABRRRQAUUUUAFFFFABRRRQAUUUUAFFFFABRRRQAUUUUw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TQBRRRWi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dim4N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Th0ptOHSgyGYowKWigBpFM9aeabtoKG0UuKSgk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TsCjAoKG0U7AowKAG0UUUAFFFFADqKKKCQooooAKKKKACiii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EPooooNUFFFFABRRRSAKKKKAGUm2looATbSFadSGmBCaSlNJSAKb606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ljcGjBp1FAxuDRg06igY3FFOpCKAEooooAZRRRQAUUUUAFFFFABimsOKdRjNA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mm0AFFFFABRRRQAUUUUAFGKKKAEK0lOptABRRRQAUUUUAJijApaKANqiijrWIBng0Rnk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GQaaAnAzS7aaBgUtaIAooopgFFFA60AOAxRRSgZoASil20oX1oARRUijikUcU6gA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zAKKKKQ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S4zQAl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FFFFaAFFFFABRRRTAKaRTqMUANooooAKKKKAHUUUUAFFFFAD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nDpTacOlBkNooooAKTApaKChu2m7amxTCODQBFRTi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Uu2jbQAlFLtoxQAlFFFABRRRQAUUUUAFFFFADaKdijFBQ2inYoxQAU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KKACiiigAooooAKKKKAExRilooKExRilooAKKKKCwooooAKKKKACiikyKQ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CE0lOIzSbazASil20ba0AZto20/FJQA3bRtp1FMBlFFFABRRRQAUUUUAJtpKdSE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KKKAKzDDGm1Iy/MfrTdtADaKUjFJSAKKKKYBRRRQAUUUUAHY02nU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aoj+9RRH96skBNRRRWiAKKKKYDqKKKAEJpKKAM0ED1qQDimKOtSDigBMCgDFL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qavWnVmAUUUUAFFFFI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pQM0AC9aeB8tII6eF4p2AiPU0lSeWaTy6AGUU/y6PL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YBKKXFGKQCUUUUAFFFFABRRS4oASilxRigBKKKKACiiigAooopgFFFFABRRRWiAKKKK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A2inYFGBQAUUUUAFFFFADaKdgUYFADaKdgUYFADaKdgUYFADaKdgUYFADaKdgUY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KKACiiigAooooICiiigAooooAKKKKACiiigkKKKKAExRgUtFACYFGBS0UAJgUY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S0h6UARmkpSKMUAJRS4oxQAlFLijFACUUuKMUAJ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EFFFFBoFFFFAwooooJCiiigAooooKCiiigAooooYDKbup3Y0ysgCiiigAooooA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MCiimAhHFMPU1IehqM9TQAlFFFaoBlFOwKMCgBtFOwKMCgBaQ0tGKAGUZpxptABTcU6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Yop9JigBtFKRSUAJtppWn0hpAQkUlPK03bWYEdFL60laIAooopgJg+tGD60tFACYP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U6kIoASiiigAooooA2qEGGp9FZAPooorRAFFFFMB1FFKozQAbaULT1HFLQQNUYp1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CiiigAXrTqavWnVmAUUUUg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M0AJRTwmaPLpgMoqTyqUJ7UAR0YNShKCvFAENFKaSkAUUUq9aADBp0Y+c04LmnKM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Io4oAFLVpAFFFFMAxSEcUtIehoAjK03bTyKNtNoBm2jbT9tJtrICI0lSFKPL9qAI6UU/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Bu0etGP9ql8ujy6AEx70Y96Xy6UR4oATZSbfrUoXAo20ARbfrRtqXbSFeKAIaKcab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0QBRRRTAKKKKACiiigAooooAKKKKACiiigAooooAKKKKACiiigAooo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KwUUUUEhRRRQAUUUUAFFFFBIUUUUAFFJkUA5oAWiiigAooooAKKKKAExRilooK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gBMUEcUtIehoAjNJSmkoJCiiigAopQM0baAEopdtGKAGUUYx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iiigAooooAKKKKACiiigAooooAKKKKGAzsaZT6btrIBKKXbRtoASil20YoASiiikAUUU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SHoaYV5oAbRS7aNtbIBKKKKACiiigAopQM0baQCYpNtO20Y4oAjopSMUlMAIppGKdRQ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AENJTsUYoAbRRRQAm2mkcU+ikBXamU5vvGm0AFFFFMAooooAKKKKACiiigBCKSnUh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RRSAKKKKYDqQ0tNHJoAdTlFCinhaAAcCloooICiiikA6iiisywooooAKKKK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SgZoASinhM0eXTAZRT/Lo2UAMopcUlIAooooAUU5fvGminKfm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mginBs1oAtGKKKADFNYcU6kI4oArt3ptSlKbsrMBlOSl2U5U60ASJ0p2KRRxS1og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ikwKWigBMCjApaKQCAYpcUUUAGKMUUUAGKMUUUAGKMCiigAxSYFLRQAmBSED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Q9TUdZgFFFFABRRRWlwCiiii4BRRRT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RRRQAUUUUAFFFFABRRRQAUUUUAFFFFABRRRQAUnalooAZQKdiloAQdKWigHFABRT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RRRQSFFFFABRRRQAUh6GlpD0NAIjNJSmkoNApV70lKvegZIBkUYFC9KWgBMCgjil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TQacaTFBmFFFFABRRRQaBRRRQMKKKKACiiigAooooAKKKKAEIpKdSEUAJRRRQAUUUUA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CjApaKAEwKCOKWkPQ0ARmkpxFJtrMBKKKKADNHFHl+9Hl+9ABikI4paD0oAjNJSkUmK0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KoouA8DIpcChRgUVmAYFIRxS0HoaAIzSUppK0QB2NMp/Y0ymAhFJTqQigBKKKKAEAwTS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U006gikBVPU0YxT9nzGgrWYEdFKVxSVogCiiimAUUUUAFFFFADaKUikoAKKKKAO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0AOpUGTQBmnoOTQAoGKWlIpKACijFGKCAooopAOooorMsKKKKQBRRRQAUUUUAFFFKBmg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dMBlFSeUaTy6AGUU/wAujy6AGUU/y6PLoAZSr1p3l0ojxQAqd6lA4qNRipAeK0AQ0wjr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9TSU5upptZgFFFFIAo6UUUAODcU5W+YVGOlOThhTQFhTS0zIpwatAFoxSZFKDmgBmKT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7aUDFPxRijQAAxRRRQAUUUUAFFFFABRRRQAUUUUAFFFFABRRRmgAoozRmgAopMijIpg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IDS5pAFFJnimZ5oAY33jUdSHqajrMAooopAFFFFO4BSgZpKclFwHhM0vl09Ohp1aAR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wIvLo8upaKAIvLpCmKmprdKAK5GKSnsOtNxQAlFFFABRRRQAUUUUAFFFFABRR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zRmiiggM0ZoooAKKKKC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IehoBEZpKcRSbaDVCUq96NtKBigB69KWkXpS0AFIRxS0UARlaTaakPSgCggj2Yowal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nEUm2gsSil20YoASiiigAooooAKKKKACiiigAooooAQikp1I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KWikAyiiigB9IehpaTHFAEZpKcRSYrMBMUYooouAYoxRRRcAooopAFB6Gig9DTQEZpKc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jTKf2NMpgFFFFACEUlOpCKAEpMc0tFADSKSnEcGm0AJto20tFIBoUd6RkHpT6KYFYgU2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ANooooAKKKKACiiigBtFFFAHQL1p1NXrTqAClUZpKVe9AD1AxTqRelLQQFAGaAM0u2gB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AKKKKzLCiiikAUUUUAFFFFABRRRQAopy/eNNFOT79NAPVakUcUYFLWgBRRRQAYoxRR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D0paQ0ARFsU3zKcy1GUrMBfMo30zbRtoAcTSUUUgCiiigAooooAKUcUlFAD9/vRv96Z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9MooAfvb1o8xvU03NGaAHeY3qaPMb1NNzRmgB29/QUb39BTM+woz7CgB+9/QUb39BTM+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9/QUb39BTKKAH739BRvf0FMooAf5jepo8xvU03NGaAHeY3qaPMb1NNzQMnpQA/zfrR5v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5D0AO8360CXNN8h6URMKAHhqXdTR8vU0ZFaAO3Um7ikyKCeKAEL0nmUu3NJsrMA8yjfR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JplOIpAMUgFooooAKKKKACnJTaVe9MCwnQ06oVPFLmtEBLRUWaVTTAkopF6UtABSHpS0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TSPfNPI9s009OmKAIzSUppKACiiigAooooAKKKKACiiigB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s0ZptFADs0ZptFABRRRQAUUUUCCiiigzCiiigEJijApa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KWigAooooAKKKKACiiigAooooATFGBS0UAJgUEcUtIehoAjNJSmk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FFFABRRRQAUUUUAFFFFABRRRQAUUUUAFEfeiiPvQAEdaQjil9aQ9DSAjNJSmk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YpMDFLR2NNARetFHrRWiAKaepp1NPU0wEooooAbRRRQAUUUUAFFFFADKK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OooArN3FNp8gw5plABRRRQAUUUUANooooA6BetOpq9adQAUq96NtKBigB69KUDNIvSlX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SAKKKKzLCiiikAUUUUAFFFFABRRRQAUUUUAKKcn36QCnIPmpoCeiiitE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201l4p9NbpSAgYdabTm702swCikJNJmkA6imb/ejzPegB+aM1EXPtSbzQBNmjNRb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03PtRkUAOzRkU3NGaAH7/wDZo3/7NR+ZR5ooAk3/AOzRv/2aj80UeaKAJPM9qPM9qi83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M9qPM9qi836UqvmgB9FAOaKACiiimAUUUUAFFFFAC5ozSUUALmjNJRQAoOKN1JR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Lz60c+tJRQmAvPrTkplKDitEBYToadmq4fFLvN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40b6AHFsUhbIqPcaN1AATSUUUAFFNpKAH0U2igB1FFFABRRRQA2ijFGKACijFG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HNAC0UUUAFFFFABRRRQAUUUUAFFFFABRRRQAUUUUAFFFFABRRRQAUUUUAFFFFBkFFFFA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oWikyKAc0ALRRRQAUUUUAFFJmjIoAWikyKAc0ALRRRQAUh6GlpD0NAEZpKU0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NooooAKKKKACiiigAooooAKKKKACiiigAoj70UR96AD1pD0NL60h6G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WYBRRRSAKKKKACiiigAo7GijsaaAi9aKXbRitEAlNPU06mnqaYCUUUUANopMc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KKAGSJuBPeoqnJqN17ikBDRRRTAKKKKACiiigDep0fem06PvQQS4FAG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zLCiiikAUUUUAFFFFABRRRQAUq96SlXvTQEiinKOTTR0py960QEgooHSi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NbpTqRulICu3em05u9N7VmAjMAKgaTGaJWwDVKSXBNICV5vemibPeqMk5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Gr9owOtJ9p96yzOfWk880Aa3n+4oE3vWULhgKPtLUAavnf5zSib3rJ+0N7UouD6frQBr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YujQLqgDT89vQVIs3HNZa3Zp4vMCgDSEimnKyGsv7bSi+HrQBp5U9xTgB7VlC9/26et4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qGAoLDHArL+2D/ntThdr/wA9jRoBoeZyaBL71RWcf3804T496gC7v/2qN/8At1T+1Afw5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00At+Z70ofPeqizbu1P34oAtZz3ozVM3HvR9ooAt5ozVT7TR9poAt5ozVT7RSrcZoAu5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XzfeswLGaM1X833o833rQCxmjNV/N96PN96ALGaM1X833o833oAsZoqDzKA9AE+RSbqh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TbhS1ADUmeOtFgFoqLfRvoAloqLdmjdQBLRUW+jdTAl8z2pQ+O1QeYPalDjvQBP5ntSF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FAEnmUeZUO6jdQBN5lHmVDuo3UAS5pueabvNJuNICYHijNRgnFGTQBPmioM04E465pgS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gB+6k31Ec0UAS76N1RUUASbqM0zNGaAF3UA5zTaUHFAEy96Wog+KXzPegCSimbqN1AC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o95FJ5lAEtGKi8ylElAEmKMVH5lKJM0ALRR1ooAKKKKACiiigAooooAKKTNGaDIWkJ4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zNJuoNJQaoXdSg5ptKvFAEi9KWmqRilzxQAUZ4NMJ5pMmgBc0m6m496Me9ADt1KDnNNp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5pgOBRkUAPzSGm5FBPFADDTaU0lABRRRQAUUUUAFFFFABRRSZoAWkzS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EfeiiPvQAetFHrSHoaQDaM000lZgPzRmmUUgCiiigAooooAKKKKAD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DTQEZpKU0laIAooopgMooooAKKKKAG4oxTqKAG4oxTqD0NAEVFKaSkBG5wTTCc06TqaZ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QBRRRTAKKKKAOgpV70lKvegyJF6UtIvSloKCiiigB1FFFIAooorMsKKKK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KVe9OCZpVTFNAKOlOXvSBeKUDFaIB69KWkXpS0wCiiigAooooAKKKKACiiigB9NIp1F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/GrLr3qu4wCazA5/xRqg0Oxe6EDz4/hV64P/AIWmtzt/4l1xs/j+euv8acaPK2+vJrst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7y0gOtg8XtOGItnQn1kzUi6/I5GYmGK42yuzeKk0LYX/AHq3rW8EsZw43CpA2Br8i/8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/wAsmrKRnf8AiqeMsv8AFUAWrjXpfueU3/fFeA/GnxD8RpNZS30OLUE05fuNpyff/wB+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vSIdKAPGfhN478bqEsfEmnXe3HM08Wx69Zt9dl7s6f7xq39pWQ45pDZQyA5XFUmBND4g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XP31rPXSocnvTmsYB/yzzT5gNRNbVv41/Opl1hCPvj8DWELODsmKT7DF23D8aAOgXVkP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7H8a5f7CmfvuPxoFljpK1AHVf2kP7opV1JSPu1yv2eQDiV/zpQk6/wDLVqeoHWC/XHQf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CuR8y6XpJ+dKtzeLn51/EUtQOxS+U9xTxf47ivP7zxJeW3/LFZK4uT9oCws7h4bi3uEd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+3/Sg3/HUV5/4d8VP4qi820Xft/h37a1bjUb63/10HyL/t1KA6f7eUPBanrqbn+I1w58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8aW8fWQqfeulbAd3/aHXbnP1py6iw65rz6L4g6ZJ97VLcD/rotTxeONM52apb/8AfxKY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Ugvl9M/WuMt/E9vOPluFYetTnWlIyJN1AHWfbB6Uq3QI6Vyn9toB9+nx60hz+8oA6sXQ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+9XL/ANsx/wB+lGsx/wB+kB1Auc/xU4XOB94Vy66wv9+nrqyn+OmB0v2z/aFAvAf4hXOj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BP7woA6P7Tn+MUC4H9+udGop/ezThqSD+KgDoxcj1zTluRjrXNrqic4anrqa+tAHRfaK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TT+9T11FSOGoA3PtX0o+1n2rEF7n+Kj7b/tfrQBt/aPpR9o+lY/23/ao+2/7X60AbQuB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i/blo/tEehoA2PMpwmXuaxvt5NOF3mgDYEqf3qcJU/vVkLcinfahQBrean96k8xP71ZX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pb1/vUbx/erP+1r70fbFoA0N4/vUbx/erP8Ata+9H2tfekBoecn96gTIe9Z/2hPWkM64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OtJvrL+0D+8acs/+1QBqBxjrRv8Aes9Z+PvU8T8dRWiAu+Z70eZ71S873FHne/60wL2+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oAv76N9UPOpVmxQBoA009aqrPxR9ox3oAtZozVT7V7mj7V7mgC3mgHFVPtXuaUXX1oAu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HelF2PegCzmioBcr70v2lT60AS0VF5uaPMoAloqLzKUS0ASUq96i8ylEmaALC9KM1EHz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ot9G+gCaioQ9KHoAlpD0qMvRv4oACfejNIDmigyFzRSdKXORQCGGilNJQaoKF60UUAPB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pMUgFzmikAxS0AFFFFABQDiiimA8HFG6mYooAfuozTKKQDqKbRTAdRTaKAHUU2igB1F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igAopMUbaAFopu2lAwKAFooooAKKKKACiiigAooooAKKKKACkjOM0mTzSR96AFJ5NJn3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RRRmswCijIoyKQBRRkUZFABRRkUZ4NMAozUZPNGTRYCSg9DUVFACmkoorRAFFFFM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SiiigAooooAbRRRSAhlHJqKrBGQaiZazAhop2360ba0QDaKKKYBRRRQBvCnU0U6gg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Y6iiiswCiiikAUUUUAFFFFABRRRQAopy/fpopyffpoB6rUgHFGBS1ogEwKUD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H0UUUANYZU1C4+U1M/3TULn5TSA5DxtGJdHnGQK8W8VXclrprwL0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N2mznOBXm2oaHHqenSW7dW6NWNwOWfQX06OKa0f59u9of79dR4ZP9oWIuYbZgNvRvlb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ISLQtQtIZbf7Wn8TL83yVF8WPGV34F1nVNZtIVmT5PNsm/jTb/6HSNIwc9j0NbaYf8A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MT/q/wDxyvINN/a10hSPtHh7UU9VTbW1B+114Sf/AFulapb/AFioN/qlb+U9Mis5jn92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bDIdWH4Vw2m/tW+Bby4+T7d/36rpIf2j/BrDm6uYf960egylRlD4i/8AYDF8+GoFzv8A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CbjKPrC/8ChercPxg8DyHf8A2zZf8C4oIsQ7n/hO2k2O33pCfpWnF8TfBNyPk1nTf++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W4jPk6npr/8AbZaRNjOCe+aK1dN1XQ7iP57mxf8A3ZlrVh/sW4HyPF/31TCxynl+ppdi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knR4/wDvqkHh7T35Ekf4NRzCOP4HelBTHWutbw3ZYOJfyqq/huzycSmjmA5k7eabXQv4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r+FY5B8lxRzAclfWokQ8V84/FHQPsHiGVlXC3Hzivrf/AIRAf8/FcZ47+Ap8YwLJ9tFs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lXwQ8RG2vI4ZHwE+Rx/svXr+v6us6NtbIrjtD/Z4vtF1A3EevLdf31eHbXXSfDvWIgd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GZZaj5VdRbXiXkUW+GN/73yVzzeBdVHRUP0elg0LVrNtoRxj+62atSAsa38H/DOvAP5U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QeNv+CferXEa3fhy+g1qFot67/3LVu2suqW4/wCPRq98+Fnxl0vSvC66Zr3nWU0TbFkZ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2fEv7P3jHwPcXCyRXemzR9WHRqxNL8TeNvCVxvaWW9hQfdkfFfov4p+IOlauZJI5knV+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Nv4W1f8A4/rKwlLdd6qc0wPnLQP2l7JUMOrabKJB/EvavQtJ+LHhHWoUe31eKC4PWKbq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51eLctsts46vHJWJpH7KPg7X9WFrDrv9kl/uzOlMDqbSezvow9veRT5HXzKtLF23rXCe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3dd+HtdS9gHSeyuNrmuSGrfETwadlw9zqNvGMbJotxoA9qazUj72z3So/wCy2Y8XEv4V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CPU9MuLNuhLDFd1onxI0nUlH2e7RGPZzzQBqXGn3Sf8AHve49pk3Vg6hJ4ysv9TFp99D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b6nDcjC7Jge61MLiI9mFAHm0XxYXTpHTXNNutI/2mTfD/wB9pXWaH4v0rWoVez1GC63D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XZXNat8M/DuqyCWPTks5hx51s/kt/wCO0WA6EXpH/wCuni6l8vg155eeEPFfhyN5NI1N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UPmwP8AfqHR/jVpRX7Jq5bR71G2SJdfc/77oA9HW4ncffyPpT1nK/eZAf8AaWsrSvEW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Xz2V61POTqzikBOLybngH8KBeSj+H9KYLhB/Fmj7SnPNZ84EwvpuyUv22f8AuH8qiWf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/WUc4EU+umz/AH0yH/abFVP+FmaPj/j4T8qg8SfvNKn/ANx68Ekj/ePV8wH0lbeIbe4U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sR6vEcn565bwzGn9jWX+0greW2VemaYF/wDtpB/HR/baf36z/LFGwUAaH9tp/foGtp3e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BpDWIu7mlXWIf75rN8qOk8mOlcDYXV4cffNKNXhH8dYnkpSeSnrTA3Rq8J/ip66rEej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s/pJSA6Yakh9KUaivbFcx5bj/lrShZF6TUAdOL9u1KL9/TNcyJZl6S0vnzf89aYHUC/9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/aJf75/OmG6mH/LSgDp/7RY96VdRauVF/Mv8dOXUph3zQB1Y1H1JpV1H3rlhqkgHJoXV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HWlF+O5NcsNYcf8A6qUay3fP5UAdWL9O5pRfJ61yo1n2b8qUayO+4fhQB1i3qU4Xa9q5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I+opRridpaAOrF1Si5zXLLrg/wCeifjUia3/ANNE/OgDpvtH1pv2vH/66506zweUP/Aq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Ure4Hej7fg85/KvA/i3+0Cvw82W9pbw3l03LfNjaKu/Cv48wfETTriVrf7FcQuEKA7hQ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kF8nTNcnFrkTLndn8Ktw6pFIOtAHRC7Q9zSi7T1rCGoxjuaUaih7mgDeW7HZqVbv/arE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f71AG6J8jhiaPPf0zWGL30Y0C8z/ABUAbvnHv/OlE/tWELof3/1p63Qx9/8AWgk3BNTh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j/WnC9PZ6QG55ppvmmscXz84akF65/ipga/nY70ouVrJF4e5p63i4oEaQuFPepBKpHWs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70DNPzgKYZ6z/tg7U03Z5pFGl52aPNrLF6SaeLtjWYGiJaXzqzhdetOF0O9AF77RR9oq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r60AXftFKJz2qj9qHvTluVPcitAL4lY9hSeY+OlVRMh/jNL5iY++agCx5j+lHmP6VW81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fNTdgWDMab5/GMVF5i/3qbvH94U02BOLgDtTvPHpVYOB/EKfu/2hWqAl86gS5quW96A/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Q3qarCVcdaPNX1oAtBwO9L5g9RVTzaXzTTAteYPUUhcetVvNNHmmgCYt/t03f/t/pUYb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Jj+OjzP9qqxak30wLfnUnnZqrv8AegSHFAFgy0nmVX8yhWz3oAlMhpRIRTRyKKAJRKQK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bxSAf5lCv1qLdSbqAJ6O1V9x96Nx96AJScUm6owaUGsAH7qN1R0UASbqN1Rbvajd7VS0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+1JvPvWqYEpOaSmCUUeYKNAH0UzzKPMo0Afvo31Fvo30ATB80bqjU5p6nNMB+KMUA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KSn0YoAZRS4pKAG0UYooAKaVp1FICPZSGP2qWimBTbuKbUjr8xqOkAUUUUwN4U6minUE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AFFFAGaRY6ilAzRiswEooopAFFFFABRRRQAUUUUAKKcn36aKcn36aAsUUUVog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D6KKKQEcnQ1XduKnl6Gq79KzA5zxX/yDJa4eP8A1X4V3Hiv/kGS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oAYOleRftDfvPDOsTfxrsevX1HyivJf2gI/+KL1Tn7yUGtL4j5ci1Se3nJSQ/wDfFaD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/wAArkb64lt5vmLrUUviGYybImNUo3PucPjaUI2Z00Vt9ouDMn7n/drqNG8ZeItGPk2l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Rq5HQ1uL5F3uRkV2Vl8Pj5ZvptVf+/5KmqUT2nRp4mjzQgdfoPxT8Vx3Comg6bq/+z9g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NC05Libwloju3+ttdm1k/wDHK8ktrfX7KR307Utli33lZvuVgeKdO1fRZof7Shlj+0nm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dK5Lao8OplkJzime8eFPiBoXjK48mXwdp0M2zft83bvrptQi8M2Vv51x4Qtkh7t9or5W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QnHIwac3i2+njKXErun+1WD5Ohw4nIo+092Z7vefE74a28j7/Cc3y/xQy/8A2yn23xg+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8P8Auv8A/bK+fY9QDAjbTt2eazR2/wBkUj6XtvHvgG4jLwnXov8Adeuot5NCuBFNDqf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LGhG9nuVitBvJ7V9Y/Drwj/YXha0iu/+PtvneuujRjPc+VzilRwULU37xKZ7TJ8rXvE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9k6a74hP/bGtV9NhHfH41JBasn+rG7/gVdf1OPc+M+vVTOg1/U/4NV1k/wC/brUx8Q+I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e2WtCIyc/uCPpT2LZ5Vh+FaRwce4fXqhz1x4p8Yxk+TqDv8A9drVajj+IHxJjB2R6c/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d1P5Uv7v0P5UfVIFLGVDmY/iF8Q5M+dp+nzVY/4Wj41t879Lsv8Av/W55af3T+VJ5af3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fXKj6mTF8XvFEeSdAgf/AHbmib4p6pc7WuPC8p2tv+W6zWuIgf4T+VSC3BH3T+VL6tA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e+x+98O3f/f4NUv/AAvyGP8A1vh3Ucf9c0ahrKJs7kB+q1Guk2zZzj+VH1aBH1+oSD9o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NP8AtjR/w0D4WuM+dZXyf9ugol0qzmz+5iqq3h6DnYkYFH1eBazCYjfGvwXN/rlkT/fs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cD968X/gMVqnJoMfpH/3xSHw1aOn7y3jc+uyl9VibLMHbUvf8Jz8Obj/AJf0i/3d61ha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ab4kSMA8K7vzUr+C9NfraR/98VD/AMINpf8Az5x/98UvqnYiWYWRBcSeHLz/AFPiZP8A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kf8Ax7a/aP8A9t0rXk8BaXL/AMukX/fNUZ/hhoxzus4h9BimsG+5pHHwa1Of1nWPFej2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/wBmbyVrAsfHfxEt8/abSzl/3XSuyPwo0WUnbDt/3WIqRfhJpcf/AD1/77p/U33KWOgz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+/pq/wDfqpx8WvFcY/faRM//AGweuif4S2ZHyTTIPaSq7/Cny/8AU6hep9Ho+qPuafXq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TPnaNIn/AGweqc/9l3kjvcaN5u6tEfDC7/6C19/38p4+Husxf6nXLj/gVT9Ul3LWOpsy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CWU2nP/AHoX210FhtsgDHe3TQf9NvnrOfwV4miGI9emk/3lrN1HSPG1lbnydcD/AO8l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F0n1O5XxFGP+Xhx/wCpU8QA9Jd/+8lePDVfH8PP9pxN7PClH/CV+PI+Gaym9zClR9Tm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a7HJ/EP++qP7Zh/57p/33XicnxB8Y2/3tO09/wDt3q1ZfEjxbLnfomkv/wBsXrL6pURq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5jubZ0WeLn1euPl8JTEsUMHP+5WGPHXimSSJH8LaX839x3rWGua1J9/wrH/wGZ6Pq9Q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TYWkUafwDHGytB764k/iNeYW2t3tv53/ABSp+b+7ePVpfFcyff8ADV6n+7c7/wCdWqFW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L2cd3/74qG51w24I3PXCr43KZ3aRqMGPR81xGtaLZeI9Qee5k1tWb1+eqjh6gfWaZ7b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H/gdSR6uuD+9Qn/AH6+ep/h5o/8F9rSf71pVCb4eaX/ANB3UU/3rR//AIur9hMr28D6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990g1CUeh/4HXy9L4Ajj/wBR4ruE/wB+F6qjwXqHPk+NP++jLWf1WYe3gfVv9qSgfcJ/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ka+Vx4Y8S23+q8al/wDtvNTf7I8bRg+V4p3/APb89V7GaD28D6p/tiX+4aBrEndDivlX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4lj/APAuli1j4nW4O3X1f/tvFR7KZXtYdz6rGs49v+B08a7/ALf/AI/XyrH4o+Ksf3L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Tx+PPizbZ/0Tzv8At3RqXsp9ivaQ7n1F/bif31pf7czxvX9K+ZLb4nfFPkTaX/5KVN/w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v/JdqPZT7B7SHc+kjqZPPBpn9o9eP5187j4v+N4xmXwpn/tk4pP+F4+JYv8AW+EWP4OK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+h/7Vb2/Wgaq3qteGW3xb8U+UbiXwVMkLfcbe1SD443SZ87wreD/AHTUcsuwj2/+0x3d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rwAftD23PmaNex/98mlH7ROi8+ZbXkf/AAGlyy7Ae/DUg3R0/OpFvgf40/OvnyP4/wCh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jUyfHTR34GsyRj3t6OV9gPoD7cmOZV/Cmi9hxy2foleER/F/Spvu68pP/XLFWofiRYz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LIpGx4y1OfUdVf7NJ8kf+3XXeEIodP0sfaJSZGH9+vNxr+hyP8+qW/zf7daEeqWvlLs1S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FRkmFj1uPVbVUILxn/fqJtQtZAcSRj/crzG1Q3LkNdq/0kqwbB0Y7DM3+49aEnR+LfEg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57VyVl4w1yTP7zf/ALxqa40t5PvGT8aSKxWEED9aYEx1HTb6M/2voNjesf76K9Gm6no+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exVsHESBKgks1z97dVmyuEtvkSH/AMcpAaUfjfUZ3/0TS3P++K6TSdW1S6TN1AIP92uY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/Ratw63cH7u8/UUAdml3KP8Als1SpfTDjeTXGL4huhkMtSJ4kcfeBoA7E6hOB9+lj1Wc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J+PuE0+PxKh/goA7CPWZh3p/9tS1yaa/Geop/wDb0VMDqhrknenpr7LXIHXo6YdfjFIr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l/4SVccgVwh8Rxe1J/wkELelZgd8niaE9TTx4kt/72K4BNbtT1NPGs2n94CquB36+Ib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Qjo7VwC6zaD/AJaLTxrVv2kWlzEneL4ihc7d5AoXXIS2wSVw630TjIcVDf6kmmx+aXH5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6D/ltn608a0oH+sTH1r591bxBqWs3QFpcyW8eedlddoUE8Fqpmu3nfHO80uYfLc9Wj1m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N/a6dip/GvPY5V/56JUvnYH+sx9DUcxB3v8Aa6e350v9rrXAicjpI9PW4P8Az0ko5gO7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KRXDLduP+WjU4Xso6SmjmA7gaiD/ABU9b4f3q4UajOP+WtPGrXC/8tBRzAd0L09jSi89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jWnDXLvn5lquYDuBd5709br3rhl1y7/vrUia7c92Wo5gO3F1kUn2riuOXXpx15o/4SCX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NOF171xo8RyD+GpF8SOBgrSA6/7Yv96k+2J/erkP+EiXulA8RL/dP4UwOw+3J/foF8n9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r/hR/wAJGn916VwOvW/X+8Ket8MdRXHJr6d1b8alTXovUinzAdUbz/apBeEfxVy/9uQf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D/nofypcwHV/bT65pPttcwutxf36X+2Y/wC/U8zA6X7atKL1a5oazF/fpRq8Z/iFVzAd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etc3/ain+Kl/tQY+9T5gOj+2D1pRdj1rm/7SX+9SrqI/vfrRzAdF9r+lH2v6VgDUkxy1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YDe+1+9O+1+4rnv7SX1pw1EdqQHQLddaPtRrDXUjilGpH1rLmYGybh/71N89/wC/WR/a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mBri4cd6cLh8Vjf2jSjUsCgDW+0vR9pesj+0fej+0fehAa/nPS+a/pWR/adA1LNaga29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XUevNOGoUXA0N9ODZrN+3e1PW+46UwNAbvWjLDvVH7dSfbqAL28+tKJD6iqIuh3p63I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HzWeJgamjlNaAXt3vS5z3qurcdKkXpQBIDS7qYvelpgPozTKKAFpKKKACkxS0UANooP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jLUJqw3SoGWswGUUUVogN6iiimQSA08dKjFSDpQA+lUZpKVeKAJAMigjigHAoJ4pAR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FFFIAooooAKKKKACnJTaclNATp3p1NToadWiAKKKKYBRRRQAUUUUAFFFFAB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6Gq79KsS9DVd+lYgc74qH/Etlrho/8AU/hXc+Kpki06TNecrrenhMPdrEKkCzPN5Vt7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gu+/4B/WvQtUEM9sg87+OvPPjX8ngfUP+Af1oOihHmnZHy/44sLO6hUyxyGb+8tcFb2f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Zom57Vh63qkt7FBEf+WNUfS08LOEuZmlpd0LeEfPjiugsNf8tCvm9sda4SGVxGPkqzbz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hsVyw5D0Cf7J4hkmhtP3Lyfd/wB+tywvtY0K1+waxaDU9NbjbKN2wf8AsleX22om2cuj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KnL7q6YSjsa04SrT0mb9t4M0vVY5v7O1S3tN3/Lrdv8Acrk77wVqOiS3CTRpNaJ/y3ik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QPE2jx+ctvb30a/Ovkbt9cbf+HRCd9jbQwrv+dfu0SijWpQ948+kt3XJZNtOikccMuUr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H2V52/2OKyIdJkilK/Z3RB2esrGaw03I9P8A2fptAg1K4e/GLvjytyfLX0nHeQy/cr4x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W7oPirUNPf8Ac6jNCfRHxWlHFqG8T57NeGKmMl7WB9ZHrQOK8w8HfE29k2x6rbF1I/4+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huYby0jngcNAw+8K9yM1LY/LMxyjEYB/vYl+0OR60TnaTTdM+YGkvjtJrQ+eIvM8vLt0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v+IbfSND/c7pPmaup8QXD22gXcyff2VxPwbQjU9W1BjhokyprirVpKcYmEtTvx4Z0u3H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/n6891rE0GLVLfxbeadczNNbW6u6VqeIdebRY3vTA9yq/e2yfcpnhzxeviOSf7LplzH5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ZUWc1481C70BYLqxv5oy0n3PLXG2tfwzp2oaroVreXOtXEDyhnRY4FwormPijK1/rltp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4+bNdLrcOuWFlp2nxJbPHLstnWF8MpNYc8+YmMvfmaHhhNUl1fUba9vt9pbRb0ukgCb6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e1b+z43tL4zNhGCV2852SfZ42GxRg149p8E2q/EiOSGLzvJbftX/AGKqcrj3PV7zStcj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/wB3Y61V8M3tzrOnTXcyeT5crwbfvUttruqah4u/s6a0msUjV523Pu3/ANyug+0pHH5S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eILmomGeKtbNwNRPha60bW0IwvFZuq6zbaOImuPO2TP5e5U+VP8AfrP+Icf/ABTv/LTD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Hwv+0WWx76b5vn++/wD8cqzm5Ttk70rxeYPu1yuneA7vSrhJn1e6fb9xWnfbXT3l49no0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71SYnoVra5tFvprQyDz4xll9KUapY/Zzdi6RoO7dl7VwEHikx6ldatNAMPsSQf3cpWam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8okzLvR8/wC3UcxzqornrdpIl4itFIkkDjh1p0kiRyf6TMsSfc+as/wwu3QLUf7Fec+N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2uXcPmNv2t5rLVcxvGVz1q48q3/jqKvGZbexnsreG38YTx/Onyuz/wBa9I8M6DqGlFDL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d9+2p5iuZI3u1UL+186MggEVzXxDuLT/AKC81vd/3fNdd6Vww+xfaIvJ8R3P2TZ83+lt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KJ6T/ZnmZ+UYpj6DEf4RXI+AJbK/1MTW2p3BG/Zhpm/fJXpeq+Tp+nTXD/8ALOnznTCq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T2Wnw+Goo+y1laB4qjF39l1Cfi5+eLd/BVrTvF6faLmW7Ypp0jbLenzD9rE3rLRoEf7l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e9RR/wCr+SuT8O+M5rn7ZD8s00jP9nVvl3/7FTzBKryHafZYf7v6VGbG1Y/c/SuDHjPx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VpFLs3/feu38PXl1d2+bq08hvc01K5EaybGvo0Uk5+TH1FP/AOEfh/u1RuNdht/EP2T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9Z998QobC4u828c8NlKiM0L/APj9XoUq0NpG5/wjdv7/AJUz/hErT/nmv/fFbVleQ3sS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1RuvEml2dy8E+p2kUy9UabBpWLlWdtCn/wAInaY/1an/AIDUH/CG2P8Az6w/98VFoPx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K3hjfZuaZfnrXF7DcZ8m487/AIHvpGSqyfUx28D2Jyfs8P8A3xVB/hzpkuc2cR+gxWr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EOo3fkyTJvUbfSmv450CG2SWXVYkR13x1DH7dx3Mj/hWOk/9A+Gsu8+G2hROxlt409ga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gGsNRiunTl1jf5lqtqukC8Y5GfrVK1jqhXclc8/Hw78N3H/LN/wJqQfDDQcfJHN+D1rR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Fu/s/wDrdv8ABV/T7mOaPKEgVVkXFzld8xy118NNKe3/AHUs8f0mNZOnfDGMXD41S7X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oY4i3zVTAtpPu7qLJGl3/OYH/CuJU/1WuXZ+stPXwDqC5xrdx+MldXbxxxjkv+VRXdwg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O8ukjnv+EV16P7muyP8A8B3VFL4R8RKDs1SN/wDftkrorJtR3YRX/wCBR10NvFJKP9Ij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2k+55a/g3xHPnzBpkv8AvW6VRuPhxdy583SNDm/3bTZXtKWyr0FO8gUWQKrNdTwr/hWF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8PVWb4RafdZ3+DLA/wDXGZ0r6BjtQSanFgppcsexosRVXU+af+FL6WM/8Uan/Abxqdbf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SdxD/u31fSn2AelH2AelLlj2D6zV7nzj/wq/RbfM0vh/Vv/AAJrKi8DeH/tB/0PX02/7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6j+wL6VE9jH/AHFrP2cb7B9Yqdzl9P8Ai9YWljDajRLweWmzd9mTe9X7L406Pb587SJf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f4F/74praVH18tf+/dL2MCliaiKv/C6vCEn+v0tk+tvQPi98P5MhrVFHfdBU7aRazcS2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hDTJcn7HEfqlYOir6Gqxc+qJv+Fq/DW7Ulkt0+lvQnjz4ZzkjzLdf963xWLN8OrJiTDa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QjTgNs9lE+O6x1l9XL+sSOiHiX4YSSfPc2FWPN+GNwOLuw/7/V5/eeB9GuJN/wDZqJRF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lH1cr6zI7waL8OZ8+Vd2o/3bmnr4K8E3H+rv0H+7d1wR8F6A4I+zlPo9Qt8PvD79nX6P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T0N/hn4Xk/1WoD/wI3VUf4Y6CPuX83/Adteff8K70nJ8maZP92SkHw6lH/Hte3n/AH92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DO+LF7afD28tLbTrHUdceRd77U+VK88k+Lskf+u8M6hDXr0Xw81aLprNzH/si430x/BG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/YMX1k8e/wCFvRyff0m/h/7af/YVC/xqsrb/AF2lzP8A9tK9Zk8Fa0PvagX/AN5KRvAu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3rdXqPZSI+txW55VD8c9Ib72mXC/R1q5D8a9Ab71jdr9Cld9N8NtSYHdaaXJ9bNB/Ks+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No8n1t8UeyZpHFwOah+NHhl+sd2v1iq7F8XfCz9XuV+tvV+b4VXYB36FpT/7qkVnzfC/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NyZhR7Fl/W4En/C1vCn/PWf/vwaP+FkeEZP+XuVP+2b1Sk+GCD/AJlONPpcPVST4YW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AG4ep9ky1iabNVvG+hP/qdVjj/391RP4n0q4GG1i2f/ALa1j/8ACrtPI+bQb9P9yaov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eqwf9tKPZSKWIpvqdDZX9jGd8OqWn/f6tVPFci/It1aP9Jlrz+4+Gmm/3NQT/gCUwfDi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LZVHsZC9vHuenw+KC3HyfXelX4dd3D/AFif99V49/wrizGdup3if70FJ/wr2Efd8QOn+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vA9oiuyPuu3/AH3UovHH/LRv++q8WHw/f+DxBF/34emSfD/UADs8RJ/5Go9iHt4HuQu7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U6tMAeK8FHgLxFGf9H8RRH/t4elHhLxxGP3OtRf+BRpexYvbwPdP7alz1NKNbfuGrxCP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NI//b8lTx6d8Ros/wCnRP8A9vMVZ8g/axPaRrajqXFWrbxBHt5GfrXi9tb/ABJj++kT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8Q7eL/j03/ilTyC9omexf27Gei/pQuuIT939K828KL411nUIobxI7SFvvMxT5K9dtvhp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An/xdHIWplIazGR/9alGrxEcmtQfDmT/AKCCf9+ad/wrmTHF+v8A36quUancyP7Sg9TR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f8Kyvf8An5/8g0D4ZXve4B/7Z1nY0MQ6pF6n8ab/AGqh/iFbzfC+8AP71D+FQN8NL8dG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H+IUG/j7tWiPhvqnO0xf991E/wAONaB48o/8DrMCGC/h6bv0pZdRtrbkyCpP+EA11ASI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8OfEl6SESL/vukByGveJ59cuGgtX8i3/AL6Vt+HtHSGEXE93M8y/8s3kp8fwp8UW2X/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/wAIH4w+55BT/ZSmtANv+0ovXZ9XqJtcsoT+8uVT6PWDJ8NPExBElvcY9AlQH4b6hFkz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NZvHGkJnE0kn0FRN4/sgP3dvcSfSqEPguaMZFjL+Iq1FoE8PWzkWlcBZPHF3NkR6ZJ7G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H9zZxJ/vTVNEk1vnZbTVILm4j+/8tPmAWHUPEePnitx/wOrUWoa0B8/2cf8AA6q/2lJj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MsxRzAX01DVXPzNEPo9WI7++j+9LH/33WQNSaPrtH4U9dR8wfeT8qOYDZXVbv8A56rT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1hfaH7O2Pamm6f++9VzAdB/bF8PuPmp4NWvD/rG/wDH6560Yy52y0y8vjaffmx+FSWd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D/jUf/CRyoMzN5f1NcWviSWYFYIizn+Km/Z7y6O69fCHoBQB11v42juG8uIlz/eqz/wk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Wubslt7FPLhiB/2qtxz7Rggk0Abi+I3xytSL4ic/w1g/aR6UfaDjpQB0I1zPaj+3PZq5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6G68QC3287938LzbaX/hJLYf8tR/33Xzt8dZPtHkw/N/33XV/sb6F/anxCWydDcbrFnf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r4y/FDWvDvh+Cbw/FNJdPNsZo1LsteZfDP4oeNpfGVvDdT3U9jN/rVvU+Wv0Ok+GNpp1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uuNi+Hiaz528raU7Aedx+IXbOZD+dTRa0fvmQr+NdbcfCWfTo/OhufNSuj+HfhG3j1Y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m8KVoo3A84GpmT+I1IuouO5r6si+Gngy42pc+HLF3b+6u2pNQ+FXw20aPzrjQ7SL/dd6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OmCea0oiCOtdxqGu/Auy1R7G7aTTpv7yzPWX4w07wGkGmz+HNee4kuZtirBcedx/tp99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TK1UYpKsK/FIgtI1OzVVJKlV81SAeKdTRzThyKosfSHoabRQAhpKKKCAooooAZRRRQAU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u4ptPkGHNMoA3qKKKZA8VIOlRipB0oAWgHFFFADwcUZpKKQBRRRWZYUUUUgCiiigAoo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NtOUYpoCZOhp1NTvTq0QBRRRTAKKKKACiiigAooooAKKKKACiiigB9FFFAEUvQ1XfpVm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EDnfFEaSWZRtrc15rdaJZXD4NpH+VemeJ9sdr/DXDNtyKgDCl8MW1oSY98Y9EevK/jZr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9nktPLjj+Zv4+te4jFfP/wAZoNR0nwZr4uws1tJ88Lnt8/SpjqdeF/iHg99ahNMK28i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Ev2AtcRbZPY1l2OpWjyYSRDJ2FbQ8Zz6GnzxJIv+0ua2sz9AjWwvJ8ZnTRSwgjy8VLEI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ih8S3H71LCx/2m+XfW5beF3t7g2/7rfSPRo0IVo81M4CddonxGw/uU2K48uvWYvhha67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/Cr7asxeB/CWn/flW0vo/+ex3VUI3ZnPD1aesSH4eQ3htBOqxIGHyeb1xWl4m8Aalraq9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iKlbGkfETwtp1uIrzbe3J+RVgXAWqVh41g1jWpreNDBAv3c969qj7KXunzGMrY/lnLnM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bcy6Tqq3d3/Gt78tMm8R+Kvtqi98PRyXX+rdo0R0eu1Bjkk3bw341b8tkX5WArs+pU2e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4O4sdU1b/W6XDa/7iAVBceALsQ+dFLGr/3TXeYutxyVI7cVDNpdxN8+eT2FYPL4t6HU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g6drWlSF4U8r/aV69e8KatLJsa5dFwP+Wb/f/wBvZXAf2Tcf89hT7exu4/8AloP+/laQ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urmFLkmj6F0icfZUdApz6c02ZjKzIQc+yVh+BRMNHLS7zs9KzL7x5DaX8yET/LxxTPh1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mtpRlWBU59K5XSPDOp+F9Tkm0yAarp042zKj7GqWL4kWX8ccv/AkarcXjzTP77ZqJQUn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LLXPEOmzWFppT2gY/vHmnRFStHw/4dufBnhUQyn7XdMweT7KQ1QR+M9Ol/5b4/Gpk8S6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rGWHch/V2cT/AGNrX/CXWmrXeh381p5u9tsVd7ca+lv512mjXc038K/Y2qaDU4JshZFY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MpCTSfga5/q8zNYfk1ZhRXv9neFbm+vrST+0btnfasD/ACf7Fcl8KfJ0/WNQuL77RDMy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UbbUX/57yVYFy5/5bGs/YTMvZPmuVNq0qqvNTbEoCoK7zosNpjDOakOMUw96sRynxJm8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OgrpbP8A49IayvEuiT65f2MgGYYcAL/7PWxAmwInZUrRE8o+S38ysrXPOk0S+SGL/li6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2NcfZPlm28UMzlC+x45ZaWNal1G3t12pEI2+uzpVRNHd/CUl6F+WJ2iZP7nz16T4M8OT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5h8361mP4cuoPBGqafGd108m/P8Ae+c1mYfVzotCjxo9qn+wKz/Euu6XpUifabdb7UW+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Q4/LsbLf/crn/FHhuWHxE+tWlimpbk8trV5vJ/4Hvp3L5GjE0vw1deJ7r7dqKKkH8Eaf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LyIJeOlcafHc9koQ+HLyPyv+WaTJspnhRNQu/EGo6ldIYfMPybZNy7KadzBof490gwx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Hh2aOvN7LVjcZu31S3+Z/wDnk1d945sIbHU7SeWK4vbWT/livzQxf8Arlryy1G4j/wCJ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C6sm5kf+8lRYxlAt+F9DOuCG8tZbe7e1uPvQDbxXeeNNGF/4feCWY2m1t+8vXKfDt9J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uJH6um1M11HxJgtf7CBn8+4Df8+x5pnZGHuHB+E/BtxrthqO+5uGR18uIM+dqU3wz4d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ru0t/wBwnnf+P03SYtKsoyjX2qRuybFZLd6raPZaTYSpDDreowfP+78xH+eg5PZtTR61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bHzlt9yOm7ft2V5f4csru2ke+hh/tSG0f91u2L9yvTLy2+2+FX/0nfDMn3lT5q888KQ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f/f2K2x9qUHdVp8/KFx4w1C48VRaj/wj0ybYtm37QleleG9YfV7Al7SW2mxl1YfdrBv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fN3/AOj9SK7LfL6CgI0UePXmjajceLZrSab7X/pHnsq/3/4Kwbu1tbSy8QW95Zi/vUu/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0NxZf2d4leaHX2/eS79qvu2f98VW17+0pYvERs9QtHiabef3XX7n3KlHl1qUuY7z4d2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QNjNqP4K574rLo8MkqxWdvc6u0exhInyw/7T11fgYX1tptv9t8o3Hlp86j79Y3xS0i2G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OyMrj7/z1omek4OVI4q08KFLeAJ4ft2OP+Wb7P8A2Suz8A2WnyqkkNpJZXPzwSpJ/BXM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BI7/wD4Ds/+LrofhZxBefJIn+kv8s33qrQ5KcJRK/j+NI9dR0/fbbKauctrabRtZtPJ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Ol/x11XjXUbPRvFGmzXf/Hp9jm3Kse6uN0XRU8S3E1tND8/2LZF/sfxpWUjOoze8F3k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52fJ9m+5XpXiTVYtD0r7Zcv975FX+/XnPw6In1GBobAW1rEfLeP+Pf8A7dek+JNBg1qK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eJDTi9Duou1I5fwZoz29tNc3f/MR/h/v0/wzbJF9s0aZP9Lsm/dN/wA9of4Hqlotz/bv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ZLsX/crTit7bxlFb30L/YdTs3dPm+8n99XrW5camo7xNYy2uh3Ukcf2ohPmT7u+vG7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c/+BFe9+L/3fhTU3/6d68r0bQtAv9Lgmm1yO3mZfmXz/wD7ZWUzZozLbRnsrjTruH7X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m/wPXtVloNpb/wAG6vMRcf8AFK6d/pPnIuo/xfxpXsCVMSUrEfkpGflXFPxkU/FGOKdj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l2c9acI+OTUlCxLzVlV4qOCOp2XFBIzAowKWjFAhvFQuuc1Y2+1M8o0DII0fJ71biV9t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zuNIbh6TDUp35oG7vWiOhAOM0wIOeKlVc0u3FA0YMum9RiqL6V8+dtdIyEmj7NuoNEjm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0k/3K6r7JTDaVNxnPwaPhskVsQ2IVQAKuQ26jrVqOIdhUAZ/2Iego+xD0rU8qmeVQZlB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VryaXysUE8pUa0UioGsl5rTEWRTGjAoDlMs2CnsKb/Z6+grSKgUm0UGZmnTl/uim/wBm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SbOtAGW2kRY5j/WoG0a3H/LNP++a1nRh2qs6vzQaopf2VbSf8sVP4Uv9gWp/5d1/KpxN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pHSgCqPD9p/zwWlHhy1PS3WrsdxKT0q3FJJjkUe4Bht4OsH62cZ/4DUTeBNMfIayi/74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6hj/AA0fuwOSb4f6TtP+hRf9+6rJ8PdHLnNlF/37rt/Lbac1HFF8xo/dgca/ww0ZwcWc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P8Aoyj8a9CEa/3CRS7B/crNqnczZ5efg3pfPy/kaYfgzpf9x/8AvqvUvLH92lEI/ufr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eTn4OaemfLlkj/3XxUf/AAqZVP7vUbtP92avWvIX+4fzp3kL/cP50v3Ye1Z5MPhdcL9z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9ej/AIVrqa/c1u9H/bb/AOvXrPlL6frS+Snp+tFqY/aM8l/4QbxBCP3WvXn4yZqMeGfF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13yo/wDnn+tNe2jl/wCWf60uWBaqM8pj0XxbF93WZ2/GpUh8Zw/d1TP+/Xpw01D/AAj8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aIPbSPMxe+O4/u3sT/XNPXWPiCo4lt2HvmvShpsYPSnrp0QHIrncE2Wq8keZDxV4+hHN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O4uumwPj2r0s2MPp+lMNhHjtT9mh+2kzzn/hZXjn/oDxflQvxY8Yxf6zw9A3+49egG0Q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jf8ALEVPsg9rI4QfGTxJF/rfDX609PjnqS8TeG5R/u12/wDY8Z58lKZ/ZMeceTH/AN8U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i+ObnO/QZxTx8crX/lroktdV/YcB/wCWMf8A3xTf7Cg/54xf98UuRGnt5GFF8ctHH39K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8ZPDdwMSadOP+2FXj4at5esCU3/hGLROsKVPJDqH1hlaT4n+EpPvxSJ/26JVRfiD4HfO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/hWi+gWUf8EVZdxpOmR/ftkf/gC1zT5IK6I+tWGSfEj4YeYUuLuyi/3oXpbbx/8ACS4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MAevKPiJ4IsLu6N3b2mBn5q81u/C9sHIWECuX6xHsSsYup9Tp4g+FV//qtV03n/AKeN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yFtO/wDA+vmnTvhlBefvplkRFX0rhrnwqn2ib/fpfWIDWPguh9t22keALiMpDqdps/2b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FXMm/wC3K/8Au3FfFNv4dWPOzc3/AAOlj0OWPLuzJ/20o+sQ7j+vwPtyx+GHhiP/AI97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5+GOlv8Ac1KT/wBCr43i8O3Ft4dmvriZv+mX72sgWl5b/wCp1G7T/dnaj20R/X4H2m3w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4x4qrJ8KFj+b+0P/ABw18gaQ/iGadkh12+jA/wCnhq15JvGdlJsTxVep/wBtWrRVqXU0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4cyq3GoIfrDiqs3w7uCvF7Ef+AMK+YLjxN4+gbjxVdt/vNU0Hjr4gRrx4jdv96s3Wh0N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nQ6VJ8+o2/8A4/VP7RHJ/qb63f8A77rw+T4g+NpJf3urJL/vW6Vo23jzxpj/AI+bf/gV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bpnaeIvgjr/i69+1/b4Ps7/6tTXrv7O+laf8GLq8nubKa9vJl2efvSvB7b4oePI/uSW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L/ji3/5dLJ/+2FaqvEf1uB9xaz8bdLuLJ4fseop/wBaxNK+KuhQW7pOtwm7+/DmvkiP4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pWnP/wBs2qtcfHHxBb587w5YP/31R9YiV9ZgfY158WvD32byrd7n/e8h6xdF+K+mW2sp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bXybJ+0VrA/5lu0H/A3qSD9pCZf9d4Wt/wDgM3/2FaqvFjWIgz7p8X/tI6B4ds4E02Kb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rXm2kftEQeLvEZs9bYWscnyeY5+RK+W/+F/aVqguLebw1cKz/wAUFx93/wAcq/4Z+IVj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Tbu1vobZ7mOS9Zc/JVKombRnGWx6H4y8BQ6d4g1K+Vf7Q06eb9zqA/fQ/wC7vrjvDMmo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at/329bWl3mt6Pod1pVrdD7FOd8tsH2I8lS+DtKfSru1e5YNdyTb2cdTVp3ND2a3fJq4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kg+WmQAOKljNQ1JHUgWV70oOKahyKdVli7qSiimAUUUUEBRRRQAyiiigAooopAQNyxpK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wKfTBT66CBwqVelRDpUidKAHUUUUix1FFFZgFFFFIAooooAKKKKAFFPUZFMFSL0NNAG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S0UUUwH000bqSgAooooAKKKKACiiigBV606mr1p1ABRRRQAUL1oopAJIBg1XZasHpUJX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jTS2LHbg15tDrdojbWvIkP8AtGvRfHcKSaS4bJ57V47J4Zs5pNzW5f8AGswOhk12L/n+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f3nwy1X+L/V/+h13X/CIWEf737OU/GuH+OUaR/DvUk/3P51UUXDc+afAWh6dqcV9Zwx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71bGoaVaXFk9tN9+sSK4m0LUbfVLaZYZlb7sz/frd1LxbaeILs3NrpV357/6zyxvTfXf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qPhW8hjMsbieCP7hQ/OtWrLxDrVvarAw+1Y+4sr/ADLUianeJNKZiY5G48gLW/oGiTa5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iOsq3Kj67LMLP4uch0abWNWgme3KJMvL4fYK0tM0WXXQ63+qfYinG8SbsV0mt/C7U9Gs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VH5rgJLBtNLz2M/2ED70JOd1cvMfV/vY6/Ea0+jadpt6RHc/bQON/rViyvtP06886K32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+kiL+cu//cp1tp15JHueTafZKI15QehyVfZ4mDhOB7R4btrbWoRNbsAX6810x8PRIh3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4o1Hw3N5UTEKenNbY+IN5KwWaZgT15r26GP90+O/1ZhWnP3z1630zHKSZHvzVqazkCYB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xHJNJmPUQZB/yxB6109p8RUE/wBle0zOOPrXoQxHMeBmOUfU/wCFPmNYWjD+FqcttMBw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D+VTJ4jtyPmiNb3ufKnpvgqCRdD3OMHrXCRh31q43r8pZ/516B4YnMnh1ZgMKFc1xNpq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z1qDm+0ZdzbyRyN5cJNV1jmb79uK3H13T0lffvX61JHrWiSAbrlFPvVWR1owDbjvCfw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X6CuoW50iQfLcw/990GPT3+7cRH/AIHV2Am8AwJD9oO3NdknKttXtWL4dtFtoZzDEXye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FDYxXJIxkTWUQBOV5p4GXIx/HTbe4dWIMJH1qRW5Jx1asDCw7ijilwKMCrCw045xjNc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9vtwa6UKveua8WRyyWaeVx82KEacpj2vjDVI/vxo1aCeM7pvv2oP0Nc/baZck8VdXS7w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/CZtt5tjTP8AhM0B+a3asptOvADx+lVns7oZyv6Uw9idLB41twcmJxVlPFtq6EYk59q5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OvpWtZ7w6gxqePSiwexNuLxTp77fnQY9RSSeJ7Mb8Tx8+1clMoffst8YqKO3OV3RYzSs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Trg+UKkt9StVb5WjrlBbRqcFOPpUbxRB8KuPoanlJ9hA7Z5LWY5JU0jpb2y71x/31XET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JJKskQXc3/fZpcovYLodwIoLu33gKfnzVyW0hZVGBxVHQbQnSkJxk81piMbOQKkOQoNo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4bsmzm1jI/CtEQ/7FNZSDjYawuHIRLp1vBD5SQAIP4KrJ4c0+zJaKxgD/wCyavCPPtTv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THfTUl1OK5dAjKnl1oxR4JVm+U8VQ1TzLWCWWP5ynz4rGXxxN5Sq9v071diuRG2/hfT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X+Guj6tcmee3Xf22R4xUi+N4ujRsPwqaPxrbHqjD8KOUylQjIl8NeE4tBLLbSTx27jAU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XXNIuLIHYeNvtVaLxhZ/3v0qZfFFlJnL/pS5RqjZWILjQpZtIFnDeOl2F2ecorP8N+GL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3AlG/wAz+PfW2viexQHZIoP0p8Wr2uoD9yyER/fxRyidIyNW8LT6prNhd/JOsSujK69q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apaX2nTNp26LYy2ny11Q1i2H/LanjVIJP+XlaOUzlh1I5uz8LX3hy7gu7Od5muH2Xdv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W6Zd6hpFzaWE720ssfl+Z/crWFyn/PZaBKD/ABqaLWLjQ5FZnlln4T8Y6bn7JqsVun8W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aHrPh3xALq7uJL2C++SYbPuyfwPxXag/jU8P7ymL2OpR1ezL2V3A8gZZOCK5e2+H+ly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y/3K63V5Ejt221BpcuFHyMf3dQaOB5PeSXEn2HS00aa0eO83y/v1Za9eTkVYECf3P/HK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lKwQmlERq15YFKFA6imapaFVYSTU4i4qaNFJNOdAKgfKQxpin7c09FwOaljUVlc05SuE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A1GB+FFzPlAR5pPKFSAe9Lt/2qLmnKRhMUlSEe9MxyayuOwm1aNq0vl+1Aj9qvmY0IAB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6OY0K/l0oTFT+Xik2ijnYEfSkC1PspNlIBixginoNvSnrHmg/J1oAcvOaMUA8UVZPKGK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eBULDk1JTSOayDlI/LPrR5dS7RRgVRHKQ7BQE9KnooDlIHRiODVSSBia0fLyOtIYcc0A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8tF6CryhWz7VTu9UtrEnfUutYCWGzEgyflPpSySw2YPmuMDsDXN3niCe9JWD9wv61Dba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+NulcMq38gfF8BvSeIbSMHYpf6VUl8WKMhIh/wADpYvCUjcySZ/3Kuw+E7ZR+8+f2asO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fimYKf8AR0/B6WPxbhjvtz+D1uR+EtNZT/ow/B6IvBGlOx3W7/g9HNVD2NUzLbxVaD/W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2xuRxcKv1qO6+GljIuYZJE+vSsi58C3NpxA6OP1pqdRB7GqjpETzRuQh19VqQJtHPzVx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ygflW5p/iyKQBblMH+8K2jX/nMkrfGbWKMGn49qTBqyxmKVR1p/lGgJirCwqjijHFP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g05QcdKfinLjFAuW5Hj2pMVMelMoH7MZsHc0bBTttLsNHMUokDRjmlKdaseXR5Wc1PMx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neScfeqZQkWd1VbnVIIsio9sTck8seuajlmjgU72ArIutbYgiLisiaeWfO9ia4a2KUdj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LIQZrLn1qabODgVRCYPrTgoPFcMq8poxlMa0zOfmOaQIp70rRAUwjFZp/wA5nzEF3bx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rq2emxPNJDEHz+7+WuxkySa8y8X6g97esin5E4rGS7GUpaHN6xqdxc5Dnbb9NlYklv5m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iSqVlceXJ5L/AOtrKxztoqRAQvjbVpVDKflqzLa/MSBVizt95xihIEZ1540t/ElpDp3+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79V57cISMVxF/oLjxjdywzbPLmR66ia7uBcnzHzV8rSNeU1LeHauU61u2rNNbFHrI0WY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wJ5e5DXOc0jn720iwQ61nPGjqVRa2762lnkIHSqgsZIjxQgiZMdqwkrtLrT4praK4tP+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XPTjGfWrthdXUFo0UJ4PNbLQ0jLlJLUeSx2tkVoxWwuEOfl+tYcF5LbynzOTV59VZ4s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b1uyraSRZ+50rmtXvpY1+Udav6fOxJ3HOetRasYgQQKDT2xx8zmYkeU34VnTW7Jk+U/5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n8KimV5V4L/hXTTmtjaNUxNKuBb65A0MZbLfdKV7F4Pktbf4mabLHD/x8WUyZ27HxXE6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ZSa8uvuqfmaFP79df4ak8vxv4am/122GaPdXfR1Z6+G1V0dteb47vfU0Un7yF/8Abpmp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L8qulHrHrFiQ0KN61pqeDWBo8xawgPtW1GxIqiCSlXrSU5BmhATxGpaijGKlrRDuFFFF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KfTKACiiikBXY4LU3JqVkyTTfL9qwA1xT6YKfW5A6pV6VBTwcUwJaKQHigHNIs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ooopAFFFFABRRRQAoqRehqMU9TgU0A6ikyKM1oBNRSbqUHNABRRRTAKXbQt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U1etOoAKKKKACiiikAykxTsUlZMDj/HX/IMf/frzzv+Feh+Ov8AkGN/v155/F+FZAD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+8+Ht//AL8f/odeuv8A6lq8g+NsnmfD2/8A9+P/ANDqolRPmiHTrYf8e9ux2/8APZ6S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sXVN331ZK1RapEqOj/Iv8VTxj9277q9iivdK57GQLe+kuN/2SOZ5v9vbsrX8K+KdH07X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H/d7oH2bKryc1T8eeBItA0TTdZhE2bo5fd91KipS5kenh8yq05HafEXxNFHPbJpsl7Hn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Btqlp/iLSNQtEttRhCt0jukrzBPEBumjiK52r1q1XnOi7n2uEzaHJ753TeGFu3P2LVQy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WMJDXIkT2NcxaagNOtt5l2gelLBrms6xMY7ON5o/rS9gdX9o4U0Z0FtB5ssnnTfwx1n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tv8Asir+lWUMmoqmrTfZ/wC4zPt2PXsGraRZ6ZpZku9Et7i3mT91eW0rRb62WEmePLMM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250K0jjt9Miyv3ndPnauntfF8V+C8+mRNMOyyMmKoaPpg1LWraOxlezWT70Zm31p61ba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mSdPuzInT/fr0qEJxMcRicsxPu/aJx4hsOc6ZcL/ALtx/jW7osdjqEfmww3/AP39rzu4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9M8Bx/8AEnhl/vPXoR8z8/xlGMavLA9u0K3+zeFN/wDyy8qvKfD9/YNeXPlyzStnOfLr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vg/ybu7hRpIfl+evDfB+o2OlTTPd3cKbon/77rOWIjB2ZjTyvEVPeRcjuNOnuG/4myf8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hyTqdqfrmvLZ9RdbpwrMR7Gun8HaVHq+4yhj9a6YVoSHLD+z9w66Lw9ZyE7dStCPZ8UD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Zx7TVxmu2kOl3LKu/ANUYNVVB8kkmfpWvMHsdD6R8Aae+n6W2/e2JP79ddHG8ce+uE+F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dn567zZciNfnWuSZxTgERd3Y5zREj72+XNETXAzllNJFLNlsrkVgZ8pJijHBoGe9FBXI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rj/iBqLWGmr5X9+uwJWNAx/z1rz/AOIkv2jT1Cf360W5agYtj45NoqF03/8AA60/+Fgm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3Xmcsjwg/uzhP8AZq5b6xFOY/MJU/7lda2L5T0qPxtGIkMunvlm++GqSbxxpiXCRPaT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XVIpofsyybpEf1pNYlzZCQD96j9d1MfKdxeeJ9Hjg8ws6ip9K1XS9Rk/0e43/JXll9q/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EStXwLew/bXRPk2xUrIXKdy19pTlttwh/GkW70wEbrhB+NeP2WtGM/On61am1RJhwhH4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0uQHM8H/AH8qT7HZT8xyxH/gVeKRaxbupAA/PFamm6kuDtY/g1LlK5Ynq39lWrfeMZ/4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oF/77rz1daxkF3/77qsdaeWQqskn/fdLlJ5Ue5aT+5soBt4Iqy0+2Qjaf++aoaO7vp1k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HJ6/Wudkcopk+fO//wAcpTIDn5//ACHQZFxmlaVNlYEWI96/3/8AyHRuX+//AOQ6Zvjo3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K1+sUlrdgH+CsK10tZETH92t2aJPIuuf4KZpkA8qP/cq4mMjK/4R+E/wZ+tNPhyL/nk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tuv92gx1OWbw1Ef+WQqM+F4j/wAs66/yVFJ5a+tBS5zih4ajimRwv3HzVvS9IWDUL0gf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y4z15qog2XI9elWXcwJvD8sakwnOP4axrhXgYrNGUxXoqQEE4/M1Bd6RDeD96gb3qDRS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lpFf/eqRFuwSxuZsdhurduvBFo53Qo0LfWs+bw/qVjnZGZk7UFKQwXN55f8Ax8SL+NbN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m+tYVtKpj/erteriyIY/k+/QUas2qNcBsxEZ9alsNUMS42YGMVjPOY4utSWku/nfQLlO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Bpy6jat/y0cVg556t+dOEjAHDn8aA5LnRLfW8rc3Aj+oqWSRWX91cRyVyfmGVTuw/wBB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E9SHIa48TrBvDIQ9TR+KYpAnyOXrHi0e4uCxO0N71p2ujtbhN5TfS93qHIX59Zjt0Uuv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34HGKZc2C3UaZA+SqUmjr5hwPvVn7gGp/b9uf+Wi04a5bf8APRaxDoGKb/YmDVLkA6O0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pPtcRJ2yLXLz6T+/+TdUI0edJDh2o9wDsROh/iFOEi/3q5Aaddj+OWlFreJ0eWp9wpRu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I6Vx/wDxMI+jvUsV3qK/xt+VIvlOsjPJzSsabCtSFKgmwzbSBMVMqcUuz2oAjC4FN2mp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IQinBMjpTZp/LGarrqyLkGgOUs7BSqg9M1X/ALVhoGqw0BylxVGPug0bP9kVWTUYj/FU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coeX/sigpx0FH2iD+/R9og7PQHKRkYop5x2pKCeUbRTqUe9Aco3bUcncVaG2uZ17XvNz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GrNxjoZSViDUfEJEbQ268t/Hmq+l6Hea5lySka/eaSuF1nxtbaDqtql3auFkYfvx9xa9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BC9vKAu0EY+69eeo1Je8zooYWctZiad4Zt7FdpUP/tNV77Iy8LgJWgHQjH32qdIQ6Yb8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YbIz1t9opuwA8itN4FAwBVc22TTNSBAqjjFSxHmni0pPK2UATCTC4qs4DMTTt3FNNBRH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DfWuX1TwkJCz2p2n0rp2IGai+1bM4pcpxzoxkcPHd6hopCgYUf8ALNvu102latDqMYY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c5ql3LrcxkOIYD/qQf4qz4pHspC5yk69QKj34nFLDziekxx7hQ0GCaytD19L5Qkh2Tf+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9K3hO7sTD3nYgCYp4TipAhp4SqOmxX8unCOpgtOC0FIrlOKYUq0V4phWgor+Ue1AQjPF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qE9+Vz8wqJVIROdlsyLGCWOKoXWqqmQtZ9xdu+eaqHJPJzXnyxDM+YsXGoGYmqLuWy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N7ZnJJldu9MapGGajYVzGZCaSnlaaV4NIQxjTCOacaQis2QVrhghb6V5Zq0fl3Uy/wC3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Piu0+y3rOBw3P41mYT2OQmSSS5A6jNUNW0Se71FWsT5dxiuj8l3f7m1xWt4c0lrvUfN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0mgzacMTLlv738NQ/ZueNv4V3uv6al7YPbSYRWPWvO4vhlYx6j++1l/J/wCeO+guG5zN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6tNC0001wiIv/A6W909Li4LRNsW4COtejeMr228I+Gbd7eHeleX6F4mt9TWSGUYeNnC1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Llgr2LBX6V1tiUmhBBrnjCLzhTzWvocTwPsY5FcJySL09muwkNzXPazqaaVGSQWNdNfb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3bESIGHvSFEy7Lzr4edKnlr6VsWHyt8g3jpSCPZ8g59qltIVWQhW2N6U0SUNQVUuCzL8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AVq34r3xWfCfN6iuUt5ZBGM53VojSJ19ldlZThFxWgbmB4mE6KBXGxX1xAudlVtW8Rlb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bRjcg16+gs9SMsD5A/hz8lYc/i2aSbCg49P4Kyb66aVncDK/wByobG3kmuEI5B/5Z10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oe/eGtMt47tNVtyBdG2+dx/fo8Pf6P4h8Nv/ANNZqg0m8h0/RoEiGN6p5klaNtbfZ77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dNHc9bCbHYawILKIyTMsSL/Fvrl7rxS19IsWlwvdBf4n+5XQeO5IfsUj3ELXKeZ92uds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Rjlto9v3GSuhaHrI908IxvLpNo7/AH9nz10cXeuW8CXq3Gg2zp9xo+K6mE76dxD6ljHW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lQYzTqQUtboAooopgFFFFADqKKKACm06m0AFFFFADKMUUUiC8KdTKeOlZlj6AcUUVog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XvTAkHIpaRelLSAdRRRUWAKKKKLAFFFFSAUoOKSigBd1KGptFMCTfx1ojfk1HRHxmgC0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TxWiAWiiimAUUUUAFFFFABRRRQA+iiigB1FFFIAYYqEnrUz1Vc8msmBynjvnSv8Agdee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JzpeP9uuCxz+FZAMfi2evEfjTqEEvgO9MUikI8e5M9fnr2+4GLN6+cPi9ZS2XgvW4fsi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P56qI0eTw3PmEAFUT+5mrUk6MmxflrnY5G8sMxO/1q3aSu/3xn3r26XwmZo19NeHPCmn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LfzopovnVq+a7URSfWvq/wAI/u/Cum/9cq3UOYxlLlOFi/Z48E+Ydmlzf7q3D7aXUv2f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Z7bb/DBNXp8D7xUht8HdQqfQPbT+wcNB8JdC0+zS2t9Mt/L/AIvOTcz1wvj/AMLWmkWs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hza9Gr2+SPrXleq6vqItpBFd/vftGxP++61jBR2MvbSR5VFpkd5IqXNu/8A22Suk03U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/wBdoEn3rX+5/tI9dfban4s/5bQwzf7yLVHVfFGq/wCqm0+0/wDAdarlNadXmdpFLw54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GGZbvTrj50u4fm2f7D1zPjd9/ia+b/bxVy28Ra5pWo3l3pP7mLZvltPvQv8A8ArhZ9Xu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RdxyfLrCrVnR909/LsvjjJ83P7pqWdnNcZPk10sXiHVNK06K2trSbyf733qt+DPCnh3W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HWqWpaRDYah9m0bVJrvHQ1w/WJH2eG4eowfO5Gf4v8aS6o9urw/Z/KGMAfNXF22vn7QY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6hPepLq2Z7hE8s/u652BrRpN0aYm+lcMpyZ9CqUOxdS9j83zPMKOexNdl4b8VxaXasm3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dQS4Ty/smWP8WysLVLmW3lWBMhj2xS+sVFHlPMlhMPGr7WcOY9Xmv49YkJeRBn+JjVGe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0nsOK4fSTctt8x2ZP9muhRkZdqloP9o9a78NWj/OcGY4T238KifUfwch2eCYfcvXeyd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jwlbQ2mo73VfmVX+au2lt9tvuE02f9+uznufluKw9ShUcJlm1RxGTkVOofaeRVW3tnFv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wP5WfMY1ZxBRQBRQaDO1ct4uXTtOtjPfWzyxg/wV1mK4f4tceAtW/wB3/wBmoi9Ro5M3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l2U781Bb/wDCCNJ5MMt3buB92vNtH1xrbT50UN838RNYsLTxagbhGeX8a7VsaJHr954c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nif/AHXrT07wr4f1Cyf7N4ll8lV+Zmb7leT6hqDgfOa7P4e/8iV4om/6ZVEppD5GdHH8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UxN/vOlaWjfDf+xbmeQatA6yoVjHX8eK+c4ruXy+tSpqksY+WWQf8DqPaG0aR7evwYvh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Vu/g9rUefIuLSX9K8it9evedmo3P/fb16j8J7+5vDq8l1eS3Hk2LyJvf7j1SkHsrlNfh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TfR8VFF8M/FUDkHTNy+qzVx7eKddDHyru+j/AOB1q2fjfXobch7y+c/79RzTMfYnQ6n4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KQvcCobTw3rUIzPpV0P9oLWTp/xJ8T+a/nX8uw+ozXb+CvHPiDXtdgsbi7P2dv4jFmjm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Wzm0ijfgItaIFos53MMioLd2jadR2WsFIJryaY7iMVizGx04sYZ0JSQ1XNmu4p5w/Gqn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MPeui/s2JrjOwGsDOxhz2xQBaZIpRAat3k4Nzt7UlwAYc4rc0toZsl7FJaXT/N/qf7lT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58lSyR/aLabfufctZVvr1jbyGH94m3/YqoswlE3Acd6kidfes2PxFp7Rk/aP/HKkGuaf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5+U0HIbJBGKjCEqSG6e1VbO9hmYqs6tVwSYQqGz9KRVivNv2k1mKHa9Fac+/yzWfArNe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inqpxUkaEijGKA5SPaaPmFT0VAcpkXtlDcH96PySol8OROSYpXX/AIBWjOh3fJC5+pq7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zuWjitdsJNJBZ1LhTznioNEdrzcUixXVeLPk0aR2+9mqngxPKjkfZ1FWpG8Y6Ecfh++u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hJEGbh3c/wCzW6oxwMU9VIHcfSmOxnW+i2UedsVWPs8UaMF2J9an3gH71NeRMfdzUBYy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wamRf3slSInympEMjT5WppiywqxGnBpdlQZ2IPJ96PI96tBD6UeWfSrCxV8j3pRDjvVn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QeV70nke9WwnHQUbPYUDRUWL8ahljHm1pLGKrzRfvas0RaiIxxU0a7utMtoMA5qcR1kW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XRsqLhYTA9aOKXZR5dFwsVZ4RJmqo05T2rSMWKbsx1rO7IKP9lx006THWgIwaesIouwM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dBWyIQO1IUA7VpcsxDp59KP7PcdOK2eKTr2ouSY32CYdJWFH2Scf8tmrY2Z/g/Wk8gn+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J1z+8NAkuc7d/wCdayQjDkr0qjq4FlYmYCs+cm9jJ8Q6p9ktfKSQs7cSY/grBtri0kuD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Mm6T99msrwx4E0OTWbnWf8ASLu483fGrS/LF/wCuWPvvmLw9FVZc0jo9W8L2mr2f2a7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59q8vSLXfhbrjSWk733htT89kEwy/wDA69g1rUYNGsmnmkRIUA6is/SdS0/xDY3LwSQ3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7EYnV+EvFdp4i02G7tZNwf0Oa6RbhifvfpXj3hD4ef2F4me706+a0tJF+a1/h316rbB1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iZyiaaykjrTlfFRAnmk3YqDAn8zmoZGyadvGaiZsk0FDPWmHvT6Ye9BZEeprl9T1AX3+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H8VamsaiY0MUJ+c9cd/auQ1TW47Flsrcfar9vuqO9axjcUIkOu69/YUaJbpvvm+SKGsL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6tq7s99J/wAsd/ypWnp3h37HJ9rvP9Ivm/8AHK1fM/iquU1cblCKWW0uA6nBU8V6H4f1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V4YV53LdR3Z3w9F61b0nVZNKu1lQ/u2+8K4pR5Z3PFqU/Yz9w9NFSJHjJpLR0uoEmQgo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2rdSuaIhEec4pRGRVhQqA8iqV1fpFkZpXLWw9tq5yazLvUfKJ21DcX7yZ2niqG7ex381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FxqBlJqvv3A06ULk4pgHFcMpTZjzET1F3NSN3qM9TUmLEPSmHoacelNPQ1RzkbDNMYVI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FzTGHWpBxTJOhNICuetJQ3WiszIglGWNYOv6Sl9FnIyPUV0RGagki55FSJq6OGsvD7y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ljzWkIxzgc0xl65pHLynI+MdWNpEyqc84ry7VdVKNJI44Xmu+8dWMuGIP8dec69NDb6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akU4++cpdeOdU1/S7izuGJtYpPlrF0ic29+kinYUfNTaJbvJZO6fOjP8lRyW7/aZERfu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r/hzw/LfWC3VrL5/y/PXR6boNwjBnGR6Vz3wYvxGzwM3DDCpXq4iAPzjFcconFM4jV7V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ZD4cc13GsWIdy0fSsq30bfIWccVgOMTn5rMp84GKltrUMN4+9XSanpuy3L7cCubvb2LQ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Zz3iGM3WtW2nLNsvmXfE3+3/AHay4rL+0ZN9p8l3D8ktq3y/P/sVz8euXGreMbXUCDgX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lxo1vHcb/JX7+/7n3HrZPQqKOK1aE20Lljg1xF/M8yyDtXb+LIJZrhlTha4u4tXRnTv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OSRwqV2Hgfw/5975svASqENkbdFkArvPCloY9MklPBaumrU9zQ6JztAn/wBj+CuouJ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N2lc95S1sak//Eu0h/S/hqMJUctzpwM+aR0kiXchuxdcgyuU/wByq4j8uM1s62Rb739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nvo9a8Bc6HAa6+0rivh0+/RHH91sV21vwtJiH+tTRVCepqaOqQEw6UtIvSlrd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2nU2gyCiiigAooooKLVPFMp4rIsfRRRWiAdSr3pKVe9MCRelLSL0paACiiik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oopAFFFFABSjikooAeHxTkeo8GnIKaAnU8UtNQ8UuRWgC0Um6jdQAtFIGpQc0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KKBSAd2NVpOpqz2NVpOprJgcd42/wCQcR/t1wmPnb6V3njYf8S8/wC/XC9Hb6VkA27G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Ck8v4d3H/XVK9zvZPLsnNeDftCSeb8PLj/rpH/M1pT+IaPnH5iiVbt5jHnNMhw0aZ/u1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8NBF3SJBJqESb/vNX2F4esov7HhR0/5ZV8d+H4/L1e23r/y1SvsvTbmGO0iTfs/dJW0Z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tP7sj/gdOi05Nx5cfRqlintgpw6fialguYt3DxfjW6kY8pWurFBbS4llH0avJtYj8u2s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HU7m3+yz/OteSal+8l0z/frSJnJHQxl9vy1y3iEb5MOa6qRmER8uuI1wSvOQxrqSVhRJ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7bw/fa3evNZNK/sKymTUbfzXj/59H+avZfh+PKvrqb+7DXnesSfaLx0/vPiubEUudXPY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MH4bfGS0tb9tOvbGxcM+xZrm33un+/XP+JfFNxFr1zchjCN3+rg/1P8AwCo/GfhmS3nN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XUfxCuO0tNX1W+t7RrOa+uJJNiKibtleRKgz6XDZs4QtOR31t8ULp40hl/fJ/tpWlbe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/LFcv4p+HPiTwlPANW0q5sUl+4zpsrv9D/Zx8R+MvA/9uWutabaWmx3kV5H3/JXN7Nnu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deMNPdpo4Idoj/6aVBZWz6hI92/8XyL8la/w7s/Dvh6RZrj7PqNxu+9NXRfEX4jy6zYNp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SJVFNUjmniatal7VTObUT2C4O3/vnFdj4It/+Eu1m00uZF+b5N2z7lcBa28zxxec++av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JfDM/yba7o4WCPBlnGKhK/MeiaT8MdS8Pa7aXFpd/6JG3z/AD169JJ5kS/7tZE2q2gy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eT+GH/v5XQoI+fxWLliZc0jdtg/lfeH51aiH+d1Z1ra2/lDk/wDfVW4baHqMn8aZ5hZW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pFjOTzSLGd55oGKVAQ+1ef8AxncR+ANR5+8QK9Adf3cleZ/HWQx+BLkZ+9KoqYmiR842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wpY7uNJvkasIL5Y4yas20gLjiuhSZuomr4gkMstvzXo3gKbyPhd4of8AvDy68y1mX95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eTZ8HPEL/37jZSepqoHmqy44zUZ61EH+epepqTRE9q2yY46cV698NQEtfEMo7WNePwP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Nvk8PeJZT/z40DOPmkLO2KMnyqhSQMxqdWBQ1ZBHn730rvfg7Fv8V25/uQtXAv8A6s4r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dwf7lvQQ1oe3af8Avbqf6VkXGg3kdw/k/PFXN/Eu51HT7ZLyzvGi2tsZd+3fXIxePNe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E9TY5nE9u0HR3gJllH510XAlyK+e4/i9rtp/rpmn/wC+D/7LTrb4veIb242QyJ/utBXO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m41q8hR/kjb+5Wji48pxsV/+B1jaRczXDFpZE3t+8fCYro/tHlx7tivu/wBui5py6ENo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tYMekxXEk275PnrpbY/7dZ+nReY8mW/joRzyRTj0aPn95/45TP7GHmdF/wC+K30gZS/e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Y2OfttN8q7yoQVHcWdx5r7HaugjhAuidlN8v9477aYWOauLa9+zTfvW+5VXQbidLWUmQ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sZ/kx8r1zPh7H2U/Ln5EoNEtCawuLkX6B2fZUTy3flq8Mk//fyuhgjjE6FxVO2snijX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UZz5z1bjl1Fx/rWrbFoHH+rxQIBF/AKgRlWU2ofbkWRiRmuutjyQx5xWRb7fti+tbkcH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g+MF/wCJUw/vPim+GLfbEPcCpPFxzaQLj70tWtETZGgFX9g6kjUZGDVIQ6pQ4bdRJv20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Y/2TUnz0fPU3FYypru0tpj5rNG1EWoWsnyRSb2pl9CLnUmU4pYtNWPL7EouHKX3uLb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OW3k+VJEYeoeqNzYiacvhPuVBaWYWRMDZ81UFkbbRf7eKGibH3qx7y2cSvsmb71R3Fvd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C5DZSN+flqaMYz8tc7ay3otk+epopbvfy9BHKdBs/wBijYf7tYzNcbv9c/5Urm4C/wCu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Xz0qGaNt2ay/Mu8f60mp7Ka5nlPnSk0g5TZgD+XUkaPuNJbhtlTwqxJrBlJMhoqbZ1p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S7KUR5ouFiA4puR9atPGqKSaqvcRJUEcpJGoOak8vHOarx3sFTC6gI4aggfxjFRlM5py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XcsgFvThDip+Pam5ouFhBDjtR5XtT91JuoIG+T7VyfjW9wI7ZZPc11fm4rzrxNL9q1iX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ctWSijzLxl8Xf8AhAPENpaS6W1zbzLv3LJ8yVq+H/ip4T8XM0UGpJbXuM7Lr9y6V5l8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xvoLO5uEj3oDBHu2V41Fp3l3Bhm+R96feTbXp0qUfZRselg/hufcF5bzR2X2S+26vaf7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15ZY/skKPZDv8jQ/7lfLHjPxb4l8O+Nrl9P1SdY/Kh/c43L92tPxF8XvEx8A2d150dn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/sqXGx6K6n0ToPiL+xvFOo6dfOv9nK37q9up9tdz5mnSSRX032ff/B86bq+NLzxFNefB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787V5X/wkGp/aFm/tG4m8v54v3v3HrGxlY/RKz+IGkTancWcl4kM6fws9b9re2+oL+6Z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zLtvGutWV4bjzJt/97za+q/2UfHd14g0zVLLUbyO4ETQyIdnz/PU8pnY+jPNycLxTW4b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Y9Vri7is2JkJNLkYrGkKo6jffY4mB+8/wByqupawkVj50ROK5bWNTudZlMNsxT+9N/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qz3l4YLEfabl+Hx9yIetP07T4NJVZZU33L/ecVla7bQ2+jXNtD/Ej72X7z1856boGsW+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/Z533a6IxsWtD6nvdTtbWN7u4lS3t0+8zV503jlvFwvtN0wpbzlPMV5ZP4Kj8M+INK1H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R/fRkl/jrO8KeGLDRPHWqzWKBIHiQKf9ijlKWp0HhLTLjRleOSRmEnz5B+7XR5/ummTJ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uanc58RS54HoXw/v/PtpLNj80XzDNdTNMIh71574WtZ4LhJ1ON3FdTLOWzvOTXhQnKHu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u/JB2ms15C5+aiVs520kSbgd1EpsfOMPeou5qSTgGol6VzkEUnU00dKdIOTTR0qDMrn7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94/Wg96xMCM9KSlNMbhTWxAvY1G3esrUfE+laRn7bqkNt/vTJXLar8a/C2nZ/wCJj5/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zGVWMFqdwX61ExzmvI7/APaO0mLP2WzmuD/t/JXNXv7R2rybhaWNpCD3f5iKr2bMvrMD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3/xr8V3uQt+kIP8AchrMf4keJ5fvatKan2RzvFwPrGq895DzjaP956+P7zxTqt5J++vp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luPvyO/1er+rqxH1uB9gSatZwZ8y+tk/4HUP9vab/Df2z/8AbWvkEOwPQ/nUqv8AnVxw9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KTWtNk+/eWj/AO9ItfPfxD1L+1r29ERSOBj6isHTZP39a9tZfabg1MqSi9Dek+ZmV4M/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ulS3NsIri4JxylWtD0kwa5fRgf63LpWvf6N51ykQH7wjFJaI6r9Cx8K7oprkKj1r3uf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oEiTgATCofE/ia/mvTCbsiH+7XLJ2OaSsenTa9p0amKa+h+WpYruC4tvMt3SdfVK8et/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0K/udDuvOgctG331J4rnbJUrHp8y/b7B0PIavH/FPg7W3uJJ5P3yJ+7j/wByvTrfxdpF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8SP8laD3ENxx99KZadzwrwT4QY6st5eLttIh39a9RuL20k+S2o8TPHbWLeSuwZry7WDq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Cb+Hy60SBSN/W7uONWj2Zl7GsCHTDLJ52z5T1rF0PxFcapiG45uY+GNdxZZjtNj9DzT2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X39jQrhPM3t8qjtXWfDH7bd6BOt2esm5U9BWPqaQ3mqMpQP5aBue1S2XiCTQ59kJzvwM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3Tt7uzCRlFGKTV99voVjv/hu4aq2GqvqFsHfqateIJWj8Ol0/hmR/wDx6nhdJNHZgXap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k/8AD8teaxaZN/z3uE/3a9P8SxZtbmuDEaR5r2EfTo9f+Cr58NvF/wA85Xr0ZNwNeZ/B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ONenqBVCH1PHUFTx0ICZelLSL0pa3QBRRRTAdRRRQA+iiigBlNp1NoMgooooAKKKKCi1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cDmlplKtMCSihelFBY5elPHSmL0NPHSgBaKKKACiiikA6iiiswCiiikAUUUUAFKOKSig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HmgHFAEoOKN3FRhsUu6mAu6k303NJQBKjU4HNRpUi96AHr0paRelLWiAKKKKYD6KKKQD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1aPT8KqydTWQHJeNRnTj/vVwkiHnFd34y50//gdcayg5/wA+tZAZt4PMt5E/2a+efjTa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XEdfQ2q/6PbO49K8C+PcoXwRI4/imjopv3ikeAxwMoWrqwsc8VFHdKQtXFulGeM17EST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pq7Os6V9cWNoBByv8Ar5a8DXSz+J9MXyW/1wr6ojuiEAETDgVvFESRZjgXyD+7SmJaqV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kJ+WUfhRHqcKIf8AWj/gFbEmfq9vDb6bcOkVeZz7/ttgif3DXpPiG9t/+Efu3SavOmje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bUjGSOgEW2JSK4fWZz/aDgc4r0PysQE+lecajOv9pTZ7V2IzR0Xg2RRaanN/0xrzi4KX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3wzI8mjans/uVyMXhm+uLoyKnOamo9LHVB2Rmaixe7VfL43V6P8AC6OOPxVpzmI5rkpf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j71en/C2weLxHZiWMfIua5AOu+OjB/CMpA/i/pXzp4ysr7SvBOzTtcurG0uG8tofvK9f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1EhP33+7XjOqeE7nxP4XsrOJPIEY+cVnPYnmseCJ8ONRnihms7xCZO7jZXXeGPhBrsl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r/e3V6pZ6L/wjelJZECaZaqjWUjz++8n/Zrn5DSWOqw+EZZeHtD0S/MiRyXEyfuwuPuV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T51/iVKxhepJeLvTZu/i/v1PYyRTzXAhvPJz/DJWkWcbnOerNaa9luLeN5bgxTN1NVYb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sidN1YstxdWtxtZRcw9mol1vzYzH9jMcY6utWZ3PTPDfja5gbbM7Knoa9B0TxZZ36lHc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ebbDZKN1Mt/EV3DMIhOoNAH1BEUlGYpo2H+/TuleF6N4wvLeKXMrDHvXpvhDxZZ65arG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BnTkjBGeteV/Hz/kRpP+vhK9TEB/gryr9oHTr668GKtnbzXb/aB8sKbqg2ifLz27DPz0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LjQtVhz52n3in/aheqsUVxE+HhkjPo8NVzWOtbFjWZdt1CO2zFelaav2b4DXz9PNu815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r1WU+X8ALUf89Lh6d7jPJVf5zUdxIecGmBvmNMmNWA+KZ+fnr2/4ay/8UR4pl/6dkrwt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k/DHxHL03RolBZxiPyamR8A1UjapkagCfzK9Q+A3/Ic1P/r3/wDZ68rFet/Be2/s+e9u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qIlY77xboFtr9qbadBh33Vy914M0932KnyxjbxVzV/F6Hcd6IU4rnJdbdoTsv40Zznms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bbxmHGx/9qootGtrfKJMEdqrzajcSWyXDXMUKL70DxFa3GxJbyKL/amWosZ8yO10u5jg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roJI5riPfbXy/L/eSvJhrNvbXEyOjJ/vPWnZ+NdyPDFvcR/7fy0hcx6xojlUb7Q6XEnq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J/12rO8L63azWxaV2Vztzg1p6TcpJb3O1f8AltRE5maNFNzSZrVGQiSbZjmmWg8xG/3qV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qttP9nU5pgTah8uk6h7ROK5Xw7E0dgn+0kIrotZudulT/wC2jisfTWEenD/ZMYoNIq5p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zCr1v/pLK4O2sO6l+0XvkRndtq8l2YISXO3bxQN0uprAt5m2q90Vhidmpmkzvczbmq1q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ilYMl1PAydcVvBZMY3DisHTYVt7iHBwMVunylBdn71zPc3omL4t4sLZh182p9AHmRoe9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lfu+bWh4eA8tCOuaR3WNfb70bam20m0VBPIV2xzSr98cU9kzmhU+cUBymVOoF0aVz8lE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Uqx8owhixB/uUQxjz4zj+OohOftbA/3KsRzL5y5/v1RlZhdKvm/P/FUF66/ZLkp/AlWL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3UJALecJ/EtArMt2OyS3Qf7FTR26CZahsdkdmjf7FTRXCFkaghonEPJp4t8ipEZTnmpl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0Wm2toolNXBFnODSQQnzTzVGiRIISBToUIJqUcqeKdEnJrle5skHl0eXT6M1BoJtFKqj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Qgoaz3sQxPFarH5DUMeNxzVGLRnjTF9B+VJ/Zq9sVq5GPu0wsP7tBnylKOwdVJ8z9KSO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ksQU84qNJo95/eqPwp80CNDNgt5POm+Z/wDvunG1fd96T/vurVvNF5837xP++6nMkXaR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SiiuqsBzS7SeKmKUmw4oJKM6PH8v8NebzzfaL67b06V6ddfu7d93NeS6pqcWl2810ekS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V/iiXrH958lSXfh/Tb4H7RY283++ma+cY/2pr/SdbuTd6VHcWm75Gtn+eu/8f/tAtoPw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d19um8lZJl/1L16bke3Q2O01b4X+G/EGZrnS447k/J8j7K8J/aQ8NReCPDujW1iGjtGv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XN6H+1d4sXWfO1AW1zab/8AUi32f98V6H8etZ0DxDp2kpqP2h/OVLpPJf8Av0XOu55v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fp8uo46f7deYad589pc+SW8lf3krL/BW9eeNo7DwZeaHFZyC0lu84z83Wr2h6zqPhLT7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cL5O3727/gFKxNjmrayu7yN5vm/drvb/AHK9I8D+M/8AhBdO+0Wj7Ptf8X3W/wByue0X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0Ol2L+Z/yx+zfL/3xUnjfxbfeMLLS0n0e30S3i+dSkexGppGapnXXn7QvieS4/c3skP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RWv23/HzKl7/ALNym+udsvgD4m1myWZDbQoyb/mar4/Zs8R2/wDy92n/AH+rSwlA9L0j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b7TtqEf6y0GK9psLi3uNLtprb/VSKj18iS/C7xf4NuBfx2cV5tbcyFt2+u8P7Sc+lWUV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qo//ANjScS/Znu2oadY6hbbLm2SZf9quRuvBujHzvLslT/dJFczb/tG6Bco8eyZJ1Tfs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3h7xDrKaSkcsM1xL5CsyfLvoWgWCXREtfAV9beX58guHk8z+Kum8O/utRX/r3jpdQsru3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8NQfDnQ/EPiS7kaTTf7NsVGz7VK/3/wDgFJ1Ix3Ivynb2yTaj/qlrqtH8Lrb4lujvb+6K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OJVUD/2eru2vJrV5T+E4qtVz91DUVUXagCrQelLS44rzzhsR5waPMFKy8GoG4zVAJMci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/xU8M+HY3+0aiJZkODDbrvanYwlVjE6w9DUHevCNd/adaTemi6ef967evN9f+LPijxD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+C1G0/nRGk5ux59bGwhsfU2teLNF0CNnvtQhgH+0+K841/8AaL8N2QdLOO41F143RjY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3Ehklkkdu7O1OA7nGT3FafVzy5Y/m2PVNZ/aQ125z/ZdnZ2MP+/ueuF1fx94i1xWN5qk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9Arnj1NFaKkkczxFWekRZZjM+Sd57sOtJVmx0O+1RitpY3Nyf+mMW+uw0n4K+M9V2/Zv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kpuCLhSqyODK02vbdJ/ZX8Yahg3MtlZr3Eku6umsf2O53wb3XUX1EENCgjvhgas1sfNq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ZfsjeHYgPtN9f3H+4UWtq3/ZY8E2/wB6C6n/AN+4YfyqOQf9lVT4sbrT4xX3Vbfs5eAo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O1bFr8FPBFr/AKvw7Y/jFV8hssjq/wAx+ftOFfoePhj4Rg6eG9P/APAdKcPh34XP/MAs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dZJP+Y+A9J2R3sO+uxuJrOwV5lmWvst/h34aj/5l6y/8B0/xqCT4a+FJfvaDYP8A9u6f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WU1VpznwXa6pLDqgugxDBq9H8O3EOq3BuET7v3v9ivqOX4N+CbvO7w7Y/wDAYdtZcvwF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059/3oJnFc86MjaOAqrS54DqEyQK7THhBXH3EZ1XU5L1uYfuLX094p/Z+8PXmlP/AKVq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b79eDyaSlnH5P8C1wVYuKOerRnSXvGQLAoeKnSGRVIqK4ubvSv+WX2u0/2fvJXcD4d65/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DIu9fJTdXJGEpHFySmeXfEe3+zyWt2n/LZQj1yFtq93Z5eG8ZP92Sut+Ik+qmc29xo9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ua4OSOvZpRtGzFKEonovhbxTd6vD9nvJmlO3uamvh9jiLvlRurhrC/k0t0lg5NakWr3v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ayqU7BSMy1sb2DxF9utEUQNJ80cld+NSjjTD/L2qlFZCzGMdDVS7PnMcCuSx1VIuSL2m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Rl4qkdNYzK6jOGrd06Mi2hA/jHNXbSzWJX3DJBqTHUf4etPOYQCP61e8SWbxeFLte+5P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mz8UImcH/VvXXeLpP+KZvn/4H834104aPvHq4Be+zpdVk+06bv8A70SPXF+Utdjc/wDI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ECuScYzXpo+mR6R8HHwb1fxr1eHlK8g+Dz/AOl3i+wr16D/AFdAiSpo+hqGpo+hqkBM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61IvSt0AUUUUwCilxQBQA6il20baAEplPplACHpSUp6UlABTc9adTPWggu0+mU8d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O60FhUicg0zbT0GAaAHUUUUAFFFFIB1FFFZAFFFFABRRRQAUUUUAFFFFABRRSgdaAE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DpTl700dKeq1ogHL0paAMCimAhU0oUjNPooAQDFLRRSAeen4VVk6mrR6fhVWTqayBHJ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Hq4lid1dt4xP/Ev/wCBVxDferJm6SKOppu0+5r58+PmP+EEde/2hP619A6jIVs7kdq8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XVx/y8J/WlT+Ih2Pne1uFRfuirsdwjA9q14rvRJx8lsRVS7udPhJ2xYFexAR1Hwslabx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dE+Vr5i+D99ZzeLbER2+SK+ljeSkHy7fjdXbGJnJGorHyOtPDHyKpi6n8j/j2b/xyni5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/wDHK0M7GR40k/4pm6T+9XB2YzrMI/uRV2PjaTPh8/7Tx1yNl/yGj/1yrSmSzopX2Whr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4P+3Xpd+2y2IHSvMdSP+kzn/brpMrHpvwlsoryyvfkrvH8O2nmfcrj/AIKSQ/2Vevur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46jb0NYmc3hu2dAAO9afh/QIrW9VwOgpyOqCtjSmR2yK502W9jO8VWVvef61N/8AvV4/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+wzfJXr/AIm/49pv9yvmPxRe3Ml+fJf5VNW3oc60I7jxC95OXPmmb/pnJWfFEl7cHfd7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ajLHcHzk/wCBLVy0vdPVt7F0P97+KkQal6LdLtI7l4zt/jSqc97FEjx2f7z/AG6wZ5Ns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mp/NaK3D7kRj/AKhDsaEWoXAhxJM6L7VDBNbukgS7YOfXisxtQm3YWRY/wDf6VT1GSWS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Hg1qL2XU6GzuLmRgID5O3+9UkWq2/mH7XNsm/wBmCsO2ubu2iTZt2f7laL6jDcW3z7X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Oltr27uIvJSZdjf99VtaLqWo6JdxrJccHlcrzXGC9fykihh3uv8A31U0WoXNxIiIkny/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8h73Z/Ey6u4/J81d/wDu1Paa9dw5d5Zdn+39168TstV/sa4VN+z/AGVf79elWHiOG6sB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r0HFWPXdBvf7V053S2jd6itrARyfvtOhfd/sVV+HNlN9meWZPkau0igh8xdhauWptobI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PEvh1odM063t9R3fe+7XIX3ws1q4+F9l4fgSF72KTeyB/wCte161bfNNWXFp8XP77FRz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68ZRA40zd/uzLVOf4HeM4s/8SS4b/ddK+uksB2uR+VKbGXHy3Cn8KpVRWZ8Zn4T+LIc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Mq9Y8O+GdRsvhXqtvcWNzDKzps3QPXugtLvtOD9KPst2P4kP+9VKqhpnyBc6FcWzEGCc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SPMtv3sYd/7sdfVVxNcRR/vo4XSuK8S+IpreM7IbWJ/7ypTU7iZ5jbeBlt7Z5r6KDYv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6R24WDhsfJsf79ZEt9LdzyBLqEv8Axbx/6BWVeXFxZSLNDDNs/jZZErRO5kb9xrKW+1/l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Xr3sazTOs1p/Auyuei8VRaVI7zRm7huPuzTJ8qVUuLibzHuftipp38MNp/BQRym5rS2k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yfcgFRSjyJI4ZE/chfvR/wAFZFtcXFxG6Q3H2tG/5bf3Kqm7eOd7Z5WST/nvNQJROpi1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102733P81XLHwxbJAjW87QRt84mabfvrmP7NtLOIu9zDc3bPv87Zt/4DVm4e58vek06I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oVjuR9ps9uy+851/2K6bSNUnsbY5d33nO7H3K8v0bxWmlqVvt/nf3v4a3IvEdvHErv8A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SRlKNz2XTPEEF3EsfmoX9q0WuoUgkLo+fY15Xo2pXGnwpdNbRoD71n6j45ne7kUJOint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PU7q9iMm/wAyT7tYUHiPZO4ydn+1Xnw8TXNxIuwSI3+0aZa6zLN863EK/P8AP51RfU9S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iRJ2fyzvG3GWWpLC+ij0CSZ3T7/Q1xQuBdXEirLGMdg9bCqW8JyqxSPEv3mNWhfVuU3t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33h8uBU3iTXoGRYnMb4PO7tXBx3o08sJrwgf8s3UVV1vVUnhiuIXLMn30YfeqyPYHp2m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6ta9xqwntlVpCuf4q8LXxNI0ASByk0Xv99P9iun8O+JLrV9PKhi5Ufe/jSkYSoHp+nXH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KvXdzlCqOc56bK89sdSntiN8xx6+ZWvF4jAX5l4/vb6wkbQw9kbOs3EkotAW/diTOzFX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OwD+E1zR1JL2eDB+fdwM03WbuS2nDE7D6iucfKehnUFjk68VZWXzK89uNesY9OieF/O/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uSIeTcKP9hs0FqB3c2orFN5H3Ce9RTSMGx5m8V59qXiSCO5Eq3EklDeM4yA6u9Bfsze1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Wqtt4jW4vVsdkiP/AHq5G68VwtNKJIy8j/cqbRvESNqNnB5ccZZ/+B1VyfZM7LWdetN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/eqjpXiK3up43juYpm8zZ0xvrP8AE1ja6tqTzyvl40+WM/LWNbR29ncJsRUmVt+1aspU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JV2cJ7VBfaoFRApzkYrl2u3k1WSWS82L/FDVl5rW4tnkVmjb7j0C9kdNYaktxsi3N0rT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cvpdxFJdSTbq3ftOPn2UHPKjY3oM96vxbSvJrmItVUCrUWsKB1qRcljokC5PNNt9olI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fBqqG5IFInlOh2HbxQAwWqy36svWpUuFZfUVz21LJFNOHSovNQUq3CGsyyQDFFNEqt0p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qF5MORU/kE96xvEGqQ6VGSvz3LVEpJbmFacYR8y3calbWkTNNIVYdMGuZ1Dxi8zFIUO0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121lux9v1FLRc/dbvXQ6f4i8E2VrvOowyT+hPFZ+/L4TjXtZEEA1fV5P3CSbT/wGifwt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zf8AA66Wy+I3hyOJNmswp8v/AD0qaL4geHrj7msw/wDfyo+r1XqL6vUe5xw8M62OukS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Ee1gdbN0/wC2ldkPHHh1uF1Wx/7/AFA8W6I/3dVsv+/y0fV6g/qzORt9X1bR22Shyg/g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guCEnBgk9+la417Qr3MT6nYv/wBtkrzH4ieL/Dnh65UxXifapm+ePenzpVKlViR7KpDY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65FeHeM/+QHqn7n/AJZPvWul8L+PYmWSSyukubWNwhVPnqhrttb6jcTJ/Bcf+z1lzPn1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fn7qH+j6pJ5Kfud1eizeM2vPh5H4Y/sWKa1jfejOeA/9+rFx8N5Y9QvLaaZf3cv8KVsW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Mjkete/Rp88Ln0NJe6eLWWjPb3lvvT7vzpXa3lvqnjKS3d0km2/IteoWXhXT4ZN/lJIR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tBtRUhA/upW3sUjoSPLPD/wlvSA1067d3mfP85316RpHg61twGlgilYesK4rZt3i8s/P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8hVgsfD+k2cm9LCzif8A2YEqfUdD0fWkVL2wt7hV/vx0y3jTl3arH2hH+XtWigWjXiuU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wv8AHesoT/LjNL5xp8pdkaE988v/ANeuV8R6FYaohW5skkY/xrwa1HuW9aieYkfNRYZ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Xa3iAJXFcvB4Dv7HVbe409ZW1FX326om756+jbLw7d+IbgxWcP+838KV6/4M+Hun+FI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edxXBUrwp7mE2oK5wnwo8HeKLrSYbzxjNEMf6myRcf8AfdeupEqwbFHlhfugVK8efvc0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mx5858yEij+TPegjipY+lQ3FxDb586ZYk/2q5zi5hv8AFTwOK8l8XftFeGtCke2tHOqX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N914p4r/aA8Ra6XjtZV0q2f/ljD9/H+/V8p5dXHQgfT/in4ieH/AAnAz3+owRuB/q0O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qZVLxaDYGXsJrocflXgc2qTX0rSXBkuGb+NuaryDrljntVpJHlVcfKfwnW+Jfiv4k8XS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/wAsUcqlcnLLvzuO727f/XqbSNGvNcufIsrOa9m/uQrvNeseF/2YPF2thZbqGLR4n7y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GcIYivvE8fFSjgL97e392vrXwp+yRoVlEkus6hcai/8AcX5Vr1Tw98N/DXhlFOl6LaWs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GtI6HXDKqs3aR8N6D8M/FfiLb/Z2h3kyN/EybVr0rw3+yT4kvwo1S7t9PQcFPmmkr6+i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Wydz1oZZSgrWPCtB/ZA8M2X/ACFL27vn/wBn9ytd5onwQ8E6EB9n0K0m29GnTzK7g/dN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HQhrylGx0u00xAtnaR2wHTyYUWrmSRyWJ/Cn0mGrOSOuFOENiMLkH+tPFOwaXbUlkTml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TrWiiA5FxmnYp4WjbVFjKKMUYosAUUUVmQFFFFIClqyfarJo/wDZc18navbypczr/cfF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wfLpOuPfxR/6Fd9h0Vq83FRfLc8jHQbhc8yto6+nfB373wvp7/x/Z0rwfw94bfXdRFvE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0Wyso4kGFRNoFZ4eHczwVJcgkkfmJtkjR19ClchrPws8IeIZH+16Fb7/AO8qba7jOaie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9Pkg1aUTwrXP2UtC1F3fSdQl0yQ8hG+Za4O8+CWpfDmaWe9uLe6tZvkimj4c19VNCy+9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c0mGO1Te0T79vrXLVjpocVXCUfiifOF5F5/yInlkdar2+lnLbTn611OsadHYO3nt5Dp9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30q82RRi5jPHFedY8yx1VtZmMxg1LOnkrJL2Wn6Hqdrr9kk1nKjueHX+5XDfELxjE0Mm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r3ohFt2MHEwr7xRYWusXFz82485WtKP4pjxDbaouqQ5ulgcRMn3dm2vPvs/lxb/v0mlv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Jz/AOOmvXpUuQ9bBRsz6t0mb+0PC+l3PXzNOQZrFkT9449KveAZPtPw88OP/wBOOyq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1ao91HZ/CNtur3i+qA17NAP3Y/CvFfhW+PEE6f3oq9xhj4SmihqpzU8aYBp+zGacBW6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ThwKYBSgZpKUDNADwM0qr+NIBmlAxSAeF4oK0L0oPQ0ARmkpxFNoAZRS4pKYDaZ60+m4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TKfQAU+mU+gBD0NOj5puMg06MYNAEwAxS4xSDpS0AFFFFBYUUUUgHUUUV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r3pKVe9NASr2qZBxUK9qmT7taIAPWkpT1NJTAfRRRQAUUUUgHmqs/erRq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0OLJf8Aeriv+WhrtPGv/Hog9Wrizw5NZM36FHVUxZT186/HdQPCLf8AXyn9a+hdXm/0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5HhI/wDXylKn8RlbU8Tjb5qjvW+Wkjb5qjvW+WvZpjPRfgB/yOcH/XGvpPXPEMPhu0+0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fwE8OXDXR1jf+6Vdny/NXoHxTWU+GpvN1GMjP3XRv/Q67Y7CZpD9oHRo+sM5rV0/44eH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98Zr5dik61J5gqyLH0j4u8e6Nrlqq295Eik53Fv6Vh22t6Z9o+0/2lDs+teFeYKA+anm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m0u8tj5d9Cf+BVxl5b/arhzG6sCc8GvKRvT7lSxTTx/8tZK15g5T6b+EpttP0ieC4l8l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tJH3NQg/77r4niv54/uTSf8AfdWYPEWoQfdupuP9uoeo1E+1ZZbWROJYz9HrR0h4FX72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c6q0ZxeTZ/3qaPHWux/c1Ccf8DNc4z6v8e3JFrIBuPH9+vl3xg8n2tsGRef79QQ/EDXe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aq3HjTVpmOZYm9zFTEoGQL545Nz3EjVKdTKHe5Jq3/wkE08hL2lp/wB+6tSeKraSPyX0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FyIzIrm7uLgvv+Rv9uo7yeaLfChaTd/e5rXk1WzeJU/sWP8A7YyUy4vdKeNd+lSbx/t0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HyTed/vJWo8k/wB97cvt/upUsV9pvT7BIn/A6vRS6Sepvl/3GrRBYhg1Ka5AjSJ4AffF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v5hPq9Plt9Ku2w2o30H/AACr9n4a01041reP+m60xmQLd7Mecj/e/u1Y/tCeSP8Agldf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0f7631iyfb/e31Vt/D6RyHfqmm7G/wBp1oAbZeIfOYJPDErx+1en/CqfTdQ1JIpWZnf+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uGaWLVbUs3/Taum8EaVJ4d1FXe9t0kj/AIxPUczEfYumWsccQW2Xy1UfdNXYiscnNcT4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G71OOGbZs+ds10tj4m0C/wD9Tq1s+f8AbxWfIzmc7HLfEjXn8PTWMv3/ADJdlWBs89aT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suY5olX/AGaxri6tre4hk8veZHrNo6qLU9jq4wo6Yp/lM+cECoIrW2f7uam+woBwTSsd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v5/GlMMgi+6TUZsGCcOw/GlNnKIeJW/OiwWRgeMdQez058FuBXgOueM70TExqZv9mOvc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k8sMLTPXytqMs1lfXUc7PBcLJ9x/loiZtHQ/bXvI3hfzPsjfO0Pybkf/AH6zp7lNPyY0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a5O7luEtWlSU3HO4qvzVBbXNzJpyvN5z2jN8jf3K61sZ2OrttRuZLIwvbt5TN8zfe/8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0S386b/dfbsrM0fW7KwV2uBcfc+8tJL9kecnT713jlX5/NT7lZNhYvP4qh0qN7G005fm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qVtJuh2k/c+fL0JZJcHD4BX+MD771fikluI/tEVozpH95f79K5FixpdtLdRInKtnPzPW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tHmGz+H5q5q2vX0753ha3Rv4WrUi1yKSMypdo6fxLs+aruFjS8IW0tlqr2+o/O6r+6aZ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fZ7x4Xt7fztvyt8u2ubtvG6ad88z/wBop9z5k/gqW28W6XJI6PaiZG/8couLlO08Ozy6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ct602+e6jjlV7jyVB+WcVzGl6ik1w6wXX3P+WTcZrR1G7/4kc0sknP8AcFBdD92zGu7q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iH5pB/HTre5bWY4obtGjkU/ejP3q5OLXGSTzrSFBAf4G61I0uq6r+/tLdown3ShqD3IV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s74pt8W3/UtXokmq/Z/hzBM6b/8ASK8VM1/a33mzZ8z+LNemapczf8Khtn/6eBvq7kyl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tpPtFl87P8lZ+k3m+YpMsdoiyfJXE3FlcXEivbzTOn36sWXkySSJcvNC7VDmQlc9Fksp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Rt1/up8tY8Wsw3kn2GHbYpJ9/wDhWsrT/EM+iyyx29xNPbt/y02Vr3F69xbed/Zcd3u+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6bNOPTtT0+Nmg1GC72x74yg376nf4keXHEl9bzQvt+7Dv+euauLd7jTkeFG0y43bNq76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3mmhf8AdynNMaR6J4S1SDVLn7XbxyQeZztb+Cuo1kQT6gpluPLm2fx/devP/h5I/mXH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4jXl3b+IoYYfO2eX/wABes2TGFpHXyfYbi2msXeNHb7u2sHTri7spJrG7S3WFfuzbPv1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xNcXGLpv++UqSTxF5lkYZtO85G+41IOT3rmhc6n9vuIrQCORF/uDf/45ReRXH2b91abH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G9vp29LG0+zv9z5vmaqb3sk1x9qLuid13fM9ANGj9unmvfMmvI98f3YQmytXwpeW154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d8rf36yrjUtHkkWZYn3r/DVvwXHp0njGye3mkR92/b/ClIpHS+NLx9K1y8/uN9+si31y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Oz+JKv8AjS9hvPE95C8LPtP8VY4uEuI1S4Von/5ZeTVIuMSyniO11AiK6ZTO/wBxq1Lb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RZrT+7v+Z6qxW+jQSIlxkuyfMzp9ysq8efR5hJaX3mWW/wDgf5qYezZuapqlxpVtvTTp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QT6goWNZo3/j30ltezXFkr3e3Z/v7qbcXtvZ7N6Y2/daoJnBJG7BqrQj51Oz+OnwPcXC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fEVsknzIwfb/AHPlrRjke3iW4RGd2/h/gpnBJF22jmkk+Sb5V/8AH6s20iSSebcboUX7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vmF/IO/+BVq3BrRMAgZyHH9/+CgysbcWqvCu5JNy1raVr6TnZL+7PrXJC42fcdXT/Zqx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cn+y1Z2Cx388yGI4fOBT4V2W5cnqlcxFqrsZFPYVuXF95dhCPVKzsUTR3UeTzWjZJuQv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4PSuk0GU3NmQOoqAHa3qsekWbOTl3HArxTxv8RrDwxAtzqEr3F1cfciXtXceLdRGpXz22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yd8SfiRN4a+IVrM6fafkSdFb+CuWMeeV2zy/41V3O5k+KngfUZJnvrN0l/i3fe2Vo2Px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sifNv+996vDvF/xck8VahJcbUhgZduwVUsPFMxhvpSR9r8r90w+9XpxUUj04R5T6d0nx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7JEn+1/l6s/8JF8MrLypvLT/AHWf7/8At/fryb4E/F21sNQEPioLPCV2IwRG2V9aabp+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aZYXFpInyN9nSlzGx5NFr3wyk/fWzt/t7rh//i6V7r4YyRm4hvpP9uFrh69fHhDQpH+f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lceAPCsknz+HtM/8BFo5gPE9Vl8A3H76x8QTxfc+X7RXgviTXoJNXu54ZCwif/RjL871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TwvoYhtdDtYL1yXW7itPkX8q+UrzU45VLlec5pmUkdX4Y+IE3guBdS0ySaSd5f30APyT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WHjbRI7/AE6Q4x+8g/jifvxXx5DeLLE8gHFanwm8fXHgXxdDd+ZjSrpvIuEB/g/v159e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ikuaJ9DfETSvsXiBbqNcQ3A7etYcK7ifavSvE2npr/hmSSPDPEBIjDuK81hOBzwcc16W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SfPTt1LsKAg8VIkI5qvE+ATUqSnkV6R6BaiAFTo4FUwc09ZMVFhl9ZODS+YKqLJxS+Z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567etZ1SW9nNeyLFCrO7fw1Ldi9iV7jzD8pz/Wu08H/DS/8AEO2e9JsrLqP7zV03gT4U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9KuRyEH3Vr0fAiXbHhVHA9BXkVMTzfAcsq1ilp2l2mkWSWlopjhX1qxjANRuSepzXO+K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zdUuVRv+eC/M1ebOTm9Tzq2JhDWTOiPU1k614m0zw7atcandJZwD+NzXzp45/agurvzI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Ce5+d/wSvG9X1q+8R3TXWo30t7J1JlesYxPFxGZwhH3T6J8YftR2EPmW/hu0+1EcC7m+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xD8Q+K5WbUdQleM/8sA+1P8Aviufs7We9mEVoru5OAEjL16T4J/Zz8YeKSks1qumWsn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K2UDyJTxGK+HY8xH73h33/9M6vaTomp69eG30uxuL6b+7DHur628G/sq+HdC2S6vK+v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P+5XrGl+HtN0WAQ2FpDZRKMBLddv61soHXRyic9ajPk7wp+yb4l11o31iePRIO4cYevY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w0Fkvo5dTnHJe4f5M/7leyCirUUj26OAoUuhnaVo1ho0Pk6dZRW0f+wgGa0Qu7ljmmAY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/CgK03y6cHz3zTu2ag2QwJilxRRWnQBmKKKKzAKKKK0JHpzTscU2PvTj0oAY/NLCMU0m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G0Uq4pcCskjVERWk21KCO9ISMVotgIqKU0lYgFFFFADSlQT2y3EXkzIjpJwUfvVmipau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Bun6RqFxNHHt87uB9ytc2nUE5FT0VMY2JUFHYga34xTHh5NWs001oZlF48ZrnPGusDwz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yqvyKtdQ/U15X8e9eh0zw8tsHP2iXjZ2rGSuRVXunyj4s1y61e/uLi5Zv3v8q5KeNeZQ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3g3EfdGKym0qO134H5Vy8h5HIYGlX97pOoLdW7hRXs37OcfgnUdQ1Gx8S/ZZtUuP9VDe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ttGUjl/et2rQ8GaFNbyfaJn+9ThaJNrHdftG+ANL8IeLVTR4PslpcQ79gHG+vJbO2Edx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/hKf4zfDxLXzUOuaMP3Ejf8ALZP7lebTfA3xPp3nzXelvb49K7oy0PRw/kd98NR/xbbw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6oJ/wDj4k/3q0fh/ZTWPw00NJk+ZGmT/wAfrNuP+PiT/epnrRR1XwsfZ4pH+1C9e6Qn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l+K4P9pHr3uE9KEaMt+tGaMUu2t0ZDl606mr1p1MApy0gp6ikA8DilAxQvSio1AKKKKQ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GepoASm+tOpvrWqAZRRRQZFqlU8mkpEHNBRMDmlFNUU4UAPAzQvehe9C96CSRelLSL0p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ikA6iiisgCiiigAooooAKKKKACiiigAooooAKUUAZoApoCWMZqZeAahj6VKOla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T6Z60APooopAPNVZ+9WjVWfvWQI5Dxt/qoR71xU3C5967Xxt/q4PrXFT/cP1rJm/Qy9Y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PvxshtpvDixyPgm4SvoHXEK2DHNeN+NPDdr4ht4opjj/AElKmDtK5meUaNomhyS/PcQ4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/h7w2z/APHvplx7si5r1Pw7+z74Tt5dz2k95jtczV3ulfC3wtZMBHodig9WXfXoLERQ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Yg2+n28KQgdIUcD9Kk8d+GtX1/w/cWlnZyzzP2SFnr3zTtNttPURWyJCidFgXZWnGufu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qJ8GRfBbxl/BoV2//ANtaEP7PPj+56aGV/351Ffc+G/vGgKR71n9bnc5nUPi60/ZY8cX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37jp+VaUf7KHjLn/AEmx/wDAh6+wApNLtNP63UDnPkkfspeLj9+8sf8Ax+ph+yd4g/6C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1lg0wCn9bqBzs+Uf+GTfEX/QV07/AMfo/wCGTPEX/QV03/x+vq/YtAjWj63UD2rR8kyf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5pz/wDfVV5v2VPF0Q/dPprf8CIr6/aDd90t+LUeUEHzso+po+th7VnxvJ+zH42h+9bW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+zz42gzt0sSf7sy19qTDOdhR6YEk2fcp/Wma+2sj4dm+CvjW3zv0C4/Dms6X4b+KLXO/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96Kj4+4aeEb+6apYs5/rNmfntJoWp2ZKT6ddw4/vQuKqPG0f39y/7yV+iDWUUn3okP/AK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yWVs59XSrWLiuhosRDqfn1mHvtNSCRfL+Ra+7Lz4feHLzP2jQtOk39/IrBufgZ4JuXP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Dw3JWn1qI/rFM+Mvnx9+nW/yZ3V9Y6j+zP4TvP9Ul9a/wDXOWufvf2VdMYN9m1y7h9p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V4PqfOO6T8KZHNJ55/cyf98V7ff/ALKeqx5+wa7BIv8A03j8qsG8/Zy8Y2f+pS2vv+uM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9TzX7fJHn5JqT7ZJJn5Hrsb74T+MdNU+boFw4HeM76s+EPB1zqGrLBfQPasv+sRk2PW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UYc1yDwj8PrjWZUk8vZHj5s16npHw2sLdIklV3XP3FFdVoWipYWiQwRZSMZd/WtXVNU0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U0+Of7rMK5JYucny0T5Hlq4ufNLY5p/AGmx52RyJ/uvWRrHga+ji/wCJdqMqf7LV2PjL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uuOjajp7Ps860+arWh6hY+JvDtrqdkCY7tN6A8OlR7TE0I85qqFSjqj561C88TeGribf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VoviZ4iik41Wb/gb17V4q8KxavbyRyoPtWPl46ivEP8AhDLuW4f/AI94Yof3b/an/jrs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28Di9eSZqWHxN8Wedvt9Qnnf+594VoRfGvxZzDczyf8AAo6x/D2karZazuis1gK/8/H3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qNsbRIbd4d//AC9xfcf/AGKG0fQc8TLk+OviCKPYkprmLjXn8S3DpeaXb30zfxfPu/77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l/0y0hK7f3bqw+Z3rrPBHgY6dD520R3Mn3f9ipdSENzxMbjuVeyo/GcFp/wt/tBGeXSz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+DloLP55K9HGs6HZ+dDc65p3m7tjK0tXB4k8M4+fWdM/8CVrL2lf7EDyVTxMtJTkeH6t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mnh/uJ8lczeeENBDZM+oWQ6coj19Iz6x4en/ANVrNgv+7OhrnvE3gm31+yMiRxM2PknT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9aGhUMRi8M/e+E810fwjpL2EOy4ubrD/ACtNsQ/pTE8BxaXNdXcN/BHHJ8iwMR8j1NZW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jb2Pk/eb5/krp/7KubaJXsYbeb+9M39ytmz6qjKFaHPE4u4+GE3iG4/0XxHbXfyf6mRt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ULQtAbi0JTiTFxmvULXQLC1AedhbM33JvLrmPFHgwR2puovMuUH+tfGxaS1IqtU1dnn+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yT27/wDbek8O/D3WbyTzvKL/AO792vVPh/4I+0W32u7h3/8APKGvS7DQSsfyoIx6VUp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5Y2vVVqJ4rbfDzXLOPeg/wCA76dcWV/aWE0GrW4+z/cSRSmxK9ivLjSdP1RdLuNRt01F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xoTSRn5FesPrc/tQOKTxcVfnPl+48K3FvvuLZFTTm/i37mpdBk1S2857Z2eFfvt/fr1f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i5sY3hnz80H8D1yXh/wrq1pol21nGLxX6yB9uyunSesT6rLseq8eSp8RyT3FvcXIFyNk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jTTfhPpCbNyfbN23+/XEyaV/Z297623vc/8AjlemeJ4vs/wp8OukP3big93c8ljj+zx/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TDyMS+dOnqa29QvF1CI26WKwov3P7yV1HgfwBJcL9ovgMSfd/wBul7sdZHi5hmH1TSHx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Fp2mOo/ubN9aVx/bn2b7P/Z3kp/e2ba9psPD1vaRqsUKK49BWi+kv5b7wlZvG04ach8/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M1lp2p+ZNvudn/A/v1Yls57YK0ibi3vmvcNX8GWephjJDsf/AJ6R/frgzoA0LUJLW6mn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b0f/AGHqqVWNVXiephc1l8FaIvwuj8y7uN/3Mf3K2viFZJ/bcaJ9/wAr5WrX8Nafbpqr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f79c78UftH9vQoj/ACbfkpM+io1VORyNtY31xJsu3jTb9xf79Xba51HzHt/lT/a/hSo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hO1/+Whr0z7a/wBiP7lYpm++zJSOqTR5vpNt5kn2e42vNI+yNtnzV0dz4eew0+9ieBru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XVWcgureHzIY53X+IJin/abmKQo77Eb7u2gwkeOWX7z53+Tb/FNXdeDpHj8S6Ulxb7N3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4H0+6tmKO6h03tx9+ub8DxzW/jaxtnm86Fcbf9ikC2JPGHiL7F4r1bzod6K3yfJXLDxH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aP/AA4rqPG32S41nUoZf+PhX+Vtn36wbS0W4iiuGjVv+Wbqo+ZKpFxkjVtvOvbx3R4U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p7WV2Vkmhf5/ugVjRadd6VcXNzbv5KSP91vvUlrrcum3u9Y/Pm3fxLupnR7WNjs7a2S3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oy6bPLCjQDOz+GsW28XvetuuDJbyN/CExUt7rd3bMY7OVLtG/ioOSclLY6K1lV1MocRz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GSa2kVboPKP++Kybe/e20hXubNJ3d/8AXL/BVkXtjb2/ybn3ffqDikit9s1C3j2W7Jv7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pJ1kaSUzk+lYcmoXM8u2LLIP738dOF7cWcfzvs/2f7lBnY6Oy3yOfORbRl/u/wAdak19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/wBo/frkIdUmZxiQvV641aaWQyv5fy/w0xG1BfuLthtfn+9XU2Vy97EU2/PXBW2seafu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yi3McjL2/hrNoEascclvJ5bIWya6G0DadpNzJtyAOlVotcjLYe36HqRT9fuQ2hXLwuRk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/gmeZajrZt9Zs4HXd9rL/wDoNfIX7SVssfxAidH/AOXRK+pdWuf+K88Oxf8AXb/0GvnD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8vm/JtsUpUo+6YYKPuHickzqOorc0t7+/tLieKNpvs6Yban3Kn8O6DDrmoLaf7desf8A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udS0vU3gvZZnG7fs+TfXQkz0kjxey1e4t7naRkjj5hgivcfDXxv17QNLtIrXUZCsXAST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aXUzuufts858xnjbNTxW16JPJ8m48r/coUR2Pr3wT+1Wkv2mLX7T+DCTW3yU7XP2sRCS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Fkr5Zi0m58o/66oL+xkhtseaQf8AapWsFj2CL4pt4y1SZLkwi4uV8iJG+4j15DrWh39n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nfymUf8Afdd9oXwfu7KfQNSGp2/kXKeeu1P3leiyeHdOuJPD1xDcrfbr+43fP/10rSxJ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JeCG42bvL3fw7/7tYlx53l/6n9zX0PcajpP/AAgGqWMLrMn2yZPJ/wBvfXIXfw3dplsd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+YJthm/uVnKJnKJ6v+zp4ubXfh3Dbyv5ktk4smrU8b6KulXhvYUzDKfmQfw1x37P/hX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/WONSwELjGxtn8de43GnJe2Tpcr8leIpzw9bQ8KFSeGr2R4zHOqd/kP3aetzuzngirfi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wTatyh9Kw/NJk2g9O9fV0K3tIH0lOUK3vRNZZ+OtOEvNUYm4qUNW5pyl1JOasqcis2y/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/wCWar/HXpug+B9L8NW/9o+LbyCL+5Zs/wA1Zymoq7OepWhQjeZk+EPh9f8AieX/AEc7I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tng/wPY+EbI21ioD9ZZnHzvXLr8avD+mW5g0zTdRntk/1eIKW8+PPh6zsjcywXyP/wA8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9seNPNKMpfEeiCP+GuT8a/FDw94EsjLqN9GZ+1qv3jXzl46/aZ8Q+KBJb6RENCszxlP9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xPeTNLcTSTSt1aRuted7LkPIqZtzaQjc9d8b/tO61rskkGiqmlWh4Dv/AK568k1O5vN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jHJLd673wH8CPGHjbP8AxL/7Ls2/5bXHyV9BeB/2VfC/hYJc6pK+t3I5Pnfcz/uVXs0c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Pljwt4B8QeMpVh03TpZi3V/LIT/vuvcvBH7IbqEn8Tapt6H7LZ//AByvpO0gt7CFYLWK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FQX2o2lhbvLe3cNqnZpX21aikevQwNCH8TUw/CXw08N+CYBHpWl28DjrNIm9m+tdPXIy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fXIJJB/zz+f+Vbmk+JdK16ES2WqW9yG5BRqLI7EqSfLE1KKMY96KDqQUUUUEhQOKKBQA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qQLiI7qpC9t3f5Lm3/77q4DviP8A7LSsbRIyaSjpRTNAooopAFFFFMCSMcUPwKWPvTZe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GOtQp1qePoaYEmRSZpKbk0rFCk0lGaSgAooorMsKKKKAG0UUUrAFFFFFhBRRSUGTKsnU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XiYGTUbMzeUny7xWZ8SPira+BoPLtlS+um6r/dryC2+O/ioXhuHe3eL/AJ4sny1zSnBb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/s/6NfK09nKbJ/8ArnuWvn740+CZfD3iBNP0u6875dzOf7/92vpjQPjBp/iLTQIImXWn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/wDcr5w8f21xbeI72G5mbzll+dqzujkqyjE8u0XQXuNQi3zfaZt/yLXpMWmvHMivHsI4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fHNmkX/LN/PavoPxp8FpNcum1DSUity3+tXH/oFYtHFJSl8JF+zrZ7f7RucfJ8kdekeO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1D8OvCi+FNCt7cri4kYPNWh4uQHS5v8AceutaI9TDQcVqeKaeufBGl/7Ny4ri73i6k+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Wv+zdvXEakuLt/pVnrR2NnwE2zxVZH1yK9/t+WX618+eDTs8R6ef9vFfQlnywqxSZoA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A1aMxdtG2jNAya0QDlXinAYpADinUAOXpRQOlFDAKKKKzAKjPU1JUeKQCU31p+2mla2Q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Itr3pQMUi96dQUPx8maI+9H8FEfegB1FFFBJNRRRQUFFFFBYUUUUgCnL0ptOXpW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OQU8jimx049DTQCx1IvSo46kXpWiAWiiimA+iiigAp1Np1IAqtP3q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HH+OPuQCuJmPy12njk/LBXETHIrE6Ohn60f+JfJXn98MXll/12Su/wBZOdPlrgb7/j7s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9W0JCBW/CKx9HXatbduM5qDnkWYBVlBUEQwKsIOaqJgPVc05UojFSge9akDAAKUAGlpV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hc0+Y9aZCcg0AJto2071ooAjwaACafijFBZTe2u8f8fe3/gFVXtbvPGoY/7Y5rVNMNBj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Yz/2xo+y6qP+XuI/9sa1KMD0oMDI8vWF/wCW9uf+AUm/WF/it2/Ctjyx6GjaBQFjJ+16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qQXeqd4bf8A76atXOO/60hb3oCxlC+1Tvax/g5o+36kOtqh/wCB1fZvbNN3e1WVyme2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H3ULapef8+Q/wC+61jjHQVGVHpUhymLJqd5J96yd/8AgdeaeGZP7R1bVNUfne3lp/wC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+Cx5F3qkH9y7f+tdVP4ZHkZh9g77T54rC0aSRglpEvmO79h6V4VqJn+OvxLW1sMx6HaH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ovxG8O6v4t8KnT9Gu4bSdRumRvl+01oaBo2m/Az4Y3twsgn1HyX81s/emr0cuhT5LP4p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8R+CdO17wLeaDb/Z47QReTD5b7hC1fPfwh8ez/D3Wbvwv4iJtYfN2b3/AOXaauh/Zz0Z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5qjWOnNv27n+V/777K2vi38PtL+Lmlf8JR4WkifVNhQ8bftP/wBnXqrlcpUa3wm9a3Kd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Hy1eW+LtEs7vxQYZ4wttIu+Tb/frrvAWgaj4S8LRWWqXz3d643mB23/AGb/AGKw9ato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6/My14NK1KrVjBnhVZuE42JbYRxqbZobl4Y+FXz/AJkqO41G706TZboqQ/3Wf7//AAOt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Mmy2X7jK+6t6K20S4t/naF/9qYVxRxJ61LG20POpLm41DxctpM6vDbr5+3+HfXolp5Nv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N3fb/HXG3kdvZeOrpLf7jW6ba7jRO+759tdFWalKCR5kJqeIlJHg+r638JNS1W6ubtNb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3fVTb8HpM/6Tr/8A3xXWeNvHeqWfxCfQND8NaVfTfw/6KjM9Z+s+NvFnh63N3q3gDR7e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r2oo9xSuc3r/hLwLceC9Q1nwtd6vJPaTQoyXi4+/XqPwfPmfC/TT/12/wDQ6p+Kryx13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6006W7lTzVsk2p9+tL4Q7P8AhVum/Wb/ANDrLGr9xcwxbvSZm32iiTxXaoTEpvi8Z3R/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PP7+Mf8AbOsXWz/xUXh/yf8AXfaf/Za9T/t1rf78Rrmpz56US8pnzQ5Thbj4dX1xJ+51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zPifwtcafrum6UZRcXDnzmw3ybK9TTVC5nns7PEyf3q85vL271Xx0PtCf8ALv8ALtfd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tmMpRp2TNO48Ow67o15pd35n7xdm6F9rJXj/AIl8O6P4e8VXnh2GXxDqNxD86/ZJvO31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cdTXjfjayi13xTf6v/wjXiq0u9+zzrR/l+T/AIBWmCmpznY5MIrQPL9bsY08Q2sIj1qF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/wCAV0jahpOl3KRXOs+L7CWZ8ILgqP8A2esTX1uIvElq7tr0OeCb1s3X/AK09Vl0aOWC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T/I93Ele7Wow9w6dj3bQ/Ch8MWV3E+r3erpO0b7riue0fRLgeMrjTrUnybsu+2u+tZ4t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jZ3ESBS4rGsRFY+PdEkjdvMkZ0IFfNU5S9rM83m9lWgypqvwkfVY/nfyZv733q0tb+Hl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rgq9pJukd1+Rq9Qk1GPcck/jTP7QiTnNWr859XCtJRPnJfh5LofiiPSrqVZnSHzWKjq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eEtGsrjRtD/tMfP533/3KJUVwftXxD1ef+6Ejrr5Y/tGgXqf9O7/APoNFSaVSMD5acpV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+MPivx151np3hn7Pbs/2V9RXe32Z/wC/Vbx3oPxH+Hujf2jN47N3DvRNto3zV2H7Jf8A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/sleOWnh201m68a6pqNzcJDpU2/bDs+fe9dfJDm5XE9E7rwv4e+J/iHRrXVrbxVFbwzr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QK7jWfD8uoaGtpeTJPdvbx4bH/LcV4PrOg2mg6d4V1TSNUv0sdRfekM3y+TsfZ/BX0x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eKgqLg4HPV2OY8Ear/au93h/wCJjaN5Erf36q+LdHn1TWh5VjcZiRN7eXVrwEfs/iTX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n2i0Fsf9L8mZfn+b5lrGR7GBm5x5jhrHwZa3DwyQzx/ZIuEbem/f/dqrfab5c1xEkuZf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s+bNbtt/55pitS2SwvP+WEVSj2faM8zsLdrC2gHmdPvr/FVgedcZ/fb/APgFekXHhjTL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KLwTpn8Fq3/fdMXPc8/k/wBX/rv339759tYngfTpf+E8jm/5Y7nr1/8A4Q2wTP8AoxH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Vk4eCPa4z/y0pClM8I8W2/8AxUGo/vv4/lqnol0baOAbs+S+f9n/AH698vPAOk3l0Zmg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8+Emlz+Z9m3234bqpOxMahwEWs3OovAkswk/21SrLPcPNI4j8xI/4ytdlp/w6l06aMJe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Q+CCrTkyeZv/AICtMftjmrONFl04zrIFH3uN2+qWsx32n3j7LeN4f+uC13UekC3ijOwD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f+D+9QTzHEQ3uCWaK1c/9c8VZ0ye3ursia0hUf7K1LP4W1OQ7ktWK/7LVb0rw/OGxJDL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bU9lleIwsEHPystRXtxp90D51mTn7+1q6G60q6uLcpGj+YvTetZOnaXIl4ZGUbBxIrLW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dJbmaHTJPJX7/wA1R7dL8s/6EibvkWutEUUcWyGJ0Rvv+XTYNCSZfLyNn391Wh3OZXTN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4/g8yus0w2thFst1fd/y0RnrJ/saaGYszpuTq61tRaVE0KSIQXf77mmSLPq1uPl8uVSe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3gKOofuTU7aZbzuroSAOzdabe2KSgiNMFe7HiuepsZVfgZ4h8WvD2u6jq2i6pob7b60a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zXVPgP4h8WXa3ms6hF9owMx4319H6hbmJ5Af0rJHFPDy0sxYO3LY8M0z9muO0k+e+cf7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ljbj57iSf/ZZ69R80ijzj616Ss0elZHGWPw102xw/wBgtz/vc10VppkOnxfubSCMeyCr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SXLEcmqSQcoXF+UhICwn22VxfiOB75CfIiNdNdSZQ5asXUJE8o8itEtBWPF9Q07V9O1F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Kn+5/wCpNH8bnR5tFS8XENjeTTbkT5gX610eu213JI7w1wev6I2p72RZIplOGRf4zWX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pPB3jCaaZYna4eSLzn/grifhde3o8faHCHOWvo+9an/CJzySGHcvzVZ0zQpfCXiHR9Xc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A9RXNJqJm9T6t07/AJHQ/wDXB69E0+2N3ZvnmvJvhFr8fjOPUtZ8mSEu5hXc38Fe2aFB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cFVquR4c7SqyOW1rQluomimh3Qn26V5d4o8FXGhyGeEGW2POFHSvoq4iMseHjG0965/U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nnRt1Q1qpTw8+aBsuei+aJ8628vWur8F/DvV/Hsn+go0Np/HdzfdSvZtG+BmlNfrqV4o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vrvUtM8J6biaSKztU9fk/WvVWK54nq/W1yanl13p2kfBrQZHt1S81qX5Embl2euYttGu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b7dfN/E38FPu/EMfjnxtdajCfOsrceTaej/7VZ3xD8b3fgX+zE06xt7u7vWeDbMm5f4K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IYmt9Znodb/YyYOxBWfe6MtxGUeMP+NebeN9X+I3iXw8+naj4VhhhuGTa33JN/8AsfPT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j4aWxfwe13aWi/u5p3eieBqJc3OYfVISXmN8a/Cq2DPdwxuId/71bT72z++le4fC74V+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SLE3e6Pel1djdIa8y8C+N7nx9pOo3NzpyWUtmyI0aEvur0D4P63/AGJrN94emf8A0ef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30pOGnvfETh8P7GrqeriFB0Tb/u04I3O1/zpivj2qQS/Q/WskfQnI+P/ABung2yi8qH7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/v15Pd6PqPii6bUfEF417cy/vNifdT/gFPlu5PGXirUdWY4gRvIt/wDZRK7Cz0ssCR1P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JTmzm08O2K9IlP8A10TZVW+8LQPJ9ptHkspf4GgfY1cP8S/ihrt/4t+xeC7ljDpif6T9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pHgjxXYePfDsV5aECZfluYv4ket3hakI87I9k92a3gz4mXlhfJpPiJt6f6uK9HHmf7D1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Ibu3ZZl3p2/2a9D+F3iS41vwwVuWP22yH2W45rC9zuwuIkvcmdnRSZFU9b1e30LSLrUL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2qoxPRqS5Ycxyfj/AOJCeHtul6dD9u1aT7i/ww/79ebXGnX2u3BuNc1S4u3/AOeP3VSo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R1d0+3atc75/Jb5d/wDs1zA8e+M7e4/0jwGP/Ait4QU9InjudSt7qOo/4QnTP4If/H6v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vpdzJfWn/Pldvu/74evLf+FzeKv+Eumh/sMTQ7f+QRv+ZP8AaR66EfE/xHcZ/wCKB1H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SpFXZyOniIfCfRvhTxdZ+MNNa7t22zr/AK2FvvK/fIrdr59ttVuPCuq2Ov28LRblT7da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+QSGeKOcfcePeK5JRsezhK7muSfxE1FFcJ8XPE1xo2jLp1j8mo3r7N38SJULQ7KuIjR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0ftlxpvhmJbydPv3Tn5VrhpE13Vf+P7xBdb/wC7C+1UqtFc6H4Nt7GG+vl055E+TdVP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QNpiN4knd/nisP4P9ut+WrJWjE+fnUq1vhOisf8AhI9J/wCQf4gmVx/Dcjzkauv8KfGR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NbK9b5Iblf8AUzV4dJ+0XpdvefZpfDWppN/d2VuaF4l074jw38aaZf6fJbJv/wBKTZj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fiVCeIp7s+nk61Kpwa86+Eniq51PTZNN1BzJfacPL3E/fT+CvRIvm5rKSsz36FWFWPMS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UHQFFNzRmmA+kpuaM0ih1FNzRmgAopMijIoAWikyKMigkOxqvc3H2a3d/wC6tWM1l6zZ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vTZujrOrpEiSuj5c8eXr6rrN5J/tGuOPmJwa9T8XeA73Qr6V2QzQvna6pXPaf4E1XXL1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y3f5Frx3Cd9TicWdb+zl4fklv9R1Sfbs8tIFrN+J/wAONU8QeN9RbT7R3RgX3SfL3r23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MNjtSR/9Y7/7ddJ8v9wV1U6d1dkuHNHU89+EHwqtPAemvNOofVJRhmB+5XoEnEeKdUTn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e0OFrO8QRCe0kB6FMVdhPOBVfV0zaPTsdcNDxHRU2+DrhP8AnnqLiuQ1WLF1J9K7bSY/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o/1rkNYX/S5PpTOxPQPDsnl6/p7+kyV9F2P3hXzfpPyX9q/pMlfSFj1WrQ2aFKvekpUG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UZpFXinAYpgOUDFKBihelFZgFFFFABRRRSAKMUUUAGBTStOoPQ00BCRSYp5pK0Am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8FEfej+CiPvQA6iiigkmooooKCiiigsKKKKQBTl6U2nL0rIAooooAKKKKACiilXrQAYN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AEVFT7aQrwaYDI6cehpAMGlPQ0ALHUi9KjjqRelaICSiiimAUUUUgHDpT6YOlPoAaagn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msmCOK8dH93BXDyHiu28dcpBXDy9qxOjoUNWOdPmrhL0f6dYf9dkrutVOdPmrh74Yvd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s9b0n7tb1qM5rC0kYGK3bUYzQckizH1qdPv1BH1qdPv0IwJ1HFLSL0pa1RA+mE4ppcio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6/LmohIQfuU1pOvzVH5n+1VgWQ+QeKAc1WEvvR52O9QBaxQeO9VvtWO9Ibr3oIJ8+9Mz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uc+tBnYn8zFHmfSqvn0CXPbNOwiz53vTTL71Fv8A9mk3H+4KaAfv96N9N/4DSjPpVWEH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7dFpDGmkoP4UZoAMV5P4ltD4X8YG6UeXY6h6/wAMleq5rK1/Q7PxFpk1lcKGRh8r90ft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Ven7SNjE0+XzFD+9eBfGf4g6j4r1+TQ5dOmtNOsmKMu//XV6K+qX3gm9+w6tuntsfur9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w3Ue+N02f3ljWuqjX+rS+HmOKlWjT+I4O4+Lqar4RPh3/hXd/Np32fy/9Z/4/wDcrkfh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iB9K1KG5g0+6fy5oblNjQ/3Hr3gawv8Ae/8AHKwPEDaNJLaX15bW80y/It1N87/lWv11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Zu6Oh1O4/f3T/wB2uf8AAmh/2/qF9q95/wAep/cRVkwm+8eXjxQs9vpQ+9ODs3/7leqW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EfkRQnKhK4ZNRhzW96RhCj7aV6nwmZJ4Ot5M+TM0NVT4Ll523p/Gukz5lJ5Q9a83lPTV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XPhu/stXabzrQfupSv8ABXVaRfBYkZDkTd63r3TYdZsp7W6USQypsGf0rywXF34F1A6X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Pd/w12wi61K8fiieVUhKlW5kcT4ottfk+PEk2gfutR+Tyt33fuVs/EeH4p3nhqWHXjDe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Iz5/4BXo2n6888askm7PrWnFrxA++v5iu542cOX3D1YVonkuqSfZ/wBmu3tJf3Mvm/db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yf8AFrNN+s3/AKHVPxt8M9L8beIX1abV7i23KiMq/NvpZLyHTrKx8L6BDM8yr/vbP9t6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bGGIxEZwcUSz3v2jxjA//Pom9v8AfrsovH1wM/8AxdP8L+E7XRbUJLEl3dv8807fNvet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HXh1Jzpy5InPhVVo7SOevfGctxF5f2MD1rk9b1tY9XstQFsiC36kivQ/wDhHdMLFjbE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4G0nVrG4haNowech60oV5Rn7xripVZxMzUdOi8VaM9jNfXFjuZH861fa1eRarBb6VqNz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PHuhH367vSLu98Lag+jawvz/APLnN/z1Su1svEEVvJ0/WvRo1PY6mWExfs1ySPlnXJYn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Fn5xfJ/pKf8AXOneJL+C706JY9R17UZQ/wA8OsJ8leu3Hw31jU/iEuu6zr0N5bW1z5kM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lejahbWGq2/k31hbTQ/f2zR/LXr1cwpKMT0JV4TVjnPhb4al8NeFLa9uNZn1GPUbZJI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lTaFJDe+NpHmmMSWMWDI/wDeajW9dWK1TTbOAfamPk21vD9yNKZbeBdTsLIvKY2u5f3j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Xnn/ADHkqpz4jT7J6I+nwyS711C3f/trVtrcSRbBLC+P+m1ea/8ACP6zEh32yH/deqv2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/gMlcn1iZ76xEzR12w/4R7x1+94W9i+T3eo/iV4n1bw9oFqmiWH9o/aGe1ZfnrA1nStR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t33xf79dD4T8WHUI3tJEMU8WUlgf1rXm5v3x4VOc6NafNscD8IPh38SNNngH2kaFpDyo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/uVk3OlX3hHQ/H6azaNYpqrp9h85P9d85f5K93vL2+/s65h06ZbfUWX/AEdmTcqPXnWi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ap8Q9TGqbCDFZwPvT/gdehRxafvTPXjiIHASW03jHwT4N0vQ4f7Ru9Mab7ZCv3ofn319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tedeMvhen9oRaz4Puf7D1P7/AJML7Vep/EOvXdvZRaX9pa+1xotkrQp99/79LEVIYiMX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902vh6n2nUNbvW5Mtwka/TNd/cXE1nt/c2/zV45pMl9pWnRWibkStO38S6pECmWf/ejV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O3A1VClZHoEll5v+z/uvVnT4PsmcmuAt/Et9EDvEv/fmrtl40vYs7LQv/vQVn9YiehHF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hqb+0Lj3rz1fH+sAYGmIf+2L0+Px1rHP/EpX/vy9T7dGn1tHeG7u5M/LmobbUJZJSvln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dx/yBx/36elt/GuvxyH/AIkWf+2b0e2Q/bo7mTUpYh/qv0pi63Kc5i/SuQXxPr9wD/xI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vxZ/4kP6PR7ZB7VM7X+2WJ+4Ka2suCfkGK4v/hI9c8vJ0RB/wOoJfEWsbMnS0U/79Htk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gTLhKga43zCYFGb3rmxrevmIY06Bk/36k+36zLgrYW0f/A605w9odpY3bFdvT6VdF4fM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1/eXxbVq6cNaky7+R/49T5yo1GdSJ0TPL5qP5ZD93j/crOih1B/vzR/lUgS5i+/cp/37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5wi/gtVp5mGcR/kKakpA+ad2+kWKr3E8QzmWb8sVY+WYNsK7fKqdYYUh4QA/Ws3+0Ik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Scq+KNSy6u1T6fWrMVrDMPmas77Qr/w4+tSxXflfdxRYqxka7pb2kjiT/USfdfvXDai7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hTXrWoSw6lYeQ3zPj8jXn+r6dJIjxyJg9EauWEuWZzJ+xkYImd4+tQyXMoFQSTtaSFHG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mvbhqelCakronF2wPWo2uGweapbnJoG81oakks/BzWVeyBgatT5ANZdwxyaoLMz5mA3K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ZwO9a84MjGqc0e7INRIZx+t6Sbg+fCFhm/8AHdn+3WD/AMI7aah/o0ULfa5PkTa9djqN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2+Gvw8NrMusagMbR+6X+5/t1w4icIQuctacaMLs6/wAHaHbeAfCVnaTN5KRLiaV+N7/x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3UI9N8P6Tf6/dScb7ZNif991r3Hwz07xbHE+rJJd2kLb1h8z5Xrbn1zwn8ObEKZLHSI1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bRPmvbx53I6LTdOuJrSGW/jkhl2f6mr8uo2mi2vmzyQwQ/8APR6+fvF/7UUbmS28PWRm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y0Xgj4gfFdkfXLu40/T3/eJ9qfKf98UayOlYmb+GPMeh/EP9qjSdEeSx8PRnVL4/KJ+s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8bb8zSrcTW/8AnOyFK9o8IfATwv4U2yyRPqt6nLTTp8mf9hK9T0/T4YYxtQbAMDI5/Kt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tKfKeCfDzTH0exe2f8A1sUro2361o+P/E8WjXmnQzeDZvEsSp56XZ3/ALl6uapbf2N4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w/nrXWadcf36qEuWdzioqNO8T57+LnxX1H4jx2OkQ6DPpz2j/ADWq72md67Gy/aUh0LRtP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W2LYizT/ADPXK+JrbWvhJ4yfxRY65pmo3Fxv3rN/rtn+5WDp/wARLTx38UrHX/FkiWto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a+mtCULHbE9S+GniDQbuTUNP0bw5caCJVEztO+9X/wA766zQG8v4l6K395n/AFStObWr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NzBL9y5hbeuKz/Blj/a3xJgHVNOt33/8Dr56elWRyTfNiI2Paqg1CT7Np1xN/did6nok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27KwPZPAPBH/ACCYX/vfJXOfFrXPHWqfa9D0PS7i006OL5721+aS4Suj0G3fStX1LSX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3K6PxLceIpPD3/FMfZ4dR+R1+1/d2VWH92uj56hF+2nGZ4h4A+INx8HNNkt7rwJcCa4O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rFkvdf8A+ElOueCdA1fQJrj5/JVHZf8A0D7lX/jdc/EJ9A09/FlzataLN+6Nrt+/Xe6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49O+wmNPv7N+yvpZS54npyhZG74N17VvEmhzX+uaWtlOjbB/wBNv9vZXVfBy52eJPEt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nVTWb1+d/3/AOOrfwVh8zVdfvHH3G+yg18v/wAvZnBvVieq5rh/jPceV4JnQH78yIK7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UvA+okDLQjeKlntVXemzjfDn8P8As/PXj3xW0P8AtX4gi/h/szVIfsyI9o2p+S2+vTNG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8kXzRb7dm+6j/wC3XlXib7XHrVxFqieE5tQz++PmbXrvwP8AFPKwktZHES2aW/jVI5NG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R3oP+21enfBfQ9R034gi6eOK0srmFkjtf7RWYE+1eXXUiR+L4nls9DO+P7sb4szVuKS9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baTbXofEUNlM7QtXv1v4Z1SlofR/iuPzLG+T/pj81elfDK9fUfBWmTO+9vJ8v/vivIdQ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3D5Wo+V/pEP3vnr134SW32DwNpqTDB8rf/33XyCVjiw8r1Tqa8f+KFx9p+IcMeci3tC9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PsvjrT5u1xZ+T9fnpnRjv4TZyfxM8Ladrfw71a9vLVHubKLzImP8FZfg3SLPwd8GG8Xa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DM6b9/z1b+KnjPTvD3gG706787fqcLpbbU3fPXBeE/FPiG6+D+qeH5dIxodtZPJ9sy+9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Rjg/guUU1DxrqviXTPFRj05tUni/0VXdE3p/uV6b8MPiJqXxD0nWBqccCXNvL5f7pBXn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GfnTL/x7ujf7FdB8Cv8AQ77xhF/091WNX7pnXV+E9J8I6gdJ+IGkMpyt5vhde2e1e6AY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xD0NIuREzzN7V75urxIq8DXBW5RaKKM1B6g2ikzQDmmAtFFITxQUBNNpM0bqQCbqN1Jm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nZozWgDCTiq7dasMarsMmgBNtG2lorIwBVpwU4oXoak4xQIiIxTH6VIe9MNADrUZc/So9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fvn6VV1o4iqLGkDxzS1xpviGP+5fI9cdrS/6W30rtrBds/iuP+5sk/WuO1of6efSpO0q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RK+i9MfzbeF/YV84xcSJ/vV9EaFJ5mmo/wDspVgzZFSoKiFSx1ZBLtoAxRRQAUUUuKA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oaKD0NAEZpKU0lMCZe9Opq96dWpA/+CiPvR/BRGOtADqVe9G2lAxQSP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KKKRYUUUUAOooorIAooooAKKKKACiiigBcmnR/6ymU+P/W00BPgUEDBpaQ9DWgEZFJ2N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U61MvSolXmpV6VmBJRRSrWnQBaKco4pcVmAyiiitOgBVW4OM1aqrc85+tZMEcX435ENc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OPJ/GuJm+6axOjoZmonNnKPeuN1AY1LTR/01FdlqQ/0V/c1x2on/AIm2mD/prWVjFnrO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G01zOnXibhW5Fdrtq1C5zSRoqwz+FTI1Zwuhn8KeLvitVSuY8pqRvQ71lpdvmkku35p+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Fuk+FdO+3avqMOnWi/J50z15z/w0j4D/AOhjtP8Av41cB+2Tcb/h1D/1+JXn3gf4CeFf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Ypzc3cW9/Jl2LmuOvVhhvjOulhJVdj39/wBpHwITx4itM/Wox+0j4OP/ADMFlj/rpXjV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9y7T/Z+01oD9mDwWf+fv/wACK8N8QYWnN8/Md0cprT0ieqf8NF+Dj/zMNj/33R/w0T4O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3Xlf/DLXgz1vf8AwIo/4ZZ8Get9+FxUviPAs0/sbEI9U/4aD8Hn/mYbH/vugftBeDz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eUf8MqeEP+eupfhMlH/DKfhH/nrqf/AH+Sp/1iwIf2PiD1sfHnwif+Y9Y/9/KaPj1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/v6teQP+yf4R7Xuqj/tslQf8Mn+Gcf8AIT1Mf8DStVxDlttZGX9j4g9m/wCF7+Fz01i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OXheQ86xaf8Af5K8S/4ZL8P/AMGq6l/45QP2S9D/AOgtqX/jlV/rBl/85qsnq9T3iL4y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/wD39SnR/GHw7z/xNLb/AL+JXz9J+yRpP8GvX/8A3wlQSfsj6f8A9DDef9+qX9v4D+cf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Kehyfd1OIj/rpU0fxO0iTOy+iP8AwOvmOT9kaD+DxPcJ/wBskqB/2Rkx+68UXO//AK96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Hk9RH1RH8RNOk6XaVNF45sZOl2v518nD9lK+P3fFc3/fj/7OnD9lPU/4PF0o/wC2H/2d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kf2PiOh9aL4rtH6XSVIviC2fkXSfnXyOf2VtaH3fGLfk9R/8MteIhnb4yf8A8fo/tjAP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U+v4tcgk6T/rTn1WMdJh+dfHcn7Nnii3+740x+D02P8AZ18XSdPGn/odbrN8FbSoCyiq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vY3huYluE/2krhb34baGzSXOlXl3pZ9Ipvkr59H7NnjL+Dxn/wCPy1L/AMM6ePox8njNv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mCi785yT4fnN3lse6f8ACDXX/QxXH/flKu6d4B0dZfMvGm1Nhz++kr57P7PfxCj6eM2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8DvifHny/Gb/APf+WtP9YMB/ORDh6cXofWNnexQxbEj8tB0FSHVY+Rlvyr5N/wCFL/FT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6P+FL/FT/oc3/8AAh6xeb4Kf/L06P7DxHRn1j/aq/5FH9rL/kV8m/8ACl/ir/0Oj/8A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iqP+Z0b/AMCHp/2pl6WtUP7DxHc+sjqq+Ufn/SqV0trrNs0FzDHcwMMFXGRXy0Pg38W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eHoHwo+LcWdni9//AAIeqWbYGPw1TGrkeImrM9yvfAC2LNLo2qzWXfyX+dD7e1Zo0/xU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0rx8fDL4w/9Dc//AIFvQPh38ZI/+ZmJ/wC3uuxZzgn/AMvYnn/6uVT2i28K6vqZP9o6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x9a7HQtNsfD9qYbOLywB87jhnr5kHgb41R/c1tz/ANva0n/CL/G7/oKv/wCBC1DzbC9K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qz6uS96YfGDUgvgP4xXyd/ZHxxjz/p4f/trDR9j+OKZ/0gf9/Ya5fr2FnK6qmn9j4hbH1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X7fF/eFfI5b44f30P4Q0ouvjqD91D/2zhrT6zQ/nRH9kYg+ptZsdO122NvdxLNGexriL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SLtb5P8Anjdv81eJLffHUf8ALuj/APbOGpRqPx2/6BqH/tlDXbHMMJFe9OJySyCq/hPZ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O8OK3+7NVqMeJdVH+rtNHg78bn/GvEB4n+OVv10dP/AZKX/hP/jV30VP/AarWY4TvAxX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hvQdN0KWSVVee7bG66mHzPXRSXwYYXivkn/hZnxoHXw4v/gN/wDZ0o+Kvxlj6+Gh/wCA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GaspxO2GTVYQ5eU+rmuf9r9aUXS+or5NHxb+Lo6+Gj/4Cv8A/F0v/C4vi6P+Za/8lH/+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8f/AjX+y8R2PrMXS+q1z/AIi8HWmsSfbLVzZ3y8rdR8Gvmn/hcfxYH/MqH/wGelHxs+K8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2lrajWpRWtWJzTyutPTlPdJL3xFoX/H3Y/2jb/3rL73/fFV/wDhPJ/+gNqP/fmvEh8f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/wBu8tNHx5+JEf8AzJx/79S10LGYdP3nE5v7HxP2Fqe3yy6/ruYorGPTE/vXT/P/AN8V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gLvMXvH+/NOMM9fOg/aI8f8A8fhF/wAElpX/AGjPHGPn8Iv+CPVfXYSXuyikb0crxFGX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KOq0n9muv8FfN4/aT8Yj73hCf8N9KP2mfFK/e8Hz5/4HXOsXT/nPQ9niP5D6PFg/90/n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/wDnXy7/AMNQ+IBwfB8w/wC2j/8AxFA/an1uPr4UuB/20f8A+IoWIoLqdXs52v7M+sv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ik8i8fO28kX/AHWr5RH7Vesj/mVrgf8AA3/+Ipf+GrNcHTwxP/32/wD8RR9Zw5ShP/n2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+m/77oA1P/oIT/8AfdfKv/DVuvdvDM//AH0//wARQP2rfEv8Hhm7x7F//iKFiMO+ocs/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HN+3/fIqBri+PW/b/vgV8t/8NV+JMc+F7v8A77f/AOIpn/DVOvH73he7/wC+3/8AiK1j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6nkuJcHdcfyqnJdAZzMx+mK+YH/al1Rxz4YuPwkf/wCIqs/7S+oNknwten6SP/8AEVXt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qYdRREOKWDWdrnivlZP2m5kB/wCKeu/+/wDSp+1E6H/kXrv/AL/UfWKPQ2jH+4fXMGqi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Usa/KB+tfIVt+1jHanJ0O+/77rXt/2y7VVwdDvf++6X1iiPl/uH1MNVvmP3oz9VqOe+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P9six3c6ReL/ANs1qZ/2yNMxzY3y/wDAaft6Qc3L9g+kBqGoekX/AHwKjF3cST5bG7/Z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fDzf66K8T/ehr1/TvFUOs2UN3b/8tNj0/bxOGeIjD4jq3PmNy0Y/GpoRGn/LVR9K583sz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mB5dfypfWUcn1ykbU7Z4Vs/SkSOTZ90msl7+VejD8qX+0bvZ8p/Wj6yhfXoI2bfzfMqt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J8TeNR4a06a+u3byY13/ACmvL/8AhqDw3cffvnT/AHi1ZurElYh11aET1rXNPhug0UwH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xpgOR50A/jrkR+0h4Xf7+pQ/98NT3/aB8ISRfPqsf/fpqqjW5H7pEfrEJe5A25LrHY/g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8a5i7+LfhC5HGsxj/cWs5viB4YnJMfiNI/8AfSvQ+v8A9w9Onip/yHcTXa7T8+ayri5y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mhvkDxJZflUf/CWaNJ08S2X5Vf1uB0fWomxJfM6kLIoX3qCC1uZ2Jt1eZvbpSab4g8Kx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/wDrsMV2OjeJtDx+41XToU7bplzUYjH/APPuBxVsX/JAl8O+CkssXuptkx8rGPupVHXf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tYr7Z+78+QfJV/ULPTfFI8m78X28Nj/AM8bKZV3/wDA63/CnhjwB4e2vCul3c3/AD2u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T5pHjzoYjEv3pHm1v4++J/xNme2skuILbGF+zQGJP++66jwx+zZfXcq3fibVHZ3Pzw277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uDxZpVng293YW4xx5cypV238UwP8AdvIW+k6muqPIbUsCoaFbwx8OND8IRKun6bFC4/5a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kX7icVjN4pjLENKre1Sp4jjxjK49quyPQhRhE1I0ZByB+FWoiSPu/rWamtxMmQ6GpItb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pz3xL8Ht4n0xbyxPk6pYv58Tgfe/2K8u1C2tPFOlTaLqNzNoepwt8/ky/Mj/APs6V7qN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fivw3oXi2MyTgW10n3LuP7yH2oS1ueRXwOvNA8b0j4FeFNOvEu9SvLvXrgclWfYhroPF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HT3s4LcbBGsip80P+5V8/D3W7Dmy1yC7B/1a333/APvukTwH4hu/+P3XLSyh/wCmMW9q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o5Tw7oNt4AtJNPsZ5dW1G+bAUJ/7JXvfw48If8Izoe+4Hmapefv7yY9Q/wDcrE8G+ENC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c/xT3fzua68arH/fz/wChp9Trw9Gcffma/mL6UvmJ6VkrqkX979KeNTix94Vidx538Uv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sI/tFxCPLuLVf40/v157rtlceKY4r7SPFF3pO35GhX7tfQR1SLJ5rgPE3w1sdTvWv9Hu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+5N/v1rFHnYijNT5oHi2qfCXWddjVLzxnNfJ/wBPaO3/ALPWgPAXjOzj2ReP7jyv9yun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LOx1BP8Ansk1S2Hg7xZq/wC5vHttLgP8aPuateZnL7WqUCuqppsGkf2j/a+rSu+WK9a9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eHrbTsZlQb5n/vP61ieC/BNh4PQvC32u5cYa7b7zV1guyM5LfjWbOrD0ff8AaSLXmZ6k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/MtVvt0XfP5Ufbovf8qzselY8V1XTn8AeLptLm/5Blx89nN/7JU9xo2h6zIbvUdIsLu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Xq2t6Pp/iXTXtL2JZYG65/hryHVfhv4h8MeZ/ZUqaxZp9xW+SZKmPNTlzo8StQqxnzwP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xPNxeaBa6boUO8BN+IZU/gfZXUf8Kx8LW3iK31O0s2s5rfDqkD/I1SzTeJBnf4fux/uH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xEQ8mzQ7Y/e3/PMwq5YivNWM2qrJrazu/GXiGLSbT5IVbfeTf7H92voC1jWOAxoMInQ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NJ8IWQtbSLZ6ufvsfVzXR294rcg4rJI9DC4dQjqao6VxnxJ8HDxVoLraLnUrV/Ogz9a6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+0kfxVfKdM4KceVnhGnXtjrtvE9xbrdvbP92ZPmher3ibxprWjaM76NpcWov/AB2rPt+T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tdbuzqmlSCx1eMZb+7c/79cBNqWt6A/lX+gTwoD/AK+1BmX/AOtRGc6S9w8qdKrRfu/C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txq3iy7SHW7v95FDaD5bTNWPAf/AAlXh6S50bXPJm0a3X91qv8AE/8A8XWwPE815/x6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stb3hr4fax4knhm8QubHTF+f7EoO9/8Afrb6xUqQ5Zl805rSJt/B3Rpr69v/ABHcLshC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3xXsGRWfYwQ20CQwrtgVNioKn3EVzvayPXw1PlhqWs0hNV/PxQJs1J1Dy1KhzTAc0o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YT1qMyEUwy0gHlqTd9agMlJ5lZmGpPupQar+ZR5lIVy2GXvQWWqvmewo8z2FMLkxakxT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1HzRg0WCw4HFLuptFIBaY/SnU1jxTAltjg1X1sZiP0qW3PJqPV+YT9Kg0geQ6ajDW/G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LV9v2jJ67K7PT0YeLvEMZ/jsQ9cXqu3zzn0qDtRk85U19D+H/wDkEQe8SV89v1/4HX0F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8SVZT2N8VLHUQqWOrMSXsaSPrS9jSR/eoQElOI4ptOPQ1YEZpKU0lQAUUUUgCiiigApD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NpxptaAWV706mr3p69aZBIBhKI+9KPuUIMZoAkwKAMUtFABRRRSAdRRRWZYUUUUA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AzQAlPQ4YUBM05U/SmgJqKBRWiAMUmBS0UwEC4paKKQD6dTadQAUUUVmA+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veqk3Mb/AFq2veqkv+rf60gRw/jk4MP41xVxwldp46PzQVxdx92sjo6FHUV/0Q/hXD6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13eoj/RfyrgtV48QaWP9tqtIyZ6LpiDf1roIEG2uZ01yXroYGbbXQoI52y+sfP4VKqVU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VskJWLKAc02UDBpkW7Jz1pzqaRZ81ftnyY+H9qP+nxP61rfCiy/4tj4b/wCuBrF/bT48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rvhIP+LYeHv+vaOvi+Ka8sLThOB9HlkVOXKhLPR7mTV/tc3yfwItdSkLjO+p14anHB71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52fWQgo3K2MUlSkdajPGa50aCUuabuo3UwFopcUVPuAJRRRVAMpaSlqPcIGUUUVIDKUc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lbrTg+M01V5pdtamRk6lO+flXNO0p3P3lxWmIVJ+ZQaNoT7qivSxGN5qcIHPSw6jOch6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Qkj3pa4jp5R+cijNNHSkyakPZgaSkzRuqg9igPSkoz2opD9nYjPQ02n44puK0RIlFFFB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Ahx6Gq0idatUnlhq3oz9nLnMJU+fQynkdD8oqzaln+/VlrZU5wDQuMHArqxWM9tqFLDx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vP9sdXLAKKKKPbT6BywCjFPpD0NHtp9Q5YEWB6UhAx0p5ppPBo5ieUjI9qTHtSk0ma0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HtS5ozWnOK1hMe1GOOlLmgc96OcRRu13KSw4FYsl7FG5AHNdLcQ70KnvWcmhwoxd+a9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CrDm5jjrYecpw5CO2wynirdvb7iackKIpxSxMVY4ry5Yj3z0PYwiTfY1/wBmgWaj+7+F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81v7qVX1mZPLBEP2RR/9akNslTGRuflFQvK3Py0vrExcsGRmBPRaQQJ/dQ/WkL5pN1H1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/wDnjEfrT/ssZ/5Yw1AjHP8A9arCGqWImHJAj/sy3/54Q0f2Zbj/AJYQ1PvH+RRvGP8A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KVKDM6TQ9Nf7+m27/wDAKhl8K6NcZ36JYf8AfhK0/mzx0oC8/dqvrVT+YXsodjE/4Qn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/wABUrm/FXhrQ7L/AJl2xm/7d0r0IVg694bh1aP7v512YTGOlV/fT9wwr4eMoWSPnH40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iy0u306T7X5biFdlfRfwm0u7ufDOkN1zbJ/6BXi/7SGgw6T4AsvKT5/tab6+jvhDby/8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/oFfqWWyhiaPNHY+FxtCztI6S08Ozu3I21pL4WY/enK/hWnbpJGeuat+ZKT2Nex7GB5i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v9+6Y/hVh/C1lEnMrmtGOaWM8gVZMyunzLR7GmP6vE8U+Oek2Nn8Ptfd4d/+jvt3V8k/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RtUuNXs1uHSVEi/2K+zPj5D9q+H+sLj/AJd3r5T/AGcNK/tHw1r8LuyeXMjrt/v7a87M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gaUIO522nfCzwdcSfvtFg/4DvrYHwR8FyddEjx7TtXsHgL4a6fN4XsbzUB5tzcJv+V9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5b/64PD/ANvFfLVcNja3vUZnoTxuDoVOSqfPo+Bfgfvoqf8Af5qZN+z/AOC5VyunSQD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PAfh2306a+eSXyY13/66ubE/gP8A5/L0f8Brz3hcyg9ap3UauGrx5oQPDv8AhmvwRJGX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UP/AAzf4Lkk2+Xdp/28PXvCweCpOV1y8j/3lqYaX4Qn+5rt3/3zUKjmK/5fGnsqb/5d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O6ebf/8Af41Vn/Zf8Jn7l3qf/f419Kjw34UkiLf8JBc/981WGh+FJJNn/CRS/wDfmtuX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p2/gnzgP2XfD/VNRv0/BKb/wy3of8GrXqe/lpX03/wAIhoIH7vxIo/3o6ifwjpgPyeKL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HaoT7Kh1pnzJJ+yxpg5TxDe/9+1quP2bRbf6rxJdpX1KPBHmD9zrtk9cv440CLwTp326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Lf77PUwr5ovtlRoUJy5FA8AH7OGof8svF13/AOPf/F1KP2cNb/5ZeM7v/wAf/wDi66W2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cW9xFF/e+9XrOi+HbjxDbWM2l3Edwl1F567X/grX6xm72OqrlmHo/wASB89SfAnxFbf6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6zh8MvFof9z42uv+/j//ABdfVv8AwrHxB/z7L/3+rmovhd4wtMwvpsc6K/yMkmfk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aqHjyhh/sI8EX4U+PFPyePbg/wDApqmT4Y/EVR8vjiY/V5q+jP8AhX/iJf8AmD3J+lN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CXf5V539p5kdP1fCnzzH8N/ibHnZ43m/wC/81WY/AXxZH+r8bv/AOBD17tJ4S163+/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UMml6pbj57G7T/thWLznNlov/SSvqmEPE/8AhBPjEOP+E1z9bh6P+EK+Mf8A0OYP1m/+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/ftp1/3oKTbJ/wA8m/791g8/zPbr/hNfqWFseNDwr8aYvueME/7/AH/2FA0T44R/8zU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ivZlWTP+qYf8AqVQSMdKSz3MluiZZfhFujxUWfxzt/+YzBcfWRf/iKTzPjzjnULf/vt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qjNqvP72uhcQY63vmX1DBdjxn+3vjdbZ3taSn/gNO/4TL46DpZ2f/fpK9h+yp/z1WlW2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AFixttBrLMPvA8iHxG+N8X/MLs/+/S//ABdOHxV+N3/QFtP+/H/2dewgYHrS1P8ArHi+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hi+OPxgs+Lnw7E/+7B/9nR/wv/4sd/B3/kJ67HxNp3ma3ZzTf8eOf+A7/wDbrotO823B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7Q5pZfSUuVHlg/aH+Ksf/Mnf+Qnpw/aO+Jo/1nguQ/8AbKavXPtB9KPtHtXD/rHiHpym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NLeP1+/4GlP/AGzmo/4ae8dR/wDMh3H4RzV62J89qlEmR0rT/WXEWtyB/ZlDseTR/tZe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1x/d3/1Wpx+2Nq8fH/CG3/5//YV6l17UfZ1PYU/9Z5pawKjlVOWkUeWj9s28/wChQ1D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/4bR4Pm+GNQ/wC/pr1A2aHsv/fFQPp9sc70jP8AwCj/AFpn/IJ5MjzeH9tG0jPz+G9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tqWOP+Revh/vGu/Gn2n8FtC//AFp39l2sg+azh/74Sj/AFpfWJi8np9ZHn8X7a+jRff0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rdr+214Z/wCW2n6p/wCOV150Wx5/0GP/AL8rUH/CO6d/0DbX/vwlH+tP90y/sSn/ADm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/wAu+qf98Crkf7bvgznJ1D8Yat/8Ino//QGsP/AZK5nxp4a0uDSpDHpNgD/17JXVS4nh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Ijpo/wBtbwTg/v7z/vzU4/bQ8CSE/wCmzj/t3evMvDHgzSr2T994ftJrRv71sldePhd4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AGSuypn1KjrynPHLJy1Oli/bD8DS/8AMSmH/bB6mH7XPgST/mMP/wB+XrlP+FXeFP8A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opPhL4Rk6+GrH/vzXP/AKyUv5TRZPLfmOx/4a08Cf8AQZP/AH5en/8ADV/gL/oPxf8A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/Bn/AEL9l/3zVaX4I+C5f+YNEv8AunFaf6zYbrEf9k1j0uL9qfwJIP8AkPxf98PVqP8A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Uln/wB9V5H/AMKI8Ff9Apf+/wA9IPgP4L/6BY/CZ6I8SYd/ZIeU1Op7CP2jvA5/5mWy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r/oaNO/7+14o/wA8FSf8wtv+/z1Xf8AZ08Ef8+Nx/3+rVcR4TqiP7Ime7D4+eDbg/8A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qyPjf4Sx/yMemf9/wBa+ep/2cPBsn3Le8i+k1MH7N/hADhL7/v9Wi4gwrD+yJn0Wvxk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f9/0qZfjB4bx8mu2H/f9K+bP+Gc/Cvb7d/3+rH134A+FdKiV/O1D5n8tFV0/+Iojn2Fn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tD690/4paDODnXLH/v8AJXX29ylxEHVq/Ojx/wDB7R/CPhG51e0uLnzl+4sz7q+xvgDc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aXd/oidq9ulWhWjeJ5dSm4bnq28UbhVVXqVGzWiOYkJppOaTNFaAPiOGpNRXdCaEFOuR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B5XbJjx/qqf39Nf9K4TVx8+fQCvQAPL+IpP/AD1splrgdbGydU9ayO1GVjOK978EuW0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lHJ9q9z+H7b/AA/Zn/Zq0W9jrBUqVEKlStraGJKvIoHFIvelqAHg5oplAOTigAzRmjZm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jy/ejy/egAoPQ0UHoaEAwmkJzSkUhGK0QDSM0m2nUUwLFPFMxTxQQSL3p6jApi96eOl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Uix1FFFZgFFFFIAooooAKKKKACiilAzQAlKo604JmnIlNAKgqQDAoVcUZrRALmjNM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B1oHIooAfRSA5paACnU2nUAFFFFIB9FFFZgMj71Vl/1b/WrUfeqsv+rf60gRwnjfmWAf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K7Pxrg3MI/2K5N0zKaxN+hnaoPLslY/3wK4LXfk8R6Z/vPXceLpPI0WNh181RXF6wnme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GTPQNKiro7eLCCsbS48KK6CBPkFdq2OGXUlhj+arIi4NJCnIqyFpiiQxwAHpSzRDBqcD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+VP22xjwbpg/6f8A/wBlNdd8JB/xbHw9/wBesdct+3AuPCOl/wDX/wD+yGvTvgXpEUvw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WsfyCvk+I8HPHclKJ9BlmIhhozqTJAd9SDgfdr0K0SxsszJaxL9avW+r6dNnCIv1Wvmq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vPP4R+E8w8p5fuxyf8BSkGmTyA7Le7P/AGxavZrZ0GdqD8qvwuf7q/lXow4NpW+M0edz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7dLG5b/tnUyeG9Tbpp1x+K17iJmxwAPoKcHfHWtf9UcL/PI5v7ZkzxFfCesN92wl/GpV8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x7uK9owT1FGw9uKqPCOFJ/tWoeOr8P8AXWHNqg+r0o+G+tv1iiX/AIHXsBVxnDVEQ/O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lLNavQ8mHwr1Y9ZIh/wOpV+Fmq/89Iv++69SPHU0Bsd63hwxgo7QE80rM8tX4YatGcNc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aTgfvbqEH/cr1CaZIYXf0rynxh41mtrhkjcAA/3q562SYCjvA+Uzni+eWcnOSp8ON8RH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gazpP9i35iadJfk9DU2g+O7ia6WNm3g/hT/HiPcX6SblTKA/fxXg5rl2Dp4X2tCB7+Q8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U09SKgRqlVuK/N5H6KSDmlHFRg+lOU5oiAtFFFaANJf1/lQC/r/KjNGagB2KQjilyKQn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ilNNJxREi48nim1HmjdxVGQtGaYSaRTmrESUUDkUVAD6KKKkAplOJ4ptUMKfTKcDxRYQ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CiiigZFRRRTEMoooqgClHBpKKZnYJHGDUJfI602ZjzUO41p0NESs3WkQ0ylXrWQy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KkIoFYAaimPBqTFQzdDQOxV9aF70etC96BEq9ql6VCtTYrUB9FFFABRmiigY6iiigDxT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fH/P2le+fCCPPgfRP+vSD/0CvCP2pefAdv8A9faV798HUz4H0P8A69IP/QK/ZOGbPBXP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t4s+9XFhptsmKuCOvpzw1IhjjzmkkTANW44xQ8QoDmPLfjMP+KF1n/r0m/8AQK+W/wBl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PCf+g19W/GaL/ihdb/69Jv8A0CvlL9lY50zxGv8A08JXg5y/9mZ7GAV2fXtrcT6d4Ns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LWtdu7qZmlPAfha9pg0H+0/CGnxKfn+yJ81cVdfDGV7nMh+Tf96sKEZeygflPFGEzGtj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t7vwXqnnEnZASM15HHd72bk17xqXhUaV4O1wBcbLZq8BC46DqBXNjIn7Bwvh50cBD2/x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zfOOaw7bp71agu/Lf2rxuWofZ+4bMf8ApEjpUf2h7eN0R2rPk1LypC6VSbVcpI248UWq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rcuUI9aljma9Pkzv5orAh1sffYbhUqa5CrF4uDVrnHyaaHRaDcpHqEVo/wB9ZU2tVv8A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03/Lop/8frmNM1HzPEFs/wD01T/0OvpfxL4Y0/xNpz2N9bLLCyeXtr1MFSlLnPKlVp4a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a9GfWvsL9l6xuovD+nfan3v5Uzr/ALm+rVt+yz4WjvHmme5mT/niz/LXpOi6DDo+rW8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n3cZr1qFGVy82zOjWpclI6USZpwkoEX408RV6h8SfN3jLXb638TaoIru5/4+H/5aVnWv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dJ/21p3jb/kbdX/6+HrCHTmvg6zvUZ97Tox5YnVw+OtejH/IVuMe81WYviRrOP8AkJzf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wqaKKI5+8azVSWxs8NDsdknxP1kZzqe72MeamT4q6sOtyj/WFa5B5Rg7iv4iqrz2wzua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I7sfFDWpB/o8lv8A9trTdSw/FS+/5ebTT7h1/vWiVwkd6lvnZUN9emRhJ600yJYZWPqK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kewt23pu+5XnXjWKwtYj5Njbr8+fuV6RoKM+h6cN24iD1rz/AMf6HcXYwrbefWvcrYSl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YnG4el/s8zzy28S2Vv50t5Zh7aNd7LCPmpuk/E7wprv/AB46df8Alf3mj21zPi5B4a0q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PA6h8P6eLPw5Zw24/dmH99WNLCUaNN80D4ShxNmeDpPnmd1cePvANv/AMf1vqdjN/e8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Dj/n81H/vzXnXjC3A8OOZAGMPzxZry6O9uADlBX1+V5Pl+Kp804H0WE4mx2Ihzc59J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evNR/780v8AwsX4c/8AQU1FP+2VfNcl8w6oxqrJqI/54Ma9r/VvLL/Aeis/xnU+pYPH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K/8AbGrK+MPhzJ08R3f/AAKGvmTS1a6AwqLns9dDb6K7r92I/QZp/wCrWWP7Baz/ABZ7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zMNx/wB+aePEPw+wSPEc/wD34rwMaHKM/KB9Fpw0Vh1OPwrjfDOWa+4P/WHFLc96TxB4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/t3qcXfhD/oYZP8AgUFeWfDfwxj7VfyDiLkrW0LlPtE3nJ50X8dfL47Lsvw9TkjA8Wpx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UPEPhS30fToru3u2uUk/4DXK9a7HV737R8PdNf7n3P8A0GuQr80zijChV9zY/ZspxNXF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vmz3kFFFFAxhHFMIqUimkZFAFW309IjkGrQl8vimLG3rQ0XPXNUg5bjnfcKYpxShKXZx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yaKcVpuKRqFFFFHNYAooooAKKKKsBlZXiDR31S0RIpRFcRPvXNbFMrqhV9mrmcocx5J8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zzffXZXu/wCzLJv+Dfhof3bfH/j9eU/Gi3+0fDrWP8/x16X+yxc/aPg7oH+4/wD6HX6d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j4nM4KE7HsiVMnSoUqaOvpDwSWkf7tLSP9ymBJH1FE/3X+lCdRSTn5XpPYcDzWX/AJKN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fa+f9PFeg3w/4uPo/wDtb0/8drgfEn/H+P8AfeuY71sZA+8a9t+GEnm+GrM+1eL+X+8r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sA/uu1Uiuh3A61LHUQqaMcV0K1jIkooorIAoT71FEf36EBKBiloorQApD0NLSHoaAIz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hFLSGhARGm0402tEBdYYzSpSN3pUpkEi9DTx0pi9DTx0oJFooooKCiiikWOooorM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KKeEzShMUwG7aVV607ApQKAFUVIBimrTq0QCE0zNPNM20wEpV70baAKAHr0paapxmn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gB1OpNtLSAKKKKAH0UUVmAyPvVWX/Vv9atJxnNVZf8AVv8AWkBwvi9C15F/uVzxh/eG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h/sVhMP3jVkBxnj0+VpfJ481K568T/iq9MT8a1PjLc/YvDCTDg+fHWQkvn+KdJf/AKZZ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GBW9BD8grK05ea3YB8ldKOVkkUWDUnlcmnpxUoGDQJFfyjR5Rq1gUYFAj5N/bnUL4b0Q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5fBSLZ8LtBHrYxj/AMcrwv8Abwbbonh4Dvdv/wCgV9C/Bqzz8L/DfvZwj/xyuLFQ5qsD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DU5bdjb7+grjLDX5bS7Vt/Q16X428KSyyNPsrzv/AIRaaS6VQnU15P732p/P1b+0/r/2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t9Q09XL5rrbaQmNTmuK8K6PLYaeqMuK7a0hPlop9K+gpyfIfuOElP6tD2nxEN7f31t/x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rjUvEL/dsVX611ER2Lsp3zVsmdByYuvEn7rzrdNm75v9yp7i41S31mb54f7O2/L9zdvr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n0WG5H+kJ5v/AAOqGjJvItb1G4/4l2qCLavz/vF+R6wrLRPHX+j/AG7xA/yv821Pv12c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1PHpltz/AKOtUikzE0S58rzobi882bd/3xW3FcJ3el/suzjy32SL/viqlxxcRJ5NLmsV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RFOSRXjHibTpXu3k2dT6V7fJawyHlazdS8P29yP9WK83EYX2x8Xn+QxznkkeI+HNHuZd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K6bx5G9veafvX+AV6bpHh22gH3QPwriPi1bLHPp+z1evmc4wvJl84H03CeWf2U/Ys4dD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K/GJH7IOHWnimCng0RAUmm7qGPWo91bAPzSZpMigsBQA7dRmot9HmUcpkSUhpqtmlJo5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VdhBSr3pKVeKAJF6UUgOBS5FSMfRQDmioAZRRRVAFFFFABRRRQAUUUUAFFGaMigCK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WAlFFFArEE461WqzP3qtQMeDmlHWmL3pw4oAtwdKm21Xt24qcGpKDFQTVNuqvK2aVwI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Bix96sp92q0Y61ZT7tXcBPWijPWjNNED6KKBzWiAKKKKBHjf7Ug/4oCE/wDT8lfQPwW/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6Q/8AoFeBftSD/i3cJ/6fkr334Lj/AIoLQT/06Q/+gV+x8Mf7kfDZr/EZ6Tan5jV5eRWf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+oPARIOKWkBzS0EnnfxhH/FGa3/16Sf+gV8i/sp82PiL/rtGf1r6++Loz4M1v/r1k/8A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PkG+IfXfH/OvBzn/dme7lm7Pvfwr/yLmn/9cUrV8v8A2ayvCv8AyLmn/wDXJK216Guv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JS9tMwPGcf8AxSOr/wDXu1fOHhC9S31GaF5liS5XZub+CvpTxkM+ENX/AOvd6+R7r5Gk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q8og50bI7WTVbf8AtnUpZvL/AOQds+X7jvv/AIK0V8R6bD4qUzYIuYof3hRGTfvryj7Q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+8RXskVpt3r/AHq8xSPbdDuemRarY6hqtz9kSPzli2St8q7/AN9Wbqsljb+JT5z2v2Rb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krj5PAeuSaj9kfyk/jRvN+V6hvfh3q0OrT6e9zGmIftLMTn5Kow9lH+c6HUL3TLDW9T1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IsabAjvVPwhr1vrus32yxhh/dfuvO2bd9cR4h0yXQLr7FdPv5Enyf6usWS48uQ7HZP8A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wTqQ0kd34vvf7O8dmFLT7InmwfdTbvr7JtMbU/3K/Pi2u5L/AFK1ku3kkYTId7t/Bvr9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E/8AQa9vL0rTPns6oexUBPK/iqkw/wCJ9B/17Sf+h1pMMg1TaP8A4ncH/Xu//odd1rHy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pu3inoMKarUk+VfG0j/8JRrH3d/2h6wPMsfs3/Lx9o/8drZ8d3H/ABWGscf8vD1yz3bG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I/SaK/cwZoyeT/zxj/8AAhKv22jWl5o0039o/vlZE3fwo/8Adeub/tSX1g/78rUKa/M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M8e8UrdzflO00Xw7d6zpxu5pvJtN33t/3Kz9B8Opqt7NaTPsl3eQrf36y9F8dXemad/Z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YwkSq1h8QLvS72e7sREGll35k+bYf7tdKodyOWX2TZ12ytPD2o/ZL67mSHykdW2ffrmz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QeJPEk+tXQvrsqbgRBOBXNi6aQVpCg09TojQc4+8fenhH/SPDWjv/etE/wDQK0J7MSI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fw+/5EjQX/6dE/8AQK6LivqaUHOJ+V4uD9rPm/rc+ef2tfDltF8OrZo0VS92nGPevnrw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d/Z11ZJqdrn5P4WSvp39rYf8W5svQX0f/tSvkazHmH++a+tw+Fo1sPy1InweZ4OhW0UT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R5Mawm1tkHygnNZdro8rA5bNbGl2tw9yI2txgV0/hiCLT7nzmshdzRvvX59lejQhTw0O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aPuwRyb+CtcEBK6VOGH8PlPUumeCrySMyXVu6MP4GTBFfSHhfx/ruvfultrSBv7jr81V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+e3RJv78X3awhjJ8+p7dTCfynjUfhgLAAIsY9q39J0LFvt2fpXX2+hSOuCorW0fQA0hU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qs5Ky8OB+Ngx9K1bLwJ/abbPL+X1xXd2nhwPIEUCuqtNISxgCqo3+teZWxnY7aeXnlFt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hDQj92y4+/Uj+F45w4S3A8zrxXow0xd5yO+anTT1HavBrUo1pOUjlnkeHnW9tNGH4jsT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9mBXD16j4yTZ4Z2+kory/Ffj/E3+8H6/ka5KHIxKKKK+QR9EFFFFWAUU+igBlFFFAABi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maQxcU+igCEw0nk4qeg9KA5SvsxSbanKZpPL+lWSQ7aNtTeX9KQpgUAQ0U8pSbKAOP8A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cTriDfXXfskNv8Ag9pI7oX/APQq534hw+d4H1pR/wA+jCtb9kC53/CqyA6JcSx/rX6f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nC9+LPeoWyKsKcVXiOBUwORX2J8uSpJ2p2eKrnqaerHpQWWV+5Uc5/dmpF/1dRT/AOqo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/jrQZv+m2yuF8WyeXrDJ/02eu78V/6P4q0CU/8AP2P614BrXi+71D4yaxpc3+pjuJkV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n5v+A16v8KX/AOJLt9JjXk8nAJ9q9R+E7506dfSWszfoekjrVmMcGqynmrUQ61ZgFFFF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H9+mgJqKKK0QBSHoaWkPQ0ARmkpTSVmAUHoaKMcUICM0lOK0m2tEQWByadTBT6YD1+4a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4/u0FklFFFDAKQ9aWm1k0A6iiikAUUUUAKKcv36aKcn36aAeq0/HFLgUHoa0AYaF70G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A6UUwCkwKM0oOaCxMCkxwadSHoaAGE4p696bT1WgByr1pwX1pKVe9IB4FLSL0paz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oXrR3pAMbgVVn/1D/WrT9Kqz/wCof60AcT4r/wCQkg/2KwhzLJ9K3PFf/ITX/cFYgH71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ZYfBSIfvG4Ss/RnX+3tILcn7Pin/ALSd3Hp/g+3mn6G4Ss7wnfJq+vaPJF93ysVpAiWi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tuhrC0noa3bb+KulHC9ywpqVTUIqRelAiVDnNNkJHSlj70knego+RP27Ji9p4bi7faXP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s8fDvw1/16Q/+gCvkn9uz7/hj/rs/wD7JX2F8Jv+SeaB7WkP/oArmveauejT/hHQ6hZr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V0e3hXAjH5Vq3oIWsf7b5ch/9B312SgpbnJKjGT1JYLaKBuOn1q2NisGBOKiZw9uX/df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7IzFx9ajlsbcpqLHv+emPJw9ZF5qE9uCEWJ/+AVkSeIr3y32QxU0RY6WZXeNf4/+B1X3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sGz1LUZzloTj/Yq7Pe3cMnzxTN/3xV3CxsQM0XRVB/381A80sbvsgj/76rLtr653n91c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PmMzOj/P/tT1aLsLbahdySbHgk/8fp0lvcSfxx/98VVeW48zrF/3/emAy/8ALXb97+F3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gjylV6fEl2V/0iMKfaq027P7qVE/7ZNTo4Z2U75Ek/7Y0xm1bqDbfMK83+M/D6fMv96v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SvP/AI2/8g+ydv8AnrXzudxvhJnoYD/eEedRMNn41KCMVTif5BUobivwqUT765LuGaN+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fKUtifdTN1Rbv9qsjWPElvovzXDfJ/erqhRc9jOc1FXNzJpm41x9x8UdEuP+PfVLd3X76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PHhuCa4il1TaU6b0cV3wy/ES2icjxET03NJvrw+9/aM0ezkKbZZof+e0NUIv2nNG80+c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xyXFz2iT9eprQ+gPtCinCTeOK828O/GPw34jVfI1WLcf4JDseuxt9UgvFDQziRT3D5ri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bwxMJ7GqW5pN9Ukmz3/WpBLXMoFlkMDShvSoVkFSI6mlygTBuKA1NDDFKDmosaIkBzTs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rKwxaKBzRUAFFFFABRRRUgFFFHY0uYBnak3U13xmoTLUcxRPRVcTmjzzRzAT7hRuFVTO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J9woyKh82jzaOYBJ+hqtU0r5BqGjmAUHFJRRRzAieFsVOG/yaqocVIH9ajmNUPd8ZqB3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ncA3UbqZnrSg+tFyh4fFO801FuphkwaLgS+aaVZTmqvm+9KsvPWrjIzNCJy2alh5Jqpb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2RA+in0djWiIseM/tRHPw7T/AK/Er3r4G/8AJNfD3/XnD/6BXgv7T4/4t2vteJXvXwPP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w/8AoFfsnDWmCPiM1/iM9Ki+8lXIm5NU4vvpVuPqa+nPnieI5zT6jh71JQBwHxa+bwd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x9+yp8tl4i/30r7A+KnPg/WAf8An3m/9Br4/wD2XDtsvEQ/20rwc5/3Znu5Zuz758H8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VtY61i+Df8AkW9P/wCuSVvYHNehhY/7NA5a3xmN4vX/AIpDV/8Ar3evjm+nMhIU19le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ej18V3Xm/N5UPPrXk5jF88D7jIV+6n/XchrZ8H+LofCd5NczQvcmZU5SSubk+1DKPD/t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Jry1Gx9M6UZL3jtpPiPALu0ZYJs20MyPz993qPXfiutxrFpqKafJ8sXkbc7f+B1wzpcf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uhIM/Ic+64qlEw+qQN/4heMf+Eq14ziAw26BI1R1y9crJMpYkD9Khl83nhhVUtLnnNdC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i5aPnUYf+uqV+iFpv+yQ/wC6lfnVYyD+0Yf+uqV+jloP9Fh/3Er1sAtJHx3Ee8USJTCP9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kNNYf6Qp9q9Sx8MT4GKVRgUnalXpUmkT4/8AiDceX401cf8ATw9XPh1/x7/a5v8AlnK/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/wDEyXHj3Xccf6Q9cg97+8r4qcP3sj9Ow1JToxv2PTdUe3t/iLd38kBg0m1KSPvAG/8A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jx8twiWs2k6mrvbN97/gFeT7vOMxMv3v71Rx3s1sF23AXZ9zb/BWi0NlhOZcvMey+ONF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0R2XKQyqsGKp/EDwrp+i6LcXdvaj7L8i20kEGP8Ab+/XkdxrN2+dl7N/33VWTxJqMkbw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Wd9r1V2VHL6kfgmexaz4M07/AIR7Uf8AiXf6R8mzaj7krxT7R5dWv+Eo1f8A6Cdx/wB/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K3idkKU6KtM+/vhrJ/xQXh7/AK8IP/QK6bNch8KBn4b+Hj/04Q/yrrEr6HDbH5Djf40z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2dufS+j/wDalfK2gWmZySPkRN5/26+sP2rx/wAWxtj/ANP0X/tSvknSblrZ1ZTjy2x/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D2R8bipKFTmZ3+mqI7a9kkuHnuA29AE+6laGu2T23hW9udNWSC5MSSeZ0yal8IWpvL4P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9c12sHhVbuOcPdu9vKBAY9n3K8ytGrT909PDVMPKXPyGV4dn1fRfCr31/qCT3H2R337N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tRJu7CSWW4vLG4tkW987++6b1dP+B16PpvhOa4WezvZhNpzx+XjytuwCs+8/Z90e7+z3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2hHlm37/ADkR/uPXKm0drhBkPxxvU8PfYU+0W9paXaIiQs/yzP8A33ro/AdlNH4N/tGx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u+8/+xU/xh+ETfEzQrKKAqb20mjk2yP8rJ/HXUaB4C0vR9DSzgtgqzRbJUhkbZUOqZql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d5niE/btc07Q9c+RHsmR23p/cqf9oDXPFqW/9n6HaPb6T5Xn3mpwyLu2fxqlbfh/4Gr4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uUn+0YS8t7uD5Ng/uf7ddH8V/CF34y8GyaRaPaxTSfu903zbKyuarQr/AAy+2N4W06a4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WPY/wDwOuv8nj7tct8JfAlx8P8Aw5BpN1JaT3Cj/XwJs312Yj3Gm5GckYXjOPzPDjDH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hXsnieLd4evv9lc141HyK/I+KYJYiJ9nlDfswopdtG2vjD6ISijFFQUMoooo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YDqMcUUVBI2ilIpKEAu2jZS0VqhGF4utvM8J6yn/Tq/wD6BUP7Gb+Z8Kv92+mq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qqf9O7/yrL/Yq/5J3dJ/0/PX6Pwx/CmfJZ19k+jicLTkORUOcipYvu19yj5IlHSnKOlN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7tRz/cqRfu1HP9ypNEzzbx98mt6A/wDdu0NfM/iOP7H+0lrI6br6T/x5ea+lPiQ/l3Wm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fN/xPP2P9pe9HTddp/48nFRI6os9In4Q16T8I3/0W8X0dDXm1x/q2/3q9C+Ej/vNSTPT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5q7AeKoxdKuwdDVEDvWkpaSgAzQnDGk2GlVCM00BMOaKRRilrRAFIelLSYoAZjmloxSk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IpKM4oQCYowKKK0IJqKKKZY9fuGnx/dpi/cNPj+7QA9aWminUANJooopWAdRRRWYBRRS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saAmadGmDQBMORSGl6Uh6GtEBGeppVFLinAZpkCikNLSHoaAGE0oORRilAzQA4dKKKKC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APooopAPooorMAooopAKvWjvSqtG3mmBG/Sqs/+of61bkGBVSf/UP9aQHFeK/+Qi3s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1seKx/xMn/3UrH/joA8H/bDfHw+tfe5rn/2fXL6NovtC/wD6HWz+2ZLs8A6eP71zWL+z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hf8A9DrWC0uRM+ldJ6VvW38VYOk8Ct+271sjge5NTlPFNxmnKMUCJovumkk70sX3TSSd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/kJ+GIv9t/8A2Svsj4Rc+BNFT0tIf/QBXxt+3R/yMHhf6v8A+yV9h/Cb9x4W0qP+7bJ/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Skv3Z2d8P3R/3K5mf7//AAD/AGK6e+/1R/3K5if7/wDwD/Yr0uhmRXGpSwWe4Pw//TSq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+M/7b1c1WZk0yP5+v+2lZelXjyXykP8Ad/26zLNp4lkmOSp/4E5qlcW9tHIqfZ4f+/TV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/wD7bvVW6kMkkILrx/v0CsW3git4QyxoB7W9MnR5IyfJk/CBRTLxVkj+6v8A36ersdsf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8UBYg0ZXW1cOXH7zvIgqaKVo5X+b/wAjJUVlc+ZbvsT+P+FEp0TSC4cbG/77WtEFiqJ1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1Je4IXYy/f8A770sqj7bF8zf9/afcbwFw38feemMjlP7i45/8cemxqfIg6/9+ae+TDP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eTB0/wC/Lmgg1tL2SRx/XHWvPPjeqR6FYn+7P/er0PSikduvPR8dK4L43Kknh5T/AHZf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CTO7CPlxETyiCQbf/r1ZD5FUIGGBj+VT+ZgV+Jzgj7i5PmkByOKqmQ5Nc14w8YQeG9Kk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68+SJEqnJE2NX8Qx6TG4dN7AcAV5F4y+MumRK1vLZPuPq+6vFvHHxc1XW7qaJLueC08z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LqD3JYmTr61+jZbw9ye9VPBxON05YnVeKvFWnatK8kcZtJf+mL1x91emefdv3Z/vGoj3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o4WlTVjyJVZy3Yhc5PIoDH1FL5HvSeR710unDoc/PO+jJYrqSBt8bsjDupxXY+GPi5rnh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H8LGuK2MKVU/A1yVcJRraSgbxxFWB9g/C34yWniuF47sx2t6rg7P79ejw6tGeS2a+BNM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hkKOhyDmu4g+NurrFjCf72a+JxnD16rnR6nt0cw928j7OS9SQfexVqGQN1NfIWl/F3U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/wB1X2rX0l4G8X2ev6ejRu7uAN3yfdr5jHZZWwsOZnq0cXCt8J26k4pQc0g4oUjJr54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F6UtQMcDmnjpUanAp4bisAFp9MyKcDSAbRRRUAFFFGawBFO54Bqpk1cuRnNUyMVBqgzi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Jg0ozSg5oqw5Rcn1oyaSkJoDlFJPIoHSm5pV70E2HA4pKKKClEfRTaM1ABmkpD9aSgB1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WWMZutRFqc3NMAyKCBKKKKcNwLtvwq1di6mqUH3Vq7H1Nd0CB9FFFWQzyP8AabH/ABba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gQd3w18P++nw14j+0sM/DW4/6+Er2z4AHd8M/Dh/6cY6/YuGn/sR8Nmv8Rnp8X30q3H1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fU19SfPE0PepKjhHWpKAPP8A4r8eFtbH/TpN/wCg18dfsvE/ZfEXpvSvsX4sf8ivrf8A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afsvj/R/ER/24/8A2evBzn/dme7lm7Pv/wACPv8ACekn/piBXRuOR9K5X4cP5nhHS/ZM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6GDlzYaNjKqv3s0ZPiv/AJFjV/8ArymH/jlfEunXuoxyTf2d++l2/P8A7lfbXigE+HNV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yvhnQbLUby8m/s7/XeU/wDHt+SuLMV70T7Th/8AhyFt9d1QXEsUbI/yukaOKuXmoeI5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pG4VM/JVSTwnrclxlLZEl+eRGD84qPUp/E+lSpBdO8KXCp83yn5K8yx9Z8Wwseq+JLbe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90NOg1bXfs/2RNKMiea7j9z/ABVVS18T61NJPbzfaSkw37XSpvs3jGxJbyygSXf99KLB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77P/wASQ/LvT5req9lrOtadJM/9ifJcfO263p41XxfcSPb7JHdWf7qpTv8AhJfGFxHs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WaUy1AxPEOt3Os6jaXctmbQx7EyibN1foXYD/iWwf9co/wD0Gvzr1i51U36z6tDcpNuT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/eabbf8AXFP/AECvVwrsfH8Qr4S0R87f59aYf9cn+7UmOWpmP3yf7tewfCE1KvekpV71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t7f4m659oTei3j/LXPRanpMN8DLat9nZnx/uVrfEfUfsfxS1ubyfOVb1/lrnZNe+z6jc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+5r5Ga/eyP1rDr9zD/CWxqnh/wAtP9Fm+6+7/f8A4Kqi/wDD0jv50UqfL8m3+/TB4o0v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6+/a//fFUP7f06SR/+JdCibfl+eosdKZfiufDckV55zXG9tnlf+z0sS+FZI/3sk2/d/45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/wDEm+8qbfn/AO+6dJqfheS2/wCQU/m+b/f/AIK0SLQp07wpNclEv52t1c4xVDWrHQ7S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scq9Tzy+E5lXZbTwbHO7aazdYn0SXT4RpUMnm7j8z1otDRH3Z8G+fhh4c/68o67Be9ch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5/15R12CjrXv4fZH47jP40zyD9qr/klOf+n6CvlCytsV9gftJ2vm/C+6H/PG5hf/AMer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eRX3WXfwT4nHbnT6d4g/4RrTLLFqb77Q+xP9+vVvD1w9wTLs2cj5a5Pw/obTWdtBjhX4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kRRoBXj4zEfv5ntYaEJYeDRxd7rpb4j2OmWV1NDb/xL/C9er6jqsOhaUZrvzP8Atjbu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u93qiajM4h/un/brr5dEn1PSDbfbtt5/DJHH8j/76V4/tJTlqejKMfskHgDxA+saE1xd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rfa8yf8AAK4m81HxFb/Ec3eozR2Phvf/AKP518is/wDwD+5Xf6J4bm03TYIGdxfRjyX5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iv4L6pqVvYyslvea1E7uF8x0h2fwbK1FY6fxD8WdG8M6pYaXcLcXEl87mJ4E3p8lY/w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XM0ENzbs8aWufm2f36NL+DUU/hOzsNd1K5u7m3aZ0uofl2u/36y5PgMPDfiLQNf8MXL2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mZzcwvSmKxz/AMTPF2o2fxs0m0h1xv7Oj+eVVg/1L/3d9fQFt3zXEeM/BmmXviPRbyTT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+/8AJXcBdgOKi5DVyl4gTdoupDsYq8RiGGcV7pq6btHux6x14W42sfrj9a/N+KYrmiz6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KMfSiivgT6MQioz1NSEUwjrUAJRRRQUMooopgFFFFADaKKAM1QBRS7aAvrVgLRRR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VcRFDWEMukXy+sTiub/Yon2+ENZj7xX1dTef8gy7J/uOK4/9i9caN4iTsb0V+jcMy9ya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6vepI/uGo171JGPkNfeHyTJh0oFA6UqigyLSfcqOf7hp6H5aZLyhoLR5f8UVxBbP6Toa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7RiTf89GtpP/AByvpD4pf8ecPtKlfNn7Q3+j/HnT5v8ApjZvWbN4Hpt6P3Z/3q7j4P8A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HXHXkX+jk11nwjG3VrqP+/CKxOpHsMP3auwfdNUofu1dg+6aokXsaSPrTtvBpEGCaYD6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KKYBRRRQAU00vam0NAIRTafSYrIBtFFFAE1O7Gm06tSByf6s05OFojH7s05R8tAAKkXo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YhHWkpT1NCjNABijFShKNlICLFKo61JspQuKABBT1HWgLgUtABRRRT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CigUAOooopAKvenU1e9OrMApV70lKvehASKBTttItOAzWnQCKVflqjcL8jCtGUfKao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T4nOdTn4/hSsV0Yng1reJGY6rOCP4UrOK5rMD5x/bTmCeCdHU97uqP7Nh/4lGmHt5D/+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+EtFA/5+2pf2bT/xT+lt/wBO/wD7PXTD4SJn0tpnT8q3oP8AV1g6Z0/Kt6D/AFdbI4H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GeTUmcUCJY+hpH60sX3TQ9AHxV+2783i3wwnch//AEOvsn4a8aBp4/6ZpXxr+2sc+PvC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ZPw4ONEsB/0yFca/3i3Q9an/DO4vv+PZun3K5mcfOnT7n/ADxWulvT/oz/AO5XNTD5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hiQ3kk1vpzun3P8AcSsDQZz9pkA4dv8AWbp9lbt4u7TpHPQ/884ESuc0PzYb5I/7/wD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+0H95/5NU2+mMkaktn/ts9W5B+8P75/+/i1BeSDy1/fH/v7QBb/5c/4fu/7dJ5b/AGb7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+j/f/h/57vTBsktvuL/49QBU0WN/Mm+T/wAcWrcW/wA1/wD7Cqul2+WciLr/ANMqueQf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qkBDPxOvb/tov9KW7Zdh+fH0lxSTcTr2/wCAItPunbyz8+P+2qUwIlzh9j/wf33ai1z5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/Aw+yZPuf89jUNtjZ88sf/j7UAaWmf6k/wDXSuQ+M8ePBsj/ANyZK6/TP9U3tJXNfGKP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srxMxivqszqw38aJ4LZ/fLA1OXeSQ4NZ1i+1OTTr/UFsYt+a/HPq/tJn192N8SeJbfw3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NN3Jr5B+JXxVv/G945EjQWefkgB61t/Gf4jXfiHUpLCKQxadDz5IP33ryASfvK/T8mye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BisW/hQjks2CvJpwt5FGQoq9bWj3hyiVpx+HL2cYSM4r6XmPIj7xghDjkc0V1+n/AA01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7Tw78Atcvc77cp/wCsvbwWh1QoSkeOUV9Lf8MwTx2/zynf8A7MG6uYuP2bdY+0fJHcS/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0WFmjw7saTFex3X7O2uRZ/0SSsq5+C2u2QP7h1+qZrT61Ah0ZrQ83WGOUEP8re9VrjT3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vh1q0EuLiBwf9ypLrwBqPlZ8gke6VXtoEfV6pwdjfGFtrnBH3DX0D8Ivio9tYizmkQbM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O4siRIuMegrH0nUZrK43J8jLXmYzDwxMOUui5UJn6KaJqgvrRJN5ywB5rWiI2kZzXhnw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peXCm5UAEe9e3K4U/d3KO4r8fzHDPDVeSx9lhqqqwuXFfjFOz71UilDdARVlDkV5J1j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JA1OVutRg4pyd6zYEy96bTl702smUFMJwTT6jbqa5ySOUZBqhLwavydDVGbrQWiImo93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BoiVTkUtNToadQSFFFFABRRRQUFFFFAwooooAKKKKACoS3zmpqrn75oRA0nrSr0NN9ac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TT0NOPU0nY0Fsu2v3Vq9VK1HypV3FdtI5HuOHSigcUVqUeTftIf8k0u/+uqf+h17R+z9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pxSvHf2jB/xazUf+uqfzr1r9nrLfCrw+f+nGOv2Hhr/cj4bNf4jPWl4datQcsaqj76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j54sDiiiigDg/iz/AMirrH/XpJ/6BXxl+zDxB4l/30r7N+LX/Iq6x/16P/6BXxj+zEf3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xc5X+ynu5VrVZ97/AAs58F6V/uP/AOh12Jrj/hR/yImm/wC6f/Q67A9a6Mv/AN2iTif4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Bqn/AF7zf+gV8E6LZXeq3rxWN2to6r95q+/Ndj8zSb9P70Un/oFfn1pOnJrOo3MSXa23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Yn2nDUeeEy7quk63pUVvL/aYmSRPl2u/yVPf+DNanVIpdQiuGaJHQu+fL/OqsXhVfLT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b/v/AHKsxeCBJEr/APCSQf6pPvPXkH1i0GWXhTX9OjeG3vo4U+R32zffqxceHPFlvv8A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NH/CvpLjf/xP7feuz+NqjuPAN95jww+Ibd9rf32oHcqWXhfxTJcPNFcne38XnJUz6J4x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2RK5zUI9R0a82fa2+0L/ABLL8tQDX9Tjj+S9mTd/00oNlTkaGs/2qb0Q6kJDPs+U9f5V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n/XFP/QK/OJtRuLwwSSTs7AdS+a/RjQSf7Nsc/8APFP/AECvVw3Q+M4kg4KNzSPU0wD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kmm4/wBIX/dr2D4EfSr3pKVe9QUfDXj69ms/i3rktp/x8wX7ui/36zW8T6u9yjPpe5kd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bH4s6+V4Zbp+aw4vHeq2eYUuC6f7SV8pKP72R+wYal+5jYl0fxJLo99O0Wmmc3MWx1aK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T4ag2hNjM0dUz451JbsPuhVtmR8lTT/EnU5kkT7PbOrp/c71fKdqpy/kLFt4utrff/xJ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uPHOn3G//iQr/rd//AKwdV8US6/eyXFxFHAx/gThKzGuMk4x0xxSsWqD6mvZazpdnrv2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91rR4guNMvoLY2dp9ikUuXP96sKonBqUmyvZH6C/BHH/AAqrw7/16CuzUCuI+CJP/Cq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6x1r36Pwn4rjlbETRwfxt03+1PAF9BjdvdD+VeP+FPCXAGzpX0L4rtBf6FLEwyCa5XR9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9DFzjT5D52vhPbGRpPh/yQPlFRf8JFq9vbaj/wASv/j3/wBV9/503128NqoHAFW4ov3d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Qh7OPKjj7TxfqcN6tjNomy38nzt/P39n3a0bDWr6VtPxZbDc/e/2K6GSW3t5Ioppv9Z9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H4zu/BOjLqNpp325Fl2XK/3ErFKx30qcpy5TX0rVZriOZJovJmV9lZGoeM9Ut/K/0D70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9c7d/GrS3stMvrOATWk03kXkmdrW1ejWUj3kazQurwyJvVv79VJ6GlWjKl8RmS+JdQtR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Cm35vOzU8+u3y6e862vzL9yH+/Wpz6Uqk56VFzAz9HvZ9XtILi6tvs7kf6v+7WoRmgZx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g1Jd2mTr6rXhci7Z5B/tvXu9wu+2lX2rwu8G29mH+2/8zX5/xRHSB9NlRDRRRX50fUjj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1mSNNJRRWiAKKKKsBD0ptOPSm0AFKKSigB2BSgYpAc0tACHpTafikwKAG0U7AowKAG0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IzXC/sYyfJ4rt/7l4K7ucZQ151+yDvt9f8dW/wDdvE/9qV+gcMP4j5bPF7sWfVUfQ1Yj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iP7tfoR8ZcdT1GaZUi96DMcDikY5opDQaI81+J3/AB5S+0kf86+Zv2kv3fxY8Ny/89N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T4kxZ0u49nr5d/alXZ4r8F33Tdpyc/7j1mzeB7Dcxj7ADW/8MP3fiHH/AEyrBk+fTD/u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pVP+mT1idSPZoP8AV1eh+5VG3/1dX4hhDVRBkgHFIoxSjpS1qSFFFFM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SHoaQEZpKU0lBBNTqb1p+DTAkjP7o8Uqnio1JEZp6D5aAFFSL0NRqKlUdaCxn8dPT79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QBYAxRRRQAUUUUAFFFFABRRRQAUUUUAFFFFABRRRQAUUUUAPoFFAoAdRRRSAVe9Opq9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I8mlCZFLGmCaEBMvWiMZY0L1oi++a06ADjg1QnHJFX271Qn+8ayYHDeIP+Q5dfSs4DpW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/as8DpWQHyz+3P8A8gDQof8Ap4f+tX/2cIPL0KwX+7aYqx+134Y1HxWdBsdOt2ubtPOn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xY2KW91F5M0NuiFa6ofCRPY950zp+Vb0H+rrB0zp+Vb0H+rrZHnkgp69aYKevWnYCxCP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ENMcZJoswPir9s0/8XP8ID/pmP8A0Ovsf4eHGk2Q/wCmVfG/7ZHzfFTwgP8AYX/0M19i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/wCuWK4pS/2qH+E9mj/u53d3zEP9wVzT/wCsX/4xXTSjMa/lXMXOdx/3/wDbrvRz2EkX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lWBZSeXqNuny9P9it+TP2ORPl/74audtv8Aj8iT/b/uLVFHUXBfzP8A9iorz/VL8/8A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yH/4ylR3OI4UB3f+OUAPDBYP9Zn5P+e1OSb9z99en/PZ6ieVvI+8Puf89lp8E7mEfP8A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HueTEf8A441W5IWMh+T/AMl6rWMebh/k/wDQ6syRJ5n3V/79PQBFOpDJ8uOf+eKLUl0P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HKg3Ljyxz2h/xqa6GIemfpClAEEMuIm5/h/57UlvMBEfmP8A3+elimAjP3h8v99BTYbk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iglF3TOk3+/n9a5/4rx+Z4E1cf3kjrodM4E3+7n9axviZFv8Car/ANe4rzMfb6rUudmG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+SuX+KniJ9C8KXMyPs3fJXR2n+przD49STf8IyIU+5v3tX5Vgo82LjBn1dXSlI+ZdSum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020t/MSNepqB08yZxnoa6Hw9Yie6RewFfrR8lY9c+Enw1GrWIlZa920T4U2EUKlo0Le9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HLYYwzAV6XYRbXryKtVtn0OHoxjHYg0XwXZW6DbEo+grrtH0GCJvljUfhSWirsOK0LEs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LJFkaZDHJgQjH0p406EP/qgD9Kcsjq/LUm9zLnfSMihfaFCyn90PyrmL7wzbszZiX8q7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WPcMNx5ouwR5Vrvhiz2OhjT8q4288H2cdu+Yk/KvW9at99w3A/KuZ1O3HlMuB+VZ+0mj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KR2NlJMkfB5zjtXztfxiGYso74r7S+IelrqOg3A25KJ+lfH+uWohnnXHCPxXq4SXMjwc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7+z/ABvbI6b0b5K+1LN98fXIIr4F+Gl7/Z3irT7jYrjf/FX3ppEnmW2fQV8JxLTtVjY9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xU8TVWqaE18We8iyOlFC9KKgYU5e9Npy96yYEq96WkXvS1kygqN+9SUxhya5ySBxwao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aC0QAcU0Dmpf4aYBjNQaIWiiigYUUUUAFFFFABRRRQAUUUUAFFFFABVc/fNT5qEj5zQi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fWnL0NWCEPU0lKeppKEWy/a9Fq9VO1X5Vq5XZDY5HuFFFFUUjy39oz/klmont5qf+h16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P5/wCfVK8p/aNGPhLqZ/20P/j9epfs0nf8IvD/AP171+v8MS5sEfEZv/EZ6+PvrVq3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rMAwa+xSZ84WKKKKLMDgvi1x4V1j/r3b/wBAr4v/AGYj+78S/wC8lfaHxa58K6x/17t/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9zxL/vpXiZz/ALqz1csbVVn358Ix/wAUBp//AAP/ANDrr1+9XI/CEZ8Aaf8A8D/9Drr1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LFm2J/jSI9X/AOQXe/8AXu9fm3cf8hCT/ff/ANDr9JNW506794nr82dQ/d6nce0r/wDo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fhb4J+pneUnpTfKT0qRiAORTa8w/REhNoPXn60dBS0UAN3E8UBN1BGKSqETRKFVR6V+k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3/XCH/0CvzWBIr9LfDGD4c07/r3h/wDQK9PC9D4Hin/l2XoRnNO281IgwDTa9g/P9Bt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C+NZ/wCLreJP+vl64Lea7n41t/xdbxJ/18vXDcc18tP+LI/bctV8NBsjPXNGaD1NFM9d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BoJGKjyaQniqihWR+gXwR/5JX4d/wCvcV3uPmeuC+CH/JK/D3/XuK74A73r6Kkkon4X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SDdZEe9ZNvahVPFbuof8e1ZkR4reJ55ELcDtXN+PvGVv4A8OvrNzbtcQ+akG1X/v11le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Hw9vLe3uYZpo76BJV3/cerO7BUPbVVEofEPWv+Eh+MHgSxtJmT/lvtX/AG69qksvM+R/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18neHPFtrcfEnRdauXkW1t49khB+7hK+krb4p6DeadeXdpeJczRpvRc7Weg9fF4d4afu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wXqj3NgXTQ75j+4Axs/2K6D4GfEiPw3t0LU5MWTYEM39yq0/h3xL471EXt5BO9nMN8c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fXOjWckqw7SvpQo8x2L2NbD8k/jPfR70j3MUY968H8H/ABtn8LRJp+sQSXlshwsqcule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eKUl+xanE8csfltBIdrCuecHHc8OpgKsDE8X/ABJ/sjVPDuJvJS4vHS8Vv4Er0mORJNrp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zY3GneTNDDcQ7Nn775vkq/pejxaVBGlnG6W69E3fJWKOSVGcVqW3XMEleEXwxfTf71e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URi+m/3q+I4o2ge1lT96xV9aSl9aSvzI+nCjFLto21ojVEeKNtPxRiggjIpKkK03bVg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SYoAKKXbRtoASiiigAooooAKKKKsgYRmvNv2UJMfETx/D/013/8Aj9ek15l+zAP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+1/7PX6Bwr9o+eztfuos+roh8tWIvu1FCPlqeMcGv0U+GHACnqp5pFWpBwKCAAwKQjNL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E+IozpV19f618rftW+b5fgSX/p0dP/H6+sPiDHu0m6/z3r5Z/aejSTwv4HuP+Wy/aY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1WxPnaJaN2aFDWv4DzH4mtT3dXFYnhpvP8KaQ/8AftUNbvhX914j049Mua57nUj261+6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zbU/LWhGeK3iSSjpS0g6UtWAUUUUAFFFFABRRRQAUUUUAFIehpaQ9DQBGaSlNJSILK9a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16UwDFPA+Sm1Kv3aABV4zT0FKvNCDk0FjQvNKBg08Cm45oAkByKKRel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PooooAdSijFAFIB696eAMU1V61IF4rMBVHBpaQDFLWiAKWP75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3eqE/wB41fbvVGcfMayYHE+IB/xPb32rOA6VpeIP+Q5e/hWcBwKzW4HB+L4/M8c6P6/Z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f8VFrH/XR/8A0Ouy8Ryf8VpZSv8A8s7Kf+dcR8KJ/tN7qMyfxM//AKHXTT7Gc9j2HThx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9PXj8q2YB+7rpR5j3HCp4xUKrzViNa1QEinAoxS44pQuRVaGiPiH9rr958YfCy/7Mf8A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/wCJfZj04r42/auO742eGF/2Yf8A0M19ofD+P/QrYf8ATQ14sv8AfYL+6e1H/d9DvNu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TevzJ9//AJ7PXXSxgIf9+uUuWYSL87/e/wCeyV6Bylfe5jn3On4O5rnYlVryIhOQ+fub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Y/8A5Hrl4o3+2W/yL9/+49aIs6edF86E7G4/6YAU68BMEgEf5wpSTBfNT5F/BGpbmMGJ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AKN3lr9/7n+xTbaQ+V/rj/3+SpUgcQoPLx8mPuKKbZI//TT/AL7WgCraSj7ZOQ8eT/03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w/7dR237u8m+f/yLVqRk3n51/wC/70AVb2LKRYH5Q1bML/Zfuv0/54JUF8FKRcKef9tq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hDQQVo42EY+V/wAVUVFbADdnH3v761PFH+7Hyn/v0gpttuCv1+9/eQUFlywUb3xj/vvP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vgzV1/6d2rU03/j6f/d/v1X8YR+Z4X1NP+nd68/HK+Gma0b+1jY+RLb/AFVcL8ahEnhW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2k/df8Drzn47S7PDEg27xK4FfleFjbGxPrKkrUj5bt0DT7x90mu08DCP+24Fb7hYVyVt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6h8JPBUuv65BIn+rVhmv06T9w+ah/EPrvwXpUcWm2u3BBQV3umWqJICUztrA0KyjsLNF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GVlY3XltOVzXhSvzH08NFY7YR/3Fq3ax/Ma5zTPFVrcKNsyY9Sa6Kx1m3Qbso/60rl3L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6LWrdjyoq5Fqlqw5UUyNyjJaMyms24s3BPFbd1rFlHncVH41iXPijR42Id0/76pkbHO6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vUkiKncMVu654w0hTIVdQPZq8+1n4g6FGW3zYolHQ1jIyPEEUclldr04xXxp49tjFr92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vY7q0bZ/HXyp8TtMaDxIxHR3rswbseRjDB+HunXFx4lsmhf51lR/m+7X3jpibLXpjivi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Fr/AL0dfbFj/wAegr5DiX+LE7ss/gk9TQ1DU8I4r4mR7KLK9KKF6UVzs1Q+lXvSU5R1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9NrFgFBGaKKwBETjiqsy8VdccVWmHFDNUUmGBTamcVGwrFlobRRRQa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GYUh6GlppqwGk0w9DQx96SgBppKKKshBTxTKeBQgZpWi/IKs/xVBaDCVP8AxV3QWhzv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m37RkfmfCXVB/uH/AMfr0f8AZi/5JD4f/wCuH/s1ef8A7QSf8Wo1v2RP/Q67/wDZa5+E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/wCh1+u8J2+qTv8AzHw+e6Tdj2dBnFW4RgVBGOtWohxX3lj5VbCgZpD0qTHWmMvFFgOC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P+vd/wD0Cviz9mY4TxL/AL6V9rfFaH/ilNY/693/APQK+Lf2Z4Pk8S/7yV87nS5cNqe7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+Dwz4C07/AIH/AOh11zDBrkvg7/yIWnf8D/8AQ665+tb4B3w8TbE/xpEOoc6bP/1yevzW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AF2f+dfpTqA/4ls//XJ6/NbU/wDkK33/AF2euXHfFFH3HCau5lZbOaePipLjS7zT7a3l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u/uVJYx/aLvypdR+wwt9+fZu2V0uoXFtrsl5cX2stqP2SLZZ7vkaauA/RU7HG0VYuY4Y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8y/3Krx/6s0gCk7GlxRQA1OtfpR4L/5FLSP+vWH/ANAr82cGv0j+Hg/4oPw//wBeMH/o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8Vr93Bm/jFRkVMBxRtGK9I/OCECpFWjb7U9RSA/P748W5t/itr3+1NXnx6mvSv2gxj4t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tedWwfzDDF/F8n+/Xy9RWqyP3TLo/7LD0K9Fd1qumX2o29ppDWmnWxtE+1SzQv/AOh1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H96g73IrYoxT8UUCDFGKKKsD7/8A2dx9p+Efh7/rjs/8fr0bFeX/ALNnPwi0D/cb/wBD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w9T8LzB2xUyDUP8AUCsqH71auof6gVkw/era9jziX1r5H+M17NpXjLxFo1x89peyxzrX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A+IbTXfiFJNafP8AZNkDN/felzH0eS0pzq3gdF8Ffh4viu0knuIf9F8zivedP+F2kWqi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Kf2bPFvk2z6Y0se0ybkBr6M/1kivVXNc2xFSNVwI7S1isYBHFGEVBjywKx/FxiMUgJ4K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8bfa7kJDaRedzVxdjwaM5KfNM+dPHsFqLqX03VwNx+7zs+T/AK517n4u+GPiO8j86HTG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/s1+I9Zj867u4NO3fwt8zUpyVj7rD42jye/I86svHOu6Ns+w6rfw7f8AptXX6L8f/GNk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fUVZXjT4PeI/AjmW7txdWvae2+dCK415OPuVm7NHWo4TErQ+u/g98Trj4jWupm7tFtp7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v8yuR1JB9un/AN6qP7J1x9pm8RQ/3ooHrT12PytTu0/2q+B4n/hRZ4MKcaGIlCJm+tFK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9uAuBRgU7bRtrVDI6KfQBmgsZik208LRtoMiLAowKfRWYIZjim7al8v3pRHWhqhqrQVp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pMcVPsprLQBXNJTmFNoIH0UUVZAyvMP2eJPs/wC0B46h/vLv/wDH69Pryn4Kf6P+0z4w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3nC0/fmjwM7X+z3PrqHp/n3qzF3qtD0/wA+9WYx1r9MPzq7JQRijNR5NGTUFClqTNGK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Ol3afP8A9cnr5Y/aT/efDPwnff8APO8uEr6q8YR+bZ3A/wBh68f8Q6FY678MNPivrdbm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1izvpFrwZGlx4L8PS/8ATon/AKBWrph/4n2nMnaXFZvhC3+z+GNHhT7ir5aVqab+71fT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Lc7Ue2Wf3TV+L71ULTgVfi+8a0Q2T06m06tUQFFKBmjbTASil20YoAaelJSnpSDmgBSe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7GozUpAxTCBzSAi9aSlNJWYF3GKeOlNpw6VqQFS/wVHg1Ko+WgBVp69DTQMCnL0oLF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FFFFABRRRQAUUu2jbQA6iiigAooooAKKdijFADaKdijFABSgZpKcgpAOCk0qoeak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AREp4X2oHFLurRANAxS06imA2gcUUoWkA09DVKf79XXGKoTn56zA4zXRu1e8b/bArPKE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N99dn/pqRVYJyPrUIDwH9o7xW/hZ/Nh+Vms3T/x+qn7Otx9t0RHf77Qo9Y37Y8f2m7to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n7O1l9j8Lr/f8mOt6e5jV0gz2qwXitaLhKzLEcflWpEvyV1I80co5qzGvBqBF5q3EuRW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afto21kao+Gf2p/+S9+Fk/2Yf/QzX2n4C4s7X/rp/Wvij9p3n9pHw17Lbf8AoZr7W8C/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WvFd/r0f8J7VP/dz0N+Y3Fctf/u5T/10/votdT2/4FXJal/rH/3v7le0cqJIm+0Ruif3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JebH/hb++9dHaxOkUib237vRK5p5EjupN/3/ADf79bJFI3jCu5Pnz9WepLqH9w2FB/4A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/wC/tPun/cNh0/NqQxsML+Qn7nt/zxp9kh5+T/yClFtH+6X5N5/64PRbW37x/wBz/wCS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0Jvn/wDH1qe4k/eL++/8j0yOPGoP/wDEJVq43fL88n/f9aAKd5+8j+//AORHqf7P/o33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/fk/7/0+P/U9c/V2oAijt/3Z/df+S1LZWwXz/lx+8/55KKbFEnyfJH/3w9SW8ab7n5P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ux/4/n+lV/E0fmaNep/07v8AwVLYj/S2x1K/3Epusx+ZYX6f9MXrkxX8CZpD4j4lt7sx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/EHQrvxF4fmS3AeSL59prdP+um/660viC6/s7TbKL/ntLur8zwtN/Wz7OFP20OU+QLf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6j/ZitrafRLm82fOriOsL44fDPZoI8R2aiLevmS7Y/79dD+y1/yK99/tTv8Ayr7ic/cP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PRfH+s61baeLTRreS4urjhJB/q1ryC4ku9CuN99cfa7j/lqyv/HXt3iKS7sot8Nv87f3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MTf3At2Z/ktIU/fPXJDVnbU+Ek1H4qXUflQ2MpSoLb4l+MZM+VfI9eZ+MtOm8C3n2TV/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WmvG3bKl8P61JDdQSW3mpDIPuPlq6FCLOaM5bH0h4V+I+sSLGl0d/wCFen6Xr084WRm2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qB125WAx+W3HavbtP8OXBtBGvzHFebI9Gh5nNeOfGctjHIInYZHWvnvxFrl/fXzyG7lQ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dFW+QrivA/GbPpsZLysprpw2osRotCleeL9UsvuX8tEuuvqVqRKm6c9zXNr4x02CQ58P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zVpXlvDZXH+l2n9k3Myb1+fdC9egoHlbs6Dwzd6j4e1Py1vC1pN/ywmqj8abPZbQ3uzu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hlnl/drH+8bL1ifGePf4Zgb+5cisoJQnYJxcoHD/AAi87/hMbV/vpn56+zNMl8y1Vu1f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bo9vf+VgzAbv9ivpPwlOb3w/bS55dc18jxHHm5Zo9HARUIcqNxelWIhxUA6VPD0r4GTP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qh69qlXpUaDOKlVeKxGOopwWjbXPIBtFLtpVXmswQxl4qrOODV9l+U1UnXg0M0RRccVG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WaIg2ilAp+MUUI1QzFNxUtNxQA3bSVLimkcmgBlJmnHpTcUALRRSVZkBIwajJzVa4uYr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9qvMfHnx40fQLIrptzFe3n9xDXsYTLMTjP4UDirV40NZHqMpwaoXms2mnRPNcXMcSL9/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A+JtUzskjtc/8+qbGrz+78WarfzSPcahPN5v3jI+/wDSvscNwhOWtaR5FXM1Fe4z7Wu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Vi3N/deprLx/oWqZ8nU43f8Auq9fDIuZpP8Aluf++aliuZoX4mY/TivU/wBU6NrcxxLN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cFgjq5HZG3VoW4BG7t6HrXwPo3jrXPD1751lqVyrjsWJBr1TwJ+1DqVhqsceurHf2R+/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hKtTXPRmdtLNYT0kfXUAwgxUlc34M8f6H41sxcaXepKSMsg++vtiui8yvk6uGq4WXJM9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tRSK+c0tZI3OD+P0Yb4Ua5/1zT/0Ouv/AGS+fg7oHur/APob1yPxx5+EviH/AK5D/wBD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jvh76uD/wB9PX6xwp/uk/8AEfDZ78bPdY2qzFyKhQ1Yjr74+VWw6msKkVeaGWhFI4X4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7v/wCgV8U/sxjM3ilPZP8A2evtz4mx58L6v/17v/6BXxN+y8P9O8UfRP8A2pXzOff7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9+/DGLyPA+k/7j/zrqa5/wCHw/4ovSP+uVdBW+A/3aJeK/jSGXo/4l0/+49fmrqkY/t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keqTn+zp/wDcevzb1CT/AImN9/12epxq1ifccJ7TKGDRg1IF9qXb7V5B+hkVC12Gs+Gb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jxW88f8AwOrPwu8Ow674mNpfWm+3a3f7yf7NYyrxi7GH1mn3OK7UzvXV+LPh9eeHrieZ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cJjZvrmfs0v9nRXeP3LM6K1ONXmRcasZr3Roxiv0Y+Fo/wCLb+G/+vKGvzjBNfox8HOf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K9vBnxfFGtGJ2HSijFFeqfmQbfal20tLtpFHwF+0P8A8lZ8Q/8AXz/7LXmw46V6l+0h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pvT/ANBry3FfM1oNVT92y7/dKP8AhDzH/vUm89NwqMyYre/4RWXyll/vWb3S/wDAKlyO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Z61o+HbJNZ12y0532JcPs3Vd8SeC73w5dyJMm+Eu6xT/AN/ZWKqx5uUPaR5uUwaKKK6Q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f7P8I/D3/Xu7/wDj9el1xXwRs/sfwu8Nw9vsCV29e/hvgPwzHvmxc5eZV1D/AFArKRdp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eW/GT4nQfDvw47I4fVLr5LeKip2Iw2HniavJA439oP4y/wBiWB8P6JKDqU64nkB/1SV8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d/3y/wATfx0kmoy3l1Nd3UrTzS/PNO5712ngf4Ra545iubi3hW005W+e6un2LWcND9Rw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K8Ha7c6FcW13A5Uq45Br62+F3iXV/Etu/wBrRlWEfez9+ua8I/AXw94L0G5vrp01G8N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n/Yrqvg5qtpqmg3X2ebf5cwR9taxPmM2xeHxMHOjE3BrmoXeo/Y4rST/ALaJXTQW37nM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x9m04v8A3Vd//Hao6Vr32/w/a6n/AH4ablY+Nj7zJ9a1NNI067vZuYLeLcy1leCvFNr4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yRrMM7ZPvpWJ401G01n4d65d2M32i0azfy2X+Ouc/Z01WH/hA4IfOVP9LeNd1c7nc7ad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FS5j2TLJMv8AtV5d44/Z28P+J4nuLEnQ77/p3T5X/wCAV6oN9OXJIJqozvoYUa1WjPQ8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wB4g1uHVUje3kRPJnhk+/VTxH/yGbv8A3q9vtv8AXvXi/iiLy9Zu/wDer4zilfuonu4C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cdqULS7aVV61+Xo+lDbSbakAzmjFalEWKAKkxRigBoWjbxT8UlZgQEPn/8AVR8/+cVI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zBpw4FLto21ogGUUEYoqyxD0qIoxNWMU3ZQBB5ZPU80vlgVLtFGKAK5Wm4qwY85pnl0E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Zv2q9Y/6aWz/APsleveX7V5F4NH2f9rOf/atH/8AQK+z4Vv7eZ4Oc2+rM+urX7pq1H92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+7X6wfmz0EpV70lKveoKHgZFGBQvSloGjlfFSZsLqvE/FV7NZ/DWDyYmm8vUP3ir/u17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a8B8eR+Z8LdTTfs23yPurJ7HXROm8DXKXvg7T7vbsRmf5avSW/l3ETr/AHkqh8JN9x4B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tvUPkkXZXKtzuR69aHhfpV+P71Ztg2Uj+grRQ4etENlinr3plPXvWqIJAMijAoXpS0wE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Q0AMNNpxGaTbQAlFLikoAKae9Oph70gIzSUppKzA0KeOlN208LxWpA5VzUgHFCDipKA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6KACiiigAooooAKKdijFABgUYFLg0YNACUYpaXbQQNxShc0/bSqvWgBBHmjyvpUqjrT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jyvpU+KMUAQeV9KkWPFPxTsCgBqjin0AU4cUgG4oxTqKYBRS7aFoATbUiLwaAM1NGvBp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+/WxcDArLmXL/jWYHG6h/wAhC7/66vVduFq7qEf/ABMLv/rq9V2j+WoGj5l/al/5Ddn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ofgEM+F4/wDcSub/AGsfk1+29rT/ABrq/wBn+L/il4/9xK0o/EY1/gPXbFMLWqi4QCs+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fQ8kfGmauQpgVBAtXI14JqRoXyxS7BTqMVkbo+D/ANon97+014e/7dv/AEM19reA486P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fHb/AEj9qLQIv+vb+dfbfgKP/iTRj/b/AK14tX/fof4T3I/7udx/yz/4Bmuf1b/Wf8C/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ACuf1eL943+9/zzevdRxor2VuQWYRdT/wA+6pWLeW7JduuMZfPzbK37G1D71JTj1t2r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fOUYb/drUDoUQCFMv/5FSpZMGCQbx0/v5oVGECfM/wD3yiVIS3kvl26d50qAK9uwEf3l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pPuf98PS2p/dH5//ACN/hSQYMj8x/wDfTNQBWEf/ABMidv8A5Bq1cLzHx+aoKgWFTfgh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jy8Iw5/55IKAIbwYtm5A/wCBoKdbN/o2Ny9P+e9PukYQPww/FFpbd3Fsvz/+R8UARwNi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UNl/r3+T/wAhVNG/3/3v8f8Az2eqlpFvvZDjf/2zd6Cy/Zxv9ok+T/yFS35HlydfuGnW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cou8EsOB8v8AdrmqfCB8P6jb/Z9Tvov7tw9T3+lw6z/Ygk523PkvU2u2/wDxUWq/9fL1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/pjKjfjX5hGqoYs+6wzfQxfi58QLO30nVdLeOKeFv3OPpS/s3aJ9l8E2+Bh53ds+tcX49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W0J/0a5y63acpXt3wc0Yw+GNPCjHlwoT7+tfVqTkFWN5XOgv8AwvZ6nagXsci4/uuy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+mSPcPpTyv8A3k+Zv1r3u004OOean/sNfT9Ko5rHyX43+HvhbxZfQvfWWqS+UMJu306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LVdB1Aw2xypMrrX1LrPhSQcHgj0rK/saaAnK8Ue15dCo0VuefeFvBceizQOtpGuP3eG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ppSQ28YAjz+NZ6WZGcqOPar1kOR/n1rmZvFWOA8eW6PqcmUGwmvP/ABR8PrTV3S6l06K6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vUPH9ni5RsdRzU2g23mwQp/s1UZ8gpQ5z52uPhnDJceb/wAIpYzTf3q3bjwbPrOz7X4V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1e93Hh67jz5KVc07wpPIA1xLj/ZFdccQ7GfsEeFW3gDR7G3Elrp8cJIxwBXmfxy8OOPC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mAK+vdW8PWSpJGse3YK8L+MuixT6PfRhwA6Yrk9t+8M5UTivBs9pe+CEP/TGP/gHyV6T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0+SvNvhJov2fw/O938m5Aiq38dep6eojtVReipwK8DPpXhE6MOi+tWoPu1VQVag+7Xw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5jRE0Xap41qCLtViPrWDGTBeKCnFKOlLQBEVoVeelS0VIDWX5apXAxWgRkVTuh1rKQRM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56a/ArmZ2RGUnY0tITxQMb60UetFMApp6mjNRs2M81QBmjIqItSb8CrAfnIGGJOeRWfr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NQ1C48iFOOe9F/qsWn20txcP5cMYLs9fJXxl+LNx42vpLSFmXTYXwFB+/X02UZRPH1bv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IuzLXxn+Nh8XzS2Ng7w2EXG9D96vJAfN+ck596YBmrNtHkGv23A4Klg6XJRPjauJlWlq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tix/cOa0YNLmueI4ySfatez8JXrDm2LfhXaZcs2c1HHn61Otpmursvh5ql4T5Nm6/hWp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X2iSymCflSsL2EjzyexyD81U/sxjzwDXUzeEtSgZt9u/41m3WlzQZEkLKafuD9nOP2SL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xLmwupLaZTnKNivof4TftONc3C2XiZkVuEW58vr/AL9fNLjDHFQ/8tK8fGZbQxfxxOmj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S7ivrRJ7aRJLdxkMDU2Ds4/MV8l/s/8Ax0/si4j0LWJS9qxCpI5+7X1bb3CXESPC/mQO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mmWVMBJvofWYXERrROL+OH/JKPEP/XD/ANnrr/2R/wDkjuiezP8A+hSVyfxm/wCSW+Iv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7IJz8HdK/wB+b/0OvveE9cNM+Sz5++e6JzVuKo44qtRR4FfeHyy2HKKdtFFFMaOL+I/z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P/6BXw9+zBzqHihf+uf/AKE9fcXj0F9C1If9MX/9Ar4c/Zc/5DXigf7n/ob18vnz/wBl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QjwHcf8AFH6T/uVtmc5PFfMXxH+KF94a8M6TpNp8nmW++Vv9j+7XiFl8Vdb0bXTq2nXj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9r/991OExdOOHgj7X/V+rWg63MfoLqoH9mz/AO49fm5qH/IRvP8Ars9ff3hTxUni74fj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7L/wGSvhHTrLT9R1K9OoXX2WNN75/vV1Y3eB28NUZUZ1b9CnF9kx/wAff73+75fy16J4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7VLS3h8ma4+x7P8AgH364+Lw/wCH5Lj9zrLvD/erRHhnw/H/AKnXk/j/AIP9uvJlG59V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2d5DqYDE/aLS3hT3CdK6Twh8Q9P0pdMtrof8eUTp/wB9pXGDw/otx/zGR9/+58yJUz+D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P9tK5fYRe5xqnE6nxh460bVodStop3W3u7ZIEZk+XCVwn2fTvs+nWP8Aanyea7yts+4l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v+I9n+z5NWf+EP0b/oYYf++KcaSjsb0/d2KHjL+wLi3M2h/I8e9HX++n8D19x/BDn4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g/xF4etNOtv9F1cXhB+fauM193fBHj4W+Gv+vJK9zAazsfMcRS5qETt2GBTFIJxVLWd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78SI7e4Kqa9KdSMN2fkGMzahgJ8lU9LU0+snQ9Yi1a0SVGBOBmtUHNWelRrwrQ54HwV+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/eT/ANBrze2tPtf/AC1/1f8A4/Xqf7QNkl58YdbheZYvmT5m/wB2uMuPBItvuatZv/uy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1l8v9jpf4Tr4rfwrceHT50Nv9r/st/8Ae87fWXpuo2lxaaPD533dMmgf/frFHgi7523t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IXddPt1uP+2lcjizE6b4a3OkaZp+ni7it/7Siu94f+JE312XifVdJ1TUAltcQMHt5Qv++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7n5b61/7/wBOHgLUMf8AH5aH/tvXFLDOcjOSuVrvQLp7C2s/3RmuLvs/3E2/fq1efDq5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v99Jdq/cdKgufh/qHlnyp4t//XevqP4V+G7bwr4L0+xthw8PmTH++9Y43FzwcLQJbtCx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eg2jpsu47OFJV/4DXX9jXBeHNRmt72JP7zV3YGa9/KcZ9apcx+X5hR5Kzfco62/2TR7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fnf8QfHV/wDETxTPqd7IMIf3MBP+qSv0U8RR+Z4e1JP70L/+g1+ZOrSfZpbh/wDbdK9W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Tlzk2ixxXGs2thd3OyG4mSFpP9+vpfx1430jUfgv420DQE/s6Xw7sgaH/wBnr5Ne4mt5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k/8Av7H3109x40jJ8d3l5MYf+EgsQYtv3fOT+Gs4S1OzPaeI53b4D690nxFc2/7PNnfO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9v+b7lYv7KksMfhHWU379tzvf/vmvEdB+KGp6/wDs3GxmQEaTfJZb0P34dtaX7PHxh0zw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7f2nNHHDIh/cI/8At12LY+bpU1KnY+mdG8Z23inwg15LtiEs0yovmVoaLqNpb/Dmz/fQ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fLXzddayui+B9LvGQiGz1+cOn99NtSeJPiv/AGz8Nj4bjiyLezSZwx/j3/8AxFc1Xa5r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eEPGekR/CG40aTUETU5La52L2cfvK8/+HXimfRNJ0n5Q8A1bL4/3K858I6p5mowLMFKb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MuP+KWtf9nV0rzPa32PdhgoxhyM+jvh78YG8W65rFhcWRtvsa70/effrtPDXjTTPFWk/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42BT7j18peHfiDafD7xt4gvtSjeRLmF4HeBPu/3K84i+J2t6Haz2+naxJBbPK52p/t1a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m4H6F6TqtpqwM9vL51ufk3KK8q8Vj/ifXgP96uE/ZU+KcV5JP4ZmEjzfPco7n77/AMdd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N6vm+Ipc9CLOPD4SeDxcoTMTZShaKK/Mj6EKKKKADFGKKKACilxRigsTAowKXFGKEB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IG7R9aNgp1FACBQKTbxTqKsCIr1pOlTUhHBoJIKKcVpNtBp0I68X0q4+z/tZ2X/TS2/9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iP8AR/2s9B/2of8A2SvtOGNMTY+bzhXw7Pse2+5/n3q0vSqtt9z/AD71aXpX6ufnUh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IevSlpF6UtBojC8Rf8ekv8deOiy/tDwL4ih+9tlT/wBDr2fWovMtZP4K8ftrn7HoPimH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yOuiN+D9tNZeC3tJX3zW0zpW3IMvzUPw0WK40W+mR/vXGa1NVTaTxnmubqdyPSNGO+3h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l+HTus7c/wCzWyi4fitENklPXvQo61Io4rVEBEKewxRGMUPTAbRRRQAmKMClooAaRTPW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h70+mHvSAjNJTiKTbWYGqF5p4XikVeaeK1IAU+mCn0AFFOxRigsbRTsUoGaAEoqQR5F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5VAjxQAlFSgYFOwMGgBiDinlRg8U1Rin0AQBOTUipT9mKKCBuylC0tFABRRRQWFFLjNG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zQACnUm2ngYoATBoXrUgGRShOaAEAyKPKzUqpgdKeBgUARKmKlUYFGKWkBVujhKzmHzp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8az2/wBag/2qzA5G/HmXl3/tSvULLkYq5LH88hH9+omTHakB8r/tUjzvE8Cdf9F/xrtv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1K4v9pQeZ43iQ9rT/Gu9+CCbPCv4JVUviM6/8K56hZDAzWjGM1m2vGBWrAlen0PILMCV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O2pGgwaMGjbSVgbnwb8Zv3n7Wulf79tX3D8Ph/xKV9N/9a+G/ip/ydxpn+/a/wDoFfcv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/+tePV/36H+E99f7udzj91WDqX/LT/rp/frofL/dVi6guDcfexu/v17qOBEFrGnzfe/8A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Eamx83+P/nhiugguVVn+c/c/57PWNqsf/Ewb/wDarUDc+ygQLhH/APAdKkEe2F+3H+wn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/8AJZqsqpED444/uKlQBWs2/dN84H/bei3cmV/3n/j706xZ/Kb5h/32lPtGfzX+f/yN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Oh/76arFxbj5MRd/+eH+NJgG865/7aZqW5jXKfKn/fLGgCG6hYQviPHv5SL/ADpsJcW4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xGPIb5U/780kYYQden+wlAEds3yvz/5Gqvax/wClOd/5u71bt1xG/Mn4slNt+Hc78f8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Ts3r/sPTbw75x8vanf8ALRfu/wDfbUkn+uWuapsB8f8AiW2+z+LtV/6/Hqrptx9m1FP7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+Kw1r/r8esTynGXT79fjuJn7PFyPu8NpSidLqPhny9Ce3tJvnX54v9hK6D4V/u9GaH+4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t3SntHm2XEfzr/t1J8PY5reK+R/+e1fVYKvz07m7SZ6zYhpo/wB25AUcipbjU4rG3a5l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2F+1qjbnCHt71TvtcKowdkOexr0VK5zuKOlPiO3vbSG4Tcof1rntY8aWy3v2K1WN6818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nLuaToi9FFUPDnnaFJFqOou2xv8AW1EmC0PTVuLl88mup8M6bLeDMuyE/wC0a8g1T9on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7TtR8n+G9ht9yvXU3njuG8soprd18lvnVqSdykXviJpzxytsm+0Lj+H5q5ey1W70L989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y3j342adoMUE13fIqf6vr83/AHxWRp3xo0rxlpoSyjduNoedNjU+W6ND3jSfGEN/bqEU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HrEMcA+UFq+ZNJ1m98OXyF9xib3r06x8XxTW64B3sKkg6nW70Okr9MivDPiNcJOkirgm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gkXnpXlOo3zX1w5foTVGZ1dtYwx20O1R0StS3twWYjpWPp4lmt4uT2rat4/LRiWr4fN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CJ4xViLoKrxDNWI+gr5mRqh9KvWkpyrzWBoTQjmpY/v0yIdalRTuqBk9FFFQAUCiipKH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BUEwzWLFEy3HzUyUZFTSL8xqNxlawZ1wIKbTyOoplAw9aaepp3rTT1NADKic9alqFj1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fBPtTm6muV+IfiqHwV4Zu9Uf5/l8uNf7716eAw8sVWhSicOJn7OHNc8Y+OvxTN9K+h6Z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+srw35KtahcNe3k0+cmVs1r+DvCM/ia8aKKMtiv3nBYKGCo8kD4SpWli6riUdD8OXOsX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vWtC+At/f22nTeV/x8e1fSHwR+CFjpeii5mtVkkm/iA+5Xv2j+FLKwitliVY/KHXFVPF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IQjqeA+Df2U7T7LZhonUbQW+T+OvYNG/Zs0i3skha1X/AIEtet6YieSAG3CuhhmworD2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V7pwWg/AXw/pwGLOMY9FqXxN8GtJ1WMo8Q2f3a9FgnO3rTLlt6570JmXvHgGqfs9+Go/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+KP7MUU91JJp8ZA/2Fr7i1O2MgbIzXH32l+Yz8UlV5NUbW59z8vvF/wT1LR5HLxSAjuF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nyyLNH0PWv1b8WfDmw1W323MI3uPvV8e/Gn4Rw6Mb2aJAVTkECumliOZ2Zw1sPc+WHja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o/2d/jONStbbw7q83kXEIzazsf8AXJ/cr5s1SyeEsMEp/KodK1WfT7xZIZCk8Tb0cVlj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5+GrTo1dT7w+Mu0/C7xF/wBej/zrpf2Ojn4OaX/11mH/AI/Xk1742h8bfAjV7tX/ANIW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er/ALG3/JG9N/6+Jf8A0OuHhzDyw1KrRRlms/aShM+h1FTxVAhzU0fFfZHzxLRikBpa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BI9T/64P/6BXwt+y/8A8h3xQPcf+hvX3l45UDR9Q94H/wDQK+D/ANmD/kbfFH+5/wCz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yPeyn+Me7fG74b6hrXhPQ9X0mOS6SO38uZUTtXg2i+Bdb1XVPslpaXLu3/TGvpT+0b7yv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fP8AkqbSbia2uN8Tsjf3levg6PEGHoQ5KkT9MpYurGHLE9X8FeFP+EW+F9vpCDM0Vm6cf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mv+ZM76Hd/+Az19TDXNS/6CFz/39erA1S8P/L84rSXFOElvCRx4SdTBzqSX2j5Vi8Ha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A2rZsNN12xTafC882O8lixr6RGq6kn3NTl/7+Uf21qnfULt/wDdmqP9ZsH/ACSPQeYV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tRjz/wAUSv8A4CPRb6xqMef+KOH/AICPX0C/iPUx/wAvl5/31UE3irU4+moXA/4HS/1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Km/snhdxe6jqNuYf+EZEPzo+5bR653VdKuLzUJpk0xofOff9l8h/kr6RHi3WO2pXH/fd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+0Jv++qz/wBZMJ0jI0ji5r7B8xSaFeR5/wBDkT/gDV90/BiNx8MfDCf9OiV5l/wlGsnp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9v4q16PP/Eyk/wC+67MNxVhKL+GR5OY8+Np8nKep/EC2muNJZ4f4RXgN7b38t4QetddJ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JP8AvquXeG5e7Lm45qa3E+Hqyuon5HnfAeJzOrGtCqet/CmCaLT5hJ13ivRVyK8VsPGO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PPCJT/APhY/iYf8vS/9+kr0qPFWCh/MfUYDIsRhMPCi94nz1+0HbTf8LY8Sfuv+Wyf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DyavsO4+IviCSR5pY9Pm3ffZ7VKi/4WJrH/AEDNF/8AAGonnmBlLm5z9Bw+Y1aVKFH2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lx5+16W0v+7PWjFfeFo/uaNdp/uz19H3Hjy8P3/D2hn/ALdagHjVznf4W0GT/t3qv7awP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/Lr/AMmPBrbVPDuP+QbeD/tvRe3mgfZj5Vldwv8A9dfv17sPEkFx/rfB+hf+A9WLbV9L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f+A9NZzgn9smOMnHX2P/AJMfLOsSwCX/AEQXO3+CvQ/hj8a28KaclhrVvPNChASZD5zr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f8ibpH4RVWkm8HXGfO8F6Z/37rjxGYZfiYOE5ilmDmrKB3vg62fXbSz1FPkhuIknWvQY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w/F2LSbOKGx0FLeFF+RRNsGz/vik/wCF8XP/AEAz/wCBP/2Fepg81y3DwUYzPksTh8RiZ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36Xdp/ehr8mPEd7dm81GH/n2mf8A9Dr9G7f46wXEbw3ujXFsjdZUfdXzVd/Arwjfaldz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7+X9kTn/AMfr34Zrl9SHxnnQw+Nw9WMqSPnqK8e8trR0f71WLa2h8xft0Pmww/8ALH+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4NjiL2/inVIv960StGy+CfhGy/5jmozf7sCV50sVho7VT7DF5nXrYR0HS98xfhv4Z8N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7JaTMk8tq2/76V2lt+zlo/2hfs0MsO35/lfbVzQfhz4Z06TzotV1hP8AdhSvQbA6FAU8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a8DEYiUE5Uav/kx87hvrcIe9A5O8+FUE2lf2TcQme0Zt/wA02fnrPu/hDbxRyfZ7O2/e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vR/7W0W4+Tffv/2zoFxoUknzi+2f9c65aVbEP45/+THpUKtdanjt98KYNHsjPDbwQP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qF5E9pDJD5Kv5+3zdte53GieGrj/AJetRf8Aj6Vj3nhDwlc7/wDTNTR/++a9WOIh/PE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+DniG4jm8mWPzrjeku64rxzVfCd3pt69rdo8cynB3fcevsAfDzwsR/yEdX/7/Cql58K/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d/9p0rpWJp/zHVQzGdFnlH7KeizW/xXguP4FtJq9+8bR+V4iuR6ms7wb4Z8KeC9bi1K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Tbsq74s1a31fVDcQq3zHvXkZxiMNPC8sJanNWq+2xDq8hkUUUV+eHQMop+KMUAMop+Pa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ooNQoxRRihANxSUuDSVqQFFFFACHpSUp6UlWSFFFFACbaTbTqKaKIJEyTXhXiD/R/wBq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/Rle2Xd/FAzBpdprxPxx+7/AGlPA0v+0lfYcN6Ys8TM7exaZ9kWv3asiobNPlSrOzEl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Uq96NtAGKgyHr0paRelLQWZeuHNmw+n868atB8niaJv4kevatVjH2ZzXid6THda4F6tE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wu09bSw1KNDnDI1bGpR7g+eKzvhKrf8TNX5/cxtW3rMfyvj0rFnoo67wfzpdn/1zFdF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P/Essv8ArmK6eIfM1UhskVetPAoAxSr3rUgMUmKlUcUY4pgQYoxUhWkxQAyilxzSUgCk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YEZpnrUhFRnvQAmKMClopAa+2lopQtMgSin4oAzQAdacqZpyJUqrwaCxgiBFKIgKfRQ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RiiigAooooAAMUUUAZoAKKcEzS7KAGUU/ZRsoAZRT9lGygBoOBSg5paKAHL0pVGaSn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DFC9KWgB0fepcCoo+9TUAFFFFABRQBml20AVrv8ArWY3/H5GP9utS5XP51lv/wAfqez0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9MlX5E/3andflf/AH6jkXKoP9msgPlT9pNf+K7A/wCndP616H8HItnhKM+9cJ+0TH5n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+tekfCKP/ikY/wDexRSfv2M6/wDCO902PdzW3bIKztOiwta8C4zXrHkD4h1qwAMVFEvW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yLVkDio3UUjQ+BvHf+k/tg23/XWH/wBAr7l+HvOkP/vv/Ovhrxfz+2UntcR/+gV9y/Dn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tfP1f+Rml/dPo1/uqZ6Aw/drWVeRP5j7OtbC8wofpQiKZZC6fw178djgRg2iOJSXlk9P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az/f/wC+67iKKH+Flp0kUf3+tXcDDi3eVjZ/449P8r939z/xytUDP8FOFsT/AAVFgMS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baxl5+R//Ha0hbbP4aX/AFefkWmtAMi7sJ3n34f8XouLeaZAuenq7VoO43Y3KKkjTHP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HmP/AMepo04ICNifhEatycOe9C/Ofu1nexZS+xf7Q/79UCyP/Pd60XCRD53VP+B1QuLu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ui47Fa8/dg//F1lmUlqL/ULRQf9Liz/AL+a47xf8T/C/g63hm1XW7a1WV9gy3esnqa0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g/4rPWP+utUlj4Ncpc/EK1174l629jci502b57cg9a6mPdzX43mdKUMZM+3p0/Z0o3Hw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pIpzwetdl4KvPMS5f+NpK42uh8GzeVcPHXVlr/elPY7Z7ncj5rk9ba4ZZPLGa6i5QEPt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NfXGBwXh3wm8+pPc3RP/AAP+Ouv1Wxju7MwMAVrA8ReKl0aTyaXTvHfh9YFkvdat0Yj7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Iax4fuNN+0+XiaJs4QL0rjD4/wBS0uGSwls/3an5eK9Y1X4veDGjeK3kF06dRHzurz/U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dTpqFpJ/cj71qqII46Tw7qnjLUDcJaKif7T7q7Xwr8Pv7Eu47i8aQvF/B/BWpp/xf8H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fl+/PPImaq3vx38K6jG6W18if3matHBpF+7Y7G9a3v7OQ52Niuaju7iyjzC7Mc9q4a5+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XqSL3ArsNCunubV5y6lZPu1z8plzop6jrl3fSFHJODUdmry3FunfdmrTwbHldiCevFN0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c1x4uXLh5mUX7x21ooRFX0FXF5rPgYgV2fhXwPceJoHmjuIoETqXr8+hh6uKqfufiOmr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iFSCu6Hwjuk/5idt/wB+3qWL4STN9/UoP+Aoa7f7Bx0/snDDNsJNaSODU5qdBXoUfwc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3U6fBwY/wCQl/5Dqlw9j19g1/tPDfzHnsVTgCvQV+D0IP8AyFH/AO/NW4vhFBj/AJC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cxv8g/7Twv8AMebUV6cPhFb/APQUk/75pw+EVr31OT8Fqf8AVrG/yh/aNE8vpterD4R2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f/wqKw/6CM3/AHzV/wCq2NauWsyoo8lzimNXrR+EdgP+YjN/3zTD8JLAf8xGb/vmofCm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bkHzGosV2HxJtfDPgGGGS8vZ3u5v9XCQleZRfEbw7bXkUN9L5ySfeawm3eT/AL+9K8+X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huevS9rGO5tGPg1ARWjrsVpZ6o6adKz2e1HRm/jrNzXyuIozw9XkkaiGmetPNM9azAje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tVICs3U14P8AtNaj5dpp2lo/yM+8/ma94bqa+bP2lTv1/Tu+xf8AGvtuFoKWN1PFzOSj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aOMfPk4OK+z/ANmP4T20OmNfXkA/eAFN4r5o+CvhKXxd44trLZuQOGfA7V+htmtl4O8N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H41+vYyryR5I7nzOCoW99nYafZw6XbxoqhYB2FbmmNaSDPavk3xd438Y+PbpovD0U9pZ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q56x8IfGeOQzJLfRQ/79eTCkz2D9AdHitTBWsIbTFfH/gfxT8QNGkhj1WCeUkDIZq91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tKdpI6E1tblFY9CmlWP7vSlt7+zlHz1zUeoSSpktk15P8R7jX/s00OjXPky/wbapC5T2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rUNd31vbL/00fFeU3vx68L+eUS9T/gNeB/8ADNnjr4p3hfV9fMP+1NLW9F+xzr3hG3P2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+XRaIz3cazbaxYmeG4W4t2GVaE5zXn/xE8HJr+iTIiD5hzn71eXXdn4s8CXBgUyWywn7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PxfB4n0FQz7LtOJEY96xlH7cBf4z8+PiT4Sk0jWbqxdNrxvx9M15heWzxzFl7dK+4P2k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xZRf6VEP3gUdRXxveR/vC+yvVw0uZWPDxUFCoeo/CHUf+Ld+NLfzv+Xd/wBz+NfVP7FE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eTV8sfCG3mj8P8AjH/R/wB02nv8/wDwCvqf9ijn4PD0+3S1eEf72djz8Yv3Vz6Oikxi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CirFuhNesjwiZW604HNNYbadCNxNWgOZ8Yx+Zpdyn+y9fn58CpJrfXfFXk/fX/4uv0I8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evgv9m3/AJHfxYn+w/8A6HXzOfT9jgp1D3cq/jf15numm3rXUFhJH12bK6iyBB+brWf4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ebb2396Zvlro9M8PacurG0k1pJEDbFnhh3o9fkFbC4jNFGrSgezPiTLMuq/Vq9X3hRT6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s1GT/vz/APZ1jat4W0jw3cNFqOsSJcBN/lx2+P61rU4dxdKHPPY9mjmdDFe9S1OVzj1/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kfw3J11a5/8AAbNSC38NN/zFrj/wFrh/sbEf3f8AwI7/AKx/cMFmqjfAsOFrrv7M8LEf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oJNJ8LN/wAxi/8A/AeqWTYj+7/4EP6xHrA49UIIz/OrEa8cDP411H9heGQeNQ1Jv+3Z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nUNTT/t3Sj+xsR/d/wDAhfWoL7BzYTjotRMMHt+FdOIfCv8AqXvtXhl/hVrZPnrd8O+C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e4vvOVPn/dpTpZBi60uWPLf1H9bhy8x53/DUZ6mvW7j4MaX/AM/l1XyT8cfiJ/wjOs3O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7G3fNXvYHgjNMZU9lHlPMq53QpLQ9jhfipK8h/Z/+L9r4o8YW/hzxNNGHunCW9zB8m9/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dC/v3P8A39rfEcDZng6nLPlNqWcUakOZnjVM7GvWtV+F3h7TtPmvppLvyol3vtkrhQ3g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aV5U+FsVRfvSidFLGwqP3Dm22d91Rloh3P511Ii8EydJ9Z/77Sj+y/Bjji51ofilYf2H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7hyL3KxtjdTmnXbndXYL4W8EzqW/tDWhj/YWmp4a8EsxX+0Na/79rR/YlX+eBLxUukDj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qnLcle6117eD/CMQJ/tTUv8AvhapzaR4RgJH9p6h/wB8rR/YlX+eIfW5/wAhzE8/mY5H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Nj4c8L3H+p1W++b/AGVro7j4OWH2bzf7Wuf++VrSHD+KqO0eVk/XoL7J5P5hzTl615H8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y30i+Z/LbY26rfw9+JUt7erp+pP8zcRSVzYjKsThYS96576ws/Ze16Hqw6VatJMGqKPV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n3OJGpF3pRTYjxTlGaarzuIUDLE+9TEfKKai9afXSq8zP2YgGBS0UUvbTJ9kgpDS0hGa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70mPepDETR5NZ+2mHKRbfpSiPg8U8R4pwXimpzAi8uk2e1S4pFyc1akBGFp4TjpUiilA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JVmRMg1XA5qwGqDk1IamjQYPFG0c8UAQ4FMqbZTSlMCOil2mjaaCxp6U2nkcUyrMgooo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uBxt7ZJ/wAJ1Z/bk32LJsX/AJ5o9eWfFCRI/wBojwM6fc86H/0OveJYxk/LXg/xt/0L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5T/0Ovt+G8dJ1fYcp83mi9znPtixx5KVIf8AWGodPb9zHVgD96a/VD89k9RcClAxRRQZ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Gq/8ecn1rxO/j/4nOrJ/ehf/ANBr2/Ukzayj2rxbVI8eJ79D/drGRvh9zY+E1z5tzPs+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RYUr7VwPwKvftj3CfxLFsr0nWbfzEK55xWEj2FsaPg2XzNLg/wBxq7GL7zVw3gZv+Jeg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8xpxGyWlXvTvLpQmK2IFXpSqM5o6Uq96ADbTStSg4FJUAQkfMaYO9PP3zTB3rMBp6mig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g1GepqQ9DTNtMBtFLto20AayjmpUXNJGvNWIxwaAEVKPLqSigCMDFLRRQAUU+igBlFP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UAIEz3o8v3p9FADPL96UJinUUAAGBRRRQAUUUUAFFKBmlAxQAmDRg1IAMUYGKAIxUgFM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qmRQgGKkXpQAgTFOoooAKVe9IBmlAxQA8DIowKUDAooAhmXI/GsWT/j6+j1ty/d/GsW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BhsvyN/vVCRlgPQVaZcx/jUSp+8P0rMEfJvx6OfH87H/AJ6IP/HK9U+Eo2eD4x/t15d+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jDvNGP8AxyvWfhRDt8Mop6cVNL+IZ4nSmeg6b9xPpWpHWfpyfKtaix1655A6EdalApka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oWNN6mo7n93HVjHlJmqt4fMiqjc/PvWrn7T+2U3tcj/0Cvt/wH4hsNN0to7m4jj+Yfer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2f7ty3/oFfS88fmfwV+aZzmMsBmHOv5T7rL8PDEYS0j3n/hPdAiz/wATKH/x6mSfFXwz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uQV4MIOMYo+xZ/grzf8AXDEfyROj+xaP8x7RP8aPDEZOPtD/AEjxVR/j1oEY+S0vn/4A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AYpP7KlJ+8al8XYvf3TRZRQS3PVn/aA04f6nTbxv94pVM/tAMufL0eT/AIHNXnA0aUj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rmnxTiH9sqOWUNrHdXH7QF+2dmkxr/vPms5/jzrrZ2Wdsn51zX9hJ/fNM/sJB1dq5/8A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ZQ7G3P8b/Ezg7Ut1+grNuPjT4rk/ihX/gNVf7IgHUsab/Y9t6Gs5cRYie0ylltDsRTf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YD/vis+b4leJ5M51ECr0mlW4H3F/nVSTT4FJ+Uf98Vyy4hxMdOcpYGhEypPHfiGY/wDH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jrYX97qEyVsDTrdG4+U/SifS7WRP3sSyD3qP9YcRLTnL+o0Gch4i1HxHLo02zUbn/v5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v2aLVL64uvLPyJO+dtfVf2O28sp5fynt61qeDPCOi6peXP2vT7eb5P4kr6jJszrY2vGi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fhPmX4NeC9RutSe9a1kS2VMBtte3nR9QQ/8AHvJ/3xXMfGX4/wBx4F1E+HfCsMMP2f8A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vLLL9rfxVp2sxebPJfad/y8Ld7d3/AK+6xXCEq/72Uz5arnDn9k+hB4d1bH/Hhc/wDf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LUYpnsblIf4/3Ndh4H8e2/inTra9gdRBcIHTP8IrU8XeL7bw7o8+oXh/cw1wUeHPqzup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7TTftCc89a8k+HXxuj8c61d6fNYm0nTfJFtO7elek81lVoyoy5WepQr+22Oa8b+DrbxA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qnwj0u6iC48m6h+6a9oSFbuAoBiZPumqc+jpJzKN01OJ22PnW/8AgRpJctLN/Zv+1bCq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Pxpdr/skV7X4g0W7MbJBHkntivP774f+KLm53QaaCD3ro5hnB3Pwk8KWX/HzrF7qj98N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8PfaP9Gsw/8AvV6npPwk1q4jd9RtkiRf9itqw8JW+msQD09qiUtAsjm9F8BaPYwgjTIn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1sbdLaOKGBR0G2uvn1KDTbZt3JHtXlviS++3aiZdxKA9KiMWc9TkiSz3vmAncPwroPDV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0nT6Vc+DHhW11+7e9vX86O2b5LX/AG6swRpHLKifcVnT/wAfrxc6UoYfk/mMaNWMnZF+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H+yvBFzL/v15VH0rvNIM1v4Nm/uea6PXh5Cv9pd/5TwOK/a/2VL2O4+T4pXCHJTOO7Gu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IIt2cOvYGvA9RnfzEX15r0X4WiWytJ7pgXT0FfoGGlV9qfz1w7LM5Yz9/zch7bZ3IZV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ZqX2i3EwhlH/AG0rQ/tWbH7nTJ3/ANrz1r6RaH7dY1Bbpc70algsbdFdHV81Ui1G+jj3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SX+pyPvTT/8AyPVjSNeKCERrhJP++6l8pN/3X/77psYl8tctHUvzb+XSoNUKIwKcABQI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nUHtUDR81bYZqPZQB8SftUXtx/wm6/vvk+zp5f6187z38kV1J8/XrX6F/F34KWvxIh4K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kXhj9jiCPWVuNWuWmRX+7xtrwsThJyndH6lgM+wkMHGl9qJz3gQXf/CM2n2/d9o2f+Of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j/RodK8S3lpbKqQxoiIv/AAGudxivwPNv97muxUavtlzjKKKK8s0IpB1qu3HvVpxxVWTv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3/aPhT7dpz4+YrX0Q3U14B+0fF8+nP6bhX2fDErYs8bMknS1Oh/Y00H7Rd6hqaL93Yi1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LZLbSNlP4ga8a/Y4sobbwAsqJ88lzJX0ncaJcf2aZYYj5voK/UK8uedzyKEfcDwro2ke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jCelUrz9pr4d+Dbx4b69R9v8O9K818WfDDxh41uS0mqf2dYh/uR1578R/wBk6XxleWTo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kccG/f8A7f8ABVU3odCVj6Rg+NHg7xyEudGliYH0fPH4V0Phye31TlDuX2rwvwb+yJ/Z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7NPb4MiGLekx/wBsV79oGhQ6BdCOORJNgxuAqpNAdDe6aLOw80ccV5lL4msVup3vMp5Z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pbKDwOleaeIPhPpfi/TL23klntXuU5aF/mqUUjzvxf+1rpfg+KSW3tXkhgIQv5O8Z6V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rN08UumMsYHzNsKcVrXv7POhweGpPDN1BO1lK/mNIX96zPDH7LfhjQo7iG0hWaGf+GV9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Ifhr4n6U/wBhu1eZfnZf4qz9H0iPT1YR55qHSf2XPD/h4fa9IkuLG++/+5c7a9I0LwtF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Yd2qOawjgfFVmt5pV7bkZEqY/Gvzw8ZaU2jeJNTsX/hlr9I/FVt5M8g7Z7V8IfG7T/tn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7ZXThJ2mefjaSlA2vgT/AMiX4zh/5Zf2e/8A6BX0N+w/z8JJD/1EZv8A2SvJPg7o/h7w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8+xajrMb2pA/hr2b9jfRX8PeCtd0mX5/sWrTIrf3+ld+F/izPHzCmqeHgfSAAZFI71Yg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7Cp4TXro+YEmpbanum6iJMZqgMHxVHmyuP8AdNfBH7OH/JRfFaf7D/8AodffPif/AI9n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zwf+Ln+K/wDck/8AR1fK8Tf8i2oe9lP8Znv+nakY47q0x/pCtuH+0tWNLuLn7WuFOf5V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nxRFCZvIKQs5b1r0/Rfg21vcma4nDJjtXznDsZSwsD85z/hOrWzT28Z/3jsPCl4jaPZm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yj/4qZH/AL0KV7LBo0dhEiJyFFeNfHXjxFa/9e1fSZl/AZ+n5DB0+WEjgIMetXY5COAa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RXxHLI/Q/wB0XmLrJ980jyer4/4HVM3LZ/ipom8x9nz/AJUuafYr92a0N40SfIT+dV5L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3FxFHshil/74qhcS3EfzzRXP/fD1fLVtcpQgb/nR6jF5Mxw4+5J3BrvfgRefaNS1FP7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v+j+b/yyk+7/AL/8dek/s6yeXrF9F/0y3/8Aj1enl3+8RueTmEVHDyaPb7zfvevyz/aL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uuJfW/8ArLh50b/nsj1+qsqBySRmuN8afDHQfHNu8WsadDeD+Asudv4V+o5fivqVX2h+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+CnhXUfFXxH0G00tPnjv0nZv7iI1fq0H+0fPj71ef/Dj4O6D4HurqTS7KKHa7AY4+TNe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qzHGrGVOY2orkVmZHiVSPC+sf9e718qE4da+sPEo/wCKX1j/AK93r5JkJ3r9a/Oc4+OJ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vyHNTQ3BCcEkelZolbzDFHC1xJ/cWpopzv8AJELQT/3Gr5n3/sH0rijQjl80/dxUhZ1H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P9cpj96Y2omQEQxGatP3hmWzc3Az8+PpUNnc+ZnfWdcXV3HndEU/2ainvfL8remyj94X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chfEsFmTiEXieV/33X0jcWf2i3eH/Zr5V0PUftHiXTP9m4Svri3j4f8A65V9TlHwSPnc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r4s+BNS8HeMNRs7yKR8zfuXPyl1/xpnw48PTXHiSym/55HfX6F6/4I0rxTFm/sYbkL/f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rZaDeWP2O2jtw8OAqLiuLPoexwc6zPdwmfKsvYKJwix4zVm3Ug01UxU0QxX4gdxdiPFW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q1b9K0W5mTgYooorp6ANop+yjZWQXGUAZp+yjbigLgBmjbTulFMyG7aNvtTqKBDNtLsp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iit0AYo8taKKu6AAMUYFFFWA2kxTttG2gBPLFIYxg07B9aMGgCu64qPFTstMMdBJHTcV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xRitUWVZYzuNeEftFJ5XiTwNcf3L7/2dK9+YZJrwn9p2PbH4Vm/553/APn+VfRZBJxx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87n2DYEm2hx61oj79Z+lDNrDn/PNaVfth+Wy3CimUUAPoplPoGV7/m3k+leH+ISY/F91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63k/3a8P8XJ5fir/AHkrJm+H+IrfCaym0rx7dw/8u9xC88X6b69YvwNx7/PXJ+GYoo9a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rr78qZDj1rCR7C2GeBo/9ClX+7M1d/ajk1xHgrrdp/02ruLUcihFMtAYoI4NLSHoa0Mx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1QCjpRTgtLt9qkCIryajK1YI4phFICHZRsFTbaaRmmBCabipCmaTZQAzAowKUjFFAGzG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P/WVMvQ1QC0UUUANxTgKBzThxQA3FFOooAKKXbSqnNBAmM0YNSBcjpS7PagshoqaipAh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nGkxQAlKozRilUGgBwHFLjFAGBS0AFFFFACFaPLJpRU0fQ0AMRSBTsU+igApV70lKveq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HFGKAH9KKKKAIJvuGsa8HWtqYYQ1jXfO4e1QBlquUNN2cU9B8hpMcVmB5lrPw+0vxhB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zuPMidG27Pkqt8No9nhuL3xXX23/ACCfFU3/AE1f/wBArkvh4f8AimLb3xVxVnc5cT8B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ytPXGa1F7fSu9HnIkxxmnR9Wpo+5Sx96BofJ/qzVWf8A1Qq1J/qzVWfiIVRuj4N0y2l1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u0z/AGlvlX/cr6tTwtqk3TTXH1NfOfwg/wCT2Na/3rn/ANAr6l+NPxQ/4Vj4ZS78nztR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/wB+vkszyfDYyftax9llE61SUaFEyR4N1T/oHn8Gqf8A4RDVMf8AIP8A/H1r5bvP2j/F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m/2FXYqpX0H+z38fZviVDPp2oJHHqNphy6n/AFyV8/R4cy6tP7Vj63MMDmGX0/bS5ZI6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C5KPq1TJ8P9Wb/l3jX/AIFXp9qQwOKtxKSTjFel/qlgj47+1ax5MPh7q7cbYh/wOnj4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8Dr1gCL/ACKXCdq3XCWAtqT/AGrWPJf+Faav6x/990f8Ky1c94v++69YMSf3qQxLj79X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/atY8n/4Vfqp6yW//fdL/wAKr1L/AJ+Lf82r1EjBpHcrWy4Zy3/n2ZzzOtLRnljfCe/P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F/hFe97+3/75evVGfHWvDfjj8fk+HkX2PS4Vu9Tb77TfdhrGXDmWQV+Q7sFLGY+r7Oga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Qj/gNA+EUg+9qcX/AH6rwa2/a01LTszXcj3fzfNa/Z/JX/gD76+gfB3j628XaJb6hZ3P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Q04ZBls9FE6sdSx2A/jaGJrPwsfTtOvLv+04/Jtonn2+VXOfD+5e4ubnZ/cr1bxZJ5nh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68l+FXz3Nx/uVx/UsNl+a0vq8eU82OInWw81I+Nvjnbzad8StX+1w7P32/8A368puP8A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viZ8K/D/AI2tpf7UtXmcH5HQfOtee+Ev2bfDfh+4F3a6e8+P+ft99frsszjOjycp85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F8EaTaXY/fBU/j/v155+1H8RJbTWJvD+W+yxfPgH7719EeGNHj0/XNOgWzijVHwA336+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a5qVxs/eq/8A45Xg1JcxaPNvgBffZ/iPbDP31f8AGvq6W9lg6k18T/A3Wfs/jq1mf+EP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t5tfL4p/vGfSYKXLE3tL13ExJatdtQilcMX5rituzkGkeaUDhjXAexGR2RvrcNkyYP1p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Jz/31XmOsalcQk4Y1jjVLi4HL0Ccz1SfxrsjKrNkd+a5XU/G1tA7HO4nrXB393dDIQkg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nl21okzH2xu614jkvyxic7a5m61RuQvLVTutREgItvu1XiVn5/irsgclafMbXhb4ny+C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74bvXs+i/aNY8K2mv/2d9nS6d02/+z18u6Loz+Jfivb2z/OiuiV95R+HxF4Ii05Ux5By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1vC8sTyIVeSqeYV7P8LbO31Hw5epMu9GmevG3i8v5fSvaPg//wAi7e/9dv8A4ivzTh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mufDOxX1n4YaMXMo3bA/3cVsaZ4fs9NthHbqsMAT7gHNbGsD/Rm/36ix/o9fsyoxg7o+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sYyyCOOV0A9K1Yra4iGft834VT07BLD0q6fbmmbk1uJcP/ps35023vJzHInmTP8A8DqW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TY+bj71MCxYyTS7sv931NaelXLS3D+Yc7azNO+Rp9tXNEHmTz0i0dBTl702lBxUlD9uR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KBk0AV2QkHI4qF4M9OK0duRTTBRYD5w+KAx42vfqn/oNchKMMa6/4uDHjbUh/sp/6DXI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f79W/wAR+j4F3oRIaKXbRtryD0SOTpVV+9WpBxVaQYzTiBUbqa8k+P8AbQ6joVj8nz/O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uc8ZeHR4hsIZPKFwPOeFs/3DX2fDlliLo8rGRvCxo/sjDy/h1a/9fM//AKFX1rpX+kW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meX7NoF1aL/y7XbpX1X4Su/Mg2E+1fp77nkwNpbQvCBGcEDmqFxYqWx5Rd/XFdDBdJGQ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4xmCMFvWpOpIx4IDawCONDvqW0VJbkJJ96qWqa/JbrsVB5xqHw5dvcajum6mpuach0up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a36wzDLgVt+IdY0x7AxQn9+a8v122uzGWt3Ik9qLmXKd74ht4bi4tPJt2d5Pvt/ClTW3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a5v4eeOpLxfsEx/fL98tXp4uPtFl9+tFZomxzF9pEenRAA84rGugjREZq9rkkiyYL8Cu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wrJjOH8aXG13KcivjD4jSOfioXREzs6mvr7xYHlUkcj2r48+LGkzyeOGmgR9wXqDTo6G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wDqmq2Ph+/jiaYzOIxX0f+zhG1ufFUL/AH11f5v++ErF+ENu+o+BLX+1P+Xdg6tVj9k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GN9/z01h3X/c2V7OBkpVGkeJnCthIs+iIF+Wp4xTYFBjGOlSKMGvePiSSgUUCgpGB4m/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C/gD/wAlW8Wf9tf/AEdX394ij3Wr8dq+BPgQMfF7xf8A9tf/AEdXyXE3/ItqHv5P/vFj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NmM/6xHT/wAcr38h6+evhcf+Ky0rn+N//QK+inGAa8jhR/7Aj181/jlcjPWvD/j6Ma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mvFf2heNR0z/AK93r280/gBliviLGL4f1RZ9Eil8mGH7H/C3/Las/RdRt9O0aZ/Ob/kK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LzK19B8M33iWQpaf303f7G+vkqTsz7R4dnU3n2GPxtc3CTeVb2+y6fc/33/2PnqnbXFj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eP7Deu7vufa0L1x1t4d1G81BbFIW3r97c/3EpmqeCNRs9VsbS4SN0un8i2mX+N60kyPZ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fWF/oSraSRslvco9xarLne++ovHeo22oeE98PkvNIn72H+JH/wC+64nxj4G1Hw1ZmaWW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rK1Dw7d2/h2y1l0+02lwju/yfc2f36uT0sdMcJGXIozOme5uJPh/aWkM1r9rjvHdladd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ezXHjW6t/wDp2evALi7aVMc8+/pXr37KNz/xc5v+vR61wS/2mJ05hhYRwU2fZGzikiTk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vuj8lKtkvl3M5/vZq3GM7x71Cse2Rj6mrUaYc0AjC8UD/iltY/693r5Fl++v+9X2R4gt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t3r5P8K6daaz4hW3u/8AU7Xfb5m3fXymcQU6sEfWZN8Mir4a1Gx0/UZ3vbnyW2PsfZ/H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F1vcSyG50o7+cuHWodR8OWcOs6PAYwIL5PMfnOz56mh8LaYfFc9jGAbIW5ddrv8APXjx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N8d67Y6tqUIh/wCPeFNnyJ82/wD299ZnhDXLHSta83VP9Ts+X5P466TxV4C0rR2k22Z8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88iVzem6FY6r/wAI3/o/lfbd/m/O/wDBS5LHdRoxcOVnXt8SNGbVLOdbjzoYrV4XXytl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p3tpLpszPB5Ox/3O3+Ouk1LwpoB8SaTb2az3FndIX/1mzZ/tVkan4P0rTPiHp+nSW872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z/brocedFQhClJ6HK+GdX8rxHpxMpz9oSvvG3HD/APXKvhPXdGtPD3iXQ3tPO2XCwz/v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nfvLJW/6ZpXr5ZBxUj5ziJR5qUoksUfy15P8b/8Aj+0z/devXBxXk/xwHzaZ/wADri4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9lb/ANoR5aFpw4pFXrS1+BXZ+hk8RyKuW/3DVKE8Vet/uVqmZEwooorqiwFxRinUUED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RRRQZBRRRQAUUoGaMUICOilxSVumUOwKMCloqyRMCjApaKAGbfajbT6KAI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1aZc5qEr1oKIMUU4rSYNaFjD1NeGftUfutC0Gb+7fV7oRzXi37VNv5ngbT3/ALt+le7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nMFehM+qfC9x9o0GzcfxQo9bNYPgk/aPDWmTH/n0g/8AQK3gM1+6n5VLcfRRRQRYKKKK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HjjjxZbD/Zevb8V4n8QY/K8WWbez1nLY6KHxHjHwR17Ubf8AaBm0u7vmuLRZbhEhZ/lS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B+Br42+Hn+j/ALUX/XS7m/8AQa+zLofvZK55HtIXwR/r7z/rtXdQcVwHgwYv7/8A30ev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yKKco4oxWhmNxQBinYoxQAvSiiigBlGKKKAEwKZtp5FLQQRbKQjg1KRxTSM0AQEUlPK0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TUyCkROTUijHSqASinbKNv1oAjXrT8ZoUc1IqZoAZtoXvU1IBigBFWlC4p6jilxQQIA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jNJTylJsqSxNtG2nYxQBmgBNvFN21Lt4ppSgBgXNO2ilCYp2ygCLFFPKUmygBopdtOC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akTvSAU5V60ALQBml20qr1oAUJmlVOtOXvTqoAVeKUKTS05e9ACCPNL5VSqOtLjg0AUb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g/2a27kYrEn4kk90oAzox8ho28U+Ifu6NvFTYDjIpEt/DPix3+T97N/6BXOeAY/L8Ka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1qMsfhTX7a0Tf5l1N83+xTvA0f8AxTFj/uiuiEbbnFiJaWOxsE+XNaKL/KqliuI6vIOT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xoc04r8lPRcUDQ1kypFVbyLNvWgR2qtdjEBqjdHxT+z/AP6T+2zr/wD10ua9U/bJ0HUb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2i/I3+xXmX7MNv8Abf2xPFE3937R/wChpX2/4j8K22vwPFcCORP7rJXFVhzxaPqsnx/9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9sJYlZWHQ19H/sV+CdRm1bUdelTZZpCIIi38b171L+y14Qu75pp9PXYT5m3+F69N0Dw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62jtrVAAqIuK5sPhpQldn1+ccTQxtH2MYFm2ilS2wQAfapbyCaOP/Rvv1eEOFxSCBk+7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fE+uj+FaeBrzRfvJUSX5/ubK6AIe9NcUyDmb+PV/7Li8qT/ScnJ+TpVa8lvbi2eG3uSl3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08S/67p/v1D/AGFaeZvwv/fygDiriy8Yf2jN5OsQ/ZGiTavybkerOnQaxprQf2pfK+On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bAPbo1RSWVvzui3UrDK7X4kGdwP0r4U/aRju5PHmoyzP+6+5X3TqOm272uAK858e/B/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ZNw5LkVwYihKrC0T6fh7Nf7NxEpS+CR+cFwitIcHNfaH7NFpLp/gO3Mo/wBa+5fpU2i/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cXCyXafwLM+6vXvD3hO10e3W1igWNI+FQCs8Jh3R3O7O86pY2HuEfieUN4S1cAf8uj15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Mf3K9f8AFEEf/CJ6vtHP2R68o+E1s/2q42/3K8jG4ac8wpTR83QrKOFndHaajbiSzlJF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6V1c9kPIkU1lrBBaRfMK+tVOaPH5onKafrP/ABcXw/afflvbzYn/AABd71xH7X/hDybS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rpM/930rkNP+Kv8Axll4dtE/5B1pL9lVf+mzp89fYXxH8IweKNImsbuNZLWVCjKRWihz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evBP/Eu153+5x/jX1F4H8VeZFHHM2eleMfFP4UXnwu8b3FmI2Nm0he3dRxsrY8Jar5Oz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bSbPdwdVNWPpK0uo7sZXmtGK0WXqAK8u0HxMIgu1iRXoGk6yt1GOea8blPchIpeI9KEr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txnFeqTATy4PNYfiXRleLIFC3GeRy389sTxWfc3bXhO6tzVLUoWyKx4rFpHOK6UczEtb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q81oW1v5CGsLxBdmMHFWcjNr9mrQX8Q/GO9u/vw2i73r7okt1WB0xwa8J/Yq+Hx0nwne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96EjnZ/BX0DfxmF2U19dhaV6VmfM4iXvs8Z8WaX9g1iZQPkk+da9G+Dg/wCKcuh/09Va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Z2uP+AVN4Vjh0i3ngtovLB+dkxs2P/uV8jTyB4TMPrFH4T0HmHtaXsZGxrJZLfGP4xSK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VulKgfx1Kp/d8V9VJM4YkunD95LVte31qpp3+smq2vb61nYoswSYWSq+ny8yVYgj+WSq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0tubj/frQ8NkfaLj61laW2Dcf79aHhtv39waoo6CikDA0oGaCSzEPlpwpsR+SnCpKH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Xxpj8rxzP6NClcOOtd58dOPGx/69krz9G5r+a+IIcuYVEfpeA/3eJOF4o28UBuKN3FfN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VafvVWWtVsBUnq7oP8ApEhhqlPRFcNZ3C3CHHPzV9JlFZUcRGTOSvHmgzC+AVvNpV14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vpXwxqPlEjPWvnj4f3H/ABXniz/auUf/AMcr3fQPvD6iv12FRTV0eDE9GiuTIqNmo9R1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SkRqB2qjezm9EkI7UHXA5pdRYam805zbt/FXn2qftF2Fv8Ql8O2MF3d7f9bdQp8sNeme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2nREQj/npXlkXwgvbOO5SFkmmm/6Z0uRm/MmrDPG/wAVE0vSbueSRXm2/JHvrg/hv+1D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mk/YYf4Jt/y1u6T+z/rniHVXh1a2dLRX+9j5a72z/Zq8JwSR+dbyHb/Du+/WnIZ2HeHb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W7/aLG9f7y/wV69oniZri2GXbp3pLCwtNN8Px6alugtk+UL5dc2I307NK1jORu6tqLSh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91XptQaVDVBlMuazMzlvEUj/AGeRv9mvGH8PQ6v8TfIlXI8rema9q8Qx/KefmryW21GH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mxaImcz0bUx9i8LXdjbRwQW8Vo4/3/lrg/2Cf+RO8Qj/AKiH/sldtrdx5mlXqf8ATB64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FKf9P/8A7JWuQ4h4ipV/unz+bz5MOfXEPEdTD71RRfdqZRlq+zPh0GKdipVjzTxHgUG3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J9K+B/gqMfGfxiP+u3/o6vvvxB/x6yfSvgb4MjHxu8YD/rt/6Or5XiT/AJFtQ+iyb/eY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xlpX++f/AEA19GyScH6185fDOTzPGWk/9dT/AOgV9HPH/wCh14XCL5sDY9nNo/vyHBrx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/rnN/wCyV7lgV4b+1P8Aurbw9L/10r6bMEnhpXIyn/eYHhc1wIxya1PCHi6Hw9rNvfXM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WLdvrBk06+/dXD2/7mT7n+3UEmh6rcXH7qw/v7a+HhFo/TYxvozs9K+JOn6f4ruNSEUlx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ufPUvi34oabrupadLYrNZLby+duKdPlrhBomq3EkX+i7HkTz0/3Kp3Hh/UbaKKZ7TZ+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pGqwmGn8R23j34iad4l01Y4ZJg0MSI2U+/8A7f36wvEPizR9W8IWGlrc332jT/OCOqKq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rFnIkP2fZ8u9N0n36kuPhrr8kjpNEn7v5Pmdaybl2N40sJDljE5V7xeK9k/ZOufN+KUER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udFms7hbSZFS437K9I/Zh/0f4zabF/sTJ/47XZgV/tEB5vGCwE+U+6lTA4p6LimrHtp6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l+apDwM0jDLUNytWQUdZONJvP+uL18V2NteavqbQ6f8A8fUULsP3m2vtjVIvMsLhf9iv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rtxdwwrM6pIibq+WzX+NTPssghzwmbg8GeJLySa2e7bzrXZA377+B/npll4D8X3FxN5N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CPv/gdRxfFy9t5L64TTkmmuETc3mfL8lWbL4yyW9xfu+k/8fDb9vm/8Arzkj6JUa/2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rOnXmqfbmmS3Z4GVrh237Pv/APAKzf7B8S/8Irb6zC7f2dGz+Uyy/cq1B8VJdPiu7G3t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v4361Uj+Mc1p4LGgSafBNb+YfnZ/8/PRyHUsPikr8pd1T4d+JrDTIL1r6IomyFUS4+fa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iuK5tree8edpn+yw/wCkfdFa+t/Ht9T0RbIaW8QwiiZX+bKGqGv/ABuOuyaSYdMuons3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0+Uz5MV/Ic54ystc07WYk1ybfdxsiJN/C6f7Fff+if8gi3/AOuKV8AeO/GEPjLxFBdw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Y/cr9AdF40i3/wCuKV7WB+E8DiOP7ukXq8x+OduPJ0x/9p69Orzf43/8guw/3zXBxGv+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9RR5CoHNFKp60lfz6fog5Dirtq3BqitW7U4OKEIuU+mL0qQL611xZmJRUgTNL5dUQRUV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YoxUvFHHtVgRYoxUvHtSHGDigCHmnDpTitG32oM+UbSqMU8LSgUByiAcc0EcVJijFA+U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SKtCDlGgZo21IBgUVuBFRTytN20AJRRRVkjKQrUlFAEJSmGPirNMxxQUVcV45+1Fb+Z8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aDHXkv7StuX+Ft6f7lwj17mSytjoHBjv93ke9fC2fz/AGhPn71jCf/HcV2UXSuC+DFx9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1mld6nAr9/Pyap8dhaKXbSouSaQBSinhOKTFRYgY3FeMfE9NmvWj/wC3Xs8gwK8f+LUe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KS0Kot8x84aL/xLv2orB/715X2fc/62SvizXJBZ/tGaZcf9PFvX2lLzIa5pHsxF8MDy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d/EK4Dw8Ma9Kn96IV6Db8xr61CLJBS06itAG0U6lHNACUU7bRtoAjopdtJigBMUtFFBA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TZTqKANbbUkaHmpPKFOQYqgG7KNlS0UAM/KjFPooAZRjFFFABRRilAoJEopdtG2gB1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ApdtKFxQWLRRijFSAUUYNGKACiigDNACYFLRSgetACAZp6rxSgUtUAmBTwtNp9ABQop1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YzTkXrUm0VIEYp1PAxTsfLVAUbsY21z+o8I3uj10N2PuVz+pD5D/ALjUAUIfuCpcdaih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8d1LUUj0nXU/vXk1bngiPHhrTx/s15jrGoPHJraf3rib/wBDr1Dwdx4f0wV0xPNrvU6y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p2A+Srife/GtehzFhh8opw+6KQ/dp4HAqAEz81V77/UGrGPnFV7/AIt2+lIZ8afsl8/t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9GJX30RgGvg/9jAfaP2m/HMv/TK4/wDRyV94z8Rms1ues+xCQCTxQI++KhE8nYUeZcdh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VTgv2n6baiubue3zyj/8AemBqVUuuKxBrV78+yGL/vg0ttq9/L/yxjP97C/coA1IriWM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eeZs5i/8ipUFxfyx/wATn/tjTPtreX9yf/vmgVhxe4BJ8kH/AIHVKTVXeXyvIbNK9zLH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V5NRu44vO+zT/8Afa00rhcnnuLl4vLWOEfV6pXb3dtB/q4mP91eakifUb4bmjmtUPRn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M2b5pquMbmLkY9rfXlwvzWTwj/bq3AhzmQgH/ZrcOktKOrpTF0HZzvZ661h7amXOZgsY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G+jKuTDboa2DYeV1R/xpyyiLI6fWqUDnZzj+H5r9/wB7O6f7KCqGqeGRYpwhP+01dzaT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UurWQniBQ+Z7NWnQR+VmlXH2j9qazm/6mL/2ev1huNO8yJ/3X8NflT4etprb9quGH/nn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+ukwzF/wCuRbnTU+GJ8k/tLfBdvHfh65nt4QL6EF4SBzxXwLE82j6jcQXSNFPC3lyKwwQ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pbqGQbQfw7V8Kftf/AFNLuZPF2lwbbdhi7VRgD/arjxmH5qZ2YStyzPDNG1ZWGQfwrut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XjemzS2cpB5Xsa7HTdQOFINfLyifUQkex2Wtb3zupdU1csmM5rhdM1Y+taclyZ161moF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2NZ8UYjzxWxOgbNZtym3OK2RjKRUvrpYIjzWN4T8NT+PPGemaLAHHnzfM4/gTPzmpr8+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a+F8Ulte+Lr2LE8j/ZbcMP4K68PS9pI4MRV5IXR9AeH/AA1D4W8O29nAgRI0CjArE1iF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gSRNoPArjr6FXu9meK+1hFRhY+YnLmZnaDBNDI2RgHvWlrWjidGmx8+etX7ewKhP7p71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z60GZxtjGlup+0wbT6jmpWu0jb9yrt/wGt+Dw8GbOfk/23q82nW1smI40kf2Nc0oo0jJ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LbcVLHMfmWSHFdXawfKSYwntUctgs5I8n8RWXIXzsxIy3lnFZ+n/ALu5k+etuTR5I2Ij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eVOfMi2n1rLlNoSKNjEwnmAxzV7QQ0c06cZIqaLT0jlLAnmp7ewSCUyc81JqaKmpUNQq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mBT0fg1WLVJE3FAFtTT8ioEbmpVPFAHz98fIvL8X2zd3tUJrzXpXqn7QEXl+ItMf/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+deJIOOYzufpGVyvh0SbqN1JRXyx6o1z1qu/PFTt3qBjgVmtyytMOahnGY2FTP1qKQ/L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PIZoOLHxE8vT7QuM/hXtmjyEww4PYV4U0xWaOUdYmFeueF9SM9tEc9MV+r5ZWhWpQkeR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cOByKWBRHL5neqWlXPmQEN1o1O4Nlal69sxRrPcjB3GuF8SfG7QfBd88Kut9Og+dT/Cf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Q9eY/YNkFlL/ALfz1i6B8CLe6iVvEF5eSg8mFfkq4uxvTR6TrP7X2lW8Z+z6fGk3+1J8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XrEmzV7aFH/57QvR/wAKT+GelRnfpSu+37s01chrHwZ8C6xIUs7Fbb5v+XWdq15omrWh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6teC2sb5J2bp81alxqv2rOMHPvXjXhz9nDw54ek+3add339ofws1y/yV6JpW+2iMMz75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bGu42xk1XFxtBpk97tiOawb3XFhBrEgzvFN4VZ2B6cmvm34raxu1XT0H3nk6V7H4g1pr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r5y+IuofavGtmyn9zF+7x/t16OFpORyV6nLDQ+pp/wDkXpP+vUf+gmuT/YN/5Anin/r9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eaEvvaD/ANBrkf2DudN8XD/p9jrxOFH++xJ4ed/woo+uYOlWkFQxDIqdBnNfop8YiaMj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M08Rmg1RieIP+PWb6V8C/CHj45+KP+3j/wBDNfffiH/j2n+lfAfwl4+PnidP+vj/ANDN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3ofQZL/vUT6n+HbbPFOh+vnYr6Yx8z/WvmXwU3l+L9DH/TwtfTjDHmf7+K+Y4Md8FLyP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vCv2qONG0T/r4f8A9Ar3WvEf2sbfy/CGjzf3bsf+gV9Xi1+4lcxyhXxcUeCRWGvTWGnG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vn+7RLB4ktYYZRceRiR8Hf3qjpOnanqMNskF+LeBJtiDf916W78Iat9gRG1Pz1aZ4c7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UOX3yvFY67efZ7ZLmH5on2L5lOGkeKrjbb/bo9nlfJDvH3KwtK0XWtV1D7Cl69o6o+1m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SbXfW0T907qqy/c/2KdjZwuQ6jbeKfM2TX+/7iblcVNe6Z4q0+3vrubVJN8bfMy3I3PX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oW9tLdyOkmz995j/ACV0tx8Onk+0u/iSP5dn3pH+enY6IOMP/wBky9H8Gat4w04ao+pQ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/XT/ALPNt/Yvx20u0lb7szwf+O1zlt4Ujk1D7DD4gg+yebs85ZPl/wB+tr4OWX9lfHPS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3s87+/8AJXVg1/tMDLHe9hKv+A++8UmBS0V9ofio7FBHFGaVeazMyO6H+jP/ALtfBc0a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a72+Z8q197zx5iIr8/8AVZEtvGOpI9zJaJ9omTcv+/XzuZpOcGfc8Mq6qg9pDb7f+JPd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fBJIvk+H77yWVN+6T5qrRanFJqFvbvrN/wDZNm922fNvqwt5YmR0t/E96vyf8tIs15tj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JeQp4fvrj5fur96oLzRLX7kPhu+3q+/a1MvNSWzjd7fXb7zpPk+5tp9lq9p9n+0Xev6h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RYCPTbTRr3e9t4c1N0V/n2/+P1INM0mPe7+GdWR22bNyVPpK6XZRv5PiXVE3Mn3beqI1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DqD7fu7oaViuYwfE1nDbXEX2bTrixT/ptX6JeF9tx4X0yX+9BD/6DX52+KpY72GCa3v7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5NfoP4Ak+0eB/Dj7mO6xh/8AQa9bBPofK8RfwYM3tteefGuHzNGsm/uuf/QTXpPl1wPx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N2WP+tc3EC58vmkfF4CVsTE8NU9aeOlIvenL1r+eT9HHIOtWIjg1Co4NSJ941n1Mi/F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rFdUWA+nL0NNAzTlHWqIEPU0mOKcV5NJtoAYUpPL96fRVgM8v3pQmKdRQABeKNtLnFJm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CgB9FIHApd/tQAm0Um2nb/ajfQAzpRSk0lACbaQrxTqQ9DTQEJ6mkpSDk0YNaxASil20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VRKGV5R+0Zbef8J9XT/aR/8Ax+vV683/AGgLX7R8LNfT/pj/AI16eV3+vUrHLjFelM9M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F/8Aryjr0xUxXlP7NNx5/wAG/Djg52W/l/8Aj9es+tf0NT1jqflFT+IxMCnRLyaSnRdT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t96p+xqJl5qgGTLkfhXkXxki+W3f+7KlewTDEa15V8Zos6crj/nolRPYmnpI+VfiFJ9m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bP8A+PV9sSjEh/CviH4v/wCjfFDQbj/plB/6HX27FJ5kdvN/eVHrjke1EdpX7vxIv+1E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+szt8RWp/vR4r0Sz+4KzRZNRUm2lC/jWhBHinKtShacBigsYF49KNtSUVRBFsphSrFM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laTbUlkNFSbaTBoAZRTqKANsU+mCn1RAUUUUAFFFFABRRQooAULTglKop4HFBIzbRtpa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6UJml2UFEe2jbUmyjbigsj2GjYalBxRuqQIttJtqQnFITQBFt5p4HFLjNGKAG7adjFFF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AZp1OXvQABM04Jinr3paAADFPplPoAKKKKAILofd+tc7qK/uz/ANc66O6H3KwdRA8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H7gqX1qKEfuxUp4BNNAfJfiLVR9q1OH/AKf5v/Q69x8Lx+VomnD/AGa+evEEG/Ur7/s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Hh4EaRp4/wBiuqJ5db4jprL7tXI+tVLJflq5GvzVp0MCwegqQdKYV4FPXoKgB+351+lU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q+oyy/SqWpD9xJ/uUW0A+Qf2GB9o/aK8fy/9Mpv/R9fddx/x7mvh79gyLHxq+I83+w/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49jUI9d7mRJ3Tf8Awf36Y8rjTt+//wAi1K0YQF9n8OPuUzypEsvL2cf8ArZDKNrcXEl4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Xmlje9+Z134/wCez1m6XL5moSbH+7WjFJ/pH32+Zf8AnulMCtcxoCfuf99vViIIts/3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jP8A39p2/Fv9/wD8jUAQxW/7s/L/AOOPWbp3+sm3p/45WjJF+6+/87f9NKZpuntZzOZ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DM3MqNBuk3FUUf3/ACqbHatLN+7jRv8App5ddDJpYWMsVD/7FR28SEHKCP8A2dldcIaH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nzf3h9O1W7SBYmOwbT6HpVlYwgIHT07U4LkdK3jBEXGF+uTk+1AkY+1SLCTT0t63AhYG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pWtHbj0qdLYY6VBmYgsvK521ai+7gitQWgkzzVa4tfJzg0CPzv8Aif4K/wCET/bZ0JkT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Yj/wP56/SUjMJr5b/aH8Cf278WfhZrmnW/8ApdpqiQS/7n36+pW/1X+feuOC940m/diU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0zxNot1p+o2yyQ3C7OK3iOTUMnQ11PUOY/Kj42/CXU/hT4zvNNu4GW0dvMs5v4ZkrndI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8ONM+IGjSWOp28dxEy/u5MZZTivgb4m/ATXPhjqUmUe50xmzFNGPuj/AG6+dxuFlfmi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RzVs+zHNa1rPx1rBh0+dQM4rStbWUDrXipHtFyVjzhuaSG0kmPzZxV7TdEur9wwTiu00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QzUkHBaN4GuPFPiCz0+1Ul55dmB9a/Rj4d+E7fwf4cs9OhTYsSeXHxXz34P1/wAAfAi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iF13vGnzMif3UrofBn7b/wAN/FOsnTri6uNARf8AVXWoptR6+owOH5I3keBi6sZe7E9z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NcjeW6+cWroYNe0vxFb+fpOqW2q23XzrV94NZlzApc9fyr2keIXtOtWmtUY05mSN3Xbn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qBzQkDGVjtzUgQo6MhAGKjjsNzkg1f8AJAPCVOISq5xWAIqx2nljimLAxfpWlGtRNE28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xsdvFV5IfMY+ZzWjMjgnNU2GHOeaVhp2MictZMd/K+tTrP54TZWhMkV3GUcf7tZFlH9n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/wBysZRNozuXc04Nx3ptGaxN1qLk1NE3aoKkjPBpDLKN2NS7qqqakD+9AHjH7Q/Gt6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5VXq37Q3/Ib0f/r3evJ4+a/nziXXMZn6Hlf+7oUim7sVI3Sq7tg18ke0K7dagY8cU4k4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T9ahk5yKmbvUTiumBmVRHuB4710vhDV2t7g27t9KwUAXNFvIYLpJl4Ir6vJcZ7GfIcNa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o+bkVp/2kNWiKZBHvXmGn6qZQB3NdZot4YiDX6SeedcscXkGNN2a57WfDd1fKVjLYrrt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2HeGzh3sEoKjKx4aPhTfySb5rmZ62dO8CPpxwkb/AFavQZ/GiWUhVQmBVpPEMN0N7g8+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Wk9hkYrCvppbe4Mld7q0lu8RbJ/OuD1i8hSQ81BOm5QvNdyh3EVyet6ikp60upanCU+U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oOWtLsZ+s6iLO3nmB4Ra+Xri/GqeJDe/bOJZX/0X+7X0N4vcxaBqDZ/hwD6V82aPCWv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2r+9X1GWR/cVJnz+Ll78D7vsB5nh6D/ryH/oJrj/ANgv/j18Yj0vU/nXYaP/AMita/8A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G/sG/d8bD/p7T+dfG8KK9bEk5vByoQZ9iwR8Gp4k61BbnCmrER5r9FPikiXpRS7eKSg1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vgH4Vfu/2hfEo/27n/0Ovv7Wf9VLn0r4C+Gv7v8AaK8Sj/buf/QzXzefr/hNrI+gyb/e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vxPpD/3LiP8A9Dr6pb7sn+/Xylon/Iwad/18R/8AodfVo+7J/v18nwY/9lmj6LOF+++Q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h7pp/wCntP8A0A17ZXiP7Wx/4trD/s3kdfbYr+BIwyhWxUT5n07wzDqunW93/bK2m6Xy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SeAIbjan/CSrva48hvn+5/t1n6B4f0O+0Y3Oqaz9nvmfZtX+5/frNg0rTf8AhIZLSXUz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vk7H6zCPxnQj4f6fHbxXP/CUw723p0X5KrXHgTSo41mfxNA7yRO+1R9x6B4e8F/Kk2tv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ttF8FeWrvrF0iNE+7b/f/gq7GcX/AHpf+AlDQdE03Uft76jrpsXttm1f79X7jwh4X8uZ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N38dc1GujwXnBu7yBsctXW3GlfD2ON/sN1cb/k2sz/cosdUuZwtzyIIvA3haO4m3+Jf9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p/v1qfCyytNC+NWg29pcNd2keoIiTf36w9Qg8IW8d5LY3Ml3LuR4oWf+D+7UXwouf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MH25K6sNpWizCuv9in/AID9IqKKK+xPxSWgxjinRHrSScCmxnrWTOcm7Yr89/EnnD4i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9rmTc33U+ev0Gr8/fEMfmfGXW7f7DDqO7UJv9FZ9u/568bMUuWLPuOGH71VFm81DUNPt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pbfYylE+aprK+1DUIhcvrOnRSum/5k9arXHh24nhuLc+E7OPz12hlm+biltdDurWGG3f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tLXkcx9mWryfUfLdP7d0p0/2krO1XT59R057Z9Z0l4d3y7T/AB1auNGlkkd38L6f919+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nrP2iHw1aTQ7HT7E0vy/79LmAfo+v6vfs882p6VaOkqI5kT7/wAv36s/aNVkuPs/9qaL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v1Hpsb6rb3M1v4N05/LdEk/e/wAdPttKmuPKf/hFLD9397bL9+osZ3OY8eLdeRbi5u7G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n5V95fCxxcfDzww6fJt06H5f+AV8JeP9PktrNWfQItL+d/njmyJK+5/g/wD8kz8Prs/5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+a4j/wB2pnY7vauD+MS/8Uef+usf9a7sCuH+MS/8Uef+usdZ54v+E2qfFYH/AHmJ4PSr3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nI/Sx69Kli+/US9Kli++alGRoQ/dqaPvUMJytTR966oiJlGacBimrxTsirMwpCOKXIpC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oAzVliUUu2jFACUUUVZAUUUUAFFFFABRRRQAUUUUAFFFFCATAowKWitCxNtIVp1IaaAh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DRXEfGq2+0fDPxEv/To9dtXJfFC3+0/D3xFD/es5q78u93EQX9458T/Aka37JsnmfBXQ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q9a8H/Y/uPM+DelD+5NNH/4/Xutf0PRfun5BUf72Q+nRdTTQM0+MYJrURYpu2nUVZIy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/i5HnSZP99K9T615r8Wos6Jcj6VnPYVP4j4+/aAj8vxLoNz/ALEf/odfaWmf8g6w/w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0/aKP+maDN/sN/6FX2P4Yf7T4c0iY8l7eH9Urjke3Eu23ya1pv1evRbH7orzhP8AkLab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RWaLL4XilC0L0pa0AOlFFFABRT6KogjPQ0gGakIpuKAE2ijApaKkBhTrTCtTY4pmOKAI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AbNFFAGaokfRQBmlAxQaxExRiplHWl20AQYpVHWpttG2gBi9KWn0UEDKKfRQAU6m06gs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AZpdtBA0ikUU/bSbKkAAzS7aTBoxQAUUoWjbVFiUUYooAOtPQGhRmplAxQAq9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mjbQBBdcoPasDUgdkn0xXQXI+Q+1c/qX3JfbFAGdBxHT5OIc0wAqlSSDNvTQHxhqdx/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AOh19J6Cv/Ersf8ArnXyXdib/hN7j97/AKPcXnzL/wADr6+0aIR6faL/ALFdUTzK3xG9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YrhavR1qjnHkDAo7GlNJjg0ASQ8n6Vn62f8AQZ/+uT1fgOCaz9b/AOPGb/rk9QB8q/sC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fVP/AGs9fblx/wAe5r4k/wCCe37zxx8Q5f8AbT/0OSvtu5/1BrNHrvcypEUiQH+7/cpl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3KfJ96R9/wB1P9qmXmZbA5ORsx9x62QzN0v95ds/+xWr5b/aPuN93+4lZGmx+XdMmz+D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/yf4P8An2pgQ3vyui4/9BqTHyY/wqK5HmOjY/8AINSSfKmf/adOBnMkij2R/Wi2tvLl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p9KFuyz7B0rvgrI47mxBhqZNBlzRYsSautHk1sZFAQ07yquFFxSeWKQyoFxViFQRSOgW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ftA7U/ApzL+NIBmhMAFNvVzDTwtJdg+TWgHNf2d9o1hbmZPu/crqDISuO1ZNt/pH/fde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f7PWjfZNOhXUfGV3F/o8P3lt0/vvWdrCWp7lq+vaX4etnutU1C30+EdWnfH6V5Xrf7Un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Pq7noLSLan/fdfmdpXxr8XfEDx5dX/irV59Rur3lEnf5If8AcSvabGPYi49OauHvOxEk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50+2k/sLwkPtB4FxevvRa8Yj/am8T+KNTktvEZt5NHlOSkEO0JVySyTWYtj/crlPEPw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ec/3F4rq9lGStIz9rKGsT0/TfCOja7Jvt5od7fw+ZXT2Pwbtfv8Al14n4I1W78v+w752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+4/92vpH4L/EVPEtkbC7Oy/t/lkQ9/cV4uMy/T2lI97L8cpLkmVIfhkunr5qxYhX2rzX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Hc2+hvbvqK/JuZN2yvV/jHrV/qlrB4X8Npvu71v3sy/8sUrkdO/ZP1LWroHUbtPsMX+r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7Ux43FpXjE+Q9aS/1i5e9vXe6up2yz471h6rpX9l6Nf303/LNK/QkfsceGpNOKJcSpdt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+z3qXw38FPKsv2qynlSDefrXr1dNTxlK581fCf8AaB8b/CC8S50DVJUtpMCWydvkmr9L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xc8P2n23bouvzJ/x6TjKyn/YevyuTwpqJubeA2Ug3yQorV9IW2ivpVlaW6IyOv8AdrDm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airyYA5r4i+GH7R/ivQHtbDU0k1zTIv+WN2/zJ/uPX2J4V8RReJdOivoreS2SSPftmqu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p27imkpHkmozqMMfBFQXYl3mjeapS6zAmfmFUJvE0KE/OKRNma05bHQVmSn5zmsa+8Xx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MfnOH/WmK51Fxqv2eRd8LIn96uO8S+JXttYR7Rt56Pt+7WrbatNJGr/fRvv7q5TWr+KS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9lJxujaDPRLC6F3bQzZ/dvHvzVl49lcv4Q1FZYpLEHLRcL/uV07/ACR1xSjynbDYWlU9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ROHwKaZah300tQB5L8f5N+p6J/1xevLEr074+f8AIT0T/rk4rzBDiv574m/5GMz9Ayv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E1KaiPQ18sewRE8Gk7U4jrTCepoIGnvURqQng1FQShlGKKK9XCE1djT06UooxW5bag0Z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bHW2uGsLjzkibYzV0IOK/VsJKXsI855UpK+h3OkeKpbWLDMfzp+r+Nmkttu/9a46LUUi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SP3RxXaZxNE+KYoh/wDXqI+PY4q5SbSnCn97WVPp2CcyUFcx2158S3dWVX/WubufEU18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BFC3zPmkknjjT5TQY8xoSzgg5YmqDzAse9QR3ocHmpYUMh6VA9zG8c/8iteV4VpenfZ/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NIa+mgeH+FPkr37xbbS/wDCLalTNA8A6d480C2iuU2T2/zxSL8ro9fR5fXjHDOHc+Wz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etaP/wAitbf9eSf+g1xf7B//AB/+Pv8Ar5j/APQnrV1W41nwbFY2kz/a7H5IEm2f+h10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d3F9pOnQ25uebiNRhG618/k+Hll1arzfaPQxC+vYTmpH0dE2Fq3B1OayNIvI9Vtbe7ik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nFfbxPiGrOxbH3aY/wB2hD8lBGVrVAY2u/6mT/dr4B+H/H7SXiUf7dz/AOh1+gOuqfJ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B8ftLeJR/t3P86+bz7/kW1j2slf+2RR9Ew/8hSz/AOu6f+h19aqflP518lW3/IQsz/02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7h/3M18dwZ/u0z6jOP4wo6V4n+1jn/hVkx9L2Gvaq8Y/avGfhNcH/p+hr7nEfw2cOU64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GpNO361dzJqKy/8ALH+5V6KXwLHJ++urnYsv/kGs3w7qvhq30rZq2nTTX32j7y/88atX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0WlS+T5vn7f9j+5XzlkfscudotXj/DzzFeE3Ozzf9r7lc9r/APwjs9kn9lm4WXdxv/8A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NvHvfQ3f97/F/crO8Q6t4Z1Kxb7DpjW0xPG3tUWNKUZOXwyNO1v/AAOWuPOtbib913/g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g77RNNDHc+TtT5fL/jrlLy4+0XHm/L/wGoKVj0/ql/tHd3GveCfn8nR5PvI6UzwJc2Nx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EFr5HX/AGK4Suo+FP8AyUnwx/2EIa6aH8aJxYykqWFq3/lP0zooHNKFzX1p+CvUjl+7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KmojHtFZM5gHIr8/fGXkx/GXVvO+0vtvpt/k/e+/X6BYxX56/EO4+z/G3XP9LbTv+JlP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/wAET7rhaD9pVRNqEOm3Fu6W1r4j+3bfkZt1RRNZx6csN3Z6893/ABt81WItdeT5P+E2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NusHVPGOsW8s8cXiH7Xbnf8yLXkWPvIYacldGpPLoNqhaa01q3fdsQZf79P+yWsTl5b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eeONWvBsutSllfdvQ7F+/Uh+I/ionYdVmfjpsWkafVJnZxW2jW/3NP19PnT7u+kii0r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b1xI+IviL/oJS/8AjtM/4WL4h/6CUv8A47QL6nM2fGTWEMVj9gt9TtizvvGoO53/AO5m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2Hhf/rxhr88dQ1zUNdiRr+4aYqcxk1+gvwSP/FrfCn/XildeEvHmZ8fxNBwoUoM7wDDV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n/rrHXb/AMVcT8Yv+RNP/XWP+tVnf/Iurf4T4fAr/aYng+BRjFLRX82Reh+kCR/eqSI8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6I7mZfteUNWIvumoLX/Vmp4+BXZAB4OKXdSUVoQLuozSUUAKvWngZFMXrUi9KaAMCkI4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SUpFJigAooxRigAooooAKKKKACiiirICiiigAooooAKQ0tIaAITSU5hSL1q4sBmDXO+P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/r0m/wDQDXUADFYnimPf4Z1WH+/aun/jtetg3+/iY4j+BMwv2Mbj7R8IoU/6e5o6+gl6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kxu0/wCeOozV9Hr1r+hsPrRi/I/G6+leY5RmnDg0DpR3rY5+YfQOaKI1+c1Zadx0fU1w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cds136dW+tcT8SI92l3uP7tZvY0g/ePjv9oaPzNO0F/9+vXbH44f8Iv4V0G1jsGumSyh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yb9oCPzPCmjzf3Znj/8AHazdQtohoGgX0275dNg+WvNrzUI3Z7tKDnse3/D/AOLmo+Kv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G1eVzsBr6usoyTXwP8GtRhk+JmhP5Xz/AGmvvrS3yazozU9jSSsXqOtOx1oAxXYQAG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MU2nU2ggKKKKCRuKSn0h6GgCLFJtpxpKANahRml20AYoKHgZFKBigDAooLiPoplFAD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jGaCAooooAKdTadQWFIvelpFHWgB4GRRgUoGBRQQJgUYFLSr1oIECVIE46UoFPoLI9o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K9abtqYikC+1BYIuKkUcU1RjNPHSgAooooAKVe9JSr3oAeBkUoAoXpSigCrc/cl9q57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G5+5LXO6n9yb6rQBRncYOKiluMadcf7lKVyDVe9G3Trj3SmgPjbUrLy9bsrj+9cf+z19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n+xXznqtlmHTJe/2gf8AodfR1in7u377UWuqJ5lb4jdsh8tW04NV7McVZQZatUc47uaX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oARTg1R8Rf8AIJuv+uT/AMqvYrO8V/8AIC1H/rg//oNJgfMX/BOy3zrvxCm/6aR/+hvX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43/4JyjJ8fy/9PEP/s9fZNx/qD/nvWZ673MuT/WSJ5v8H/PWm3csa2jp5nGzH+vqR9+9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aZcb5NOf52+7/frRDMrSZFlu2cc7fXfWrtBmY7V+76vWVpKGK4K4zu/261cne3y/w/8A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YmxP/IL1K8f+z/45ST/wf/Z1I3SrpL3jCq7RIn+UbUp8MPlHLhqI48n1qcdNlemcSJrW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0bv8Axytf5nBbdxWLFc/ZvuJvrUgn82AMwxupFEwBFOAzUYfA9qej5rMoGjzT7dCDT15z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WkVQM09cEUbaAGbcLUd2wEBqVuENUb6TEJpq4HG+KvHdt4N0HUfJ2zai3/HtC38b1+ZP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uG13U908/m5Zx9TX3v8AE6y+2TCbZ92vLvEPwmm8beGb6xmT5Jon2M38D1sthI/N+KWa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W3betfa/wl8E+IPG2i6fcpZsUliEm+vlJ/Dr6NqNzbXKbZo3eNq/R39h3xNY678JUsUT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/c/grjpT5auonsbfhL4Hx6cqSXOG9jXeL4Ot7KIC2RVPsK62SDj720UxYYl6NzXqxlc5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daJq+2S801ftcT71nxXlfjrSrTwL46tNUsbdtmoxP++VNq76+l7i3WYMHTr/ABV5B8br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bzv9L2VvD3vdJ+Eo+BX/ALS+I8b/AMC/O8y/7le8aXH+6NeE/DTw7b+HvElnp1j5jw4ff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7j7PGe9bVIcgKVzQ8uvj79v3xf8A2ZH4U0APyzPeTJ/6BX1ul3I71+a/7YviiXxh8btXR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JBnun368XETtobxG/sxaPH42+Nekw3MUc9pZb7plf/YWvtXxr8FNE8WB5Tp0VlfP/wA+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B/max4p8SSjAVI7GL/AIH8719vC2RXBHasY7Gp8UeIvg7qvg67kka1aSAN8s6jp9a9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8AvrmsSTLp9ouHECb698ntLe5QrLGsinghhmvLv2hPCOn6p8GPFlhHbKh+wu/KcfJ89a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/a40Px+10vh7S9Z1iW1TdN9lt9+yrlz8crOXKXbajp7/AN2fTplb/wBAryr/AIJY6jDb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0tIZ6++dVuPL1m0huYVS02u8s3/fHy1lKoonVGGh8u2/xf0m8zD/AGmif9dg61r6TcW2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75NxX0ncWOkXGd8Vunyb/mRW+Sua8V+DfD3i3wRrttBaWz/aLSaOOa1j2Oj7f74qPbdk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W+JIUM315rCuPCOrPkIj153+wl4vu5NO8YaHqN9d302mXieV9rn3bE+5X0tca3DDKSMfg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jKFtTzzRdK17SR/yEzaf7E33KsLrJe4uDe7JGPV1ruL/AFmLULb93Z29ztX+N0rzy8tv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SxktC9bSeXJ9rsfn2/w139jdC+sI5VOQ6g147eWWo2//Hi7JXZ+DLzxDYxompNH9llH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w0OiEuh2Q6UtRI+akHIriOkQmkp2KUJQB5B8fP8Aj/0T/ck/rXlLy4dq9b+PseJ9Ff8A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V/P/ABMv+FGZ+gZb/u8RfM96PM96iLYoDA18keuh+6kzSUEjFBI0ng0yndjTaCBnSuL+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hh/5ePvV1txJ5Vu9w77IYU8+Vv7iVm+JrGL4heBrPUrQZtLuDEMn916/Q+GsDUm/rFSH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U4Q5zzf9lW8e5sdVhd/u3Fe/185/sz29x4d1vWdIvk2XazfOrV9J/wCoc19vV+I7cLLm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arSxSJkICa0tyv1PNSI6p2zWR2nP3NvceWTXO6k80bc1300kbIa5DxCvzEqM1Zgc3JKW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HxnPFMjcPkUGY+CMbgODx2rdsLUKFPr61nWVt5hGxcueK67SNGb711woqDoRk+INL8zQ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g1g/s8ar/bEYjx9z5Hrv9di8vTpUT+5WX8CPCkOnrqV9HHiKad2TFduEunY+E4njDk5z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F0WWL+61cjrNxNp15/Y0yfvbvZ9nb+/89ehQvsjaszUPDUXiKGCZoY5rq0YPC7ffTmvR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eHM2lSxX1eb9yR3/AIZ0U6DpFnZkbjGg31sAZrkvh74j/tWwuI2k/f277HH8fFdhFz9K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9LXoyhVlcmUfLTwPlpQAVoIwtdByGRro/cyf7tfn14P/AHf7T3iIDvLciv0G13/Uyf7t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tRa773FyK8PPNctrf4T2sj/3w+irf/j4tf8Arqn/AKHX1mvSP/rlXyZCcT2v/XVP/Q6+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vh+DH+4qI+nzj+LcfXi/wC1Xz8Irv8A6+4K9orxv9qvI+D12f8Ap5g/9Dr76r/BucOU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eNMPU0uPmrqfCn2vWdRtH/su31H7Iu91b5VRP9uvnGfv6+HmOXorp/Ednc6jDceJZVWx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hv8AcrAvbb7HcGJ65zaErFSij1pV61aNAwa6n4Wg/wDCyPDH/X9F/wCh1zQHFdT8MAB8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/wCh10UP40ThzBJ4Wt/gP0tQ8mpI+pqIDk0sZ+Y19MfzgWcfLUTjrUgOVph71RBF61+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ih4l/fKn/Eyn+9X6QV+ZnxX/efEvxR/2Ep//Q68zH6wifovCEeepVRTtvD6W/76Y2d3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LOsvM/5B9j/AOBdcxbW32jP75f3a79rP9+r+oeFNR0bRrTUbv8AdfaGfyl/9nrxpOx+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X+mWt7mTR0mwf+ezmohrOlc/8ST+/wD8tXrPL8Hc1RE9anm0NYQ5S9/a2mJcbv7GXZt+7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iXHm/wBjLs2/d856yiqvnn56Mq/yZ+asOZl8pduNUtby1Hk2fkBP41c/PX6I/BP/AJJb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b/2U/wB6v0i+Cf8AyS3wp/2Dkr0cL1Pzzi+HLTgd5/Ea4n4v/wDIk3PtKldt/Ea4r4uc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rXOFfAVv8J+eYH/eYngtFFC9a/mQ/QxVGKfGOKbT4+9aQAv23EZqdBxUNv8A6up16Gu2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WhAlFLjikoAVetSL0qNetPXpTQC0UZoqgDFGKKKADFIRxS0HoaAIzSU4ik20AJRS7aNt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yBlFKeppKACiiigAooyKMUARSjg0xe1PkOQaYorSJaJQcCsTxDl9KvU/vQtWvms/Vf3k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7vXgZV/4bOF/YZudnhDX7br5eov/AEr6Zr5b/Yj/AHdl4sh/u6ia+qNtf0ng/wDd4X7H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e9LSEUqjiuk4hcUDIpw6UVAIfEch/qK5Lx9Fv02546rXWxDhq53xpHv06f3SqLg/fPjT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vk/5eayru2luPBvh50+61ps/8frZ+NEbf8IPn/nnd4/U1nabewx/DDRd/wB/ypk/8fry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XoHwqkhs/iJov75fOa6g2rX6H6WOa/Mv4b3ttH460N/J3zLdwbG/ufNX6baS37n/AIDW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NAGaVRxzS9K7zMQD1paKKQBRRRQAU2nU3BoICijBoxQSFFNJpKACiiigDXwKUDFFFBqP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1qRRxUdSR9TQAKuTUnl/LSqOKefumggrEYNJSkUlBYUq96SlXvQBIvSkIp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zSqOtOIxQvegz5R696WhelFBXKwooooDlCnAZFNpy9KDUUDFFFFAD6KKKACiigDNADq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c/clrnNS/1En+8ldHdj93LXOanxC3++lAFGq+pfu9Nn/wCuT1aqn4h/d6VMf+mT00B8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0mH/AKfq+iLGPy44R/sLXy5pmoLPLpMR6fb6+p7KP54/9wV2Q2PMqm3Zfdq5CMuap2XC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x5WkRcinHtQnFAhpSsPxzx4X1f8A69Jf/QK3wK5z4hH/AIpLWv8Arzm/9ANJmiPn7/g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N/09Qf8As9fYdwP3D18g/wDBN6L/AIo/xtN/evUSvr+4GIHqEew9zLeQmSXhvu/7FM1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nj/AHk/y9v7lSagpFhINh/74rRDM3QiBqMvX7n/AD0FakMmLh+vT++lZGibv7Rfh/uf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Ha/5JTQENxNhuo/77pqyZ9PzqWZC7EfN/wCO1A6mP1/HFdVJanFVZOG2rUDTEn/69Na5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VzzXajBM1PM8uMo8TZb7m16u2SNHb75jhV/hD4rnLbV5LvKQyFNv8VW7fTvtcny3Dk+r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Jvug4+tXrQFjk1Hp2jBF5bNaAtxFwKxKAHFAPrSUm4UgJg1KXquHpdxpgPLvUE8BnUhu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QtK7HitEZmZN4Vt5yWZuaWLw9bW3etSOFm6tSPajn5qYj8z/ANsv4cN4K+LV7cxR4ttU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B1N+xX8SD4O+KMOk3MhS01yLyJMdN/8FfTH7eHw6k174XweIYIi15o1yhYgc+S+a/Pv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Z6pZnZcWbpNGTXnuPvhzH6/+asseT6VAGUMT1rM8Ba/beLPCOmarA26O7t0mBHuOf1zW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AgryPuNeWfG+3ePQdOvLa3XzYbv/AL7r1GQrk44FeffFu33+FYD533btDXo4ZXkctQ4/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WLzadHpfmO7qsL7q91gjy1eOeGrkrq9km8kpd8GvYLeU4rbEBDU0bjWbTRtGv764/dJa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jl4v8UyeJvFOq6tKxZr67mnd/Wv0m/a38YJ4P+AXiR45vLub1RZRHOPv1+Xmg239oXkU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H3r5uvrKx2Q0P07/Yq8M/8ACMfBSxkaMLPqMr3kh77P4K9y+0t61ieCNETw34S06wjX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/fWq2Ni39o965j4jW82o+Dtat4k3vJZTp/45W5zSDp5Xbbsp2CL1PgT/AIJq6j/ZXx91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5k/74r7M/aJvZrj/AIkenQ3/ANr+w3N1K1pE+1E/3/7/APsV+dvw8+IkP7O37UGpazfW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KsP3tj19pxf8FHPhQP9db6yn+9brXNKNzuWxYvLbxzoX2/w75Nxq2nWWm219E0P+uu7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f3q9p+FnjPwv43sL4+GC0dvH/ropIHTY7p93568Zh/4KL/CEdZ9QX/twrS039vn4MXH3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HpJaDsfPH7I8P9h/tOfErQ5v+m37n/dnNfYt1pOnXB/fODXw58H/AIiaNcftp6rrmjXD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dmTbvd6+7106LnPzj3ropPQ5pnNah4O0MLm3icH3mzWZH4ciibCR5Huc13X9nWzKcRJn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9ytzkOXtvCBuB12VP4m8qyjRPJ3v8kaqv3nqbxl4307wTpzzTOzu3yLCv3nf+5XB3l5r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j6jJcfapVX/l3h/u1hVdomsTuVi8ourrsK09elZltJNHqDvN/wAtPn3N/HWsK83nPRSF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mKx5N+0GcDR/YPXi7t1r2X9oU8aP/wADrxR3wx5r8H4mX/CjM++y7/d0BNC8Gm7qMj1r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mbvemFyAcVLaWL3J4roo4SrX92Bz1sTh8LD2lefKRHPY0qwu33ulbVtpPlZ3rk0XNnj+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5/HXPyvN+N6Ueehg/i/nPNvjZrA8OfB7UjFMqT6pKlqdr/Mifx0v7KPiOHxP4D1Dw3Kf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D/fqj+0Vbf2j8Kbj5fntL6N/+AV4j8DvGdx4K+I2lXSPttpWEFx6bHr9ry7LqP8AZ3LC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mGE9vOfNM97+J3wu1LQ9XXxNo6YurTi4SPrMndq6zwH44tPEFhGbhy7oR8p6/SvVneHV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OOorxDx98OLvQdTute8OI3lk5uLNP4PVkFfM4igepkPEH/Liuejz2UE6SPC+MDIArnr6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rl/DPxCxsjmz8y8k10Go6xBqEAZcV5Uo8p+oxqcxBLrgOaxtS1leTjNVL/UorcniqX2+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915zYRDWto/h+51FcoNh96saRaQySjCg16PoemRmMZwn0qyCt4c8Pw2UWGX5q1bqFEB3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z/ARWJc3X2kGKD55Kg0Rz/iO+Z4fs8JzdSsEQD0r1HwR4PXQPD9vbgYKKC31rN8A/DpR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Ov8AB/ClehXEvVE+5XqYWNj8d4uzGMqvsYsy3XaCKIjipZlyDVbOK9m1kfm1GvOlVjO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/h7xdrk/iWH7FBJLmJkfcuyvpPw5rttrH7q0l875N9cVJZvHcT2lyn3ar6dZ/wBjaqt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a44R5Zcx+mUeJsPiKfLiPdketKe1SA8VyNn4yjcBbyL7Of76/crobe5SSJWR96N/FXqx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Vb+HMqa7/qZPpX596Rx+1RrQHe7ua/QTWubWT/dr8+9O/wCTr9U/6/Ln/wBBryM8/wCR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/bIn0XC2y5tz/tV9Zw/PtI6eXXyO5w8JHbmvrfTDvtoT6x18HwU70KrPqc5+O4+vIf2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NdID/5Er16vIv2pl8z4Kat9E/8AQ6/Q6v8ABOLKP99pnwV5n91qcss0b70eoRgA0h3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E0mo3EsSxNcl4V+6n8NNaRpfmJB+lT6bbnUNShtdn+udEWr95oMunacbuZ/+Xx7Xb/tp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yaFrsvBHgP8A4TLRtdm+aGazWB4l/v73rnta0K60HUJbS7jMZjlePzD916wVZc/ITHFw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4aDd8QPDX/X9D/6HXLyx7M10fwylx8QPDP8A1/Q/+h13YaV60SMw/wB1rf4D9NP4moT7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wxr6o/m8fGetD0R96HqiCKvzI+JZ/wCLh+Iz/wBP83/odfpzX5ifEjnx54h/6/pv/Q68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DP41UwLbyftB83d5Lfe2pXZDXvDUmqokyXE2lrb/ALrznf5Jv771xVPr52q9bn6jPkt7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Oz/j43v/ANc9lUs12P8AwgkK2kUomk/eaQ+of8D31V+HGgJq/jTSYLgB7eebYynoaxVW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2cvjrTMfN716N44+Emo6LfTz2CG4sSjzFAP9SlcJJbNHp32v/b2UoVoSHTxUK0eaBAM4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LW+FP+wclfm9X6X/AAhGPhd4UH/TjD/6BXt4GPM5HwnF01OlTsdaRXEfFkf8UdOP+msd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wM+Dp/8ArqlVnH+4Vv8ACfneB/3mJ4JRRRX8xn6GFPj70ynx960gBoRfcqf+CoYvuCp/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1Kg+Soj1NSx/crQAYfLTVGac33aavegBwSl20o6UUAJtoAxS0UAFFFFWQFFFFABijAoo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oAbRRg0YNWQIelNpx6UwmgAw9BD4pu/3pN/HWgsZk5qbzB5dQUZpALnIoi70lLF3plhj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aXVqoXg/eOK3oy95GEjzT9jGXytb8eW/927R/wD0Ovq3Br5M/ZA/5KL8RYv+nj/2d6+t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/wBWh6H5Dj0liJjSvFAGBSmkr0UeYNNAo20bakCWM4zWF4qXdZSf7prcJ6/7lZHiJd1l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OPjPFu8J3Sj+C5z+tcfpFv8AbPhjpf8A0zeZP1rvPi5Hnwtq3/Xx/WsX4P8AhVPGXgO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fdt+teZiI3ifS4XZHL+DJbDRb+yQpuuhcJh/+2lfpLoT+ZAj/wB6JK+Rrb4P6HZB5vLe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WHhS48/SrKT+9bpXPS00N57nRjpRQOlFdyMApcUoFPVcigCPcRRuPpUwhzR5FBBDuPpS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QUVL5dJsoAhoqTbSYoLGUUYooINiiil20FiUUYNGM0AFFOooAbRTqKAEXoalSmqvWngY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L0ooJRGVpNlSbaNtBqiPZShcU/bRjigAU4zQTSUUByiFTQFIp46UUAAGKKKKACiii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Sr3pKcq9aAHr0opVXijbQAlKozRtpQMUAPAyKkjWowMCpoxigDOvR+7lrmdW4Qf9da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6v8AcX3loAp1l+LpPK8P6i/922c/+OVqVieN/wDkUtU9fsr/APoBpoD438K3SXPiXRIf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3249cV8geAPJvPGuibP+fha+vYE8x/wrshseZVNuz+6KvQfeNUbMfLV+D7x+lWcQ/vSD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r0oAfj5FrkPip+78C68//TjN/wCgGuyB+WuK+McnlfDnX39LKb/0A0mVT1Z45/wTUH/F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/wBBr64vwBbnFfJf/BNkf8W48Ty/89NR/wDZa+tdQ/1BqEe09zn/AJWluPuf99tU2oxL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iIHzJue3/PWl1N8QuOP+/laIZlaTbhb9jsH3f+edaaIPMk+Qcf8ATKqOnY+1ZwvT/bq7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+/TQDXjAP3R/3xVS6OB0/wDHauVlanceVmuqluefVKV5cbFIzWch84nmrIQ3Zx61t6T4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JW0a1jVcda6iwSO1IZYmY+1TWfh3yU6KtWl0za2GZz/uUGyLtu6SAgGnPFt5rNhhkt5O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AKrDrUZzUzcCo8ZpAIop4YLRtwKiJ5poBXn4NRGahyADVZpOcCtEZEjXLZ4qWIPIOTUM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MUwKXivw/b+LvCuo6JcoHjvbZ4G3Djvivx18YeHLnwn4o1fQ74FZbG5e1cGv2a82vzl/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Vttatk/c6zBvbb93zkJ31z1I294Vj139hX4kDXPAtx4fmm33WlTfu/8AcevqKQNJ96vz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N8ZdNSaTbp+qf6NLk8V+mtzdrECDWlCfNsSVriMCM1wHxTjmk8Ayfvo/luUf/wAfrrot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xrlfiT/yIOqfuv8Alqn/AKHXsYX4mcVRnA+F/tEepWrv8v75K92EvmSL+62f7VeL6V9n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8ley237yRf3Wz/arbFfEVSPkD/goh4lFrpvhbw3E+DLN9tmGf4Of/AIs189fsr+Cz4z+P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0trn7VN3+SH5x/Suo/bY8VjxZ8btRt4m32ulQpax8/x/x16J/wAE4PDCXPjnxHrrJvFj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vjFfM1Peqnaj78ntcA1VW1BOKv3M2FNUDc4NddhEps1AzVeSJFJpkl+2CKqPclieaLAn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mLxvefFPXPEXh/Q21TTNRf7Un2X7ycnfXg9x8GviFHceTL4R1RP9nynr9gPOOKaJDnms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XbfAX4m3GfK8F6tj/r0qb/hnj4of9CjrH/gPX67R3cYGCaa1+AflGaOUftmfld8L/gl8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pb+DNW/0S8Sd28n+DfX6yQWuLc8On96ssa3GB/rB+dMbXBs4lqow5TGU3I05IVQ8NuqG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WsWbWJi21AHJ9KfDO6jdcRPj61oZmLpPgyHULi81nVH+dX3qrfdSsPw7exeKdd1S48nf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1/FWXw+76Taz+XeXj7Ng610vwzvYfCPg2Ca+3b1G9tqO1cVaWh10lc63UJH063+yP/rr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lJ5mfu/991h6L8TfDfiG8+S+M199xN0LLsq/qGhTXFx50U2//aWs/YS5eY1VVKXKa26n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9kuPvrWpWfIbXPJf2gT/AKLpH/XV/wD0E14fI3zmvcP2gf8Aj10j/rs//oJrw94ZZSYo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4hxDRlXzCUYbn2mFxMMPh4ymRSTiMdM0+ztp9RfZCjOT2FdDovgd5dsl821OuwV2dnY2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I745rTAcNzre/M+OznjGlg/cwfvSOe03wV5KJJdt2zsFbcVrFbJtiiVR9Ksl3YndTTX6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uQPxTMs/xeZS5q0yibUM5OKgvrIMp4rYiQHNRzxhq9U+ZlWPHvinpAu/A3iK1xkxwPJj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zX6D6po63sc8LqCJFKHIr4T1fQn0/Wr6xf78dw8dfd8OU/rNGrRR93w5i70p0WfZnwc8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kf70Sb69Xtra3uLfzf8AvqvAP2ePDN3J8MV1e32/Z7e5eCXb/wAsX+/89c1+1h451jTf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bQ30uy8Zf/QK+XxtJQrTiYf2fOvjHD4TufH+r/CCO6nubnxRFaagPv8A2D5m/wDHK5Hw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hi7k1nTt2x7qaB4fJ/8Ai6+SNOufs/zu6/7tfQnwu8U+JNTtINJtHl0y14fzET5HrxJ4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l1L93Pm/xHe6v4VjW2Jh1a3nus/6kI6f+h1ladpF2OHtnJ9sVtaz4306yuLe71rS/wC0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Mkyf3/79etfDfV/DnjmX7HF9ntbt/uxTvXPPDKCPQyTP8RXq+yxBw3hzw/O7j9wfyr07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dHp6V6RY/Dm3teQy/lWwuhLaRYVxXDyn6dzHlOq+Dr282/OYq2tD8F2lhZny1/fn7zH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Tyyy7dqb3Zv7lfE3x9/a2uLmeTTvCVzJpy2z4eeD+OumjSvrI+XzPMbx9jh/jPtUwRWE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SOrVn3XyV+dmh/tifEnw8A0usR6vAP4L2BDXsHgT9vDTNUdIvEujNZcZkuLF96f98V7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mxbvWnLnPqvORUlrF5+oWn/XVK5Pwj8T/Cvju2M2ia7aXJAztjbY4/77roRcfZ7ea7/5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ofPKjWoSvKGgy91H7b4o1aX/AJZea9QyFGJ29KpadE8Fvub78n36t4wK5mjgq1VKrK3Q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oSWrlo3dT7UyYAk1EnGaZVLHVaPwnTr4ud4mWeMuhGP3dfF17oGqaV+1NealcWMkNjdy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/wAn9+vqwcVKOn8NcmNhLE4edBfaPrcq4jng6sZ1mcOf5V9Y6PL/AKJb/wDXKvnS88OQ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/jte76Pr1rdafGquC6LGNor5rhzL6uWudKqz9VxPEOCx8IyhPU3q8s/acUH4K619I/8A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Y/5Ivr30j/9Dr7LEfwjuyiT+u0z8+ttdF4T8O/2h4q0m01a0k/sm5lRGb+Gs3TvDuqa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F/u1q23hzxVHcLF9mvvl/hr5V6n9ATlzx+M7/wAQeD9C8InwzqVlKAU1ORJ2/wBhGrI8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w/8ALHX5m/4A61gyeD/EMkeyW2u3Tf8Adb/bq1J4H8RSRm3S0ud8jb/v/wCzXBOlOTvz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uHgq58O6fNefZXt7ESbNy7/vujVx/wASLNPEen3Vvpktv5serTP87KnyV5//AMIB4mj+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4ceI5/vsi/78lYLCvn53MwhQ5JuXOTReGLXUNdsodUuYPslnpyPL8/33T+BKgj06x0L4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1jNdwTxbf4Pn+7U8fwn1iTO+a3T/ALa1naZ4ZuPD3jPSEu5Vf/S4H+X/AH69XDLlnc6a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tj708/fpkQ609j81fXH4RP3RKK5XWfG9pp3etDQPEtvq4GyRcnsTWcK0Ju1zwqWd4KeI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1+X/AMR/+R88Qf8AX9N/6HX6ice1fmt4q0KK9+JHiCG7u1sU+1zPuaPd/HXHj/gP1zg6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s7S4jffqMcMy/8sWr12Lxd4YuPBv2TZH9o/snyPuf8tq4e48G6Nb/AHNfS4+0bPuw/cqS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xLbv/s7K+bkuZWP0GtH2u5t2PiKx8q1imm/1eizac3+/v+Stf4eeOtN8MaNpVtdtzDcZ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i8H6NNE8ya5Gf92mxeBtHk/5jn/kOs/q8Gjz5OMo8rPS/Enxa8OatJPbw3EpNzYurNs/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W9taWP8AaPnW/wBsR5W/2NtaY+HGiY3y+I1/790DwF4dH/MwqR/1yqIYeMHdGlFU6ELQ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vDLpqfZZ45ngKf30/gevv8A+FAx8NPCnp/Z8P8A6BX5+694T0ixDCx1RLkg8Ntxmv0C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Nf9eEP/AKBX0OXbzPkuKaqWHjNnSG+ht5SksmcGuT+KEkNx4Kunif8AjU1xfiLxjMbp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eeKpdR0C6tZn64NcOc4jmwtaP9w/Asq4oVbNo4WUDkqKKAM1/Ox/QyCgUUoHNKJv0NC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1WgGEFWRyK6oGNyM1LH9yo2GKkj+5Wowb7tNXvTm+7TVOKBkg6UUmaN1AC0Um6gHNMB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igApV60lFArkgAowMUzJozxQMjc9agJ61K54qA9TQA0nNJS7aNtBYlFJRUgPoH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nd/8fElWAcGqtzzcyVrS3MJHlH7LEht/jV8RbT6v/wCPmvreNvlr5D/Z6/0P9pbxpD/e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fXidDX9J5W+bCQfkfkWZx5cTO5JT6YOlPr1TyxMCjApQM0u2gBAnX/cFZ2ujNo9agqhr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5G+KMOzw54lXH/Lbf+tZ37MVykfhHWIf7t3/AOyVvfFeLbp3iGH/AGN//jlcR+zTc7NN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gV51b4T6PB9D357hVtXH+zXuXgdd/h7TiP8AnilfM93qTLGwz/BX0h8OZjJ4Y00+tuhr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HSlUc0iip44+DXUjBDQKcvekpUGc0APXpS0i9KWggKKKKAGUYpcUYoAjwKCOKWkPQ0Fk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2FFO6ChUp2OKCCPNKO9B6mgLQAlFFFBYU5e9Npy96AJVXrSgYpF6GloICiiigAooooLC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YoAxRRQAUUUUAFFFFABSgZoAp1ABRRQBmgBy9DUigUwCnr3oAeoGKXAoXpS0AJgUAYp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AqOn1YFDUP8AVy/SuW1n7tt/v11Oofcl+lcrrJ4th6PQBB2NYnjb/kUtW/69Xrazwax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f9er0gPkXwlo39jePdD/AOmlzX1baHY3/Aq8CRtOufiT4esoru3maNnkZFf5l+SvfoPv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qm7Zj5Kux9/pVKy/1Qq5H3qziG5+apF+6KjPrT4zlRQBKOlcP8bf+SY+JP8Arxm/9Aru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y/hV4k/68pv60mVT3POv+Cbtv/xaTWf9rVH/APQa+ptR/wBQ1fMf/BOr/kid/wD7Wpz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3BqEe09zMVQZJ8b/AL39xDTNZ4tz838f+ytSKuXmzEn3/wDnjmq2tYW0P7vjf/c21ohk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f9dqu29wd9zuPBH/AD1qhoUgRHiI+b/cp1xcZkniXg4/uUw6FjtWLLA97cle1Zfw21q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3x3DorMn8Fdfd3dn4UsPtV2ASepNbQOGcSzo3h+O3G+VwvoCa6GFY4YjtGR6188a98V5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HqMGvRfh742/4SLTliZ/3ycfWu1bHMehrNzgGrVuWAJ61z6zL52BJW3A2IMhqyuy0Omj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B83QVbjbgknNYOtX5iJANM06El1qiRKfaqA1vc3FY0skk5q1Z2LEcmmZm7DdeYpOailu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Wqsrl2NCETvc5oR81DHGWq3Db1ogJYGNWAc1Ese2kaTFMCavAP22/AcXi34PT6jBHuvd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+z+OvdTLyax/FllF4h0S+02ZQ6XMTw7CODvrOQH5Bxebp0lvfQ/JLbv5i1+mfws8Zy/E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m4uLZPN/3/46/NTxdZXfhrxJeaHd/ftLl4Hr6y/YC8dxXmm634Wnkzc23+mwAn+B/v1y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rqfWljpfkx/M/wA9c/44s7mTwlqaPt2Y3109xJ5cnyfcrmPFVzb3HhbXETdv8p3r6LCf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IrWTyYt+FQ8V7Ld6rDZaV/aMs3yWlm8/3PufLXgWnX5FmuP40Fbv7RfjtvCvwE1W7Ezr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7ry/JWuNVlzDpH52+M9dbxV4m1TUpmLteXE0zE/7dfor/wAE+/BX/CN/B19VkXbcazcv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/My33zSE95JK/YD4IQp4X+G+gaUiBDb2UCvgY+evmYJym5Haj0HVbnrisXzHOanvbnLH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uwkjlBIqJeKtMwYVAQOasCN5NoNU5Lhs4BqafvVUnGfaixmRvcPEDUJuHcGnyZkNTR2u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HkyBWpb2EsyDir2n2AZuRXRWsEUKc4osBl6bo6QgM4596y/E2uw6XZzs78Km/bWnretp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8j8e6nc6n4W8Tajt3eVaPDEp/jd/koA+fPDuvab8VviTq3iGW6D2tnL5dt9qfaOv36+s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GYkit1RPufK+5Xr4r+FHjDw09p/wi3jDw2LSbOw3lt8rI9fYHgjR/D0mirb6Bqji1GPv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6vWPDbyW8721vbyTHuFrjnl8QaNg+SWQfwoK6VNE8RaflrS/imJ6q7VPDeeIbNXe+srK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sUu5iWOqw6pIkjLJHOv3lbvXQed5qkon51hXtzaXxeWC2aCVf7prFvvEb/LbxGRT0Zq8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whg4c0zK+K9vD4qi060+07Ps8jvLt/GuXttJt9Kt/Ktogg7uPvvXQ3HH+3WZcy4FfO/V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Pz/MM/xGIhyKZUoHFM3Uua64xPlfbXQ6lC76IxnrUg+WmebMQLtBFMPBqdBuPNJLHxSO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NfK/xf8AA4t/iFdNGmxLpTOlfVyx4rhvipoEU0Gnam6gmFij5/26+v4WxHscwhT/AJj2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iUP2OPHth8Ndb1fQvE6KPDWvQ/Mzf8sXT+MCuW/aA8BH4n+LodG8Ks934VsZnMGpuu2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zRGIQYEbI6V61oV5FdWyK3XAr2eLsuWGr+3iviPqMyzn2MXyU/f/AJjzGw/Zj8K2Wgpa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5/Xmui0rw1a+FUSNbGIQKMKuK9FEfHFVbqJHkP2uATIa/P0j4WrmmMr/ABTPOvEnhLwz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vrcvEPKct8v/AAD0rBvPhPqPgmT+1NImbVNOX52aH7yV69ZWVpJFLaSp+5/g/wBio7bw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3WL/AMB52VMoXMKGZ4rDT54yPR/hL4+j8eeG4H84G8tvklE3yOa6PXtVsvD+mz3t/L5N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kXirTvBOozeIpv8AiV7fkuLVfu3H+5Xzn8av2gtW+I+tMnmPbWdt9y2U/J/vV5sqD5z9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BD+Yu/tO/tK3Pi2GXRtGR7HTZM73jOHnT3rw3wZ8KrvxDF5rzKifwfJ9+l0nQptd1D5/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y2lad5y2+0Knyj+tenhcN7etGjHqePjcxVGN4v3j5wk+AXiHUdRmiR7eJFfZuZ6wfFXw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3k8U/nLuKJztr7B07TgYpZpRz1qt4c8IWPjbVdRu9Ut/tkP/AB6pur9OzvKsJgcshPk9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nrHxr9ka3k3wS+U3sK+vv2efird6n4H1Pw7q2oS3uoh4UsmnT5vJ/j+erGufszaNq0Dv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420vwz+CGreDPEf2q5kintVUcoK/KoyueVic1w2Koe7ufQVnJmJasz48tcVTso/KjqZ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8dyIjNM24qeNc02RcVJqiOiigDNI2iTQ/KtWVnATrVTOEqvJMQpxWZ1I9h+HWrf2lp8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5WX+0RZeZ8IPEUP/AEx31yfgnxLJo+uQk5C7MTYrt/GHjjwf4o8P6lompamn2WePZKIE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GH752P2rhLF884Sl9k/Puy1m+0/9zaXbWPmf3XrTttb1D7RF52rT/wDX3X0N/wAKg+E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H7b/wCIqqPAnwWt/wDW3+rf9+2/+Ir5v6zhv+fsD91/tmh9qEjx22vrC4j/ANL8X3cP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Hy4v+Klu7vy/u/uWr07/AIRb4Hkff1T/AL4artl4V+Csedum6pc+7RvT+tYX/n7Ez/tb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30H/AKDGozff/gpmoR+G47iLypb+aHf8/P8AB/fr2mLTvhVa/wCq8J3cmPf/AOzqwL/4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f/gR/wDsqw+uYO/vVYkrNYfYjI+XriSby32Xkv503Sv+Qzpn/XxD/wCh19UxeIPAUf3P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VpPF/heH/j38FWi+mUSsf7Ty+D0qnRUzh1KE4eyPd7J/9HX/AHEqSU4AryFfjjIcKNHU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433vOzTrdP8Aed67XxNlvLbnPzOplmIrpxSscd4n1GSe6deySvkGtX4banLHrtsEJ2Bu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VNY1R7mC3t7cSfPtCU7wn4p1zQ7k3YNuBCckeVXjUeJsFGqfnWG4Cx1HH/Wuf7R9V+b7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7/4WD4h/0Rv+P6b+Bv79ewW37VfiG4120tIkg+zt8jf6L9yu8uPir4guJHlc2Tu38TWt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Qhz/AGj9qySdbLJzlGHMfIH9i3kf/MOk/wC/b1raLevZed9r0Bbv7m3dA7V9QP8AE/xH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v/ws/wAV466R/wCAlfN/6w4D+Y+rea16i/hW/wC3jwW31uPyiieCYv8Avh6kttZOT/x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p/wtPxdn7+kD/t0o/wCFl+LyP+PnTPwtKv8At/AfznK8ZVf/AC6/8mPE7y5u72ydLfwv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CVg6r4f1XVdQ+1w6JcWnyonkw277a+hj8SvF/8Az86f+FrR/wALS8Zf8/1p/wCAlT/r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/wDz6Pm//hC9d/6Ad9/4BvX3p8N7J4/hz4ftrhNjrZw15BF8RvFPO/VEX/dhSkf4k+IJ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VUuKsvpT+0eRmcMRmcOSUOVGx4z8O3NlqUsEi5+cujVzk2g3lpotxOYf9Xs8z/cqS48b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/wB5ajHibV7i3NtNe+dC3/LHbXnY7iHA4mlOlCEvePgsJwTSwuNhjEZWw1JHHmpdgqWN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Vli2CoY7jMqpV2UfuzXOaVqP2PxoYbv/AI9JIv8ARm/h3124PBrF1eXn5TOpV5YnVxrx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qsRzZqq2H9hV5CIVOaA5hjNC9KCcg0L0rMpC5X0oBXsKbn2pQc0jUeAMUYoHSiqUW9kU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CTJClpKK19jIzvYeB9fxpccdFqDz4+7qPq9J58HOZ4h9Xo9jV/kD2kCWo5phBbyOf4Ot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XtuP+B1ieKNZsbzRp44tRs4J9mxX85DWkMNVnO3KYTxEIxbNuHVIZR1wasZrzPR/Eukw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wXcb/MXnQ11X/Cc+Hh/zHrD/AMCFruxeV1qSvSXMctLExkdHlqMtXK/8LK8Lf9DDp3/g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wt/0MOnf+BK1wrA4lr+FM6frFNbs6g96hYcmuTvPi14Nt+vibTv+Az1WHxl8Ff8AQzWf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+fci1iaP8yOzoriv+F3+CY/+ZmtMf8Cpp+PHgbnPiG3P/fdaQyrFy+xIf1qj/Mjt6b8t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/Qwwf98PVaT9oDwHH/zMCf8Aft6f9k4xaeykH1qh/Mj0TfTd9eZf8NH+BP8AoMg/9sn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/QVz/wBsnq45PjH/AMuph9aofzHpvSvPLjxnNJrM0P8ABbts27Ky5f2mvBUIOLueb/di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7zUTfeZfQzMmxtsX369rBZXiaVX36RwV8ZRlD3JoufBC58z9qXWX/wCfqwf/ANkr7ERc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tpqH7Sdtfac++0ubR0X/AL4r7ir9uwTthoe50PzDHwcsTJjQM06iivQPP2HqM08LxTEq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1X/j3P1q49U9U5tz9aAPmb4s26Sy62n96F68T+CNx/Z2l6//ANdIa9y+Jls8uo6oP+mD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+z/EyJ/DseuCrsfQ4I9Ni1+a7BVWO31r7J+D8/m+CtCb/pzSvkj4c2VvqOku7/f3V9af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P7iun/j9YQO+rsehJ1qY/dqFBmp2QhK2OQbUkYyKYF4qSMYzQAUUUUEBRRRQA3fSb6Xy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jrTqQjrQBFijbT8UYoLNRH61L2qFKcelBANjmkyaMU7b7UAMzRmlMZpPLNBYUq9aPKNP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RR0ooICiiigApwWkUdadQWFFFFADKKKKACiil20AJTgtAGKWgAooooAKco4poGaevWg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kXpS0i9KWgAooooAdTo+pptPQYJqwKGofdauT1k/PCPR2rrNQ6NXJ6v/AKyL/feg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x9m+HniCb+7aPXSAcVxfxpm8j4XeIz/06PSGj4s/Z1jmk+LFvcTffbfvr7ntx85/GviT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T/devt61xuP411w2POxTSnZGxZ/6mrkfSqVof3QFXEPy1Z54N92nQHKU08oadAMJQIe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8IfE/wD15P8A1r0avKf2nLnHwY8T/wDXo6fzpMunuYv/AATuH/Fh3/7CM3/otK+j9R/1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XHwHH/X/NX0ZqH/AB7moR7T3MmOVdsvzpy/ZmqnrZ32ajP8dXYXYxv87/f/AOe1VNW/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rRDINAj/AH7793y/3kp2uyJb2c/kp/pdx8iL/FVL+1f7G06a7lt5Hdk/dL/E9QeC9Ym8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yh2LAH+7WFfnSEncu+F7VfDlrawnKlVJavnb9qX4sXbeINI0Gyf5JndiB/GlfUFzaB1I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4ofs7SeKviHpXiS01Qx21s6edZuN3yf7FGGr392ZEqblsVvAHgm41HSEvr1D84+VfWuy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uE+Ty/7tXrbxfp1xG+nWMM1u8PyPCybdlYGs+aqkhjXrp82xxypTjueu2WtfaJFmRF2M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vIBmvFPBWspcwvBNK7+VXpFjceXGvz0EJHXT3SRIxDg1yupXHnStg5qS6unKH5qzIpd0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2w5xWtaVQtou9adumFNdHQyGy9DVIryauyd6r4GaxAlgUVcjIFVbcc1ZHANaICRm4NVJ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qO+c0wBRv4pVtsEk0kBAPNSTz+WvFVa4H56/t/8Awwi8OeMtP8V6dFttNUXZOMYHnJXi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e/GDQdWaTy4JJfss/wDuOcV+gP7WXgyHx/8ABrXLUHNzZJ9uhwOd6HpX5cW0ksciP9x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XJWuS9j9jNWvVjQqp+ZuBXOeJvtdx4d1xIfJ8n7O/wD6DXhXwV+J+t/EfwRokkMDX15C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vYxbpcaNePNaTJcNbv8A8fbv9/b/AHK+nwk4nBN21PD9O1n/AIl6/vvu/JXGftueMB/w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zPJNE+oTLnv91K6zQNOmt7cJt/fb/l3V84ftJ+Kj4r+Jd8AwEemQpp0Sj+PZ9/8A8frX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exl/BHwW/jj4r+G9M2b0e8SST/cT56/WrT9Hj0+1BRRuA+Uf3a+Cv+CfHgz+2fHOq65K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++9focEULjtXzlE9M56SCaRjnmrFvYnGSa12MfPAzVOa4CE4rpJK0/7kGqm8yE81JcuZ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DpEzUJQc1MXyKVYt/pQZDLe2WQ1cjtwnWoowIDT5rtVXNBqi7BsjBNZer+IFtMgNVG71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2c38h5oAV5Jdcusk5SvOP2mfEj+FfBuj6fp6f6dcXiTN5f8AcSvaNFtYrKxAz2r5A+PP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068SZ4dOVIPlTdsf+OolUjDVmkIOeiPctC+H/hj4t+D7TUrnTY4b54szfZvldHqrF8J9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mSL7j7n+ZP8AgdeefCr9qjwJ4Vie0uG1BP8Adhr6B8HePvBnxgtWfRtTs7ufH+qZtkw/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ZS7Gbpt7DbfuU1SR/wDgdPvte2RlTLM49zmtPV/CMHh+GeVXMP8AwNK8e8UfGTwj4eH+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ZPOb/wAcqZV4IhxkjuTrcssh8rp696ybq9zKccMe9UfB2vQ+JtBi1mxtrhLS6H7rzk2s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EuvKxFXn2PzDPMRKdXkuStcN3NU7ls0+STmoX+YGuA+bIQ3NTD7tQdDU/RPegQofFWY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atNV8pKk5ZiMgjWoo8uTUb3BdsVct4cLk0HPsCwg5qjrGmJq+nS2sgzuHFaTNt4qvI22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6sakS6Ok+c8f0pxE0kMvDoxRx+lb3hu5eFTa5/eRn80zWV4ttRpPiy8AGI7j96vpU1rK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Ith96/ZM1p/2nk8K/wDIfQ1o+2pcx6TZS+bAp71ZmXzIs+lZOk3H8PY9K1Q3UdjX4xY+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cZT1+arsV8qugTsKhmTKED7tVIV3PwcMOlZnHKHvnk3jbSLv4q6+6RKF022u/J2u+1Nn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Zo0PSt/26X+0fv7Of4P4K90n023ktY4/skLn/cqN7DyhhUVcLjgYqXE+hlnUqdL2dH3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6LpJEkFssWe+3JqfxX5enaV5EDnEjbORiupOMmuJ8YXHmatDD/dPz19dwxhPrOPh/dM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bjxM8cUyP8Aw16Z8PtHFl4YtYW+++Jm/wCB15nrehR6nf2tsg+aeby/+AV7xp0AhhVQ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GM/eQw3Y9vNpfuY0epPbQCJCoq5bR+WH+lMiTvVqNPl5r8t5bHzUI8qsPjj8wffFMlUx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Hbms66026nJ2saA5TUt+hp7R7q4W+vtV0iQ4jd0HpWx4a8XW99jzH596AVOZtzR+WT61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q9ctuh87sax7n5rV0/vUDhIjhv2kXrTp7oxDmsuS4/s+OuYh8RS6nrPlLJ8i/vG/+JqG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vpILo+af9YMVevLf95vrlItS/wBMTmsf406Dr/i7wJ/xINRk07UbSXf8r7fOT+OvAzj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ufpHCmYRweItJfEd3tOKwr2JOe9fKw+H/wAQbj/XeLrv/wACHoHwe8T3A/0nxNO//A3r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9i/1gw60Pqa2+wxg75Lb/vutS31WwijP+mWyf9tFr5A/4UTqcg+fVJ3/AO+6li/Z7nkz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91rVK/1gw7+yfXdxrmlfZj/xMrb/AL+rWKPFOic79Ysv+/q18xD9nXzOuoXdXbb9myDn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/1Eg/iqmf+sNNfBE+hZvHXhuHO7W7Bf+3haqN8T/CcGd3iKwHt51eIwfsv2D/w30n0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xxp+pSfQPW0eA8J9qciP9Yu8T1NvjJ4Mj+/4gsz/ALr1Uf47+B4eTrsbf7sLmuOsv2R7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5/8Aeatq2/Y8ikP/ACAXX/emrZcC4H+eRH+si/lL8v7RPgWJT/xOHf8A3IHrOl/ae8CR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lu9blp+xjADk6Pbr7vNmt21/Y1swvNppyeznNdEeBsHEzlxFPoeHyfG/wABW+qC7iF/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RH9rLwiigLZag4Ax9xRXssH7HumQja8diP8At3zV+P8AZD0bb1tAfa0zXpVuEsDU5Pa8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wng5/a38KH/mF6jn6JUZ/a08OH7mlaj/AOOV9Br+ydoqdZLf/wABKkX9lrRk4WS3/wDA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8g/7eqnzr/w1rouD/wASW+/77Soz+1ro2TjRb/8A77SvpEfsxaSmf3kP/gMlPj/Zj0fn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t/8AU7Lf5DP/AFgq9j5l/wCGuLM/c8O3n/f6k/4azQ/d8N3p/wC21fUMf7M+lIeJo/8A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ctMUcTR/hClH+p2W/yFLiKstj5Pf9q27cHyvClyf96aqkn7UWuvnyvB4I/wBp3r7Cj/Z6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SrUfwG0RB80k2f8AdreHCmWw+wZS4ixbfkfGP/DS/jCTPl+Cd34vR/w0j465x4KKf991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n5pj/wACqcfA3w1/HFcP/wBtqf8Aq3l60VIj+38QfE4/aR+If/QrQ/8Afh6cP2iPidcf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wf8A+Lr7aHwN8HH7+lK//A6mi+DXg+3+5oi/9904cOYKH/LmIv7dxXRnw6PjX8Wbj/m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+zqi/xD+LNx/y42qf9sVr9AYfhp4ai+7olt/wJBU//CvdA/6BFr/37FdUchwcdfZQM/7a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8a/+WMFvD/2xWgeJvjl/z8wj/gC1+gP/AAgei9tMh/CMUg8DaOD/AMgxP++K3/sbBf8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PgP+0fjncD/j/hH4rUIj+OFxn/idRp9GWv0GXwfpEY40+H/vil/4RXTe2m2//fFX/Z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EP7Z+fC6X8aJeviGP8A7/LQPD3xjP8AzMhH/bav0HHhnTR/zDbcf9sak/4R3Tsf8eVu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wcdVSgT/AGviv5j88B4I+LVx/rvFk/8A3+agfDn4pH/mb5/+/wA9fod/wj2nf8+dv/3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H/Llb/8Aflaf9m4b/n3Az/tbFfzH55f8Kx+KEn/M3z/9/no/4VN8QDnzvGM//fb1+hv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nb/APflaavh7Tc/8edv/wB+Vo/szD/yRMv7TxV/jPzzHwV8cS/8zjN/329H/CivFvPm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9EP+Ee03b/x52/8A35Wmf8I9pu7/AI87f/vytX9Qw1rciK/tLFfzn55/8KG8Rf8ALXx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9nrVP+WviO7P/A6/Q8eHtNx/x5W5/wC2C0sehafFkJZxr/wCj6hhv5EH9pYr+c/O8fs3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0p6/sxJJnfq1+a/Q/wDsS0z/AMe8f/fFOGl2iZ/0eP8A74rZYPDL/l2iPr+If2j89Iv2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/wCp4v2YbPn/Tb8/wDAK/QL7Fbp/wAu0dH2a3/59kp/VaC2gjL65iL/ABnwGP2WdNP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9lnSP+n8n/fr7z+xQf8APsn50Cxt/wDn2T86Pq1D+RC+tYj+c+GYf2YtKj/5c7t/+Bmp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w27P1319yjT4sfIiJTf7PX1Sj6vBbQQfWK3WR8Qj9mXRsf8AIKuT/wB90f8ADMujf9A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fskY9KPskXtVexj/ACC+sVT4ni/Zl0n+DRHf/ezV22/Zp03/AKAD/wDfBr7LFrEPSnCB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JRe3rfzHyBD+zLYv93QB/wJKvw/suWzDjQYPxSvq1rYtnJ/Kmi1x/E1dHLAXtqv858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/kC2f5Ves/2VdOT/AJh9mn1WvpXyVx1amiIDPWhQRPtpnlvgr4KaX4Qvre9gsrdLuPgT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BTMU3EfPIZRRRUED0qQdKjSpB0pARv0qnfrugNXG5FVroboGoA+ePiIuNZulP8cDivmP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e8R/9Dr6i+JsezX1/wBqF6+WvCbbfEHieL/pg3/odcdQ+jwXx2PYPhV+7sZv96vqr4LS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M6f+P18n/CMPcJeoOgr6u+CH/IvXKf3bt65onpYiNmep245qy4+Wq1t1qyRxitTzBqrx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baAEopdtG2gBKKXbRtoASiiigBlIRwaWkPQ0AMNJSkUbaCzRoopexoAcRyKlwKjx92pK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60YHrQAmBRS496BjvQAlKKAM0oGKCBaKKKACiiioAKKKKACiiigsKdgU2n0AIBi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nUi96WpAKVe9JSr3oQEi9KWkXpSgZrVAOXpRRRQA+nAAA02nGgDPvx8rVyWrf6yL6vXW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6r/AKyH/gdAFZzgOPpXDfHRwnwo8S/9cK7Ut80n4VwP7QL7PhP4l/64Vn1LifJP7LNv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1a+17Q/O/wCNfFP7JUh/4WHGP+mVfa9p0kNddM8jG/xDVtD8qiring1Utei/SrY6V0nn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jFMj71IOp+lAD68b/ao4+Cfij/rj/jXsNeNftbXHl/AvxL/1yT/0M1DOqluP/wCCf9v5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mr6E1D/AFDV8/fsEy/8Y/2//X/NX0DcrvyKzR673MmKPa/IlHz/ANxBTNV3eX5S+Ydz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mAiHzf8APGp4LAlTI/l/I39zFbpaA9jn7z/intO87VP9L8xt/wAqfcSuci+KWhyXH+g2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r0qST92ax/IU3gdEVOf4ato5U9TUjdbuGOWP50ZN3FN+zfX86y7i2m0q8S5tP30O3Y61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4iiO11++rfeSuKUbanXCRjaxo0Vw8sskSGctkP8AxV5B4xt9bsJZydlzbnoh+9Xtt+Fh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+a8x8b3Z3AEDn+IUoVpRYSdzg/h54m8zxLd2UlvPC8lu+zcP41r3Lw75s1tAzZ+X5Hr5p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h1Ld9jyXOxttfSHgH/jx1D/Zuq9KEuY89o2tRlEakCqVkDI+RSX7mWTA5rZ0PTt65I5r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VfVNi1LFAEHSmTPtyK36GZVfljUYgBanD5nqxDAS1ZiFhVUB4psjjJqV/lqsxyea3RAS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OTVptoU81kXkwjY4amBPNdeSCaxr7WWBIDEVDc3UsrFVORSQaO11y9aGMmzgfGV1eX+j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idTn3r8x9b0+bSvEN9Yzf8s5XT/x+v2Hi8NReX/q6+BP25vg3J4L8VWnijT4sadqv7uX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/tjjK+hd/YW8UNBrGu+Hi5Wcp9pXH/j9fZ1t9rvBf8A/LG28t9/977tfl78FPG8ngL4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dZsTjtsc1+pUV7bXsj3f7vyWi+WvQy982hjVWljxrTfDtxZeGdS8RTf8elpFNPK3+5X51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95KSz3E3nSE9+a+7fi78Wx4N+A+u6ULYPdas72agffXd/8AYV8KWVt/pJh+/wDPsozW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Hljqff37Celf2F8LZNReHZc6ncb/APgCHZX1JDftIM5rlPhP4MtPCvw40LSfK2Pb2iI1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iuanC0EzpJHcv3qtIOTU8oMa89qyrm7KE4qyCaSUR0jMHTIrPMxmQmp4N3lnPSrJY/OF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ZQEOOtZE85BOaDBo0JL4461Qu9SZQeayrrVPKYisbUtbIU80DVzSl1EyzmPNaOk2Xmz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q58w8jNenaHp6JGHI6ipN+hQ8Q3sXh7wreapN9y3id2r8pdb1m41vxHqGqys7z3s7yOX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J8Vy6X8LrjR9NObzUH8twh/g/jr87v8AVjZ/GteJjKnv2R6uEj7mpZEnmSbttWbC/vNO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/ehd0NZ0JOTVteleUnc7ki3d69rGpZhn1W/u/wDeuHP9a7L4TfB7+3tagiv8vHL13/3O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5TelfS/wW0wQRXV869R5KcdqOY83Mq0MPhJymeoNKmnWi28QCxxR7EVa53Ubht+5TyK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5vUpmgY88VpzaH4jiZxxE3NFqyuPOk3k5rQzw1cv4euN9xNCJP8AbraupzFZTNkmpPMZ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OimtKJj9mklPRa5vw/L5nnue9bN1P5GjTkcZqjMXQ3kublQPu1oeI9RW2It4/9ZTNBeLT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uRWF4ZlfxLqU2oT/APHsrYFM45fGdJolgzoZbg1NfahGimEVl6t4lV3/ALP08bm9ak0v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/pVC5b7lhWmbvUyA4+arW1McCmMlWLbY4r4q6af7GhvUHzWh+b/ceuWis5Z9PjK/w16l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bSgMsi7CDXn2mSvbrJZ3H+ttH8hq/YeFMX9bwdXA1D3cHL2kHA29BvjJbwueuc11cbEo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Vdvb5/1YDV3dlNvVc1+W5nhPqeMnT/lPNrR5Zk82/n02VVkkxJbp6F60nkTy3rKd86ki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5bmjn3qO/utsHHXpWTruuWmlWpa7ultV/vNVW3122ubLfvzW3MYypLqXYMvb4PRnzXmt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E/fb5K7jUNVWz0G5mHB/grylrhoLYAnlOa/W+CsP7OlWxkz3Mqw/v85qeC9OfWfGslww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/fevYoYq4b4T6aYdDa9kX57uV3/4BXoaR4FfAZ7iHisfOYYqXtashoGKnTkV0XgzwJfe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xZtks2zdsqz46+H134K1BVJ86Fl3b68A0jlWKnDnjE5bZUkY616jpPwNl1mOKb+1Vhdl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8RfBvVfD7IIpLW683hSj7GeoaN55JjYQ5+U82ntIrlCsiBhivNvFvw5m0521HQJTDzkw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9q+n+dvgt96rvdVuU3f98VhxWc1vnfaNMjf7FPlOVYXEU9JxPJvAnxDEsraZqXyzA4+a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DZR+VNcZ8X/h9JppOu6SCJI/nkVfSpvh34zg8XaLJBctsuI0wueuaRySw/2omV458QDT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K43w9qUlpK87E+Y/LVr+N7QX2uWk0vzW/k/+P1zkj/Z493/AKwmepho/uj0KK9/dRP8A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Ek3o9ec6VJ9o0qH1V67Lw7J5cq1FF2keng3yT1PcdO8C6FcW1vN/ZNrsaP8AuVet/A2i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kdHgu5+0eHoP9n5K6HANe3TPuaOquYn/AAiOkJyLG2/781JH4d0teBYW/wD35rZAB/8A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/rVnQY8Wg2Mf3LKH/AL81OmnWydLdB/wCtPj8KX5cUrAUYrKGMfJEi/hUwth0AAqTYRnF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ShSO9PBPelwPWtlsBHsb1o2H1qT8aPxouBHsPrQENSfjR+NFwG0UUUihMUtFAx3qzMZR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AIKKn+SkOzFAFf5R2pMr6VKVHpRtHpUFEWV9KUFewp2z2oxiswAYpePejIo3D2rQsOKP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KwfhR+FJu96N3vWZnYCagI61MehqIjmkA2gDFLg0YNSAlFFFIBlFFFNANozRRW2gBmii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UtFOyLQmBRjANLSGixvbQbmmhhjFIxqMk0EWJMrSfJTB70owO9MQ1064qLzPLqV24NQ+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00fbM96jNuvrR5EfrQQSefn+Kjzv9qovKi9TSFIgOpoAkMvvTN4qFiozimb6zLRZLD1p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lZmnQnV8HrU2/jrVNG5qYNx1qzOxJnOaiuP+PdvpUinio7g/6O30qAW587/GT5NZs26c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eMvEKdN0U38q+nPjjlLyzb/axXzPGPI+IOsJ/ehm/wDQa5pq59Fl+szufhDrv2XWTAxw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4Ky/8S29T+7d+ZX596XqzaXcR3MTmMxOHGT2zyK+7/2c9ZtNd0vUbi2fejTJ/wCg1yR3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7paj5jVnvVe1+8asfxVsjwiQDFJgUtFMBMCjApaKAEwKMDFLR2NAEZqP1qQ1H60FhRR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u0vY0u2gLwagB+OVqUjio8cipasBlFOwKSgBKKKKAH0UUUEBRRRQAUUUVABRRRQAU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TMU+gAooooAKKMUUAKvelpFHvTse9SAlOXvTaeq9aoCRR1paRe9LVgFFFFAD6KKKAKGo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xxqEH+49djf9DXGaz/x/w+yUAVc5rzT9pq6+y/CDxA2cb0RK9QEdeSftXcfBzV/99P61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Iah/Hk7/AN2IivtCybg18afscRb/ABXqD/3VxX2XYr9+umjqmzxca/3htWrcLVxTwap2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uo4SaPvUnf8ACo4161JjmgArxT9reNpfgX4iRFZ3bYny/wDXQ17WehrnPFejJrunvbOa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/Yesv7L/AGd9JMybHlmmf5v9+vcjcbu4/CvnW8uNZ0aI2OnajcWiL/DD8tc/caz4n/6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x2fWb7n1M8nBqeIeZZvXyPYXevXuofv9Zu2+ZOsz19aQ3HkRlP8AYroia+0uUZGbG2lS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2ViTVgbXbbW1iLlOPoa57VdBt5NRN9v2XH3Ny10kuIWNMutK/tGD9z94jketL2XMCqWO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kqmop6uNr15f4q8U2knntctLavn7jLxXpmuGfS/3MxdB/e615L4z0q+1+OaOxsJ9ROf4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2Z5rpviJI9dv9ftHW4+x7Eib+F3/AI69l+APxT/4Tqx16Rlgt8zbzAG/gr53+IOn6xoX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/wAPWjnCWljcb7mV/wDbrnvgJ42HgnxvbRzSeXbanstXXP3f7laQpckSfi1P0EsLuGR9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t0DLxXmWnLcxJh1atcSS+T/FUiO/l1VHU/PWXLqYDNzmuct5pWU5NQXFw6N1pgb/ANty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v8Vc3HdjYT3qD+1tjEUIyOz+1GTPOajeXrXP6bqrydc1cn1EAGt0QXJWyp5rJuoC7HnN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21KIn5uRVJMCaw08Zyy1sRrFCOQBWJc+IrS2jO1+RXKat44jV2AlIrRGR3t5rcFqh+cC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PxM+DXiCwjQPcww/arY+joatWOrXetX/APrD5f1rrv8Aj3sttRKNzJSPx6t5XiPlsNs0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l+zP8QE8c/DXR5pbf7TeWX/Eulbd9zZ/HXxd+0D4Ab4c/FjXNORNkM0v2q3/ANx/nr0f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i+60CQW6wXyboxdH5FZO1cWHn7GvbobOPMjE/aN8UHVL+20sP8lvLNPLz/Hk1gfAPwqP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ztmjnf5N33K5/wCJGof2j451x+zXLov/AH3X0D+xF4X+16tqGtTRzGRU2RzIPkSs5ydX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MyNAiZ6YWtKaZI4n57Cuaty1rwP79WLm6d0PPavTALy725wayyzTE8ZqdIWnbnmtOzsF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YkpVqeJYID61c2iFDgVj6pdZQ80CMyWbDNzxVG5cMDg1Fc3JyQKqzzGOMk0EmPeyEu/t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EUEitK8uWZHPc1f8OaW106SEZoKOk8H+HyqjeOc13ZdLSEjGMU3Q7FYIDJjG1M1z/jvX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xpuqCz5X/aD8THW/Hc9qH+S3TyP1rwnxt8Pzfl7/AElBv/jhrqdZ1l9b166vnO52l3c1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O4ry61OE9jop1vZHz8oeOX5quryK9U8X+AIPEED3+nBbe+/jXH368pmgn064a3uEKOpw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PXhWjNaHW+HbswBSO1fXPguzGmeGLaEjDND5jf79fJHw+t/7V8RafabN+6XmvreOcqka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cV4jkpxokk9xyxrD1KffmtGd85rDv22tVPY/L4mdpqvFqm4NlQM1reINV2abJ5cg/ecV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4bYePWuVOr/2ncyQbyGjcjbWZMoHoXgv93oE1xNWjqNz5mjQQj79w+ysWa5/sbwcj/3q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qapd/wDLlF5/++7/AHFpmNug/wAcalcaxqeneDdIP79ED3br/Ala9xep5a+HdAT/AFf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jPA+jajZ6dJL9/xJrL75W/54w/3K9X0TRINDtBBAOeryHqx9a3jE4a9qRW0Hw9b6Nb/3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nYoraxxe15xgXFHmYpxbIpvl5qDaOpXOd2fevMfiIZtF1k36jEF9H/4+leq+TXL+P9C/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Z7f99D/n6V9Jw7jfqOOhM9DA1PZVdTgNA8RRyasrzMcyp5Vel2spFeEWWnXH2YzJ99fn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bYQzZ5ZEr3uMsJy1IYqP2jtxkFzcyOqSUlSKoWVx5muP/wBM0qWKWsLw3cf8VRfeb/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4qx5/IQ+I7HTtQu7k6jZXl7dNcpBEtqPkRP43raGhRWsTwxlHEf8AdFXZNO/eb/tbW/8A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U/2aGzjeKJ2rY1c4yhyHB+ONTht9Ms7PPEr4b/gFeZ6jqBuyIY+kuyNf9+rHxG1WaTXL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4HVL4T6X/aXjm0J5S3H2mX3CV+2YT/hNyFy7nv4SHsaHMfRWh6dFp2kQ2qDCxKErUjHF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/FK1b2tRzPn7nSeA9U8jVLWz87ba3L7PMQ/cf+/XpfjLTtc8Pfvru736d/z9q/8A6HE9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avWun8SfFzU/GWnJp15bW6bX3mRFpRfMfX5dm1OjhvZS+M9OttVfxb4JvraF1tNUWz3p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K878MXuqW+u6dNqN9dw2Pz/Ldv8AL92srRPjHdeGrdLU6NBdJEflmHyN5ddVeftAQ+Id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RFZHT95u+5Tser/aeFxPJL2vLyj/ABtpV14nvRf6S8UySW6DyxMvyPW14aFxB4f08TK8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7/8ArP4KxYPGHha/vNgjmT5Pmmmjx/HTLK/0GPWU/s7V7rTn/wCWSs21fv0x+2w8583P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df1i1uv9JhaQ5kNfLfiaCX4d+M1mgJFndN17LX118TpXm1dFuw5eSJN7nZ83/fFfPfxp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RcyW/cCsZ6HyNS31mcOhR1a8/tnTHuEbd5XpXGF2luEVum7NQ+Cdfd9Mnt5DneO9WI2E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YQ5TstJl8uHb2zmup0i5IK81x1gSCa6jRxwKEM+hvhrdeZplwnXZsNdsExXmfwmn3s8ZP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ZxXr0XdH3GEnzUYiBMCnIuKdT4wK6zuG7TQQcVMFFKF/GlYCrh/Q0o3Va2e1Jhe9R1Ar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j70bYq06AVtg9aPL96tbI6NkdZ3Aq+X70eX71a2R0bI6dwKtAGateTHQIkFa9AINgPek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rG+oFTGKKnIQUnyVogIaKm+SjKCgCHafSja3pU/mxjvSGeId6zAi20nlk043EQ7003cQ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Wk8lvrQb1KT7cnrUFh5B/uk/jR5B/ufrTf7RT+9+lH9orj736UAOEDelP8kj2qsdRX1p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yzzzSeV71U/tRPSj+1E9KAsW/LFHlj1qkdUHYVGdUPpS0CxfMQ9aTyR61nf2oKP7VGKz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Dbt61nHV/ek/tj3oEXTbP/ephgkHeqTa4oB5qA68uetA7GjskHqaPnzWa2vxbfv/AKVX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OW5t9qjJ5rAfxXaAf8fCf991X/4TTTR/y8x59np3GoM6fJFJ5m+uW/4TzTh/y8/lSnxz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d7UXNIQb0Oo20wrXN/8ACUvz/oV8f920f/4inDUNauP9Toeq/wDgE9O5t7GTN+m5rJjg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Ef79tspf7G8W9f8AhHb0/wDfFK5PsJmrRVGDwd8QZ/u6EUHrPcRJTLjwF8VOfK0nSU/6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XmaHY1GeprCn+F3xQufv3/hi0/2WuHaki+EPxDkH73xf4VtP913as/aB9XmbuYu9N8yK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/wDj7+Inh5P92B2rQt/hi1uD9r+Jemf8BsH/APi6PaB9XmL5kNHmQ07/AIVjo0mfO+J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wr8LSf67x/rD/wC5bItZ+1GsPNjfMhxVdpY8mrEXwh8Cx/67xn4luf8Avhak/wCFH/C+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3/7CW2l7Q0WHmimJE9fyqIatZR5/ffnViT4M/Bu3/wCPiz1e4/2ptXf56fJ8P/grZ5/4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zUe0D6vLqZknijT4vv3duv1eqV3440JLdnl1O2jC9cPWrcWPwes8/Z/h3ZTf71y7Useu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LtE/wCBQ1HOX9VR8t/Gb4i6He6nbCG8ilAfIcP8teGZ3/Ea7l/56I//AKBX6NyeLPBd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/wC9ZJ/8RXj/AMafhv4P8Q3dn4m8N6P/AMIz4hhk8u406GP/AEa4T++n+3WM3oevg4ez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j/f/AK19ffsN3mdB1uL/AJ5zJXzN428DX/hG6Q3AR7a4/fRTLwj19HfsRWUtlF4lt5f4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Z9Fj5QlSfKfX9r3qyvWq9qOtWF611I+YJF6GlpF6GlpgFFFFABR2NFHY0ARmo/WpDUf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qbaNtLRUoAoooqgH0UUmaAG08dKaFp1ABRRRQQFFFFABRRRUEhRRRQCH0oGRSU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GlpOxoAVfuGhPv0L9w0J9+rAeV4ppGKlI4phFADFp1N706gBRUwXioVFTjpQA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BmX/wB1/auN1b/kJx/9cq7K/wDuyfSuN1U/8TOP/rjQAyvFv2t7ny/gzq/++n9a9mrw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zqSJ9/7QifzqWXE8T/Yv/wCQ7qv+5X2RY/df8K+R/wBjey8vWdV/6419c2X3TXfRSUTx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VZqrbk1aHWuhHnE8Q4NPcdajjOKeWoAhYMO/61A8YfIZQfrVnCCo3KgHFZFlGTTbR87o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wBP+jRn8KuSMR0NQGRuef0oAqpplnHP8lrGPotdunKmuP85v71SQfEDTrG5WyvJkgmb7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zrpRlI6wfJ0o809qgFwrdDmjzSO3FdCNx80w2HPJqtZ6x9mch32ikmuETOaw9SkinBw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2N+88R6RbxebLNC/41yes+Kn1iNrXSf3S9HYfwVgXsCgkdRmsm4+8aepkp6nnnjzwV4W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k1Ke3y+XffXxP4h8bprOuzXFin/Lxx/3392vpf8Aae8YtoXgx7e1fE15mPrzsNfKGiWS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+dYOaOqF7H6seDtQbUvCulXj/eltIHP/AHxW4sgI25+9Ufw58OLceErO3Q4+z20Cf+OV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m/hqSzHgiABFR3FqHNdPF4cI7Vai8L7+ooA4ia3aNCFOahtNNeZiWHFehf8ACL26H5zm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oFNGTOcisYrKz80nBxXLX+sReZIN9XvGfimKzL2yDFeZalqbO+5c4NdUInM5G/qPiQR5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SN1Yc9y0pOTSQ2RmrosRdli51+WZyq5Jqxp9hcag4yCc1o6R4ZE5GUIPqRXc6NoIswNq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0hbO3IK4OKtahKscJBrSJWHK45rK1VNymqsgsfI/7bfgx/FHhW28RWsWb3Sv3dwVHLQ9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50DXYNUhz5sMnCOa/VzXvhrYeNtLutM1VA9rcoNwI6ivzH+J3w6m+HPjzXdBunI+w3Pk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eLXXLM3i9DKll81jK5y7jzCfevuP9inRvs/gXVJvO8nzLn7tfDegx/bPEOn2n950Sv0k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Kuk+yeVu1GatcHSu5TB6HskGJUxFzV+00yaUHeKuaTpSony5rds7JsHPFdYzFh07yui8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22tG4BhJwRWHqGoLGTvIqSuhDqepJAjKD8tchf3rzSnbnZVu9na9lIX7tJ9mRYSMc1RzP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k6xqDYKKeK0NTvEghcqea5KZ5blyVOc0CLmm2r6heLHztzya9P0PSVgREI4rlfCmmfZ0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F0uDG1mH3aDdF508qyKjpjFfOv7Tfir+zPDv9nwvie74xn+CvoDWLsQWzc8AV8RfGrxL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RW3QWa7I/SsJOxZ5SLgxVNbahJgjdWY11lTUH2zGcV5uxm7naaRqOwgbqh8UeErPxRbM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65uw1Ixnk10mnavuwM1JMa04mf8ABXwnc2HjG8a9jZRZxOUP+2/ypX0EJa4XwxcbrhJP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nrzuXlPz3OMXPE1dSYyA1kagcsa2bltq1zl9N85qZHgIqWoEeo7u3lfrXmem3ot/F90T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7d8YryKeYxeKJCDyXes4nbBcx6hrmq/20NI0yI5g8z56sa7/AMTXxdY6N839nadsvbhf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M/D+9GoSG+lP+i2LPJM3+5XcfDXTX1aGXWbkfvL65e6fPb+4laI5aqjQ989E8K6J/ZED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dx/6BW11qkJPrTpLnyOtbQ7HzVRSrT55lo00DAxQh3U4imKwwLUqCo6lXpSNUB6VER1q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zwfVAvhvxbeWswxbSfPFn/nm1a3gS+jaO9tVcHyXyvP/ACzp37Qvh9xocGuWY/eWPy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+9eLfDPxtLD4ntxI5Nvc/uH+lfqeIxMM1yf+/A+ujH61hT6din/dr81cvp9zN/wkl86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tpHkz/v1nW1yll4vlhf/AJaRJX5QmeDY6/TtTP2dPO61nXniaKPzwg+6rvVbxHdJfxra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rm/H+o6d4a8CXVpDMr6jcHyN38Xz135dSnicXCEBUoN1onmk0h1i1ku2yWn3zNXon7Pm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b7Oh9s15zZ6tb22khcZ2L5ZHvXu/wAJ9NGj+CdKhK4kcec//A/mr9S4qxHscFDCxPo8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1PxQBThxX47Y+cEEWRUEi7M4FWVNO2hgc0AZ8bK2QRikNshzirEkSZ4pAFQVZKMi+S+s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MtvEsGpD7Lqg+zyjrO9aLzMjb3T5PSsrWNOt9STfNGPL/wBj79QbosXvh8QhLixl8+3X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7Rp0yP8AxLWdO2u+G5Wl0yY3Ft3jb0+lRt4usfE1lPcxQ+RqUf8AroKzcjppKU53PB9K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ZF2rX8Nzm7ufM7BKwHvRA2qyj/lq7pWl4GuwBg9xisInvcvuHolgDhj2rpNMkI2c8Vzu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TguDEyoOtBxnsfw01H7NqIBPB+SvZhNgbq+d/B2oeRPG4OK9CHxFsYs8XB/4BXpYaqkt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T0kXY70v21Mc5rzJ/idYf88pj9agb4mWnO22c/wDAq7PbRPouQ9UF9GP71PGpRAdWryI/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L6pD8UZMfLbHPuaPbRJ9jzHrh1KD++/50w6nB/favIG+KVzg/uF/OoW+Kd1/wA8F/Ol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7J/asIHG4/jTDq6Z+4fzrxpvifet92NFqBviXqPYoKPbRKVGfU9t/tZQKT+2lH/6q8Ob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4VCfiPqLH/WfrU+2iaLCz3Pd/wC2QfX8qQ6sD6ivA5PHmqEE/aCPpVKXx/qmcfamrL6w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1PRz/wB9UDU5Oxz/AMCr5zfxzqOOb11+smKqSeOL3nOq7frNij6yUsJU6H0mdXGD86/9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sX/v5XzRJ41m/j1f/wAj1C/jm2/jv5H/AO29R7ZD+qVD6bbWgnWZP++qhfxLEmc3CD/g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SdLlm/3Qxpv/AAlG/oblv92JjT9safUz6YbxbbqTm9jH/A6jfxlZgf8AH9H/AN9183jV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N+XpRNq8n3LK/f/AIBR7YPqZ9DP43sAf+PyH/vuoX+IdhGMfbofyevBIrDXrj7mj3p/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FLn/AIk11+VHtg+pntz/ABN0sZ/0lfyqu/xQ0wZxcZ+i15Ang/xC/TSZF/33qdPA/iVu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j276FLBnqDfFXTh0dz/wCoW+K1jjhJG+lcBB8PfEMpwxtk/7a1fh+EmszDLXton1krN1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U/xZtl58l/xNQv8AGO3TP7gH6tWKvwV1H/lpqcI+nNSp8FWP+s1b8os0KvIr6nFltvi8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HTG+L8xG1bdf++qrv8EoBydQmC+y1btPg7pgGDfXLH2FP28g+qxRVf4s3McZPlxD6tVG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yW6V0o+DuiM+15Lh/wDgdSR/Cbw00nkssp/3no9u+paw8Tk7L4pz3OfKu4akfx/fyf8A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uy8CeGrfUHtHs0S4+m7en9+teT4e6Nb/AHLMv+FZ+2K+rRPPP+Ew1Jxxqbn/AHIc1VuP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u/wDgMaV6VF4V0u366fD/AN+6sDQdLIOLSFP+2dP2rF9XgeVQ+Lprz797fH/x2phrg/ib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48KWBziOGsibwKsmWtJZbU+qN8lJ1ZFqlTOQh1WCSPY8V8/+/cPVoXFlIMf2bc3B/wCv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HbIfstyl2wOHJ+Ssi4j1ay+9bXH+35PzVg68zdUKJt27WUef+JCv/bYvVi3vbGOQ/wDF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QalJ5mN83/AjUpvHP8R/Oo+sVDZYaHQ7eLxUbcH7PoemR/S2Q1dsvH19GT/otjD/ANu6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/Hqhjunyd5/Sj6xUI+qR7nrY+IuoY/11sn+7ElJJ8UNU5H29PySvJ/t/DxAn5qpgYPBN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PZovirq8nyf2qavRfEbVyP8AkKv/AN914pFI4FPGozRdJan29TuH1eJ7cfGevS8DUpD9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0vMt9Kf+2teMxeJLyDlHzV2L4hXcHDgH8KpVZsl4ZdGeqCW/uB/x+D9aYbW9YHdc8VwF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tOz+Jdk5HmgqfY1ftpi+r8vU6UaRJIcNdP8AmaePDCv96SU+6vVW38c6VOdqXSf8CFal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Rf8AfWK0jWFykA8NWo4aSY/V6P8AhGrDHPmn/gdaIu4j/wAtU/77o+0xdnX/AL7p85ny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Jz9TQmgWa/8ALA/jWp9pQD7/AOtMa7iB5lxTAof2RbRD5IRVe4tfMyPKrTe6hx/rv0qt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Zsekvz8gqSTTMZRHi/74qS41exswWuL+1h/3nqr/AMJlottlP7Zsnf8A6+EoARofIO1a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2rS+2QPk56VRmvldzt7VZRJN/qWI61lXiPdWxQ1eN2qpio0k89tqioGeHfGfwhd6voMb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aEit/wDY/wBZS58deI7SL/U21nCi16ne+FLjUbM+SAj1F8JfhE/gvxtfa356Kl/EENu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byrc0OQ9utv4qnXrUdqnWrGzFao4hR0ooopgFFFFBYUh6GloPSgCM0lKaTFABRRi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VKAKKKUVQDqb606m9zQA6iiigAooooICgDNFKvegBdmaNlKDil3VBI3ZRsp26jdQCG7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DVBRRRQAUUUdasCf+Faj9akA+VfpUeDzQAlKKXbQq80AORakAxQg4ooAKKKKAH0UUUA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/wCkn0rhtZTZfjZ2i/8AZ67LVN+4/SuK1a9S3v59/wDzx/8AZ6AKn2z568I/ankhuPhm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/rXt1l/pm9/9uvAP2oP+RNsfK/6Cj/1qGXE5r9lKJI9Y1jZ/zzr6ctScivmb9lIf8TDW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vB9K9Cl8J42M/iGvb9BVtTVaNvapPMxXQeaWFfHekeT3qDfTC+TxQBKZ8A8moWnPNRs7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g/LWRY9putV3l9qikkPPFQm428EUAFxKUryu8tJvEN7LdCXJB/d/7ldX451429tFZRSY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yNIg+zwuD1+5+FfO4/Ee9ywZ9bluG5lzSLWi3uqaNGv2S+2f7LfdraHxfl0dduqaajn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NXl0ttGzMcBa5XVtWS6JGc1x4fF4ik/iPWq4OE1seiyfGnw5df6zUWtP99GSo4viF4eu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/Xz94itoZS3ArzXUYvs85r2oZnVPIqZfE+sdZ+I/h+3zv12x/4DPXA+Ivjt4U07P+my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9OImY1zN1H/auoxWkP8Ae2V2U8wqVHY5HgYQOy+KXiZPHWljVmtJFtJW+y2iEfP/ALbV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C1dVYbNmM13viHRW1OfS9JtAPJtExitaPwf/AGTACVHnDFehGNzkklDRH6C+A7n7Pfpa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o1eJNrL6NJ4X1T+BlRGavara4WWNH/hYVqjMs5+QYp32kxJVeS7VAQo6VzXiLXJYEO3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RQ2m5mcDFec+KPHiyDbG2cVj6pd6/fbhFaecDWZH4B13W8GVBa10wic0mc3rGvC8kOZC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dVYKivsPcivUdC+EdpYIJLkieT3rrdP8PwWy7UVVA6ACujm0M+U8o0z4dyvgzEmut0vw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Cu+j0yOIdKmWJE6LWXMHKYNt4fjiUBYwPwq9HpaqMYrRzjtQOTzWXNIqxiXWijBcdaow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XWcFTUJ6mtFNi5Sr/ZkOnp0DMK+Ev2kP2Q/i98Qfizrms6V4PuNS0u7eOS3njmT5kr7s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H0r3i3iEacDHGAPSvOxMmdNKF2fjR4I/Yq+K/hHxdpms+IvCEtppNlLvlm85G2J/wAA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pumXsMblB9oc45719GfFq9/svwHqbj+KHy6+fPBEf2i0vn87709duCa9nMmpGx6HpTGN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ndxWMJUtozsxVSTVZcH0qzEsapeDc2CTXK6gHmY9avXGoDJ3cVmSXiM5+epL6CQQ+UhJ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GFXUkDA9xXL+JbrylY5qjme5gaxdCR5EU8irPh7T3Lo+PvVnaXatfSSTNyM13/h+0SON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7YBXV20YjTFUtPt9q1NcTGLig1RwvxU8TDw3oF/cOwH7s7fxr4zvVYeG9RvWOTLvkavd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7ZaJA+ct5jAGvIPF+nXEfge+SFJnm2bEVf465K2xqjw37cn98/nUT3yf3z+dU/8AhEfE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zUT+EfEvP8AxLLj/vzXlXOv6tKxfh1Pyj1rWtNcEeCG2n2NcI9yLKR4ri5COn3kZKmt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j/vijmOf6tM+kPAt2JIxKD/cYV3+mPvcGvK/h7cf8UxA/wDHcfOn+5XrGk2/+jedn7t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Yr2syW/lGBg1zmoMMmt67TdWDqUB5rKR45iPJ/pHl14/4ol+w+L3j6DdmvU5bjbqWc8V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QWtwOPMxWJ6+Ghc723uP7C+Fd0wYi41WVzgHqj/JXsnhu4TT9LtbdPuRrXzRrviz7RoG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TAr6CtJ/KgVfUCtVscmPpcqsdnbXENvbvd3f/Hsv/odPsrj+0B5r1w39p/8ACT6yuk2/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f33rvLKFYYkVD8lbQPnpR5TQiqWooT1qQHNMwsKoqRelNWndqk2SGscZqEtT3PWq7HrS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1SxntrlBJBKnlyIe618QeM/C1x8P/F13pZyvkvvtpOxTPyGvt/cB3rx39o7wSNd8Prrd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sH3of46+lyXG+xqujL4ZHu5XilRl7Gf2jV8D+IV8Q+G7TUAc+anz+z1T8YQ2sdzBcXMN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OK88/Z98SbYb7RJX+X/XQ5PfuK9auNlzcfPXj4+h7DEzgRiqPsqskcQLnQYOmmaq83+3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hYXNxZ2ttpj6bJs8/eXd3f8AOvfIrOPy6+bPijrv9q+Ob2ZPuQt5C/8AAK9/hejz43n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UZU0W2uNd1nT9LT79xKkdfaenQJbQRxIgCIvy18pfAiy/tXx1BN9/wCyL59fV4bHQ1px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smuafFCBbDn0pynIqmJMd6lSSvjeY8PlLFLnFRh+KN9IgG71BL0NSFqik6GgERvt8g55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vu+1XJJSGwfu1VuY94/vJ6UGpzeoa3/ZtxH5p/0Z/wCKvOfGbx6Fr9vq8ES8y+RLXoOu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iU/u/wDYrxDxl4h8zw1dPd/8fCmO1dv9tPuVDR7OCps85vr7OrajF/yyiuK7b4fp5qSP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1zPKTlZW3mvTvh0jx6dPcfwVgj3a8Eo6Hp+isOWrTiYeeWrE0WT9xWpE/Wg8Q7LQJzvO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UTDaf63bv2s9cpoN35ci816H9i/tm3t38rzZl/1TL96GqjofVZHW5aqiY48LaxIPnESU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fk1dvpOo/aI/sktp5N8q/P8A9Nn/AL9ZIj1G81CbyYfs+2tOY/RvZxMeP4c6tKP+P60T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fUY4zv1SDP8A1yrq472+t874larkFw94vzKw9qfOWoROF/4V5eSR/wDIZG//AGYqtQfC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P0iQV1FxFcvIfJfG2i2F75m55v8Axys+YVoHNRfCCOVG83Vrt/oiCnD4P2AiKPd37/Rk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PNTcf7prH1W4utOuPmklKf7IquZgc8Pg/pcn+tnv3/37ipx8HtD/AOWv2l/964euiElx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b/b/AMepczGcePhF4djH/HtNJ/vXD1D/AMK08PW8h83SUdf9p3rtefxpjxNJw1I0TOdt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R7f8qLjwHolvtmttItX2/fhaH76VvxQtbn/ZqYc0DMIaH4f8ozQ6daRbvuMsNTW2k6V/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22nTaVceT5zTWNw/zwt/yxf+9Vn7D5ZID5oAsrpVq67YYY0HstVpbVbPsB9KBFLCMpIT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uqeoDB5h6NSB51/i/SrYnjXoKPNRs8VogIUuefufjTkdt5PmfhSmSJerU7z7fZ93B9aA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FmpzgiqashBxJT45FQ/6ymA27mtwTBNLtJ+5/sPVfR9baO8e1u5d0ifx9np87Wzz5eLz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bTRqBDtdeVfvSFodFHdoeKmjZQc1z0Vwy4NWP7SYLTGbrJkHHK1AbXef3I2tWKNVmX/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4+U1IjWg3BjuX56ZJAryk4w9Yx1C69fmpn2m5Yk7vmpBoaL2yahH/pCfP/4+lVx/aOjS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AI8lU/PuHcl2ozcuhbdTSFY2hcpeR799LFClx8u/bWIvm/36eHdOr1qtjDlNiS3Eefmz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n+b/ALVM3Z75qbE2NP8AtOqt5HFeRPmqy9akHArPlN46GQNNT7kqR30P/TZPmqC48L6Z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Xra+XNGDRyG3Ocbc+BrYZ2XEyf73zVXj8FP/AM/h/wC+K7ZkpoTHQVHIHtTjx4K/v3R/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+XlzXXAt/d4o2H0o9kUqq6nK/8ACDRf89JD+NKvgaEdXlP411nl0eX7UeyYvao5dfBl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DbIdYpD/AMDrpTGw/hqMkDqqfnVKmxe1Rhr4PsB/ywf8XqRPCunqP+PYfjzWtvX+7SiUD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PbTM2Pw9ZLkLaxfXFTxaRbR52wxD/gNXgH7f+g0qxMTVcljPmIlgFSLFgHiphAccUoil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ZD/Eai+cA/NVsRytn5HpDZzH+B/yrQgo7nqOSUj+7V/7DP8A3H/74pY9IuZf+Wb/APf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2T4j+FrrThcPaP5m+KZf4Hrw4fsiapJHb/8AE1+wvs2XG75vn/vpX2DHoV0c/uX/ACqQ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yoA85+HHhS88G+G4NIvdRk1WSIY+0uMZrpDGAT3rqF8K3hH+oP40+PwleEn92op3Hc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6TRdNCDOMVpWfg+ZG+YAVu22gNCtIooRWyovSrlogB4FXho521NbaVsPWqILdnwtWe9M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WQLRRRQAyiiigsKKKKACiiigApD0NLSHoaAGGkpSKNtAGjRRSgZoAFFOoAx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KdRQA2inUuKAGUUUUAOoopV60AGDQB61IAMUYxQWPiHy0YFLHSUAJtoC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BdtKo60tKvegBaae9OpGGM0AZGpuS0g7bK8y8VQ+bfzjt5a16fqqbfM9dleW+KLr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VAGDZNe2/wDqZlrxD9oi9e48JaYr/wDQQm/9ANe12UkNxv2TN538X91K8K/aTP2fw5oE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oW40P/ZSj/03WE90r6gsrPJ6Yr5P/Zo8RadoV5f/AG64WHzj8u56+joviRo0X3NTgH/A6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4iPvXO2FlkfexS/YR/z0H51gH4haVji9i/7+VE3xB0v/AJ/k/OtPaWOTlOkNjtySM1EU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fEuwjziSV/olZdx8VbUZ2QzP/wAAo5x+xmd6+zB3cfjVSRlB+Vq4KX4lqQc6Xc1Qm+I8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cPYzO9ubpRkZ5rH1XXorCN5mXhf9j79ce/j/AFEkqNMdU9XkSue1bxBdeIZVjki2CM9q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PVwOCnOp72xfsnm1G6fULk+ZLLzg/wAFa0V75X36x7MlYgOlQ312VzzXzHM5y5mfb04R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qSfMB92vPdR8QNBuHetvxRqLLC2X5rzS8uGuHf58mrNOhpXGttN1Nc5rR875q0YrYket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VE5qmxxN/ci1id8844rN8ER+ZqUl2/8AD/6HS+Im+fYKj0mSHzLS0+yb5rhkT7/+3Xo0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9SfCL4cnWNN/t2aH5LlP3Oa6HXvh/I/y+WBg+le6eFvB8WgeF9OsIgFjtbeNcD1qDXNO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HunzNV2kcxcW73Hwm09/47Rdn/fFerfDDxQPEXgXT7rdvmhxBN/v1xGj6d9p8O6ppnQ/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2ieLdV8OXDZiuPniB7PWvJpcXNoet397cwyncpxUIv1lHz9feunuLSK9RvlGa5DW9Je0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abHDVYFwtuR6VykWoPAD81JJqLzfx1oQdgdShZtoGaYNRihl5xiubiBhgMhfJqlJcy3G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EUAO0GmDX4gOlcjDY3EoLHNWUtZQOtAjom16PnAqB9fXJwKwjaynPNRmzkPfmloFjd/t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D+E5rBk0a6mB2sRVY6LexHljRYOY6c6lHbkXc0kfy/N5dew+EfiDa+L9Fj1Gztp4bZ8F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NGuXk/eORXvfwa06K18EWsQ+6ZZSv/fyvOxetjtw+p4f+0Z8f9HsmbwQNPuzrl6kd0rH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wAArnPhhqsP9l3SfbP+W1ed/tAy/wBpftGeKZeqWcUFrF/sKiV03wO1GG90jVkm/wCe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/Z+dHHVf709ktSsp+/5tTT2seOlVrX7MkRZD5Zotp3uJSqncB60xla801LgEYqpD4cQM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XJFUL25SAnFQBharbw6ZZu2QCBXkWr3LarqBijORmum8deKC+6JG68Vm+EfD0k3+kPyz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0DSDDGVxXa6RY+Uo4qGw07yzWzbrt/ChsRftjtDL6Cs3xBfpZWs9w5ASNCTVySXykL/h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SvCbwxtiWc7eOtCA8TuL0+MPG17fud0e7yVNb82g/aYEgKgrnNTfDzR4ra1jdk+ZyZM/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pPOi/uv/6DXLiI+5c3o6ysczp3w4vNZ05bi3vbdEb+8leIfHDxf4o+EWqWlpstLiC5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Lw7ceXpFt/1ySvJ/wBrnwsPE/w4N/Em6508+dGQOdn8deCe6fE3jDx/qfjC/W4uhD5r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qO4/1n+7V/wzbf2j4h063/6ao7VD2IqS5YM+pPB9iIE0+zUcW9uiY969fdRbWCRjrtrz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9kmIyF4r0C+k3OiDp0rGJ+M4/+LMrE/cqhqTAJV6XjZWRqz4Q1Z4yOI1UiHUFfoK4n412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y0fJIrsvEJO0MOtYviKAat4YuYG5OzisWezhpe/E8Wk1XzNRSF/9Vdoki/79fR9x4iey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EyJHF/v7a+VLi5e3+yP/wAtrKXyGr6K8K/8VKNGu/8AljHCj/8AA61hsepm1JeyjI9d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saS8zv8APMx9a7ZLtOAvSuU0+eWRyMnBGK6qxjRIBuHNbI+GqIv278GpkOSapwtz7VcX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uG01WeQrVZ7s8isTVIsSSgd6rtPgEVXaUnvULTYrM1jEkeX5qjmk+XrUDy/NUc0mV60+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2ln4U/FO2CBxp7zDyUz96F/4K+gLZPM+f+KuO+PHhpPEHhxXVQb2Ft8LH2qz8MfFH/CQ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CL5EoPUMleriJutCEz3sTP21GMzq9a1ZdJ0K+uiceVCzfnwK+TbuZ726eR8ku2c+2a91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5sVbD3s23H+wteHtHzlRzjiv0HhvD+xwc8Sd2VR5ac5ntX7NGlBNMvdXZf8AWOIEr6AD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xoPhDSLfbtcx+e3/AAOvRFNfnWYVvb4mc0eFi5qpWkWV6U9TjvVYSjGKDPivMOIvb6TJ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3+9MC4WYA81Exb1qo+oD+9SR3ysDzUGZJOSUOOTWbLrP2LIljJFasTqynByaq3cCS58x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j4geGdR/c3cZT/a+7XgHxy8OWsHhvUdS07VFn06W5j/dufm3/wB2vZ/FXhnTrl3JjUn6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dN8cPaSEiBNrxL/BQ9EfV5XTTlqZ9iwUAdeK9l8K2/2Lw9CuMGXmvG9HjNzdonXOK9ts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EFYo9DGHVaSCkANa9uSyk1iWE2IAK2LaX90cdaD5ycdTodGQKyEmvTvCeqm0gfBryfTp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hotpPJoPXyuqqeIhc6+412HzLd/KbzVfejLV7/hJ0kff5R+aueHWpBtq7H6wb39vp2hN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axwcdqN1AzSbXZGz+6NJHrUv/PI1QjAY1OsYAoAvrrMxHEYpRqk7fwLVNR6Yp6xv2xQB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N1Oc/MoqBYpewzTxDKf4M/SqsApnmPWam7pP+epqRLGZukbVOul3JHEbUwKuXx/rCaMt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t0jb8qlTQb1ukTn8KfIBQyfVqASe9aa+Gb9ukL1MnhLUD/yyI/CjkAxsP60oVq308G6g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+PVSKOQDnlDY7Uu1zXSR+Bb49qtQ+AbxqfKBxzxHHNLFGuDmu0f4fXePv/pRH8PbnnL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Ih/DSjy8cJXap8OXPWWpo/hzjrLRygcJ8v8AdNGV9DXoI+Hij/loaP8AhXqd5KOUDz3c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r0KP4f2+fmkNWU+H9njliaOUDzUNGPajcpHBr0xfAmnqeVzUq+CtNX/lnmjlA8sxn+I0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8JacnSFT+FTJ4csk/wCWCflTUQPI1jJ7Of8AgOKctux/5ZOf+BV7CmiWYH+oT8qkGl2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iqsgPH0tZSMC0c/jT10y4PP2V8f71euixtl6RLn/dpRbIvSMY+lOwHkq6RdN0tz/Onr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ADNeriFB/BT1hTHCD8aLAeUxeGr85/d4/7Z1MPCV/J/D+len+SvtR5QHTFFgPMB4Nv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HQV6YA46U7L0WA80i8E3cmeBU0XgS556V6H89ABGfWlZAcEPAlx/fFH/AAglx/fFd389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L4DbvJUyeAh3lrs8n+7RyR93FAHIr4DiHWSl/wCEIsh98muq8v2/8epRH/s5oA5iPwdY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WSf8ss10AI/uUKwP8OKAMP8A4Rqz/wCeH6UL4aswf9R+lb4ooAx10G0H/LEflUo0W0A/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61Ewb+9RYCl/Y9oP+WaUq6TaDoi1cCOR980oVh1kb8KAIF0u3HSNDTv7MgH/ACySpwPW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AEH2OMfw0fZE/u1Phf75owv8AfoIK/wBmT1pRbqO9TgJ6n/vikIT1P/fFAEQUDpRSnpSV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qMUUE0AN9aKKKACinUYoAbRRiigBlFFFABRRRQAYpMClooLL+2loooAKKKKACiiig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OptOoAKKKKAFXrTxjFMxmjBoAD1NGM0oGDTwMigCKnIKkooAVUBFL5Yooo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APpV70zNKp60ASr0oYc0L3oY80AZGqLvDjP3Vrx3xjE76tduv9xK9e1GXG8/3l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2uXcTD+BKAOd00i2lcnjf6V478eNG1TXdM0S3sbdr6Zryd1Vfxr1C71JGkITge1Jp0ou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+4v9ys7DR4Z4H8DR6YitcWW+7kf53ZX+X/cr1XSNHh5/wBHlP8A2wr0KbVHluPLg2wQ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W8WZQa0WhHLc8vGj5+5Yz/8Afij+xJz9zT5/+/dew4j9BTPk9KVhOjE8li8PajJ92wk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hjU362ix/wC9tr03eg9aXeuOjVFw9kjzYeDtTx92If8AA6UeDNTP8UQ/GvRCKjqhezR5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Y1zLIvmD0rlbKPzMu6/7a12PxK1Q3N1bafGMhE+bFc1axbEAx0GK8HFT55WPpcHS5aZD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XL6lqMy5wK6q6t2ZTXP39l1yK4oe6dzOF1i6e4DFxXKiFvPJC8V3Oq6aZlO2s86Lst9x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4UVn61fCK3bBq7M+xSelcnr95vVlB610wIl8Jw/i2XzNn1H867r9k74bXfxK+L2iIkX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vGb7vyfcrgBp974l8R2Wj6fAbm+vH2RIK/Sv9m/4J2Hwp8MWumQRfv8Abvu7of8ALZ69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mVkz1y6tx5G2uV1S3XccjtXZXIzkVzuo2u96+oovufPv3jB0iZIdRVG6P8pryX4kW134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pIk26Mj6812niqWfTLkNHwc5p/xF09PFXg+HUoQJHCb29q6OljE9f8Ma1DrejWeoW7Bo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LbeeK8P/Zz8aI+jT+Hpy4ns5flH+xXvkfzRCsHHlLRxOp+Fwc/LWYuhCHqtejSW/m5B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AjiZbcyARYPNammaNFBF8y8mrx0zZLvI6VaWPd+FAyD7LEqFVUU2LTo24Iq2FAbnmp44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sSE0y40y3jC/Mq/hWpsNVprWK7vUgnfy/pWPMaqNyjc6hp2lxnzp4U/7bJWf/wk2lXs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2St64+F2hajIUmmk2f7lZFx8APD0kh8qaZ0/3K5/rCNFSMO48QaRb3BhfU4Pm/269g8J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bSA6nFvhUI5U5+evNZP2ftG/5ZSTJVS8/Z2j1H/mI7P+AVhOSmb04cjPPPGl/wCG9W8V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ru7d1kVPnOytr4e2+n2lverDLEi7+3yU/WP2TYb2T59UmTb867flWr2lfsvR6dn/AImE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dtPEclPkOWcVKb0N6Q2Mll5P2z52+7tNaNlEEW08pCdz7HNSaF8DZ9OjOy8L7fuq1Saj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8+1/vVMajuJxsXtUZbWE5OK8r8ZeLI7UMqNuOa0/G/jb5WiQ8mvPbDRpfEF0zSNkGuyE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Lm1fUPtUgJXNel6TYrBbqQAKTRtCSziVQo6VsQQApsHBzVmQyKInnIq3Eu2ljt/LWkY4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183/ABm1dtd8ZW2hxndDY/v5sf369w8Ya9Homi3d7JkR2yF2NfNngmKXWtTuNVuSTPcS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HqXhnRRDbIGGMCsv4gXMGmqrSfc213ekWy/ZM+1effFa28zTQ03ogrDFfwzpw/xGY3xb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0CVlaz8WdO1WymtJtImdG/d/M61541LXzR7J5trHwQ8N3d1LMr3SZ+5H59VLP4QWfh65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bjbvfO+vVKa2ni/eCA/xv97+5WUrnJip8lGTOi8EWI07St7jazCt+NPNO7rWe0ys8dtH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Ec1lE/F8RPmmZ86YBHpWPfx+ZGa3pk71k3se3cO1Wc5wPiG0/cOf7tcra3QmikhY9i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H3hXmN6506+fsGOKR3YXc8g8XWv2LXL23K/LN++U/wC3mvc/2dy154ajLrkwytDxXknx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T8xvsb3r6C+AekWWieDLGWCXzzffO+f4XrSHU+izD38JHuer6ZDsbkEV0dsp2VjW0qZF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fBWNGCIY6CpSFUdRWY2peUp5rNutcwTzVC5Ea9xKMnmqMklZI1cyt1qQ3eV61gPlLL3Q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xWRfXbBjzS2Mhk5NIsvSyEnrQrkjmon5NPjXipKMLxlaiTSt2Pu5FeI/CXV/7F+IGsaE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7fSvoLVrb7Xp0yEduK+M/FPiKbw78V7i7h+/aXEf/A0T+Cvay6l7e9I+iyql9apzh2PR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glqhylknl/8AA656y0t77WtLtFGTcTJkVYsFbX9Wur9zuNxL5oNdT8N7Nb34ipuXMdnF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ITMr5D1K0fqmH5T6IsLb7PCiL92Ndg+lW/tGziks1/dVBPxX5DJ3dz4eXxMsC4B70NL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4rIgZLNtzVVrrrzSXR25rMklwTzTHa5ee6Ver1GNS2/d5FZckiHqarNOy5CdKg6Y4c6m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VN4yriuAur0pnBwaZb6nJ3Y4oOqGGOm1SOGeJsnOa+P/jTcTR/Ea+Sb5/s8Kov/AH7r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a+Xvjw8R+IMzxfO8sKO3+w/NPofRZbBwm0+xleCUNzqauBxXrdpNifb/ALNeefDuyEcf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L1MTXGTV7HWaa5kODXQWgG7FczpcldFag5DVJ4M37xvWgAcCun0i68i5Rc8GuZsOgPet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mi6b5Jxkj3jTfhvLqFtFL9pXypF3/crUi+EoMf8Ax8LT/g3rz32if2bM2Xt/uZ/uV6OI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9ewleFejGS3PPI/hFCB81yKnj+EtqOtxXfbaNvtSO046H4X6eg+Zt1W4vh1pUZ/1e6u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4I0pRxAKnTwhpq/8u6mtalH+7mr5AM5fDWnp/wAu61Kmg2K/8sFq8AccL+tOUMP4R+dL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iFfyoGn246Qr+VXQT0wKXP0pqIFRbSBekC/lTxbRDpCKm34pN3UVQEYhQdIhQIh/cFOL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A8r2FHl/SkyaSkAojI6Yp6hh3FMA4o59aQARSUUUgCiiigAooooAbRRRQAUUUUAM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BRRRQAUuaSigAooooAduo3UmKSgB26jdSEYoxxQAmKKMijIoAMUYoyKTdQA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4qwGE9aZTyKjoAfShc0L1p6nGaggBHmgx4pd3vSE8daAIyKKU0lWAUUUUAM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M02igAooooAZRRRQAUUUUAFFFFBZoUUUUEBRRRQAUUUUAFFFFAD6ZT6ZQA+nU2n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NKBigB4GRRgUAYFLQAmMUtFFABRRRQA6iiigsKKKKACiiigAooooAKKKKAH0CigUASL3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AGRqXyK3f5a8M8dW32jxNdy/3dn/AKBXt1/IxWd/7q/415lqHhtbnVbu8Ev3iPl/CokB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96tWEMs0xKpkV2MmgRrlipJpI7Lyt235akDmpYZIJASQvFaNhfXCoNih+a0XsRJy2Wp8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KNSzU068uJcedsWtdJ40X53SuXEbsp+d81WlVo87nfFUB15u4OfnT86ge/iH/LRP++q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2Wu+bDNf29psSO32yOq/7deZ/B4+JvE/iyGa6vr2a1VcszTOE/Kgo/RttbssYNxH/wB/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CzXSDb/tV5RouhSRoGY/mCa0tQtFtYdpI+b/AGKwrS5YGuHjzTK09zLqN9NeTHPmHgf3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2pjNKH56185OfNM+oguWBLKMA1jX2CDWlPNgHmsi6fduqkZsw5QMn60rKvkUXHBNVZp9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rXLCKPdLivMNd4d69G1683KyZrl/Duhf8Jb4ysdO/wCWSt58v+4lb04czsctWVonoXwo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rUX7nVLiLJI+bbX1p8A5b+XRb+S6vHn/AHvLu+P4K8fMAghSMdEGwfSvdPgjb+X4Xb/a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PBra6ncywZb72fxqlcWg61sTREPVS9jwleqnZnmHl/jmx8yCRu6isr4Y6l9ttb3SLjlT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meFwO/WuR8OWcthrm+MYyRmuyJhI8/8AHtnqHwq8c2us2aOYd/3E6PzX0t8PvG9r4w8P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Xsaw/HPgmy8deGJo2B+0IvyP6PXzj4B8X6t8I/Fc2m3Eb/ZXlw8L/wAX+0lVLVAtD7di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U1y/hTxLb69Yx3NvIGDAZHpXUxMCuRXI7ooz57POaqG2254rZeMnNU54mGaRorGSRl8V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q9TAnZQMGPz9azJ283XIV6mtBjWRZv5viqJKhmkDuPEOq/2N4Vv7v5ndYvkVU3M71yWh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3tG8PXGnfIm5r0/Lv/uV03jbxVpfgHwrqniLWdyWNlFvfb/H/s18z6L+2jeyXj3es/DP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1Cu7Yn9968k6ktD66iuFk+9tWpPNQdDWCNVt7zwqms6X/pcVxbpPbbf499R6Bq0urXN2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P/dqkwsdJ9oGDu6VmX+s/Y8+VHXO+MvFc2hajbw2lvbzeYr792/dUfhnxKuq2sIvvKOo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/wCB0r3HE6XStanvSC+Ya8Y+Jeoyx+JLizhf7yb690+zqi54x7V4P4kt/tPxAk/64V1U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Y6BLqk2+Zic+tdlpehrpkQ2ituz0mO0jGI8Gp/LAbB4FerA85kEUeF/CiOHDZ96s7Aop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L4qC+f7OQaJZPLbNZPiHUlt7R5XOFRc81BmeGftBeJDPLaeH7Z8tI26Xaf4Kt/DzSPst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CvN7S8k8X+MbvUpMurvsiz/cBr33wbpQt7Ibh2H5VcQOjihxAceleWfF1iumMnvXsSw7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xbfeuavsdmG+I8UFvk80pgxVzbimHpXhSXY9QqiPHanCT7PJs/vfcqbb7Vtan4Iu/wDh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lwrzxbaykjxszm44eVjdsBDrtmufkvEj+Vv9urf2j7PGYdRXyZv738L1z2m+IksreKH5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/wButq21mG4i8m52zI1Y2PyidLnmRT3ELk+XOh+lUbqLf1O76Vdm0bTJ8+W5gNY9/pot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pMeU5rVoit3tB3CvNvHdmsbhljy1elahYszFll3EVwvi2H7QmxTmQU0deF+I8i8TML/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oH7LOoPeeFb6Bm+a0u6851WbybqZM+1d/wDs56DqOlLfy+T+5u9jr/33WkT6evyfU5wm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KuNqZxVKSNbIEtWfcXwkzs4oPheUvyatJub0qssktzub+H1qnFdxtMkZ6ucVs6pLDpVq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5SGz+R+auO/zVlW8275qv2zec4FJgJcwl6s2UflR1ckgVYyTWe9xztXtWZBaPJNTQrmo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/akBHqKCOyc98V8F+O4/tnxK1f2uWr77v4vOiZexTNfB/i+28n4ha4x7XT19RkHKsRqf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o+vxaVbKgHbrXqnwMtGuRd6nInMj4XNfPL3TXd5BaxjlnAr6t+FVgLHw0keMPkYr1uJM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zuXL7h6pYYaBfpUF5CcnFP0l8xKKuzxgg18CfEnPzExjNFteBztJqa+QfMPWsIu0ExOa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jJFc5ePsJFdJbzrPbnJ5xXO6hHtlcHpWvQ2gjPa4+UmooroOSKHUHIBqjdZs/mzWB6MA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tOOa1DB9vsfMXqBWJvMblW9aqx1QJTcMK+XfEsja7421S43/ACLc7P1r6euBivlK3vfN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/9CqT38shbnkz0jQGihiVVTPviuw0y3eYEp+tef6E5uwgguEh/3zXoejeH9WmizFd2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XA6ext02fOwP+6MVsWLxDhQ5/WsfSfD18q/6TcxJ9DXQ2elQQfeumc/7FB4pasJiLjgc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964/+0rC1BO7mrcHiyzhVRu4oA97+D979n16GH/noj17kOK+XvhPcXdz4ttLnf8AdkTY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nsfpWSyvh7EimlqLFOXpVn0AtFFFWSOpV70lKvegCRTxS5pF6UtBQUhPFLTTQA0dakqL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PekoAKKKKCxaSiigAooooAKKKKACim5NGTQAUUUUAMoooqCAooooAKKKKBhRRRQAUUU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zzQAUUUUAFKvWkpV61YCuPlpI/u0sn3aSP7tBAsg+Wj/lnSyfdpP+WVAEOaN1J60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NACg5p2aQdKcBQA2m+tOpvrQA6lzSUUALuozSUUAFFFFABRRRQAyiiigAooooAOxptLm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FJQAUUUUAFFFFADKKKKACiiigAooooA0KKKKACiiigAooooAKKKKAH0UUUAFPXvTKeve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vSloAd0ooooAbRRRQAUUUUAOooooLCiiigAooooAKKKKACiiigAooooAXdQTmkooAwb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XgU8V2N6ruj4TrWA2myu5+SiQGRLaARno1UXtUKN8uK6VtLmC9Kj/sKeYY21AHJPbBFO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XVyeFpvSgeDpZFoLOP8As3+3R9l/267D/hCJv71H/CETf3qAPPNS0C21KJobqKK6ibqk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punfJaWVvaD/AKYpXrI8ES92GKdF4Ii5y3NAHmiaWsY2j+VcZq9z5+oSAdIv3de2eJ9F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A/do7/8AA68HjBZpJW53tvry8bPSyPUwUPfuxN2BUDSkVM8i84qrJIOa8Q97oQ3VwTnB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5qxdTAZANYt0/Uk1ujJjJ7zcDzWVdX23PNPupdqmufvbk7jXVAyZj6/ebSxz1rv/ANnj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glXL3bhIv9yvLbu2m1rVbewhyz3EuxAPTPNfYnh3RoPD+kWtjbIEit1Crj+dejSj1PGx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P/BXtnwdj8vwzGP+nhq8xr1T4Vp5XhqP/rs5r28MeVN+7Y7m5YA1VuU8yKpHJk5qR0xD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ctuWGKxLS023W7FdnqloJGNZaWAWU8V0nK9y54cujb3Xlucq3Y1w3x++Fg17TX1awjxe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0pksroS+nSu502aHVtLaJwGDJ0NOMrCPlL4aeMLzwndhMsI84liavp7wr4utdcto5YpA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PxN+GL2l22oacm2TPKAdawvCXiC78O3Kj5kCH94p6U5R5tTO7ufVe4dc0skYlTFcv4X8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bsetdRHKAvtXNY3RnSWuCQaqzp5QradBPkis+6g5INBqjHaU5Iql4bhNz4wYnnataj24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Jbp/TispMuJa+MfhQ+JvAd7YnY/72Gf5+nyPvrz+1s59a0VtNuri3mjmj/fJ5PybK9Q8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rYq8z7dpVa8w8ICLTLmCaSLH75B/H0rypQaO6ElY9VUHwf4Jsraygi2WcKQJE/FSaFrz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2QdBupNV8VeZoy3FjD526VE2t/6HVrR7641CESzQC3EczomP7lJKxPNc5vxz4n13RtXh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w7pHkjf/ANkqx8Ndc1vXvtE2rwQWwThUiR0/9CqDxT4v8Tad4je0stLhurOK33JPOHLu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Ilj1X7KbiOSC9mTDwCF1RXpDR08/wDqzXh0f+keN7x/+mUde16h+7spv92vFNK/eeJr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T3Mqux0crbUNUMF2NbH2fzBiq72nlk16UTyigwIqKRuKtTJgGs+Rjk0XAgm+YnNeO/H3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by7JLs7Hx/cr1i4uREjsz9K+cPiLO3iLxe9yjboIn8ta0TIsSfDbQ97IxGTxmveNGsf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owggjO3HAr1LT4QI84raJVtCGdxDE/sK8O+LNz5rIP8Aar3HUI90Mn0rwH4qNsnQf7dc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eeOvFQgZNWnqLbjtXkHpjQgxX0Z8N9e0Lxj4Vg0PVnjjjj+SGT+OJ6+dc1Paa3caKZru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JHHiKDrRsj1D4ifs/wB7oUlxfWge7tn+f7bbDnH+2leS3Hhe/t4/3Nyv/fG2uh+H/wC1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8lkeA+/54Krvq1nqE5ltdSWbzPmbaK5HKN7H59mWAqUZOcInNLLrtl98lwO7pvqrceKZ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cbK6ue525G/cPeq3nJJn5d9UeBY83u/Ect9JPD5yQp/10qAajaR23kv5P+18/wAz131x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H/3krgfHHh2C/iKx2kFvg/PgUjSj8R5V49s4p2kmsSpCj7o5rpfgL8WEt4pNCuYf9IiY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K8/8UR/Y5JUT+EVj/De48zx7Zf8AXSpTPrVh1PCTcj6wuNZkvpR8xNadvKBEM5JrI0uB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lfjkUXPh7Gj4YtPt+pmZh+5t/masLxD4m+2a+6A5VeBXS6pcDw14Ocg7Z7sbz67K810H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7qtESp6XO/spf3Bx1roPD1o0h3EVzemxEuFPrXoFlCtlp+/vioOWWhj67fC2BXPNZGlT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d4h1Mz3xTPer2mQGJAw70iInRQIN9a9vHx0rEsyS4zXRWa8UAWLLTf7QubW0/wCesiJu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tI1zVbrUYvHN9a/bG+ZfsiNUnhuP/ibaf/18Q/8AodfdkH3PyrroVJU5XifovCuHhGEm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S4fwZp93remeO21C4sle6FrPYeTv2f7e+uf8Paf9ksUUcFUr9HfinceX4A12X/pzevz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morTlUlzTObiaCVSLNTS4yqLWmYvMzWfYNiMVp20oyc1gfBmFqUJTJ9K5vUT3FdxqcAc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EK+R0pLcClpmobZPLJrQ1bT98HmJ1rl2k+zTl/Q11/h+7GqR+WecVr0NonG3CmOTbVHV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q9l5NxLkfdY1mywhoGNYHdDYi8G3224No54f5KbrWim21Z4sfInOayLeRrDVUcfwtmu/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/WTLQdUdDzLxtef2b4a1S4/u2718l2l4UAI6k76+qvjPb/Z/h/rbf8ATL/2avk+xRPL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+uwMOWlzHUaRqJgZCqY/CvRtA8X3cCKF3/8AfNef6ROFZfl/SvRtAv8AaicJ+IpmOLgd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P3hz/dStWxXU7nmNX/4G+2qdpqDMBjC/QYras5C4+ZXf6CoPn5USayt/3hFytegeBPhp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kJ32/vXb7kNcQI/9ivbvhJ4f8YXBJ0mO70O0uYh5166bN6U0dWEwc6stYntHhHwvonws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150+VcfcruLCSWSBHm++1YXhf4e6foLefM76pevy01183NdTtzJXRBH6Ng6PsIWEJ2ik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xda0O8cDmn0wDFPqwCiiigBy9KeOlMXoaeCMUAHY1GT1qTIxUZ70AIMCim0UAOooHS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FjqKbk0uTQAtFNyaMmgB1FNyaMmgAooooAKKKKAGUUUVBAUUUUAFFFFBYUUUUAFFFFAB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4+fNAD6KKKAClXrSUq9asBZPu0kf3aV/u0kf3aCB0n3aT/llSycrSY/d0AQetFKVo20A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DpRTKKAH0UUUAFFFFABRRRQAUUUUAFFFFADKKKKACiiigBtLjikpw6UANoxxRS/w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KKKACiiigs0KKKKCAooooAfRRRQWFFFFABRTKcvSggWnr3plPXvQBIvSl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sKKKKACiiigAooooAKKKKACiiigAooooAKfTKfQAUYFFFACbRSGNT1ANOooA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dKKKAGkYpKKKACoGOCanzUD96Cxu41EBipKZQB5h8ZdWNvpcNih+e5fzGA/u146xCow7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b/xc8YOVtofLxXFSn5SK+bxc/wB5bofRYKFqXOys68Gqch5qd5utVpDnJrlO4p3QXJrD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cFQxzXNajdFQxzWkSCpf3eMjNcxq195atzWjqFx8pfNchrN0XBwcknFdtONznnLlTZ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TxzcajMu6DT169t719PVwXwK8Ef8If4FtJpkzqGo/v7k45H9yu+wa9qlDQ+bqT55Ddte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/wDfavKv79er/Db/AJFpP9813UNzimzrYRmOpX4gqCB8HFTXBzBxXoR1MDEk+e6NQGL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6bNNwPtRrqlochnapY+ZETjkUvhS+aKYwMeh4zWzNb+ZCeKwhbG1uxKvY1zX1GdVe2k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5Z4x+HZcvNbLg9eK9S0m5WdOTzU1xAjZBAINdMZFWPn3w/qd54bvvLn3ImeK9o8N+LI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rH8T+A49SiaRVHmfw4ribD7V4dvNk4YBT0oZJ7zHOrpuiNKEWUHd1ri9A18FVO/I7iuv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DUG6ILm1259PWsPRbiG3uJrm23X3zbNtom7566QnOUkrjdV+GcV7I7WmrXenK33lheue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mS5drrR9QQueh+Q1mySW3lq7aHffu/701Urz4G3NzIXl8Vam/wDwOq8HwUjtZP8AStd1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gqbZrGaR0Ft8T49Cj2LoU7/jUc/7QiW/yf2DL/33WVcfCvw9H+5S1nm/2pneuP8AF3wN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bTrtfn86GStFhnIJVox3OlvP2prqG42Q+ERN/tNfIlX9F/aM1bWZHSHwvEm3/p/Rq+B/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74hX9pD519abEeK7Xf8AcrU+CNvr8kniD55ke3RPlm3/APTStFgHYlV0z7+/4Wvquox/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08JuqPwnbQySz3bzfvppvu/w7NlfOPhPxPe6fLBHcIfMH/LNkr3Dwbqhu1R8DJA7YqVR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KQoxTHj3Vmrf+9WobncK6ehyFe9gwDiufvpGhzxXQ3k+QfSuX17UEhj5rMk4bxdr7Wtt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enWH2vVyg+bd8zVs+ONTBuHwcqDUngPT2lumuHGS/wB2tEB6T4V04Q2yDArrI4vKOKp6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SlOFZvSrIMnWD5VvIR6V4B8Sh59yo969w8QXBNnKc14l4ph+13i85xXNW1idWHXvHAPC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6h9LXP3arPpa88V4h6L1MEoMnj9KS4VfsE67eSj1unTUyOKjnsE/eJjjY9I1hofKcU8M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tbqRMtBK0PHZ6wPOKyFXWPrWjGYxGWwua8pnrLDwqU/fOstviPr9p/rp0vE/6bGt3T/j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T/atWxXmrzbhVKaXrVKTR5NTKMJW+OJ7Ifi3ojA/LOn1rmPEXxF0S5z/AKRMv4V5Xd3e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WOZOXo5pnmy4fwsRfE88esajbw2SBp7htiOY6bZfZNC+I62lp/x72T+Ru/vv/G1bHww0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Xfa6TA8y7v45v4Fqn/wik1vJ9rl/1zPvrSMn1PLx3scPSdGJ9LaG4uk8wPxXW+HdK+1X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z74avJqOnxxgfOx5r03Xb2LwroTxhgJWXmqPzGsuapyo4L4qeIlnvEtI2DKse0VV+H2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JyM1yqSHWNY3SHdnpXregW621kkaD56oqquWmbvh/R/MmDEcCtDxZqS2NmY1OOO1aGnF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514z1Vru6ManPNB5q/eGbawm/ud/Xmu10nT5HCq3CgVz+gWJWNW713mkafNeMqRdak15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R1o267F4rurH4K661tDKZbQlv77/AP2FTSfCDWY5DFut3/3Xqo6nX/Z2J/lONHiKXw9I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7JOq/wB90r6f/Zw+OM/x88G3WtR6Z/Yv2e7ezkgb5vnSvCJ/g/rUf/LC3/7/AFe6fsue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bsnlyPqO9xn/AKZx1pFn3PDkalHnpVEcT+1B+0fF8OtVTwGukC9utbsf3U4fYkO87K+d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vb/2lPhlL4s+Ky6pDpf22aDT4YUbfjb88lefx/DDxJb536JcVs9dTzuIPrGJxHLGPuxO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Ga15PButxfe0m6X/AIBWLqthqFkx86xuYT/fZHFZNWPkfqlaPxRLkcfnwZPUVl6hYhlJ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zww5qe5O4H0NZnJI851/TXAZkXis/wAOay2nX6ruIr0O9to54CuOa8z8WaRJpcxuI+K0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urJLuL7rDnFcwtr8uCeK3fBmrprejG1c5YDiqF+oguCg42nFZnpUPhOM8QQ/Z7hMfdPU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AHOTF3rnvE0XnWcjD7y81P4EufOgubRj95OKzNjA+M9l9o+Hett/0yr43sM7D/nvX3f4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rtjZxCecWjyEEcfdr4S/wCPMulJH6Lk8FPD3Z0mn3wgVTsziul07xebdQBGeK4OzuWZ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pH0KwFKfxnolr8Q5j9y1jrUtfGt/IPkRE+grz+wrptKK/wB3NZXO2llOE6wPQdA1W+v9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aaHbeRo1lDjGy3Ra/Nz4f2v23xDo8P/AD1uYV/8er9LrePy40T+7HXRSs9xzw1GhpTg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cmoE4qxHJgGu5JWOUaV61GRUtIRxSAiopSKSgAooooAKXNJRQWLmkoooAKKKKAC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M04UAYooAbRRRQQFJ2NLSdjQA2nDpTacOlADaKKKACiiigsKKKKACiiioAKKQnFIT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c0UUAFFFFABRRRQAuaF60maUHFADscUdqQnFRtJ1oAcTxTVGaiL+9PQ5qwAimYNT4p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THR5eKAI161IBgUbRTscUAR4opTSUEBRRRQAUUUUAFFFFADKKKKACiiigApM0Dr1pD1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9aKPWigB9FFFABRRRQAyiiigDS2UbKduo3UAN2UbKduo3UAJRRRQWFFFKvegA20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UEDdtPUUgGadigBy9KWkAwKWgB1FFFABRRRQWFFFFABRRRQAUUUUAFFFFABRRRQAUUU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ZTgabRQA+iiigAooooAZSHpS0h6UARk1ETT3PWovWgsQcVn6zqMVlbTS52+Qu9qu1wPx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iX7145T9aicuSBpTg5y0PFprpr+6mu5STJMdxzVC7l5OO9SuTChqlJJuBJr5T4mfUQ/d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WeXYlWp5AFrB1e/8tDitIosztZvgu45rlL2+4ZmPFJqWq+YSzHiuY1PUzKGCn8BXTGJj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GeOwq98KvCr/ABC8fWVo6f6Dbv59x/uVxEt88mMg8GvrD9nf4dHwl4UbUbqPGoamPPYk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DU+p5OJqdD1CNFggESfdVcDFMOKkxUL8E16CVjymMPevXfh9b+VoSf7VeSxRefcbP9uv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YI8YwoNdmHXU4ahOAUcVbPzwkVFJHkip4VwmK74maMrZ5d0aovLtujzWndrtuxWJetsu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jtZA0Pvis69t95OKfpsu9RzWg0IIzWBsjFsJzaybT610cP76LNc5cwFZyfetjS7n5dpN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+tZGseHLbVYWEiDPY9xW594ZFMMZNacxmeYT6Ne6DOWBLQZ4rX0nWZY2DFyE/u12U1pHO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/wCFkAZ7fp6UGiNyx1JL5BjH1q0Vz0/OuJijurGTnKqK6DT9ZJUJ19aANlWwuDzUc9qs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e9TIcGswMK7tVs3/wBWTu+9isq80+KJ8xlFdx0euo1HBVnGW+lc5LZzzzmdwoTou+ui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ntP4luLgvHMPIQZ2ffrqPhpaol9qDeRbW/n26f6xM4qPx7piNrkCF8NLbffH3V+at7wX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z/o/3s5DV63/AC6OWH8Qtv4R0LVnEt1bq046BRV208N2lgf9Gi2Y7Cuo060Q/OIkBq09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vFludhyyWG9+hFai2YhiGavrahXyKr6m5ROKOhBzuoXQSYjPFed+MtZEe8Bq6fX74Qo7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eV13VmScvr9+2q6qsK8/N2r1z4eafstlGOgrynwjph1C+a6YZAPFe9eErEW9uvHat4lH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RTLs4QirK4VFHtWfey4JoMzkfEFwNjpXm2pQBpzxXoWtJ5kzjtXKfYRPeletclXsdVB6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I2YYHiusbRhu6VH/AGPyeK8U9BanK/YASeKgn05P3jf7D11D6XtLcVRvLHbYTtjkI9Bq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b2Z/9t6u253REVkWknnzyf77Vs2o2M3pXks96l8AMOKzLp9oNardzWHqL4qUQYWo3eN1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vWJwoOK58T7mNbI4q0j6s+E3gryPh/YI4xcag/21j3/2BW/J8I5bn+Hf/wAArpPhx5N5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9/Ij2flXoUOqRWtsXFawjofiOcY+r9clA5fwn4Vg8G6Y0sqgSAZGRXnnj/xM2q3Mihvk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PdeYqEhcV5ZMHvZjz1NB5lH3/fZr+C9LN1cK+M49q9y8N+H96rKy9K5L4beGfkjfFen3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MVRlUnz+6c74t1JbK18tSM157p1o+oX0sjcgmrmu6o+rXm0HIzWtodiIYl45PWhmCjym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wBXoXguHyrS/uGHMeyMVyGnj5SiV3XhuP/imdTm/uyw/+1Kk6ssXPiOU17zxrqOhW3+l3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58QftIavYO40+Wack8yueTXvVt8CbfxDp1pdvrl1D9ot0nZVjRvnqT/hnG152a7cf8Ct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lVPmOx/aV+IFzJ/x8v8AlXv3gz9oHXPDtlONS0mfURcTedDdxlPnTZ/H+Vbw/ZoFxGdm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uP2XNd+5F4wufs/8C+R8qVrGJ6GHpVYNy5TE+IP7SWu2qzaraaYLW1d4Y4Uu1Rnm/v1w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/wASSL/vwtemx/sveIPtCvc+JLfUUj+6s0LVq237P2rRf8s9H/3vKalK5lWw9WpNysea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+H4/+/dWtW/aKXxzphtr/SDZi3R5tycbq7+8+BPiG3H7pNM/77ZK4Xxt4B1LwzpF3d6n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B81z83Q454Sra5wGoS/2LrM1p/ArfL/uVsW86T2+/rxXOeM5PM1q8f8A2qf4c1AXEWxn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i4ONRo1Z5lXNc54qjF5YMo5rR1QtCTk1mPN5sDBqo5Y7HC+FNYk8Pawqk4Qvgiu58U2h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5JFed+I4vs94WUco+a9M8H6hH4q8MG1kwZF4XNI9Wj8Bxl1IZIHU/wAdUfCsgj1YRnsa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B1Tg1x9nftZaxv8AVqDex6jbeJv+Eat7m+2b/srb5f8Arj9x/wDxx6/PfXtn9rX/AJX3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0iTzNdmtH/ANTdxV8f/FPwjJ4X8Y3doVIhcnYcUI+zyTF80/YnJ6fJya6Kxf7lYmn2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ErKR+hUNTbskxXT6WgFc7YpwBXVaPbl2Fc561JHofgi4/s/VNHukOHimRq/Syyk8y1R/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yrqySH55mmREWv0p06Py9OVP7oSuqkcGKLo6U9SeabSqcZrrWx5qJV70p6GmqetKW4qy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UUUFhRRRQAUUUUAFFFFACbaUDFFFABRRRQA2iiiggKTsaWk7GgBtOHSm04d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YUUUUAFITilptQAUlFFABRRRmgAooooAKKKO1ABmkJppNJyaAGs+KdG+aZtqSNaAH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mzPegCvsp6DFSFKAMVYBmgNgVG2cUzJoAnBzRUa9akXpQAmR6UZ4phzml7UAIaYTTqZQ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6ACiiigAooooAZRRRQAUUUUAFJ3NJRmgB2KNopN1G6gBKKKKAGetFHrRQA+imZozQA+i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pMigDUooooLCiiigAooooAKdTadQAUq96SnKKCB4GRTsc01elOPWgBelFFIDmgsS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KBmgDNOAxQAgWloooAbg0YNOooATB9aMH1pa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fUbmgCFj1pmetK3WmGgsSvEfjTqv2rX7TT1b5IU3MB0+avapJfLG6vmfxPff2x4jvrvP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ny02duEi5VLIx7k7mxVaVMKRWkIgzZrPvXCFunFeCj6Cxj30mwH2rjNcvtocZrotVvAq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HZua6IGcmYWqT8bQa5u9uvs7g+9Xb66xK2TwK524ebUruC2tl864lfy1X+/XdTgctSqo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+f4ieNlE6l9K0w/abvH8X9xK+2DshijjjG2OIbEA7VyXwf8AhvD8LvBVvpSbWv5j5t5KB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mvQguU8WtU5mVgp5zUbJnNT7cZphHWt0cha8N2f23XbZE7P89e4QJ5cQUcADivJvh6kT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168v3a76C0OapsAUEU5RgUA4ozXatzDoUtSUB1cdq5/xBF5IWYfxV091H5kZHWsHX4/M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K+jXG4A5rpkYPGK4nRZtrFT+FdVbz5XFQVFjry2GCaoofLY1cnnyp5rKmudrGszU27a7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1rmra6IFXUvTjrSA2i+RUgAK1mW90GHNaMcylKYFa40wXCms8aSbd81txy5OB0omkjjQ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HMPtUw1FAOWrC1jWACyoaxBd3EucZxRcm530d/bSAjOazr+RVA2Diubt4b2RwY81uF5L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UzM4zx3b+dd2svT5HX68VD4CvN2qWkQ5zvTFP8catEEs3A3Bt5/8drjfhr4g83xHZIOP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6Fzkg/3h77aSbQeKmklzzWPbXZ/vZqVronjNeFI6y41yADXOeJNS+y2rsW4q5JPs3A96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xSWmcN65qAOT8Z+Ld++GJ/avMJopdauWALF2q5eu00rMW3mt7wpo3mOJgnzt0oQGx4T0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9g0iwEFolcxoWlbZEJSu4iwkKpitEASPhfpWZeyZya0Zh8hrB1Wfy0NNAc5evvmeszT7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oS8ySGobEf8AEym/3a5q+xpS+MnKe1RmHParm0elLtHpXkvc9IzHtN2eKrPYdeK2io9K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Ncsm0LxBqWnTffjuGStTTR9oArtv2nPDH9g/Fi9lRNkN4qXUdcNp0hRk5ryqsbM97Dyv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y2rR+WSMV3qw+dwcVnah4dFxk4rnNrM8n1VBtOBXOSQOhYgV6fqXhFkLE9q5m80fydw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PW/2YfiJ5kVx4bvJeU/fWxz/AOOV7x4j1YWkRjU4LDFfDOg6tceE/EVnqVsxRonDnBxX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db3f/PSJHStL20PyvO8DCFX238xzep3b3UrLnvWx4N8LSaleIdpIzVDSbE6jdBQMkmvc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1kdcHGeapHx1WSprlia+jaXFolkMgKcVyvi7W8lkU8GtrxRrixRFVbGBXnM876jOcnPN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ZuJy5Gcmuu0yHYnSsrSNP2heK66xsQdo9KBuVySzj2MO1df4fuf+KQ8Qf9fEH/oD1zE4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78Eao/8AeuI//QKR72RwTxSbPqnSbj7P4L0vyv8AXSWibf8AviuN2+K7Dyv+JnDdWn8a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ruPDv+j+E9F87/lnaQ/+gU228d+HriR0TVLf5U3v+8+4ldMdEfrkTZtr2H7P87rTf7Qt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V+G/s3nLqtq/y7/v/wAFNi8Q+H7zztt3av8AZ/vfP9yqTNkaEd/Cc/vRViG7h/56/wDf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NbvbSE905FWPIted8aflSvcZUuPEUcvVK8p/aLk83wDL/wBNJYK9auNDsrj7tvF/33Xk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Y2/968jrGUepyYn4D5k8WW/manf/APXWuOivfsV5Xe+JznxBqSf9PL155r1oVYuBxWKP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T41rThKnLoOcVzcV2C7Rvwy0eA/EQUeVKflfg5q54l0NreU3cfCvTOTaRyvjHTi8X2gd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7J1UROcBzW9NG+oWDxtzsHNcNHAtpqgk6HdgVB3UZdD13xfZJPai6hAKSDnHrXkOqReV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EbpNc0p7KU5YD5c15f4+tW02+mGMbeKo9E17y4/eaTd/3l2VyX7SfgsanodlrdumZIXw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P27wrJIn37cb6k+Ieow3Hwivv9kQf+h1L0PXyr/eYHzVZ6AwADKR9a1oNFCj0qewdZD0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SP2WhTKEFkFxXWaDBtrIjgwa6TRVAWsTt2PTfgfoH/CR/FTQrXZvSJ/Pb/gHz1+gUKBI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P2PvC27UNa1+ZPkhj+yxOR3/AI8V9Tr0NejRjaNzxcRO82PpQcUlFdRwkm6jdSUUAGa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BRRRQAUUUUAFFFFABRRRQWFFFFAB2NNp3Y02gAooooAZRRRQQFFFFABRRRQWFFFFACHo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0AOHSiiigBlFFFABRRRQAdjUeak7GoyKgAD5qQcioF61OvSgAoooqwDAo2iiigBNtKB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MGmYGaa5+cikXrQBMopaF6UVBAm2jHFLSGgBhpM0hNNqwFpKKKACnL0ptKD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0lABRRRQAUUUUANooooAZmjNFFAD6Kbuo3UFietFJu60bqAFooooAKQ9DS0h6GgBhNG6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UUUAFFFFABRRRQAU6m06gBwOaeoqNetTL0oIDbS45oooAR+FzUO/FTPylQ7c0Fh52Kcs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DtoAkU5paRVxS0AFFFFABRRRQA+iiigAooooAKKKKACiiigAooooAKKKKACii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8KKgc8VNJ90VC/SgCH1oo9aKCjE8RXS2eh307HHlRM386+aOZPn/vvvP517l8Xb9rDw+Y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Y4sDHpXiYyXvcp72Xx93mBBhGJrE1PIVzWzcP5UeK5vVrvAIrzUemzkdekKIea861e4O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gASK881e5+9z1rpgcs3YwL+5JBbNe8/sr/Cn7bdv401S3zDGdllCycb/AO9Xj3w38CXf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o32Rn33E39xP46/QPT9Nt9D06Gzt4Uit4k2wxoOEr2aMNDxq9RMY/Q1VfoatP0NVW6Gu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PeMvG+i+BdFm1TXLuO0hX7u5/mf/AHKoDqPC2of2drkMmcfOele4xfvPmr8jfi1+1pr3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pemxnYrp/rpv9+v1B+DfjeH4jfDbw9r8Lr/ptokjL/cf+Ou3DvWxy1I3O0ooxRg16pzC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yuvqK1cVWuYvlJq4mTPKZ5ZrPUPJf+E119jqfmQLg9azvFGiSAm6QZJrBsdQeCTY5xzR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k7Y+9UHL5zVW0mE/8RNXGPljiuazOi5IpwOKUPVXzz6U5Zc5pAW0utner1vqmBgmsCSQ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zTswOrOrKgPNZOo6zLPlUJxWOLp2bk1etdh5PNIBLPSpbttz5xXQWelRRLyoJqK3vEjT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AF55o7BC46/3axLu+e8ct1H9yrTML7KHp/fqjdwNbfLFyf79WB5h8XdZmt2s02fZ02u9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xdZOn+q+d3bZ/sVr/HH7RPqFitzcrM8cX/LF/l+/VL4K6M8eqfbvtHybX+Va+gl/u2h5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SbSPLX/e709Ln5jn86bHax7CfLb/AHs1AT8xA6etfOHcF9eiOGR89BXhHiydr3UriQ9M1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jPk15RfQC9mZV6mgDn9E0B725JIO2vS/DugLZp05qPQNIW0tUbbzXSWg2MGI4q0BesYB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5rPhcE8Vo24zmtEBDcSbVIrl9Yly2M10GoNsJrkdYnwzc00BUHKSnNR6bhr25bt0qtLc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o/DlyZhcMf71c1fY0pfGbYp2aakmaeDkV5L3PSGFxTfMFOIzmm+XSA+bP2wfDX2jStI1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RwP7/rXzJayYfjtX6CfEnwjD408G6ro7rl54W8o9w/tX5+vbTWd5Jbypsmjfy3X/AG68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dDoLCZ3UYrorVA8fzda5PSrjY+09DXS2s3y9a889uxBqlsnlyd6881+2H7zgV3Oo3R2S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xOStA4K8sxdavbQgcM2yvq6Gz+z6TBY/wDPvCkdfL9h/wAh/T3/AOnlK+sbjT5d81di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OEToPh74eW4nVwuQvOa9I1W+jsoMKQNorJ8D6f8A2FoPnyfeZa57WNUa4llTd96rPziU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UZmAORmpdO0jyxk/eNSaNppI3uOT610VrY9aCGFhaBQOK3LWHHNVbaDb9K0IW20zEgvo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f/FJyW/8DXo/9ArJu5tokq9Y3H/Emsbf+Nrt/wD2SrR9RkP8e59frZfaNDjtP+nTZ/45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aajMBeQfZ5oZrb5Zv3Pz/wCxXucPSP8A3Uq4nWtEfriieN23wf1bSdMMNvFALmK0xukb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8crDT4VeKF8P6l51nFNdXksMxS3nx/y2r6En/wBVVfsaDRI8f8OeFdc/4RnX9I8n7DNq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/cp5NaHiHTvEWu6NpNu9jM99ab0+X/Uv/AAb99emfxVMvSgDE8HW08HhazjugC0S+XIr8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7A0v/r+WvZ3714r+0/cfYvDely/9PiU5bHJif4Z86eLJQnirVDnj7U//AKHXK6pH9ojc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v6k2f+Xk/wDoVZV7L5eRXH1Z+K4hfv5o4t7qTS9QVlO0Zr1nwvqsXiDSTbykMwXivKde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eC/Ej6Rdqu7PqM0yfY+7znZ6/p0lgGwDjtXnmrWm6Yv09RXvcVva+KNJDJjzMV5D440O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hip/GO8C641pPH82NhArd+LOiJe2KX0S5SVecV55ZXBs7pXBwp6169oN9/wkvhS606X5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UeUeA5Q8k9g//LRD1rH+IMk0fgDW7T+75f8A6HWhpYfSvEip9za2ypPifZeVoerP/eh3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UTxWwfGK6S1wyCuUsG+7XTWbfJWB+2UfhNKKHNdN4b0ibUL2C3t0LzXDoioPesHTR5tf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c8W/2nLEr2mmL5n/AAP+CqirsdabhDQ+o/hv4Lt/Avg7TtJt0xIi/vn/ALz/AMddWveq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pw0VjwZau5LRSbqUHNWQPooooAKcvSm05elABRRRQAUUUUAFFFFABRRRQWFFFFAB2N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QQFFFFABRRRQWITTaKKACnKKbTl6UAOUdaXFC9DS0AMooooAKKKKAGUhFLRnn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q9OZM00JQBIp4paRRxS1YBRRRQAUUZoyKACijIoyKACijIooAgf75pV70OPnNC96AJV7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VBAUhpcimk0ARmm0402rAKXFOAxRQA3FJT6aetACUuKF606gBlFFFABRRRQAUYp9Ieh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20badiigsYUpNtSU0igBKKKKACiiigAxSYFLRQQadOHSmgZp1BYUUUZoAbRRRQACnU2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B0pi96koIDORRRRQAUgGKWigAooooAdRRRQWFFFFACr3p1NXvTqACiiigAooooAKKKKA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AGUU+mkYoASiiigAooooAKb606m+tAEcv3ahNTS/dFQHqaAGU3vTqb60FnkPxnvPN1i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vPAK3fHmp/2t4r1FwcoG2L7bKwjwDXzWJmp1XY+kw8XGFijqEq8iuO1ucBXIro9UfZur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GaxXxnWcP4nvc7+eleb61qh80jNdP4jv+H5qP4EfDeb4r/E+xtJk36ZZP9qvG/2E/g/4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NrysmfUv7OngO2+GPw5l8Ra5cfZL7UUSeWeb+CH+Ba5LXv2wtCFzqdvbxy2loiP9mu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/uV6T8cfB+kR+HNV8QaxJcNaaVYNt09X2w4SvzAvNRn1G4e4nPzSNvCD+AeleoloeHJ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CyW0LjR76aZn8uVS6ps/2+tdr4M/as8CeL7iC1W9m067l/5Z3cO1B/wOvzgliCXzf7aV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gR+sem6xp+u6fLdafeQ3kRHDQvvQ18Xf8FAfteneJPC93DNN/wAe7/8Ajj1o/sofH7Sv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1/sy3d3/o90D8ib/4au/8FDI9+geFLn0lnT/xyrJZ8i6hePe3M1x/uV+jf/BNX4v22t+A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nTJXntt55aF6/N+D5on91BrZ8EeO9Z+G/iS11vQbp7XUIHDEIOXrSnLkdzOWx+8cUgkz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ln9qeL4weEIp9WWKy1UP5OyP7kx/2K+k7S9S5jBCkDHevXjO557J9lHl04bcUfLW6MjE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yvXnuqaO1ndsD0zkGvUdRTMPA+lYWq6eL2yL7fnWrMpROS0q4ZWwa2HnG3msPyHtnqc3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Po8/wB6o/aB60n2getZlFiSY+tQ+cD3qCabg1SacgnmqLNEuc9amjvfKHWsqO5POaim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trmzIBqvLqzyk4NYmx5DntWhY2xbqKQHUaXPJ5S/PmrMt20k+wos3+y3Sq0CJbwLgZqd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9letAHlnxUtnuNRu/wBzFGkMScLV74VaYLK4a4SVId1mPv0z4kb7O81JETZuRPvf7lXP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6NvdbFPvV7T/AN1OSP8AEZ3ttdPs2ecjr7VIwj2naRuqgbpRZl1iEeaqwmQRmXdmvDOs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jpXI+H9NF3cSSY4Fa/iyd9+Ox4rU8M6ULfSzKf4uaEBNHaBI9vpUsKgQmpSMH61HnDb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t1aIxFGSahsosKKbqU+yMgUwMrWLjao5rjdVufMmxmtfWL/c22ufmHmbmNAGVrU22BVz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myS/89ZnxWN4kujHbu2fuIa2/BSfY9CtF7hN5/4FXBXbvymlL4zpU4qUNxVRZPen+ZXn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qv5lHmUASV8YftN+CT4b+IEmowRmO01VPPjwOPO/jr7IaXrXl3x88E/8Jn8PrswJvv7H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xZ0UZcsj41sid+a6Gwm3IPWuetv3eUf+GtPTJ8PxXkyVj6KErxJNQXPmVx+tRhhXZ3QB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pRM5e8cJLI9lewP/AHZkevubwhbvrIt3lT5PL318TalAr3C8fxCvujw9cLp/haydPvtb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H5NxdD3ol7xFqoRPssHCKMcViaZpD3EvnOM0afE+pXBkbkE11ttaiFAgFM/NfhK1rZiJ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MYyvbFPhSqI5ie3i2xnNQvIQ2BVndhSKhSLexzQQUbhS5Oau+GL+JLi3GfO8luF3ov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b4zXFeIT5ch5qz08uxMsPV54H15pPx3s4k/0vTLpef4WR60v+GiPDMefOj1Ef9sK+ANR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uXvNVvY5P3V3N/321PmPuKWdytys/R+4/aW8F/8APTUf/ARqZD+0l4CuBzrfkf7Nzbul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f8vNx/33UosdXvB8j3H/AH3Ue0Ov+2n3P0atv2m/AH9oGH+3Yv8AabY9P8Q/EzwB4pu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b91X2q/z1+d1na+L7fPk3kv/AH3U/wDa/je2zvnkf/e+aj2htDOY9WfpPp3jfw1HIjv4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NXlf7UHiLS9Z8MaRDp2qW98/wBuTf5L7tlfE/8Awn/jPSvvvv8A+3ZajvPip4n123ex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NBBtb/vun7RWHXzanOHKz0aa7Wa7llXkO+ap6jJufBrM0i7PlkMc45reNn9uszKOtYH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7WpFjh/GsCFtk5lFdFrlifLP51xk+o+Q0kZ7GrOrDe9oeueAvF7WbqrPlT716RrWiW/i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a+aNJ1ryGX5q9i8AeOfL2wzP8h45pBWo8k7nnXiLRJ9Ju3R1ITPBrS8F+IH0y6UbuM9K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xDp7TwKCxGeK8QvdNm0i6ZXyCp4NY7ExkdL8S9HSy1db2BMQXGHUiqXxCtjffDi7v+pS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6+KvBkkbfPcWZ+X1xWJa+ZrPw78QaS6/vPs7bc1B6+Aly4iJ826Ycxp611OnIXizXLaYv7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x0qP90KR+54fWnc3tEtNzp71+g3wQ8FJ4H8DafaOgF7cfv7l8c736Cvkr9nr4fyeL/G9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Lq4bHB/2DX3jHH5Khgcmt6Ub6nFiZ3fKPFPpgp1dyPNJN1SRnNRU+M4qxEtFJuoBoAk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4FAC0UUUAFFLto20FiUUu2jbQAlFFFABRRRQAdjTaM0UEBRRRQA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SlFBY6iiigAooooAKO1NzSUAFNH3jR/FTqACgDFFFABRRRQAUHoaKD0NADCaTdQaSgg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BJp2aRelNzQWB60UUh6GggAeTTwaipQPegCQmmFqTHvSUAFFOAFG0UANopSKSgAo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JtNGKdRQAyiiigApV70ZpCeDQAUU2igB1IaZuoJqwEoopV6GgBu4Ck3j3qTNG6oA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P3UbqAGjmiiigDVAxRRRQWFNp3Y02gBAaWmU+gAooooAevWpaiUc1LQQFFHa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FhRRRQAq96dTV706gAooooAKKKKACiiigApwNNAzTgMUABNNp2KTFACUU7FGKA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pwGaQr1oAil+6KgPU1PL90VAepoAZVLWL9dN0q+uT/yyh3irtcZ8VtR+xeFzCv37htlc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eaR4cLjzpnlb7zdaJ3xHUYjxJxTrk4iOa+akz6qKOa16fCtz2ryvxZqO0OM9K9E8ST7E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FXcbqqj75nJnF+IdSLlkDctX25+yf8KT4C+Ha6ndxbNU1gi5mIH3U/gWvlH4CfDeb4r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+l2T/arxv9j+7XTftc/tF6jqPimbwf4U1STTtG0ptlw1k+3zpv8A4hK+gw0Lnz+Irczs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WfS/gH4kaFsNLGkP13tX5eRyO5Nekah+0B4hl+HGq+ENUnm1KC+eF4Z533NE6PXmg46V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rc27DP7xRms2CRt7bvvLwKtwu0SE5+Y1Ra5V5yq/fqALU8n3X/jr3H9pb4hr4++Cvw0u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3AznEiIiV4T9a7r4d/CbxF8T9GvHhm+yaHozvO0zJ8u//KUFnBac/wC6kTbnb3pl6m6I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7Rbjw14hvNNuE2TRMVYGsi4l8sbfve1WQfY/7HWnS/8ACsEu/wDqIP8A+yV9peAPiBKu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q8X/AGMvBFpefs8eHbm32/6Tvdm/299db4lj+xSP/wAu9pH/AMtv+ez/AN2vaoRvE8eU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gEkbAg/pU9fOnww+L0tvqaaXeKRbN8kTZ+5X0JZXsN2haJwwwDmthJ3LIQSIVNZzr5T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qX8e9dw6ihDOM8R2otpy+Pleuckbggiu+ubYalA8bj5h0NYi+HGUneM4rToZHKl2AqNp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B+SqzeHcn7lZcwHNfaWNMLMx6V1KeGOfuVbg8LAj7lLmDU5GOJiOhqWPTnlPQ128XhuM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H/DUFHGQ6Q4H3avWtg8X8Fdlb6fH0KirX9nxY+7QByEZ2cOtTv8AuwrpKyL/ALNamoaN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lms5P3TrF/vUWA8b+KGqK+q6mFmd9r7Pm/3a1Pg+832e8kSNH2RRr8xxXGfE+9uJdV1L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6Vv/AAsGNJvGYufMmRPlNexPTDWOCL/eM9VVm1JcZ4qSYJaw+XVMXa6XbE55rKbUpLol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WD7VdwrjPzV0RkWG1WItgCsGO4AuRu5Paqd1qr3eoGFSfloA6FphgnNQ2z+fP1qlOzxR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seaYHSQ4SMGsbVbr5XGavzz+WmK5vVZj5bmgDCvZ13Zfv0rHmuR87dAKt3cyT7O2zrWT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rUgOX167F4Ftl5eV/Lr0G1gW2gRFGAAFrzXTlF14rs4eu2QyV6hXm1X71zaiveFDil3V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d9aN1R4zRg0his3WoT1qQ9DUZ6msyj4c+KvhV/B/ju/tgu21lb7RBn+6/T/PtXOW0nl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h+niTwtHqlrGBqGmfMCR95MmvlKGT5E+lcNWNkepQq6WL01wWJ5rD1Ebs1fdzk1RvD1r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lzo3956+0p7jy9Ls7FPvqiV8eadZ/wBoeIdPh/vSon/j9fZWi2P9o6qZmP7tF5NdK2Py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PTxBGDjHNbZKjnvUDstuCoGKpvOwfjJFWfmBo+ZvJqaNBgmqkDZq2h4oIDdSBsA4qQMn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7hhEc1594mlkcuFGa7/UR5nC1inSlldt4zUl0ZcjPK4vD19etkKcVu6d4I4BnHPvXoaW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CqUjNI3HAqDu9sc/B4dsbI8IOKdLFDGDsWtG5jBJ5qjJtQHmqH7S5BDIwOMYqc7nFVWu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h1qSTOvoEZH3LXOHTLQSsWQc12FzFFIfvdayb2xRMkGgqMipbhPLJAxW1od/hgm7AFYL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S7EEu7JqiTrtc0SO4t9yDORnivG/F+kvZTO4U4+le56BexXcXlyHcayvGHhiDUVKxqMn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meB2lwEHXOK3tH8RyWkoDN8orP8AEnhq48P3L/KTHmsVLoMeDioPeXLWifTXgHxxDPCl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rU8a+DodQtTcWoDZGc183+HPEEul3KnednvXu/gP4hx3oW0um3xtwCaDyq1GdGZyvhO5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j/u5FPrWtZaeLDXri1hx5d2m6GQf3NtdR4s8FW97GbrT8eZjeCvesi2je4srSZP+Puy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pytqeH/FfwM2gap/asEPl2l43zRr/BNWbokeYos+lfUOo+FbPxJplxZX6gwXCeWPVH/v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nvfHk0OpQj+ztIf97uT77/wU4xufr+Q5osThnTl8UT6I/Z8+Hg8FeDYXnjA1G9HmzAjn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a4FvH5a/KoqwLgmuuEeVWO2pNuTuWg1PFVUep42yK3MyWlBxSCigCTdTlbrTKVe9AEwO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admgB9FM3e9GfegB9FFFBYUCiigB1FNyaMmgB1FNyaMmgAooooICii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UUlKKCx1FFAOaACiiigBuKSn0UAMxzRT6KAGUUUUAFFGaAc0AFB6GikJ4NADDSUp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hFADd+KTfSlKTZQAb6N2aNlKExQAmwnvR5fvTxwKKAGeX70BMd6fRQAAYooppNABmko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jdSUUALmikoJwKACim5NG73oAdSE0m73pMigBaZTsim0AFFFFWAU4dKbT6AGU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GrRRRQWFFFFADaKKKAClXvSdacoPNAEijrTqatOoICiiigB1FFFB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fRRRQAUUUUAFFFFWAUUUUAFAGaVRS1ADaKCKKACmetPqFm61YDZTxUHe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GgBnXePyryb4van5uqWtkpyIU3OB3NeshwmHPAxzXz14w1E6jr99PnI37U+grzMZK0T0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GNUb5yUbFXVzIDWXqs4hjavEPf6HCeK73CPzXz742vt7SHPAr1nx5qxgWTB7VzHwI+H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lwm/SbJ/tVzu+6/9xa68PR5nc8zET5Is9f8ACccP7Nv7MOreJrkKnifVovMhH8e9/uD8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ku7iVnZpvna4KfefvX03/wAFDvicbzxdo/hHT3/0PToftTIp6O/3K+j/ANm/w7p3/Ch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b7RZo77ot2+vpIQUInzt76s/LHVP+PyL61OODX2d+3N8FPDXh7w3p3ijS9Ph0rUHvktb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LFfGGRTepY9pNorLm/dXe+rjvkfSq18uUDCsgH/AGo+tfQPwN8VajpvgHVbf+z7m+tP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/wB+vm5N2K+rfgtZXelfDXTJdOlYXF9dzP8A7Kp9ygs8I+J+ovc+Pdcll/13nfdrlZHM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ZJ8RvEWz7/2uuZwK1RjI/X79l/RdL0v4C+EIdIuvOto9OR3kX+//AB0fFPTk1HRnS2/u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2qLf4d3B8EeK7h5PDV7NiG6B/wCPZ/8A4ivvDUYkvLfenzpNH+6/269jDzVrHl4hW2PA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scMr19B+BvEFxbokan5RXkHirQxpGovJHwobivQfh073VkWz822ut9zCJ7xp2oJfQAg/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HauD0rVntJRzjHUV21lfJewhlOfUVkbFXytjHAqdRuXFTGMNmmKu0mqAiaDPamC2XuKu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AEVqmzAFSx2uwVnLqOJwua10l3JmgBotvpS/Z6abgL3pjXyr/FQBYS0z2pZIvLXris99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114nQZ5zQBsSLvXBrjdauhDqAhEMcu1P4v4Ks33jCO0tTMWGK8n8T+K42sdX1OWP7kb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FVCIHmniLUPtEl473G9JLuR67X4XXv2fwyZvOVHuLrfXg+rayGjtY1YxOV317p4Hk/sr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Z9/zf7ddtd2p8iOGK99nohmN6cnJHtSyRpEves0a5BBGSOPpVP8A4SFLhyATXnHWQa7e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Usw+6VuM1lXJF1eBTzXV6TZYg2pxQBc1K2W4lVYjxWjYwxafCdxGawr64ayYbTzWXe63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b2s6uihtpAFcfqGsrOCofAHvWNqOuyzSMmTisK/naJS+7j0pAamoaqsUbKrDNcjruubQ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rkhnZFfFc3c3jTh8uSRWDGdd4HuftHji0/3H/nXsWa8d+DVt9o1W+v2GRCohQ167u5xm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lLUBsVXoAxXMzVItBhSF+tV6TNZs1WhIz9aZnmmUVmUNubdLy3eGVd6Ouxlr4k+LXguT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/Qrht9s9fbucd68u+NPgEeNPDM6bP9NtD50Tj0rnlG6N6MlGWp8ivKJIywrPuXyDVq4j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v3qoSkHNcvLY9mOpo/Czw7d+JfH2l2dpD/x7z+fK39xEr7TsbCPS7YpgB8fNXjf7M/h6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cpi7vX2REjpCld/rfic3OVtxgetaRPxDibFqti/Zx+yaGq67DEpLH5zUWjTSXblm/wBW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qUnnXDEr6V1Vvai1j8tOAKs+MLUOFNW1cY61RhQjvVpBiggl3gd6a8oIPNV5JDyBUQ3G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SWBNTvLtzmqrXQyaAFkcgHNUpXyTT7i5znFUHn5oLiRv1JzWbdXCpkGr0svymsC+3Mxx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yzEjvUlnMwFVjbtu5qeKPYOtB0mispaieFpU4qtHIqt1rRgkRuCagDmr1JImI21SiDby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SRGYPXOS22zPz1ndjNLRtQNrKCrYJru7OSPUIMMfnxXlSFt/ynkV02g6q8DDzG5raMh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EDxzIMkcHFeHeJ/Dc2h3LttPk57V9LYj1KDBxmua1/wpFdwOl0gK44OKZWHxE4zPnNbp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NfeylQlsYNSeOPhK/h7TrjU9Il8+1X948Q+8lcTpWp5QMxww7Gg99OGJgfTvg74iNbgL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em/Ybi8+1238SfOtfNfhfV0VV5rvtI8TS2zBopSPbNB5dTDzge2i367K7r4a6tbaYbiz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f368d0L4iQTBUvTsH97tXV6d4n07zFdJxRFandlkp4fERke6RR/xPVuPG5VrK0jVE1mw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rQi+4vqtdi2P1KMuZXJ14Y/Wp4z1quhzmp4+9aGhOHxShs03NCmgCTrSg4poPFLkUAPD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BjUiNVepE60AWR0paRelLQAyiiigB9FFFABRRRQAyiiigAooooAfTKfT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2609elMbqaevSgAPQ01Dk049DTI/vUASUUUUAFFFIelADttJUZkb1pm9qAJKKjyfWgGg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Q1AEnaoyetSD7tRetADc0q96bSg4oLJlGc0EVGHxRvoAQ0maCc0lBAuaM0l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3OKMmiigAyaMmiigAooooAZRRRQAUUUUAFFFFABRRRQAUUUUAFIehpaQ9DQAw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VgPXpS0gOBRkUAa1FO20bagsbRTttJtoASiilXrQQAFSAYFAFPoLG0UUUEBRRRQA6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QAUUUUAPooooAKKKKACiiirAKKKFFACqKWnAcUlQA00lKab2NACbqg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1YFdqaTjNPbrTD3oA5jx3rI0Pw9cTKfnf9yvvXhszGTknLN1r0L4vakGuLOx3ZVRvcD1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gYyd5cp9DhIcsbiSYihJri9fvXaQoCa66+mCxsK5K5txcSsx71wnpHi3xBufndP896+m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r4ZNrkybLjVX8/c38CJXy74xtn8XeMrHTrH5EkuEg3f3/nr9BLLwra6J4Zt9Ktl2R20H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4KPU+bxsnz2R+S37S/je38dfGvxRq9pNvtPtHkRf7CJ8lfcHgT4w6d8IP2R/C/iXUd0r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emm/uV+dvj63/sTxjrtj08m8mj/8fzXVfFPx1d6v8JPhxoMLk2+nwXG47v8Alpvr2Xqe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4p+OXiKe+1u9aO0t2P2TT4X/AHFuK43JrDtp5FmXcc+tbeRSsbIYTwaS45hNKehps5/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qXwd4lu/DHgn4eWNjoVxq32tXd7pX+WHe5r5ZjJFdJo/xG8UeGdHbS7DVriHT3GNiHhe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8zx/r8v967euf3GnTO775ZCZHkky7v70ztTSIK9wf7tfdH7Gn7SF0tgvhPxXcu1iMR6b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/wDcr4VkG6VRX0R8K/Df2/T9VSFPtH/Evndf+AV00pOOqOWpFSVj9C9d0ZNQjKJ/F/F/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8rwjgAYrzj9nvx++v/DvR9P1WaSS5ihCJMxr13SdOWC5Lbs5r14SUonm8jizekiV1JT7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YzhqrFP3gKdKhuP9Zx1plWOzsdainTG7B96uwTpITlgRXmtxqLWp2/drQ0zWynzGQk0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FM378oRz61kWOuLNjedrVrx3Mcq4AGfWgsydVsvLYzh6dPq62Gkec75rRmC3drJDs+es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ymUzQBknxtDNKVMu2oL3xciKdrhh61F4h8Ao6tLb5U9gK891DRtetXZIrUyp7mgDrZfE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3WsmeMhJcVwlxd3unzYurKaD1FW9M1+C5TZ5qIPegCbxDrMsUDDfuryX4teJxp+g2lkb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BXo2p2bXgaVL6AQ/9NK+cfjis1v47Njnzkihjj/77ramRIZ4ZdvFHiOFScBn+c/7FfQm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wiAKteKfBjTvPbUrojiJAqmvbfDvh3z7eH+838q0qvoZxWtyxa3t1ekbJEb2Fb1tpEiR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GmaXo/hm1Il8p3Hdq5/xF410uJWCt+CVxmyNPRlSS7dycD1Na8mu22lwv+8Qn6145qXx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t9a564+JEd+h5O73NAz1LVvF5aVmVzn61zGreIjL8zNz7V59LrV/eNuhjdhWhaaPq+oo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0Uevj++az9T1jziY1PHqabJpEljGQ0U1zN/sJUNr4R1/W7iEiyFpbbvMd7r+KgDnE0DU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QyaMI1KRczNXs2q+E0ttPtTO0fFcX4mvUjsrSGFKyloBq/CXTPsGgO5HMjZruM5fPasb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YzGCa1g2Erz5fGdcCakPSgdKD0rBm6GZoyKT1pKxYx26jPFNopFDGbANUZjkmrUrYzV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f2gPhv8A2Fq39s2MX+g3APm7f4HrxKTb5lffmtaLba/pk1ldIHilGDkdPevi34nfD+78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1bMkU+OGSudxPShVueweGvEVrJ4Z0yxsH37YkSuq0LwncPzPHn/Yr5H0zxzq3g/Ura90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PyNX1j8Jvjr4e8eWyRTzpp+q4w9q8nDv/sUuWx+PZ3lld1XWsd/aWaW0WxYwKke0EnO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EpskfXZUnw8nYpJAkSnJrMvrtoyQnP0q5d5bIU1Db2m4/NzUkkNvG55appXWJTTrl/JU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igB892GJGagGGGaqNuGTTDdmMEUATzd6ozNtBpkt6STVZ5y4qC4jJLjGearF1fNJKM5q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RCagdATwalMeRnNNWMY61nqblR4iD1qSBiufmp08YwarYIBwajUDds50nXyn61na1o7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GeMeap5WtXStWe+Qo4BI4plo5ScmJ/m+SoH1B4+jHiun1jwy9xGzp+I9K5SLRpoJNlz9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vHr2Lr5jhl9K9J0TXYtbtQ42vkdK8T1TwyYiZrd949KraT4m1Tw7cbkbjP3O1WpGksPz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064dNlfOHjfw5BoevPNprhtLux58X+x/sV6rrvj+PVdFe5LRpcmPY1cRJZfbPCtvC82x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i1O7CU50pGFolw0YXD44qPVPi5Fokpt7e0e62/xGSud1fX00xZLW0kE02MO4/hrkxbtJ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lvP71U9c1X/hY9x4Z0/xFDpbf2He/cu9OTztn+//AHKs/D/QfiP4y1BbTQHvZrj77tN8q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7D3jlfK1TwPeyBpIwL2z3n+D+NBX2FaW8cCYWBAPTZTVM9OGBowesTmfhJ4U1bwh4Msb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53mZTXcg4HFVV61MpyK2R2qKjsWo2qeNqqR1Mr4qzQtq3WlyKhVuvNPXvQBLmjdTQaW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XvUdSL3oAmXvS01T1p1ABT6ZT6ACiiigAooooAZRRWroeiS6pOoA+TPWgDOigklOFQt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+kLfka9H0/w5aafHukVSw9QKnN9p8R2gIMf7IoA8wk024izuiYY/2TVRlKMQwI+tevol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hXP674QjkDPAoFAHn1FSzwNBI8bDBU4qKgApyoz/AHQTViwsHvpgiivQNE8JQ20QadQ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Mi5ETf8AfJok024jGWib/vk16nJPY2nykJ+QoiNjfZACH8BQWePyKVYgjBpykbTXoPiH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wfQVwdxavaSMjggigmxF2NMX7xp2eDTrW3e5l2IMk0CBVZzgAn6CrcWmXEv3YmP/AAE1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ZJwCPcV0TJY2A2+Wgx/sigDy59Hul/5ZN/3yarS20kOQ6kH3FesxXeny/wAMf4qKhv8A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XJ/ugUAeQnqaStjXtDk0yduCU7GsegAopVXe20da7Dwx4O+1KJpuVIz2oA5SK0mmOEiZ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/ng//fJr1aLT7DTo8FEH1Ao/tDTvu4j/ACFAHlUmn3EScxOP+AmqFeytZWGopgKn4AVx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pbdTigDh6KcylWKkYI7UmKCxKKKKACloFbOg6DLqs4G35PWgDKit3myERm+gNWY9Gu5A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qWneG7HTotzxrn3AqY3+nQt5eEB/3RQB5DJp88Wd0Trj1BqBVwSDxXs0mn2GpoQFjye4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5st0kAyvWgVjj6KbRk0EjqckbSHCjJqxp9hJezBEXNeiaF4Lt4Iw86hn9CBQB57DpV1M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59FuoxkxP/3ya9aZtOsflIjz9BSLdabdZTEf5Cgs8alhkiJDKVPuKjr13U/CtnfQkxoM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WtEl0q4ZWBKZ4agDMooooIGUUUUAFPp9rayXblY1LH2rvfDPggIBLdDj0OD/ADFAHCf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HyaheNkJDAg+hFe2S6LaLA+IE+7/dFeT+JkWHUpFUAAHoBQBk4oo3e9S2w33MY9xQAq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64pfsNx/zxf8q9b0TR7b+zoS8SMSg6qPSrX2LTv7sP5CgDxv7Bc/88JP++TR/Z9z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J9k03+5D+lH2XTv7kP8A47QB439guf8AnhJ/3yahZGQ4YFT6EV7RLa6b5Z+SH8hXlPi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30FAGXikI4pc0hPFADCcUbqDSVYHQ7aNtLRQAm2kK06jFAEJFKBinYoAxUAC9KUHFFF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6m06gAooooAKKKKACiiigsfRRRQAUUUUAFFFFAD6KKKsAooooAKKKKgAoBxRRQA8HFN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qwHUz1p9MPegAzUEjcGpKhl6UEEZqNuhpc0h+6aQHjnxgj2+ILRv79v/AOz1wea7H4p3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psrimOCa+ZxTvUZ9Rh78hQ1Kfgr3JxXmPjvWnuoU02xfY03ySv6JXceJJJZFkSF/vGvM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n+wzVhE7UUfhv4am1b4u+GtOiG5Eu0nm/wBxDvevv+Qfu/xr40/Zwi+1/GyBsf6uGd6+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nzGJ+I/G79pXRv7C+OXi+0QbYxqLulcLcedc6cif889/wD4/Xu/7d2g/wBj/H3VMDat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8KilTy1ii/55/P8A79ektjzkZ6WTIckVaLYqbkg5phgJOaZZG7YSmO+YqkmTCGolGY8V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po7WQHJOBTYwo6U6YuVPz8VdiSV0BQjeM1SZJIye4p9uiluXJqWc7R8pppCNTwFo7674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u34HfDX+y9VRZEGJo5rZ8R/30r5m/Zi8JnXYfEupbMm0t0CZ/v19x+ApHsodLuXf/ltG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NUl0PP8A4b+GdU8I2WqaXc/J9nlfyv8Acr3nwB4l+2xrZ6g3lzpwrn+Ks7xtoP2fVpZI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nt3jk86Ku1RcTk5j3JnemZzyetcV4S8dFrQWl7Jk/wAE1dZFJ5nz7/krRMRX1vZcXCJL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3Cww3GxFrU1m1dkMkRbd6ZrIsrya2DtKlUKxq2+uXdvLKkyGRYx99a6PQvE6T7YzJ5e8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Z2kibCNInQVals08gFeCi5yKCT1Cyv4ZFzHcoZfapriO0t4zcSv8/wDv14nDaXdhvuFu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oNQvdYuJIrf7dI+5v4qCrntUN7FfD5JGOfV6e2m7gflDe4NeRW8+vadJhbqAgd8V0un+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/wAASgk6+fSIzEcx1xOv/DbQpS817pyskn/LaFtmytga9q1xnEy1HFfanJIUdI3T7n+r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J2dgbQ/2Y9zBs2Iy/wAaV4P8TPBNpqni68vZbYQNLMI0UrX1BbNqVvcfej/79pXhHjO9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f/0P+/XoYUymaXwj+Gp0DRL1bFEIln8x96/wVe1Hw94l8PfaZobT+0bdm3o1o/zJ/wAA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op8qb70zpW/9lb+O7rnrfEETwPUfBHivxChkvDGZt3yJcTfcrlJPh5rr58zyEIODtO4V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X8tp3znLVkXH2by/+Pff/vVzmyZ4NB8LLua3H2i8mPtAMV1Gh/BeziMM7Wju396b5ifw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CKNIy3YVrofLjI9BQByVr8P40t14SFc9BWrb+ELS3kY7fMwKvXFxEIAxdiQelPXUiWbY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sGmRwTymKMR5TFZ1xYzSfZihYbW61pLrKknftBHGc1QuvEKCPYGHB7UEHN+K9NlmjtbO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WWlla+TEMO6cc11XiPxDsljmd/ueteby3w1zxRaxtlllbtWEzam7s9O02L7NYxx+iYFS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VQPSkgGS1eZLc7CekPQ0L0o7GoZXUj9aSlPU0lYM2QUUUUhlabvVR+9W5u9VH70AMzi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GugT2tzH88J8xGYfcevQM4rkvHmo/wBjeEdTu/8Apk9Iu58QXFl9+H5f7lYN3p0lhP8A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uzjhZpZE8vmquoWxlj5X5xWijoQ0WPAn7QnizwXItpqDDXNOX+GZ/nT/AHHr6X+H3x40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DcgYa1m+VwfavjXVrEZIx/v1lWe62lLxTMjr/dqXBHzGOyOhi4Nw0mfpTbyRSZqfEQr4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4RgkSG/e7h/uXR3V3Gg/tW61LcL9r0pX/wB16x9mz4fEcOYyj8PvH1bNCJcg9KjGnoRy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pEknk3UUtrce0W+u20b42eHPE+VstTt3Po/yPUOEkeRVy/FUvigdbPYQqPu/pWfPpUE2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OJkP41GL3aT86EfWsjg9jOJkXWlxw5wWqkbdQCPmrpJbm2fO6RKqveWEeculQawOUuL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uc8bhXSXHiGyhJPymsu78Z2i52gVBujOSzuSOS340vk3Ef8AFUn/AAlKTZIQCozqiT9q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NjXH1qC+v7XHyqM+1ZOrXkUaEkMKwI9Zt9xBY1w1akoHbRpc50ranEMpu61halqT6YTJ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7XelRXdr5seGXNZxxSOrlpxNTSfiHKCFkbI9DW9L4s0++jxMignuK8tuLV4G4FRMz4yW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+qwken/2vo33N6Vxvij7BAzSJcxeTmuI1/xRFolszEb7huFU15/qF3rWu2RuWlYQjtXd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Msn8ZseMfFatpn2SxkPnzyf+OVxU/iS/+x/ZptRnm/GsS7vml/1XzyHsaZbW8z8zDaa7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4OlBXcTatbz5DVq1uvmPNZUUW0VPFlc1Z6iPY/gZ4vPhL4neGdUd8xefHBcf7SP61+oN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5CeFrsxXMbhsKkqOPbjH9K/Wnw5cfaNAsZf70SPUsbZtBuvepY2quKljNNCLcdPzUMbV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61YV6pxd6njPWgCcGlpop1AD6fH3plPj70AS0UUUAKGqdKrirCHAoAKKKKACiiigAoo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if3mAr1Tw/p8emacp7kZry6ynEE6SH+Fga6xvHK/ZxEB0GKAG+KfFEqytBASuOpH59xX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cmlubhriZnY5yaioA0LDXLi0I+ckD0Ar0rw9qg1WyBJBcDmvJa9E8CRbbRm9hQBj+N9N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VyiKXYKOprt/Hs/zKn+e1clpcHnXka+poA7jwZoqR2/nOoz1GfpU3inX/sELRxnD9P1r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xiPP6V5n4huzd6hKc8AkUFlKXUZ7hiWcn8BUtpqtxayBo5MY9hVIDFFAHqXhnXl1WDa5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+NtGVFadF+Y8n+VYfhS++zainOATivQddthe6a3fgY/OgDyH5a6/wLpaXEzTMoIHqK42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T+HPEy6TAy460Adl4k1ldItAI+CeOK8xvNYub12LSHB9hWr4g14awxwOKw9ntQAkd5ND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+JZpZRbytn/IFcaUGDxWn4SQtq8XsR/MUAeheKNMjvtPZiORzXkjLtZh6HFe0axJ5WnO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TO3qaBM0PDtkL3UEQ8gEfzr1K7mTSNLyMDateTaZqL6dL5iHB47Crt/4oub6MozHB9aC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K373A+grN+2z/wDPQ/kKgooA2tF8SXNncopclSQOnvXqdrIuo2CMecqM14vZxGa5RR1y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10tA/wDdH8qCkeXeKrUWWqSBemf8KxUfLGt7xlcJc6hIU9f6VgIMKBQMlXrQ3GaE4pG7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cpGozmvWtB0uPS9PDsAGxnNcF4Gs/tOpAkZA/wDr13/iK6+xaS5BxhcfoaAOO8V+LZWu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/GuRe8mkYnzCT7024lM0juTksc1EBgUAbmjeJLqwlXLjZ9BXqNhdRa3pwLAEkcivE69E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JPPP9KAOd8W6N/Z167KAEZjWAq16V8QrPzrNXUcj/ABrzi2+aRR70Aej+B9DSO2E8q5J6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pcJjQ4bHatPQ0EelgDtXmfjS4aXUypJIGf5mgDOvNYubx2Z5OvfAqCPULiH7shH5VXoo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Mqw3LZycD8xXTeINKh1Wx37AzYzn8DXkmnuVvIsH+Ifzr2vSw0mlxg8koOv0oA8SvLZr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UNdF41tPs+pkgcGsCgVhlX9H0w6ncCNfxPpVDNaugakunXW8nA9qCT0zTPDlloluJJAN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xukEyxW3JBxxXMa54vk1EFYztTPbFYED5uEOckmgD2rT7lrvSfNY5JU/yrybxZ/yFZPr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H+5/QV5Z4s/5Csn1oAwsmrOlrv1CEf7QqtWh4fj8zVYfrQB7AjfZ9FQ+kY/lXlWpavd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44Fepam3kaIB6IB+lePSq8877Bu5oAmGsXeP9cfyFJ/a13n/AFx/IU0aXd/88Hpsunz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ATf2vd4/1x/IVTkkaVmZjknvTaTPBoAZmkzQepoqwCiiigDoqKKKACiiigBtFFF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6gAxTadTaAHUUCigAooooAKKKKCx9FFFABRRRQAUUUUAPoooqwCiiigAoooqACiiigA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alqJ+9ACDpUUnepA3FRyHrQQV6Q/dNLXLePNVm0bw5eTQvsdv3C/wDA6iWxpCDlLQ8Y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3JOTuOKxZH3QP61JE5ZGb1OarXTbQQK+YqH1NFe6Z/kda5LXLMNKRj+LNdaZ+tc7qh3T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JHDofxhsv+nuGWJP0r6+wK+Gzqb+HfEOmarGSr2lwj4H9z+Ovt62uUvba3uYfuSLvSvf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o2mz88v+ClGifZvG/h7VQMC5sXjJ9dj18cRZir9M/wBtP4Ba58YoNIudHnt7eLS4Zmm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zZktv3h3V6qdzyrWGlv3JPektZPMQ0AZV1qtYORK6UwLMo+Q1VU8mrcv3Wqogy+KChY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49qRkWMdOaYZHwcDigB3lRx9OtRu2c0+NN55pzAJ2zQB9WfsXafHf+AfGR7+btFfUmkW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qygP4V83/sJ2Rfwn4ph7bt5r6nsbNY9CRMehruw8t0cNXc9G1jTU1HT7e425M8PJrgbr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WvTfCc41PwtAjHLxrsFc7rem+Szybc5+T8a9GxxnmF5bG0kLfwZ/Kut8IeKTKBZXLfN0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UI6ViwRvBPuXIYH5SO1SUewSSZ4qlcWSvkY61iaPqf8AwkOmzqWJmhFcD4l+IniHwLcP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q38CUFnoNxbfZpNw+Wr0N0xg+Zs8VwHhb4+eF/EKLHJd/wBmztx5V19z/vuu8iktrj/S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tAGjYXsciLG56GppbZFvUmXnFZM0qhlZABn0q+l+kKLu70EEjky3DHy94rQX9zbgKgQ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NNk3ROoLlxQBpWsxC7dtaNhIoffcMqbTla546xBaLlzyKRddt9TbMdq7otAG7d6jtN2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+a/EOqpcXATZ87O9e2397aW/hrVJkhZH8l9tfP2pSP/aZd02Ir16OHVoyZjI9w8Fajb2/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/NWxP4009c/vEP8Au1k+F44bfSLSG5f/AJYj7yVryW+mxRK6W8b/APAK4arvIEZ0uvS3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oPPvWMcPz09nm1ScQQQqqn0FdVpWkRaJCGkH7w1AynBobW4+Y8ipbiQQR4zmrV9qiHOB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BYl5c5UhTgZ71halqssVyu2TC4xUeoX0+IFjALt2qGPSbq7Ba7jwue1AjKvdbbLBfmIP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rbQ6mu2t/B9vklIXZjTbvw9aWMDvfXKWae4oFY8u1Se41C5W2y7vs+6lQeFfDb2viq1S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f4K9EtZbbU9tto9vHHF/HqD/APslbWk+GrOy1KNbdttwE8xnb7z1lJXLhozOKFODT4Bj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gC4UV5R3LUcOBR2NAPFJuqGV1GHqaSlPWkrBmyCiiikBWm71Tk71cm71UfvQMgfOzivP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1qsf97Z/OvRjivFP2ktQ8jwgkAf/AI+bzZ/3xTRR89xSN5Zcioci4zUsc6tEUAquVMOc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x8yOQpg5rmpbHyd2379dvLE3lfIKz5bASKML89OxBxXmZco/3qtaRGY7gur1o6no4nzsG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P2U0d2Um/uPSshsTXLz/AIqFW/5bLFVV7e21GTfC7Wl8v8UHy0viTjxNG/8Aeiqpn3qb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H+JnizwhJ5P26aaFP+WjnfXpPhT9o22uNsOrTeT/ANNs15b4dt/7R1F7TztkKxPPK2zd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jqV6R4cutwH347v9yz1jKnzHHPLsNidJwPpqx8aRatCHs7uGdD/EkgzV6DVS3Dvk18VX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u408j+PnH5V0Oi/GfxJY4xdm6TvvjrmlSaPncRw8rt0T7Hh1OxjPzIs31rVtdT0yQYNk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/aEfIF5ZAe6V1en/ALRmiR4DxSoa53Tl0PDq5LiofZPoXydOkH7uJM/7tMa0gxjylxXi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3V0E+pqxF8dNHf72rIo9KSpTscTyvF/yHsYsbST5GgT9Kh/4V5pV/nMB/wCAivLB8ZtI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J6B8Z7Kz+5qlv/3+rnrYeckEcuxf8h32p/Cq5toGfR70SH/ni9U7RobSA2upae8Nwn8U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kcU32fV49/8As7q8a8TfGjX9Zu3V9VuJIAfk+fZU0cHzaSPQo5Tiaux9N6td+H4kJuLy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jL4laVpRltdJzcyf89XPy141d65fazky3DyD/abioRZtLF87nH93NejHCUj7LCZTCj8c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VZw8kiZ/1nBrtvBuo/bdDuIZfTZXAJDE56cqldV4MkaO2uYv7r12RjynuqnGOxhfYxaX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l1TP2+ZqZGm1N9M0sCgZIpSMHFMVvnqeNNzYNQB0mh23yH/aG+v1T+G959t8D6FL/es4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JX6afBDUf7Q+Fnht/wDpzSpYSO/U1IpqBTUiGmgRYRqmQ1WSrEfSmBKvSpojUNSx9KAL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1LGaAJx0paavenUAOooooAeOlTR/dqGpFbgUASUU0N1p1ABRRRQAUUUUAFFFFABRRU1p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WOKAJ9K09765VFGRmvUdPt49K0/BwuBVHw5oKabB5jj5sd6yPFviPBNvEenXFBZgeJ9T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4FM8MR+ZqUQ/2h/Oshm3MST1rc8J/wDISj+o/nQJnompv5elt/1zx/46a8mvX33Mn1r1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N0/yNeTXQxO/wBaBkVFFFBBY0t9l9Ef9ofzr1yIedpY+n9a8f0//j9j/wB4fzr1+zON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ketw7NQlHpVGNcVpa4+dSm+v+NUVxQA8HANKHpjHio9xFBBODu4Xkk13XgfQ/JBupV+g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dyCeXlc5FdlrGqRaHZbQMEDp+B/woLMrxrrQt4DCh+br+tea1c1LUpNQuHkds5NU+xoE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oBNBJraZ4cudUUtH0rUg8B3Zb5sY/GrXhTxNDpdqyOuT9K6GPx3bN/B+hoLK2j+FbfSP3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VB4l8YxRxGG25xW4uoWmuRmPdjPtXN674FOC8Bzn6UAcLJK07s7nJNR0+SJreRkYYI9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maAO9+HEQ85n9v8a2fH02zTGX1/wNZfw64Dfh/7NV74gj/QwPX/AANAHmZpKU0lBAV1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+o/wrla6TwT/AMhQf57igs73xZCJdMJ9K8hDeXIPY17H4kOdJk+orxlzmQ/WgD2bwxdJ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rh/HWkyR3bTKpK1L4J8QC1cxOeDxXeXtjDq9ocgHI4oA8QoFdnqfgJxMzQng9qrW3gO5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olg95exhEJAYHp717RYReVaRp6KBWHpGiW+gWzSOoLAVoaPqX9oCVl6KaAOH+IcH+lr9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JJr0D4jy7bwfQ/0rgbiD7QTQTcZbXKTDrU5kVelZ6Wj23fNTx7noETnmpLUf6Sn1pgGB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0Aez6L/yBB/uf0ryzxV/yFpfrXqei/8AIEH+5/SvLPFX/IWl+tBVjDfhTWx4Pj8zVovq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veCnSHUkdzgA0EnqWq2bXWniJO4rH0vwnZ2CCS4IDe5Fal54htbG0L9TivONZ8XXN7IR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6QJ9KiO0CH8hTpNJ0+/ibakbZ9AK8d/tOfJzI+f941r6D4pnsrgLJIzJ7tQBseJvA3ko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OjROyMMMvBBr3TTr2HVrPOQcjkV5n460UWF60iL8hP8AQUAcrRRRVkDKKMUYoA6O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HUUUUFj6KKKACiiigAooooAfRRRV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QA2opO9SZqN+9AEe6mE5zTyOKj70AMrx74x669xNa6cj/ACL+/l/3/wCCvVtRvFtb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mvnPV9SfWdYurpjkTOW/DtXDip8kdD0MBT55lOOEiKq80BOavJMAhqtLMMGvn5H0XLY5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ezlicVf1ufbMayfODHmpQzl/G3/HtFX05+zJ4z/4Sn4aw28z77jTpXtWavmLxsf9Gjr2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eJoc9btJP/HK9bBvoeFj1Z3PoLFfmH+1f8Ef+FUePRc2M3nWOtzTz2y/3H3H5a/T+sTx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s2raTZ6m1s26I3cKOVr30eIfi3rWj3+g6hPa6hD9lvIpNjJVGCMRzk9zX2F/wUD+FNl4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Hk3GqTPDdrn5Q6Idj18dD/llNQBZl6tVRP8AX1bk6mqqjFxQUTS9aAMpST8U63+YUAOj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pxtU1Qlbk0AfYv7Aupb38U2QPLopxX2JBYGOLYR718F/sC6v9k+KN5ZE/LdQA4r9Fbq2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htzkqof4Bn8sTWrdjxW7q+mbgeOlcpo032HW436LJ1r0SXFwOOcivSRyHk2uaViZnx8t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9K9k1vRhNCygfMe9eZ65oUlozlu1BJyel662k3gmibYVPI/vCux8QeHrHxtofnIgkeRf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Ao5K8j9K0/BfiN9GvTEzfuZOMHoKAPnj4mfD+78O6hI7Ixti3YdKp+EPFut6FIv9na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9jeLPA1j4x0qQhFYsnpXzh4u+FF94RZ3VGeDfxigs6jQf2gdRgtlg1vS4bxP+fmD5Hr0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tqAl+9tIf+Wc/wAnNfO8Ubxx1E0MbHO0xv8A3k4oA+vrW/jnUPbzrcp/sNV8X0TY3jaR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jo8mLa9dVH8JNeu+HviHdT2w+0wib1bFBB398qSsccir1nc/YNOmC7f9Xvrk9D8a+H9Z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3SB1/wButfUPEOiyZ2Xc3/fFAGJ8TfELaf4N+ySSbWunRDt/j/jrxWTVjq2rLaxIz+ay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/EthqOt2cEMq3MNujuIB8u565LwCkC6wt1JF/ZsELO/B3767IStTsQ0e/Wd5aW5McszO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nW3sonAH8W2uH074k/D/AE3c+oX/AM3oUetvTfjp8NlmUW2ooh/3HrkBI9K0+0h0i23u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mus7RiuMk/aB8ER52rPc/wC7FWRe/tO6NACmnaHcSnsWGypuhqJ2sum3N0TnmnxeHJG+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7bXiC48UnSNE0S0j/gDPvejxL8dvGd5ZJCmqC0f+LyVK1ncdj6ek8PafZ/6Rd3cUP+8y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4A8LB4zcC+ul/wCWdrh//H6+W7NtW8Q3rNf3dxdu3V5pK73wb+zLH4xuP7Q1K88u1/uq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+1HrviWZ7Pwno8enF/kEjDexrofBnwz1zXb06t4o1G5vrhvnSFn+WvWPAPwg8K+B7dBp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sPmrvkjhjXoPw61F2ByPhvwlFpMXmyJhjWHpt9HP49uIv4UXFdn4h1IQWvynFcD4ctt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xmmM0vEdqIbkEVjswK4FdP4sQkK2K5Va4qm7OqnsGTimZNS00DmuI2ADNPwaF60/tQSR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oBFSboapOetXph1qk460HQtis5xXzt+09qPmX+iWOefnncfpX0RLxxXyb+0dqH2z4h+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joRR5/cf6PHuSo7q+a7gznlFxUw/26oSSqIw0fR3xW8UBatrjeMVa8oOVK0yxRGt9zc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CnStAOevbRmilBG/3rP0+OG1kR2+UlHXFdFLKpWPHyh8Gsu5hhIg3DH36roQcX4pPma5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v5Y3TH+OusutFjnuHlCfc2VXvdFWTOAVrnMrDPAf/IT1T0/sy5/9BrJFb/g+y+zyarN/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BtSRtWniG6ig8iVlu7f/AJ43I3oarTaZ4c1YE3OnXGltn/WWL70/74rW07QdI1DwrqN3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kcVrv2+cj/x1iTaLc2qnzbN8/wB9E+SqRtY6zwJ+z9pPxA1M2Om+PdM0+6K/Kms5tqPj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Bp51PUbSx1XSOq3+mXaTJXE7fn+6v/fdXo/EmqWRPk6jdJ/28vtqLBYZ4YTRLeyeHVvC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1v8AZWhqv7PviO58GzeO7TS0h8Kt9xft6NMif7lVfiPZ21vqlj5MKwzSadDPLt+VXf8A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iTf/AAv/AOh1NjGSPMYdKvI/+WLr9XFSvY3JHJI/4FVsQsOsu78aUQJ3GfxqbE8sChFp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rMcEPZNx/2qsJCi/wCzS7fxqUiBYo1VCAgH0pSOKF4GMU7FaI0Qka8n6YroPDT+Ws/P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o7FVkplkOq/8fUuKLeIsqA5w1a9vo32qcs/8VdCmiW0ccOR92gDmLbSPM7VbXTBBIGz0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VS6t42RvaoArQdOK++/2Qda/tT4TQQ7/AJ7K4eCvgq2i2CvrH9h/xDtk8QaI5++iXUf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t1qVKhQ5qWM0ySaOp0NQJU0YqCSdTkU9TgVGlOU1ZRYj6Gnx96jj6GpIu9AE69KeOajX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gajdQAtODUzdThQBIGqYdKrqcmrA6UAFFFFABRT6KAGUUVLbW73MgRBkmgAtrZ7mQIg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ylhEJ5wN3Xmm+F/DaWMXnzgbuvNM8TeJ1to2hgPPTigpITxT4pW2RoIGy3TIrgZpmncs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IXc5JqKgY6tTw3ceVqUX1H86yO1Os5jBdI4OMGgR7HejztKPfMef0rybUR5V1Kp45r1P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gqB+lee+L9PNtfFgOGNAzC8wUeZUVFBBo6FH52pRr7161KPs+lkdML/WvPfA+mGe7EpH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lpj9uBQWeVanL513I/vVQHFOkcuxNNHtQQSZJPFdT4U8MPfyCWVcRj1qDwt4afUZRLIp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vbbw/YnopA4FBSQl5eW3h+yIBAIHArzLXNcl1adiWOzsKXXNdl1a4Ysx2Z4FZVAxlFFFB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Q7fV5Ckmcj0qx4o8KR6TGJIs7c96AOU3UbuKTaKTbQWWbK/ks5QynpXq3hjVf7UsAp6g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vwBA0duWPQigDB8eaSttciVFwDnNchXofxFk/dhf89q88oATsabTuxptAHcfDq5IumjJ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7fzNNL4yVB/ka4Pwnfm01NQD1x/WvUdTthqGlMD3TP6UAeKngmkqxqVsbS6kjIxg1WB4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bGW9Len+Irk69N+H+l/Z7Pz2HJz1/Cgs0fGFwsGm7ScZIryB/vt9a9B+ImocJED0/wAa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2jfKkZrp9D8ZXGm4DOXT+7moNL8G3Gp24ljfgjOMVQ1PQp9LciQHjvjFBkegQfEO3kHz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VBd/EK3TOyIH8f/AK1ebbiB1NNyT3oKOg1jxZc6o7DeRH/dGK77wTFs0cMerY/lXluk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zkjP517BaqumaQoOFCxjrxzigs89+IMxk1Mqe2R/KuUzWnrlybzUJXzkcYrJbhqCBzDI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aTGKsAz0qW1/4+Y/rUeKktR/pKfWoA9n0X/kCD/c/pXlnir/AJC0v1r1PRf+QIP9z+le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9aCzCNJHM0L5U4xTu9dD4S0a31W62Smgg599RllOGYmmg8V6B4m8DQ2tmZIMn8/Q1586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rUXNKCelBJ6X8NrtpC6E5AFWfiPApsN56jP9Ki+G2nPbxtK/cUvxJvFFoIe5B/pQWeZ0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TaKAOjooooAKKKKACiiigAooooAKKKKACiiigAooooAKKKKAHUUUUFj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gFFFFABRRRQAUUUUAFMJxmn0w96AIi3WkLcGh+BURagAY9aiJHNOY5qInFIDgfitrv2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b44/uV5BjHNdR8UNTa/8VvEpzHbLsUVzLj90fWvDxUlKdj6fA0uWFym9yikg1QvdQSKN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yDXI654hFvA/NcJ3MTV9VE9wcPWek7eZndXKt4lWe4GBVv8AtRjyBUmRP4tPmWqf7v8A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fZfAeq3pHz3F38p/3Pkr568QXPm2UFfZfwk8Lf8ACG+ANF0/Z8/2dHf/AH3r1cJB3PIx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6eGfPn7bPgj/AITH4H646Jvl090vUP8Auffr8sh/x6yL/dev2817R4db0m9064UPFdQy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/il4Nufhp8Rdb8O3D/PaSui/7afwPQScsh3xq3qKhcbLgGpLbmIj+6abOuXBHrQUOm5B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Gm2p+c0AWLp9q1nE7s1avWNVYu9AHtX7Hmo/2Z8dtDTdgXG+Cv1OkjzEr1+QPwV1n+w/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d6mTX7ChP9FT/crrw25yVTDvYvKdJEHKV3Gj3Ymto3z1XH41yUsXmK9afha5MkTRH/lm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JZVIIzWJqvh+O6RgyBgfzrajbipRgjmgZ434i8KtFvKp8vsK871PTXtJCy8Yr6avtLiu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+OfCTRB5IF49KAKPw18ZhGFncNz7mvRNY0Kw8RWxikQEMODXzyN+mX6OmVeva/AfidNU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1AHB+KPgXGWd7NcD2ryzxH8OL3RtxERbHqOa+xVdJxlcGuY8VaHDqsbIY1+uKAPjKxtf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2rvfDxZIypO2M966DxT8M7i1uGljjEijoa5fUtQbSNNaAp/pI6Cgs6G4k+xR/uYv9Yzu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fw1qXejPZC2Sab7toiNWXcXVvak4PmUwMeTSYmme4lHJ5xXP6lqKRLIirtGa2tT1B7nd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PdOYkXc1VzEHJai32m4bPNbPhrQgh34xXofw8+BOu+I7hJZrcQWn/PadK970D4K6L4bV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zkfJ+VLoB8t+X5X3Kbql5/ZWnTXdx/CtfWlx4H0j7QZm0+E18sftI6lFqmpwaNpkWbeL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5pIu9ji/gR8O9S8V3era6i/6NbnLz/7dbd5pV3eai8MMM1fTXwp8Hr4I+COnaYYBHd3c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z1u6b8PrHzDc+Uv/AHxSiiDxP4e/DO+DLNdIQR2Nez6ZFPpcKpHFtA713Wm6FaQwqEjG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TvHHtWvuWJOesNYuZMAp+QrZguJX65rSttFhhwQnSppjDbr9ysrIDh/Edy+8x1l6O5F9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Hkud3rUGlWTDUUf+7TKNPxb/AMg8fWuRB+X8q63xb/yD/wAa5FDlfyriq7nRTfQlVuKT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4TYUMAakDjFQHrSg8UFkhIxSfwmm7qQtxUEWIpQDmqT9atydDVN+tB0LYqXYw6tXxl8a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f/aRP/HK+z7sZVf9+vh34qS+b8RNdb+5dulNblGRbXH3Xlf+FKLaJPlV0+X53ohj+1xL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Fne/3fnrrS0As20yJCqqOfkNW/LaTen+3VWLbcSF8bdtWYojJIX37aYGbcYkkVJfk2vV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3cLgM/3vkfmkWNJMp9z7lADhbpI5T+/85/CopLBZ0LDotW4riGPe/8AsPSR3kUW9P7y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4/4l2buGL/Ydf76Us/gm11cG78PXPn7+W0+Z9s6f/F1p3tkt1GY16YxWFPo8lmxZCQe2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az6dK0cu+CRf4WFXNJ8V3+k/LHLmP0bmtu28VapbRGG88vU7df4b1NzJ/uPUCz+FdaJ8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P30Of/Q6LGtzA1DVpNSnMsmFJ/ux7arDkcc16f4V+CA8fBE8N+LNE1K4l+7a3E/2V/8A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6eP/AAM8I1Pw9OiTnbFdWzo8L/8AA6QzkPiZJ/xP4U/u2MKf+OVcksvs/wAOUuf9mqXx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i71t4UbbJ9x9nz1s3+o6Xe/DHT7SK7V7j7jQ/wDA6hGbPNh1p4GaYKkUgHrVGY5Ys9ea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gRUZtHc8Gs7ANLqgIK5NOt7aSdvnbatXreziTq+9q3NN0Z7kZMfy0DM620k3Djb0+lbV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rWtrJLVTtXgU8SxSEgigCKyUJwtWgQw681WBELHHSnpIJFO3g0FFgPtHq1VplxkvU8cg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fmE7PvtQBGsnoa9z/ZI1X+z/AIsadb5x9ringrwOEnJz/DXpv7P2q/2b8UvDUucBbtU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+j8Z4qaI5IqCPpU0PWgksJ1NWYeQaqqeanhPFQSWelCUL0oSrKLEX3TUkXeo4vumpIu9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0AOoyKbRQA+nU2nUAKOKlik7GoaOlAFoMDS1DGakU0AOop3aoz1oAliiMzhR1JxXoH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mGT6GuDsZPJuY3PRWBr0e18XWKQqu8DAxwDQBo6uk5tGS3GDj39a4e48J6jcOWkOTXV/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B003/hMLL+//wCOmgs4/wD4Qu+9P0P+FMPgu+/u/of8K7M+M7DH3z/3yab/AMJpYf3v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eHbmwiLyDAHFY9d34o8S2moWDRxMC/oQfX/61cDQB3PgXXhC32WQ8H7ua6rW9Gh1i1bA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zQuGUkMOhFdjoPjZ7fEdwdy+tAGPe+Ery3kYKCR/umpdN8IXdy4DKQPoa72PxLp867tw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PtVLbgMexoAs6VpsGi2YzgEDk1wnjTXP7QnMcbfu1/WneIPGjXZaKFvl6EiuUaVpCWJz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GPD76pchj/qx1rDrsvBuvWumWzLM2D9DQSdzZ2SWNuEiXoK47XdG1PVLhtwymfQ/4e1b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/kaP+E0sP75/I0FnFf8ACEX3oPyP+FJ/whF9j7o/I/4V2v8Awmen/wB8/wDfJoHjPT/7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HwRfeg/I/wCFYE8D20rRuCrKcEV6pJ400/YfnH5GvNNXmSe/lkRtytgg/hQBc8L6mbDU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UkMGuaeVba4ZRXiWDXTaF4um08hW5Xgck0AW9X8DzQuzQDK/Ssf/AIRi+/55N/3ya7+x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Aauf2/Y/31/KgDi9G8EXEkivOpC/Su+hS30e0AJCgCsu88Z2dqhCsCfpXEa74un1Jiqn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7ajesAcqp4/z+FZmmWJvrpIx3IFUizFiSc5rQ0W9+w3scvowJoA62XwAq2RlDZbGcVx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PavS5fGtsbAgH94RivN9SuftV28nqaAIIJWhlV1OCD1r1Lwd4hS/txBI3zAY5rymruma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jB7UEHofijwcmo7poVw49Pqa4eTwrfxyFfKbj2rtdH8exTKEn4Pqa2f+Ei05xu35/CgD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gSXI+Qdq7i7ubfRbAjITAwBWXf8AjK0toD5bDIHFcDr3iefVmI3EL25oLKmvam2pXsj5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6AO48BeIFgJtpG47ZrrNf0KHWrQkdcZBXvXjkUrQSB0O0j0rsvD/AI9ktwIrg7l96CTI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sbMPof8ACorXwjf3DlTGV/A/4V6PD4q0+5TJYE0SeJ9OhUkMBQIreFvCcekxCWUAv1ya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fIhcbu+DUOt+P90Tx2p9sjNee3l1LeztJIxJJ70DuPWdmJJOSa09A0Ztau/LFYyDArof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jrlScGgRvav4EWysTNGzHA9vQ1xDDaxB6jivSNe8aW0unvFEwLkcda80ZizsT3NWA6pL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8LYlX0zQB7Tov/IEH+5/SvLPFX/IWl+tdrpfi2yg0wQtId2MdDXCa/dpeajLJGcoTxU2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f1M6dqMbA4GRms7HNRuPmNIg91sLmDWtPAJDZHIri/EHgJzI8tqOOpGa5vw/4rn0lwu4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jq0uY9srfMevBoLPPH8J6grY8hj+Brc8OeAppbgPcqVX3/8A1V3A8Q6djIdT+BqheeOL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1oA2GFvotlhcIFHbivKPFWtHVb085Qcin+IPGVzqkjKjbY/QVzmWJJ65oAkAzS7aYg4q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ApxpKsDoqKQNmloAKKKKACiiigAooooAbRRRUAFFFFADqKKKCwooooAKKKKACiiigB9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KKKKACiiigBlFFFABTC+M0jNxULN1oAHbOaYTRmmZoAKo6tc/Y7K4lb/lnG71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26ddw/wB6F0rKZUPiPnOa/e+vLieQ5d2JDH0qnqN+sUK4bDMefaqEl41sPm+8o2msLUdT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Svm5fGfY0P4ZBrOsrHv55rybxX4i83zAC3NdXqF4ZFOVzXDSeE9X8b332HRrWa+dT92G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5DmZxmleJYrm825/49n+evQYr37Rb70rN8f/AAMuvhY+kxX11DNqeoQvdTJCfktk/g+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9O+w6au4c1c4cjscqlzG18MtBfxd8R9B0ubc9p5vnyr/ALCV96YwAP8APWvln9k3Td/j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ezd/d3vX1RXr4T4DyMZLSw31ooor0UeYkFfCf/BRL4PTW13pfj+1h3p/x63xUf8AfD19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Fr8SPBGseG76NfIvbZ0RmGQj/wPTCx+LdqPnm+tPxWr4w8L3ngfxRqWkXyNHNaTPEwc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yDQSRMP3bVBan5mqwOVeq0HEjUALd1DHU110FQx0AaGiXf8AZ2rWt3nBilV8jtX7QeE9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9nP2izhfP/AK/FGv1w/Za17/AISL4BeFLotucW3kH22VvQdpnNVWh6I6bJD6NUOm3H9m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V80bv7tZWuEqqyr1Q9q9DmOOx3vm4j3VhXviqO1uTCRyKmsb4X2nKxf+Gua8RaIbyIt1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xXyEA5HrRqGkR6hH5b8qa8p0XxJc6BKbe43EZwDXo2j+II7qFCX60yTyrx/4NbS55JkT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65No98JckLnDivonV9Lj8Q2LwsAXx8hrwXxn4ck0S6ddpGD81BR7PoOppeW0UySfLIta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fDTxV9mkbT7h/lf7pP8ADXq32jH8dAGj9mtpM71rivFfgDSdXikdLRI5vM+9GldPFP5m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hfTk0FI818U+Eby/EjpH8uzAOK8v1jwJqtnMJDHuTHGBX0Nbz3+rT+VEg8jua1p9Ainu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IoJPnHRfhJqmtSLvRo0Pevavh/8ABfS9CCyXNos1x13EV6Rp2kwWEKjZke1S397HZxfI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5WI8Vk6iep6mrQdpz14qjqc4tl9aAOO8a6+mj2Mkzts2p8teWeDPhWniWT+0dR+fzHrc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LBYQktFE3zYr17wto62MNtCoxHGoc1DiQQeIIlhs44x/yz+WmaTvNuD+FTeIx5k2wd3z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OM0WJL1mMDFXkXLetVI/lNWkfFYFFhWCrWPqEw3mr8k3BGawdTY5JFCAoXThpHNFjOqZ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oIyyD0rfoShvim7DW7LmuZt2zEat+ILncSuay7R9yHFcNf4Dal8ZdBxS0xelPryz0dA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SgZFHFLQBE44qlIME1ekIqlJyTQMqyDJ/Gvg/4hXsN5461d4ZlmikvJvmX/AHzX2z4y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41DVbtbW1T+PNfA9lZJqOp399CjOk1w7xM39zeaCjbgXEbspOKlij+0SOn+3spbaf7PG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dXT+L566ItgWbYQxj5P4v4aW4jlt49m/nZvpumupfLpudvutT7pzGkvmDHyfI1aoClJc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Hq/LHDjhOFqjcSeZn/amTdWpcR+VHvh+dPndqAMq4tvMjdE+T79Oez3Sb356VYuJOEdk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p/FvoApXGnTRyW8qXGzcrvVWK2uZbJ2dPuxf6yrc7CJZo5P4YvL3fw/PU0Vukcbok2/5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bFJcgxbX2JXO6xpE0EUjIFr037HHHJ88aff/AL9ZmqxRyHDAHfv/AI6APLYrU2zl90iP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OvXFkto+r6i9p/d+01euNKZQHCiqcUUscZ+6+1KwFY50xSQOnmO7bvWtfT4C5OyMl9vG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RvG4wOCa7LStPt7aKF3kRXI71Ajj7zSRaqXK4dkrJmhAl+5XfW1xDcSP9oRX2r+7asC+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3+7VAZUCb/uQ1tWvhue7kXYmz5Kkiv5reNfK0eRPv1MNT1mTZstvJ+WqsBqWnha3s8fa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1TT9LXZBtaTd2rAitL27BE8p3k+tSpoUUPLOTJnvTAuyajLfSExJsSljj8sSL9756sx2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VH5byO6fcalYCEPyd9PWRcfJUXltJ/6BUkMbxRYP+xRYokBP36Y5PL1OMY29qY5HKVmB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Nt0rqfhfc/Z/HGkf7N3D/6HXPRjZG5/2s1qeDpPsvijTJc/cuEb/wAeoKZ+pi8AUofa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rIQEvUEkkTkjrVyCqcQxVyA8UFlgdKkTvTKcnepuQWF+6aWPvTQcIT70sZ4NICZT71Ip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irAlooooAfRRRQA6iiigB9KGxSUUASq/rT/MWq9FAFjzAOlAkqvQOKALGc0hFRq9P3cU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NTaAGk9eaF6Gl20g4zQAlKDikooAf5rY60wyMe9LnimE5oADzRRRQA6lplFAD9x9aNx9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Z96ZmjNAD8+9GaZmjNBY/NGcd6Zmg9DQA4P70/zuOtQUY4oAJJMk80iMfWkKUBcCgB2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dO9OVqAJivHWmEe9MMlIGJNAD6cp4pg5FLQQPDYp3mY71FTd1AEjMT3ptJupQc0AFFFF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CYoODTGlZz1NKTmm8DNAD1bIpjCkU8049DQBGvWpR0pg6mnDpQA7dTcim0i96AAnrTC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XzdtPjlzUSruNO2bM0ASFuppjNmm5yDTCaAHUlNooLHmZz1Y/nSbz60yigB6c1KBxUUf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FPB4NRE4pN9AA74NM833qOQ5JqPn0oA6qNsk1NUEXU1PQQFFFFABRRRQAUUU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YUUUUAFFFFABRRRQA+imb6UPmrAlopg5ooAk28UlFNPU0AOpM009KbQBJmm5opuaA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DQBE5qP1p7Uz1oAZmiiigAfoaqv3q0/Q1VfvWYHyd8QNln4r1iGH/n6d688vJ5ZNxk9a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czWE+5u/h/4An/xdefavwZFr5+slzaH2WEkp0tDivEEqFpESau8/Za/aM8P+DBfeHfEb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70J/6G9eY+L7O4jtJJoSmc+teEXlvd6dcf8AA66cPuZ4jY+uPjl4xsfGfxbSXS7hLnTr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H3653XpBb2yJXAfD5W+xxzHrxXTa5cmc8vU19WwpRUYXZ9Cfsc/6TN4lm/urClfSuDXz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34hvMf626jgz/wABr6GwMGvWw1lTPmMU26liKilPU0lanKgoooouB+fP7f3wa1HSvE8X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dxIl4y/wTZNfIiDIr9tNZ0PT/E2k3Vhqdol1p86lHidc7q/N/wDam/ZLv/hNM2r+HIZ7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+Z7T/fH9yrQHzIh2s6+tVVHlzVaccB/WoZR8xNaIBl1zUFTHnrXoXwm+BPi34vyP/Y2n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1Ob5YYf+B/x0AcPo2jXmvalDY2MJmnlbaAK/Vr9ljQv+Ed+Duk6S772ti9eH+APgDpvg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H7986ff/ANyvpb4b2qaXZPab92FTrxW9Lc5ZzOrf5UIFUr2MSwsDzWg65Wq08fyGutGJ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WPNdFHiddndK4tpTp2pQzDgOcGuvtJB5hYdHFaGRyPj7woL+wkntlxdRfMvvXnfh34hT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zRna4Ne8XMfmJgD8a8d+LHw68wf21YLsaLmRV/iq4kHqnhrxFDf2qOsmePn9qPFvh231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W9a+ZPB3xJu9AuhN5rSQMf8AUvX0f4H8Z2vibT1mjdW3feQn7taEnhOsWVx4e1cOCV2t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rOjwy7vnT5Xqr8R/BX9o201xCvzKMnHrXn3gDW30jVXsZmxG/wAn/AqCj2cOF6HiuU1L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af8ALHzHd/8Avn5K6G4kxbmsrRdEtv7Tt5Zpf374/wDQKCkdtoMxiiYrGelT2kkr37vs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sZBp+nXP+kyigkvX96YLTeeDWGLh76XJHFWNYmN1MsQ6Zq9bWSRKqgc0FkcMAiTJrgvH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rutTn8mKQDsK8U8QXb6zrv2Qk4JoAu/DfRWuJ5b+UZLPkE169p4/cu3rwK5rR9MGj6f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C3tB2oIMa+h3S5PPNTwOqriob6bGTWUb4qcVAG7E+9j7GpzkCs/S5DI7Z9a1zF8p4rAC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g1obcMazr9sZoQGZMi46VmajOtutaFw1c14ilIjOK36Eo5rVNQM1y4Bp+iyb94NMtrDz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r5F26CuKv8BrS+MtjmnZqINzTsmvKO24E0gb3pDTaAuSbqdniol61IOlBqRSGqUnerkl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T9seS71DxD4f0vzmTTli89oV/jffXm1taJDBIYPlQP3/ALmyvYP2xLPy4vDOrInyfaHsc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O3uyLJQf4xj9K0grlFySSHy1+f8Ai3vVeR0jjX/ZWqoifH+2qu7VJcfu7j/b3/8AjldC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9n/3Plq1cR/aNrv9z7m2s6ykS4it0T7jb3Rmq7J9o8tH37/9mmAyL93IUdf46tRTGJJB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w7E37kd/9ypZJPLCw/xzSpG3+xQBP/zy/j/ev8tTnyfscH+zv+b+/wDPUT/vPK/2lfd/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t/8AgG7/AL530ANuipe5X1fmtDSygO7/AGsGsaO5YyM7p9+ZhV+3uXGERPvNQSbAuIZJ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0lY5hE8m+TdvRH70txcQySKmzynaLf9yqIvEkM8VtJl/JTtQUWZrfbGY5FR32gZqndR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CLhaffPKouFjIZkCc1Vt7d5bi4dpQHWRODWLJMcWEI1ePfIM7/LrfOmQSwIHTfl/vVkX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Oz/SK3Xt18s/PsRWosBkSW0Vsqx+XgLxTbaJLi8VN/k/L96l8oGaRRJ5ieb8tUIpPLk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0cdklvt333m/N92oby+iyoHO3isVrt1yiLtK/wAZpkEUrxl2bO53+amBqLfgzIR9KVm8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M4hYtnKbqmiG2FpDzuoAtxyARnY2HqC4uPubfv4+eooeA+/7/wDBTZLjEfz/AH6AIkl2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FX+6lURJ93/aRHqaST94/wDv0FGjhH2Lu+eqV5JN5qJ/BUg5j3J85Wmyy5IVfndaVgEE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lyfjTWjxNt/3P/H6mii/eVJZ+k3we8Rf8JN8OdA1Fn3u1um6u4zXkH7LOo2+q/BvQHhR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76PXr9ZEEsRqzG+BVWOplPFQWXo2yKepqCI/LUq5oAl3VJE3y1X7VJEKAJ6fHTB0p8dW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ooooAfTqbTqAHbqN1NooAKKKKAH0UUUAFFFFABRTc0ZoAdTfWjNMz1oAdRSL3paA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ACiiigBlFFFABRRRQAUUUUAFFFFBYUUUUAGKM0+mlaAEHNIelO24FQyNgmgBcUlMD+t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KiU5p4z3oAfRRRQQFIRxS0UAMop+3Pajb7UAA6UUUdqACkPQ1G0uM1CbjBoAmZsUzfTd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xmpT0qGI1MBkUAMAwTUg6U3bSUAPxTcdacORSZ5NAEZ6mo271IepqNqAEoHPFJSr1oAc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SvhTUK/NzQA8dKD0NAGBQehoLGE0BqQ0CgCVDUwbioENPzxVgDNTCeKCaD0oAYetNpTS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