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旺电子科技（龙川）有限公司 （</w:t>
      </w:r>
      <w:r>
        <w:rPr/>
        <w:t>FPC</w:t>
      </w:r>
      <w:r>
        <w:rPr/>
        <w:t>二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8944172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00841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龙川县大坪山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b328df-6702-4f24-8290-16cfbb3026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f20b9e-28a5-4f15-b09c-5e2169584808/f55fb459-3195-4e21-80cf-cf9225e22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2d2d48-c92a-43ce-b1b3-e9d0a6ae67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b328df-6702-4f24-8290-16cfbb3026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2SXfm7i6O7OO4uJModJUTi+abg5KCQzJwBcdRMmhkyokKD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pEDhuLjJ2CZiCFAqZITi0iFxpmIBC7UKdrGTCTHARMUDyyCKEKaxziImOCTNs2KVyFDN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IzTCVySGjsREIyMRuTApJGJkOklGOwJXGdWQKwiEpCUTTwUwTqpo5IdjeI4rMFVoTjsg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4ZTUBrGdVXnr0hIRCaIwmBIEbUDEIySR2TDpMOmQ6SHIDVyThJmJ3ESU66JIk4kkKSMS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IUgGKNSIkEZPGKGZMOmcSKMSZrEztTJmEKQmdhJOM6cZ0hJkOyQkkJJApNYmdodJK6SE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IHDQuOkodMqdM+TuLjoVoSFCFKEzqgToFO0OmVOyQ7ig3jfNMonqR40SlE8sijJCEksT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YZnSxibWRDINguzBFE4aBBsKHcUSnAZPYpzZswgyzFA8WGjmJDjkGGUZQjmYgUqqupBS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DC4gkkidhJHiJZSCSpJoJZScRgygIsRCJG0o1XGxGVnmdK0jtZfnoS51cgeSK8diOokc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B2RkhHZIdMgiAhyYwSSUnFDuAk7ROGwMEQokQMEMaJELhmJIzjIogcQ89chCQokLDoUO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IgTUyTCZ0JOhk6EzsJMhJkOkhJITJApJEnQzp1RIgVIg2JUKJQkkM7OEk0OkoSSHcUOm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uMxLSNpGI1IICdoSZUnFiRCgnBEiFQRRksjxvEiB1JA4hJyAZI0Fk2o4phmJAjIwCI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Eiy8JZpKNyWepIt86diWd6zlh4jBaSOKcckdiOJFualYWaOcSuFgCIZ2SEZ3Ws9hkYjk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ZGUkhCpSIVKwFe0JWitV7I0paimTSqWCQtNHPEUFuArAcOsoUMOLKiFCEmQ6SEQkGYSQ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hJIdxQSFDsSASMEmRIURimCSBgOKnZASOLjA4WEzuMQoNhEJA9JkhnShJkJJqdkw6FDp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Ap1Yzk8C5EoOZQBEhJKBIVoSEhJITs4k6hnShJ3BRIFJCSQkkJJgkC0kQMSCLwwyNQMY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mQbMwaByR4ilkeIoIo0EUZBwSQUmSsZJwUTCcUPFIAySBTsM7NRPGRIUTxKgdTKMyezV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gMtKqMS1kNgu8gMkkhIVdlsRxCWirjFhESiMgpHLGJYauIngIvHUOLIvXCjrvUlitZJK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uDVJZEnJJa6iWq8dDEQMsyVMyQkkJ2Q6ZxyEiQweBBmpzjMdkw6ZBJiELiEKYIwcSThE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AACbQkRZRKVkBnEQk1MkqZJDoUJJh2TDs7CZ2GSSJJCdnHdiGSSp1ICRFkLpgiAhJIFJ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d2eY3mr5XElOnf41euKlpMhNHWW9P570S9LLzonUNyGAvqjcRKdgXHtL1zcJqnSrmyOj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G4sc61GzrZKycFk4KcR6Vvjq6mXhVL6AvP5Tux4aydifJ6EbrxlBRptEkkZO4Duwk7CC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EQziQsY0kyCcHJDgkiwonJjrlmzjGiZ4XiQUQpYzWMHhJbefZLEBCouCS9aydKU2J1hC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xWG0A9UpSCSZx5UWTjIMUobtXSBzapJYZQ4CMhikpogZrHcEEhVEkoSSHTIeQCJokAzi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QiFDszUTiSJM46FSkcU5KTKACaMhM5KjJ1AOIBCIWGIvoySEyYSTCZ0MkhJ0CzsiSQkk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EbJSZKE7EMbEMziJJGZm6mPrhyvV8h3TVt0TGdxvV8e6dbpw2nKOnfymuV6vj+7WdjaY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ZXFIzHUvZhyfacT3rQo0xn8r03Mt9lHYTNOjsZbWHsY/WLkrYbWcAbWdN653EzWo7GLN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RyjJTxSVj0FZGpoaFISFwiAlQkwzJDpOoO5IDpg0KACxGQjJGiSVMQqDKJyR4iWV4nJn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JpYxmEFyFJWB1ArKIbkFsmISlSSEhBZXA4COYSGQ3oDIYNUEaAVpCOGwNkQ2IqGSOQQl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EnYSSHcXHTMO4uGhENmcTsgkKCQlSSGHZmsRC9O7IdxcdJBTRHLMUJ5O6YKMQDGMaIR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dMhJKknQLohkYjMTQwm1CiFGSeETPSdygUSBSQTupUQmJOIyTjI0YWJ0nJ64YXecV3zU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8V07c3OcgxtvmrrB9F4Ds1vtSTGdzO3kN94qqYtYmlhrh97w3YNWWrizn4elntdgqxMS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5vowkyswoCU30KBXm+NqZc6pJZ6iJNDSAY8E0VWuw8+7LS8iSMkh3AgmZh0zq5C46ZBJ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w0COQQGdIydApISZBFGRIcRErxnKaE4dwUSJECbEXJaEy2jApXdOMJsCJpWJIdOoSSHr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lmmZfgrhLYVd6syU5CapIBXGV7muiEZOhkkJMhJm0dMkdCg3BBIUE4uEhIcSYFnYTigk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QoygpITlkZBDxqOxMy0dJCSQ6ShIioHNRGpEATvAsTApNToUIUyO7FSdPI5sU0yJAI2G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Kgkh0yMziez4bfnl7XkeuCIUzxtdrOenYJ3c25Hr+H1oe15LsAUSZ5OspXTrEk5rl+o4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WJM8zA07p0gOnOLnOp5JqXcy94qq0zHJ26Gy63FYe4oUtHOx1SZ3RklCJnFGcRX0Msa9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dkw7Mh3FBIUSOCWQonJlCspAEdHFCEBMgpIZOgUkJ2ccgMKQCU5q5ZsgO6OQlDoBJihJ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elJJSpMh3FwhEaJRpHqTRELE1yAyNaDO0iMZFRJyQ4plphMFzC1gIiGQKFJCZ2GZ20Zk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kE4uEQlCEhGZwp0LjpId2QRRmOQlBSxPEkIDRCypOkOkhExQ5ucoGkIUImZh2ZrHQoSY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iYoY0UqJOJMhJSAuZSs5ANGQjJISdGDxPX8ZvhvdLib0yMclSOL18XpLvedJgOB7ng7r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zx2cHrYnR3e8zi5riO34JvY6LF2kSTMcTqYvROmqkmH4rs+Hb6DXztFlMhZ4vpOZ6t1t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PVnYpsUkJ04MM1crOMho6OHt1K85VHJHHVx6zRbkojWmeK5tlgMdAOCB0KwEm82GjcHC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QSaA1TJ1GQbG5GRCEQOpoVBoUEhQaFQZRkshRSyTaFWdZwKHOgEBq3JTuDgUIMKhuTQC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K4FGkksNhZFMKxyxIjGxWJAKYqQXq6VnlChY2QQkDQBIRJJEkhExjOUgMgrIQZtELsM7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zhoWCFnGSQklTsnhE8gMrHmpllQVXDlXVlwmZ35OSunRyc3JXSpKgSQndxnd7EaeVEiy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Q6YFQoB2ZDkjARI5Dj+m5a8e60o7LEWdqYkvI9lxPoOtWkk50eF7Li2+x2KV6ZGrbzq4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iQsQ8L2nEunV6lO4woZqpxHWcl2bVpiZiLiew4106+3FKw0E9ROQ7Pje4m2d0xnUrdSe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dnArWKpXu1LBa1MWM6oGLRoTiqywCSDGiMhMTih4poCZMQ0VuBKEjzLdeJDHWmCKJxpa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EmQ7wTDIbRHK0gcmIOHRFSzjpJsVHST8nWO8Pipl6qPk5ZeotccjrK3LDXVBzktm6saU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TEcdpiK5HMPXd1jYmHkjlHlnUUY7kVlNrIEUdkCpHNDqCJqgRJBRIRC4UkCCSUISQLO1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qNhSGzIchKV2TUzsdPIEsJOMOUdGV+SA5bbEyOzoq2q9hCZ0WpsmHeOgk4TXrqpuPGTt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hJU7cvP7OdduuSls6qTkWmuxXLudKOAjcHLni69RF1wIdJHn3P7GfefZPou552R03Krz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nspnneU6fnLe7ksFJUyt/n7eT7bivSFpnPCzR43p+Za9BkqszZzrGYcv33Adu1Zas7EH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UxYvUWpGJ3HEdksrxSzGPWnhnqEhKVkkrpJIqlqmDJFZHAwNLY5LpdOYz54N5u9Ry/Th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n025uc0TZtWoZaq5NtO2izreUVnkUd0WTpRFLCY4rmToZea17L7hm56aUuXoSpJIrVE0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TIde3VLWdoZxfZTRHFbjgpElr2q1iGRFVKeKfUFnS1p4bhnZmxXia9SuDVbVSFPXsUKd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pZDLUuhyQssx5NmtGXFxk6yHnLFm82MFbiwqldMOGq2ligb6w0bywpU2Wy5C81QiwoSJ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GSQ6ZCSIY2IKQGiRgqi4maOIr+botWgJpHSRDNHIOkgIJ4+nDB3ud3lss7ufN7mFsut9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TppJJz5zTzrjprEKmOet0rd3pjYZnDliKb0FcZjIVdXaODSzOwTvnmPD9z5+0/ecb2lM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d9u7q4HmOp463K9C4TvBxIWed5/ZzHTugJOYYW9zbWJ3HG9ssakZzxee3Ml17JOmWxtr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IRsPM4AkM9DOlKydCdnIaVyiFcryEsFqsDq5ctY8bt0mnqc7CliEXE2v1MtC+DSquUZx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GAkqXRc5IdVJTuYFxvYcdTbuD0emtx3bc3y75m1Bm57o492oMplJYvDmiOPdtoVBSXdp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3l078m3SdxPwLx3N7zpq9MXmvZ4tuepayQ8vh7ehWOI7TKpXko5XblSiu1V589Tas1bE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i08i/mtay7ssyFS1rVWxY1C3SSA4Z9JWJA0L9GywnEeKWLSc3mgYZoImAh0Uc0JLk69M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wNHPULjgkd4phzFyWbPlLpUIDS46ePNrTvAQaeTqraZKQkLjSQSjpkRhKt8OX2sfYttP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vTTcU54dutI6bSidzx5I2b30CZxHeFvo2hTGXDYqt9I0QzOSiWrT6Ll+qw6Uar5xJwHY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brNhoY04jRydu76tREyXDdz59ba7TlOtkYSG55COO46dWzswHK9Xx6h2HL9SJEmeXqTO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9RyarpMPoIFSRJzydZ9LJKV2dqRC5Xo3aSTyRIv1jiHimgMtJdY6SH6rlegjaEmydCNo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nT1ip4ZaSpK/QJOo5OY63jO04qH6fmOprVF2574wWtY9uhlX8tlbWfspgC093NDcyWD0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8fry1hY+qJvR5cPNF6g0eYSegSV54N6j0z0nS+d95y1zGNrZG4+nlqu4iwd/jZsTewms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A8rysmYL9I7AtJFGiRwI7fTxtTz2Pg+34TazGMm8qR7ENLJGS2eX3V2K9vizrx4wtO/H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jv24LaOhrzU825m3KpHbyKddFNDZgalynFx2QE9SzpIoykinr2lDnGiysMaI6tmoQ6OX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EF047pwWcdcee0aVm3YSV54Uoi6bribniR2Krp0QpOeTVvZs31BQTXGNR0sxvo5Ip2cr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4rGZhrUVnL97wPpmbIEg5zl8P2XFXfb7FO8xHVuZhw/V8l291pRzqSnwnecDb0G5S15mq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Rrem1hmK/G93541s9DlbKRKV04u9l9A668kUbja4nq+Kb6Dcw9RLFdVZM1nHPqSSydkq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nZk1qVmgSVTAz0l1m9j9Hbji3u0q1+g4i3HUszwNK3QOeZ26OqztLKwymdV1+fuwxxI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V8n2BoEI87y92zz2fSLLTz1t3JS35OQ0ngz6KQp5rY2qOvryP5/6P5x0w3Tc1u6vUyQy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zFXiey43UXccR2dmFka2Vom1KllfaxFL3uLZg53mp4Ze06jk9rFwXWc735UvU+Hxe4te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XbLP0MWLg+547Rp6y6ZsvngajVxK/QZvRRp8H6L59lt4mxk6bG5idFzvMY+9z/R2b2Yc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yv6WnPPo5mly0izHu81pnUUtNsXz5+1n04Iu4CuLljLTSjnHjZxJgKlukVb+dfNKWvPD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MBDrlikwVvpK88qtbpOnQlFI552fqZDfRlFKxRyNnEm+jsVLNxRxd/nmujtUbiVue6Xm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JM816VwHf504EMnO8l0mFdejSM7mONs88vJeied+mXRJKZzOG7Tidb73QgnzhqdzNOJ7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tnnF573vBa312pTvoCOBOB67ke2buJKc28+77gJvr9Cva1kaV/OlymdselxJsknfRMQl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XYzcrRWYjLRvudJcydaIue6aOuRVypqW9/kJzqsy/nxiDGtO6wei5fLPeOeuyhmiynz9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y63kuviy7PlT5nr+Vx6V0+drMxyNavHEwOu5KekeszNliyWdp3jDyHXBXEKWHo6bf85t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Q2OYiJMlLUft+S7OTlsvUytXY7PkO5568zrdvy1zRJh6RyGU2cHtuJyl9J8x3Jek4Pt4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Low1Or18XW46i4nteQ1KzFL0ldWEkKkAbYxdfN7Lhe64jNhh0q+5diPTw5+rrZOm5czb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UNHFk0v5yfTo73FrKxYpXbOwCXkMXo7PDPp3PM5og6mXPppx0ZedtkJ5R1bdMq3qNo0b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YdJIMckGuWdVt0a6ZqiuAzbmc30UtWZiHC3sBejlr2kr890/LrvXs3SSHmer5Rd2/l6i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LJ2pQRpnJ7DneszYZBjTj64yOnevTTla5XoOTazfSPPe4q09QmcfkugxL19Gespzs497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0LW7CrlM0+H7Hjrv0KwhYKjdzTiu+4H0bOhJnmafA9xxN6ehSEOuTZGvjZ3ns7Z9Ds6h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7lWpJQsEkScjkB4JMobZwdnUljttqRFYFAIWUDry0QkQGbrZeWdJZNdGF49J0Lj5Wo0Y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VfL3LDUEqdIZYZivi7c7ULHHJX0aUlgvBMRct2g1wq1q+lJrENyJAdqWv12bl69SxhyG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xPac7z+XoUozKfeYO5hzQ3NTscLcs8tedLew+mbd/EVblrmVEsafbo9bL2uVi4zuIjgF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on3MELT27Gbq8P23GZT1zHcPp+X6qMfl+s5Ou9OKTAOe6DDrE1cZurRoiUdjNxDxfgrT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Y1YIxS1aOrWsRbSZUupVzSkE4gqW6pWsV5TSsV7EsqSRnZ1cmNI454Lzo5OxjanSSQT3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nq2piPmeq5a3bs1NBI+b6nnFu3aewVec67li9r4vQEPP9HgD7WD0E0KSc5Om5/cyKEq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30rs85twHeeeN3u25TrLE6dOMpyS3p2SdZ5DzXTck1keg8P3GjDI+ZzfM9Ji632KvNnF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vON7yWoraYwuZ6fCdeua21508vewZuszrPdJ2GTsITCKtO9mVZmo3x7GPr1C9NReZs8u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nesd4xqZQR0U9FFwasJoZsleSR4I5diGFFtNMRqwARkAajIiljnBJMRzVyI56c4Mclcez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U8pWsK0V5JGWvPWsAIyKFuGyRjaaKF+pYMGKUI0bEN45+1rxWQ3s67myc/vI4Qezvae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Spq5ndMco+C7+nXI6mlnamJF01408zRHE4K70mbq73Jdbl5cuWtB0Bat5WUuTbi237PK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kfPbNCq+F0HO7dFa5V9OzHkDjrs+g2Ct0izbFGu20e7g7STwHFiyHBMQ15YylJHIaViv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xMQ0c0OuVXC6DntTobNO1cjzfTc1Nbd7P0M5fmen53S7q427UeB0WALf5zpBuc6PAA6L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Gc3oua6WbJEnO/o0Zomz72Vlx3Xcb3utaTipiHz7ueEb6fpMPbuSZAefa+F096dGnacx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nJ9ZSTrM5KnK+unYsSzzj5vpeWto9tyPYQKSTns25A6danV5DzfTcvOoOz57JnYdnQ0c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pQlM/YpyFUpni1maFcgithV7svPeq1Ngsp9TSjqyAT1bVyk7lXH6LNlxy0JM60FMtSnH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jrEZC2TywA6NjmB6hjln6GxXKydNKci/W5EuPea+uZdK0gpwyimrSBFXapLNADSDPYkm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KIGcQkadvPvEkdhyhow6M1XklS0rVK0Vr2XfKlmvfK4WAsr1NDOStnXqNXrtSwWRNhs/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YiJGlmIGtCDJCYcSRz1qpOWI1dqlDogkOJqZxBKbxGnnM0dRVUtE4o54oAxRWiTlZ3E1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kkqTi8FUtwaxBzvT8xvnt2aekkOD0mCtzQzdnNixeixNSHpeW6S2TE1slil1PK9KpYu5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NXMy9UZ5/pOb3JrQUSY2zQ5kuDv8ovO+k+del2ukpnK4nrePdO+0a9i4etZzTh+v4/ub0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PQvOWum6LF27HTtlwd/G6NvoUk5jx/Y8LrV/quc6PMQkKcnLU0G+iSV5jy/Sc3nsxM86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moVnEw3TjgbjpLJC7UgMaEk0JnQ4kqBEhpBYlUI1bekxsFjpNhZKNpsZG9JzaOok5Mq6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HOxl4uSzsi48jsqfOpd7V4uc6ixyNiOqLmJTWuc5YjZLKlrSLPlLzQTSxSx2SUxDOlWu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Y0b5ZUq+rVMcr9msFt1zn4+kkOSHslHFy9PfOEj79l8/j7+E80Po8/ShPP1tcmPZicjX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lLRiKZyiRO6KliEglDXMyahXTau81pJezZMonYFLKoipSwSRIQokZgJ6slcIxAhRRgwz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Di8JJUnZx4LEFzHzvSc/vle1MjYpsPdyIHc53oZTzdGkzk9VyfT2y51+nc4HVcn1GdWa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meiu9KrajmOP3cHZb2Uk56aF85n4vsuDbXoXD9pUhQHJzPN7mPenpBAc5LF2+dt5L0fz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dwXbcRrfb6lW3Ymetl532XG9w1ppJhecejeaXXX7WXqyMiZOA6Lk+1b0USvOrz29hZ7C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h6dumVZYplNxcNJQkkJEgGIaZnYYkUCJqgdIZEgBNiNGAToxmJqZJIyJhkkJJCToZJxk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ZOoZOlZ0QKJAsbAESGmiRamz0ahZKLY1hXolzqk6OTmVp09jj3OzPikd1LwCPSD80fL0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PJ0164XkZ5dkHIPZ03VeX2q9AHhSO4q8rCd6HHsdkuOI64eXdOmXNSLpXeatXO1n166w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pHCaLDlHFivJGRGzk7FEOM0hBDLXCRVgmgukIRTGtZrWllcSEycRCQUE8CHga+Vvi3Rc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dJn9LzHRty1LNWZw+k5npFsR3nueG6jl+om9MbqvPzvdxNS9dwDjcuT0Ksjp0iZTF8mf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2er53dZmeEk4+ALl69fPWlnK1yfTcg1lel+eegEgs0zh8Z1PM636UTBmHn38dOJ9D889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c9/wV33l4ZpkQlrHnHfcH6O2bmUxkYe7huySU2ydCSQ9C/nkBxyqlIRBOxjsSBcVDp0A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JIdnYZk4CJIkkEycZ2cQpCSQyStdJIzi44kISFQiAhyF6dkITgQSSlFJrCTOJ3YSTSp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x0yQkyV1GQ7i47s47Ohk6hnSEkh2RAomBaREaNgEaE7oTOQKJ4BGgFI1ouSSNSOA7oEZ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FZWxKsd5Gad8TMHVgRW6VxZiEwWIR3ZxMTJJkbOfvz4XW8f2TUNLSrWcz03L9c00Vt5j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8U8zHC6+dozpsncTnw1oQ1032mZjnBs1GuhRKZ0WkLOczkur5V06XWq6DEJTRpwutk9F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4zvfO2rXacx16QNYScflaNe77RSqcww9zml5z0zznumrjVCvOhxXV8u6ekNVeYs0Zs05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BVSYpZGhQndOzzbJISSGz9DPWCfRsmOW9RjPPdhrIWzXM1X5zJWoJmNZkKg23KSnYhUs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zIbIgXZDuJDOmDFkM7oFOgXSpmdhJKGRMImekJIEkhJIdkhEyHTIdMwQuhnZQSTU7i4S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kkIhKRJnEmdUk4yZxEyHEkJOhmdDJ1CdiGToTs46SpJJUncSTozuhJIZxcd2cTs4LOI7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UL5NJFKISERCQQkyWaWxna8/H9xw3b3dmC7JOfm3W8j2GultWa+efDbWVo3p05OU58Uc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PjaGxi3p1JRS6xjZe5gtdOgUm6Mh5xzfN9BhXr3Fk5JyGnq4pxnW8h3t6XZEcxF5x6H5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jOlJwNjN2ta6l0s4Lket4y6qd3xfaNEmZz53D16F6dshKc1h7nPLgd5xPbtEYG54Ofdp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dJAUbtEuavNeksc/B1FWTPWzWKsd8LaMlqACXKkqdQDNS2c6wFZokEIipCJDVp4yzGQg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uPXiKI6zxhhuCYzb5nNj00lci3TucsPUVzAHo0c2/SRmAuhgrGfYjjMfUEzFoqs5tAYo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3I0bIySpCSBRIZk47s46YlZEyNJGQklAknUXdoSSEzoSd6Z0hmTiTKHdnp2SHcShEJUk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swSSRiFKbi46FxxFDoXBjkAq36F8lnr2IZnYRCQQpq6HM16uvP5v23Ddvda9uvYzz8t6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GrUxy4M5aWuvc2IrE58jkdHzF6ejNHdnPmeY6/jXTqp6l3WKnLdjx1vSKFZvUzY5TngU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jf53Z5ma5307zX0m2UgPMzOD7Tirvv8AUqW2GA6sec9Zyna3WunUyPB9/wCcXWp13OdI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WunVslOS5jp+Tag6/lurESdnm68kc9STtDJ0JOiCldoh+i8H304BBZhkKGeANiFZKNk7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M1RtNLVGG3ZTFLQeMla0pnWRkVobZRRLSAyoNqJc5tJlrB0mVLQbakjFk261uWenIYL7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OlvWjmIO0pHOD2FWueDoqEUg2altAr0xlPovWLLaYjCyxUknIgq6FcF5JVpBYEE3mWmF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kvSW5I6xGEWuZhDtsmK20xkw9LGvPHvOc+uhE55ukM5VunlOUXTOcsumrmGW+JgLp6xh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HfWEy1rwpnPoDVFXlFF7Kqs1hFcpQgSFU8UrEMjMIDjKejQvElqrahmkEF2ISJ63nVq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76KwRTn5vNJV109BrWhzy43F6DA109As596YzOI77gXTvNfE3JjE4b0vzK3pNPL19Sfz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d96I15y4nWyN+9eneORxXH9pwM3B3vGd2VytEnL8d1fOt90d92aFLcxTi+24r0hYynUzX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6bZraSwKcpPPNLI6XW9ORwnOxxvUcaux1XLbhdeiCYLOp6UnaEk4ydEGfoZ6avccf2M4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RhxmKiporCBnglHIoys5Ut07hWdPEeplb01igTWHaq31sUL1Hnb0duutV1csmx9mjLIb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BVcmIBMCKxDZp4LEMWK9ymS1rtMt07lMaetZSEojqtLFdsiOQpYZk8o1NKoRySACJoiu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1rtUJrDFY45Sq0slUlZdM8b0ekkdyEgeSRaIXoiA5ZSmp3KckshBV0oSpLOlALsKxqaq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1tR4oVux5Ymw2UjYLGkXTPIkNM8qRdGGuhzjSu0bj071My4blNZ7dSyEk0J2QTi9b17K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Yuu+UUcxyeJu89enqBZ8k55HIdhxd36Fcy9fOYvNfUvK9Xt+m4/qMrHknq3mdavT8j3l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koVd99Q0sjPLkuq5TsrvQljlYl8777z6a1uw5jqiV3eTh820tdO6ISzzfnui5drl/T/O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OB7nhLr0G2xSMirp5x23Fd9rV1E8y3nHpXl9vZbFHSmY4LdVeaSU9KSQkkM6crZ9/PTp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aUjNmtPTkstCotPDMteWNhyRKhFENiGSxPCpVq5ksoNGRY1cu/KjNY1JWdiC5FKFDNGH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q1khCWuRsTEdircp4pYotU7lMsVblUnqXKpHNHMlY0VV7dS5EkkZKSGYepPGHBYpFaKS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SEARlqanOjzw2JadqC6QBLFUEMw2Wq8g1DIJgxTRQ80cpA7OgSRyIUcgKySWaKWIhrW6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dgaU8kssCsTSZpTXaoKaJIikhqZERVVsFrqwos8/wBHjHH26s97aVqtamnYkoOigST1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8BBex7r1KGOOc8TkO04q9PQrNfRc8TgfT/MGuy1MvoUg839T81a1+t4/0PMzeA9O8/M30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9vy9nIJ1rfpHPbHOZ54HoXnnoV1alpPMNwnW8e6dbu4OmxoS5ijidPE6TXTqTjLOJON7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2xIhUzhch02DdejJ3kWZp4ycJ6V5r6hrSTrOQ8x9H841r0e2J5y+bo5C4adPSySEnSMk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7DewNNwtQA4dO1DMijanNjimp2I3ORa8s0cta1WtWViTkjxNFWeRall4L2N15LMeNSyVx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omqGfEWxrRbxemyLlHEhHKKEnt5ktbSyVnW5SqVstyLNkNWvWgLp5sGmpJz8usa0/PWJ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pEwwwmm1FQ8BQ6zIgKmEWVBIGocsMmU81U5Tu5luJIZYSACbUlEDqMkhRzRByRyECax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KgnktUU4xXq2q9VpxmqF53IBtBU6ljlKUZYoaNS+lKG5DYEN+Oo7h2cWlHbEiklGV8ba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01rME06SJJUmQ6SNC9n7V8/Hc92HG3XrCraGeeJ51635FenpOjjaDD+XelecW9N1vDdf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8tf0ryv0S3V4PreYZ5n0vzH0S3Swd3LmfPUy6dPSuL7PhOeIfQOI7nROLzOLyPSc26+h3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4jsOP7VrWhlKZrcR6F5vdanVYPTJEUyk5DPtK6655TzIsHpuYrlvRuE9BtrlM8zkcP2/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1crcw2stEncUQypJI6StpZujmM9tfgsvPE7OidihkiHRpas0JEqFK4iKNPHMQknAGRAS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Q6hRonUaasDmqy6eXcLUMNaU4xW8Dao2rDaMgpKkUtiQBLyzhNjPjrmlHC1TxMjLydGl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qbFO3zpqQJYc3Rp2EZypUhuxVWOWUpjZEgjv1tIXlRG5iR2K1lBkjQU1dgyryEhREXKr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GfKTlSfLUbORO9RjSqiNIoX0lKvKspQGhM75syNQU1kc7q3a9whhsvFV5Hsr3IZCEbgZ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ncirzCQC6b2ZoZZ0lTsqSQ6SizqZW7eOFxPovm+p6Xq4d/Gb/jvpnmd12+7yvSXIefeh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iycn03Opz/oHn/aNaOZo48xyHoXnfba31FVlnHlqZb6ek8H2nEYzq9dymxZpPhbEczk3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dzF2eeXl+/8APvSGjIXYHzvuuEb6zdx9VkzBScPdytu76eSucxb5DruIWDu+K7e1SRx5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96CKZbnui5mappJ2SdpWdKnZxilla2Refo5uzjETSpFIJwLm8qcnWrPBPYRAUMBxleSG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j50QSwSzCQkKkBJyjdYAliuYwaWowtAV2shVS5Xnp0lAwSw1cEWyQp0eOSLVmE480kKM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R1bKi0dYBqCngmyko26klietMFHJHaBxkjMbQFa1T0mcHokzkNmrZROz0wuIM1eQkKEo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VGBEMkMhIhWTpwLVK1DqgRkQGpiJSyEJSMTwTT4sQ348azbat1UHQAolZcrHaGqo3Ayz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Qr15vFdz+m9+WI50sJKUUlTpKJum5fsHKt5H6x5Hqei6/P78wPmXpPALp9bxXoNZXH9l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3yz4WxmM8h23D9g30OVaPOfNuw47p977aWpaxz8lVpdN9Fy/R89w3uWIZLNK1nBvny96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vOng7vNY3mej+f8Ae7GUUrGVxXXce6d/bEnNwVWOH6jlevu9copHOfhO58+a1+q53oBO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rxBTEvN9BzboKSndM6kF04gOMqZ2jUvPvxgTjNJTNDlpyllqrreemsisZ81WwhAsPUjq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zi2xhHNuV1IqEyGilSCNqOWjXkr7yxxyaju7BA6SCUTumISkGCWEsIVKSF0cHjqyAsps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CySVbVapyGTJTDPKFG7ViSVSkUckdsckcliSWTVrNepVYWlWO4BQuQ20hNIjZ1UMjSAE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eVyEimRWKrvacqNbgJxJpTZ2Ip4JxnEgbEFgG3VnxTlgnzurYihS6EUZaEWiYgciFhsg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54XI28TpvonA51sp2lFOqZ08LsOP6RzXkvsPkms9X0fM9vMUeI9I4swvRPMvV6zea7Dn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mpm05ZjxzreQ67W+gmnDOfL9vPPe/SZYzxz87Vtb1lQFH5u27HmEzuUJYNM7ZzBl7U8i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7qbs+T6y5eQSZ57mtzLvX0AQU5rP0MpOR7fiO+bKQTYLzzvvP7rsNbPvzJiml4jWwOn1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7oOfd2dnnVCQwkkFDNDZTFTufYpKcRJnqvZrWBmJSs6SQ2a1pRSUKGSGgVmGmlrul0a6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43e5inVpIR1GxrGhu1uma84nYgMSMbDFYzmqupiipFciqN5lUI2Wkghu1bRedrITkila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BNDExA+U0kJSoVCt5VkhtC2kktKeJZKj2T13hNIazFka7o1qgRaVR6sPAY00FhQRCKOQ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NNXsBvGUSV5YKsISlkSIrWa9ohJEFZq2coLFO3KUsRZ04S1yzCYEkhsQSRzxTA4dSaNM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o+d3vclrzOtwSGVM6hOxUuh5/fYXmnqvm952Ow4z0RnO5jteXOO9P8x9UajzehoTPlvc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SzPGujydDV7yPRizjzajt8/vfp5vPnnxa6FV5hYJcPSOhXHMkIiIdTH0Vu6eFa6893he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PbvOR45GeRgGy7dY7JxfE2ueXnvQ+D7topITYrcJ2fF3p39mNpmR4404Ls+K7i7vlC+c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k6CkhEJD1rNZM25W0XLozjG8ZjpESTZ88tlV3ltKsgrOZaLQ14y1AENaMVcKkaNXE0lU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slUdbUEefW1FktqFE77yxxmCiVCbFFeaKSneJ4eEwJUxpGEjCgtV6nZ0MKQM1eUeSMoO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KM5ZKtiukzMqFmVkU0M4Ls6tHJClxRmM7MAcEwgNEakRUlU1tYp0V696rZHJLFqKZrOV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itwqiORqEpyyozFIVzksW0ppzjNmVzKvKNpYQtBDnLXmrETgI8wLLg12uZwihstFXIwO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FO463GYppk7DGBQ+xkaVxq+fd9xF5Znp3lPqoGBvZCef+kea+hNbogcx5B2fHdJencFC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b9YGMsY5HlOz4nevTtHF2c4dCjyIm0uHrpV7kKO00UPpVNVC1MiPtzWRsYGnb6WJb1y0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HoHbonrJwscxv8u3H2nHdUTlXkYzeX6HDvXuxNpzGrczTi/QPP8A0d0B2dzqZejnz0Mn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VbVVM/Yxd9y3hIXFiYytLHIqRnLEZCVpmkR3GGnrmGs367wK4srCmKHFmdo86nGKNZq0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y1UJpDIGsFZVecCuTmRoyIYrcYz2FFUbTEEN6rSUwkJSEU5TsFQrKIINCrKbkJLJVMt1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wU9OZJXhIOCSuW3iRKoxFNVVWWgRO0DEs1KdTULMzQNHUyFajz1nWWajaxZVGRJGcRJJ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c1OLUleZTkryxXmhMit0SrTVGfFvwTx51Gyi1Ixc7GUgpDHJHZOzkc/yXacZrehez9B2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kxDaFC4zs8f13M3z8f6r5R6drVqheimPK+94LtHXpjBOXmGjFG6+jkJOfG871XKXfp1j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9L8yuu/6HlepzCQpPM68c3l9ZqKSnr6NGi0KNy56q1zNztwj5fowmugQWd86+Zs45zvT8j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iXD9x563tdRz/RIASJnl+e3Db1H05Ex8/qOfOa7fke8lpNoNeePWu0s+lJJtkSUSTjVL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5y1Bkac4zdyrIMkKeGZVWs1EnThZFFIGsu1iJYglKonsyxXht1M6kSKWOOeKowJXJs7C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FISFJHJHJakiAiliJHZwRJoUUsVTpnEhRHPWsBEDhVbEBOmQ7iiWIo5bKBpEKVR2a0wR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DjsQkZCVEk4ImxDNFIokJMjHLBZMQPKSFyKeCwG6JY6unGUClMicpIhraVcjOcyoUqK8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waFUJpniuNyGK8iLUYLEZXjtR0MhSRj8Z3nC3d3Sy9R2sSQzTRMyhJkPaqzWdDz25k3z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3esmdz8l6rm92dezkROPA5W7zzt6qUMzngcJ6L5xd+ibHP8AQzEHk3r/AJHb1XZcF3k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+f2IobEDHNXLlwqes9NqcnsdOWD1HM9ZNaDQUt8rXPb2YvIeg+fej05CV5j533vAt9fu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J1XN9k2zpMjzfR8q1W7bj+xhM7XnlVLMGfUk6aFOlSdDUrtJMrtuF79ytJmzzkaOOpCj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gqd0FjA6qxVOFSuVLKJhbFGvNDpK7OKOQCEhlQWkYBOiGWKaVIkCiYhljl1BSQ0UsJK7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0kJJFexDMJxYkglhJiFxOJDwWK62ELyJMiOWKQdxceKWIkJipCTlc0QSdACoxzGRYzBM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CMoRXsQGSlEi00MsVzjltcnEKOQIlITAJMRFFYUAaK5kYQq7ChiQGcGSKS0mdQ0UsRJJ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ctWNjG2p1llhndBRKBTuCSZOhp2235PI/QvPO7duldzcfMbKgnb0hjZx5Tku34Z19J0M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+SXXb9Px/YI3l3qPmxJ6P5d6UsyhU5eWlXtef3Ch1UqRywk2nja9z0JZOVrEmtgx56dB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iXp+dj26h+VfWd/l7Ndevt8WadoXEo2d7iWXuX4RjveHijN3qfPJk7x+ENndjwxnbfWE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si6lOCKTP77heoctRZZzGrBSYvtAxPJTMt1ijqdM6RjM9laPRgWMbTJA1liCG3WJTiFZ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i2eRdejISSUJpbTV0WBhdHmqnUqhRLC9ctvXclaFiV6shZauiwq5DzULRIwuKOSEsOyH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hITs5FJHJDEEgopIiYgepEzkaKMnSRFDbiI5QlSsiBELjbYKJ6mEVERMhCm0llrSZimq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sRM7HBEyK9mtZWnHIFyopY7JkziZKWOaKW0kzw8FiuTSARN5z6LwDUG7g706nPXsZ6JO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mc+/L5B1HP77p076CnLz7N3ucdPUXM3PC4D0/wAtu/RNvm96Q/KPT/OLdnufNevNjgum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tl2lRU58CMFny+wZns6kdG9Vrpec6CmycENeaWtl2VgzOqwNSldIjLp7A9ZkPqvqZL6r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EZq0WSg91imrbVA8zKCShOyUzrottUYtSUFGiWUk2DxGN4udVdHHgNXRycuo6hcw6dIP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OMjbl58jeWCRvLCc3nwUb44YnQTc2R0L86jpC5tHSvzTnSlzIp15co8dUuVc6h+YdOqX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ifJkdW/JvXVycijri49js1wqjsrPCI71+Cc7uvxxHaDxpM9g/HSHXRcux15cma9SuXdO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xJvwZQm2eQRrFlkaA0WNdZqNCKskmmozEwAkUc0epI7lUbSvEFmCQA0yGDANaqzkiZ5Z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tuKqeTy05iWuhseKSvVlROTPGRFPE0szpgoJ4CWSIyxwvacW1ndFy/Tzq9mtZnR0lDJI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a83mV2OG79LSbHHk+R7nhNdPVL2TqsReQey+Ot9l2HDdkkfnnpHB1m+hecejyxc11GBc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oq2nLy+WvpeX20hlhsG1SNOgw5LqZ1gIpuSxR1pK9Lbp7zQe3U3SjuwakLO2qmIA3SHT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EwLswk7jJ0C6cdnZRIZBk6GYkgomBY2BRvUbGshUiI0T0CNyILCIFOiup3KqsorPYcpP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1FFr6M9tJjObSRmtpqsxtRGU2sxlDsRmY2wJkLXRjrYRkrWRkvqsZa00Zr6LRQV9im10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V3lQCNgXTEiiYsKqi29Ji8WejQLLc03yWNgsRG4+CjfDFY6MubdN8cFG6sNjcfDc2LnN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Lnms6QuaR04c451UvKGdTJyRSdVJySOufkZDqFy5J1xcio7I+KdewDk1Z2C5ADtpOINO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cdlDexRmugtcnMvUtzKXp25tHTtzKO0tcId5Fj6MDXpBcWc57fnHT5DXY7HG3bnqfLOr5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Qr03GXsm5w/SvOemmuoxowmeF7jkd677pY6cvOysR+X1wlTbcnKGYN68cXZa5ynp4Vqy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X0gVke8rtaVU2uRETzIhKRJE0hETyIFEwDSIjc2BRMMnQgOJSMJBJISZxOyRM6BdOC7I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jOyHSQmdh2dCQodxcSZxnTjJMOycZ2Q7OyuyQ7JDgcYaSGTsJ2cSSCFISSEk4mdhgkEd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SFxmdh06GSQzpxk7CcSBYkAxoZE6AMjKLkgWkYBpERqREKlRC06IGnRAp0QKdEA2lZUV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XUUFfYz1fYpNfKM5tJVmBrxGc2sMZb6YlBaBGctITPWgxRV0SsrCIHnIrKVMiSSu8Ylh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pMt1UUX1novqijRnxUa0mIq3FiI0yJ/LrPHQp0VinelGE5bK0ErUc0VwhGYspYADctFR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oi5hanVFyT11q5JV1xcg517cmR1UHOEdG/OOdI2A5vNhI3VhkbUeSo2XxSraWOUayySN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0HoOXnoOXWrMWmruTgEZZUTkzA5IwuJEiMZQE5ERKZiB5kQqZEDSxjNIiNSOsSkIhUrE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lRC8qInNyNOQCNyNSIjUjABMALGRGpEAjQCJhhkAdiQzEgXdCQoRCQLOhmJh3FxC4hpn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HQuOzoTOwydhxdgnErGTtk4k1rpIZiZGYmpiFQaZxhMFJnQydAIhJEJCSQKSBY2GIUEk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dDkBjDIKiiRGpGGdnQmJEbSMOjVV7mR0XFjvo5qxWIZgtCnHYdHTpzTvNYSMSvJRGQyt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dR9djTWe+hJdZa1EZDagmGMkdkhC6pMhOzQajYmaEiRRokQOOmQSEhOzBIXHTIdJoJCq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CgkLjpkOmQ6ZDuCDcUEUaJFGiV4UWmrIsvVYtqoxcKjIWWrotqkjQLNU3ptnk3ffPWbe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zEar5TLrrIS6pZKNd8UrnafEVbawkbw4aTfLnXOhXPJOhXPI6BsFJulgEb6wXTebCVm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cfEc22x3TWWWl1FmJL5ZpGi1Fy81NFtqyLAxMWHryEjxGEydWTuQvIyC1lyorjlIriKU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SuuUG0CMstJigrchntoozlosZraQmedyMhG4im11kqDcRRksCsSlkKysiVxtIqqyCQyI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GUOG5EBpYvY+hqbGdLe6c62Rtc/N6GtzO8mkqtHXOCxn6ON7hV5u/nLmOk5rPUJAkx1F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TDNHci7KkmQ6ShC7kbSNQJ2CcEGhQSZxOyHFOMTCSKMoJCkJCqJCgkKCcHHcHgnBwkKC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wojUkKCQoJMh0KCZnL1uO3LE1hFcLcS4ydTonJZ9AoyaheVJC8iSNpERlDDrjaUiz1jR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tRomc2Z0jI1QokA6SMztcpJI7RkyTJrlMzXJIEEhSGhQaB1NC6OmQkyGTGOtEjMbVRlt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oJCh0zBIWDcESPC5OVZFl6qLj02Lz0CLpUEX5MxGmWU5rPkI1mykbL4qNt8MjaLCZd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OhXPo6IubR0zc0joy5gTrFyiOrXKJLbyQcNmBSWDpUSNSbC3+nKPD0KNvQ24114zVpYY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+UL9eJ87tYuOzkljqydgK1qiubJHrXOZW9Iy9cuLGxFOoJKGTMEhQ6SpM6GYkM6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2QkkEzKHTIJMqdMhOyHEkM7OJMh0yCZMOmYkKKU2bME+aSSVmJGC7Pj1V2B98CQ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yKNDGKYlYFOkijZZXiRM0aWVo1JIoxJ1Aid66WdQK5mGNIcbKySSBJK0aCZlcuhQ7M4k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JxSOkhTRzNa7koSJEefo0DMYH1l3Fx3FoNCrHQoJClJCgkKCQINwQaBBvGiRRoN43Q3B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doWSd6zlhQIneAiVCpSTIJMh0yBEhESInVxAgzefdqEodx56djMvXMW7uHXUFnRlTsde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RyfW52ajXTiObdo47mksdHAwDzNTJWjoUr9zeUJzni7/ADus3ZoWJmeai0qV3GjEZJU4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JISZx0zoSFBIUJJCSQ6ZUkkOmUOkh0yHTIJxITpxnSEkhIhEiYFEwJO0bk8Us0SSGdnM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Y9tMbzMUm0YrKTXk40lfJrObTBc5aKuc5tBM576Es1krTYy3vjrlRVw2c9aLLnLQdM5r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1lYNKiuAVVYj1yjdNeaZ0rO7DpkjuJqSZIkmRM7E80U067CRMEkoGjep1hJLWXSQkkMk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6SGSQkkJJCSQ6SEzpEkh2TqKNwHkSCSQ6Sh0x0y0tI5tbFYoyenabn5XR9P84WfK6bm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yrKRc9WIjr1CNi1FPQo20aaGz0zqFSbrxu0HrTWb0/L71TqB9c2qzRcu5pKbeMwJMfXx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yGGXLK1cfR0nlG0zjx2gu6QWIyJpGIxIVd2cZJCSQztMRq0sqytIrNaYrKy9VWuIpvbS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VGuIqK2ioriKbW3KitoqK0iq9pFYbYEDzsQjYYheRG9IJKSSlAxKznY5oMd5xjedTQIn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JSzNE7UqiSyiDE0tRltqm7U6rq4sFVRcVFTV5UUthVVedyKFmZjqKy4NVRYiFryTMtci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mQXkWO4NKKAwrp5icElqQJM99cgO8iSQNexCc8krlJlSZKGSVJJQklSSQySHTIdMh0yH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ISEkUC5yEbemRsec7uH6cYOj0jOXkfTY1+9u+TtfPyvM9dxk7elXcrTcg8q9a8lb3eY6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yjQVdj52/VsZZdzpa5Zs0b6BtYXQ9cXnifpwtc5u83joum5veLDRLXOjXkh5+qZJSqKW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i0GYZBfNy9TL1tZmmilZzmdN1o5hIQniqASFSSQmdhJIRCYbiocDcFOARxHBvG4bxPEr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iR40SIEpOCJHBBoESKNwgZiVmQ6ZQnZzYdi0kZ1UZM5n42wXn+jmQd5U4/R45u8z+nHk1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zrZvKrtatvKLtcm8sBddTOdbsatnMrfuNcouqlzvj1trp5cVaeg1zi3RTEW2SYT6J6x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3OYro3AwXaUkaeXUjKR8+iOKxBrixg+/PLNU1OXaq00LIqVa5xKZCMSd9WSOTXAkkDHK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5FZWkU3topq2io1l6qK2iorSKingpJISSEkhOz2OxNDEJVPI8mbHYGY7k6t6+byr0fzf0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G8ObDPnz6e8yuaGY6Xk7VG3t2w6kmpiyVprbwdXK3pEkTIEI6dnC3mXqAgkkZHTr6a4fU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rfKbm97n8db2pRvXBIVqUgd+PoJJKo5IxY2rki0s2WRS1bEtG5TsSE7S0bE2rXGRligt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gJIZJClilCd5sK7zyLUew0QPZYga9KZjaiMtairMe+cZz6CM1aSM5tQTNezYM5X4io91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FmFrLFZW3KZ2SNJJaSJKhSZc9Dk+f6fWrk25evssvDbWOyy8BjqC5RtY62zxZZ321Xkp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+rytjXPrZ+Ikx26i/wAMUdJZ5Qd42dLir9z0UPLsz1WhxL566xZZa5aXP26fXyam5ze1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ZVzrdT0/Cjmhl3JUKx7SqWa+/KnT9PCM0bZs4uMiTsrpNU8kcme+pJDNvhIkgQliOZYm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3kETiITJrHTJUmQ8ZDSSQkkJJDpnJo5oUEgOrssU+apQONa3Y6bXDxnrOZ6t0tc/6pQc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cZwxK0c1fbUq2YcgimrroUrMO7Gk46ZF5qOjzUoDelbo3md7LUe2fv425gErS2V8Hd5y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5k0QkpHSNGRGJorZt/OHlrvk9mrOVZopoU0EyWBId2JiZQr2YEpJPUjGJGkhkkKWKUll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AolUb2256lpJ1KVQkoKI0UCUJBuSQYrLrnXFLFaG+BUKCaBZ61sqhnWJ0wclVGvVpmmo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hWtZ558d9mPHTWu2MprXWO5sLHUbKx1bsNjvJsjkC1tLGeNlsYq1SxkbCx3mtZshazrt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usdjZWMrnoK+SRrPWUujjWK1xEcT9OczRrPaQGV5m7vvzCxNFlpAxTRFAzHJbTCSJ105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HJGYI2I8oWl0UzpNYUoSktWLI1MsKOQB2dUkpCNkhJISSEkhJIt17EUkRC9Xp69qVGzx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Ps89qN+mef7HMTnVhlqOmpWs1MWSpbq1p07VSnjeKS5JWubtRxcdJFbVytfFzoyhSSQZ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W/mTZzpDnnleytiG6sAxYVbUaLRRnsxi1EVKKWWjdhqkzshOw6IobeQWK0xOKHZCTAV7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csMAkqZJDyRmSmB4qTISTSGoK9a97nSjrRxkutSrwVtvlosNlCbp4oRuNgo1HoWIsNGw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lancVTHEGbSmg4nvLp0sTOjlyOvRyV3teaGfMmkpWJSkeWKpTwTKrmzSJErDKFgCbQja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2R5xtJUC1GlOC3StN47MQkL6X3ZYr17EBWZ22SSQiElmd3ZFpAjWrxDmkkhIVIzJ7u/Z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aUDEimgwVmtOWFE1WnouW6E1ImeBWTjEiRRImrlGMktEkhJIdk5bilGKySq/ap3IdJ1O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cyhHEahcp7a1S3TxpRyxWXq5usMMwI+hnaOlJxKkmUWbUJ8blii3EYHiWhkr71FLCcgz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rVqaEOS6dBF8qEtPVkeopgnKte1FbWFz3mapfz6kUg5NcztCpBId1JIjrWqsUpo5tSSt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ElISSSSYtVWgiBrENRVrEFhOxVaVMsroSxEgRSFUCDVdxcYgUXbNazkiBRK8LEjwsSPC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WGYTL80M+8pJLGBxnMI5LARxKKUhFZjKS7Yr2s0opBkho3M26sSU1V6OuEWVWGrslBjQ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0ce7MlVtV0rwzV9VTQkCkjQSXPShmjqoztsklY5gaWXc4AJWHGCTKR4IS6ooSxJWsNX7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o5IjIr2amDz15iyQPQDDJUmfdzLJmjYlUL1KokSgQwySpJISSE7OW0xRTTtV27RuyuQo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LcWlnYR1rdWtGvPWUo3BJLVK9bBEceQ6WZpalRJarp0mk5S/PZti5CVc7eDVpQbAdGT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IDDjSiKSypXuroz3OPUkOMrE7S5oyOpYIbce8rM1MvrmwwvkV2le0cXbR0ksNW5Tsqzx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JUkkIhlNuXGfG9lYzSbVShGPUIdx2Qo8saymKvITRwoSZaroUOkjX1cGXDcWGpd5YaNx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kcdLtTc+5u1sqxV+aGXcdJLHFLCnOW6oW3I6sgiEUTsi9ZzrGBgMZNXMLpSRyQTOwCTI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w5IyCjQsjVtVdEYSApI33qlztiocFZ7E2ySVikAy6THAjIJErz5UA1DjLi2nMWa/RtuX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OSNcqluhliyawRSbZEwYZq+4UJCJErI0SlZJEokNjJISSEnQzs5akinyohLHpeuUrsO6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lujW7n36uZBXnhq/Vnq2kgUNp5enVWIxyj0szS1KpMTSSVmhLQLwy8NW1muJ0zQKuOVm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NSvIsaiKrYJcyxMS165JaGPNs2gzbInCW2JphRZmpm98ubniR3oLWzMTbOxNEVK9Rtis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FnamSQ8kckSpmzomTSOLKq6S0QuySAYZIwkqNJWsncFGMMiVXJIzwdJCIXHdnUgJSJnE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uSxTbJJLFXsVzm1NHQunHYhRnN0U9Y1mASlZoylIoyg2FhxZrk3jG2VREpuKJCiTMos0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gzsl8hfAozBagkOySVjmBl8mKVkTJBXnizEYGsUkZ6NYr2crGhnaVGUclKKWEpZ+hmTR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0Yyj1BZxtIhKwUlKySJRJrBToSSEkhJIsWK9rKpBZr6XLlG9BulD07dSIqk8RqQyDJV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WkjLINHO0dKrMWEN2pPuOpIpqRAolUx+bNd2lzQGGarChtZT52gt2Epo9tarVbFOaikn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ldW2SbWesrWJYsJZYSzSz7+f1y6FSWNDP0NHZKkkgKGhnWvPDONSuVEBiahdIezAcbb4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8cQlYCm1KzWilqK2oqzm6U1bRUeSPQhdDJ3javYx4bA5TGsslzTfKRpHlI1nynNWPOY0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XcSSWGCxUTFeurJhikVxksLRWgpmi99FQ5iirDoJrOO8xQHQgKyStSZhJISSFZrWrlJK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lphJmtyxlzcl6vEKZgSB0JJWIxI0SE4ZOwZxngBgYMdkikF+gtjUydbcGWKUUM0RRy+g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k2pI5iKaDUQu1jkM9V0krJIkSUiSVJJCSQkkTXaGhFWvaqljQztAkSUNWsxmcMkUaCTE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0eii7WcqmhRu6VVNFgLxvuX69upNJEotqCfy5rSwzWoo2i6VWfIYoa/ZanrRlwqZLZev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CielPBu0bUcnWEKbKc602Q0LdfrIDkKya9WsqnZ1TOiKhfoEk8Ngip26iMzqhYmCOIpZ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I1PIJSp2UpEKCcHEySDBONgs7gNIiyQNEzwPErwuGdcgzrPVlq6LLQxlm7laq2ZoZtRJ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lMra8poVqvZzHI2yFEqjToaQZJoUSARIpU9inpTSWyU1iKM988qzW4ErKeJFTuU6U8E9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WRgRVjkj3EkrHMSNAwkhmdEBA2aYNJII2YQTA6l1snU0aWKUUUsZXydjHyY4zDnqTS1a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SRTESSVkmJEzyJJUkkJJCScPSy9QrVblTKXQzdKjSUKOQFqV5osy5BMFs0UkclPYx9bU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ItCj0IM6oNLDvGlWs1WjSUG7R+bL2GGWaSBsrE1eXSfnNKDvaRtNURQqLTQqJHCSGOKU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3KqNWCg8k13ObTVHLSaETSKJE4AyCsefo58ks0UtQ1bVVHJFKLm6g0qAUrkLysARPAM7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TsRKREaIRmJCRIFjRGRMAjQCkRGpERKVETWAItfK1tSxLFMjJJQo3aRkqys6rK28U5Q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VVtFQbrlBXnM97yKCvox5NRaZ60EUFfaKUlpojRogpairKPRSUWusU2tw1E00lVGsil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EkckjM7FaOeOWNzVgNK5FYjllk1MvUsGaKYaOWIjw9zKK7zOQNO5ANhiEJ2IGsJazXHK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a+koq4BWUzJEkqfVytQjp3aeT6ObpVKkoYDZcwdgZKZR3lqtdGTI04JNAHZgzccrlOrU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S5KtYgUklkIkPHN6qdjNimr2IuE5xk7tWTrYsvWRy5bxVgN0spy5dEUuEeo9uUO0dmO2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Yr9Va044uwRyB9Yo5tdKS8wuoUcs/UCc1V69HLH0znKR9ejk26xHKt1jHKP1QnLt1LnLP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5ZdQjll1LHLrpkcwunRy66hjmF0yOZbqEcwumI5ddOjll06OYfpnOXXTmcq3VMcs3Uuc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5Opdkz0mi2eS3aouU10Eubzj9I5yi6tHNLpRXnH6QzmF0yOYfp2OZXSCc6ujS84uiRzo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PPvIwX3WMEd5jCW4xjNsoxW2RMePcSc1PuKzFbaaXDDdY5094bMwtFqz20EZwaRJjjts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Mi1K1ix5YTsMHciydgZcsrry560EUA0mMxaTmWtRozS0VWerzlFX2KI31GZHriZA7DVi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MUq2tCZ2pBZDQpomSiIpY6EmaQ1GJYABLESENRMWCqIsnUcs0bMNCnUiKrJxzZevIo6V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6JUC1dGuzWuMxJWbQVZse1Plyi69zj12LnFt2aXj5OuRzE/QJefPcRjLYBcx9MzILVZM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KB2hqu7xwZQCWlVcnVdFlQzqmlkK6tIrq2yU3uMU1YIqqwdVHukZ60EZ56ImU+oRkvrG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uYL7bxjHrOZD7DVkFrjGGO+9vPj0BHPreYw1vAY63EY76ZrjvruYZbLGStYUyy1WMuPV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7LlvpkZY6xGS+uxjLWbLIWsxlR7D6ZL67mMesxkFrMmQtdqy1qIyy0HM4r75ZY6g1nPo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mjOi1mModVGPHuCmFi9u9cQPctXFyde5xsfaIrNaUUxvMUWvMUVeYrNYRGE7ETSoiMiI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ERSM4yJAuiBCRELyqIWlVQqZysFsSqpwuY3YRJOCTyVCpVEAyuZVToAMFb6MOToJLnHk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qxMJpTV5InaCWU3EVkUaJBZDkJgi4kijJTYUSCJCMSHcWR2ZlSRAoiiFzeGB5iFWBqNS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ELyOQjIiN3EI4iJGhclTECnYTtIC7sO4oJxJGdmHZGATOJJgmjRI4DSNOOwxlhRNmkcE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DE4BibqMkKQ0QBszgkzK6ZDiasEk8IEhzicJAwQpllYXsJAg2cAxJgCJAomBTFANJEJ0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YZkIQsQhIRJIBSkRBZRArSKZWWK42kVntCQNYcqvYcqlZGK7WEVWsMVlYaqysARuZTUB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QBkmCTGMxlUSsklVrTxUG4xUG41VRuR2ATIQkILSMCKIjVpHN2M+Ppz3WyHl0TokTQk9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VyydNy8NNjQCmBffNJdB88y89Jy2dN1slWcnKui4s+aLb1Utoqjl2KsZYKvGXXpyRMo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7kp1yJHjAsDDIEgaHFyIZCcBjJY1MILSoqnZAYk5EpnIGnRmrWRRa1GZy1HMoNdHOydAR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xnLj1MFc1N0jnNj0yy46x0dg5eLrYzn7GhYMiDeS4JagmZJoRqNnPmLUcbQUlcKtSQRl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JLFGQtz0mLsQGsrErSFEyzpCJMOUaDYHJWESZmAN4ZQZoYy0EAFtVgi6EDlhQsWFAiUq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DWTlXepxgKJihUTDExMokTKIlITYZABO0REjwuTAyQlAayqJqlUZEjRxk4VUXFWnhI3I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N5FF7rWU2tRkTySkBWHIFYAgUiONK4PTnTDQUZw6jS5jaj1lrYcyVsoxn2HMYdpjGPXA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ygWlXaqHeEga4UUTvooheRRlsIichJEwhMUpE9hyrPJOUA0oyGVxR3rkthA0sxU7IQGs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JowAZJJUctABErwxFt6blgomiwq4rYFIQnCG8D1OUMoyesGpDiEpFEcMyqM7BFd7AxTl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GawxXiuAAylIorSWEhYMDHUFEJIq0oRABYVZiZ4yBkECcISJ3rAXFXRcjrsWnqxlwqMp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zNSYtjABdCuZOqqLAAQ7JBFA5IULhoHCFIFEhhcaJA0EDVCUshzYkw4bOkLmpTpH5413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0FTlJyhaSZQuGUbEiACQYkKOUitJYJapWBIUgLJUnLT1CLhUUXlTYuPRYuqgJorNRCdt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IIzCRqaYpDoOZY67mKWtGZsOrKY5awGVJqmYsm0jDbdIwD2xMYtQzMLViM+LUczj03Mo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Q3pTMbWGMmW05XV4jJPUEzZLgLCzSEYWRIJVWLTV54UrmRKaMQhYIAtIrR3a4ITTFGe5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Q6ZUbwxEwQ2giFgkzATRSBoWDEAFPSsEgMwgmjCUhEI2BKh2IgFMcQR2SKRWEVq+qRzd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qVQs2TSEbQBICHUpFY5nInaMIkQDoQhmEgllQwwxk02fOWwaEsPlzFlpHAdhJGgAvKvI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VQSEri8E0QVYjiMQSSleQhCdMhsIBvWrmiFYldSTJAciqMkJIo4SyMR5RtYciGw5AUyI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skVjNwUSGSjCjJ6jUqIyJDJ0Zst2uRomIjmkK0dwjOK6ioc8QEVginPOJEwGIjmIxsop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BNIVStstd5a8TCIkle8Jn2LCAaQirDYtFSS05SmlpE51LAAzOIkw4kxA5yUDSDCeKEtx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OIwvCVrkojOoUsFVhLagsEhV2LJVHWanOIRs4nZh601QvvEiUQclUTFe5BIG4sSRiiO3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xRQyIkZMqSEhsAxIWbeiRAgq0rgyRGFFKNUbyQ7wUjVLPsk0YIGUIi1GJkEkiJFHES0p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K4o9GcqW4ALrVbJE0oghPIU7IRFmACI1LIQSTCGdETRVCQmFjIWlciShJEpiGdoS1DGg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QEc5FcbAkDWHKkkyIyIgSJhJlIkIEkEhleQwGRERNZcrqdECmRC/MR6vWNyRHVrkHOvX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sXLOdMuaA6UeZY6tuSY65uQY7NcUx2RcW52rcSJ28fB3k7AeVmXpS5lzpX5lsumXImdU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07luMR2y4xzsZOKE7huKjy7lcER3T8KjuVwsZ3xcCjvB8/Sehy8ES96uBBfQQ4Jq70/P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x/PJDv1wLncS8Ix368+I75edo9FXnTnoreeinoa89M9AfzyNe5veU6jPog8KMvdriEvc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I9BHgGPQFwLJ6A3Bmd03CxnfR8FEeiN54J6LJ5oB6c3mj16UXmQ16XL5SJ60vMXPTG81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b+YRnqT+WEenLy9Hp5+Xuenl5Yj1FeYo9OfzBHqK8xc9MHzNj0ovOIz0yXya4epn5vIe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fKPQn87VeiLzlj0Z/O2PQX88kT0CTz0j0AeBR3xcCJ6CvOBPR63DOvX0+apx1trziM9Z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+8d+uAaa9Abzw69CHzyKvSQ82jZ9PXlznqC8wlPSV56B6G3m0x6EuBmO4XBxR6EXmlqvR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56J6I3nkZ6RH52pPRy84kPQl5+B6GvPJjvVwai4M0e9RPIgHIUZphBRmAMqhgdiNExCc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SFE7LlUbwHP7FPSsdyUsbTRRGpniI5RoY7UZXjuEUXtNpXOy+UIWBIZJJIrxzIrPI4AT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uoBTMA1iNQacSEzOIo7sRXkIlAJFKLyjqABIELIxGpkkbtJEZSRtKKUjJ0a1+5KKYoGO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GGUCNxMaSNwE6IlIqjRSJCFuNoIrTFMrJSZzaFOy45lLCMjWRDZCK8V1VRKwoga2xTkl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5FVaS7HFIbilrNaVlNrj1lDpQVHLM+bTK0JCVoZajWiqnJOkBWA0FzbNFSCjvGSkzCGj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tow24pZrEBsmYMpJJUKVDHbArvKorPM1RlKdVCshEY2GitYc9I69ocqZuSMczSwxWmqC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leUjsBEMrsTSgjUkoxluIXcTghFEVOmlhnEgU7gp0C6ccXcAjRGiQLOiloQWQGkQAzAO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mEiaYyqNsiOrbYjaVEEdp4qq0iorRFQrAlcpnMq0ctQjaMrxXYyKG8EVppiqvFbCIDnU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FFryqi9wjOkulFA7zGetRjNK+K4N4rVzArqig91rc5aaM8bbFcNVoyh1BM0tIoyC0yMw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y10ZBagGWOyJk1ugqJSLUdcsddqyB2I0yR1nMAtoKyZtEjHLVRlTXJCiNwc2FroFaK6J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Z9XWrrAclgoPpCZy00Zz3TM0tBzMmvhVBtKWMc9czHWojJbYFcpapGO2pGznvoTrhLoD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6KOTAboEuM21GYq2CMOTYjtyB1RTMlusZ9XaRlyakxjnqlLkjsI5k9+IpDoBFJX3MttM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kko1dllyS03maC0UXT54NujfmUdOfKo6ZuXiOublJI6guWc6Yedc6EudjXpB5RHVtzRH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cVZOwk5Ejrg5YTqg5czpi5UTq25dl68uPI6+LlnOkDnXOiHCR0K58Toh50F6RudR0q51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84Ua8OLKztx55F1qJGksuaLhZqNRUGNIMytG02XKt8acZohRkJlCRZLNlssKFDvEQYuB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ANQkGmRIUDlgIEGISKxRzK5i8EIikhxKWeOIaMxEGSEiSMa6TQqtcvYzb9WZKZReaslu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roU3svvREtvUiNBUEXRzmTQLNRrQZ0SazZLVqrNI0osyvXSR5Jmw+eMuoeWo01RUWGrA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BSsiQJY8hAnAaViILStplMirWvxlHShsXKlCw1XU1JZ3gcsRwETRkoiGwKPLCzJvCLVs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KoJaGsxbgGsXbGbNZbOqRO1eQZgAlYRJFGo6zm+so+3y8+RR+b0zA8UPYilIyJhmcIlI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dGaaNYSIipZgnHcWqZ4SJYnYTxEIklTSirNMAyZBHG4ncsgGRVVUpkJyNDQTgBKyK09W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ykBEKSISWI5KgcmgQnYQk8REnqWMSE8BaWQjQiFEosgBOICxXsq5RySiMggyRIM4XQ2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RHVSWIQHNshGRYVdidQuGCEeuasztKhfLAoYc65EjxOOBjKDSR2SSQmSxxOSOLSIWjWW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CGJIJ6ZJRuZumvKJLJHI0oGoKtNUIkcCCYBS5HEi2IxlkK6i0qscmgqJFmSkFWVSmDUZ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llAHJCACYUKnLXJCEQScWBCKNLIULrM0bErxPEkbIIAMrW6F+wnSWRohqaIgCBlEyFR0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x+v5Tw941GPHtMqpFhVRLCrjVlQImjFErxGSJBBxiZWmlkKqsoiewxRbQczivEZp2yKR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0yjFLWBMlbBS4b67Jkx76MGfVkXFi3Uc8+7Ac3Z37FYL9Ccc1H1RHKrqiOUi7ITjh7dH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2ScBF6KJ56Poyrzmb0Ijzub0Bl4SL0FHAP6CxwDegsnAj31NeLPvJDz8u/I89f0Ma8+H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dnnReipfM5vRlHmcvpKTzNelseal6Q6+bN6YJ5kPpwp5bJ6cjytvU0eWx+rRx5bJ6PFX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PpRZeZWfRUedD6QS+aL0oTzqP0iRfMQ9QY8zL01mfNW9LeXzNekGeZxeoNZ5Y3q7Hk7e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8qn9IGvPLHe2I88f0QjzmXvnODXdBXDSdu5w7dyRws/ZCcS/aI48eyY44O1Rxb9q5xZ9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zpdAy4J7SMQtmRnDHoCOdi6oTly6Fzn4+mI5Y+mI5Z+kauaDrGOTXVvHKl1BHKrqBOaf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muqjOdHpAOeLpCjmW6kjll1SK8Qr7Ph0Dry8tMuczfn+vtA46OXtz4VzuY+KjO5fhjO2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9PSA8w1K9Am4MZe+XDTnYvxceXbFw76dkHIxHaLjwy7Y+MjO4biB07MOMA7Z+II7UONR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mI7seGBO8LgRXvA4QTrLHn2mnbtyL5vWPyKrq1yYHZPyUh07c60dCGNLbptmnLfbPcu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MSig0dIQmSho7AlSjq0LLEsVhDTvCYHVwZDSjFDqQiuRKJCjajhIiJWGkgaYAIbUdQja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IDKzOhw9S09uWKatyLQG+EtQ5mkjGzKUXtq6qx2oyFphZiUhFUrLFcpiKY3ijPa+VZj3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ms3LMtbAtY46Rs5a1wMpaCKB3JCitBopSWzWg96Vc2S4eVArwalVW2WmOgJSe+ilDqCc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qRlvovLlnfjKMloUrlamms9rzGfJfaKI6TmeOiRmLRZc4dE7McNgYyn0TMqvuQ6ZJ6E7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2VGiUEn3Pn25603LUfN9Pi+XtUjmbzdoJJRAaaMdOOQSiNNDYAz70N6xJKHNK1xcYkTM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4yGYnBaSOnEyoZBYcGQClEQTARRWUV2sCc30GPsWTTRFNA8kWQokOmRI8RaiMWlIoilc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VSDG4kKJBcId0qkEHCqzVIvHCUSFCRFNCYYDIgNJXJijAnFMSRM5IowJDrsWRjRKwDVm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CAhc9t4Nz0iifFNiEsRxJqUFHFkqckSMCWeuwEgI7AZxuTcAlllrSRKNZ7ZjroIoHLap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npjF96IGnViNTGBJNLQk1LSgglvFThjUVGBdSTJZNVsprnYfFlrTLKA1pcOONl8h7Zb+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TZQy7I5CXWfFI1mzHrSbJetdYzmw+U2Wu+S5pSZbGkOa1azYbM7ywTNlZDNXLXP3Gdc8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SwTfb+dbnr2Oe44Zjy5iODK8Hp3Wxa0u+PPTRtzYLm4shLtVKLFy1llc6Y0lNaBZTmm1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J4kkiMjkOWWmc7FQdEjPtymV3ssuVBvinOyWNDTGPoBlwS6BJzD9IC8le3p7ObPpJY5S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k4pu2pJxtjrrVcMfeEeezd4o4Wr6PGvnReiuecW+6R583ojSedD6O55mXY6dcE3oiPOW9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A4CH0Z486k9DY89H0ADgB9ErnAD2eWYsfRTHNF0ki8y/UEvLrrJDlZOskTjC7WM42XqX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5a985VdZJHIw9mEvNybbmPF0Zy8vB2Cs5EusVcnT7OKXlz0SsyS1iayj0XyzyvIqnK9y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MpdDAlYlYitFoIzD0irOlvvFFX4ys99ioF1GVU6SZMMtK5phltEYq2wyx1sCY7adUjGZ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E2mYr1gy1oiUC0oarlC2UqiUSnWQcEiahnjarhVHZunRRdfOlNIs8Y0mxJjSZrJTe46w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kncqK0k54gf7fg0pQPnuITiZuZei/k9GWd9eXrAZjASKIlatMHLHIC7odnZWYpCvHYMp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FZjSEBlBlc4geZVA1horqd5a9HYVVpJnSs1hVCpBI6jWiMpiSArLlYLqKStsU4NUyg2g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2K+fNoFRWZYoLQRnrQRRa+K5a1WM9aTGaOqjFq9AJy9lbcmO++7WAPQEc4HTOcxH1TnK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OcXSxrztboqRTZp4jGwVVnsIrqZRApWSFplbXgttJG9gaqnPULIkeaDmrBaREakYFEyg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KxPAZOUBw7gdCTpAImIzGVWaRyILRxmXJ6hpWqT6mqWUjUfORpPnOaI5dZN1ZRmg1Aga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bkpE501Vp6TlkqsBejpWB61gjHrbsEZRXI5qFTqIWmVQtO6V1ZRBLHXL6qPRAIFuxlsb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OlPl0dWuWReKOb7nz78kUnLar2azMl7NvZouMPzfZPVGSWKwzk8IkTHXaLTVKZrvUctt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6LAwoGOQg0BEjAiRgEKOkZcRMMicGOyioFyQz6uwJWksiVTsGUTtoqqaiSTVLozWCKrz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Rk27qKJXnM5aDme9wYqUS0ymV5VTDRRnjeIoPcMyrlpRTktuZz3EUytsVaWjmmg0shXa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60dZpabGaOm8ZI7BGFFvCYFLq6FZ7zbRztnaU1mHoxxRK45SO0iscxELk4JCTI5upGDX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wYuiZedW+BgjvMYR7TmNb05SoNsUzaPQQ25cg2SANZ4zX0RKNiYR3Ziy1JF9UEXqgiV5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rvRNLiokWlVOrJUgi62XYq61VE1SUlhneFLw0p4llqotDXCLJVmW01ZLYVOYljBivOi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QxTkQ2DKykEjTpnItUdH7nhsnBJzslezWBmibU1hiLw+iVVV5etl6g1cKhnrtZlbSgbs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GWlVhNAayLZU0WlTEuSUEXWqRlrKC+WZqblsarlpq7kzQ0DZGrITKICQoWLTVUW4oSim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ESyoETPUz62oa1nNMmawmEpp4jcrq0jC1pmSJ5iIQsiRBOyCD5y6aJKLSpAYpZIBsIq5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rARE5EQtKAFbQy9LSsogG0iqVlopq4NZdyc1pq6pakd4paKusU2tOZF+OeomujFCxZIo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F7Yld5iKysCQqU7nHn0YNSIZLBTV9oonbEjjsDELzjNRm8hCRSEaMStDfClJWMkEiI5E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FpSIyaQAkohGYivZCvVxqlijcWklYCVAaI0SEJCEKSsBFJEZJUo2SUoyEbOAiVCxiE7C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X/teGU4yzbNWzGkIAFzd0cHYxo0UXyvbIJNKzkgU7U6ZWE4gTUY5ipqscJzamSQydAkh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kgMQkOKTaCnGkFDuDhIHHZSAMzDuQiJxh0z0hGOCyx0mpJ4XJChZJVC0sr12LQViJ3rG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lkIEr4uvRq/LG+aThIJxSTxRDVsqQVfCuQZRAWCqsWoU4efegLJRPUgiJIIjEpAJIMca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iVVpSxDExNm2kWJM4y69Ry0onCUJBuAkoZGsOzvZEpXAGdVSh0yKysIqq0MVntsVHspI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ieVYo7TFZ7bGXYtFLUVgiq1tRTa4imVpyk1yCiGKURTORDLIV47JETTiA0hlZpkRjYYj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oSryEzTOQjYcqPbYqDdaqqnMqPOZWawRUVhHOWqsv2PDPJDOTwyPlmBbjxp72fc8naYo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cpnIXmIrtaRQr7TFCS4JVexGgR2BBGSGmij1CsNpyq1p0plM5AVgSFp0Ztm2xVe5HFUr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7UKxFoVVe2RRe65Ue2imN1ilLZAgewiFWIxnJxmMR2jpg6FW1muyQRM4Du4JCI7s4TxE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ggqSjZza1VE5I4qHcSV3ZrDYRg2Q0adh3BU7IAxFGZr1aMuy0JBtGolKBBvGVEoUTtGQ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hQqN1Bjl6CTKFEpwSicEEKGDeGRTEWJFExM8DWS05HWG1BnG3JizGqNEi2We+Vx6bF1U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UIsvURPCB1DMMJeWXNWgNVFwqDxcGq1XFUEuPQqmyVAovDUctDCNCMiJJc6YtKBiwURI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rlpVkYVmrd+x4yeDQZlZSZU9GM/l+1kz504oiRRuG8TqQGyTCAhxs6FFKljNiFDHSItK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MnjJCrmGq5WWGijSwoXJRjclKESV4HJKEWjU4wgXTpMXlSYtqqxdjrZhvPQIuDTIttSe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WMq/CWigUttVXLD1xJ3rmSqAiUee2yYYjV3QiSQJO5FQ1nIikJICMQCZAo3IyJirNlaV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PLGRlMqjztNRXVhRAp1EA2UQNYYheVihbfM0vvIiFWCKynRA1hyuF0CELYld7KKr3Gi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9J8ytRlNVY5RBaRiM2MYXfJOzaOnAdOgU7RHR1FGfeakXmimGchCFIcZAGRCMSEYxIcX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Ulgi0vNWskgicASVMTIRC9JxjJCZxAYiRI5GeK59nwzmCkfNyb3g9fTFIXn3Xa01zXG1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c5LXVkVrlOJE07FcpSKysuVJZ2ZryEawNYAEbEai0uakmce0sciSIlIkYzCkJyOsaMVZ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hmYx4nZElCZlujswDTxgO6gyY6ZphgRZiRMdCzlEbTRCScSJmhA8wg1o7SQjZCIyQ2u7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kikQsKpONhEhEk4GTtYptMJqSFgmTDugg2QwbxqiQiSgQJICaU2cQYLI2Z96qNXjAImU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AvHQIuvnOaCouXXoIvKqBdPPMjkigNosWatRZoGkFcSy9cS8qDGgNOIvqi5fCgUXmqDW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ipTrcKmrLElMi0qrxOoFU5VRq6OVZyvtWjLqrItNA1S0rQFW1IAymMqDeRQfRcoFcArB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ZHH1aM/0PPPKM3j9MMoQ433rQneJ1ak+lfSGWVODyEhKiESCEWg3BiVo3VGLhMzJLGzh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wDW6nKuMXCouXRpOWpaBFpVIi8dCSLTVhW4ecRefOGtBUnLQ1Xks89oMabVVFoqaLBU2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WiyRNwaYxfemJfei5MVOYnjjlUcHeNYVYIplcUlBtBzOKzItRXgKEOlg1oHdRRV9oqNb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itR12KatsVGvJaJWCK0dxyoVpipl7TCbK27IWsMsCsFFMbr1Se6JVUzFY7CK5SuRk5Cd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jJljbFjoShJHEbyIgIkMJmRqYYjROSRtETpLQ2ByjJajg2oXwhkVAxFQOSISJ4B3EREg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qjaaOWrYKvFosu8EbjTM6ZZI5QUiUEYhMLBMyCAyFG7Mko0ecXAs9Ojklz6RRSxXPTue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q4kptbYphsVCq2jFFHJLW0py3yyoNoiZi1GMyS2VUC0AihJdMondFa5zxWJ5GGkinAB0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UcrqUUCUxdWNIZ5ldSiRPKhmkahY3ITTjsNgiBEKGSCMTe57pQRmaI5IjaJmYJ2SoShJ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IMmISEhmd0DA38KzeaOWaaMyhFG1pucIjdAOVaSZo5IZ2a2SFOEJMM6EJRSmDuPiabzO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O8ZDGKQ42IcZIFlUUiMQmOKNYwMYDP1Qonx9RDIAJziRMzEApa8GnEkaOaIyYalaM6Z2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KtqLKNxOqBE1OwkNJWIJ2UMUMoTBJIxRS0jhewhkjVVbZRmXDyzaDmGTplykq9MfNzm+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natXNAca+WYq8yMrKP/EADQQAAEEAQIFAwQCAgMBAAMBAQEAAgMRBBITBRAUITEVIjIg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QkBDUAYlRGAWNf/aAAgBAQABBQL/AMu/7wr/AKArVprkCjzHIhUq5DkR/XSIVKlSpUgE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5E9yj9Maa3sR/Qf+KEUEE4/SCrRR+kIleUArR/8AdP8A5Nq/rCamUnHkEFaDuRRQVI/2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v1UnI8qRH0NUVryiEVX0nmf+CEEed/TatakfpCPkI8r+kf8A84fqv+gJpRPIFWr5NPKu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6VID6QrTu6pEKu9KlSpBR8vKLUQq+go/219QV8r+i0ET/QeQX6v6wif/AOIvlatWr/uP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Q5D+i+dKlSIVf0BBBBWr5WrR5FUiFX0NKBKDuZ5H/jX/AEWr+gcimp3O/wDy6/8AOv6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8rQKaUCh9NJ3glWrQKBCpUiFSrnSrmBy/bQiOdKlSpUqoFUnfQDyBQKPdUnD+4cgj/wR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r/8ADpUq/wDRvkFfIhH+iv67Vq+YKaVatWgebvBCPO008iFSIVIjlS0quQC0qkVSA5AK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pAKkQggggOTkUT/YEOZ/sP1gLwjyPIcj9Vq/+dX/AIVcq/4N8gUUT/Sf6rV/QE36QUCr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iuR5AKlpVKkRyCtE0nHu1yHMq6RNqymmwnIIOQIKPMIG0XK0f7RzP8AZaJQ+ocncj9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XdWrVqwrC7f8W/8Ah39ATkf+QEFatWrQKtFE8wrCFBF6BtEoFbi1dwb5nkTSBTjyCD6W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pNCKcORQKB53SBRRR/tHI/3j6QgrR5FDlSpVypV/4uxMEW5LB1EkRinzJGb+cF1Wajm5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V6nGEOJ4yHEsUiLiEDiMrGW/juQkhWplRyNlGlypy7qyiSFatWFqarH9z8iFjhPGRqs0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q+Z/5IVq1atWrV/QOTirVpgRR5Wo3cygigjypEKlqpt2qQCrsOTgnDlXNqIVdynFX/aO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igFSr6L/AObf9WSahnNu4UKiVLJ7QS/Lh73PxlSyGMEMnnGjhmh6SBdHCpcWNjHGi2C2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lzmsjzsiM9XnBdflhepyo8VOlnF2UOKYpQ4jhFDNwynZmMGsyYJGh7Su6pycdIVq1an7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gh7whk5ATszJBGbkVgZRmk/tP00iP6Ar5WrV87+gJ3ON9Jzr5Hk092mxypELSqWlaVXI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ocjzHOk4px/vv+4fWEOZQCpeETyv/wAnMPskPu4cKxOWcahf5wG1ics01A/zw8fxeWZ2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vtBIVCPtKlmdoA8sl7IxtK2YisqGONkQY6boo10LF0ZCnjexuPLkuOviIW/xELrOIBE2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ZCv/AIRVIj67V8rVq/oHI865fo8gEFGa+quZRCAVKkB9B8E8q5BDlaeb/wCBf/EH0FAI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df8AGzynrGGmDlxE9nrHbpi5cRP23qAaYuXETUL0wUxUs/8AE/ufA5cR/E33Tc+IGm43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+X/QPJ8pwXDZNzG/vPMI8j/Rf12rR53yvkI0W0qTW/USh9Fc3Gha1FCRE2q5nk1FFOP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5E8iVf8A5NSLOJDz3IMwGqVa3rPfZPkSsC3o1vRLiL2uXkgKiqXE+waNT+fEvDPdNz4k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zg/5XPiB+7wz83J3j6Chz/eBLtT/APApEIcz/wAG1f0Ugmu7abQFfXSH1yFFWgUzySEX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o/+WUf/AC6WcbfjN1ZPPiJuXHGrJA58R/LANU+zGtmNbTVxDs/HaXZOmRfdVyriJdqx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4s9+p2EWjK341uRlWFxD8vDRc/PP/NwrxyefZ9I5fr9v+GDP1GL/AHtR/wCLXO/pa5A3/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KtWr5A8iP/KJVq/6qVf8ofX+8o2eGi8scgs02/h7dWYPHLiBubA75fPiBufh4vM58SP3+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/f4Z+daQVtRrOAbNw6MOO0FtlaXrLJ3eGh+1Uq+6pC/T9I+ib48Jl2p/7wVf/DHIFFUh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Xof02rTndif6ggiOx8n/AMe0T/44+t5pmQVwgfeHPINnhIvJ55Zt/CheVzzD97hIufnn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cfv8KHu55h+/wv8AFzyj7+HD+Nyn/H9ZRU/xd7WY8u9B/batWrV/8W1fK1avlatN8j+q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5gcq5BO7ClSrkf8AiH++1f8ATSA/5lID+jJ7Y83nhA9g5SnTFP54MOZNNnPfg493Oc27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cIHMeck2/hQ9nIeZzbuGj+PzmNrB/wAXlkfH6yiiWp2gqDKOO1ue8j1CkOItQz2IZka6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liK1sVhUqP/ADL+oJvlp7JyJWopp5HkSiVa1cgq7FHkEFXYBVS8tPKlSIR/4Z/uv+oI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1pRzY2oZsVDMgKbkRFb8VtkYf6a/qCP9Gaahl88KbWJyzDWPN8uEisblP2gl88IH2uTz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FTeeEj7HOU2uGD+Nzk8YA/i8neJPjiisblkf0FFe0kiMhgYx2NnNhi9QYV1cRW9ilSnD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rpscrooyjgjc9PK6CQLo5wunygg3MK/nBCTMC38kI5cgHXkLr0M9iGbGurjXVRLqYVvx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qVH+9qbSBVpyPJpQR5O+kJvh6PIJqK1Ilal5Hgg2qRCcFSpV/WOVcnH/AJNc8zJ2QSS0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5Q/5H/Cv+niB7P8AOC3Ti8uIH7Mnnhraw+Waf40nnhYrD5ZRrHk88MFYfKY1DL54aKw+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Kw+UhqJ6xBWNym7QyKMVFyyPl9ZRWgOIZZYypMORsUevDKIwStrBKmgxRGcXHJ6Ji6FdA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FsZQWjMC/mhRyZOnfygurlC65wUubriyJt9suTLM3qonLdxCmdGtOAVsYZXS45Qw4zMe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oTsbIa/YzAtOaFqzQjPlMHVZAXXvB9SQ4i1DPjQzokM2FDKgQyYCt6IpsjCmu5NRCI7B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6CgUxPRHIBNaiUeYKq0Go+CFSIVciEf6Ryv+sf2BV9OXkCFuoud/qOYHv5XTvU8YocQx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HATxlbjVfaN24KchfK1qC1BWDzP1AfRnvBc5RM0soqlxE0pFjt0wcuImoX/LCbWHy4ga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5ZZrGkPuwxWJyyv8Z6xBWLyyu2PJ5j7R8svtjP8Alzn/ACfW7w5CMk7K2vc9hbLt4JXT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NGB0C6B66KYLp8gIR5WuswK81buWEMnICiy3MZ169QCHEGlZOS2aDIc2WTKdBK3+EUGY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jFdHEV6eF0DjJ0EoXSZIWxmBObmB954W7mBdVlBSZshb6oQfUQZ/Uo1JlQSRbuIWRMiE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5WFjQyQ+nwr0wFeluChwJnxDBzAum4m0SHiULdfFGnqeJBeoZgTuLSA+rhDizEOJxFDi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gKGVj2MmGhJGUdJVINKshHueVKky7AVIhEIqlSITv+df0j6MvJbjsL3SSAe4eOf+/Ogp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cNiNHHiqxqEepbbwh1COZktdDk5IHXZoQ4hmI8UlYo+JPXqkaHFYEOJ4pUfEYi4ZmMUM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KiMlr3KnLiH5SNRbhwLpIgumas8aHEdxG8DTKqlXES8ByjMzWbki3XLiElwvKjysYM6r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dO/zEyoa5Z/bGf5Aocs7/Gd3dzzv8ZovI5z/AJT9b05aHFwjcHaXaZi9kvD2jIXQBZzB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9NkhbeWEBmJ+dJG4cQyQhxPIQ4rMo+LSF8OeI4vVl6pGVFmQSrMMEsE5xermGK5bGIul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QBenldA9NxJtfTZYW1nBfzwjLmb3VZYRzpgvUSE7iAePU2Lq4zkdTilTvwnwOGAY4YME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CArBxOog9MK9OlC6HKChxs0w7fEwtXFGqefO2jnZoXqszUOMlS8Va6X1SIrrsZy38Epv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iwhi6WhuFhQzY3pMZXoyyeFyQw43DsiSA4Oc1bPEWr/8oEMjiOrrM5q9UyA8cXeEONg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qmMV6jjFDNxihm4xPU45TpIidTLVFUq/5o+jImELMl7pJG+f9ghzPy+if8LVD+NOFtao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+92A8rUz3Plx+522LaYsjTuQ9107VsUpJXRuynW7Fbqymo8uJOuaAa8nnxU/cYLlHnlx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wxlZ8UcbSLdsRLZYttcQGmIi5CJb+6rmWaX7VkTGd99SAuriWXPHLHjlvV78SEsZQexS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wvfqcX1JI9km+aGC8jIFTrDbK7I/mhSz5MDcjOmmbyJAWGYg7r2FjcpgxuXDOn284Yz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ymdAo8Nz4+ilC6XITsmdrm5uS04mRmzB8+c1nquQF6rLuM4u+vWV6swp/EIJG9dhuW/g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B2ZIMPaiwYHx4+A2aD0tYeHJkQDh+QEMLPC2eJtEB4iIN/iYXXZzVkcRmfD6y5DjIXq0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sJy3OHlf/jimxYByBi8PKzcTHjxX4bAzC4cMjF9HK9JmCycLKhx8eDO2NviYRPEwt/iI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4R4o4ZQ40FJxSJ8/qeIV1mA5bvDCsocOMBi4UVJi8O0YzcN0WBiR5Qx+HiWD0so8NkC6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3nBfzgtzMC6nJDurlC68hDiIQ4gxDOjXVxLqoVvwreisPYV25Uq/svlkTtgY+V0uRMh5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4BQfDl/tj83dpcbzym7TYx7oqf8ANjeeWV+aA+61+sj805XCxeY1FAd843Jw0Xm8+Jn7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D96AasnnxTsYBqyefFfEIvKPPiXxhF5PKyuJm24I/mrTa22FO+SH1SJ6D3hwkfqaHvO4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Ely4eZmzycTexTSvmfyBt2JLjwN6qIp78dzJOk6blwyGB8HEomRw8h2OIHZDY4Mh0e1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LhuRJAwcReE6rbWviOZ1HJgDpM+WFzlAzdmzxAyS0yN0iyA2NXSxhNNLgY+XJiiDibVk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ah43PHGP/oJV/wD6AqfjjZYfXIHL1PHcuswnKZ+C6auGlGPh1Mh4dIW4GO7I9KhWbw3p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CWfF9Oywul4g1ZDM9sGN6h0+7xILq84L1DJCbxF7ZhxdeqR9X6vjlTZmLJP1XDitfCyt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m6PAKkwMXbwcBmTDg4XVLH4e+aA8OmC6LKC6fNCAyhl3nBbuYF1OSF1cgm9RIQ4mF6hE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KPQlBmEVtYpm6XHKY2LXDDvTdE/fkxpoz0+UFt5gQkyRPuZIW9KF1RB6tdYxdWxDJYt9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QxrZnyyy17pu6B9wQQ5n6HE3Z5QOputq3GJ3zxjSscsjtPjeeWV+bHPfll9p4T35Zn5Y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uQe/B2/eHLwsk2eENvL55xubhYvNHPiR/k4AvN58TNz8PF53Pin5MEXm8+J/PCF5nPif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odh9L05Mk7tkstLlqjKJhqCaOB/KOWSMcvCwooyd2BXiFVhFTx4uxlRYoxeXDsXdxuJw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izzyt15gXUZTefDczp4RxNpXEZWS5AkZDByIxYuHcpYW4zeU2G7Dg5YmFmwNwTndNPxb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qadLsObh87ZYsDf6TBK4vHHFkLDc0y+kmszBlxsc2BiQ5kmNnz52K/1TLC9SypBjz5rc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1etAKPjDBOONwFO4lhvyxxDhjhNNwx018HKEXCnDo+HOWXg4zMb0rHIdwlobh8POTHh4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IekzQtniARHEAg/KGYZswLqsgLr5AvUPvDibF6hCR1WM5F2I6f8AgFaMArYwyjjw7/RM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8jullGRLDkMWjMCvMC1zjL3skLq5QnZh3fUGrrYyuogK1Y5n/hrThrIbBs7ki3ptZyJE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PoKvmUE75YnPI/PjedDVtsWUNM0HnbC0FZTalg8hsiIfWZe5F5BdWpyy+5h+TZGhu4xZ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ft8pjUM/ngre/PINu4M25+X7zHapuFC8znxE3kcJF5nPiR/k8MF5nPiX5+HD+Xz4l/kc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9D/L+ya5qY6IlrgvsJwhIdHFp+gC3MhxY8esNaMMraxCunx1PAxsOdihmNywcV78biMb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jfDnySDr31y4ZlNjx+rgKdNhU92py4dDA9POp6wsITQu7lQ473xTSukcsTHnlcZ+IBsX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kBdyqcu61D6MJsOQfS4yuK4/TZfLFyHtOXBlQ48jcoNxOu6bixyTIojUmNxB8eOeM6Fm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4mLLh+mYxWTwxscDxpfHHO9okfEYppmpmZPG31PJCHFclDi2UosqWTI6ycL1buOLtR4l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3Actzhzk4YJyNnAK6bEK6KEo4Y3/AE4qKB75Wsf1RgyRPkNymMPXBbmYE6eXq+rmC64p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6qAoSYpX8Q5GnBKdHhhutxma55Be/UXvp0xRksxn2t7/ANUvaXE88sr8+P8ALlm/lh88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frO8xeY/is4exnmH4fvPHtf54YyQYv31cyyXyiCb5cIJbBuhbrU+ZgZL54O5gW4xamnl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803PwYfd55/fK4QPvc+IH+Vwkfe58R/yuED2oKb8X9D/AC7sW7SDILhkax+hqMWtSQ6Y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Bjk9LEujauiUmM+NmfjyRY/LE324+a97ueTN1I5QyvhlHEw+Hlw1+OMX+CU+LBkYsaIz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wuyJ5+HSw46hjdNLO6aGNNBccXKnigdxKUMnm1xpgDnNycFmLFkYO1q4a5aeGFZGPg6H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7FmUVbnpDlxOB2Nlc482UQSPy9OHkZceNxeeaZ6jNPxOKNgxs7Kdl5HKwtQWpqsKxy4X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fhb44HdnMnfCBlytMOZNC6LiWVEPVckqTPe9gWFkbJ9VIMr9cpNcmui9P1BWDytcMiE8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+jehHIH5e7G7qZ9WT1bYtzNvqckJ+S45PXo8SY0ScRikPqGI5dRgOWrh5Rbhb+1hqZzt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CXAuLwDJ7XOBMPdrPH7+o8sj8+J8uWZ+WDzyzvMXkd2rNHti+Ufw/Wd+NnmH4LNH2Asf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G3TjHlxA1jyfLhQrC5ZZrGk+XCB/G0hbbE+KMMlXCYmmLaW2UGvuc2eENfp+6rlQMl5D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vMW9Gst1z8JLQrHPON5HCB/H5ZH4f6HeX9ywMahG24naZNg2+FxMkRazliY+NNiSMMb+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dG9dLKE+GYLOZMyCuWG7Jbj8Ske9/KLNa0Z72ZA5A6TywI8U4vT4hXSQlZsIx8jJxOkx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jzdLgWmEz4acS4rBk2FBxHbidxVpiPlcEfjMMx4e+KNnDDH0/DihhYZWRgRNaeEsXEOF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+DibJo8r6MXOdHDh8RfBjcXzOrcofyzZrBwnlw+DC244uH9SMXh7lLgYfVHhGGVkcHg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BtA9NnCmwspkLwQ+DIlgEWY+IR5OlzMljR1GOUZMUtCwMgQEcVYVO7cn4PLBGzJLDk8J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4rBiQmJofKeCYts4O2NHhrwsyIwZPheRydkzub1+ShxLKC60zO9Sas/NZJi6gtQWpqsc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E8hLdbkS5pc4hhlbpcWFReG/0Hll/mxvlyzR3h55w9sPyZ+NZn4WfKL4LN/A1Qn2hZPe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cxigeXE+zX+cNujF5cQNY7/lw1tYXLKNY8i4UP4fJ5pkq4QP4x5BSFcKFQUqQHec27hQ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TLyflw6L+NtlaHKcObH/AEOThqc2N4RhdbNgl0Q1mM3MCG8sDFY/Gk4c2RZWNJiv5Qzu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OORfEXzGHlBlvZDxCXekQ89a0qaZskXEGQSt+jAxI5MT08L08p/DyXuOorDxp5Ues3N3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yn5MiaLcZWuZjZkMMU+dDJBVcuEdOZZsbC2G4OK5vpsJXpgU3DywelyBZmHNDi8sT1AY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kdHkTRvY7lwrixxW8azG5ciirczDB0SxWsfk9Lw9DDxnZAketx97z1vuQyXBYMWVlQdL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MrHEmKm7ITtIK0wrQyxHGseaGOb1CByy3MdlcH6WssRjK4PHjvXR4JXF8aKBjO7ncMNn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o5IsjA3OqeHb+ZHocjC0w7UAAWGaXqDCuqhcsrpnwluCVscPKOJw9O0B0Y9zpZA3feml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6OiWKFN/oPLN/Jj/AC5ZviHy3wFmfhjPuj/Gsv8AA1Q+FlfgCxz2UndgWKe3LHbryG8+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vLif4nrFGnH5Z5rGf5wW6cPllGseTzwwVg8n+1j/ABw0fxOR8SeOHCsTl+5O4wR/E5Zn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1Fsbq23a9DVJ2k1vWQ41yxMJzoOklClw5XsyMaXHPLHyZMdR5M0jXTy6uITulYj4hzW6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npCZW4unaxCsnBhMfPDwXSYnQyhdJkBPx8mRl2o43yuhkzIITlT7nXyBZOa4sRWqHosm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E4wDBkxtY1eFA2GfF9J7HhTwvTpwpMXKaOnzgsvKlkHKLIzYo+JTST5K4VkdNlv4vFIz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3ZMcI4ao63TwqEr0tpyT5+jhQzjjauJBTS8Q2nx6DSpaVRWly0vWl64dTcnXw4rN2+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8NZE5u/Ep3MdyE7FA580mxnBcREzciCV0MvWOL8rIdO9M4keki4sGMlOuSCi0zYxRfgq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x8UrNLA5Y4cGEvDdZTCbcStVC40dtRns1D6zyzvMJ7/tZn4ofkz4LK/x2qL4KYXC1QHs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/eMe/LhrdWY3nxQ/ehGrI58VKPctFN5cT/A/zCKh5cQ7Yr/OG3TicsrtjOWAKw6VKbtC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o3+MYVjcsxH6yin3qt+kOfqYCnudG8TPJnuQOicE+F7DgmRzdOUFeUFuT7k2NM1xjnC9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4gJFxTKbI3W1F7UJIC3P0DI1BRaTLsYqkx4wuiauhKyeFvDeWLi5Wxt5oX80JsmUDI0t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V6h9z1FpTsmJ7VgNivKGHJHPj4ogEGEW5OLjjHZwyPIxJI3Rv5NyJmoZuSEOI5QTuJZL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jtvJHFyuJZHU5a4PMyDN9QxCuKvgyGZrGR5POIXIzhsc/C+XD9ErvTpTk/8A+fyFLwbJ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Y3rhcuW3H6rNCfmzlmTIZJmt1nZkWxKtmZbUqLHoLh4jdJscNKz2Rx5nD8QZj8zH6bJ4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WZw+fDavTsxYuJlx5B9QC4l1G4qk0nUCro6gE1wcIBqTujJzdsZXLujy3XrefUclkO7u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USah9bvHvWXdQ+d9b7VkSsdFGfcxzQ3WxTFpgCx/FIiwFj+EfAWKe6Kk7S43ypUuFOYz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WlZzrk4a0uzaPPihuaBurI58WPYd3+OfEz/Hf5YNMfLiPbDescaYOWZ2xnqEaYeWUaxp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Z+s+HLUQ7ddpD3uI1a3PoiQLcYnviUxi1RyRRuE09dVIF1Xv61dcutXVgp0zDLuwFfxS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CF5xsaKSSLCjLjgp+G5p6B4XRzBdPkhZPD50OG5RAfnBdRlhdbkBR5z2macSZvqQXqD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QnC1uihPEXRYWrKgx2syoBHj+nsIyOH7UEfDnPim4NK8zQyQP+urMWZDC/1OIrikrJ8x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W5cSbj7mfjtYZIXRxcoQTJh8L38XifDX4POPJmiI4nmBHieUXjjWYnuL3rhmY+CAcUc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pbC1BWOVrUeWA0Ok9PxCuIwtgzeE43VTcSx+ly+FwPyMj0/JC4njZMeP+oxxDb1Z4W/n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0yN22qQNHLh2WxmHiSRMxc5zHZcQtzWYel2Hw95PDcIiSCCttq0aeTcd5HTyVE3QgRqJ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jFCUEPpHI8sz8UXyZ8Fk94B8ofiiAQFjgOG21bYVU6CyNEqDZ7N6sYm/eresj80B924t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q2o1krhcTZMvYYFsrbcuIE7+CC7LqVfeVzLijn7mPZydyS91y3VxOQOaCC/qIVvxISRl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RC78uIn+I75eOeef4nl/PM/KfoPM+HeA6juKNxJD6LiyhtKoSnCEmURvdsxqDK2ohnBN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Ja8cr+KUW4pm2sVbOOtiJdK1GM6GNeXhjyzpZgnQZAOjLX8wLcywnz5GhuXM0eoPQ4gh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RldTjlbmGV/DM+3glQw4rj0WLb8OMST4WhZuEceA8PkCnxZooYsfK2trOCljzZI5eH5E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ICLXjkA4rFihBjzcdrZMnGORvYBXEzCcxcIZFJl9FglcQhZBkZp2J8XhjczD4lw6TCcs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UmNLw7MkjyeE5ONGj9XCs/pYfVWlHiMThDlwR4/Ec2KZosmSLQ0+OJY2MxmkLBwOHZcW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rieN0uXwuB2RkcSxn42TwxkkmV03EAuJR5oxVDLn7PU5gXW5AXE8p87SaVrtz78ob1wQ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5kUhnka8ZD3Key5vya6xYomJAsRcE/S4bcYcYRUKCb55jmeWV+Fnyh/Gpu8X7h8Ief3i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TdpYDTuWZ+aH5DwuD+2C+ykNRTnvwRvvHPMNy8IF5XKlxT/K4YLzufFz9zFGrLN3SMbC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TdPEthiEIXEm6YWgmfTIqlVTLiG4MeEOOXqnWqVbjlO65frPh3gOZe5EmyxhF+OXSzwz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NUkReemdeK18E+5jlR9PVYhW3hlbGKV0sBXTs6jowujXRuXSPunth94J17f8oJz8jXv5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PztcY4iuvaV1kZXUY5MRxQP4JW3glbGEhjYxm6KEqHCDx6eU7Be2SfFljdlQTQQ7GaFO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/mNXW5AU2c98XqhQ4qEOJsUudHIurx3LewyrwCnswTkbOAR6fw+Qng+CVDwrHGT6SxZk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IxMGXIxZOF5D2ehZALOHZWHDhNz+m/8AygW7xMLLxMidxw8kP6XJCMUzSWvC7rUuD5bI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KmcC9kRe10cMSeSSfDOG4z4cnglMe18UmO58zzwqUHiUD8fJikfGZZHyu4dvdUOK5iyO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zRxDjUljipCyOICeCTPbIHsLxKxhjXDG4jmY+NhFvQ4BRwsaOPHxmSY2URE/qXpz3B+6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X2kDGnFha+nMdENZxyBF7UEP6cj8LfMH407x/tjeBylFTYfnllisjFPflmCp4T35Z490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+JVBZZrGn88FFQjk40JjZ4K338812qfg4vK58VP8nho1Z3Pi59+ELzufFfjhi87nxX8W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Jvrd4Kd85mjVHHUTrIy2Njc2lpaRgxtOXoams791h40U8HQNXQldE9dHKulyF08+rYy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kyWZwLn6XkuG8L68rrreOIIcQXXAqbJbJCcmArXilfwihHgkwQ4pj6XGK6KJdA1dEd30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ScIw5IkyTPCpcwyN3cwLJyMgwx50rWepFN4oFPntlh9RiK6zHK6jCKmOGVpwChDgldLh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oShwphR4SmcPcZfTJQsiN8cmU18UuEzLfjaeIhf/AJEKeXP2cPJzG43XZrV6pkheryIc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irJJfWISsrOgmac3Ect7h5WrhpWnhpWLFg9PnxwMZmDafHw6CTLi4PCcr0pelvU3BnyK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wWRwzMneeD5IUnDsiJmHBl4bnYOQjiThGCULbeog5svqrCp82KWCWaN0eS2J4aGNb+13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dxW9Znc4LW5OcXco3MA1NR217VqFCNPguUwOCiFJqH9MveP9wfBDyfli+Byyv8AJxPk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Wb+aHyzu1cQ+LPMHw/eINEJPLiBrHk88KFYnKc1BL54KPt85zZ4IPdz4g68rg4vL58V/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X8nDRedz4suGC8/nIbk+tyd4Lhqm8wlvSN/FmGwmFYXaYeWeVwqXbyOZVJg+5XOSFki4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jOw8YLWtaNIKMMZRxoCujxlLhY4YcCBdDGvT2r09envRwJl0OQF0uSFs5V6cwJvVRjqM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6nT5jZmjihvKz9/Hi4kBH6kxdfAVkZGLJA6TAJrAK2sAqTHxL6LFK9OhXpjU/hxGT6U9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TcbM3tniIU0jmyOlMgxJcpuP1WaF1+U1S8SmdFh8TdBjDjS9ZavWI16jEcr1LFWTlYck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PcwjhZWzw0o4/DyuiwysTDgkx8zGbDLlh0E7scjiQ4e85Hps4XRZQXT5wWW3KYw+oha+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OS6H1HIA9TehxZScUZJFFxJgi6+ArqsQp8mCWSNiLMwY+7t4+mDDxZ8LG4VhyY8PCoHy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Htl0tEwK3WXKNa2EYXKGJoLSxWxU0oNRbY2HaTA8OdFJcQITEP6HB1nXX7gPaytRUva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MI38c06xy4gPdF8h3a5cQHui8w/jpZ4uELHPtKCtfriRpj/OCNOJyzjWLJ54SKxOTzTJ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OUbl4KPfz4if5nBh/J58U/yeEi8rnxX8/CP8nmfP1vUnigVQTTSLG0SXDQFoATKatCDK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p6yJHLirqYlvsUbxepd77q1xI3i8S+WQW9JYXZUq5Tfj5D6m/l5Ap3uE2PEZ+IYkYZHE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D8Sjw3EKPDMZT8PiZH6YyzwxemPR4ZKvTZ16fkhdFmI4uWH7WeEPUgt3iLU3IzGv9VlB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xOJdPAOMIcYUvFWyQ4HEo4MT1WAr1DEK6zAK3cA5hPDCsgcP3Bj8NcsrFw2x+n4ZR4X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Vj8P3YcnFkhkcyZsr8eZmYMfK6raz1XEAr4gFmy5RjOXmBdfkL1F4UvEdyJnFhXqrF6l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fFEO5gFf/jitvhpWHGx8k7YxO6FjcLFwxLDjYW9jx4b3ZGX/ABjvgrUEHRomC7ZdxK40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bWy5SQko48qkikDntkBZepqah9bkF+8VDllfmxvly4h+SD5bbSjGy85gaIvlE249AWcw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srWYAsYmrcmhHlxQ+9yiGlnLiRrHf54eNOHyyzWLJ44SKxOV0pSuCj7fPMN5PBB7ufED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I/yuDDvycfb/AESeXpv0EfUfrrnqcFuyhOlkeJZ5ZEcmVzOulXXPXWWBlgLrWp+Uwt6y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ZMSE7EJQtau0y9y1a1hagn/5vECj5mNRfu+WT3j5DlSpUq++msThymgjmXSjpZYP40G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iwFdBhFY/D8Qwnh2IncNxV6XjI8JhR4PGjwYL0hyl4XJE08JnR4Vko8NzAuiz2oY2cxO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Z8iWOY5WRG/rskL1KYIcVcsrOGTF6mhxUL1QKTiLXwxZ8Yi6zGK38IrXw9YrcIY23w4r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tq8WJmQ98Bbw+LAe84+JLLFkF+Lkbwcg5hVtu49R2tVx39texCkG99HcwuKbC8IxuC0z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0uL2IIfW75KXtNi+eWZ+THPdDzxEKLyw2w+eIC4GfKD8RKywenCxPgphcQWGUfAR8jxx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fFjTXKAaYeXETWJIuHisLlMdMMnjhI/i8v3KbPBR9nnmG8jgo+3zzzeXwYfa5S/i/X1y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1c7IQkkC35guqnrrchdXJuzZLpT17k7N1D1EIcRYhxGNSZsTmjOgoZkBQy4Sm5DCt5ti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ujSJQtbUZGgM/wAA9+FBvY+1Wie+P2h/VKlSHLSsofZpaVpWgpzU6Ns3Gelj9XycWIcW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7qeNi2o0ceFHExijgYhR4bhr0zER4ZjL02IKHAbJF6YvTHKThsrGaMrbZM5zN6seFuY+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Hv1QrchC3oi7XDZETkCxdloQYtr3bfd0T723AS7ocHTajJMA+SQJrnF0aCH1vQCyfz4v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C4gLhi8wn7NrM/xgsX4UskXjBYZ7I90Fhnuhyas43kYLdWZz4wfu+XAUOXFjUD/OONMH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Vg8nGmu+PCR/E5DzK6zwgfxeeU65+EisXlkfh/ok+T/I/vr+kef+FSr+4WFqcCJpQhlT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LA9SySBkyCITuGKOKvo8UKHFE3ioAi4lGGDicKHE4F6jBY4hjoZ2OV1uOF1sCycmN0PU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axu/GRXrufQ44dK7LsuynrTSpV9WGbx+WeaxIzt8E4dAzbf/AP8ABdksw2vldNKPEI9k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ARjZeiOtthO0NW33kOhB0haZJAeolXUSLfeQHFzmeEPH1PTBa4g2sjF/IW0qWd4h8juF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3WSLxmrB+KcLa1YXyPJ/aTFPuCHIFTm38LH8vkFxU/yoBqyL58YPY93AVz4of4jj3xRp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AB4YKweTuzX928LFYXL9zd1wwVh8sv8AB/Q75O+Q/wD4Cvrr+yytbwg9wIkeHulkc8Zu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hDiWQjmzFvqcxQ4jIF6i9DiJv1JepBepMK9QjUGZHHH18KGbCsrKikbK9ruFbzGYTZf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dTQVH8Wq7jUianlXaHy8lxJLgh2BVC60ry2Hy3kPrkummQHiGoy4xp7pSVrKzTbIT72P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BqxS3SCwqRmqNq4Z3IYgzv4fhfPlkCsiA+7nIajk88IH3QeQWcdWTw4aswIId1xg/fx2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UDhZDKbSpcR7YTliisXlkmsd3xwhWHyd2afjhisTlnfi/oPl3yJAQdYJIQLrHO/+DX9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IWgLSFo7uZa2+xjFmLtsFGB1uYSDC5bbmqDk1HlfK+RUY78Ub74Sncs1v8eL5wi4lL3h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aV4OG3U7aatJU40zwfLSVT1lgieH5AyVSpZRrHkXCB9vkFObdwofyQhy4oby+GjVnc+M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sf4b/Lfa21a4g6sJyhFQ9lYWSax3eIQBD2XZcQ+J/p8n+iv+cf7LV/8AIJr/AMSlSrlX0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Q5V9Fcoh34qPbEifaAVlj+Mz5YneAhBtgLB7qk1TjTPw/wDMGoilxEVmQ+eXEB9yP5M7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jYyCTzw6P+PoK0vThIGSLhQfqG8vvBAzLMcTPwm+r3FurdauKPDp8Mt6zdjW4xa2rjDv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4of4Z+XjnndsM+arnnnuf6f9grVjnfK//WKH/wDAkoqL5hN/oYO/FR/Gi8we7GAWSLx2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Tva/h/5AL5ZwrMxDUp7F3dcVH8mLyPC4gOzPMP4/HLiR9rvlhDTioLJNY0q4SPtDkPMx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Z/mcLF5tKgtDVxcAOxWB+VssWy1bIXFG6IIm6snbetuRaJFxHcGK0OORcyBlWqQLLsvP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CxOgi0mFljHjp2NGHyYsYTsRrhFhMcHYYDTh9hiWOndYxnFGBwXTPToXgbMtbb1T1TqN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/LcKP9N/+kfoKKj+YTfpHIKqdxIXhx/LC74jBZey2hcI7qRtILJ7ZWB+ZiIXExWVCaLg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5j/EFxEfZasbuxw5cSPuKjFMQC4h2xH+eFisQBUn+1j/ABwQVHy/eabyeDD+Rz4sbyOG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vO58W/x8TvnIBUsz8/1u+JUGQ3U0lPeCraFqai5u68irUA+28dnfFlCIgKIDTS/cnwT+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KBdBCBhDseNCGKnQR6XYzF07UcdpXThdKulcuncjA8E48gRgkWzKtqUKnqnBFWrCJCta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T2P/AJZ+gpv5U3z9RTm2s5t4bflw7vjR+R5I0ycHP3ZAiKPEBWZiGpR2d+uMD7kflnuj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wd4Qs4XhhYPuR8gLiP52i5AEAgFxb8D/ADgsrErllmsR/jg7f4nL9zG38EH0cTN5nCBe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F5vPjB7cPF5ytWsv8/1v+J+PDxebycLR8OaDPLHGQYIqigjqcMCcNRijO0WPoboH3FUy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O7UJ+273E/bVqReFutsyMK1sWtmkkFCkfP7age/6pP8Ai1O8u+SI9rh2oa9I0NjC2mXs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HjFZp6Vq6Vuo4tjpl0p1dM6ziyLYlvYmowzhbctaHg6XIggVy7LsuypV/wCnfIuDVYPK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+opvwyBqgC4SfsM5Zg05fCHfyipwuKj+VCaI+TVxxlMjNHDOrFeAW8W92G1YhuMLJbeK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NNzYYvL5NK4wU9RjTHy4kaw3LhgrB5ONNf44KPsc8w3lcEHv58UP8vg/fJ58X/LwoXl8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vjwkXnoohFN7zyK/a34ujtzYKLW/YIQZbWs70LmHscyztmzF22nUIzcAoUFttIdEAds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Yxo72I72mahjNCOPR6c6XQPBfC4BkEjlJBK07M17U9mOcBzJa0SL36W3RctyPVuRrWzW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Ve//AGcEAj+N3mvYfICPyb+Mjvp7RsbW2zU2GMv6aFdNDRwYChgwFNw40cKO+ijs4gXR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OM8LpXrp5AHQSgDGlRgmWxPezKtqZbclaXqnc+yvlY/5Tmh4YKbyK8ShDz9cP4i21VLh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EOGmsu1J3HFx9xii7ofLjY/hs88O74Z8cQbeAFgeGeXgOY1N+PXY6GdjKd1u4cQMvdY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XO33Td0OXFzUD1jDTjcso1iv+PChWHyHmY27go+3z4gbzeCD3c+Kn+Vwf83IJ3y+uT4y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iio/zSJ3xae1p3iL8Tx28MC/b+50gI+f1aY3U9o5tbqLoRUrAIBGXN0OTozULbkbGKk/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BlUXdyLt3yl+D3e2P4B324HUy7cfyULkYwmGCLS3Fh09HAXDEirpY76Ru8cUanYi2DT4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aTDJQgmRhmtkcu3okvRImh692prqfuMp0jFuMpsjbBbqv3cqKf4Z5eOw8nxL+MeXL9n5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PfQxM89lQUjW3txoQRFbMWkwRlNxoq6WIuGJFq6WOulbbsMLorXR9ziIYrl0r10z1sS3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tuRaHruDa8q6QPK0SiRqb4/f14/fHHmcaZ+Cn7uhUuMtrNwzU2nuWWOMD2x+cf8AAxcW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P1OzVAFwzu6k3y4aZIvFp7vtyrgw+9S0tWhi4jXVYkYkzNiNbLUImhcWpqcCS2LIDdGU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X+cHeZiaplrlRklAf8eFSFmNvrfYhkRLMkufhGRBHH1WOhPCUHxlcRcDm8DFtpUiKH9E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UUfkVF+R/l3j9Jx9rfi4+0/Bvk+Xfl5HwoY9Mn+3KBO8T/iibTCO5Cxmd67PbcoH23Dv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7h7pR7X/ABb8SPbEPb+/96R+cXxZ4HkfEfM/mJ9xKHhwuEpo+0R7R4I7x/hPkqFll4p0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MAAYxu46Jm4WxrYht0EKdDFWxHq2W6dkWYvbLGdnYpPiQjJc6N97ctsbLtN3dR3aaZND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VrNSP7h4tsjFusoSx02WOtxmrcYZARpR7EXZ/Kh2R+R7AfPtbvITEPk3xIO+kaWD3CO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LNMkDAovj/Rid4FxAac/gx/kruuOj+RCaV99S42B0kfnBN4AtZw1cPC4KbbQpoDiRpfw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zdGZDyye2NKuDj2AoFBZTtU/CheYDz4wfvMGqbnxU1iu8wjTBynOnHf44cKwuTexlNrh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QFdHjFZYaJ+EQtdj7LFssT4mtZ/RIp/hwEfcCcv9iofLvLkRTR5m7MTl/o0d3I/n5O5Q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TxINSAR8u+UXZWoRbj8XfKbxad8wE75S+H+B8T8YviPI/InfNnhngeR4H5T+Q+Sh4P8A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6UX4dKcFA/SnSNLh+Uy0dRVqMpn5bG7J5vu4py/2/SPxm/DaemmiSh5j7wjyfDfg0do/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F226bdNtPb7omMLnRxaTDGnRRrbaE1o3KVFe9fcWqUSbkqMkqEsyEktieTWJnIzFCZCU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aUZo9MksajPIePqw3ER7jlxc/wA/hTtOVuIyUuOHUok2ePTvMXFHMdgsXDv8UBSM1Qhc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BpzOGGsvT3ApcZbXEGnlnmoHrhYrFCC/UptcHH3gEOXFHXl4I15g58Z+Fan1XPiHbCes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+PCxWHyCyDb+EisPlkfh/ok8z/HgXZqcv3+4jQvu4rXa8KY+ykQj2awpxX/faHh3LFf7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NKf3c9tEeXeR3ezlj/j/ANXfOVNUnzCPmXw/wfgfiz4NTfmvL/8AVnj9t8f9v+/7KCd/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dwofwp6K/bD7r5tKB99+67QHdw9pTR3I9rvPkTfiTkPK/cX4R8j4b8W+GfJvJ6HkfJqH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MofmAtaO+kLbTm3LtIx0tHtPYxj313cEWlNTm/dCZ2Gf/jLE+Cb4+rA+NBcdFZ3DjWUQ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+WMbxQLWe28MLhrGSR7MaZEwoin8Kp2TtrbK4m0sz8YlsrhMDc642Hb4VLiXwesEViBA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OwQ5Zx1ZPCReZz4yfu441ZRVKlxbthv8tGlnLK7Yr1gCsPl4D/HDhWFSpZfbH/of8sjx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utKbI29QuH4ftAIWp/iLtxTh7QKVKvvkL9HuaKiBuM/btRS6Dq1JoUn5L7nzGPd+1B2h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/wCUL/Z8jSXEJ3x1WW/Bqb8035nxH4Tfify/7/soKT/GNIO+2bLRTQXqHvCn+Sv2z5cj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/RTfLvB5S/jTl+1+4vxD5Hw34t8M+beT0PI+bfITkeyb+b6HCpIwj8gj8f8AtYE+771V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XtDFX3NCa2lxAfxFh/JN+PMc8Dza/wDoB9/GNOJcHXa4w3+BF54d3wiKWQzVjt8cHWlN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X+Y6ELTS482s6M9wbH74+37beXFD73KFumJBZxrEkXCB/FBQKBU5t3BB95AcuLH+Vw0a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fsAapkAqXEe2C9Qt0w8pTUDvGI2sWlSzzUH9D/lP8uEHTiamFODKayMrZiUEEWz08Wp0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teG/cREiO7QEyDpQhJI7IJkrU9B/cStCM7aY/wBrSwoPjQmaHHIFibU8Iee1/ovp0D/s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vGxKd3qSE+VzieTpCGk945io3AoH3FNcA7V2Z4QPt/7NVODhZKBU5rHJCv26+xPa1ETs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Rn3DzaPL/b9tX7vsfA+R8HlJ+P8A1Pgcv3D+L9nwEFGPeOT0EB7x5CcnIfm5UqUnyYOx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J/kfGMW5w+60d9HZw9jQgP5DRScKdnj+GfOH+RM+P1YZp/crjgJUR7DuC1cSbfD2+eEO/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gzqmL7ULgFxj28Tw3aMjcILzbOPi5o1jG8f98dF4TVcq4g4mUWX7jlulbq4jJePIe/D5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EnZEeiU+3gjmAamlXy4iby+DC83nxo98QXm8+LmsM93eByzTpw5Ez2svlxD4/wBDvlN8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8Yh9pEd0Cpu6rlS8C1H+UnsOX7eajb8UHEEd1oaS9jN3ajWzFYxY0Mdi6dqhx/sGEowu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HmYQSEmKYEtkTo5U9kuglyAegXBNm776MzNbJWhMnajOt9SP1klyFrW6tbgnSkwh61e2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IolFRn3cigj5KCtava4+1rvddh/KT8Yd7b51aiFR33KCDPYwe8eQzs4Uh5b+SvcOyd5cF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dgFKO48Edwj8a99GiER2xx3yG+8D3V2PcRhEffCcs0XjHzi/nUfj6sM/ejquPN+xEoLM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8FP8Z6Hyl9s/Cj/JTCuOD+dEaJco3duOj7cZ78PN4S4sL4e1BZhufEGrKrvSpcWPZ/nG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rgwrFLGlbEK6THJyB9zhEQfKIGrZW0uLdp+HNLs7TKhur7q4uX7UILsomW7kWqRcRc7o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vLMdqPK1atXzPmb8mCKw+QUv4h8Av3ymVKkSrRWOLLvA5yj7ICYy1SPkOol33QQVdJ0o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g/AQndk4q0w/fVq1ZClmO1+2khMmIDZu4mBWu37p0iRF0ZQZjFcRbE1vde5W9W9W8rpk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jSIwvUQl0fdX3Fb0S+43O12Sja1ISBOlZe9Gt9i341uMTpG6S7va1FWVfsb8LK1IFdtL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Hdj2mtNeFJRBICYfu6u+rv5Lh3c336U1tot7BqlCaCi0oMRZ2LKWn26RpLAUxuk5TbaO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P3CKd+pxbP1j/wCQo/H1Y50zCQB3GZWPwYfng5WOMRuVjJ80D42+eCu7OCpZo05vDjWS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I6owVxoXhNXCjeGswasNqCnNnhovL58UP3T3cOwtWuIurEf54WKwrVq1IbXBR258SN5n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Z78PGriHKlxc1iY4vL/fLO/JypV9UvzxRWOeQU34P0EPPKYEvAkC+4vcrcESVid2OVc3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37r+4xP5DwT2impjp06RxRKtMP3+VpylP2yigrQKZ5Q5bfbO+koSEJs4I3fbrsX3hPsC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aaVK7v8AtUtAUrRpLGXtMW2xbUadDHpjhZoMLEIGIwNQipRxnTtPRicgx6YyVPEgn+7d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Nzc+5fuvX3MifL7hMxCdi346bPEppoq341qamlmk91/q42i3swJ3dPvS4U4PpNTgneXC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5Cj+uA1Mx1ni7L4dH8+G07CMcaMEDlQDuDhjpNmBGDGXFGNbnYvZ7oGXsBcZj0ti+WLD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EZXRi1woyGMdQE7qC1PNRyrg7fv8+Im8jHGrJ58UP2XrFGnF5SnTC/xwgVj3ytZh1ZXB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P8ng4vPpUqXGj9vhw1cSpVyzT9/6zyk+UYph5BTfhPhqHmlSd+e/oJWP+NyBXbk8fbPIL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ciE/tH71petL1717lH+UcypfiT3KHNi/StBy4gVusWtqsczyaUCv3D8G/Qz8iIRHKT5f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EftEoFAprgmlau1oJqebyPoaalce/wCwEe6f5pNatCDVI0Bu2FttQgZQx4lsRBroWXtM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f25I3JjCtEl/dClEtOM4P3iLnEkoIki/Mo/P1R/kiZT+JNB4e35cJP8AFcLR7LIbpn4P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/wDKiKtalxfvjM84B/jNkKzG3jf7cFPuah8pxomyzWPKuEPYw5eRJGTLmER21mS4b+DT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Ocy1xYp3dwFDlmGsR/jhgrC5BTG3cGHtQTSuKuvN4IP5TTaJVrjJ78H/AP8AoWgUSso3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R5BT/FNQ80qX/d9BCiH2zzapR7CrQ8cm/kCJRRKkP2wVqVq+Q/KhyKf8Ce6HONfpHllQ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g7EeDr0khdA+HkByaEPMP4whzb+Tn+pDTtQuxzl+J88ij4i/FyHJnMIJ35+V8v8AuVd6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T2k7x2mjStVhrbTx9j9n4x/J6mP2pD2aO+r3OU5+26inCl/tmCssfM+WfL6gaWqjOdUD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1riQrM4S7TmOOoELjIp8fmPvEuIi8Jq4cfshPGqP98GP8j9rifs4hmUMV3dYAYcRxqPH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53CR/J0e5ZGQyGPOlbMaO8fPLiJrFkWENOHyc6g/48I/xUEFnG8rgYV8iuLn+RwX/K/S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ChFzfuuQUp7oIHvfIflR8K1ahP2zRQaqTVKuyPkHsgmC3VyPKX8SCpVyH5Pok+J8oeEF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lfhVFUmhHzD+P6P+0fQ4AyGNi2mIxRrZjUsbQwjvyPKL8SCHKPzyHkKW9/7i+4vuLU8I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k+KHlBSD+Ozz/qEE/vC3wT2b8nqT8J7sV+8lS/iJ7eU5cSFZ7kfLfl9X6J9td/B4N3O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wTU7raSuNN+3F8sTviae+XDfDguG9xVAUVMNM3CDWXy442uI8Qla9SNCxdHTiDU7Pe+N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A72rUkUUiy49qbEGrM58UP23+Wdo+WSagf44cKw0OUx1O4O2oBz4kby+CDvatWj3P1v+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mLaC21tpzTuFjlT00PX3Ed1NMu592yZFqetTk5zgGP8AYZEJQmzMW5GnSsvW2/aVSA5R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etSeftIHnab8yQUAij5f8Se6HjlF4LkHIlAp35rV88n8PKkE7zj/AIQ3t+jy/wC0fQfy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F+L6GeeQQT/8gc6T/wAn7/2RUn41+03zL3hZ4/TUPB+McTNvaCEfdzCBocWt7wI/Moi2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j+c7wh8vriezaa5hdOKyOBn7wqgGr/6JlSY5oyDUg3txtn8KPzw3vhtjT2XA3zwb3Slq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hHTP4cv/AKFt5E7Whx7iHKja5hf1bhZkyp3RdiuHTRRND2lO+JhmfkZH5+GC8xDlxY9w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V6xRWMmq6D/jwsVic803k8GH8dAJ3YfQfof4f8OGi8z6D+Yr9N8cmfP6Jfxt7MKBQK1B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EgqhVBRRNeOmYV04CdBS2ynxnToN6XKnqpFUiYH6veEC9W9EvUl1Zu1qWpbgUcjNJIQI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P3iKvldK++P+C1fa+Q/J9Dvy2rV8pvxk9125UoB9kqlXKMKlXIFP/OPok+X7/aIUw+yV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x+hyCg/Cv2bTPiw/YanfIpqZ/jfp3ji4/lu8M+A8/XjNYcd7Iic9mjM4Q1r8jpIV00S4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4s23FcUheOHt88L3NjVkkt6kpwLJODl3U1OrmXGNQzoTTt1xW6Vx86mkW6rJ+TZO/XOo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ZjQ8yTODmXUhs8JFz0gOXEzeRiC8vnxI1jv8sFMQUxqGTxgCsMcv3km3cKFYiCm/F/RJ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v6P+9foeOUSPgI8p/wALR2cOVod1/wBjR3m+Sq1tvWOK5FPcrThYPPyioj3533k8c75R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bYtpu9tsW2xbYW2FPH9vSVoK23BaHLbfcLZNrS9VIveremufu6nLU5aig5Of9zcW4hI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I0ncYtTUHtQcoTUf0M+XMJx+/dK+cnL9o+JPxhHyECgbEZ9jT2HINIWP2hKCPhnxhH2m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+PaK4x+Zyh/D+/rwT/HIXGRp4jwk1lnlx8fYi+WGdeHVLObqwmrgh9gd2ulnt05/CnVm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8qNQHVCVn44yImEharTS4nWyntdFG6nxNdRgeCseUNBYJopPbHJ8eEBAoFWuIOvK4aLz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q0Csx1Ysix/bBatWAJPjw/thq1kn7H9Eiyfjwh7BPusK1NV8mj7yvsEOUPxP0ZP4LATn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zU7baB/q0qIhX2c8UeV+530x/JVzd5+gKL4foBHl/wB30T/jQRKHKH8f0D8w+h35OdqU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NW2xQxs2jExbTFtNW2EGAPoIAKu7WWnsO7pK0FaStL1MHhtSIiS/uq5aeZNvXJRc7Vbl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PXSbM1dQy3ZLC6CWPRrjQfGjI1NkCYaV9nnuT2UR9nLjARWN+D+jBP27XHh/OwDpyD5X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f4Vp/uY1cEP3Fa4wK4jinTLy/wDoh7Y/OAbw0E72rTReGlxKbIQrY9z3J0FgwhkTZ9Ry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Y6CCyjc3CBeRz4p88YXlocuIH+K/yB7eUpqGTxiisXlk/i/ok85Pw4S0F22xbUaEEVnH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ZhbQiC21tuUIft09aZF9xXIpjIWVKjuBe9W9W5M17265bvbfFb8dCaK452BbzFuNVhUn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nlavu7ueRQCAUX4+V8r+9ztT/j5jlD+Pl+0Pyhfvk/5/RL+L6P3D+HlatD8h7otTFGpv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e55fp/wZ8XfJpC/Y8RGo9dtaUCjeqHs2xZ0oCO42xrbYJAxiMbEY2VoZcbO+2iylxRpE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oHLB5f8A0A+/jmieXFhq4c3zwo/w035OGmXg5/k8uPCs6M0gb5cfF4jFwp14fIklBpKv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0IgFMbbINmUQ42PjulhljUq4aKw+QUhXBx358TN5HDhebz4magaNU555nbFkTBTOWV8P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D2I84/P7K/QR8RfjCtdk6k9E0i6+Vpvc6vvWVqRldRkLh/tEft0FoYUYmLZjUkLEIWLa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YVoctL1pei2RFsmqpVUiO4rkQMihc/aL3IOcta3FuDe3At1q3WLdYppWadbUHBWEEFF+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5fRL+L6P3D+L6B+ROTT3aaUht3MKf8XP9V2hP2igv2FH8UD7mvpOfqdF8qThyC8ycjyZ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sP8AGh8fqwj71/8AQDtD4abYs4XgtXCD9lBZzNvP4WayuX/0A+5Gsc3jWuMi+HNXBj9n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vd8iG6nEuMJbqklMkWThSVgRThZDXh0jjqxJpBi9RIuqKdme2TsOFO0w7oW81bzFmvDs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luxrcYuJuBGINWbSoruuI2MQ95SOeSe39D/lkrhHaDmFF4/ZCrtSk7MaO36FBONq0R3e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UEecP4rV85PlXII8o/HO07u+1fO1D+I/QPz/AET/AAIC0MW1GtqNbEdwRM2RCxGJqES2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25bb1okUjZL0yLTKqkX3FNr2rlVyK3rU5a3KJ7tGta1uLdCbI3dMsa3Y1uRXuRJ8kd62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I8r5NKh/FyvuEzlR1G029UJ+4CnuVq038oX65N/Py4oP4Sw/Cb8fqw/yrj4/iw/LFN4q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fFxXEcN2mb9rj4+zEe/DzeEuIDVgNXBD3HKOtD0xrStFlzQtHtjDAXZDg6EPkYHAriZ9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Kll7rY3gFcMFYvIeco3NwYd6RaFoauKBrZMaAT5HQYy6HHXRRLNgbDHBGJMvpY10zV06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8n5cKH8SlSpBQ/jARQ5TfDk5FBhIeKJ5AEqio7DW/Lk7l/rH+P6H/ADvnatRfHt9B+X0w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f4fTj/htHmz8w+h5930SfjHjlSpQ/D6B+ZWr5SgIMatDFsxlbESnx4toY8SOPEunYthq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laHLQ+9MqjbItt6bHJe1KUYpwm7zJ9UyLplrmWuXU17xNuOvcK3kZgt5u9vsW/HXEJ43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+P1Yv56XG23gQ/Lh3fBpV3/24Mfui+XHRWbEaPLjjbwWLhRvEUo1RMXBT9+6WpNcZFoe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u+uhG6GRjGPiggzI1xAjqMGNj8i5RJXalnytDJD3wRWJy8KUrgo+zz4ofv8AB4uyCK4r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r5/0O+WR+ThYrC+iL8aPkIqb4cjyiKl/IgzuG0qRKZ5QRRTvg34fQ78n0xfD6D8/ph/H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+j9wfhR5t/L9D/P0SfjH0x+CfoH5ygq5S+FaBQUv42/EntaBQUPwrl+7UfyvlqRKv74V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4PfUr5H85X6yxeMsP5Jnj6oe0y4qL4fH8+FH+HatZQ0ZXBz/ACQrX/0A+7Go3XCHLi3f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93DTJwk1luHbSVE7Q4inP1NJKbLpDpS4x6nItfEGvLYrqPKlE0vD8URwUqTn07JOpSFQ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48IH8NUiuJH72JFtQcrXFT7+Ei8/nkfl/oPmf8uAKw+QUnaNnwX+yKkPb6Ih7X/lTfiU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2/H6Hfk+mL4fQ75/QVH+P6B+f6Jvj9MP4voH5fof9L/gPA+iNH6P+4oc5PF8rQKJtsfw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lXIH7l9yVqVpp++SrV8nfl+h/wCVBSC4x8cT8qZ9Y7OWWNWG3zwg/Y5cVGniPCzWTy/+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EFmjVhtXBXc80aM7h5rI5A6k7y5zim3IZKa0SFQxy9Dvvljnmc6HEkyHRv0ySYUku1k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kzxcZPurU/xzyzWLL54aKwhzDN/iA+jiR/kcFH8jnN+X6zyl/JjCsdUqKlJ2bQcr72in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dyoD2ooqPxyPKX8Y+k/l+mL8f0O/J9B8R/D6B+b6Jfj9MP4vo/7fof8AS/4t+PI8okf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+NWrQK/UP4lSKATPKHKlX3gxEd6VLxMq5v8An9EnlBUv1jGp0z6zycLYxcGKHLjgriOE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/Bi88M74ScNTW+eCn7/Li4riOOacXd1dpopXaPjSS8t9zrsQGSON8lSyRvEL6fFxCop8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RHGc2XqZI49EvqEd9fEuuiWXlxywSAk4+VAyDrIEMqArqYVw4hsu7GtbVY5ZD9cvAm2K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+7mRyhumaqnVZFTCfauZXMvu2DMtcie9+vcetwoyLWFuNQnZvb7FvxrqY1vsQlaopBp3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3Y+il/2/TF+P6D+X6D8Y/h9A/N9Enj6YfxfR/wBv0SfS7wzxyKpRI+Cr5f8Aagec/wCF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wmfMlBVyP5/0ebvyfRJ5+ib4Jq/2eKfF+dM8/UUJH0JHWe0nCZmwu66Bdfjrjc0UuVAe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vPDJw9nnhEjRjuexBwtwqbhB/lL9cdFZkXljtTGIBafa0gLWZQ4v5f6szHwxnMLJHSbs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cHHswa2atQ1BwK1BWFateX1/S8pryEJpF1Eq6qZdRIt+RdRIhkyLqHo5TwBlurqyjlEg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bF6jEvUIlJxCIt9QxiOtxl1uPfW46GbAn5UBf1cBXUwLfgW9Cg6MjU3XqWpWqRaomjb0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YlLHGI9sLbWhaEGlFr97RKtMqqRVKju6Wa9FvVyK5FqetT9zVItb0XlbidL2bIK3mrdY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Pe3Y1uMWtq1NUh+qH8X0f9v0SfS74x/DmVH5Pg8/+36Jvwq+QQPeH8SvkE38qHK0fz/p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PoyPwHy3lkCshv5kz5fXCbiHnNGnM4I4jIsq3LjwuWBRG4VnM1YLVwYNkbsRowQrMYI8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oolxeARyw/LGiDsfQ5NaWomy1ztYcGOlyDMSU3ayMV8bo3F0bcIs2U5occbBbNjTY742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MU7U522dRYdRjILo3BOa5op9fcWqWg+WhLMUJpit+YoZEq6mVdRJfUvC6py6srqyurXV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WxHJYQ2eNb8a341vxrejQljW4xa2qwnkaWfH6bVq0VH8e3O1qWtyEjwt6RHJlTciYjqZ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1ky62VdbKuulQzpA71OQL1Fy9RK9RR4gCG54A69q65ldcxdfGhmxbvXRLrYF1kCGXAnZ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EK34lvRISxFB7N+2KmlbbFtMU0LFsRrp4108a2I0IGBRQjaEQW0torbcgx+7petMiqRV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5fdX3UTLURk0anrW5a3IvKZJ7t1GVbjVuNW4zdMsZQkYt2NbjFK9mzqYUTabyCh7x8wV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+UFOFotVFSA8w0qipvxn6Mn/AB00FaSs8ac0/JN+X14/eFcYGnifCDWUOXHxUcHywDeC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7hPYriw058Bpx8lcZHti84BvGXcCNj5iWvTdcoe5R0X6rgy42NT3tlc4kvq1AZmqbiAc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iIJot1XKR92Qd3hPHZ7ftuFR6QGNaAImCoWBMZabGC50YMjogXuiBe6EanQi3RBOhGkw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s9tn2iDs2FNhJTYSS2EkiE2Iu+0dRY4OLXAlrgSHhEPCOsImQIueFqkA1yVuygb0tb8q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kXUvXVPXVORyCm5JXVFdUuqXVBdU1dU1dSxdQxGdi6iNb8a340Jo1vRrdjW7Gtxi3GIP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fVL8fqsrW8LekTZ5dPUTLqpwhlTtHWZC63IQzsheoTrr57HEZr9RlQ4jIvUXp2e5y9SQ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bEeJxpnEYg31KBeowL1CArroFHmwA9ZjldVjrqoEJ4k6ZhfuMW4xa2qwpQ0wtYwt2mLY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Y8Zb08aGMxdMxCAWYvv7aEZWh6DJFIJN3bkRbKFcoWqVTOl0l8q3JQt2Zbs6nleYNy0J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7XRNyG6OpauqYuIyNdnPcOX7+vF/Fa48K4jw46cjlx0XhRfLhR/g2Ah7kRT+Cmsogkhq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zSFxcfxWLhNOhqk47htzTIS5shBDewhsPzD7C6k32ucAVoAQa5bZbBIaEg+2e0cQOiHx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I/8ALJ5f4k+D/wAbvxjsxnZsPxi8M+Q+f/Z/2n8jvm/5PT/D/BHtePtuH269jfiz4xjt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uq317yPuOA1kDWQNRHctFloWkUWDSWDSWDSWDSYxp2xp2xW2K2wmRBNiCbELbCLbELE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HdsHcQe4Qe4Q+4Q9xCSRASRASRCS5sJTYjYiJIjJO2SttyDHINeqevevuLVItci1yLcl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It+Rb70MhwHUOXUFdQupK6ldSuoC6gIZDbGQ1dQxdQxb7F1DFvsW+xbzFus1brFuMWtq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PI8+3NxQJVlbjkJHhb0q6mZdVOusyEcvIQy5whmzrrp0OITp2fKT6nKF6k8rr3J3ESA7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YhxOML1ONP4hE5gzoV1sC63HXWY66vHIiyYNluRAhPAuJlhynDs0+3tzpUqQCIWL8bX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nX3C4wAeHt88Jd/GUZo5o053CjWXatf/AEQ+5D8sT3Yh8cTZeAPPBSiLWntDpLO4awtK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tMOwH057u7L1Yj272SwggMKmY3RJ+Mua2JpsQ+IvLfm78rvzP/I/5SKT4P8Axu7Rf6R/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kPyf9p/KfyP+TvL/AD/q/wCDvxn4f6f6N+MfiLxEo/I8j5/7f7H5n5n5H5HyinI+HeHf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8R8P0PA8BNTU1BMQQQQ8BBBAIJnyVd6VKu9d6VKgqCDQgAg0IMFBg06BpDAWFg29sFhj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SRNT4hbohqdENeyA5sXu2qeIfc2H3CHuIkIewhJAhJaISW7R07R07R0uiIa6ItDonNTm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9zV9ywZSWmWw6W9ciEkiEsq3ZCuolrqJV1Mq6mVdTIupeF1T11Tl1RQyyF1i6wLrGrq2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qNPyYywZMS6mJdTEt+Jb0a3Y1uMW41OcFqVq1f0/vlasrW5bj1uvQyJWpuXPU0jpyGNC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LmyzRbMaxsl2MDxSUD1ORZDd+eCoX+qL1MLiM4zGtj0nGz2QweqRKfOilx9g3w+VuLJ6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Osvc1oPlxdpdfdrlGCTbrhedT6xXZM7pE0olikeKeTtD4RfGFR+R+b/uP5X/AJZPlIpP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rZ4h8Q+I0zyPn/2n8h/I75u+X6f4f8AF/wd8D8P9B8WeI/jF4Ym/IfL/b/c/M/M/I/I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g+D4d8XeP9f1+kEE3wE1BBBBNQTU1BBMX7/a/f0/sIIJqb4b8W/H/qHw/wBHfGT4yeHp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/wDf/cfMfIeW+Wpnhnxb8Gj7RH2nj7c3xm8SBOHvcPeR9yvu190D7jR72t97W+5rQmNG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kGBzftSsG3MwaZWBPYNbowJNsCQRjcbF9xsXuZECWxWGxWwQ3HtXC6L7b4qEkWkuhp+z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2IuQjJaGEs0HbIcGOa9qIeHfc1gy6g6UoSTFbs1b8tGeajPKF1EoPUS31L0MlyGU9dY5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WF1bUcphXVxrq2Lqo11Ma6mNb8ZW9Gt1ibNGDvx1vMW7Gt6Na7GsEOdSHZXSbIU7ShaL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q1bVVrT3cxpBYNIYA1rA1Nj0hsdEM9xj9xZbi23OZZcwlOYSHNJaWHTXtYKaxpAjaQIw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n8jvm/5ft3lyd4d8T8D8P8AQfFnxi+MfiNNTfP+3+/+5+Z+R+R+R8lFHwfB8H4v+H+v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aggggggh5CCCah5Hlfv6wh4HgeG/Fvx/6h8P9HfGTxJ8ZE9O+R+Q+X+4+f8AuPmPkPk1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N/H/ANTvxSfCX4yp3yd8j8z+T/sH5R+Ufkb82/Nnhnxj/Gz8P/SfwP8AxTfGbzL8nfM/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I/lEoviz8I/x394J/hOO8n5f+5v54fyR+Yx7GC4KvFm/DMO8g+9X8hrRvxtGqNthjfs1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G1NorJaypo4+8cYLGxgwGMHHlYNuaMAviAnEdTMiBkZECmx3HtXA6P7MkdB8VSbX3mxX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K4tv2d3LZkt7ffoTSCpGhzYwWRktoMBa7zH41UmuQcABRG6xNPcvADZGEulYA+ZhjEkd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HOlpVIef6D4/2+vsuyK7BUgAEAFQVC9IvSL09yO+kXpC0hFgRaixaEWdi3s5prR209tJ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KoqjyAQB5BBfsc2/1BBBBDwPDfiPH/UPh/o74SfGTw9OTvJ8jz/uPn/uPm35D5NTUzw3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O/FJ+Ob4yp/yd8j8z+T/ALP+0flH5B8x+RiZ4j+LPxt/F/0n8Mn45lMpPk75/wDaPzD8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Pxs/D/8Ary/hn+M3yd+b/vZ+eP8AJEovxs/Ae+NL+Kb5P/N/+w380fyj+LPwecaXvBP5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4vlH8Wf4574s3eGby/tkN7ZLPyxJn4R3xn98efxL2yPGSz88Y90Q+3ELh9gQl2yWmR0z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aNZv2RPv2tabEbNLgKIARIAlj3FehSHcTnFqce/O/ptWtRWty3Hrdet2Rb0i35FvyLfk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D76p66p66py6py6srq11a6sLqgupF9U1dUxdUxdUxdTGupjXUxLqIlvxLejQmjW9Gt2N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Wti1NWpqJF86VFUqVcv9v6W+P6P3zACoKggAtPZzfthvt09tHZzbDm2HNKc0oglUbAN0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Abo2LQtMTfDfA+LR9s/jd+OX4y+JPL/Lvkfyf9n/AG/9rfyj5j8jfkxR+GfCP8bfwj8L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qT5n8v8A2/8Ac38zPmz5R/GL8bPwO748v4Z/Ev5D+cf5DfzR/ki8Rfib/ju7403wm/I7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mi+UXwZ+D/8AXm/DP2dJ2mH+Sz80fyi+DO+Oe+NN+Kb5u7ZA/wAiL8sSj/CO+O/vjT+Je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P5Y3jywtdIjYdIQCKuEDfymiGXFMbInMh1uBB1gRgmy12vRqJIJjZuy5GLltWpwLpCWt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tbaMaMdI/03/xb/4lqytRWorW5bjr3Xrdet2Rb0i35FvyLqHrqXrqX2Mh1dS5dS5dS5dQ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LqFv998LfC32rfat9q32LfYt9iM8ekTMrdjW7Gt2Nbka3GLW1amqwm/0j5fVfJ3nl2VB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CDWoNAQY0INAAYANDdOgaSwaXtGkt1BzNSLQ4llnb92j3aPcI/doITGEJsbgGxnQI3bR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WOKe124Qd8A7zQd1gOpg7R/hr+PJ3gn+Mvzd+cf5DPyxqP4N/Ae+NP8ACfy7tOP8hn5o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vjzfjl/Ifzj/ACI/yRKP8X/60neCf4y/mPbJZ+bH7SFvbDdWLJJckxMjmBoc1oic+Nk0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66YCGty9s6ZXSthkC8rBFZNqRrJRNwyIra23ge6lSpV7pR7XDv8AXatalqVq1f8A6AFr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/ptWr/q7fXSpVzsrUVrctb1uPW7It6Rb8i6iVdRIupkXUvK6p66p66t66p66ty6orqiu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Lq2rq2LqmLqWLqY11MaM8dCeNb8SE0S3olvRrdiW7Gt2NGSMhr2VqarHOuVJ3hD6bPI+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ltaG0Y2EFgKLGk6G6ttuoMAcIwEIwG7dMdH9tzA8Pj1O2/eI/uNjotiLU2IiPbO0+Mlk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O+GObIS4EydgSj2UfZ41IQ9v/wBjIundkwuLQzWq7kkJ1uXDh7kDyf3lb9DfM3xP9Nf8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tXztalav+uBq099IWkLQEG+0+f7bVq//ACqKoqiqKpePov8AqsrU5a3Lcet163pFvyLf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1Mq6mRdTIuqkXVvXWPXVuXWFdYurXVCxlhdW1dWxdVGuqjXUxrqI11EabPHW/Gt+Jb0S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Wti1NVjnSBs6e6Ng3ZYTRLtmPQ5mQVIg4tWOx7E9zwt2SQOtY+qNNN/Qz482qf4o/wDK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j+B8uf8Aq75BWrXZX2v6Oy7KQ9x3Phdl2XZdlQXZdv79SBv6b5WrV8r/AKW+Qz2hnbQt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Jtq1fMrsu3MiuRb373XeJ72tvQC1s7Z+yPzEEetAqVgDJjRwBWPycaj/wBR45s+OR4U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v/XtWrQPKD4jzz/0d8wnH3WrVq1atWrVooGlqWpalatWtS1LUrVq1qWpalqWpWrVq+QC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LR7W/Hl/tl/JWrV/8C1atWrVq1avlatWrVq1YVhWFYVhX/UeYTWp3xCq3+E0+6yG6XuT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3n5BZB9kx9+N2x7Vqc/Zd8fob8cnlwv/ACrWTiwObM3bc4Ef+uOUPxHnkfH+r/mP+NX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fjyPyze303/zr+qlSpV9Z5hRDsASqDVFS/2NXepjJSxCUhSyB6gYOoPYjlOVIfczsxWpz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/rJ8rDl2ndW++pkIyj95uTbBBjTumwJWpzS0/wDlUqVKlSpUqVKuUPxHM/H/AFf8wLGw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rbK2ytsrbKETltFbZW25aCtBWkrSVoctJWkqiqKoqiu//MtWgmfJib45fvN+H/h0qVf1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ImttTYzWYvIKLxroCSzjfFytNdpWovUOtylFNh7GJgTSeU/k93fvlMezvPN/xU/yWHAZ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d59l2mN+0eqkDso6567n/wBP9xeG83fE+HfNnO+Z5DkOYR5FD6650qVDmUFSpEBUj/V2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DfHIrM/F/wCSAXGPBypFHwfIKz8Ho3QxtLsaCARWVxEasBql78N5xfE0UG6lGAIzE4ql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XDwgK55BUPeclWrUqPy5uX6m+S4Z/i5E1uhPucfvCZ4DBrWz7SFXd3nmf6QFSpUqKoq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qiqK7/1WrVq1atWrVq1qWoLUtSB7x+Bzd8T4efeH0t1bq3FuLdRetxbi3FuLcW4hIjIh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LWtS1LUtS1BalqWpWrVolWrVq1aP9AVKvrCHlngc3eMv8P8A4jRZx+GZEzGcEco+D4wU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5cfHsg+eGbxFMNUDFH7sPnD4ITbCI+3rOpxag3UghIXPlk0PhyGV1DF1Ma6mJZDrjx+0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ONn/AG5n5fqX5KEO0tAqBN+bAUHsao8nsUAiO9cz/SwWtK0rSqWlEUqVKlSoqiqKoqj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VRVFG1XKlRVFUVRVIKlSpUtKA7x+G+OTvifDxb/YvYvYvYvYqYqYqYtLFpatDVoC0Bba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tBWhy0OWhy23LQ5aHLS5aXKnKnKnKnKnI2u67ruu/wDUPHbmVatXyav2zwPPJ3jJ/D/z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n4fFo2N4bF2m4Yf4l8uJCuIcJNSryuO/4cZp3Dj/ABSaDPeqp+D3A8co0+TS2ynD2nuX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i95Mj5YPbHtWgss9uH/ntWrU35B8uf8AufD/AJJvYdtpnaOL5gBGNt9N2KCPP9n+kKyr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sqytRVlWVZVlWVffUtRVq1atWiVatXyv6B9Q8s8N+PJ3xd4j+IBctl6IpUVSr+uuVLvy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qctTlqctTlrctblqK77WorWVrUTTIHeVSpV9AKtAXyNFaQtIWkLQEOUfgfLk74z/AI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VpKoqlRVFUVSpUqP9wQCpUqXDTeDxIauH/vhZ+1atcYo8QwXaTJnxgwZW23OyTkYIKw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xYeTszvOqbh79MnONbbiS1uqfl80Rpc3xhqU+7HFQcrWSe3D+xBVq075N+gfN3h3yTTp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t7NIXUrqXbZQ8c/2f6R9JH1WrVq/ptWrV/1D6h5Z4Z8eT/i7wOw4YKk3HoMBdGZNTGl0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bLpj4ewARxNMmPFGY9mHaGNHtRY8PT5kEWjpot/p4iyPGjEjsWIuixoHNbiQF+HjNfMM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yHFmazCZt9A4SOwDfp5UOKJBNh7YbiQiCSDHaxjHS45wJrbiSuDMWRxxRQf5QCr62+Hf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DlH8f9uTvjJ3jsLsnHnSoKlSpfulSpaVpTh2/sCb4VcuFH+HkDVjLhTrC4jNpOQdUmGf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q7U49wUfOMv9uQWshMdc2Se55FfrHraem9m2rRPtyvOAPYrRK/bPHNvmT4nytbTGfMv+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yv19B5n6h9dKlSpUFpC0rSqVKlSpUqVBUq50qVKlSA5UqWlaU0e5vhnx5P8Ai74gfbwN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YiNGrdGK4P1NkJbk5cjoGYE+4MadkkrCXY7RpMrDJita1ingkkaZmdY8F0D5f/yMYDpM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55DZLxtl8TGsa+R7I8VknVwQY7oV7t7FglGRnQSuyc724tqKV8MOHuSQ1oGVK/HdBIZHS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FXf1N8KLx/vyPg/j5BH6KKrnatWrVlEn+kcjyCZ4QTfGK2ZzHRZhBXD5tsSZ77nc6R8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0E7/AB7WpOWMffJ8+ZJWMLlyD7neQ17lsSqLHke6UBg/7LC7cnfHJ+eEPscj4/TfjzZ4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+CPwge4NuX65lHkEfqCaFoWhCKxtosWgrQmQly6crpyunXTldMU2AkbBWwVsFbBWwVsI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0VLTZ2ytty0FaEQmjtpVICw5pC0mtNFvhnx5P8P+P/RXLuu67rv9N8myPDbK1u5Ryvj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O0maQrqZkJ5NablTNiLimkhF7it16GRKF1UyyJ3zuQ/xn5WOEMiChJinGw+5k7FDlatf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meFD4/35j4V3oqlpVDlav6KVFUVSorv/WeQUaHIeODFA9521PwF1TalPkxxLipgc/G/M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/tp/j6yi5ycoD9yb8vN4Bix4yx0p9xYSmOLWYpfqa81ObbELnAs/EmSnOeCpz78btBfK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Wtq1tWtqY4aZiKXhF98sv4N8co+TvjzPjkE76gm82n22rVoFNKBVqyrVqM+2yrVq1atP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Why9wTi5Bx5fryLVIvoarI8y/MfFvx5OT/jjymJOzH31s19dLXqEy6+Vda9daV1q61dY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qIyuogC6iBdRjregW/jLcxlrw1rwlqw1eGv4a/h2BhoNw1ow1t4a28NbeItnEWxirbx9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jjUUAhEvIc7X7+ikR30rQgy02C09mgqHx/tzb8HeVXIRvKED0MdCBiyGNEP/AAncgo+Y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jAzf8vgrv5D3BjMyfclm8Qn7k3zRCPmDvB+yioT7sn8nIJslPhUnkS027UTg0Nk1Cf4Y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q/T6Uh7xBwe1zhPuu1PvW748i00fDfGRXM+G+ctNQRUXfk748j4PjkE/6gm/WEE0Jg7U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byC0LQtIVLsHagtQTn0NSBBDjSPk+D2GruXc7IQdaF6Rdd13RtSE6S+5LYUSgDo5UVRV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td135Wg4jlatWrVq1dElalatXyFL985V+rVq1aHkfR4RPfUtSbJQ3GqR2oqHx/vzb8X1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uNRlFbhTZXB0zi5i/X0MIDv638go+YTfN0pvycLdU2bmHUR2k+LexyfkPNp3nG+KKtMK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7vkSQg9B6Y635JUXZ3sTXRAF4UZ9osudVAdiQg6nPOoDugqRCPmfuHANX7Uf5Mr5gdqC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5Hw/wggn+fpCHj6gozTmP7g2FYtxCBGjUnO72QY5Fu0d5bvZzrcHLUtxE3yDlfd/ZFV2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X+n65OT/AI6jdhA0Qfam/BnYu+QXflfZwGkUgAqCoKgqCoKgtARaFQVBaUGhbbSjGAtI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35y/U3yOZ8BqmaFX0HlCTRvVblblbk0mpPnyiPttWVS0p7G6aYiGqmLSxaWLS1aWrS1O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HlnMIId1kCn4Zo5YaUU74qf4jwn+cT517v0mrI7t/SKITe2M7zpTW9yAo/y5PlqtWmkJ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Xxe4NIZSumhakZaQ1PNgI+5OoFQfkyfyhNkoOcSo7090b5u8P8IIJ3n6Qh4+j9yeBytN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7rKkcdetMloOkK3CtxxUZvkER9J8BNPfsjVLtpaj8ObvL/iY6dR+iPw4nUO5CHjaNuYi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eYWlE0uym5xN1L9/vnL4/X0N88z4tOKBRP0weD55hTfk5RuIGpyt6BfduX+vO1f0H+lv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R2Wuxk+cP8mqlaPhSd8fk5Yx+68e9UmqT8AKtWpIdTpQGxnzatN8wd5Mk+5qceypP7Qt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WnWPBPYD3pzrOjvZJkNEooqD5Td5a7Dsio/gj8uTvEvxQQTvl9Q8fQPLx2HIeQ9yEji4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7k49/o/UPO0DRJVq/a42KKog/tUrUfyd8OZ8yfCytRWspxvl+lGmpvYm00KYe3kOR+ko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FJ8eUZpFfvnL8f19DPP75fpHx9UHg/QPM/5eUXfn/tpX6/4Mfxciv3Hz/Y8BlrJbpWL+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uO+LSpEKDtLMPdSLUF5xecjJHGfwmgkJvY4/zmPuCvkFP+NkLytp9OY5qbJSa7bfrLpp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e3UQ5ODqKCg+R7yBeEe5Z8EfPJyl5BBO8/QOTYJS3YlWxKtmVbMqDH3JYQ5A0iUEz4uu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4tWrVq1avlYousWrUY9rgAo/k748z8pvgmsajGiDyAtpPcO7s5aqJNKR1sch4C8il+/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HdmnvIO7/irX6K/fOT4/r6Gef3y/V92/GTk3wmn3KBO8cx88n8i/cSpy7qiT3XfmVatW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M786QtAWsjuIPzOaNBRR8xf457FO8M+WR80Sv2zvBzZqU0eoMhDy6NsZOOzWfOL8XsO2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zGMCNLsirenRAgagg7TI12le4iqO4AtbygHIByMaLSFD4Hy5V2Hhf7cneZkPIQR+tmS8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ZIutkUWS9qyXl7h9DDpQdSY467AY92ofViyGNvWPXWSLrHrrXrrXrrHrrHqTKcR1bl1T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WUcpPl3C748z8pvgQuwAICPIH28o3e0PT3dw9yc4lqpUgEVSrlSpUqVL9ciU74cgv2hi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wOjj+lny/fIIQSEGJ7Q6J5W25NaQNDkGkFQJ/wAef++V8+TLv3L3Luu/I8j5/ui8OTuU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X4sPveex8lOWN3jPI+Asj5FFfvH7tHMFXqQq3jU+tKDWFPY0B79ph95hbStoNlftwpV3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CjEQtL6EZVUQ4AWKF0SUXpvwb55Dn++R+UvkIL9H6wVfK1aCk8j6mef6I+zbVq1atWrR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5d45n5z/j1uq+V9vob2KPL9f2j6H/AB5DxyD1qWpTG2fSz5fvkEyVwY+V7mCd4HUPQypF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Cf8ef8A2Ok2zvtW8xMkbvCWNSOidET9DfLvP90KKdyiTfij4Hk/OQdgnFqPdHyVi/I/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8v3ya9gVi9Rr/a7LKAHub8QQ0o+1OfSaXveSms0KSXbRso1G1xc93l+SbUZ7SO0yA2i2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cew7QN5t86mrsUOf+0vyCCJ7fSP6HeRzPNv9LPj9QTjyAR5NIXtIh+Tvo/3yD9r+glDu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TvjyA7HkOb/j+voZ8v3yHm+wKv3u8aimGxfuUHl3xHM/PKVq00+4lN+o/SP6ofJTuUKb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KT4nkVi/kf8AJUv27/GRpFY3zf2fyDOwa/SHJtWXEHU7V5V9xI53IxLUxqhJkdPGYyHa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9mMjmO5XuvQMl+t8EneWQtG4xzQh5PYydomqwFaaRqQTfHL/AGk+TUE74/SP6HeRzPNv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rV8uytWFfIFHlatQ+XfR/vk/j0diKKHL96u+pEoIL9V352rVq1aJWpWr5tQPbsja9qpi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+hny/fIfJAKu57jSmilR1KHyfi348nfLK8cv2Cmmz9AR+kf1Q/JO5RIcwpvnyd3gI1A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N+Tl+298a1ScFB85vychJS3daJIVUbdTR2BAVWdtul8jiWxu0xsIMOUY1kkzyU0In2f7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kBadTWrSqpNd7dSPwm/EOw5Q/Pk348gn+WoJ/wAfpCjOmTq5F1ci6t66x6flPcwZDg2Q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IZdAGUupXUrqV1C6hb6M/v3wt8LfCdOt4LeCDtTneef++R8Ce60hN5H6giQrQPI/3H4o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dKxdIFPj7cP0t+X75f7R400odiZADceZ7ekyF0uQjjzrYlAUPy/Ufw5O+WV8foYe58/Q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pyKi8jzy/Uw5fsf40ZTjYmNtg/JP+RUv3F+Ecj4j+U493Ku200oxUWhpAeSXNIQHvai1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Vq0R2JK10nEkU4u8F3eRBpQCpUsjwey1K1B80fjz/Tk1BSfD6Qh5RNAm0UPIJQ7mgqCo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OFfUP74Eflz/wB8v8XNvJoGlUq5UqCoKmqgtIWlqez+qq5n4oII8mH26lqKebZ9LfPP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CQhu+5DIeF1L0ch5AUXyUfx5OTpDGuskXWvT8l711jkzILyfl9Eh1fSP6o/mnIqLyPPO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Aw03uVKRoYadNVoBO+WOqGn9EoKfmPG3YHZNOtEBqYRqcG3HdSSBqL1dkGkSCmuJWoL9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pzpTfLkCgTZegbWR5dzx/KPjn/qU1BS/H6Qhyd45N8of1OTltuW29FpCHn667IeT5Vdu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7Zn4ubeTfjzr+mVn1eUIiUIgE8c/9UPIRX6b8eTviPoCb8uf+3g2fqCZ8go/HJ/if8St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9H+v0D+pvyRR8x+R55yfEm07zj/BDw6tKc3c5NBIdaxvyEBEBEBBSd2chTUXCr70Kr3S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tcH2A/2l/cGldpr7QcVaDygSEUCpRbWDu76G/LI7vIs0qUA7I+Of+pQQUvj6QgVaPcUt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rVq0UQFpCoLSEAL1LWta1rcW4txbi1lCQgmQrdRlJG4VulY51N/35j55fw0hUFQVcm+P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sKDQOZ8v5f6oeRy/QcK1tWtqLhQP0BN88/2flac6gyi3SERyCZ8m+Gc5PjOPt8m8o/Mo+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D+oeSij5j8jzy/b/AIFOWN5CCruEfxsbbwwCedhjfj/kvbcDYKaj3g5GOxdhzacDY1Bq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ufPDIQQrXcK0NK1IO7Wr7akHKwE82GeXeVBBugYAKGM5kksExkZhAo4bV0YTodhyPN3g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SoLSFpC0BaQtAWgLSFQVNVNVBUFQVKlpVKlS0qgqCoKgqCpUqVBaQtK0rSFpWkLS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f+/MfLK+KpUqVKnL3L3Luu67qyiSBqetT1rctblrctxy3HIpppbj1uvW65bzlvFXaoLS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X6/pb55/uT5KyrKsqyrTU35N8N88n/GX8dq1a1LWVqv/AIxR8s8jn+3fBFY35K7hHz+2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dRiNSTXq7pvchR/h5OpNe+9xupzrNW4+aKb7TIbdVrT7i4U5Dl5TfNWgFVcv23n+kO/K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sN6SqKIKkBrvY5S+U36q5H66VKv+QVax/gPnzb5yFSpUqTvLPNKlSpVypUqVKlSpUqVK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gLQFoC0BaAtsLQtC0LQnAhNFrQtC0Kk4IJvn9cv275fUE35N8N88n/F/dlKlSpUqVc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haQtLVpCoI8v1zHxKd5b5Hx5fvyuicjhPKi9szY9cmw4ExPUsDoxERtuY+UPx5XI4k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STrpJ0/FmjUHdv7UjnhQiyCvdZLXNOkiMAriMYZPoKbgQPjlgx2snxXwtPnmO67gAdtK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Qa0dtBKDHLbeVsSFDFmXRzoYsujo5V0cq6SVdLKulkXTyro5U3EkC6Z6diOJ6IoYa6Nd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066cLp1066ddOunWwthbC2FsLZWwthbC2FsLYWwthbAWwthbC2FsLYWwthbIWyFshbK2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xPaBG/VtvWh625EI5ApIZSjGQdK0rSnRWWxUaWlaVSpUqVLSqWlaFpWlaVpWlaVpWkrS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q+h7bGgoeKWlFhRYUQmC3WFqCtWF2KNV9H7CHlnhvnk7x/r/AMY/Qz4OTkPLGkt0laSi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vS1vSrflrflW/Kt6UrelW4+t16bM8Hdet5y3nlGVwQmNbpCebepHFzo00tBJYU55JAc4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ITtOnpGlDA7emPQ4fI0SQOhBwiQcSkMQLpWLp4wtuJOZFVMCdoUDNqP3L3KnKitBQYVt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uWy5bLlsOXTuXTOXTOXSuXSuXSPXSPXSPXSPXSPXSPXRvXRvXRvXRvXRvXRPXRvXRvXR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RPXRPXRPXRPXRvXRvXRPXRPXQvXQyLoZF0Mq6GRdFIuhlXQSoYEpXp8q9PlXp8q6CVen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LIxZII+997CCoqiu9sxJJW9BKvT5V6fKvT5V6fIvT3roH36fIvTZV6bKvTpV6bKvTpF6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5F0Ei6GRdDIuhkXQyLoZF0Mi6KRdFIuikXRSLopF0ci6R66V66V66V66V66Z66Z66d62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Ycthy2CtkrZW0VslbS2ltIMIVFUVSpOJB7ExsY54LArZepiGkrsqaFpYtK0rStK0rQFo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GrQ1aGrQ1aGrQFthbYW01bLFsMWwxdNGulYulCENAwI4y6VybCa2itkrZK2itp2nZetl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DlRVG0fqC8pzSqKe3uzs4uEhoNJYQ6C3GFo0/bouYhIAjIVvyLeetZRK8InsX0tzvuAL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TLZnsYr10rwtl5XTFdOQunJXTlbBWwVsFbLltOWyVsLp0IKWytlbJWyVtlaCtDltuW29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QY8LRIgyVBki0yLS9aJFtyLbeTsyLbkCqVVKqkVSINlstkI25L25lomW3MtuRaXrRKtM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h5Ww8LZetp623LZepMbUm4QCOE1dG1dIE3EBXRhHEAQxiEYCEInhbT0I3owvKMDyth1b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RItEi2noMkW25bci0PWmVVIqlREiG7btwr7q+8CTMrmWqYJzpiNzIvdnQkmvcnW5Pe5O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9Ot6Zb8q3noTvW+VvP1HIchOjOt9GZbwJMzb3Y0ZWXriWqFFuG5dPhlHHxmraettwWly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1beKi3FC04irFVYqrFQGKVWPejGK04q28ZbeKtvGK28dbeOmwQEdPAulhrYgQxYiDjRB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o0cOMLo4yuiYuhjXQxromLomLoWLoWromromro2o4jQumYunYthq2QtgLYC2F04XTrp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pSp8CRz/AE+cLop1Xt1OCAsF9sabUTmNG6FuLUSvetErw3GkK6NxQw2hdGxdJEhiRIQM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5+uyrRK8K1a7lG13VkLW5GV63ZAt6ROyJAusIRzl1669q69qOaCuqaU3JtCYlB71qkX3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6Jcu9labWkKmLS1UxDQu1diqQCpqoL2hdl7V2XZdguyAFlVaqkUGql+6R7IAUnBd13Q1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qlRWlwV0rC1DlpPKl7lSpaUAqVBENVNXtXtXZae+haWINZeltloCpi0haVpVBUFpC099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ttq21tBbS2gtsLbC22rbRjW0hGFtLaW2jDS2QtkLZWwFsBdOumXTrp10y6YLpV0y6Yrp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6dbC2FsBbS2Fs0tlbRW2VtlbbloctDltuWhy0OWkrQVoctDkWlaFtFbRRhQiWyVtPQje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wLbK2yVsrZTMHSvT2WMJgQw4whiMTYHNQ3kTMoHHbDyrK7ruu6oqiiCtJRBVFUVSrn25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VypUtKIQBRC0qlRXde5e9HWrcrVq1aJKq1SpUVRVFaStCLG2WrSKFVSoIgKlXb2hdlVq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Wkqiv3pVKu+kKl4QFcnUgqKcDpFkd0eytDwQbFqkaCaQRQRCHdVyBajSCFFaQvC19xSC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qRpaAtIQAC7IhqoKgtNrQFoC0qgnC0G9tBQjWhBi0haAVtrbW2tuloW2tC0rQQiCgCqK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5BhWlaStK0laStIQCorSUAVXIlWFYK7KwrCCJ5WOdtXaqK0vVOVFUVTiqK0qhy8otC0q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QtJVINKpHkSv2q5A82F4BLkCUCV7l3VOWl10V3Q1L3IryqeqcqcvereV7lb171bl3Wor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mldKyUNS96969y9wVvVuVuVyLUVqVkLUVrW4tTyiXr3rVIretVLcta3LUSg5WbKulqXu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Faiu6tGQBF1oGlqWq1qWpa1dkkK0LLladRDdC9q7IOFWrRHcd1SooLuj3XflSqgAtIWl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IHKmqlSoLR3rsBypEKrWgrQVoKDXItejrC96Ouw5yJcgXLU5W5d17l719xXKreveVb1b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K1FakStQVqwuxXsXsVtVtXZdkdKtqsI8qVL2hexexWxamrW1WxBwVhaYitqJbcYXtVrc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VokLU1WFbeRQDitqdbExWxOtvIrRkIx5RIZkLRKie7CvCLxeruHgJ0rAd5ia8Ei7Ditb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fGjJHe41bgW4VrWsLUFYWtbvczLeJW6t8ISWta12g9a1uWmuCMjAt5hW4xbgW4FuBblo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CL1rpCQLX31KwtbAtTSu/L2rtyoWXMCtpRCrkbshCgi8ACa1qN6luJ08moOF61uUurah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5pHgTyrfenTvXU5DkJspbmSi/IKbvBa8gITZCdkZITMvMKGXlrrMldTLqGZkhDMmRzJE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9QmRyp3JuVkpk8pQlTn2nZDYw3LiKMjXoyuAbMSt1GUlbhCdmRMQzcYoZURDchby3wh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qAW4Vrtaircge1hAouC1tQcFqQIRLENCOig5iBtWVqKtWrC1BBwWpWqtU7lYCtvK1fKl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+XZdlY5WrKpUiQEHLUVZVlWuysBalatWOXtX217EWhaWrSxaY1pjRbGtES24lsQrp4Vs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HEtuJbca241txLTGtMap7l77+7Q8DQFbVratTa1oErUtTUHNKJarYratTUX0txbqElru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le7n4WsIRsJ0LRQ9y7q3IF5XvVPVL997Ieqehasr3KnOQZS0uWlypy8L3L3qnLQStJQFr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lpIDNIoq7J1FUqX67lCIA1yttjzYVsTnCi1hI0BexW1OIQoDU1F7E7Q40yu3KlGCTpK0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doraetl6fBKhA4jpXp2FrBwtJGE5dE9dLKF0s9bD2npZU/BMgPDGgN4cwj02II8OYUeH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HEahDpQatC21oWlaQtHeiOVAqqXuXvWkrbctCIpBoQDqLXLbtGNbblpRDF4XZfqitL1T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HWvevcveqK08vK7haigSu6pXS1K0XOCMhQkK1WrK1OQctbluuW45ayVa1lbgW4jKjKjI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WVrK3FuFalqK1rWta1ovtawFuISBbjVuBWFratbEIwixBjFpju2Lty1ALWFaBXdUqRXZ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DAPYvaVQXsr2K0KI9gXsKDWI0i1qDY0DEi+IJssaDoyvslExIOhC1xLWCm7V3Ai+BbsS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d640Cwr7QQdGtyILeYU0r2lWENCJFULpvLVS3FbSNTK1RrUwp1EgtVtWtqMjQBIwj7NE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gVNWlhVRpzmtWpi1Rq40NpN2b+ygIitMSAiTXM1AxL2K40dGu417ESxexFzI1qatTFbU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lcSOyQdmg+Egba9i9t/bXsXsRbFftW8y7aVSoqlpRZaEeld1qXdHUV7uRaCttq0ogK2K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SqWlq+2qYvahpVArSqVMXtCsLV21hWDyte1dgrARlaF1Ea6iNCZi3ArBVoEqytTlrK1W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5aitRVrUrVKlpN7SMBRgK26QaV7gtS1FWUOWoIEKyq52V3XfmdAQ0le1e1dlVrSu4Q1q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1RhbjFusW5EQXQoviQLEfFIiwS2wDQY5EFBiohaqG49bkhWuRGSRGdwQmkI3HrU8mk19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7K1MrcjQc1OpULFBWKcewc8kNKruQnPjaRpKc0FBgCpaU6wgHE6VpWmkdIdpCaxoX6Xd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W429wPDKaLtDwpTJpAcqcqctJT6CayhXLuu6i3THRVFaSnRhwYQ9UqKIKIco92qKpaVs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loctL6YJCtLr0lOZY0aUXRgjSqCptFoVBaWosC2qQYURSpaSqKOux3NJ0a0d9sLS29sI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w5EWqKoqlQWilXK18kAVTlTlpKohd0SVrK1L3qpFtuKkglKMGSDpzwjJxIDqeJBDI4kU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1cRKvOCD80LczFuZC3HhB9ruqctJWkqlpVIlWxUCtCohe9U5UUWlFi0LaK2nrblRjlVS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7i+6juI7q+6hoV9hrQHfsrbyoq3K3FBq0MR21tMK2AhCxbLEWxhbbCnQsKEDAtpqMbLo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XvKDSqAQaFt2thdGFsUhjoxOC2noQuW1SEZT6agFTQqYUBGF7EXMW4FrJW4Fqag5qMrA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W4FqRcQg95WtF4Qc2tYW6xGVjlqiCL2K4lrYi5qBJVPQBQan6WgxscNQVq1qRcQI9Yba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rUFqVhWFajLg1Wuy9quMSawtQWoLWE/u0O7F4Wtq1BP0FOlYDrRcU90qL8y3y8RCEvEk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ENFBsgJXdWVZoF4Xcqyv1p7rWL1hakXIPfe4rR0FaWjldLWFqCtG1ZCDiV3Kooagu6rl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aV2QVhdigUXFF9LdIXURr2OVKjyppGlq0BaAtITgxN2loWhbbFoaFQWkItWhFoWlU9bd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LbK08qtaChGtBWgrQVoKLCtLlT1TitDloctLlRWhy23LZW01exvI7iGtd17lT1peqcvc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KMjQhOwm3lAPVFd0TQRtU5abVUijJS3CUNZPLyu/MsBLWtarRet5i3CU1y7Hl2KIai1h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joRcwIyEodQvfQ1r3qnotcVsknQtJQatIUjmAsDQBoVtTmxPQLAtxiG3r3GhbjVrarYn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mKmKo1UaLmWxrGNVjlQT+zYH3DbFbFbEDGnOhvWxawtTVbFbVIXFre4oKgUA2i1hHsY3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cXtc3uqCoIsDk2NrUdDV2VtWpqsJxct2jqVo91p5d9Xe+6232XSsQykyYPVlSR2qmjLc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vCMxTci1uharVIh6+6Fqet+kJGlWjaty3KWoE6SgHruiUCOVFe5W5OLSA1l/dCEjwt0K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RJVRoBq0uVOruhapd17kdYXdfsakNxUVoK0lUVRVO5WrKGpUq5gxE0xaWKmrSxBrFpai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AEaRewJsjXKijFa2AthoQjQFIl6IkWmxQarKL6RnaDu2tZVkqlRVFU5FkpXTG2QNatC0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3pjHNVFaXXTk4SLZtNhYBthaAqCkc1iaS5UqWlUqKcJEILdTgvcvcvcj2DJtx3uXuVkL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R7YLXFd1RVOXuTZ3Pm+6huIa1TlTk6Avm0uWkrQVVnSi1NlJn7qigCtJT4tYigMbO45d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1Tl3XdUUIWtdX1Pc5qa7U0Kk5hJ6fSQxwVUhfIWu6cXgb3e3K3IttbTgmiRd+TmNKdjK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FFoeDE8JpcHM7poctKc0FbQW28L7oRlIQyAg/UqtGBpRxyg2cLXKA2RDzS8Il2kOKLml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X3AN1y3HuVTIB6oohC12VFU5e7kS1F0YWtqsIloXZHbWi1ocqKaFoaqCoIBUFVI6ENC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UqWlUUXha0TLfvVOXcL3KnrS5FrkY3rYtaNK9wBc4DfQfMU0S3RWly2ytJRatCMdrpmI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nFrAJbVSlGEFypVXIA2WWBDGDpWkqkVrBWmUrQ5aStJWkqiqKc2w2NjPoNqR4jTeokLW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92lUqAVNRDU9zWGJhA9q9i9ititi1MTNqNupq1MXtKIYU1jAJ2udLthbbVtsW2xaWIsY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JCtq9qLGkYWtrBpQoigvavaqauy9qNK2K2XbFr2kHNK9i9iuNe0INjDqYvavavauycO1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1UFQRDSGsiYNLFpatLVpatLU9gWl4TdBcGBOga5OxCFRjTJIq0xuRxgVolYmyoFpRYqc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sVhQgc1aZhyFFUjE1wOKL2pGoOcAJWIOYTTStpi0ii1bVoQxhaWLQytDVpQFDVEEAwrb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ipipiNcvHKwtIK0JrVpKpy0uWly0vWmRASL3hWFoYVtqjekqiqKpd1sMA0LQiy1ooBvbS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S2ytpbIXTx3oAW2tAW2FtBbQW2L2mraatkIxsA0sK27Ww1bDAjAxbTATHGtqNbLVtNrZ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jiW3EtqJbcV6IStuJbca241txrREtuMrZiW1EtqJbcSMca24k1rHoRtCAAPYjsuyNBCi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lqRCB7dkSFbQgWrUFqaFqatba1hamhCRq3GW6SLf3GFCRgW42zLGt2MrcYt1i3mLfYt9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oyd6Nbsa3o1vRrejW9Fe/Et+JNmjrejK3Y1vRrejQljRexqjmZI3W0LcYtxi3GLWxa2L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3qC1hNda1NuwtbVbVqCsLUFatWrC7I0gi/StwVqaSRYqlRPPuFblZQKsK6Rc1WFYVhdk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Rc1dqdHE5OgaUdcaGX2jyoXHU1W1aguysIFalYVirauy7KgqaqC0srQ1aGrSxGNhQjjC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BrCtDFoaqCoLsqC7ctDSgFpVKhelqoKgjmPXXvXXPXXmjnOJ61y65y69xXWuKGbKF1si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XrrJF1r11zl1716i5eoPXqDwuvlXXyL1B6dxCQrr5kMyYSDiBIGa5DOcjnOKbluXVP1O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15XVuXVut2XKhlShHMkXWy2M15RypCuqeB1Uurq5CjlPK6jIQypl1cqOVKupmRyp11Uq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ppQBkTLqJV1Mq6qVDKlCOTIV1Mq35VuylOnlW/MhNORvZC3p0Z51vTrdnW9PRlnW7kLc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KMmTW5krcyFuZAL5MqteRvNfkFa8imunsmZEzomYIHIKJnX3i774H300T1/IX30OoR6h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aZ0WzLTMiJQtEqqVfdREoREiiEiAmKImBucDVPQ3grnrVMrlVyrVOtU1aplqnWqda5Vq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W7Mt2db866iZOnnW/OupnXVZCknm0w5MzY258iOe8ocQejxCRHiEi6+VddKhnShDiEy6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yurnK6rJXVZAPVZBXU5FdRkVu5FmbI0b+SjPkg9ROjPOuoyAJJpymiUAB4TTlXryAgck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X8hA5NbmQjJklGTICMuQVu5SbLklbmSt7JC6iajkT03KyXHqcooZOQjkzrqp11WSE7Jy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9VKjlyrq5l1kq6qVHJmC6mUrqZghkyo5Ui6qZdVMhlyhdZKiAqFAAqrWkKlps6AEAAhy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SLER2DPeWdwzvtoR2tsLQAnMBLmfcjjDVQohaQtPbT3cO+ya0AhsZvbRYEI7doWgIxLR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bTUGCtsXps6O4Y2nRoRp0YUjAGws9ojWkKu1BaUWBaVpRBTgtPekQFVIDsGdg03pAaW2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RhHsqF9gXAKWuraAmOANLur9yvs4WQCAnVTQOWmlbQ0D3PX+mkVVoNtaRZbZpFtEsRYn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hYAvT3cBbmAIs77a0AKvbpW2FpWlCPtoC2xWgIRhaBTo0I6QYEWraFOiCli7RMAAatNh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VSc03psBq0rSE1lrR2oFBosimtb2B91iwAUQiOw7o92kWWDs9nuAV+2wUPP7B5fsjvXZ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CcwVQWnvQqlS/TQHKk+MJrABpovARHYNTm9tPYDvSa0EBoCLRq0gKgi0WGhWeVdh5Pnu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V4F8yF4X7AVFFpqu/lOCIIDv8miBadZXhFBdkHe0lOe5G15A7NNEfoAatPYglAdy1fsr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HeexFCBsil3R7lo9zR3PhApx7Xa/YHclfsikSgaXdVSoKrVK0faiUaQFqu7v8kABCggL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jZJFEdgR3Hbl5TgA5fsjuPj+/IIBaO4AVGyBbRSAtsKBHIOAV97RKPjwCKB7IeaBHxNd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NKb3c4WgLVGhRBRDStPaEfb8cmghWAj2XYogqlSruSq7LsELPIo+CVo733vvSaad3VWI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KwECr7EBHsa7OHelVcu6K8Kk0W0BEAoGm12PmZyYb5EdyiKJ5NCI9qCIWlfrwmBGkV+m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ryfCK7K14B8DuvKs8i7sSh5unXS1Wo6OUvKPZV2/bRYK8Idy09+wRI5WtQIsBEprgBdA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u1oGkD3RonLP2YT9k9yCQro2iezrodldilqQoLVQugV3ontfL9koeSh5byukDSvu97Rl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1dm++ruSS6+5Njyi9Od3C78iRR7ch4agULppRVo2oO6tA0iQTa3G3vs1DIYS6djXdU2z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eaU6YWJLRmaE19rdC3FrW77SbGunB3fUCge4NIlR3osE2bDkCQC5B3cd1ftK1e49j2At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u6JOpX3BpB1q6WpauzSA4nuHALX310C4LWK1AHV3LwC6Vlh4KMoB199xpRlaHdQwnfaj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OHR9RHW+HIy9hIKcWkZTqZA62h5rdC1LcaEJWWXd2yISChKxGcB4lbXUNsZDEJGlaltZ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1kIQZS2cpbGShDkray1t5dbOWhBlLp8pDHyQunyV0+TXTZS6bIXS5C6WddNkFHFyV0eQ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LkFRcOyGLosgo4M6GBOjg5BQwJwhhThHCmoYMq6Ka+imXQzBHBlK6GYDoZV0MyOBMugl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HDpQvT5V6dKvT5l0ExXp81enyocPlCHD5U7Bko8MkevTHIcMcvTjfppK9MonhpocMIA4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dwyz6encM1n07sOGL01Hhq9MC9MBA4WwL0pqHCWr0piHDGocMY1emtXprEOGsCdwyNyb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9NavTGL0tiPC4yvTWUOFRgv4bA1sfDIHt9NYjw2NelRIcMjC9NiXp0dHhsV+mxlemRI8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dFfprEOGtC9NYEeGs1enNR4exHh4roGRAYEZXprEOHRg+lxWeFRFelQo8IiR4TGjwmJH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FMXpUa9JjR4SxHhYI9HYjwhi9MpHhTUOFhekhemkL04r091t4e8LoXr017QOHm/TkOHg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PDWo8PYQOHso8MYT6UxDhrKdwuMlvDIQvT40OHRL06JemQr0uBHhcJXpcS9Lgr02JenR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Shg47kOG469PiCPDYCW8NxwvTYU7hkJXpkNemRFHhka9LjXpUS9LiXpUS9MhBPDoAuhx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9Hiro8QpvDMcgcLiC9MjXprEeHtXprU/hjCvTAF6cQOgXQNK9MaQOFBHhgA9MaD6aL9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A9NavTIyvTI16YxdVGhksXURrqo11TF1DK6pi6pq6oLqmrqmLqmo5cYPVMK61q6sLqgj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dYCjmo57UckFNygF1YXVADq11YXWm+uCGZadmrqyuqXUmupTspHMNdZSOaL61DN7daAu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z11wK61daK60I5zU7iDQn8UpjOKdvVAvU0eK9xxNDiaPE0OJo8UCHEwvVWIcTC9TC9SA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XaEeLC/VQjxUIcUQ4qF6o0r1QIcVC9VXqy9WXqwQ4r2dxd1Y3FTt+pocUNnidr1Mr1ND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ajxZq9SbQ4iF6iF6lS9TXqdr1EUOI0jxNDiYXqTV6iwA8UR4oEeKd/UwvVQB6qKPFQjx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uhxW16rS9WR4oF6s1DiqPFEOL9/V2r1UWOKheqtCPFQSOKtv1YL1ZqPFmr1gL1cL1cIc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CPGEeMr1lDjAQ4t7jxdoTeMC/WWL1hlDi8aHFWI8VYF6qE7iov1UocWKHFl6qvVEOKO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FH16k6vUXleoyL1KVHPJXXPQ4hKvUZE7iEqfnSEYudO1g4jKhxKQL1F5R4i6/UivVLH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1QFruItAHEGIcQbTeINocSYQ7iTLHE16q0L1UFerNR4s2hxcI8VYvVQvVqXq9p/FqEX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3L1N1eqdzxM16m4n1NyPE3r1N69TenQ0TGFt0nRhba222YgtpbNLZQhBGz3MTQtplCOO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QxwtloRjjrYbcuKDMMJgXSsRxmrpmWcVtnEaF0rK6QLpY10sddOxdNGuljXTxBdNGulZ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bjR10rEMdhLsaO3Y7AdiNbDAmwR0YYiTisQxorONEEMaOpscMayBlbDFsMWw1NjYGmAL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bELUY2BPjBRgF7TUYm1sijGywxtCMIwhGJqMYWz22QH7QW2LEIAMTVsBGMBSsBUMbdOm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QtAKZGA7QK09tCqi2NaAC2P3iNurQixBaUGiiwBGEBaVtCywIxdzC0kxi3wtqCJpcIWV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Qi0LQjGLEYsxhBgRYLbG0tMDSDC0x7TS/YCdjhPgaVsCthq2G1sNToAtgLZAXTtRxgun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TNQx2V07VstKMLadC2ti0YAVstC2gFs+7bATWNKEbSGN7vaEWAEsbp2vaGBortp7FgV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tb7AKbTdBrkQFtgjbQYFppAWqQaK0WgwBOZ3LRYaFp76BpDGFbTb2WrZFOx2rYYtpilh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CEbCtmMrYa1GJqEQBMYRhFBgW2FlQ7gIpBd0BaeKc3xXbyBaJRC7glnYNptspxCsJ5tw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V0PKvsasjvaux+/aj5Fog2Oy/wBlQ1Hz5H6qwbq+wQCAFnwD2JstNDI+Efg+QbRooIdn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fuUaBPgC0eVKqHhXrQV0gaV9z3BQotaLDfCk+ER7AK1SK/XlNcQ4rUET7gDY7k+RYc5w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23a1Im009jRBJR833K/bgsfsWinMu691gi6Dne4m0V4AQ7JoLkR2ATbB7rvUi/SqkRSAX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btlodl4RBQ8u7oEBE9v2QvIFKwnG3MKukTbbsO7O/QJCD+1rySQh8nKrTRYjFG6RcSro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ibBX6dVWiefZDyPLTRHm6Vok0O4NBO/FiG8bsV4TSrC8I/ClSCpF1Oy4NYPtV3yKjRJW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88iQBQseaVWiFSb+a1+h4VrtqcV3JB7FpCAo/sC3KrTfj20u86qQKaOwJV9qshvY90An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Nptp7gXVaocrVqhSC12qpeE1WAjSBCPdDTQQAcv32vwu9Ee2u47IGx+5/wAEHaIHtauw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tVIVROkgq6BPbXaJGkEK+10LonyH0tQoO9of7tVtCJs+CT2gLdbSmyJ/YgoUrpzqRIR7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LbpXaae5cFelvlOe2g5fsEIEFONG0ZWhF7CpXfybFADT5Q82GjUCTIxp3GOBe1oLwDrY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GLdaAZ2OayaNNeE6QLeZZkAQlBRlYFvsamzxkW1xDmlWAIjpeHK+4PcFAm7V0tVOPgED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SFqpa6JctXuc73F3YFOJKKtEoLFIDLC8rW0IvFh4W4EXC9YC3G6hI0KXxE5ZsWk2AS7t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Wpa2rWxb8YW+wrfYAMmOjkNQnZW+1dQxb8aM7b3202Spd4Lfat8LfYjktW+xdQ2up79U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S6thb1YRy0MkFvUELfIXVhHLpdb26wX1aOb261xXWO1dUbdlldYupdTs3SZszUW5oIfk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N3JQ4TyFHJkRyJtJnkJGTK5u/MuoloTyldTNXUy6urkB6mUjq5AHTyWZ8gkZGQW7mQU2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JRflLXlLcyVuZOkPyFI+XS10oGqYnVPpqdAZAA6lVlItyStvL0VlWI8oExZmnbzE5mUU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xlrZy1sZa2spGLKp0OSToyltZSMWUTpzAjFlFCLIAEeSjHkBNMoP3aBlC+4qkADHLQ9M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0tAcD7lUlaHEbRW05bZssOnS4Ehyp6LXW6N4WiRBkoAikC23rYctl1CF5TYpWtGK8oYs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Dh779PeuilXp7yfTJLbwx6PC3lekvXpMlnhj16VSHCV6OjwdekL0kA+jBejBekAJvCe/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e8LonBDCtDAIR4e5envXp710Dl0D69Pehw54Q4c9enPR4c+vTXIcOcncNeUOHOCPDXL0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Q4UjwtyHDDXpjq9Lchw14B4W+/T3henL0sL0oI8KCHCqXpi9KsHhK9J7eVEaXZzJcB+r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Hr0+RenSL0969OIXQFDAK6BDCpdCuhQwguitdCEcVgPR2m4JXQG/TyUOH9jgFdAhgUjh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8E+mtXpjV6XGF6ZGhw6O/T4yugYV6ayvTIk3h0YPpkJPpcCHC4V6ZAvTYF6XjlemY69L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Y6PD8W28KgQ4fjocPgQwIAOihXRRV0USGFGujYul79KF0i6Xv0orpQulC6cI43bYC6dq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ELUccU3GajjMXTtXTMC2WrZap4gXbYW2FtBbYrbC0itArQFoFbbStAWhq0BNYFt2hG0I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jCLAtAW2L22rbattq2QtlqETVsNuXGa4Ncy9qIrYiLRDFexHWyxbbFtRoxRrbiWiNbMT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4ytLFoatDUY21pYRpZWli0MVMR0IhhRbEVtxrSwJ8MLw1m2hJHY0q2oO7a2WZGEbkVao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fFe7Et2ILfjW/Gt9i32LqI0MiO+qjXVRLqYijkxrqIkciNdRGV1Ma6qNdRGVvsXVMDuq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6iNHIiC6uNdWwLq4r6mJHJiXURLqokMqJDIiKOREhkRX1UK6qJdTEuqivqYrblRX1UZX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QLfxyt+MLrIw0ZcRXVRFdTEV1ES6iJA+4fIHlrYEJGFGVgJnjrcYtxi3GJ0jAt1lb0a3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eiQy43i2OUZgaNyNbsYW9GjLFe9HW7GjJGFvxBb0RO/CjPGFux0ZolvRozxgnJaupYF1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GW1dW1dUF1TV1QC6xtdYF1QRywjlsRyo1JnMMkeZCwdeyjntCPEAF1yOdROcm5hvrSjn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9OzwvUF6gEeIBHiDbHEWJ3EIyfUWhepNJ9SZR4nEjxONeqRo8UjQ4nGjxJi9SavUm2eJ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OvUYrPEWLrmFdc1da2+uCdnMI65i65qPEGBHMBAzBfXBDiAQzmrrmrr2rrguvBXXtoZz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6g1devUEc9deaPEHBO4jIUZ3iZufktQzsm+uyF1sy6+cIZ0+r1CVdfKjnyoZsoHWyV10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Zsq62VHMmXWTLq5r6yVdZKV1ci6qVdVMupmRyJiuomQyJlv5C3sityQydRJe9KjkTIzz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qMky3Z1vTrcnQkyFuToPyL1ZCEmQUDkla8oLVkLVkLVkFXOtWQDeSFeSv5K/kkacgoxz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sgD+Tf8AIQ6hfySmvyVryFqyV/JX8lVOUWTKsi7yETOFU6qcr76qdVkLTOnGcJ2+iJVp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ZKDX0GyrbmI0TEbUqB7/AOw5Zu5DKJpUZpK35F1EqORMhkTremW7Kt+Zb0yMuSnyTqWW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ySP5V/yrHVVWSqykBlItyrDchfeRjnrTOgMhOZOtudaJytuezDMFtTIQS108i6eUo48i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nrpjXS0emC6VdMnYq2albjCukaujC6UI4bEcSOujYD0rU3DbYxGLo2AjEjoY0SOLE1DH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0xbbFpbddwOzGgkgXYTmoBtCkaCPgD3OHeWPVMIWpsTFtitvtt9tNrbCI0gsGrTSaFtt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KBdp7aOwjpMjsbdExtt0QB2mJsQK2gTsigwIRinMCMfucwdZsgMEDa2gRtNW01bTVsi9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EC7bC2gFtgLbCEa2wtsIRhGNba0ALbbe2K2xejtoWgUYwtNLR/K2wEWN07YW2ttGP27f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mtWnvpQFECkAtFkDt5ABqu1ED/UDuvCHgeJ2AyAURdaVSI70tJC00qVGgKI7n9Equ9cg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FtLTY096paQpWamwUYQOzSaCNr9n5ILIbuR6aRFpzUQFSDe7m+6ECnNBOlUKpSRgjEaC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TSJF6e3ZEUvI/Qb3IoUaaF/qW0nJwoV3De3ZAe0N7OBVC6shnYtWlVpXYLzkj41qQ9qo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m9gu9t7g9l2HK0KV9yrtA+1w0oIGiLJJoX7UewIpH5V/KtONpxV9l4L+6JoHw40rFkgr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d8bo90678Eld678gaR8dirX+2W6sq0KrwT2QHYDu4IeQnAKux8lEUCLDR3I71QCq04Id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Vdk7zf8AJY4AGgB5ruKTvNLT3IpN8oeAKVIAEEBAUu5XleUBSNIilVodkPFamfpZJoIe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VaAFdqFkOpPcm+SUe6/Z7kFC14FAo9kaoFUiO9mqJEDfaQaDqQ8kOX+zj7gggfdkM23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AHfuFfYmySin/jx/8doGnyr7DxRruj2cSbv3HugaRNhoBTezu2ryu1tpeU4CizSSBSLa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vy8tK9qJFR+7OskhXacETateTfK6X7/Z7r99qc5eCO5sIDv4INFxXgRgOJ82L7I/Jfq6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vsewLlfcDU39FAdgQEPB7i7XkWgW2HtKukZBTn2g4U6RgTpW3us1b8ZcZY7bIxagU4qT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JpW4FuMWoLWGrfZe9HqEjSXSMYmZDChMxbrNZe3UXtB3GXutW6y96Nb8dbzUZwt9iEzC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k7IbRlBnbNEF1ETmMyowDO1NnamylanW6Wk6bShPY3202ekZkcil1YC6wI5oDTmtTs4J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ITtc05Olxy9I68LrqRzgF1QufJY+PrGhDNaUMxdY2ur7daKdmsrrGhdanZvu60Lq7XV9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VWuoXVUhlkLqiupK6l1nMpDOXXWRlFdQ9S5MoEeZtjrSWjJeU3JlRy3I9nO+SCPnJbrgL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TsZqTZQ5b7b3EXdyRQkWRJ9qCZu3vxhGdhW5GE2eOxKwnejCGREjM0I5Ua6qJdVGXHL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nZUZQyWFHKiuTMa0tzWBrshgW4NO42jIAXZTV1zV13ZuYnZbQRmtCGcwFuUwsOYhlhNm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hns0HPZTc42My5BnEA5xQzngHLfQyxQzXIZ7kMyS+teE7OK6yZdbNYy5kcuaociWRdVN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OnyCjJOVHJO0GfJKEuUEJMpE5RW3Km9Qxxky3o9XQblLaySjFkkCPJW1krZya2J195COY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KrpstDFyiuinro8m24uQF0s6GJkWcKehhTrop10M6djysl6KYo4Ey6GYLpMhDEnC6GUu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0U9dDMV6fKvTnr096HDpKHDpblxpIiMUub0gXShHDCbh9jiAgYTL6RgIxghid+hsOwHF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PDAEMcxv6HUvTnFDh1L0sL0poQ4Y0ocKZY4axHh7CjgRFenRL0+Ik8Oir02G38NBQxoG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EocMhXpUK9MhC9MgXpmOvS8dHhkK9LgXpcIXpcC9MhR4ZG5Ow9sRQYci9Ox0OHY69Nx1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9NhJ9NhR4dEhw6FemwIYEFdBFR4e1enBOxI2BmHjuXRRoYcddEy+jiXSR10kQXSsAGKA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OAjjNK6ZgAhAQjYtsIxWhAtnvtEoxEI93H5II+WGjmYkzJTi5Go42US7HlYNmYqPHyAO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mSjhZLl0OTXp069OmXpspXpki9LkQ4W9emPB9NkK9McvTaTMJzl6WV6WvTBQ4WwgcNY1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cMiQ4ZCvTIAhwyBHh0Fjh+OvTcZem49em4ylxYHuh4bE1vQQroMcLoYKGFCjhRI4ENdD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tiNDHYhAxbDFsNRhapY6MWHGxrccV07VstatkVstWwEIQtlqETSNlpAhajExbVrbC2Vn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hsCNgG22hH20C9ttaGIRtAIZR2r1wga4k+RlPJcQwifbBIYEWodkfAPu1lCV6bkLqGgm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+KOQ2sr74x5vbv2BkBdRFbp4r34QpMhq347GTChNBW9DbsiG9+GzkxLqWgyytkDWhpoI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tO9iAQ7IOeFuSrelW9KU8vetNG3gbstbsl78oQyHrflQnlp2RLpbmOehkvs5Ei6iYITT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3Fma4MmoslK0SIMlrRKtuVFkycMpq35Qd6Vbsq3pb3SULcX4bZE3CALsS10TSuipdK4J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1yhb8iMj1uSAanld60WNoAhtIBBECtLVpCEbCnwlqohM0qOOAoY7VsBbYW2xMZGFTUWM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vy/3CCcgnDcY7RexM4tw2NIgatlCFbYCMdAM7CJaO2laVoRY1UFpFkNvXZELCfbVMVNX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dJAgWXcaOhWLDW8u9runslmexrWNLzQcUECvciXJ8+iQF6GtW/Vb1rkRMgQdNQ3SfuqJ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6BykOoX3lcyO+DDLkStLcigMgKslachVkoMnK25lsyrpLd01LpkMVHEXR0jilOie0vB3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ldO9bD0YyFtp0fbZBJjW2FoVNKDBW2K0gKbsDV0ER2oKlS0qrVd6VKlpTmd9KDVINKBa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K6X6oL9duQHK12QaY12cOy8qlaHgquZVI8v25gcve1QjdDYCCSyIA2qVIBVRq0G0qVUu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pDodKMD1sSLYemwvBvsv2hS7EDuNuNyONGUcVPx3MBDmlpB5HzaBVo/QSg7sJGlewpzQ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eF1bVvxlb8a6hi6li6mNdTGmeWfIcn8oz326FKkVSpOc2NFpkQhaFtgrQixoQY1FjVoY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lXK15RdQEj5A1nezdlUVSICBJVFd75DtztWV5T5XSPhhEbaVdgO1dwvBNKlp7UtKpdkT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ihyBVq13Rtd7oIUEaQpWFavuaryNDHcS22k0bCoFWEF+j3IFGgVoYtLSQ1urQxbcaOOL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oqlXcNJWlUVpKIIFI+a7fuu+nl2JkbsusAABdlTUA26aCdtHQVTaAavKsWuy7FagiO7H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27Ku1DkHAjsvavaiWLcjoyRFOa3UzKk09U8IZT6GU++pehkyLflK1zlGTIDRkvLm77h/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75P3wNuYHRPdTLTMvuqpSqlsCVaZacMkISPK0yrRKtExTmTFGCYp2LI4dHID0sq6WVdN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0sq6WVdLKticIg2IpHIwyLQ5FrrLbQZSoqiiCqctLlRWlyZ4i8oJ3JpXlvLsnTsa4CV6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ORR7qvrtVYRk7ti9xC72vC1BB4ReK3GBbjAt1i3I7Esa3oyt9gG+wjfjW61OJyHM2426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rX23EJxr1WtRVuVuRc4LU6iXImROMpGPHJFH7wiZF9xDdVSqpV94omYNhlyJWAZKDcha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ituW9uVbcyixSyTacqkvQ9aZFtuoRuCERAMclRvkOVoNOi77ZWwb2StkrpiumbrGG0LpV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3SuXTOrpyDtIjbn0BbYQiQxyUMRDEaukF9IF0zV07KGPGunjC2Y722IBq0NT2hwaXYq0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23J0ZoR0ixaRZb30rSqTWm2seE1idE0qTFa4uaYy1i2ijEhEb2XLYehjuWwttgEbGBGg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1623xJmSLB7EJxpwNi0aVKu/ZXQsfQRY2qW5IxMlEnLWiewIXZEhDsbQ0q1qoFzQtQtx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O+0OaWuFNIexi24iOnYjjxrYjXTNvp2LpWleGw8gnIoKIpzHrS9OxnSJsBY3RIFolW3K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6cC1tzPQiNbaEZvZW1S2gtoLbFbS2GlbLQthi2mBbLCNqNGCOhDGhGyzI17osdrDoFU2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Hsu9rwghzoDlkTFpZEGANVdq7UFSrtQVWaVIgLSu19gRzzyXRsAa3wq7AIeXBG6olwok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CKR7IjsRXEQe36RHdA0ieyteFfa+4R8dlatZEAkiwn61Qtd1dK+4rna8oJwVr9BX3NOQ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R7pzW1ttW00oQNC2W3ttBDQD3X6AVhEgtczaMOS2QbjVuMKMkZW6wkTRoSxIzRBb8RXV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XVRX1DFvsKdI1F8b1ehMyV1TEJghN3MwW+t5tbwp0yOWNW45CQhCRCRy1FarL2iRVKxW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K96BfXdEEruBdkNIVFFpQY4rbcixy2rJjfo0GiwlbRBGui1xJYQdtxW25PUPhNTkeTCg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qlJI2Nu++VRwU7wvPKk7l45UCu3Lvyql+lale2NpD8pRxNjbVIVyIX6PnzzFLwL5N8knU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QR7YAHJpF2rWpEq1aeX6rC1BCQISNsyBGRpWppRlYoCJMrdaFvBbgW4Ct0LdC3G3rW+x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qC1rUtffV3d5kD35LLC1OQcQCXXqKDiiSg561PUUzpG3LZMlfdr7lfdVyL7qqWjBL1B3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WmQmpVT1T7c2WsWSaQEOoRuW26tolaXVsoRLaCigZGCxCMIMtbbUYgtsLbaSYmlZGObj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a2IwtmG9mJbMS2Y0Yo0Y46ETK2mXttB0NWgKuUkbZEwvYg4HlXbSEGhVSoEaQqRCq1RH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TkH0u1o8/wBUqR7Lyj5PYIciO2le4JrgUfPhDuj4K8gEFG0KXbl2uk7yz4ppR8HkFGbT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1vxLfjTsmNPy9xMEFiWJbzFuNW61bgW733e2tMyWSLcWsrcKMjlrfWuRa5VrmWudF2QU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vvL7wQMyG8qlWiVTSvDwJSNDyg16EbkYn2YnXsG9ohbJWyK6SIOEDAtoLYC2GrZYjCyz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BFEwN2WFbUaMMa22LQxaGrS0KgqHKl7VQRARAQopwR7LKf8AyQ5zlateUTZDkR7aKo13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bpIpEUQBf7xvZkHx3RtAIto/r9Hxy8quw8UEOytE8p4yHRPbIwhDuiEF+v1QKBFUOdKl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jfZK/ZHcgI0h2JK/XIUq7jvyB5VqW379zSOQVr9hE0vKKC/aocv2qTmFbj2Jrg4VyJWr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Avl35HurXlPFpoIRkLU0teAK5UUGruFVrtztqb3eDybyPIqJ/d3uZXahypeFfLugrXhd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KgKXnkAOVKvr8IoUvKul+5JnTPghbDH2Q5WqRQFt7K+47nwrV2hz/flPe1jIGFxYORHZ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Jvc/tDlYVq7TkRq4r5QBX7BAIC1AnUKDw1arQT3UtQJHyQVI91StZlRzj5KkCbuzyBVo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25dwqNytOM9toDtRK8Ii1fa0FaulqCtWFuNWuNbrL3mLfiUj4JGtyGsO4xbrQt1hW6wL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wLc7OnYH7gW4tw1uFa0ZHWXvW4+9Lwg+StbytT1qei56uRXIiZVciL5g1ksjjcquVfcQ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owuJ0vQa+9L0WPrSStsrbdW25OjdZjkouc0NOoUtCLEI0WLQthqMYWgLQ1CMLQLMbFtt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KAJvJqCcE5wXlN7GByd5BVBdl5R81aIRVGqoueGAmSZRRNjHjl55HlXMFHugu1kqwvI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RgjEcbUOyshWrQ8rsuwHlDyvKPjvy8Ilak57cmYuFiRi3GLeYU2aMLejvejRliRljrei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FuizI0kSgLd7ukC3LRd3ZG4ZYdSDzVm7KtwRe5F7lrkWuTVuOMv3ChqVPRMqO6huL7lA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xU9FpVPK0vBIcgHqnKnWGuUscgZBc0To7GwQtnuYG1sMQhiXTtQhisQxIY8TFtxLaiC2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dqMoxRg7URToY3Na2KBbMQWhhWhi0sCoFABUqTQgO9d6K8L9XyIpfpzGyMqSERSNlA8q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AHmR3pdgDykja9fdjUcrJCj47KxX7C8KwSO4JR5UQh3VWQO3cJ8bC77jU2RpdfI90AF+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hfrwPI/bOzW8gipPDuyCaxMEbQHsWtiM0SGRAuohQyIF1MC6mArqIV1URU2QAmlmoTNv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W4hLY3u8mQYmR5JkaXvrXKi6YLcmWucq5rudffRE5RbMpoJZQ1krW6JUY5QBHIFtyFbc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hKydMTY8dwZshbDStmO9iILYivYiCOPERsQ100NnHiAEUYGhiDGoNC0hVyJo6lqJML97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odl55FHuvK/XknnZ5lWrAz7QKuzy7ch3V0CgbQ7q+yFIJy8BWLd/HzSTqHdA2X9wqs0U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kfAdSBN2vJdrsmldJwa9rCcZ2oheVaJ7d6ce9ofT3+k+CFJC1zxMWEPXlX35dymmla8n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yq1VKSNsi+6xMnY86wVaukCFfYHtd8/3+wv2Dz8Jw1jbLUZTGWSBy1K1qQ8A1yvla1Ky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/cNj1C2SCPAgBGNAhj44WzChFCtLF7eXYrwATVoLVaFkA0iVdnutKA7ZOQI3NxzI/wAk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tvlftBfoFWVZV9iSVXb9V2yHsggx4S1w8+DSPZeUAFQs+f0QrrlfdE9v15KNVSzZjFj4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aqkFS/X6X6pdr/docrRX7U1DiHlfoUv3z8cgrX7aVfbwPCv2/o915M8YngwJtyEom1fe6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Hhd61WQnAhHuKIVo+B57abOKSggrVmuRR5DxrC1BB7Vrbe4wIzsW8y92NGRlGog2caRk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Gdq32rebe81bwvqGBOy4g7cpa+4eVuEovKD3hanrU8h43BU7UDLWqVXKUDNdzK5191feR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QCN8j75GmZVKtMhWmS9t6p9uxrdtuW2tCDVtrbWlBqLUYxW1S7BBNR7JptD2qrQxw9yp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5Bptw7jSgbRAt69qc5UvCAQPeWQMTZ5ctQwxQNXjl+uR8n4/oDsjVDsFVqkFVIKu00jI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eQKTUSr7WCFdkoUiQuysFWBzvldLynfd4gLJV0tSvkCeV0f14RKsUHBo1ha2rW1GRi3G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dWTa7AE06+bnUrKsq0+VjXWm+LK7q0e6JKu0LKshHHcMz3obi+4regHIiSvuhU9Fri2n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RVOotJAa4KigO5CA7loLWQtazbbe21CNq22owxuWyxbLFtRrQ1SY8cjA/YNCtAVUhS7r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gSrdd9/KolOPeiF5P6eA8CB0JjmBdXdFDuu6s2VfKqXnlaHnwuy8c9gA7kkaje2QKyCq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qVd/Cb3H7PnyqrkO6Z3I9q7vLAGgBA97F2jyCPmqQJHId1p7HwfF0LX6teAe5PdTzMhY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wh2FokKwCXsWppW7G1u41bra1hamBGRq3OweFr7F5IJTSo2SPyNx5Wp5Vy3coRMlXKVc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iyJpphur3r7hVPILXosegx97ZpsZK2zQj7Nga120hGFtCxGwraYTtMW0y9qJbMViKO+G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JLAFQVBdqHIVVdu9foiudd6tVydS7LibbxGv3I+550q5EUB35fohVyAsKlXZEWD5IDhj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1oDt45OHf9r9g9l4HlBVaJ7Ij26X4qieyVoFkqjXgXQHdHugESUK5fr9Wbd2RAPP9Pa2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IjSHhUrT7rwgh2Q8FWFdcqVXyF2buSBj3ffjTZmSFWgbRPahfkKkF3W4AbpWvC8opjqQ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CCPBkdJMGuRa+tL7Ieqeqk1OBamyyyKpF7lpetLlRvQ5UVotba21oW2tiLWWBaAUI2Vo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F7YrQ1TGONkcZyiAqTUW0qK/XlUv0GqkR3PZaFSLQEfFKlXZxXhZ0jgoY2xR6a5Aq6Fk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QXc8jVke79Eq+190eytOOmPhArA8Eiha8NaCqRpeAeyFqu4XlDuqoqjXLwv2Ra4ZqbCB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8ooK0T3CCJR53QK8KaNs0ePM5zrpHyvAQCBXheeX6tWrQ82rXk2rRpPgIfjz6zqtWEO6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a1Wf0bpoC8LyUfJ82eRU+MJ3bk0BZKyRPDZOQ8Hn3IBK8LyKCqkR20kNorvffkU8MkbT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a34lvx11EK6qELqoSuqhI34yhMK3EZtK1vrXIg+VQgBBNU0zIGSyPmfw41kWgFSrlJlD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ilXIVQ7mqNe7yqVDkfAPIdwPJNqvcaWVkshEMEksiCJCAVIlftx7AlEoeSu5WklDwSQS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rIkbFFgxuJo0iOVe6qTSCS8J5tfu0D3v3KkfIRVIWvKAAXE5NvBx49rHq1QqkRXI8tXL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fmFXYoGxaHl32eLfvlSBQ8eRaKu0PNq+Qor98/JNqiVlQGZuLO2dnZWAtbAt1iM0a6iE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jlQFdXjo5uOEMuG+pjRnYupjW81b4Rm7iXuJTZmIMo6hQy5IG7IjJKhkSbm7MtcxVy19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1NNkxhsk8rR1SPVV/IKDMitM4NT1UwWmeg2VdK4ybUq2ng7b1tvW29GBy2CtlbIK2Ajj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8gGLCA2DGc/p4E3Hgs48CGPEhBChBEtuPSI2BaWg0LQJvuu67rwrVgox0gXtWthQdSfl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KB1TtX7KnnjhAjmyVGxkbbVq6VEr98gOVIGhfZfoGhqKtHwgbJNEecrJ2Tj4xY79Hty7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nl+ye/lO8g0j4uz4VArsiQr7/u3Z+ZdglBeBVoixdIq1RKqy1tk3Z7qigFVKlYWpBzQt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johIwIzw3vxIZEa3o73WVvNC3Ai8LcW6VLlCJ244gPetcq1SovmQM1ap6Bmr76uVDdWT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VS1plWmULRJZjfe3JYjNhpW2Sst02NIYwE2IIwNoRNW00oxMWyyjBGUceJCCJbMTVssA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W2ytLVXIWiDakAeyOR+JJasrvy/2IXlV2/2Cqx5QFDvps3HrcKVAIhUj2VCnQaXskt3b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ALTaoBFtilVGqNcgjytV2AIXe3xMkOuWNRSNkRK/18Dwv2ij471y8L9/r9DuvJ7crTqc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yPKM62OLYwZpJ1Bjxwm75Fy8/QO6PlXypdiqRKvke4sqyvCJAMuVbsaNkA1sRljreZYm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aKt6NGdi3WgPyY2ME7XgSoylbrlretyRF0pTTK1odOtU9k5CBnU7MiSLFhlhhrIv+QtM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bU625SBC9bBWwbyWMhhw4CcfYjK6WK+mhXSwoYsIRxYAhjxXsQIQRUIYgAxqAAP7BVla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fJNryuJkh7vI7IFEL9DzYAFI0gh2A8k9/Cu1Svur5drtHsnsbJHgSP222R+yVG0Rs8oI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92u6teCB38IlEU3uGva14Y44blSBRKuke6pBfvsDVL9giiOwHdPZaApoK1aQgOz4w8F0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/YFI9j+/IpfvvdlEIoIq6X68I+5XStS40cqjMuKyORkorUK7D6B2JAQR81S/Y7IHuSAq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ydyxRIYTiFz9t60vVSXtyLRKtEi25Ctp6Eb0Y5K2ZCppH7rceahjuXTLpl0jV0rEMSIL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j0MTHoYsCGNAhBGunjTY2AaG3oF1SLSOXlC6A7uNNZefNpQBDT3TeyKPjtSPltr90m90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Cj7lRsIDuOycbWcRPlHua7P7LuOV2j4/XMI912HL/Y0iq7fp3m+XhcYH8e+/6tONKwrQ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/Z8f69kOxR7Nd7mp3mgqVUOIAwSWHKl+wV+/CJ7Wu7laAX6BBJ8nmBaFEd1+0QnaXNaT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fK+9leFaAR7r9h3YeHOIA7JpolHsvHL9ra0qGbU/um2gfd4JJVU2xQNch3V8vCNohDyU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p+OyVbk0KhmZM0gUG9l5RCK7KkTYHjuiO9K0XNrfiCOREmhDmeWGf448n5V2byKKdGNH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P6qOJkLQm+SO9r/dftP5NX7pfs9uZJTkfBV8iuI/dyqDU34/rUdNleS1HsmBO8vVBNRQ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N27/AEeO37wfdnt7ur3O7L9fthtFWinL9k9qtACtXZ3ZFeEO4/QCtOX740P4DEUPiv20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ySQy/faHkIJyb3baabN6kSiTf7aBIuCknFVpqPdaiWo+P0iewK/f6Hc335DuP9gh5/RV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SHk+L7NFgAONodyPJR5N7F3ZUvLG9y40T2H7/U0DJm4GQ97G936BY7py/wBqX7PI8m91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j4Pmu4HYH3ZUDNLc6Xadny16lOV1soPUyrelUQe9bT07HLXuxwEcWNHFip+JCx/SQLYi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xAAwEQABBAEBBgUDBQEBAQAAAAAAAQIQERIgAxMhMDFABBRBUGAFQlEVIjJSYWJ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B6/wDJcizIyMjIyMjIzQyLLLL+OoOhsIOhsILCGQ1RVMlEUzGrfxdB0JDR0J0h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HpGz+LtHaGjoSGjo+2Gjo9I2fxdosLDRYWGDoXpDRYWGfF0hB0NFhYaKIOhosOhvT4Tk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XF6kF0ILDego3qOhseo6G9OZU3qRlm7UwcYqUVpr2t0L0j0j002ZCw0doQdCQ0dCQ0WE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o5RBP3DhGoPjJTJTIvVfIUruVFj7Y9ITQkuhosLDRY9IaOhIaOhO1adBEviPdXA6HXib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K+xulISEFEFEFhYaLCwgsLDRYXpDRw3t2qrhXYiut1mWQvAc69SwvIvvnHpCCiCiCjRw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0ILClDRYd0jZijevb7FxtHXGxNq709veJDRRoo0UaOGjoXQ0dCQg6EFEHw3oKM5S6K5K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7S8SGi9Roo0UQUQWUFho7Q0dCQ0eUN6Rs+vtdFFFd48Q9Ro7qIKIOEFEFlB0NFj0hBdD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xXOorn2WWV3j+g0cNHCDocILCy0dCCwvSEFj0ho6PSNn7GnLoru39Bo4aOEHQ4SVlouh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WF6Rs/brL7t3QaOGjoWF6QvTS0dCw0dCQg6GiwsbP4UvQQcIOhY9NDZToLCw0WPSEHQ0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egg4Q9IWE6CiQ2fQWFhouho6EFG9R8N6aVebw3hmZm8N4ZoZIZIWhcX7z6jukekekNFG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0F0NHSo0dCaVhOXZZZZZkZGRZkZGRkZGRkZIZIWWWWWX7EvUWEhBRoo0cJKw0dDZWGiw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Be2uLjIsyUyUycZqZqbxTeKbxTeKbxTeG8N4bw3hmhmhmhkhkhaFpyHdT0hBRoowcNH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9IQdDRYWEFE0qLzE90QTS7qJCCjRRo4QdLeo6GoLHpCDobCCwgonHSpZfLTkXyLEUvv0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iDho4aOhwkMHQnQWFhB0J0hB0IKM0uF5aaLi9V+0oJp2g2EHDRwg6HSwXqVLeo6Gjo9I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Xsb9nTkpp2nWFGjho4QdC9JbKw0dDegsLDR0JGz0u5SaF9rSb0qJp2ggog4QdC60aOQo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hosLGy0KO5tyvYJ3KallNLho4QWF0JrVBo6PSG9R0NFhY2fTQo7lpov2DLn2WXCaX9Bo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dSiCw7pDR0JL42fTS7RXtN85F1t0u/iIPh38dCQ0XSo5CuEN6j+kMHR6S+GdNLuRUUJ7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fbCCjR3UaO1OHfxKE4D4YOh0NHw3ppd8CYN0+osJ0hBRg4aO0qY2K0RqGPExMEMTAwMD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ulyGKlKUpSlL7sutg3T6npDYaKNHDR2tdFFFdxwOBwKQpDFDFpi0xQxQxQxQ3aG7N2bs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2bs3amCmDjFxi4xUxUxUxUpxipXatEE0O6npDRRo4aOEHFal9horsaKKiyyyyy+TRRRw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3bTdtN20wN2bs3YjKmyyxzOJRgo1orBrVHNGtUVClFQpdSoInwquRUUUUUV3Fl/H3CKL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Lc17GiGJiYGJiYoYIYIbs3ZuzEwMDAxMSvaqnoNHDUHCmy9mY2xNmbtDdJ+TdIbpB3B2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cmCmBgbswMTGFT2i9CnQsb1HxstCiP8AYENmg5/E3im8UzM1LN443jjeON443im8U3qm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xlzF9gqFG9R8bPpoU4ew7BqO6i+B2J5DZD/AbNDyTBPAMUd9PYh+nt/J5Bv5E+nIp+m/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+nkVPIqeUUXwyieGVRfDOQds6KKKiu9tCxdpQ118h0NHw3pocliJ2dFFFFFRWtu0c08z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tFPMvPNvF8Y9TzbzzbhvjXIeecebcJ4tyHnDzh5kXxFm/oXxFjtplCDhjeJiObP29rkO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dTZ6LLFWHxsx8N6alOPf7DY73Fg/6T/ov02uFm0+nrsz9O/dih+mO/I76c9Bfpz0bZ+n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9MfVnlHjfCq5Op5La/g8ltTyu0xyF8I9Es8s93FqHltp/UezFqDGZCbI27aEdQ1456z9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S4xEMdSy+NmO7Oiiiuy2bnbPFyIO+o7V3oO8a5ftNp45z/QXxz88hv1ByfyQX6gjuqHn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oZ9Sx4H6i086yjZ+MaicUP1DJf8ABnjtm3gb/ZY4niNrm79p4Lb7tf3O4HiNuxzaa42v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SL0J/EXtHO/cO6DVE5aJFRiY9nfaN8Q9nBqnm9t+Tzm1/J5va/k83tPyebeeaeeaeecf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z/yeb/5PM/8AJ5hv9TzKf1PMt/qb9n9Rdu1ftE22z/obXaNdWKDXUb02rrTU3oLqrnOZ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vt6k7VYr5SvYImiiu/sv40kr8MTkWK4svtaK5N/AU7Cy/ldFewUVG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a13lFFFFFFFFFFFFFFdpXOssssssvTRRRRRRWmiiiiiiiioooooooormUUUhRRWiijEx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KmuTUUUUUUUUUUYmJRRRRXLooooooooooxMTExMTExMTE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SjEr5bZZZkZGRkWZGRZZZZZZZZZZfdX/wCu2X7BRRXzqiu7uKKKKiiiiiooqaKK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taa7GuZXwW+dZfcX3FFewVrsssvs77bZu+OX2DHaL59RRRRRXJooooqa00UUUVr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KKKmiiiiiijExKK7RBva2WWX7AommlOJxOJxOJxOJxOJipRRRU0Yla60UUVrVNWyd6e8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cWZGRZZZeiyy4suLLMjIyiy5R2KmRZZZZZenicSiiiiiioooxKOJxmitFFFFFFFFFFFF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0VFRRRU0VFGJiY6KKKKKKK5GJjrooorTs3e51y772y+e1eInt9llllxccSy4orRc2X7F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dWrSxXwWosv2BuzVRNnU1FFfI2pY3h8pqzZ7PFNFl6r+PM2Y1qIL7PXwJE+SXr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BBAIDAAAAAAAAEQECEBIgMEADEyFQMWBBFCJRYQRCMnCQ/9oACAECAQE/Af8Awrn0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GLF53p+rxeN+bT9JWlGOxA+HOuLSLQrLQrMY9THeNL2HZjHxo1zqRGmOVkPXTadimkx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bEnxfGbIxFItl2fCjhxyZ4St3DMztUU/BMMmEQRZKztPyUaKikxEYmN1oQtqN6ea7K0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JUUjJ8kU+bUlUkeTGTGq1JN6ik/2KvkokyKR2cE2yMtqPUwZWe1NqimLTeLYmJiIqKSo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SO5AyfkpsxlXwUjPDt4ItAiSDExKvJjsRzZ0TtRoY7sdnsxJFRkMytSV/Noqs0RLMTCL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/sVlFqfm+J+LMpkqky2I5L2J9I9DvlJmdwdsjK2TIlGUDg8H7b0iETaKSrZjenhztxpm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75bUaY5k8B6GMYxmRkP18aY4E7k+tRiIXKj7XHCnir6JHEjhvkMf1GdnIyvkMdmMZkZ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GMYzIyHZ/Rp2pIJIvHp0IQhCEIQtmNMkEkaZvHDWyrTxo9PGmSm0cCeIrTqgVkImBCEY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W5GuBk1GQ9qm83pKiN+CbRw3ZWQiKdqLzpketXRO07PdkjXN5sx7UE2jkrbeudMbC2JH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earMi3njL2s7Ea4JI0O86MjIioy3J2p2YESMjZjaVlxJ2Y1RuzemdyeArTdGJHOjbkWh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1QUlPJi0RaZ9K9pFUcWSNMWiTLGUO1PJy48+ui0avggifJMxB8kcieRPs3o8QQVFPgj6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0W8kWY7Md3sL6XGuLzb8mSKamRV9HQuUiJ1f8immY+kPmRFpIjRTUMgp8fYYpJhaEYlN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GMYxj1P1tMnyTBSVSimbVesizs7sfrovFkVFMWq0r0aEIVkIxMTExMTEQhesVqarQVFN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UdyTuVHcqO5J3DuHcO4d07h3DuHcMzMyMh+sgptUU2q+dM7bGMYzIyMjIYxjGMYxj0eD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AxMDAwMRGJiReCoY/RoRFNqLVEWngrizVi5I/ySOuynrZHfP1BHXiT9RSd6Dvwf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0ndpO5Sd2DuR+TOkir9xMjKbV/tKbPSxjGMYx72VpkjWim1RFp0SUkyRvvQxjGPYqh+C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KCnpI7VKR2Tso7H5OwT/AIx+nO1JV0qjsE9CowqKKcTq0v4KKaqZ8kfJNqbTDI8by3Jv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pkpJI4T3cKZO1Sduk7dJ24O3B24O1Sds7Z2ztmBh/Z2/7O3/AGduf5MJFUUwTaN18CSL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jtFVsh2jeQvSxw0LckgkgnT070k2lIel2pGRuzyVsRojUuVJSTarTTVidyWU9RfJ3f4G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mRkR8WjcjaW7O3GiNT5EkWgm06UIQimJtiJ2+CKcjG0H4tTy448c6SLzadSFan+7I+Lf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jdY7PbjWxjGPbnajjQSUk6I100iuhFPzZGNkRxkIQha51xN2PhzeN+kqtO1BF1fH0rHd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O7Hzp2fxaSmpHcO4ZmQxmQyJMjIYxjGMyGZGRkZDGMYxjGMYxjGMe4xjGMYxjGMYxjM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YxjGMYzIyMhjGPaVkYii7GMYxjGMYxjGMeyxj0s8nk8nkZkZGcjGMYxjHpY9bMjIYxjG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jGMyGMYxjGMYxjMjIyMhmRkZGX19jHwkIQhCELSuU/oDGMYxjGMY+OxjH7FCELUhfaF9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IQhCFoQhCuhCEIQhC1LQttWX0x2eh8l7Ts7OzHd+3V1pelj0uzHoYxjHseDxtIXE8Hge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EIQthGOpC0rX4PAjweOEhC3ep0xfR42UIQhC3lpQrdSgZ4PB4PB4PB4HZjGMYxjGMYxj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ZGQxjHqYzIYxjGMZkO2RkMYx6MjIyMjIyMjIYxjGMyMjIeyx2ehjHIx2mCqlaUIxFdC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iIQhCEIQhCuhcGFocDgZ4PB4PB4HB4PA4PAxjHd3elj0O7GOzHZ2Yrden/bkT6CCbrcQ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oQhW8mJiYmJiYmJiYmIhCMb1U5QiqhCEKDGBHiyEI8HgcHgcDGM8DvkZQZUjgcX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IyMjIyMjIyMjIyMjIZkZSMyMhjGZGQxjMjIZkZGRkZGRkZDGMY9LGMYzIy3evT+R7SF9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aULem/UpypJ+zzo69K8+zdn7KdHUpypJ5kbq0rShbi9PNquvFJ1OvNW0xjGP2j9PV+2l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hj9nMo63Wysrqy9DV7Nb3U6/8FXUqnmr1UxvriVTvv0EE7k+v//EAE0QAAECAwQIBAEK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AAgMRIRAxMpESIDNBcYGSoSJCUWETBCMwUmJyorHB4TSCk9EUQENQYKPi8PEkU3CD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wtL/2gAIAQEABj8C/wD7dPCsPdXd1c5XOysvCvH/AApP/jqnyhyPz57qcJxZwQeyM2RV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UID3UnBkTiJLxfJexVYDhzVWOHNU057gpRNJhzW2/NbYZlbZvWqRh1BThxWuW5XBYe6w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kr1erxmrx9K5higPG4qkeGvC+GeawjNYCsLslWeSvH/xM6x59XWuRXiM6yFlyd4W5WNc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rC7qKLml8x7q88kHQ/lD9E1VPlLu6p8p/NHSigs3rQD9IH61VsWHJeL5KF4vkp5TUv8A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sKv2VVjxyCqT0qkXsVMRyfZqBZ8oA9nXqkaGeYV7M1hGa8TZcSsJWFyudlZGd9pFXIVO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mp/GPpUBYxzaFEZEDZ3iX/xKONjPeZt52Q87edkPhO08RZC4WnjYyfoLTxTXNvBVwWB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oBmmtiAyNKFXuzVIjwvDHeEBEimI30K0IfyhzdEUBO5bcHn+yxsOS2bDyRJvN/0DIv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adkMfZFrRxsYPYWtsYPYWjjY0e1o42StaPdMHuNRnNQ+OowexK4A/SBaJvhnR5bv/iPa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lLkpaMLMrZt5PVYJ6gqtLaXFdlc/mwrFmFtGpui4Gm5DUYE0ep1GcymD1I1GDmofHUbw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z7fraeH0TZ4XTB/+JH8VCH2tRyhD7WoR7BMH2lgbksK83UVKZNN5UMAkVW1PNoWNvSv9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UOQBrdNVhfiWyf2KrDidKEtK7eJIF3uto1UiMzVCM1yTz6N1HcAoh4Wu4fRHgmPOMUd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dR3EpntM6j+Kh8zqOTeB1HcghwOoeATvu2XDJVhtyTw2QHoFEJnSW+So+J1FUiRM1tX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Rc2/eF/pd1hZmUdJgA+99EeCDTgiU57v/iJx9rHn0bqvPo3UdxRPo3UfxTj6N1H8U8+j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1InFROI1InErnbz+iKmPZMibyK8f/iF1kU+4Frz7WRXcBaT7WRTwGoVFPAajuKingNR5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59yj97VZztHH6Lxg8lXSCLWmh9WqYa0j2aVVjcyFhHUsB6gsD158liOS2gW0bmsbc1eL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pH2KrCf1ozbF5Ff6qo9/Nq2ubVtWKj2k8f8AOAe9g93E2vRRPq82vPtY8+9rj7WOP2tV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1W+8zaeCChfdtH0VXSVXhNdpz0SDVy+HfUnGsJzmqsdkF4oQ/pp0mN0pU8Mlc3Mqjv8A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kV2YTWiKagmoCpE/AqRG5FUiM7qjx1lHRJoZY1c7MKrH5AqsN39NTcJcWFVDec6qrW5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z8le7JY+y2jVtGZqj25q8Z/8PyFX+im6/wBdQ2wj9r/OMHE2QuFoHvZD962usb7km2Jw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xvuTa8+xsZ71tfwKCh8LXn2QTB7C0fRT0peyvamup4V8OJDGjKhDQVWE3+msDOlU0RzK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e6pFf1qkZ/ZUinpCpFHQtEPZdOciqPZmVRw61/8AyK5/UFNjHkEncL96rDf/AE1Vh/p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woGi8NMEzBnNAGKx1Z3BeJnYKsP/AJafpsbiMpt3KmgOZVH5PKpFd1otEV0pA3hUjHpC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FMaHsm6fmKxf8xb+sLC7sV4mO9MCrCP9MqrG8JFVY3NYB1LA7kQrn5Lz9Kx9ltWqkVma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Xp/uv2jcES81N5+gB9DNf6o5hY35LauPtoLbtHsQqRoWapEhdS0iWep8SnDk4exWBywv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7K9XjNbvpJsIIA3Ipo9ArrGD2JshD7ItA97IP3bT7myEPa19kLhO2Jwsgj7IticLGD2F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WHcsO65NLWTaAJj19VQy/mIVIh/qKX+IM/d4TdD5Re4C8FUj/hCpEb0Kj4eRVHs6ingX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wVhf2VWP6Qqw3f00JNmPXQKqG91c3qX/AFJzQ2vFfJnBtIeKl6GjDArM+FbNo/lW7ujp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FSK7+oqRnZhUjHIFPYIo8IHl9VSKzIqkRmZWIf1FDB0i6svGOawv7FVY/oCrDP8ATK8b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015AoCMXqqs7hPb8ITIIuBVYInKWAJgL4EwK6cH9VG/xUp6Xgqblj/GUfiRHB2kfNKi8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QVSLmxMeIrRpCcqrwxx1FUiz/nRc4mQ9wVsyeQKrAPQvF8n/AAFDSgivFVhDqVYf4gsD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6VV8uIW2bzVIzM1SIzqWJuf+8zvcaAIPefEu/wBDcE4/DbkuamW13lXHNebNeGej7qYe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lTu60R8pcfUhfNRfc6S8h5LZsK8cBkzVaUSEx4O4CUlX5K5VhPHNf6i8Qe1nrOa/iX5K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HzWg2K0n1lTNUczNXDNYCoklL1kFSE1XOHB5/uqPjD/7Cpab3U85mpclIR3cwFtc2BY2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2NHwmXfXVYOTwqwX8iEAWPbXeqpo+M27fNfxEPNUiw+oKjhfuNjBLcLXcRYB6Wu5ap4h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qCioKe5KfMykJgBxvThDc7R3FRGxYj2vbddVUjOyCiMxSpOVjGQyGuvmqOZ1lf2iLzdQ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xW0GQV7OlVbDyQDoTZetUGeE6I9VsT1LxQXZhbI5BShw5OmPLJQZaLYcvEJJnwJSmdKR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v6iDjFfOu8eq2r8gqRfwKkRvSngOZ4ZVmVR7esqhP9RXPzBTJw36cjLwi7evFCd/TVYe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oKOBxLCepNeWGWgW7vVVhjmwKIGsbpkU8Mk6TWaUqXiqh6ZGlIT8ZvQ+I86czPx+9FSK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TIoAqRs2KkVuRVIrMymOhuGiRMDTVCesKrXHJERoR0KV0V4vk56CvFA7FVhDNQXaGAk4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WF+EKsEf01EJhjQkJeFXAZp5+TuPxfLJxUY6D5tA0ZRBfLumPiR3B5vEwqfKHZBUj/gT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kocRkcDSE96pHb1lUf8A8xXE8wU5vwyS28aIXigH+mtE/J6ynhKr8n/NVhfiWA9QWF/Z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adiqRRzW3ZmqRWZrG3NXj/ZPfci596H0b+GobDy1OVrq79TxbjIBVWBuSwBaLW6Mr1JX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XnsifdQh9rUeoY+0NSXoEwerhqQx7FdrKgZKsJnSEz4cNjTO8CzAFTS6iqPidab43mZ3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xs5sV8I8igH6F+4lDwzrdzVfkvyjlIqsD5SP/rVRFHGGUGwySZzuIUMkyEwto1bRmao9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iNN0hvVH7wBT1TmhwIBIqFMylvogWxYZHAqIDfOxvwJ6YrQyVz8wVOLptHuAtEmTPbfb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S/NEaO6V4WgWXMlu9LYn+IaC6dJhaUCjp7p2TaZFY3tii9v6hUinpTX/ABBUfVVIjMiq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3+qMorq3pxZN4FJgBH5t3QF5DyQeWQ6Ai5HThN9qmqrB/EqwnZpp+G7wvBuC8UH/AJYW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N81OTBmE4w3t05Uk8p5hxTpAEiUTemn4r5kCfiCa8xXBxnOg9VSMehCKHtbU0kVSKzuq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mfCafhypdcqwif5Aq/Jz/TKLYkHRHrI+q8UEDNVh/iVYZzCgO+GZNJJoPRVg/8ALC2b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XaEho+I371SJL/7E+JAikvFw05r5U4RD800Ft3oocV0Ugu3BoVI/4F4Y4yURxjNc0CZE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ZUGmsc//ALAriciqwndAUU/COlTSGgaLxQfwkJsQsEwwtlX1XihfiUF+hgnOo9FWF2Cr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NP8AgtaIm6hCoQP5inaMYt9w+a/9TEjNiT3f+FFJiuaA6TQZXJjzHMyLpBUjfgVIrekq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WieMrF/zFccwqsfkFIwzpSnLQVYX4Cqwx3VWDqWD8QVzuy8+SvdktoMltGqj2Zq8Z/5G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0+ldwOtytfxOo/iudr+K52nlqOsb7AnUcfdQ+Z1HKEPtagHoFDH2hqMHsoY+0NSGOahj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+0Lb1DB90P8AvdZUKrG5Iy+iLQ7snDSFDK5EjQvlUX3KRa0qsIZo/ABGju05STi6+dbC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opDRLvdq0ojiTbIfmvm4RnvMwSVWH2Cd82JyMvAnfNt09Cnh32kxHSfpSxSoh8N7jWon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A5t7aprmloBEwNIq/wD5ioH9QKJN87HhjZif1SV4mDIoy9U0OunWslDhw26MFgoLGtJI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mYAxoxSqbGsLwwE1JWh8mnoi+s5mw6DZkAuPBNhsL6YtIAVVEIcFztK+9NfBcGtM6acl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lO64ryniE1mhDIaJBVgszVfk/wCJaHwHCZG/3XihxAqw3ZAqsP8A5agEQ26EzpeCW5Y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SZF/5hURvxHaIAl41SK/MJ0VkUuI3EBfKT8TZAHDfRMititbpbpFUjtzKpGH9QqIYjtK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MIH4cqVC2bukLxQT/TXig/gKiOMOrpTFaKsP8SZF0MLC3F7heKG7soD/AIfhZOfhHoqw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IrmDMJ7oBAfKknFUi5RU4sjunKeMFF7oz2nSlKijfO6Og7RHhTYnxQCd2gqRm5FUis6i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AH4ujU6QuVzuyrDd0hVhO/prSLPFoylolVYO6q38awdwviGF4dDRuHqtkOhYB0lenMqW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5qkY9YUonyg6EiQ7R91JjvmTPReW1MvZOh6baNDp6KhgPb43aN5Co9vWVf/zEYR0i7Rne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3QqtzaVUDuvL1L+zgrnLzZLzZLF2UwdLgtJ7T7UoAhfej9HhnzWA5iw0PJebpKv7Iy9V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7XajuR1Bw1OVkQ+jbTwsPs3UdxQ9gTqPUPjPUl6NCh8Z6jPupnH9NSGPZQ+P6akPgnH0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gE+KZKHRzpCu8LZlVY5acLSaZSutcIbi0OoZaml8oa4t3NFx4rZU+4FWE3oWBuRTzDHj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FKnjNun8RzamkhJM8ekHH0lqBzDouG8KUKfh3TCwPyBVYbv6dr2yGKd8lVo618RolStU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T/S1s5RPlT6/dt8T5xSwEaJoDOtlEIr4g+I6mhK0xWNkC3c6sk0/JWu+DuuToZIDhfM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BHdSjwWwonOR4KBoEaNdKTj6KkSX/wBiDILy5ujOpnYGRomizc6U5Lw/KB0p0QxGuA3V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JkaShvgPDWOuGnKSYIkYiYpIzW3OSLIj5sdQ+Hcofw4TjDlTwbl4oH/LKm+EAOBC2eRU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fReKE/soUT4R0Q0gzZwXiht/pqAWhmhM6Um+y/0+4VHN6yvDFyiKI+FFdpgU8c1SO/MI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i6NZYVF0XtZoGVxqg9kRoFaTPqqRW9ZWL/mLf1Ao+B/xtGokLlWE7oVYZ/plVYMig8g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lWH3CrB/CE13whoaJB8G9YRkVQ9yqRSP50GiM7R0Z4heqRndimQ/i3s0sKkHtnpll10g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qhzLT4wB4jQr/8AkWF2YQmx/wAbR9Bcqwn9CrDPQUxxABE/VVA6lhGYVYfYIuMIaGiB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8p3wnu093iKmC4VoCpaW+8hTroTv0UKNr7K4fScyjwtdxQVzclgbkjIbrKF2axOzQqTS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XSu3WYO6wHNN8JHFBCZ3eixBCTgjxUV3vK159rIzuA1Cnn0bqPPugfQHUfkgfQHUPsAu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1B90KIfb9bTw+imsBVA6aZotiSmdGmavcgNMhO0Yu7VDRvT2yMSIW3ub/wByWBnSrmd1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1ESyI/SpLxT3qI4RXU4Wte1zZGdCEwP0TO4jVD4Zk4KgExeNG5VaMjaYbmT8RKrC/CFp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mUp1kLIj/lT/AAM8s5ElEi7cCZ2PjRnmHCbvG+10aghsImSvG4mVBOwRILC4NdfS9O0o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hD5sz0HEKZvsqVRpWByudlqwWmI5sSZ06+1CFSK/stAOLvCDM2tZ8UtbcCSZNRdFfpw/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GgfErfRMPyZrvhbqhQ/8UJGVLrGlQ2fC0mgSDpGq8ULuvnHeDc0XfQNdFilr5mgfJeGO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widQE4TuMpomEyK8b9GaI0nsPpcj8J8X30ZoaMeIBxX8QVtgclew/wAqEUNnEcyUg28K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OahxNE+FpGamWU4BVY3oCq2H0qHo6Pw5HSvv3Kjh1lUin+oqRn9QUNgjGTgTu3KkX8C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ei+CNHTnQzKDZjTInPTNyBfMgOEvHv3KodmFWG/pChlzHCJIgN0NyrDPQVVn5qG4gDRM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D7AqsL8CB+GPh6PpvXpmph55OKk34jYe6axmfBYhkvLf6IeFtRNCTfpHfeXK08lztHDU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QghY0+6FreNgLXt8RJq2axQsiroOZTtJjJezrHnQcQXXiSwRMlc/pKdXd6GyLNzQaXlY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EVEPo0DUifeUQ/Z1Iiefs/rqP5BPP2dR/tJRDwtdw+ircqEqelX3QIcBIS0fX3W0ato1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F+lDjU8xkaqkV/8AUVIr+oKkV/ZUinpCBD2nxAVanOLmSpcDa3RZELd0im/EbEDt2naw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h8MycE6bJU9bQIrNJ0z5ZrAwfypwGiDKhrSxsNpAnvJuC+FAc5zW36R32NhN33n0TiIj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4Y8RX+Ee6gvbOYsk0EmU5BQ2sh+CVPmynB0MVG8EKDDGGGJCwA3TqjBhwSKSq0XpjXwm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RJeTMhAwyMTZyebpo6D9E+z0YbiHbw4bxY3SMmzqfRUj/hWg92lQGep8B7yYXovlGkwy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DCc6FuOgofx4egWgypKxqhwyyeiJTDkYjrrgPa2+y9X2/EMRzTMiQAVI7uhPeIwOiJyL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8jJGUY5omFF0dK/3WiyING+4LxfCPFgTmmF8nqJT0K2QnUJa0gCV62bcynv+sSbYzXj5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Wo8PeW+GYVI56QobPjw/FOcxKS8PyiEc0zxQ2zeWz0pbkHabZhxE2unVA/FfpXAzR+M1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hPyC2Lv6agve2TmzAGiaqrfzUyMiofgcNFwKqz8IWFvQrmZKHokfDkZyJVHnk8o/C+IG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1ViGSl4ckDJtVMsbJUbL6R/FDnbyWVrDxsBsZxkgm2MPughZzs56kEfZFoHqbIfM2vys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ZknHQbd6WPJnilQkKjonWVtYua2r8h/ZEqKWlt4FQv8AT7rDDzK2Y61EPuVE8D3XCiqy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88wVEcDSaikuAuCxNztjcU7j+lrvoqqkQISiNTHtl4WaF63K4KcrTpvDI8zIzRY6U/Y0t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S/NbT8CpEZ0rGzumz0DNwA8RXzmGf1p2sDWP0d0gE34mkHAXESto2E3hRaQDfiDeHXi2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nWSo/wD5ipFd1JzAdIXhMe6J88/yStZJo0nCYk+SI0XVptAiHCRBkQjE0XN0hIEihRJv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m4G5MYAw6IliT2mHUiWJSsjf4lulOQE2zUTQYzSkZeCVU2ehpSrUqjh/UKpFd/UQLIrs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yCfFEWehWWjbDiMjDRc0EeIhS+UHSdo3znqxYDqsibzuTIbYWkwXGtVDmzR0QbAm/J9H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pfpPPlIMgolGCHotlWQVHjrUBof4HB0/GqRDmFADXY36JoPQqkU5KTI4l9xUjt7qI4xW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p3p3wzffMLwsh19Wgou+DBJN82zVfksB1SatVfkULkSEZfJJGVCHmyC8y8GkJT9VWH+J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+OzSqJeGaimHg0jJRf8AFtabpTCuZmQof+DOKelWaY11xIBXhivzCPw4zubZqkZvQnMe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vLfSa2zlSJ2CgPiaIfCOaqB1JzAyp9CCt+Vl6vsm01QkeyrLJHDT2UpMU9EU9FMwxK69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1nBcrWcUE3hZP0KC52cxqP4WZagHpaznZCH2beJsh+9bYnCwe5Nrj7WOP2zqOKefV2o8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5LC1RCPUoVeJk3OIVIkTqW1iZhViONd4H0VFuVLk/wCIx2iRIaIE70ZMEp+ioF5s7Wv+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M7IKTx4dzt1oBno/kgWEOabiIq39YTNJr5zpUXpoiB4bpbxaxpAu3gpppdcLOawuzRbo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WxBu0cWrDcYjw43iYVIzsgqRfwKKXRWNZClOYvpNTs+LBGE3zkmzD/iSMqg03rA/pCdF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mtJ0pCglYBNOa2P8qqJbWYTWNhFtK6MqqIwsd4mkCYUrHs+U7x4TOSiFj/GGmXjQPxXT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qRXdITZRQZuDat9VSKzIqI8xGaIFwnbC+HpfDlSouX/qQQ+VhLIfxJtILZTojNjmsnSY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72ULRaRoixsxNfJGw2hsUY6WQmxMJcJ8F4X/APMUVoinRDAW+PisSv7LdkqhqoAviQ4g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JiiaTiWSM/HOim6EDyC2eSq154qbC7nZSI7/vktr2W2/JfJ/hA6EIEVInxVWOyUZ0Me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BbWuulMTUUQZfDnSSi/4l0rpeKSpGP9RQnQYhdMyMzNN4hUjZsVIjObVSJD7hFsYzdK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fDm/T9jVVg6DrzQentZMwC3w45OzQ8Dup1kzLwvDqlYTmFWGTyBTtCE3T3eBbNg/lKqG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gnSfopjcgdJtfZXNRoyiq1qd4KSrVE6BoqT+k/lXMWs56nMIWusPGx+dhsdw1YY9XDUA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LIQ+yLT7mVkEe1sQ+1jPeZtcfY2A+pNs7G8TqHioedreP0VFch6eqiVOKld1U4NLtGdK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sQPb4qyLVih5FaJ+HmV45Gk5ttkxx0d4WkzSc26YYm6QMxUDQKY13rO6VrJDducp+1jZ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wBs5i6d06qhHJxCLvkzxpisi7FqMeIgrWWiqPZkVR7OoqM0VkfF477NGG0ud6JrPhvk2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ZeA3KrG5FRpS+cInL2FrYDWOnQkkCu9RQIfjIIHgTdJjLhPwKJ8MMD9EylO9QHMdpaTK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mx2tJ0DKqpGPrVipGHSqRW903xgzcBiN6o//AJiMJzy5oNazFkk1nwTJolWGtKK3RdIC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RZEhTab/ABJwhT+Gbpm0CkhdSwL5K5h+f89a2N0sMxOXoptjv7KJC+M6jAbhv1j/AIbZ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ogex2jIz8IuWiXO6Vj/CsYyWNndXw815OpXN6gsHcJjo8PwA7xNVhN6FF+Bs50RmwPn6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d6L5Q6K5w0GaQ0TKawxcx/ZDQ0/eYFlI56CgyDHBf7lwVHj+ov8A1OOVKzomxGYgtNw8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2fALPJoTTGlmESvT3SxEmScCJ1aclWAOgKrGj+VP+FLTlS9CRl/OVSK/rWjDc4tuM99l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NRkwZqrO6d4XS3o0cqT+kZwOoOKCbY+znY8e1mVj+Bs5a8P2mdR+Shj7Q1GD2UkB7Wt4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Qsgj7NsU+1kHhbEP2SgoXCdrz9koKEPsi1o+iosTr00aRlvUOcQ+Iyu9lo6U/eSlTJa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07lIv3A3L4bL2ieKSudyiLDEzBRmyJpaMjQGi+bgxC3gqwImSrCiZLSZpg7xKhTHyaJT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q9CcLd9REs8IPKxmnhmJqQef6iZoxXVcBiFypFf2VIp6QnPhO03fV0ZTtZokSlOWnJb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NFr76+EXohwk6d0k8/DqfrNKq1vdB+i26WJVZk5fKmvYfnKj2pY18WZ8d0qSXzQDHaQn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Hf8AElQTQ8dZfXUR0OKdICY8c1Dd8Y6cvaScyJRzTIi2kV+a2z81tShN9xmOK0YkTw+g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ZyKrDbmviSlQCU52acS7RIVWHoTPgMFL6STmwSTC8pOoN3umxREd8fQneJTt+HEjCEfL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GA6UjvX8RDyUJnxITi+cslQwc05jsTTI2O/w7HOZpVkJ1VYLv6acHwpTBGArSNKAdlIF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6lsxmtkc1snK5M+Ng068FQjrKiNgnwbqzT2mMIUhO5OhB+nKXiUWHp6JDZiixwe6D4ug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pcQmkQnNPrMDuvNmEw/KQZykLrNLQ8PruUiyRuvs3qs8lRPF9JhbID+VP+DLQtvtxq/s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xVWuzWF/rd7I1dkqOQ+iwt6k2bZc1yWzi9KwxOgogTn7gocUJlYgoknNu9bDYeFnKw2C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gPCqRWZraMzWJuacfdQuJKutl7Jg+0NSGOaA9SNQe7rGj0Atf7yshj0aLYvBBQx6NFsX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eH0RkVObamVya0SqobfB43FoPOSALWVE1sxPiqwu68UJfOMdO5B8MuBVWv8A6aqM2FF1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rydSu/EsJzTXmGbiLlWH+BVht6FWGzpVJDgSvlFZ6I8AJXycRBR4Ol7KHOk3kUVIrulM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RGdJVHs7qhb1lOigD1d4kJs8J9CFdEyBVWP/AKaqz/llPo0zdM0NFDivY2l4nQrC3k9Y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lcPVeKGOhRfiMbV0x4d0loCIGwJzn7eihfDIDdKsnG5NMB50tMAj4m5RHsD5gX/EDgh8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6InItTHiK0aQnLRUxFhz4FaEZha76CSgCFCk2GHea+arDd2TnsbISAs/9SAWaJvCuh5E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gm9OEKI6K2dMlCeS2UT3qD6WiShRfjSLhOWig7S04R3yuNvgivBlK/ctuUxxiVZdRYmZ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c1rNIaU7iqwm905pYKiWJcGhtPYL9rL7MXdYznYzTcWsLwDVUju/qBPhw3Fzb5qIzT0J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VAZyki1jw0hs6hUjM7hB8V7XMn9Ymxspyl9YLA/stk/oUP47C0CcptkmupQzqnfDiaLX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73/Fe4UrcfWwMLJ1PoobIkKZaJXAp5hs0W0oiK3GUk2dDL1KmZT+8jJ340wM09KXj9J+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1jCOnN3pJUa+aqH5LEaeyMn3qjx9IPvWN4WOzsPGw0F1la0Vy/c2AB2j7rb/AIAtqzoV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mZp0xZgcsL8lGI9hZVrclVjOmzxTkB6yVC/rKo+L1lbWLnNPmZ1vUOTpGZNy2rehY4fS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wPKochM6QVYGTwqwH5hVhRckwaLxvqJIT9ltAtqzNbRnUgAQfFuKkpStd7kIKVsTkmDU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ThtR0GAEAunNQ/AZ3sr7oTa72Vz0cWSq8okxKqkUJrCWODbjNYR1J5LT4jO9YCqsPSqw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dHR971TR6iFR/wCNUiO61SK/ML5Q8P2ZoJXr5O3SHzzSbrlDd4PGZXXKjoeZTLqmnj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Fgi5BOD2OlKvg3ITZmwqrW5FYWZrAOpPm01cTeqseqsPQqsb/TWFujL03qmjmVEm/wA5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/fUINivk4kG70UPQiz0nhtQKJ0QPDpbtG9UiMyKc4uaWjdMppY4aJEx41Qu61oRGFzPQ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VVgPyVfk78lWE/JYXZKgzKn8pDnfZa4SQa2CQ30koLzCoA6fgCrDb/TTvgS0JC6lko5k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/wAxBvyd7iJTvnVPZD06fXAmmRIkUgu9AFOr4RufY7Q8jS8z9AocSHFa1rhQTKLHxWuY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9W/QPZozm6d8lWH+JH5vd6hQ2xIWEAEyC+HAhNaN7pVVFM8LIcX5M5mjIaTJ1B9VcFM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5MyFFdoPdIzkqR3dIRh6WlTSnKSLGvDTozWhEcHGU5rRgu0XaJ3yVIk//sU45nCBE/HO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HRFyrBd/TVYP4CmB7NANmbiq6t9lCbjcmExXTlXxrbv6gUGQnucZ1mBROZMGRlcrmKsu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msLlTTUyTkmTeRo8pokRRwVIg+kPFc02x/BckbSuVr+JQ42v4rnby1HH1da8+1kV3sBq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OyUPiTqMH2VD+8LatbkoQa1onO4JoleQFRncqmkP5yqPi9ZTfG903XOM00AmpC27ukLa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ZZLS3AqHIC8SnxWyb1qsHJ4VYL+RCNCPY/RGbVItci2T/FQ03Jpc53huU3xBP2ElSKFt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pipmr2rSIBZcQqs/AnaTG1JOFYWZLy5lUd+Mqj3daLBFfo6M8SpFf2W1PSFjHQsbOlRI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oPhE3ibZG5Q36B0XHw+Lern5hNBbE0qkUVWP/pqrc2FVDcinMOgJiV6ubycqsOarDPZV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iJwblhZkvLmVR3/MTh8R2jIHHvVIz8wn/OmjyLgqRc2pjQ9viJrJQhpMdpv0RfRF0Qtc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iJ3xQ/4e+oKbosfoypQLZv6FWH+ApzXsABEpyKqxuaqwdSwHNQ/A7wvDl4oebQqw2/01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JOnffuV7eordP76ofxqKGPeNECVfVUivyCfDa7SDZVI9VFhgh3wxPimRhFazS3SKLHRW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hy9yox8svHJ14UMwNlLwjSCuOYWzdkFpH5MWv9WsWh8NxdKctEr+HiZFSdCd7UVYblhK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n2VYZ6Qqwh/TVNwAkibuIqUdBrn7g4fe/spTNjJxXT0a+MKfyOIXH6jpdlova5jxuNEx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I7Ok/wB1oxHBxkDRaUNxa71CnEeXn3Q/w20kd8lteyMOK4Fp9rGM0GENEplCcFmZWzbm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YkwaNxBNQvWpJ7ol7fHJ8yGyrSX5WRP8WxpdOl9yeIorpmRmbtyo4j/7CojoMV2nKnjm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yDGRNN2+YFFKTU5uiwyWzYgZAc7BJjpI0fkr35IeM5LaXhFvxRuWkHt4Kjgpcvo38NQ2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2vzXO1+o3gmoWQ/etr7IjvU2k+1kV3sBqRD7on0adQ+wAUPme2pDHsoX3tSHxJUPiNSG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NkxumhGheGI2IJFEuO+ckWtADZmWaqAsIv8ARNGiJVPZCi35q92aDtOKH3O8W9Ujxl/E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Lbs5sW0gn+Uot+ZosMLqWzZyevFBfxBmpsY88HTRa5kQB14O9M0mxfAPD7JrtJ9Lpiix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8M1/p5rC3qVWfiT2aBqJKsL8IVYY6FgZ0ry5kLxPrM+c+qpEP9RUiv6gqRX9k9nxTQAjw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mUcRcVRzMymNpMzl47kwxtK/wydOq0YjnkTWB/SE5sZhDDeS2SaNAESv0SqwxmqsHUnM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qz8Kqwc4ah6DWYxPw7lTQ7heTqKo7/mKEBEOiWun496pFfmFtn5BUju6FEYIo8EvLfNU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aLmtnO+ajiKA50MAuM7wmP8Ak50YZuGnJebqCwu7KIIkM6EjOguUMQIRdClQ6CrAP9Mr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mvi6AwaMp+6rC/EoDtA+B07/AGWB3ZMlDNHhxoLls/8AlhVY3+msDOleTuofxCBEl4vEb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WTpoiE9xHi3zWg55vEyPuz/ADUZnxXfN6Mt96pHPNgVIw6F4nsyITDpNfpGQqaKXxW/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aK49QRe8P0ReaFF7IUTSIlVgROi/+mVcecMqoHMELyZphOhQg4lg/EFEZ8Mzc0gXJgEL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SXyUQmy0RKIZSnTuvk84LImiCHyJm7ipdjbec1idmocnhz94ldzVzFIsYj4WitT62eKy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2Q+capaTDxU9MY9JaQlJblI3/RvHtYeNvMrla/ihxt5anEIIH2sYfdDjbDb6C2XvY33M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lqOKiu9gNSJxU/snU4NTeZ1IY+ygfSZ7akIcTqu4/RTK5KU9+kjwTTZzUR3oxyCzs0Th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eJgn6781MxIjtG4OM5L5NoM0dKhqmNc86HxPC32UmtAHsFVrclWGzpWxh9K2DESIfcqg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+ZUjReyp8ofzAVPlGbFSLDPFqvg91hhdSMmCYvk9bJ/J62Ue+aq2P0ppiF7SLptUMuNW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QqDMBf6eafDIYJ75prTDNBLEqw3KsM9IT2iH4t3hWBnQrmd1e3qKh6ES94Bk/cqRXda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KHDEWhaTMtVIzen91SKzuqRW9RUQMf4mymdO9YjyiKIIulPSm6u9R3vDzQCIfbcm/wCH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wnf01WD+Ap7HwwARKciocMQw4NF6rC/EtkepbN2YXxTDMtDR3eqrDPSF8nIZRr5nwbpF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1k9MTk2VJ1VBD7q9nUVR45RFSIf6iY50Vweb/EFBZDik6ZkbvVOY106nch8l+Jf5tH2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R9VSMzuqRm9RVIn/ADEwx9Jw0qSfvXm6gqsfkCtk/wDpp7YkJzWEVPwzRD5r8BVYY7qr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EY0xpZcAKOCrD7AqsH/lhO+abOR/01BDWaPhaHn33pn+HHg36M6r5L4r9rJx9P7pr45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nuDiJkaajt+K8aDgG1vEl4Y8RNYPlDnOO6VykWNWyaqwqqUnNPsVtH9IW0PQpvcT/Ks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VjaqaN0kQNHdJTpuV1OKr9F5Vc26wyE+awnNYXI8UOa35FYlMHcLMTc1emH2XJDhZDP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rBzshD7NrrAfUm159rIpP1pakQ+5UU/ZA1InIJx+ydT+VHgdRg+ynn2P01yuUg4yUkAT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3alL5oaZeHb6LaO5tW1zattD7raws1E8TMX1l5epYcisLslc7JSrUr5LL6x3KFI+ZqvC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tSTpEe6gtDZCpoVDkXzc6VXT3JjHNgNkAD4dIp74jNJ0uAyC2De62PcqjXjg8qbXxbwM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+UPyCp8pzYqR4fQtpByVDBzKuZ1pvg8Uj/qKkOJyiLBHzBVWfKMk52jHmb/m1J0SR9C2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w718oBkPjSnSUpJsJug5rd5Kww+pVY3rURnw8TSMShQiwktF4VYb8gqsPQqsHOGtLQZ8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wsivk+hoS0/FIm6RWJnKIU34Tq6YB8fuqRD/AFFSK/qCpEf2W1f0hNf8WRM/J7prIZER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y+G5g09/smwiWmITIOmfRPa1w0w0EnTKxH+ovNmFVr8gm/4hrw0OEvDvVYTv6arC/AV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aNISnMoAtF31lh/EtmeycPhbvQKG2JBEw0A+AKsFv9NbNg/lIXkzKhiK9wE6zMvX9lEE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9ygxfin4hxCY91pPjOD5kUkmRPinSdu0Qo0MPb83LyXz5qRexzjuAIVYYR0oQvIvWyVW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YzksaPzjb5rGM1e1XNmqNF6d2qhoA6Mhv3oy0pcV4pz9/peVrkONreFmFuSwNTJACpCC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1nPfZQyr6K8ZJ0y2V9BZ4RNYO+o0e1jB6C0D3shcJ2xeFk/VxNs+aJUY+4GpFP2iop9g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rqH2AUU+362uPt/nt6o52a2j81J73EX1TfiPnomYmtAnwzncrmZKsOGqwWZrZS4OKwO6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Ve4fyra5tVIrOYVIsLNUezqXl6ld3UXwuvH5K45L9lerwoHAr5N/+yxw1B95v5/QD7p1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CQ5+i6ORozpyXy0/EfL4+jIm9MhRHzaBc0SnzWi2DDl91VgQ+lV+TsyQnBbvrVbLJxVG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VIsbNUjxeyp8pfzaFT5TmxaQisNQMK2sLIrHB7qhhdRVNHlEVIfIRUGPa9sfdpOktCIy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CI2LirKa+K8RmFwAmW3qrYn9NVGcMquhzaQtAmE2RnNXQ+pYW9awfjT2fDxAi8JjXQjM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Vgf8tVgj+moYjQx8SVZzvVJDm5Y/+YVSMf6iYIroxEnT0JetOyDGxXgkuvAu3JvykP8A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860Fry3BetMPYKkSkdycwy0pAzaZTUzDB95rZJ4LHT0lc5V05qekcljW0CxtU9Jq3FGQ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vPd3Xh096oXSVfpD94ocLeS5i2FzsafawfeQ4ocTY487DxsePazlqkJg9XAakMc7GD2F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TtiH7Nh93nUeeKin3A1Ix9yoh4akXioh9xa/h9EP9ooTmqPdmtq9bQrGMk150NICQomE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FIwwPSqrDPJywRM1dF7JsnPxAmirFPStsOlUjw+c1WLBzQk+H1LydSu7rA7CqsdkqB2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kVRtZ91Hd6/KT+aHDUb9B/MPzR1dCI0OaGVB4L4Mvmwbj6SUGE0EB0jOcz3UwJv+s6pV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cFsmdIVYMLpCr8nhdK/hmLYDMrZu6yqfEH85XhiR+pBxjxp8lT5VFyCp8rdzYE9/+Jad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iMbeW7qTT3ThSbK++q+ITB//AF6XiyTmsglrmy0vHK9SiMeyc7oim6G403rZvVz8k4kv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VD5xqxtzWJq3InRCwKjTL2KOIU9VKH8QilVLx81Obt+5CvZV+kfxQtafZG1h9HIcU3hY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7th4CyVg56rz7qFxnqNHsuY1Gj1NkMfZFsXhKyH7zPe1x9iqqfq46kQn1KJ9XakY+5X8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3uhKo52apFfmts/NbZ62vZEF4NJXKFDpow8NF8CmjpaSHzMNbBmZVYH4iqwXcnoNLInUs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YouS2rubVt82qkdmS28NeGLDnMb/dbWF1LHD61u6ld3WEqO6tG/2RPt6ey+SH2V6xBXhX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A4n87Xy30Xyh/wBYn+yhR4jfnP8AEDxb5SURwFQdK73mo28uIImb5hF8QzcbOdoQpuTa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33eqvdmvC96n8QznJUf63+gQrPkpio+6gSBVAfSHgCm8bWc1yQs5gocbYn3UU7kbHD2Q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qlD2B1D7CShj7Q1IQ4qXJStPuRZCH2RbFP2SgoXvM2k+gnYz3JOo8+6ZPeTaeP0J/wCF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n6grTD3afrNB7nuLxcZ1W2fmtqVtOwV7elSOhfPCrofStlCyWyh91MwWcnLYDrWxd1rZ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SIs5k0kr4uSxv5tQDIhN5w+1FCgB4nMaQld6poa9ml8TSlL3T4ZLNI00d6hFwNBLkhRG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gmoWhUNnCqPs0BDkjxpwTPoxoy5ryd0C4AeHcgfcFbL8S2ZzCb4SK77GznOXorzkngHd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uadIi477CPs2y9Cm2v46rz7WRD7S1InFQ89Ro9GqGPtDUYPV1gHtbE5BDioI+yLYp+yU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JQ4qD920cfoTZVUmsPdX/wDGFwVw1KnK01TvFOanpBUW5bkQfo4fA6k/cIcULHj2Nhp6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2QB91SfUVR8QfzlRB9pX71SI7ILafhCMzOg3Lkrm5m19kQ++oT7qfo3UdyChcZ6kIcSm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uFjR6C2LwQTB6NFsU/ZKaof3Rawe/wDwtcf92P0cPiRY3gLImdnM2Gwj2tiD7RTeMrYn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wNWD81Ns5z9bAQ94mdxW1etqcgnfOC76tj3MLPSoX+n3WGHmVs29aiEis7lpBhMgblso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ToKbKdG7xJQpmQ0hesbc1jbmsbc1DAIxbk0e4HfUPEBNClbF4Jqlaz/4MP0YPo4WQj9m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pHoSEOBFsXjNNP2haPdosHCyGeIQQtYLIfC2JwsefV2o4+6in7IGo/kE08TZcFhbkoQA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ULD3Xm6iqOidaZ43mbriZpgmbxctu/ILbHpC2v4AjN7SCQMMkwCV9JqrYWZWBnUVWEOt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2bRdWiq0LCFRCbUyQPiJnVUmgJkb1OaoViCPi9ljWIWkyOSwnJYeywFXKo/4tP0bvYg9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Q4KKPYG2L98pnG3i0LupqShH2IQTeFjT9qzna0e1jB7Wn3Ng9zO1zvQGyKfcDUin7ScfR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TPYk9tSCOJUPjqM93KFxGoeA+gNgaJzuAkqsf0lb8iqkLEM0zxN371uQpuVRvVFRAc1c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K0UUWgvG5XBXBfurkTIo0K3q8q9Yt6NbleEJSsoJrAqw1gKqwq4q42ftZerwrx/w3MKN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I9yER9j9bYnIpp9xbDP2VyTPuiyG73l2sFj/AGkUUR7C08E0e4Go0e9kL7tsU+1k/Vx1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Go/gAp+jSdSGPZDn+WpBHFN/73aj/ooHGy+1vhGE7ls2ZLZtu9FhCkB3WJ/JyHzkXqW1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dK/08k3Z4h6qrGZrZi76yrCOawOQ8L8lEkx8tL09l5sli7LaBY25rGzNYgeerE4/pYO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iZQLCFgCPhCwp9DdO9XWeio8hDxXmSkHBXj0WJqpJT0RdO9Vh91s3clgcsLslccrb1er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nkr9US+iHBRR9k/lZF+9PtbGHpEKYPUOFgQ92BTtgO9yEFCPsprg4WHjZF+7ZX0tfxUM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g9ha73IQ4qFna4+xsin7Uu2pGP2lEP2Zd9TgAnH0B1IY9kT6A6j+P0J4KFz/AC1f5f1s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LGfeVNS5PH2raWXC8bkZQ25LZhYe6w9yvOK7nqJJ8S/1W1f2Tfnd/oFSIDxaqRGdKZ4o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ysDOpVhDk5VguzCYRAff7Jk4UT1uVGROkqoeP5SjN3ZY2p/zjbhvV7c7LrGT+sgudhXK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FcFhGSwNyTpsG5HwBHwb/VYTmvP1JuOs96FX5qc3Iye5bQ5IH4nmlcsY37kPGEfG1XtR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LmsIzWCq2RU/hOWzdksDslccta//ADMnCalqD6Jh9lL1UlFHsDbG9yD2UL736WwT9kju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xY32JFkbhOx/Kxw9QhZV7ubCtqMij7ppcZSBWNuaxtzWJua5Jo9SBqMHqUFCH2RbGP2b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VFPuBqRFFPsNQD0CiH2/XUdx+hK4MOq/gLDqN4WiyGPexyFlE/7x1KJp36QWkrkHWBP+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Uym/wDRGaFlyZxULghaFF8LbhuVYTMlsmX+i2YTvCcyoWPF9YqRMTqVHvvVIj+yPzhyW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0qYczuvJmvJ1LA3qUwzed/uh82cwtk9bOJksD+lOmHbr2lYt/oj4heh425rG3NN8Q829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hFCSNj/u2UXO1vBckUUE/iVcMld2Q8IyWAZLZtxLAFgWHurjmnYt2/2V7licpCI4cltD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4WNs1QtzREhmsPdYCtmVgKwnJXGygsr9ND4IJ4+0R3Tx6s/W0n1aCoZ+0EbIPEhBQnfZ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seBudZFb6tNjh6ttcPQkWu4WPPtKzCMlgbkokgAPZQgRTSWAK45lefqKhgFxvvM1Qm5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L+KZ/SW2gf0/3T/iPgaFx0WkGyGB8KUp1msMLMrZs60fmt317DOE+rpzElWFG6VVsXoK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iomnGY10xeV/EQusKkaF1BUezMKJI0oFFPAW8voioh9GfrqxOOqeCHC0IqFzscha/wC8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FTQTpepVVD42s4n8ly1GKHw1YvKznY5Q/vfogudhR4LlqBH7x/NNtMk8E+icn8bD4Ame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ZKsJmS2bEPm2oSb5xvK83UVe/qR8cTNbR6d43YfZY3ZBbTstp+FYx0rGzIpuzu915Myj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Z/iT/mnXnzBT+E/stk/JVY/JXP6SvNf9Uq/sVjCxtWNmad427t6vGapZcjTcLHWNkjwF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orlcMk6bG3+iHgCwLDv9Vcfoh7GVkcfbTR6tIthn1Z+qnwtYR9f9EFCHpTvZHn9QmyMO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JNHsRZRRh9pGx9kR3vqPPumn0BOo0ejUB7gagHq6yEPRotin7KCh8zbNP4lOJa0+L0Wy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X8PC6VFDQAwGgCcS1pr6LAFd3TiJ3ep+hFkc+wGq/wC9aLHcNUpnA2G0H2R4nVZ95HVJ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P8tQJqZwtNkXlZzsKhcT+VnO13BcrRYeJ/NNskUaJ3JO0UZm1nByaqWj7w1Xfd1mcLCi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CPGzcqgJ82t3blRjclgaqMC35lOq+4eYrHE6ytpE6ltX5rauyC2vl+qFtB0K9nSv9PIr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h5ls/wAS2ZzC2TuywPT5NibvL7Lz9JW/pKq8Cu+io9uadL1P0JAZOvqtkeoKL4SJyMjw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Fgi5LDE6FBIDt4qJI8E3x7gtozNOGm0mYlI2S+0VcnjQdVp/JBPHqz9VehWqjD0eVC+/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ziTaeFjz9nUfwCh/e1IQ95oDUi5IcVBH2bXH2NjfcnUicSh7k2v4fRBRyfUarvvGwWnV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QtlNCShD3/RG02czY1CxnPVHBM4WmyJxGoVC4n8tV/3U3haEEeJQ1H8kdSHwKGp/MEd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6r+SOo7gNX+X9dVv3f11CjwRtqny9Ba32ifpY7j9C/iLCfVgKhffFlCoZ+3ZB+7ZHp5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WBqkZ+l5R4kJoJNxuKo9/Utq/NRQSTcZngmkXzBW1HQsTD/Kobn6NW7hawWQ+FsQ+1kU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PE6kIejZqGPVwGpxcAgmj0AFsY/ZKCg8J6h4qFwna76IJ83AeJbUZraNzWIZq8Lnq87B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ytyCCh80bCUbBY1CxvOyqlYOGobInEahULify1X/AHUOFlUEFn+aGpE5I6jOerzCOo7g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qv5I6h+7+uqzgdVnA6hXK2tjh9gfnbE9niyJy+hicAbIR+x+qafcGyq/mC5qHT1HeyKP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yijN9HlQp+suyoFIKf1mBcpoe4nZAd7kWtHtYwe1r7CfVx1HH3KefRn66n8oUP70+2p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+epFyQUMejRbEPo0oKD9wWgep+hKC/mKqsLclgbkqsZkmzYJq45lCWn1FUc/qW0iZrau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g6Vjb0q9mRVzO6fKG24b1s29arC/Eqwn5hYImSPhiXfVQxZFVf2Ko4ZLG1bQZpgLhvrN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Cy9CfodXkhKy+2Jx/TVhcTqn7usOJ/NBTtickdRnPV5hHUdwTeGqP+96GpE4/pqv4BFG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nO02M56vFhsovlPI/lZE4D6F/wB1TCgH2IXJA+osjz3CfeyXo8qqlyXZO+5+tlVG4g9l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FBd9khDgoR+yLGn6rxZgZ1J0xI+iEhvWxdmFsn9lsoiA0XCu8WMB0p/dKvORW0TpRGXe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VCM1usi8ZLgDqQR7EqGPtDU4uCAUrY33UAmj0ErWcfoTZD95m29Hgm8NVnHWi8h21XcE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XDJM8DbjuWBuSwBXHMrz9RWKJ1Jnjfd6raP7LaHJbTssTclozbhnOSo+F3Vfh5q5h/mW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7LA5bN+Sqx+S82S/uE/xC/8ARYwv3suKhaN9bL7L1En6a3M/nqxOSOoznq8wjqO4JvAa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1AnfdRRtbwOrC4/pqs+9+lpVU0j1Q4WlQ+BC5WfKfuTsP3fof5TZCd9ojtZBP2RZHb/+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0sCePRxHdN5i3iwLupog71Bd7kIKF7TFkX2kbXn3UMe+pCHOyGPsi2LwsJ9XqrGnkqwYf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rtKieTpUbuMlRz+sraROpbWLmgC4u8O9Mk6Rn6ey2v4Fjb0LEzIqGH6N+5QwJXi9T0Gd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p82SuE5pgAnVbF+YWyidlgiZJlHcx9EVC4aj+CGqzjrRD9rVdwsmdRv3dXwlN4av8v66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R9ZSmsIVYUPJVgw8lC+GzRMzcsT8yto/NbV+a2jlIxDLgqRXZBbX8K2gP8qxsyWOGv8A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NYB1LZ/iWzdmE/5t+70WzesD8lhf0q53SUyZ9dxWNYhmsbc1ibmsTbxv91iCo613BDhq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Pl6DUEkfu/rYbAofPVhfe/TVaftC11EEyW9yGpC+9+lsUesM2DgfoQZE8AsEUfyKXi0t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8Nrw2RBKp8og9YTx8aHUSxCyMJyoCr7I33yof3pWwnerJd1yTD7WA+jwbODzZHH2Dae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UvcIC0+5Ash+8zqFRTwGo/kEfYHUgjiVD4z1Gj1coQ+0LbkOH0TlCH2RqP1oYaBOt5Vw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lgfknEb3HVdw1v5dUoTCoM1W08P11XcNZ/3tSYULifo+Z/PVicBqw67zqXBYReN3uqtb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sAR8O71TabvUrzdRV7+oqj4nUtpEzTvnX4j6KkV+QW2OQW1/CtoOlOGk24G5XsyVzO6u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w+q2X4ls/wASrDetlEyULwRLzu9lUP6VecisfZbQJnjbjCo9ua2jOpY25qkkJ/WFk0fV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3rZeoXZMsOuw+9kX2ke65pk2NNSKj3Wyh9IVYEL0wrsiIjQ4aG8T3rZs6VsmqKGiTaHs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lUiRutQTpvdUjxFBQ3N+UtaCLjDnJT/xUL+l+6iab4DmUuaQUVEEPQvB8U1dBPMpw+F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sefQaj1DH2hqMb72Qh9kWxD9k2OPq7Ui/eUQ/Z/XUYPRq5HUhD3KhcZ6h4fROTeA1DxH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46p5ax4DVdwXlXlVwVwzWHunTEqDVOs/72rCJ9SsYWJuf0PM/nqxOA1YfE6vMI6hTOG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T+yP11RwOrD4/pYbRP64/Oy5uSwNyWBuSwN3HusIVWrzdRQk59/1iscS8eZbSJmtq/sj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UPnG4h5fdYofSV/pd03wwsyn0GI0UPjYddvEKq+UD7BscPtm14+2UwexFoPqwajD6PsH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Y/7tsRvo4hPsfpulpUE00QYYiB28VQa6EJn0P5oaYAO+SefdQtASvKm4D0bLeVN+Kd0p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2ti8LG+5J1Hn3KingNR3AKIfs/rZfZCHsp+gP5aj/oueq0faGt/L9GOI1SncBqv4azuA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GwkgVuW1dkFtfwrajpVIrcitP4oMpeutzP56r+A1YXE/krwr7eeqUzhqu+8dX+XVbz1W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87K2v1TabD7f3tbxUcfbKbxH0M1cow9WEdlyUUH1B7WUUXjNQT9qXa2EfskLkmH1aLH+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w9iggPVpFscfaUg3RrdKSqE9padEnigPkb2j2lVfOO0nTnM2GSP3UCHcrJzmTd6KGW/Vr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7kCyCPa13Cxx9XakU+8lGPAKlrfZqiH7Oo8+/wBAbGfeGrDHvrO4azbL7W/eGqU/lqu4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+8dVnA6ruX563M/nqv4DVhz9T+SwNyWBuSwNWAKYG8b9ZnDVf946rdET8Pr7rCM1gHUt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C1wvv1W/eFhtfw1X8ENR3BDUfw1I3EHtaPoJqXKyIPsg2z9WAqH98WwT7kIKFws+Ueuj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h6GShcSLXe7QU1ukzNYg1NYBN28yTIkF2EqYo32NU4/Bexsr3WRD7AWyGhPfJOY1zjL1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1Y0ewFsQ+1jPck6kQ+pKiH1P6ajlFdwGofooYN01d3VJ5lXv6ljiZpg0371SI7stqcgs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mZJ+z3equZmVgb1LAOpbPuFWG7sm+B93osL8lc/pKqT0lY0zxtvWNuavbnqP4q9Xqljt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jxOqzgdU/wDe/W5n89V/AasPify1TrM4ar/varfuH89WFx/TV5j89V/DVfwTJaVw8xWJ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RH5o/Ovu9k3hqP4Jh+yLX8B+Vo+gZN7ZyF5V7c1EH2iO6PvD/VVFkA/ZIU+BRlZP0eEE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q02OBPk/W2MPtTTD6OFsI+rFTRPBVIkgHNfQZp3womix1ZS7LTe0tLRMnSrwU/D8N11F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JvVHCxz2ybokaINxHonz9U3gTqQh7Epo9wO+o+yEPs2nhYOJ1IvFP42nh9E5M4E6reGt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UvULj+irJT0Wz4LC3JXDJXJxM7/UrzdRVHP6ljiZraO7LaGpAuCpF7LH2WMZK9mS8ndP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RmsHdYCh4TeFhdkrnZK52S35WY23lXtW7NfvY2m46p5aw5/nqv4DVh8T+WqdZnDVife1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qulqv4IcNVnC02N4asLhaPuCxvBD6BhIbzC2UM/yhRgBKT7kxrxpAg3rZjMqjXDg8qBo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BNIjRpSBxKkeLmFGnGe4CRkQPWx2hEDZP+rNY2Hiz91ihdB/uiDuJCYGymQRVYYfUVs2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JaDfNd1P4L8x/dbKLkFAIhxARMeIKbG5ISl6L5zS/uvACJb5oBrfDv3lTMQaTjdO5AqG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WjHgurUO0pheGrfVeKhRKcfRmpL0aoX3hqc7G8LYh9jZD4T1Ih9yuZtfw+iK/lOr/LrP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8SqqVlyuKdx1RxGtE46rfvDW5n87N2Sq0ZLA3JDw7iru6pPMrzZq92axOzWJyxnJbTss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vXkVzM1c3NYBmong3DesBzWB2awOWF+SheF953eyudkt+S/ZX9k7xBYgsTc1ibmrxmr2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PgdVn3hqu4apHsm8NSaaBupqy9zqs5/nbC+7+tjOH0Mvc2RfeR7KD979LYJ+2fyQUAn6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jDgbBJfKB9sqD96VsN3qz9VyUI/ZFjWncVTspzmVOI4SG4704/CvFBuCY7SaPsjchMz+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cNG6+qcxrpsnkEWsloneE72C5KKeA1ImSbzOpDHuSmjUi8JIKGPsi08EVDtP0ITeKfpO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1ibna/gNY8ShqO1mcDZNXWu4nVZ94a0Tjqt+8NYc/wA9Ufd/XV5jWHPVicBqwuP6aruF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NyTZsbksIWELCFd3T792/wBle7MrE7NYn5rG9Q/G7etocgtoclj7Kjxkm+JuIblexeTu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f82276y2W76y2RzC2RzC2T+y2UTJN+biXeiqyJ0q5/SV5ukoeLssW8/msbVjbmsTc1uz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tG2BzsZ9C7jZP1YFCPo8W8HhDioXMd7Hj1aR2siD1YLYvvIph9HA97fk7uIQUHhK27JT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l6HcqABV2foRNUGir0wxA2DO73RfDjFzPNKgU2QRLeZpzob5QpXHfY4+rtR5+0ifRv66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O4hAIDlbEPtZCH2Rbz+hCHFRZgbtywMyWzZktm3JYAn+Hf6q49RVC/qKxROpbSJ1Lav7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4VtB0qrm9K8mRUvBuVzM1gGawd1g7rAcwmn4T8JWxi5KsOL0qoidJV56SsYT/GLzvWJu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b94azuKpqM+9rDVH3f11eY1hz1X8Bqw+P6aruGs3/vfqxJ+35ahULn+WrzH56ruCbw1R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qwtQ8LclgbkovhbiO5YQsIWHuVSeZUSrsf1vZY39S2j81CJe4+IhXrmfoYnKyCfVn6qf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ZwcbXD0JCA9WkWg+rAihwshn0f8ApZ91xFszPNXq9hQqpBYTOwfEY7R+uUQ+JKkvFctN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33VXNM5nUJ5qK72A1JegCbxJ7ajB6uTG+4/PUicEE0egFo4/RBReIGrEP2tUpvC2qom/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yryr1UmwK4ZLC3JYG5LA3JM8IvV3db+oq9/UVjfmto/NO+cfetq7ILanILa/hWNvSmeN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sVzO6wtzWAdSb833C2bswtm9bN+Sq1+S34fT3W/Iq/ssQWNqxtvG/wB1ibmrxmrxaOf5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f3v01X8NYc/z1X8tWFx/TVdqlM4DV5n89QKL9/8ATVi8R+WrG4g9rR98WO+99C/hZ8nd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PlA+wbIv3v0tjt+2VC+9bBd6tI7rkoR+wLInsQbIg+1+ltVMuN3GSm2SBkpzpwVE0ENPs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dwQdCaz3kb/eqijQlMS8VKo/EHtxVAoYHyV5Erw4L+EjZhV+S/KMgnD4PygU3tUk+bIl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z9BVdLpKiEFEucBQraNzWNuaxszUORBvuUPiLLrHT9lDHvqAfRNTvv6p4nVdw1mfe1n8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seJ1YfH9NZur/L+urcLx+awtyWFuSwNyWBqwBNp67z6rzZlefqKo9/UtpEzUT5x9wW1d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FbQdKZ424vq+yxMyV8PuvIrmZp/hbd6rA3qWz/Etn+ILZuzC2T+y2T7z6eq2b8lgfksD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Vw3FVnkVesQWMKHJ7cXr7LE3NY25q8Zrcn8NZnDVf942UtjfeH5asTkdV/Afra7iDY/j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+lkE/YFkRvq0rkovAG2LyPZMPo4G2A70cR2QUL2BHez5QPszsij7INsywcZLCVNo7qg0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cUNLctOHo13E0TTEexw+xcqKGPaaDRvMkB6WuPk+yV+qEvU6kT7xUQ+1lQFhbkgGgDw7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xVGP/qFf6o/+woFr4hmfM6YUNp3n1Xn6yqPidZVIsXrQ8bj94z+iC/mOqLBa7hq0UPjq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NVnE63M6rNZvDVP3f11eY/PWbz/PVfwH66sPjqu4ax+8fz1XcBqsp5wsLclgZktmzJbN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lgGawnMq53UV5+orHE6k3xvzW1iZravyC2pyCpF/AE+cQYvqLaN6FtGdKo+FkVjhd1EHz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FbJnWtiP6i2B6wiDBdhG8eq2MTstjFyWzi9KwROgqcn4fqH1V56SsXYqMA8Tl+qvUSXt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OKhcCO9skR6stB9WBd7Z+jwbJejiLIg9Wn8lyXFht0QpBUEj7q5aUnho3yVQ5UvKn8H5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xEbvNafsg1x0eKrubuWk2fhvIkg0ND2fWFLfhjxOJrI3WQuGoTzUQ+8tR3ABOiHgNSEO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SuSZz/PVbw1TrM56z+Oq7gm8NVnPW56rOeszhqn7urzH56zdV3Afrqs+9qu4ax+8dU/dH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dwQ1TxP56r+P6arvujVH3dVn3SPytjfdNj+H0LONkbgD3XNcHEWxR6PKZwItgO+yQuSh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3RUUfaBtI9CQoXMKllCtJUVVKblcUfDT1AuTKvbvHovhlpZP0FSpyLqXSqnuCYXDxOE7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4Xw9I1rebIY9Gi159rOLjqReMkxmepDHsuR1D9EVC4ajj7FDhqjiNUpvDWf97VdwQ1Wc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m8NV33Rq8x+es3VdwGq3jqu4FDhqu+8dX+X9dUfeGqeCbw1XfeOrE5av8v66sPgdWFzHa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R4fQjjZHH2DZEH2/0tj/AHpqF96VsB3uR2QUH7tkcfYNkQewNsYfbKhn7YtrTkhK7crx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M+CpcmfDDZucTO4psF5nIzE1pPcDL6jpAKbtHOpHsjWdZ1TG/CFBvfI5KGwOEIONXn8g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9IJsV186y3lQh7EoDUi8LIXvXUA3aczwGrL0Cin21HfRPUIfZGo/hrM+9q3r+XWPE6ru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OeqeCbw1XcBqjiNYaruA1W8dV3BDhqu+9q/y6vMfnrM4ar/varuA1W8DqwuJ/LVhff8A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ePUEWRRwNrvdrSmH7YtafSIEOKZ7Eixw9WkIKXqy2NyPZT521Rn4eO+yZ4rTADWqTSCm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SE+UiCpx26MOUhMIsdxkL/2TviN0wRKU7kGugAypOdy+G+FOYuJuPqvhvZukC3cAoZgM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g4AtEpSTXGoBBksD+ywvVz05jNKZ9Qpc1DYX1DZXLa9ltWqkVmaiPiFrTcJlbRmaxtzW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01GdwGo7j9E6qA+N+ALat6FtIfQr4WRRn8LusMLMrBD6ls29a2Y61sD1BM+adf6hbJ/Z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C/pXn6SnTnd6FYuy2gW0asbM1ibmsTbzvWIZq8WnW/l1m8NVvA6p4JvAar+A1RxGsNU8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E3hqu46o+7qnl+eszVifen21afV/XVh89WH97Vb98WhP4lM42H6AfMuu+sFsH5hGm9Ev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+rzhOWN/OGUx0N8/BWkt6pxWPsVtWqI0RWOMwQOdjw5zR46TKxs6gsTc04e5UPmOyusB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V1gB7KhdlNVczwijZSTdOYpcf0VFeOKAe5xBEq1QloRKYk6JEdpu9JKZvslOv5oTcp/E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rLNXjNXjNXhXo/Q3KSoSOC2js1tX5ravzWMrGsXZbsluyXlWFqwtVWjNYbKwjmtk/NYH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5Xv6Ve7pWM5Laditr2TD8QSE9y2rVtWLaszW1ZmsbM0ZOF3qrxmr7LhksI6UPA3JbNnS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mM1dKo3qhdmsT+pY35rG/NbR6pFdd6BbU5BbX8KxjpWJmS8mSbVty8iuYsLc1gGaHzYu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zC2T+y2URH5uJd6IeF/Srn9JW/pKxdljCf427ljbmsbc1ibmrxmm18w1hqu4arPvDVKZ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HVdw1m6sTl+Wq37p/PVh8f01R94aruIPfUi/fKZxH0TOFkYf/kKb7ghXq8qET9UhclCP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2DZFmGm41VYUPpWxh9IUYAAAP3JodOWlWVFfH/qlUifKB/8AaUyT4jgW+d05Jqhu+JFB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N60QJOuopvHaaB/ZSNyhzG6QDUdF1ONVomAJu9DOqbpT+I5tayAX9k6I95hosaZuaKGV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FGTw5vsvC2YbSU1JpopKSlYEDM5qek7NY3LG7NY3LGVR3ZX9lf2VZLC1YQqsGawd1Vnd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mW9XnJYuyxLGsbVjbmsbc1ibmrxmjVD6Iat5V7s1jdmsbs1tH5ofOOW0cqvMlj7LEMle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T0WTWzYtk3NbIZrZd1L4XdAfD3eq2blVjswsD+ywvU5Pulcrn5LzZLE7JY+yd46yQ+cF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aszW1Z1J/jZcN6vbmvKrgsDckzwDENy2bcls1g7lebqKpp9ZTfFE6ljidS2sTNbV6pEd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UifhW0HSqRG9KxMyTKsxDcV/p91UM7rCzMrAzNH5tvUmfN7vrLZHqC2RzC2buy2T+yf82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LDE6Vhf0q53SU2ZIodxWPsVjasbc1jbmn+Nt3qj4m5qh76g4n89V/AarOB1Lkz7w1Llz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h9pN4/RNysj/AHpqFxl2tgu9yE1QPu2PH2SO1j/dn62xPeR7LI2wncQhxXAkWeI5rwEC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pKPi4lAnxD0WlIh31QAJKb5AywuvTRAh6PsqoNa1yOgQAwzJTgGXt0S4iq9l7KYQXNO4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BJNEt65oyRMtyPBckFP3RPunI+yl7KXsmhNCah7lc5WO9kZok+ir6avOSlyUlvW9b1ec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7leVeVeZLEr+y3ZLdkrm5K4LCFhCwhYVg7rAc1h7rCVhKuK3rfkher+yv7LEsSxBYwsY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EM1ibmrwt2tz17zmsTs1SI/NbV+a2r81tXZqQiOktqcltewWMZBYm9Kn4J8EZhmSww1V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i+d62PdbLutkc1WE/NS+HE7Jo0X0CufkvPkvNksTsk6byJn0W17FbULatW1ZmoZ+I3fv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ibmr25p+G5Va1YG5LAMlgGSwo+Hed5Vx6ivP1FYovWqPi9Sd85EwjetrEzW1f2W1dkFt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8vstoOlY2dP7q+Hkr4fdCYZiHr6rZM6itk3qVIQ6lsfxp4MHdfpBbN2YWxfmFsonZbOJ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VNOhEuHkWGJ0FefpKiOE5U3eyofoudjj6tBUP/8AYLW+z0OKaPQkWURb7yTfdpFrT6ww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Po6x4P1rJyE/daTaS9AiSZk5oaLSDvUpoS0Gv3TWNzolzpKqq2Q9r1JrdEehvU9I/mtD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3ynuTR62O4Km5Bc07inLkm8FDTOKHFFOR4LkguafxTuKciuSbwTUxN4ocU7iinI8FyXJ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ciiuS5ID2QHsmhNCHFDiua5oooooo8FP2XK2v0IrYNflOzkt/qrzmt+axFXlXlTmVOfZ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bslc1XBXBVaFhCwd1g7rB3WE5rCVcV5l5slvyW/JXlX9liWJT0gsQWIK8Zq8Zq8ag+i3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WN+a2r81tn5rbPzW2cifimcltJ8lj/Cr29K8mSaXBnh9lgh91WGzutm3NbEZqXwpXHEq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2T8wtm9EaL6j0VQ/JXvyVXOH8q2nYoj4ou9CmAxmzkJrbszX8QzNThvDgWi42NqLhvW7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1h/quYNsX2ke9jx9u2OP/AMhUH70rYDvYhBQT9lUUX2kbIg9gbBuavAfF6KWjpHeZrxFy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mSnCLifyTh8HRjfW0polrRpHzSV1+9eEHxIaU9K4S/VOd8UfDiOnoN3FAHd6q+VeKK8L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zTuKPILkm8ExM4ocUU5HguSC5o8U7inJy5Lkm8ExM4pvFc0UU5clyQ4ILmuaPFO4pyKK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NQ4ocVzXOwoorkuS5LlqBBC0IIIIIanJclyXJckeCKKKPFHipe65rmhxKCHBDguSu3K5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KHOzkiD6TTuCcnI+xXOS5yQKmprkp+2pKqlpOzUpuzWJ2akHOWIrEViKvsnPsp0yU6ZK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IWALAFg7rZ91gOawuWFyuct+SrpZIgE5LF2WPssaxrGFjasbc1jbmh4hf6rd9By1LysR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VIr81tnoGMdMigmqBYx0q9nSnQ4miWuoaK45ohgadL6y2cPutlDzKfFPhLjOQTXCZkZr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Y0SzQJ3zQOkmw3NeZbwpfCidlEh6DwXCQnJT0mqcQkgtlQL/AFOlUobk3yrxSP8AZeEz3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Oapo8lMIghaLHaNZFaLHiJpCpIuKBfhuDWhBeMU4LwpyPBCw8VzTlyQ4JnBMQ4rmnJ3B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FFFckOCaoabxQ4rminJ3BclyQQsPFHinIorkuSHBNTU1BDiua52FOR4IorkuS5LlZy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FclyXJckeCPBFFFFHjYeK5rnYFyQ4LkuSPBFc0OKHFN4pvNN5ocFyR4J3AJ3JO4o8Uf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lbzC/mTeKZzTeaHArkncE7gn8lERHuuaCbwQP2VP2U1P3Cn7hN4pqHNck4eycCncVwK9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a9kB7yQad60SiPZO9gj7LS5IOWlzQvQFVozdmpaTkfG6YRk8qemVPSV/ZV/JbslcMlcF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uqs7rAc1hKucrirnZLzZLzZLfkrzksXZYljCPjCxtWMLG1Y2on2UqjlZNTUpBVp7IS/J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fkvCM1IITV5UrlKqlVb1OqmpzRdNaU1Oe5CtyFUAFzRAThvkuSAKqqjeqjenH3TkVyXJ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pyPBHguSbwt5o8UeKKKK5JvBDggmpqHFc1zsKKKKPBHguS5LkuVnKzkuSHBclyXK3kuS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8EUUUeKPFc1zXOwLkhwXJckeCK5rmhxTeKam80Oa5I8E7gnck5Hij95cyghwXJclys5r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OBXJHgncE/konJO4o8bAhwX8q5WZJvFM4pnNDguSdwURP4o8Ss03ghwU+CHEKHxTFyT+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7pvBA+yafcJnFN5p33VECiD3RpvQQPsmngmH3QRHsogKfPcV7zTSmuHomkXUTaUmpbk5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qCpi9NcE0hD0WgVo+ycN6d6haXugfVUUhpcQKKRBBskaKhqtJzTI0XgJ9wtIOFN07JlG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xDnRS0lNVMuKkCpabZ8VjGd6xtzWNuaxtzWJuavGa3arvouVt+puW5bkJBXWXK5XWb1O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vV+9X2XhG5FFFHV5W8lyXJclyXKzkuS5LkjwRRRRR4o8UeK5rmudgXJDguS5I8EV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3ighzXJckeCdyT07infeXMrmUEOC5LkjZzCb95N4pqbzQ4LkjwTuCfwCfxTuKPErNDgh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EJvFM4pvNDgUeCfwCen8UeJQ5ocEOCnwTeKZxQ5o8E/gonFO4lZocEOATT7hM4ocCncF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KHBDgmn3CYfdN5o8FECiD3XMocE0+yYfcJnFciE/gog5pw91mm8E08CmH3QTh7KIE8e6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pBwkaqZcKqU6Lw5qT714Mp3LQc9l0tOe5Fpe2KPrNV8ivsey20vYtqpOmHTqq+IFS3e4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HL0Q+If7r5uQG+Wvdq3nNYnZrE7NY3ZrG5YysRWJX9leMl5clPw5K5q8qwtWFqwBYBmt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WErC5YXK5y8y82S82S82SvOSvOSxdljCxhY2rG1Y25rG3NY25rG3NYm5oVbmv3/zg+g3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vV6vW69bkLr0Lr0KKanLcuSNNyNE6idTenU3o032CiC5LkjZzCbxTeKbxTeabzXJHgn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4rmUEOCHBDgv5bOabxTOKbzXJHgnj2CicU7iuZQ5ocFP2Q5Jv3kxZo/dUQcE8e6dxKHN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eKHApw9lEzT+K5ocE0+yYUzim8CnD2URPHuuZTeCbwTD7hN4rkU8eyiBO4rsm8Ew8Ew+6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7psrxfRN0a03/otGRn6KQkbNJ50mkVqm/wCHcZEXpzY2jKdwEwn6Lh6g/pZIXoD19VJx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lGf5LQmFOrx9g/ov0UiBx/3u8q85rE7NYnZrEVjKxlYysSxdli7K8ZLdkvLkvKvKrmrC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Gawd1gWHusJzWErCVc5XOW/Jb8lvyV5yV/ZYuyxhYwsbVjasbc1ibmrxmjXf9Dy+hbbc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ynKquV1m9SUqqVZKVVebler0EDO5AzuWlNTnukiZhONKp3vVEUvmpUzWjTNAb5KQCFN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TvU5G5OoblEoU+fqjP1KHBDggeCafdMyXJP4KIncVmhwTT7Jp9wmcVyTuCiDmnj3WaHB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kn8FECcPexh9kw8E0+6CcPUJ4VBkpRO6+K1h9NOaFd1VLFwCm4cgES1wht9CKosEj60U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hKrRiE6rRA0vRrtycA2RT/MZeGa+cod8kT6CyURodxXzLyz2NQiwym01R1D/AMS71ec1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2axuzWNyxlY1i7K8ZLdkt2S8uSubkrmq5qwtWFqwDNYO6wd1g7rAc1gOawFXOVzl5sl5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F2WPssYWMLG1Y2rG3NY25rG3NYm5rEM9Y/Qi24T4K4K4KgClo0UiKIgqf6oOqtKuaJCM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ahWSBnLkg6anP2TvEKhOqKotmL1o0mg3egQmuC0pURMlRVqvZetkg2cM0mhpVpeV4DO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71UqE2EBMVMwh8ZrXPHspq4Zq5RJ+gGo8+6J99R3/AJ/4SvOaxHNYnZrG7NY3ZrG7Nb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li7K8ZLy5Ly5LyZLC1YGrA3NYBmsHdT0O6wHNYHLC5YXK52S82S82Svdkr+yxdlj7LGF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rG3NYm5q9ua3alEKqslRD1RLrvQlYW8EFRFpnwTpnkv2VPDuQnejPxTNT6fQnj/wCdQc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Psr1XspL3VHFfE/NXkV9JKQ3CzT0a2uIRXE2uPsuSGvoMlpL5xhH++nUHD/fBaEP9nv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spiRvXmQbXS9RuTgXTTeOrzUPha5HVFpPo1S3JztDRd6tUpzVQRx/wB6PHUHBH/exa1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y0fRVIkp/kt5CDDPkp6Ilvqr2tHsE2TtIXoCSrYLGj2+gPDUed8pLdwWiQJHeimtdDB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Xzfjb7KTqH/dzxtPBckbL1er1uW5bluW625XWXFXFb1vVxW9b/8AaQh/uHgY93ATRivg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OcXaejLlq0NhMrLxJUs8UjPevdVWm11SvFZyQ1Ah9A47potlwTW0nvR4qdM1MVKmZSUR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rkj/AL3ztHH/AGuQnP2XhgP5iS8TobOc0wfE0tITwykpEToobmQYYMh5VevlA+zNFR/5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FL81Pw5qlniUiFcnqgtPBM4jUCGoOOoZ73IhhuNh4q9V5qYNOH+YuVyuVyuVxVxVxVxV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Ku/yXO02O/3s8f8AaZC9B7QwNO8lfORmj7omhpmI/sojPquIUOXuLYDvchNULhZFb6sP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vyOt4Spm9TCwCqowT9yjMaJ4oTM1vTuO4LEcli7LH2RITSVf2V/ZXqi5ajdTwim9GaN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bAfb/I3q/wDzt1l1lyuVyu1TY6h1r1esSxLEsSxLEsSxK9Xq9X2brNy3Ldr3K5Xf5k8d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Twi4sEzJRPhsY2RBoPdM4qXo4i35R95QvvytYfR/6JvFD2cRZS65EcUW/WY4dtXR3Kck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62E2D3Oofco8NQp2oOGrPfNOKqsIUgGHcjRtK7/8ner1fZer1f8A7J8o+5+oVFgdl/lN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vV6v1Q/1MtR5p4RM/wCVdaU5Xq9X6m76G7/JBQvaY7r5QPszQTx9q2IW7wPyXBwK8NRJ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gtAFHCXGxzXbzMJobKoqE1zplo3TTnXTJMk1xuDtWtJrRBmZoWAYeKkbHWM4agT8tQo8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Y7hZMtd7gFeCjfSScAM7D/vfyj7v6hadKK9RSQ1xJF6eGYADohRv8SA6IAoLXQmlo7KJ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OLDY9x8uiEXFsMmuJB7mNLi68XcFF9T9m5Fv+GdfO+qiRHzHi0W+yLQ5riX0eWoPZ4Xe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EKfNfJZ+HSnNwT4cTT+IDuWFw4IkBx8UqlNbo3/aTjF2LBNyc5k/isNfur54RNL7KifC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HRI4bpeyeC5oY3zKHoPa5rjKY3JwbEY57fKEPnoYPoZzTpxoUx5azUOJFjaOnOXgmiWf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xt+kT+S3Zp0m3JwAw+6j0rofr9GPojaUVf3V/dX9/wDPhcHEKMPsGx/AGxjQ7dVTKcpH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G6U5e2o5HU9kNESC5agRl62AWlBOPv8AQu1JWlfv/nblcrv8ter1eUK2Dhq/KD7D8057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N4P3U5rnfEmQfCojxFZKIDSdyiN8MSYoQob2vgz9yjDhR6OvM5Cahyi+P7JTgcci4uJT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jmhjWkyEkGaTf8QBICaawYmP0SFDgte2bDX3KaDTxaLWr5R4gGhmjVfJAN85Zp0Nspk37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RcTJunXJegpor4TmEQ2Om6leaf8AKWtIfPCbi1OL9DT0rj6KJ8KUvgmcvVfJ3RIenOcq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phqh/EJB0xJnqomkzQbXxhQ3/DfozvkojmsdKd4C+St+yT3sa6HSpWkZmtF83fOtUdBo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OcZuLCZ/Rj6Eah+ivOrf/lAnCCwuAO7cj82/Oyfq30mvAw82lFxG+dnJGhvWEqUjYw6n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RNYCgC0tHuiBuCE/VX6o9yfoTx1hb/f/ACd4V4RqFeELb1iWLssXZYgsQV4V4V4V4V6x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AV4VSLKfQblWSmLRbzsj8vz+lc0O8Lr/AHsxGxrmuq25aUzP1R0XkTWjM6Pomze46N1b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vWkHnS9Z2fDDzoelkxeqkqriqRHZraPzWk/0lZM/WQ+EKUvb7LDPinB200aGW9RZ/wDt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U5fTXK7/ACkccDZEb6OP5pnu0hXqUR0k0wdMGulpJuSKvV9lNyvtCdx1A1x8W4BEmyYB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U3bkZptN6rDkOKo0y4qRaclo705MpuVxsNNyor1eFiCxBXhUItkbG6k7D/kj/kxLUlNV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beSFvOw6LtFx9ltOwVXg/yj+yxN6QvJ0heXpCwQjxYFWFA6FsIPQv4eB0r+HgdK/h4G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mh8phfwreor+Fb1lfwo6iv4YS++V/DfjK/h3cnrZROv9ls4vUsEXqWGNmFhjZhXR8wq/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kXo/dbSL0futrE6P3W3idC/iHf01/E5sWh/iRfPCVT5WzpK/ioeRX8VCyKeRHgum0i8o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LkpTtHDVOpRpW7NVfkFWZ4o6LZf5qL7tQma+ijS+sVB+8R2TnG4Jx3TQTeOq6eo3VnJO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usrSm4qj3n2JW1dL6tLBcjxQFdCS0XGiqacFiOj6awV2oE3UP+Zkq6o4al+oN1Fer7Jy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eqW3r+6rLNCy5CY3+qu7q4HkrjOyZu/yFCVvsusu+jHHUH0g+gHDVNo42UargpiXMTRn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nFpQsKZ/+wKI2R+HVsvWwoIKtrxqBDhqzs3Kq3IUQVVcFVoPJUZDyRNmAcFpABwVwQTa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0Ulfa1DgqWb0Zf5mqGkqXWVKICAnuV9hKuMlcqCzlv8AofbWC5IWjjYZK7Kxw9bCnDLV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rtS7XutuVyusGoPo6uQl217u6bTusPdYe6wd1dvTreauKuV1h4W3d7d63reqfQjXNnv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0wTKtL9Rh1DwsNrTqjhbVXILlqCa8MpKWgzlZpC5CVxCIN4pbwVEZVJvKv4lUu9Svq2UQ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r/mbrXTtvsqr7L1Wy6f0VLPdD1R1G8bDfLdqu1PVXKil/kjx1Jf5luoeKdq3q9Xq/wDz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oOCdqMNm9XKkgN5KAGsdWikVWRCmphs/0U1Kybj4PRSaqleAU9dy9TqckVS1tg+gP0h1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I5BEhpWDurv8hu1jqNsvKvVQCvfX9vVFT/ytR/mm8dRyNptP+dxITdNDgp6gV9rUVuV+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aSjqiSndxKvBV3BeJfZK9vRfDZzUhmvDzKvKpZUWlHUGqPpARCiS+6VsonSVsonStlE6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slWY46tLK2V+mvtCvsqqFU1W2VVSqO1JhV1K9kRYVT0Tj7zsqqKtg/zZ1L7P3X72jjqO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r1eFf/l/21mqczPUOo3jqv1Kjw7lOabeBvXhcRMS9ZoS0jS5OknFafutJzJCycXJUlks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eHJScKeyNRRTnU3ysqVQK9YjlqO1z9O0BxoFiKxnNYjmsbs06TzUoT9NcH0qj6/QU4q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v2Qn6g3LdkvLkvLkq6OS8uSubkmiQp6Bc9RqKqF+6oc0foL1I/5jaw+62kPNY4eamS01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R3yUy13MLA7IrC7Iq52S33zu+gPBC0y1Lz/kzqjUIsbxWjKmo8ardR+v+S91KVEdAUO4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JA+pVZuPsq+EeipVVdL2VKqrlQT9wqj3KuqqhUu9lgJVW2e3qFR01VeJOI1z/ton9AOO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gEyARBJQqsRzWIrGUQXUtOpyWFp4ia2cLoC2MLpU/hQ5SNJLYwslElDZOV4GrX/IH6E8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B2jdW1w9tVh1DqG+wUUyiDNGc5ozsq4T4K8LwtzVSFow5+5Xiq7ctBlXb0GIht9gRa29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TCmwy9FVon6heyu1eavFh/zItP8AkRZW25Usbx1OSP8AtB+lpZfqnUHBDU3p3Aoy/wAo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CVPS3kjx1G6p42k19lMtp7qq91QFVKoqkKpEuCkwTU3lUBTWQQBM0JWjpcSvA2ZWlo+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V9LKoSJkFouPAoSIoZFen6LRN6kVI23KuudQ/wCVd/mW8dTlYNbCOCwNVwCuCq0FYB/k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t8lvV/ZUPbWP+UKFreaGsdUfT8tU67UzgjOkrAncdQ6jUbfMpS5zQuNlFJb81RTdpGlw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ePRHoFUQzK6kpLTfkLl/dSnRVkryqbkFojij6r3tl3UipHkVX1+iPH6NrhuWJYliWJET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rv8Af6EXZK5vSFhZ0hYWdIWFmQWFmQWFmSwsyTfCygO5YGZLAzpWBnSsDOkLAzpWBnSr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szZxpU+qv4hvSVT5QzIpzvisdLcJ641NKHDJbO9bJyDmQnkeoWwiZLYRMlsYnSqwn9Oo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vV6OqPpx9BRA6g5ooJqOo/UbqDw6VN68NCvrc1UcprRlLkvDvK8a38l4nE+ypKz1U5Kp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rZW9DxSM5ozsPGz2OoNTl/u5TdQ8EfoLlcLbgrgrgrgrlcqfRC06wtOuNQgeqlNSmViK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qC1vFaTViV/ZNnuM1uyUiG5I6oP041eVvNCVrlzU1ohDiuWo4e1lLRbVw5InSKobPMsS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1QKZKuUiEJFX2TKqq71LvrBDUd/smFYSqj/JDUKOsPpZjX9FVAWnWFp1x/keesEdXn9O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YOFlCFVcrKTVLGm2gmvHDPIqklUyK3laQyVUKqt26q/NUsoqmy9eE2VV6otI6zdV30Q/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63ret/0dwVwVwW5XBTQ4ajtS60fTTFtyqqWi06wmbb92uNW4qiGvzNpR1Qjqn/KC06ju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hyDSZA7/AEWiZT9kESd6NrbaSUp0V9PZVPEWbkKeJDSnykvmmOI36bGqoUlUalbKaktQ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5GUaJS/5krwiI4e7CFsn9KxxLv8A2SscT+gVtH/0Ci2c/eUrB9ALbldr3WXFb1v/AMjd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5XK6yivKvV/ZX9ler1Qq9X2Xq9Xr9rNy3Lcty3K5CaxLEFf/AJAa29b1vW/VPG0p2tVb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cFcFcFdZd9MNQ28k6wWMmqTku6J5pvFSnZSw24j7TXhyK8fYL5tsvezDxV8lUs9Kry/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5svQVyFFdbd21B/toR4ajuNm9b1vW9b1vs3q8q8/SbluW5bluVwVwVwVwW5XBXBXBXK6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pncbSjw1rtS5XK5XK5XK5XK5XK4ZK4ZK4ao+gktrA61SJAP86APBOkW8zJUfB/qhXwf6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V+9AtawCcx84KrC3k8LCOoKT8QKk2rvRbJ+S2MTJFzoMQN3mSItlOiJKmAHHitJTuf7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e6htYZyZWxrh8rIpUFic18Ql25zR+ia+jobriP7brK20FtyutoLLxmrlcVgdkqQ3ZLZu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y5ry5ry5ry5rdmv3XlzV7M1e1YmrGMlj7LH2WPssfZYuyxdliWJYliOSxdliKxLEsXZY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F2WLssSxLF2WLssXZYuyxdli7LH2WPssfZYuyxdli7LF2WLssRWLssXZYuyxLEqFVY5H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OyWB2SPzb7/RbN+Skb1er1esSxfS7luV4+gu+huqp6IVbbirirlVb81+632b/onWlcv8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sSJmVtX5ravzW1fmto5YytoVj7BX9gt3SP7KY0egLydAVdA/yBVDOgK5nQERJkju0QqN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fxQmFhK8IbyQmFvHJb7Zz7qR5yVGv5BbOIeS2URUhj+ZwQ0msqZUdNbWF3W1bkVtfwra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P8ypD56SpCbzWzh5IN8Ga8uavGa3Zr91+63Zqn5r91+/0V1lyuVyuVxVxVxVxVxVxVxV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VyuVyuVyuVyuKuKuKuKwlXK5XKgtuGauVwzV3dYe6m5upvs/db018t1lyuV2pcruyuWE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rCsKwrCsJWFYVcrlhWFYSsKwrCrisJVxVxWFYSsJWEq4q4q45K4q4q7srlcrlcrlRfsv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zCqzIoA6Y5rz9lPxdl5+y86vdkpTdkt/tMLCFhCwhYQsIWELAFgCwBYAsAWBYFgWFYVh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mvNmvMr3rG7JS0jksXZUeMliaty3Lct1n7q7usKwlYSsJVxy+joFcUZLepFtVus8TXO5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ktkObiqQoawQ+lU0RwaFjKq92avOeper1eqTVGlYVLQVWd1uWNVd2WN3JXvWJ+axPzV5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vKxFYnZq9yvKvWI9leVUlXq9XrGcljOSxdli7LF2VHdlj7LF2V/Zfsr+yv7K/sh/ZYuy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zpV7eheXpVCOTVcMltOWisX4ViGSx/hVXnIK85BfsFi7BYncpLE7ILzK89liOQs3ZWVV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rit+a/dfuqFXq8ZK8LEMlQq82XrEr1iV6oVerzmr3ZrzLet6vKxOWMncqvdmto5bR3Bb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axnusYzKxLH3V6vW5VIUpgqobkrgsLeywjIKrG9lgGQWCkrpLZdlWCMlsRktgMlsBktg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gzIr+HZ3X8O3MrYNzP8AZeKACfYlUgRR/Ops+LpC6s/0WF2SwuyWE5LC7JXFUByQJaaH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hXRMwvPmF5swvNmF5uyoHdl5uyrpdle/sr3dlTTyCvdkFe/IL/UyC8+Sn4ulXv6VTT6V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hf0FefpKvd0lXnoKvPSVecisXYrH2Kx9isfYraDJbQZLaNW0ato1bZi2zM1tmZrbMzW2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GsUNYoeaxMzXl6leOtf9Sm2XNyuZ1LC3rCmJoI4poTb4hvVVisudkqMdkqQnZLCG8Squ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YjzyU9J6udzJWAZKjB0rCMlgCuGSwBVaFcMlcFhasLVcqBVCuCuV1lwyVwWALBktkVT5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4V/WFX5HFzCr8mjdlT5LE5qvyeJyWwiZr+Hfmv4d6/h4uakPk781/DRMwv4Z+YWwidls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gdmFs3ZhbN2YWxfmF/DxMwqwIvUFX5O/qC2bhzVWOzVGreqNOS3hUsr+epvV1tyuWFX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l1lyoFcrrN1lyuVyuX7Ko7K45LCsKoqt7KgWBYSrirnKk1ULfqUX7LcqqpCvV6vV4V4z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b1fqblVUsrJbleFer1eVWealPuv3X7q9b7L7d6/ez91ec1+9m625YVh7LerlSzer3Zq9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ZrEc1ec1iOaxOzKxOzKxOzKxuzWM5rH3WM5rGc1jOa2hzWNYle1XjNX91+635rzZrzZr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zSqxX8mKjox5KrHmfvJUhN5uU2shBUezkFWNLkvFNx9Vhs8tmFYVhFt6vswnmrldq3DN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1csJVxzXmXnyX91cMld2Vy35Lz5Lz5LF2W6y4rfkt9m62/sr+y8uSvbktyuGS/6VvyX7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7sqfkq/kq/kriqzyX7Kk8lvsoFNb1LxK5y3qh/ZUJV5W9XFXFBXLet9szzW9b1Sauzsp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ZdbfPlJXWYe9n7qslct6uKuVPyVZKk8lViwWXLAFh1dyuVxW9XHNXW7lu1a2XOXmXmVd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/BX9l/ZXG25yuNtZWftber1fZfZesXZX9luV3ZXdrK2fvZ+2tct63qs1v7K/sF+yp+SxN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XlW5U0c1UBYQrgsOoNUKq3ZLcFeFeFuV4yW5bsl+yvVXKhC8mSvGS/ay/sr1f2WLssXZ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yV4yW7JXDJfst+SuW5eVeVbslct+SuVyr+S/ZXdl+1l4VC3JeVeRXrEr1Q9le3JVIyW5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K4Ka/Zfsquarwquar+6vGavCoe2pO0yMliKvKvW5fsv2Upq+yYlkqSyX7Leq2fst2Su7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Jbslut3Lcty3K+391cM1UBXhXq9b1vzW9YliCvGSvW5YRmrs1uWHuriruy/ZfsrhksLV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zc1RozWzGawLCsJVxWErCVcru6uVVet63revMt6vK/ZfssJWFYSt6rPJV/Jb8liK2i2q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UsyVHBbXuqR25hUisyCxsWJmavGavCvGavCvasTM1jZmtpD7Kj2LaMHJUjMyCpGb0KsZ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W1hdCpEgdJWP5P0lVMDIr/S7qqkgr0Z20qvMryvFpZqc/wBVMV4BVNkpjJUPZXLdmq6Oa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yK8Kg/JXDNbrLnK7uqaPNS0gv3UpDNbs1UreeRV3ZUV4W5Xd1WWaqe6xNzNlCquOSvKo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K45Kn5Kulkt+SoFer1VyvVCclecleqZqrir1Urwv7LEclvyXmyUhDiEfWU/hv5hXPyXn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ru/kWCPkqQo6k6BFlP1vWzihf6+QX/8AUdIXzbovQFiidIV8TIKvxOy8LYvrev8AVzX+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AFjyVYEc8/2VfksXNaQ+Qmd16/g3qvyWMv4f5QqwflEvRU+TxO6p8lid1X5G6nFfwhHN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UO/75qheF84YnGRVHP6SsLyOBXhY4+1VheP5V/qdCvi8mLHF6CvHHLeLSqxwf5SvC+f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yKxHIrE/JY3H+VVLsl+slTSWEq45LzKhVfzX7q7usCuVJLyqss1f3V4W6zcvKqyz1dy3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KoswrArlhCwqrVQDNYO6wd1g7qrTmsJzWFXd1g/JYMwsIzWDuqN7qo7qklgKuKwlXFUD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riv72eXst2SwjJYBksAyWBuS2QyWzbktk3pWxZ0LYM6FsIfQtizpWyHStkMlslgWHsrl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p+FUPZYjkvFOfvqb+SpNVK3K/tNb8lh7LB+FYRkt2SwtyWFmS2bFhCuCuGSubkq6OS/6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1vUwx0+aoOyuOS39K8x5LZOyWBYOxWAqrZ8iqM7LAcl/ZqvfkvPkt4W/JXFYOyu7Ler3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3WIq8rfkqFfsv+lf9K3nksMlVUlkt2SoRkqED+VX9lecl5slWfJTke635LfkjWqq90vZ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8AcTwU3TyW/Jb8lvyUmvc318Kq5xXmyXmUpGUt6l+i/Zb8lvyTvnXOE/S5edYnKulLiv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o9bR6/iIkt6mPlEUrbRM1J0R5XhMWXs5baNmv4mKqfKo2Sp8riZIB/yyJMr+Ii/98l8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bysUUcVtImarEeqRHcwqxDyVIhzWN3JYpr+4W5bsluW5XtyVHKssl+sl5VQhULVXRzV+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V0+KpPNXmyrSv2WFuSqxYa8JK852UCw/kqAdlcOyq1UJsub0rd0q9vSv9NV0VuWILy5L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Ktyxfkt3ZUl2W/sv7hXtVZdlR0slUg8gr25Ldkt2S8mSq0cle781Uk/yrf0q49KuPSV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IlXt6SqL/wAr/wAq781d3Nlw5q4d1/5X/lbu63Zq5YOxVW/mrrf3X7qsRqq8ZrGM1fnV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91d3svCxtzW0GarEGZWLuVf3X7lfuVVzepYxwBU9LuqPGa2gzVXA81/5WAZq9ozV4V7c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CrEcqFVcO6uzVdDNY2LaNW2YqOYeKxMCmXtVSzNYmLwjT5KohN/mV8PNeTNXw+pXw+pV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JnUquZmvC0u/Jbs1XRzW7NeXNeEtzU3RJ86Ld1Kmj1K5vUrhmqyzWJuaxNzWJuaxgD2K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qqshzXlU5hUIUg4T/Jf3srJXBCQBWHsv2X7WEgzn7L9l+y/ZfsnAt0RO8A1VD+avV6np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V47rd3TZAaM5UnqYuU1Rw96rF3WL8SkS0j3Ko4cNNXjqWIdSoRmtoOBcsf41j/Gsf41P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Ui8g+hcsZ61jPUtoT/Msbs1tH5qr3HjJbR+axFXu7K85BXnIKo7Bf9K/6V6cl+y/Zfsv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d2VyvX7K4ZLdkrhkVcO6pZiWJXrF3WNqq4L91R6xjmvIVcF/1L/qUz+a35qr+62ixscv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5q/urvxBV0li7rdmv7OW/qX/UF/1BYfxBYSr85LyFYR1LfmFeJcAqBmQVzVdJXrcriv8A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fkt/Sqn8KpKzdkrhkrlcruyu7K4q45Krxktr+FY/wLGehYj0K93Sruyoz8Kwgclu6VU5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WP8ACsQ6Vj/Asb+lfst/IK7NbuQWF2SwuUhf7KmkrjkpGeSwz4hYPwrAZ8FSDmqQgFd2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kt+Srp5LE/mr+y8+SpPmFV+TVi7K85LH2WP8K2h5NW0J4q8cgqCfJbM5KkIN+8F4pcmL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8C83Qrz0qndq3dKuHSqN0uDVXRb7BqxfgWL8CvHStEvE/QMWL8Cp+Sv7K/sqH8K+z7i9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JTa6JK6YCoHjkvPkvOrnZL5tr9LsFe5b1vW9N0nO8RkFIaSuOowxT498liKvKxFeIuUw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Kk185mF5le5XuWmCZ/mtHSOlKcpKn5K/sr+yoc2rxU/lV/4VeOlVkR91Xkj0LUAZVu8C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K8Ib0qrB0rCOlXN6V4ZDkvIeSqIeSo2HkqMhrAxbJsvvLZtzK2bM1Ro6lc0/zFYfxL/r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hPWqsfmSrj1KVetUObl//IvN/UV7v6i83WvN1q5/Wq6XWqaXJyvfzVzuTl58wvNmrn5q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sQcl5+y8/ZeflJefpBX/AELwj8KpDb0LZN/pqsAc4apDhZSWyhnmP7qvydvZVgNyC2Qy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7JVgOyXigxekK544sX/SFh/CFc7pC8/Sr3dK39CuPQrnf01eObF4TDPJbuQW/JUcOlV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0rBB6CqNg5FYIKwsyVzOkq6FkVgg91s4OZWyZ1FbJnUtkzrWyb1rZjrWyb1rYM/qKnZq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rEmr1jVHLEVi7LGclV71V5yW0fyCoXc1jlyVXE2S+IOyo9YisTlV0TNbOfETXhacl/qZ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L8lQxOleKK4clR0RYnrE9Xv5qj3jg1Y3ZK+JyXm5rG/kFQROlf6nSqvfzCo6J0q+J0qr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Krp9KoyJ0qsx/JNVJ6FiPSsRH8ql8SvBY+y2h5KjucljCo7srzkvq8QsRyVdLJb+lXnp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gqFw5LE/kp/Od151c9YnZIeJy8/NTJKGm+W6qqCeS35K92S8y8ymA93sN6HxHvL7z6L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TaCb5GSuKucrnK5yuKAfpacqq56uesD1henNDX6WIrBEWGJksMTJYXrwl7T6oTDwfSa8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ElS0yqF6viZLwiLkqB+SpDdzCrDlyVR2VZ9Kq8n20ViiZKWm8exElidksTsle7JSBPSq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V/ZUccliOSx9lR4yWMZKkRuS8jh7L05KpUiQvDEI5rGr1iCxBYmqhYqyVHNyVdHJUcFe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VU0FdkqyspJVkty3Kklc1XMnxVYeRmqkN4iS8vJXheXJV0VcxXMVzVhatk3NVhEclIO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qhiuYqaCvC3Ldmv3W/NbTNXsI5rxBmaoBmru6/dfut/Iq6JyKq944hbRua9eD1c7qXnz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XvVHvyWPNevArzrE9XuWMZLE3JY8gsTjzW7msTV4Z5LDmqlqvGS/ZXq8LEFR3ZbUjgFU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TmjmvC6fAKncrEFiCvVXBXq9Y+yxK8ZLEFWIMl4XHKSq9i2i2io9Y/yW0/JY1WLNUIHA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5BUe0D3W0atqFtAsYVXBYgqv5Ukr2ZK9qvar25KUEB3vKiroDgqvasbFiap6TVSK1eOJ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BbULbd1IPc531Qf1U3xWaX2VtVtApucCh86pfFCLzEm733cFtVtFtFWKUTpvPsN6Dorp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r1equAnS9aDD4RQLEVjKxlY3J2i985Jhil4fKvFYn91jf3WN/dYnd1pvdLREpma3rfkt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cPEN0sXsp+IcVvXmyW9SdOSqTRCtFe5XuV7le5Y3ub7CoW1iLbPW3epGM+SpFfmqxTzK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5vAqT5t5TC2nZUiDJVeMlSLRY1LSasQyWIZKYjLyP5LxjR5LwvYsTVPTDT7KYiscPQqr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VHwzxVzDwcrl5M1XRVNBbs1SIOanOGVgGa8QlxV7F5VTRVzVWWS8mao4ZrEw8l5F5FT4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iqw8ivEw82TXzb2T5hbs5qssliYvIV5F5V5VRjJcVs/1VWy5EKkX8So9vMKuirmK5qua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mqwwrgOapo5rCzNYGrZsWBuawDNYBmqQ+62RzWE5qgGaqwZrZjNYDmsB6lgOapCcf5Vs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clWEclSD2WzKpAJWykqtdkpmE/mtg5bB3ZeKDLJeCA/pWxd2WyK2KpB/JbL8lSF3CpCZ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481SEMwqQ+6wDNVlmqQnHILZfiC2YzC2bcwtmM1SGM1gGa8jV4nOP80lSExUYxVhsUy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/dKrBYP5lsmZrCDxK2cNYIawMVPht4rxu0uwWBqwtWFqwtVQ2a2UuKwNWELCFcFc1eDQ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c/osLc1hbmrm5q5uaJcGAbzNfNwwWfWNFc3NYWryryryqTXhvvKZUmBv91uW5bluXlTm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/oqaCrod15V5VuUOI52znIS3+qv7K9X9lwtjQz5Jdwr1esXZYkQ404Jo03HRpVXq9Yli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TheJLF2WPssXZVd2U20neAFer7L7Z6BLd8rxyU2OpbXRLZXEKcJ5Z9m8K+zcrxb4Wg81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8qqxhXgOj7XquieCusrJeCiumM1VlVUDmqBiJaGHgV84wLwkcHLxMh8lgaqw2KjQOCoR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eiponmqsaeKwy4FeEyWJirDyKkRo8V5VuVwVA3mqtyqpEM5qjGcjJUc4c1jbzCuZyKro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a8iuYtkzNYO6qxmapCZ1LA3NbNuawhVYOywNVIY7LY/ktgclWAclhA7Kn91uyWBirCWyW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2ZzWzcqsiDNUcc1vWGfNVhHNbJ2awPzWB+awvzWF+avCxsVK/wAqoG81XRyW7Jfsr1Uj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vFU0cljGSq9uS8L58GK48xJeJ7elYz0rH2WM5LEcle7JVd2WN3ZVm7iqU4BV/JfsvE6S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zhVaTnOJCxuWNyxvWN6xPzWJ+anKZ9TVXuV7le5YnLwuiP8AuqryzuVjesT1jesT1icr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523lVc5eJ75m5ovyV5hM4gkraErGVer1iWMoF83AXA3K/uqudmr35rz5rG/NAAxXPdcA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GgWI5rF3WLur+6v7q/ug1mi1voFesS/dVVJDmoUOGXATm5wO4blvzK/cr97LlciQ0TVB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dDjAzYZB53jVuVwtvVbZj5yDPdUt/ZbtS9EiUzf72fuv3tkCc1vijJ37qnCRMiFf3V/d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VIGX8yxd1iPUrz1K85qpPUqRHj7pV5fwfIqRc9p9HGSpEf1KpdmvC92a8WkryFeF4SVS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Pcq6R4FY3A+6xOVZq9wXhiukvrc14hEHNUL1e/NVL814XxGn2KpGcfvBeLsVeVi7r15q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vE+nsVf3V56lVx6lSK/rW0d1qZe/rW1PN6pFJ/nWN3Wtq7rW0PUtp+JY/wASxd1SJ+S2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cLaFY/yWNy2h7LH2WNbTsFj/AAhbX8IW2HNqvB4Lzdl4jmFTRVHPHNS0ysRV5V5WIrGs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ec1ec15s15s1iKxOzWJ2avfmr35rFEzV781e/NVL81PfxV7s1PSdmsT81iiZlYn9SxP6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9RXm6iqaXUVXS6ivCHnmVcR/MVXS6iqNlwJVQ7MqgOZWA5lYDmVgWDutmM1h7q7uqsCo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Fs+ao0K4LCFVoWFqwsWBuawNWBiuYsLVhapsYCPrbldVT0eyuVwVQFcFSS3LdqbrKU4K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rcvKtyvbmr25qRIzV4zVHDNQ2N0PrGqvbmsQzWNuaxtzW0asbVjCxhYwsYzWMLaBYwsY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YwsYVXhTL2rG1Y25rG1Ywsbc1pscz3E70HNcJFVe3NYm5rE3NYm5rE3NY25rE3NYm5q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NVlmtyvCvC3Lyqmit1lLKK4FeE8jULxiQ9RchdZQyUtKVm7NXhblety8q3Lyry5q9bl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C3NblerwtyqG8jJeF+dVjhyQL5KQe2fFble1XtVNFXtVC1eVbl5Vc1XK4LC1XNVQ3JYW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LAzJbNmSwNyWBnSsDclsxksAyWAZLAMlhWHssKwq5b1dmFSauVyuVQrlcsEVVZEWCKsE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iKrImaoyJmsETNYIi2cVUhxM1giZrDFzWziT4rZvzWB+awxM1gf1LA/qWB3UsETqWCJ1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epaZnwmqsep/DiLZPVIT1giZrBEzC2cRVhvzUvhRM1soi2b81RndbJVg91s+62NeK2Xd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gHNUhd1SGqwRmtiM1shmtmM1s25rZNHNYG5rCM14Qc1vzWA5rA7NbPutmc1s5c1SH3Wy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fdYFg7rAM1gGawNzWBuawDNYW5rC3NXNVzVc1UYxUYwrCxXQ1cwKuhkgSQhhXlXkXlun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SnNuSlNuSl4eQV7clibkpzZkrxkr25K9uSlNmSxNV7VeMliGSxdlequV/ZX9li7LF2WI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kZK8Ly5I3LcrxksVl9kphXhVIV4V4V4V4yWJuRUvCtypLuvKvKrmry90ZlqaHCclg7qs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62f4lg7rAM1RgzWAZrAM1s25rCM1SG3NS0W5rCzMrBDWFmZVWskeNVofN91fDI3Xr/T7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UyGeqwslcpUbyWIH1ovDo5KujkrmH+VUELJVELJXQskaQsldDyWGHkqNZkV5Ml5ciqa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6rod0MHdYQc1P4Z5lVAHMqrAeZVYf4ytn+IqjRmU0l3dYX5rA/qWB/UqMf1LC/qWF/Us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YH5rC/NVY/qWB/Utm/qWzf1KsJ/UqQ39S3+y323BVt3K5XKaopb7agq6qqEaK6yaqhYAh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jZcp7lT0VVXJXKUq2UGaopKUqq6SorlQ9lOypVVcpEVsKmjbQiwK5UCu3alKK6ytlVzs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VVTKXtJUtynLNUBVOFvdFT3lV9ZI/mqIL3Qn6zmuclWkrlIqQvvXiW73Vaj2RsPtZIIo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K5NmjZcpq5ckLbgp05Iy720Fm9S9FehJEqlhVFW+yinqVRmpj81Ve6qjIozyXqqC9VR9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VFmqWCalvsrKSkRREqV1lLJWUsn2suVxVyohaJeqrwsEldaZ23oeslVURCpZRVV1nqrl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pRVKHrZSqlWXqqnkpL0VL1cuSrYa+JTQorkKWb5qZQUhNCc52yAVV/3VG8oEK8We6m7k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pxJ3KRW+13rZRVUjZNTsqpzQnxvtoF2W8rtYJLjabGk/V/VenrbVVE17qVVRfkv7og5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T0lS9FEyVVep8qKY9bT2UrZD6x/NSX6hfqpmSpxsutqqqlkp2XL9UQvyVNJUU01VRQRm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KVhVFJe1lbKIzs9fdNU7aW+yd7Os4qiuV6kbLlRGd0lctyot1gVaWH0VBxlZJSCoqKq5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WlVtkbJKl6vV9tbKlSAsrZdqVVyraNKaogFVE+6iO4Ca/wC6qYVL7leuARBPKy+z1XFU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VDzUqyVLKKYsqd1tM04FCSMkJFGavp7qsrRo2UNh0jLdZJUV6CvspcrlzVbgqK72qqX3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1+ip/4XFFTnSyVZITopq4qgXC2dZ2CYQopCyqpcqiqlZ+llOKNN5/NH2RV3IKcvZEDd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04IVQV9y9Ffcr7JTU6fshJXqYQB33Knoq0W+yqCusoLBZVd17+yobAqq5VtpbJTskLvR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V1u5blVTFyvUp1VChOVlFKdUfEpznTJCspqnidvKndNTCopqhRKLvZD0NVdZfZRGSrbJ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7MDOpYGdSwMzVGMzWFmaww81gh9SwMzVGszKww81VsLMqjYS/0+6/0+6/0+6kNBCeh3V7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lezJS02dKn8RnSqRGdK2rOlUI5hO+eEzf4VtR0rat6VtQeS2o6VtR0ra9ltuy2gyW1/C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2v4VteypF/CFtuy2x6QtsekKsY5LbuyCl8d2QW2dktqcltTktsR/KtuekLbdltjkts7J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9wtu+Sn8Z81P4sRD516pEehKI/NUiuU/iPzQ+cf63rHEzQJfEJ43KkR+a8T35rG/NYnZ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NY35qr35rG/qV7+pYn9SxP6lQuzRkXZrE7NYnZqhdmsUSfFOmXyBkDpLFEn99Yn9SxPH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xOsrFE6le/NeMxZcSV4PiivqQsb+pSm/qVC7NUnmp1zV7s1UvlxUtJ+avfmr3DmsT814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WN+axvzWN/UscTNY4maxP6l5vh+xuWJ2axOzVC/NTm5f91VQpgLfmvNmvNmqTW/Oyk15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7s1id6XrG5TJVHlbR/qto9bRymIr+y2r+a2r+ypGiSUjHi9lWJEWN6pGf2Ui955rE/NV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l95UL+pULublM6fUqfE6yrnZq45rD3WHuVPQ7lYa8SqgZlbNuZUtBUgjkqwnZFeUc1R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CrCCowBbNUElVgVyoBJXNWFvGSuVyuNV5Ve1YhmsYzUviNzWNma8IHJy35rfmvNmr3Zq9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UiRQPvLavVXPWNy2j+RW1iZqXxX5raPWNyxuVXHNABzs1e7NVc7NY39SxRepb1cVM6Su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isJVxVxVQVhWArCVhWArCsHdUb3WEcygBo5q4HmsI5K7usHdXBXd1c1XNVwzVAM1crhN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V0V5Ve1XtXlXlXkV7J8VezNU0M15V5M15c1XQzVNFGWhOVFXQn7ry5rycl5FXQVdFU0M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kzXlV7VfDWJqq5iq5ioWKhYr2q8LEFiGSxhYxksfZHx9li/CsRyUifwq89KpPJAPMuSx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2VYhyWM9KmXHpV56Vjd0rEcltPwrG7pU9M9KvPSqOPSr3dKvd0qc3dKoT0q93QsZ6Ua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P6Vid0qek7pV56Ve7JUJyWJ2SdMEVpRXuyW/JV/JX9lj/CsX4VeMlf8AhX/Sq/8A+KxD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Uc3JYhkrxkqFqvat2S8qvbkq6M1QsyXlXkyVzVhaqtahLQlvV7FXRyW7JSElVzMljYsb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tyV7clexVc3JTmOlH9WLdL7pVZ9N639C39Cpp9K8/Sr39KuPQqNdyYp+PpVfiZK+JyC/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YYqwxVVsXJVbEyU5RelXRelV+L0o7ToVfig/dQI+Kf5V4mO6EZMf0K5/Nq80/uLxSHto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N3QqE9Kv/CqH8KqfwqjvwqjuyofwrCOlGQA4BDTnkpaP4Vv6VvyX/Sv+lb+lebpV7ulb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NU081ifmvPPiq6WavdmqF3Ur39SvdmvN1Kk8yqk9SuOZWCnEqjO6o3uVvzUwONVdesGZ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1sr/AEU5d1d3U5d0JinFVCuV01RoVyoxYVdNHwrCp/orgsDVg/8AKq1UaFhCo0K5quGS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WzCloNWEFVYgZBGiqFUBUAHvZIsF96qLLgqMGSuUgLJaIU5BXblM+iosAn6q4IXW/wDc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ssHtRAKqNEJCiIdKausmd6rIKq8Vy5omXtZPf7qUlOQ90JqgR3VoFUK4SThu9ldVb5Ia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QlKSur7qgsf7FVVwVwmtyku9VhmqhUCnJXd1VTCmyVAh4UCrlRTFlR+6oNdrJ3qi3ofq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QoLOCoP2suVWoy7qZGSkv1mrlT0U5L+yqqyQAndNU397DcrkEaTop3etl16O9TOpMZK6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JXTUpK5UE1KXuqIkXhBx3+lniCoLLm6s6L7Q7qRsuVQq2TPogCFS5TQnZPNTMgFNUXur0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1thohZVSNAFcpFDRFm8qhpZUK6tlyvVJL0VZKlyNFVVuV6p6L3VL1eqqv/hcBWyimpTo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1VDNTFteymEBVelvsqmqOiv+6qlld9Ea70ZZI6XFD3CqpeyvohJVEgqqq/vYJetlb1OV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n6KUuaoiDxXsjVXb1S5A+6v3LRNjz9qzwq/cjusrJXUVKKc7JWTJ9lS7cqiqPGi3WUmu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rq/J5epU9SQXsqo1QpWzxK9BXogWSCqpKRCu7qVvZT/7KqUaoy9SOCCNntYVMqllCsSk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SKpVXSt97KKimVejwTJX3KRvUrJa25VWmy/fZvQW5VsAAs8Vl+pRX1sAVVRROACpZRTl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lUql3uFWlFUWTkpe630Ugpkqf5r9V+yn+iqVRb523JwTfdyxK5TvR0uylZJXq9VVDZMZ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Kpf6q+8oEKQKkbrLlNESU5yT9H0uQunKwysvTVvW70RkE6d1yqq2/wB14QOJVUf+5IFe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Qd1VNVsor6yU1EJniIskpFUVT7LhRVJVVTR97ZTsrcpzQnvUgRSivCog4WU9VJGtfT1V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BbKU1Ve1yvqr14SsQVSFfcqnNCsuaxhUIUtJuaxjNY0XCXoiA9ua3GalMUUi8Kr81R4M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tzvUwb0RpBUINkYfaQV1kjaVVbrJWTtvVFS30UwplD04q9SV6c07iUJWSKoQsYVCqlXq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6rYLlVwVXKc1UrE1UcFRwUtIKhM+CvnZitoacFdmnz3m25U0lhKwlYCqgqjSvE1yox3N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hbmpaFVLQKuCqN63SV0+awnkV6C9UYc1crgqt7q5qwqcgsKZJtxmpEOXgYeapDHosFVd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sDc1INaFQDS9VhasImqOAkqltVKQVzf7KmiFcFJjhkv2UtHmpkdkDIS9JLwsDR6KWjVU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3qRZu3JxLTLR9FgctiZKjSqNcaSWzepFpyVAqBS7rcpyV3P1VdJUYW0kpSdmpaJkpaDp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t68yoxywOVWvVWvVNNV+JJYYq/1V50QNNu+6qnpOnwVS/wBKBYn8wscTJY4gU/iRF4tJ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r4l6oYklXTKqXms1UvV780KxM1Wal40ZaS8WksTkCC9eDTmr3KmkFSaqSqLf7KhOacGl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9S0H5qXwzmp/D7qrR1K4czcjRvUvLLip+BXsWJixMWMZLGMlSIFj7LadltOyxuyWM5La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V62j1jiLwvf7qpiciqRXZqj3qkR62r1tX9ljeqPeto9UiPW0fktq9bR3ZCcR5W1dkqxo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5T03LG9Y3KkR6rEetoVtSqxTkqRDkqRa+4Rm81+qqxHc1iJVSqOWKavVH9ljOSxz4hFF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PssaxK9XlXuV5V5V5WI5LG7JY3ZLE7Jec8lc7JVL58FIvKmCeYWN2SpPJUe4clich4nd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Kr39lRz+yq93ZbWJmsUTqVXRZffVPidSr8TqVDE61/qdS8/UpeLqXn61TSzUyDmUaOzQ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6wdysHdVYpaHcqjDmVsVIQml3oCvEzluWyatk1bJo5LZMyWyZktm3JbNmSpCbksDclcF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/sr7KET91iV5V51Lu6wrCsKwCawhXKGwAeI14C25XK5VFtM1crhqXLcqq7UususuCuCu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PaJkIsjNDH7x6+6mrhkqNCp2s3oUVR2VwVyE2Am2clcr5WykVWyqkgt63Zq4KpavEGZq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vKsQmr2Zqek3NUIzVXBXtWJuavYrwsTViCxBXrGFOYVXLF2WLsqnsrz7UVZ5Lfkt+SpP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nkr3BAHSr7Ks8lvyU5Fb15sl+yrPJeZb8lvyW9b15rN6vKoeyqTkpgnJXlb8lvVCclec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fZYzkiZhDxdlMO7K/ssXZbzq3hYgsQV4WJXhVcFQheJwWILEFiCxBYgvmyPSZK8cbkKL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JXq/sqHsryqnsqTyVfyXmVxU5HJC/Jb7Lirlcclc6awlYCqMKwFYCsCwd1KXdYe6w91c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NEpmRqqQlgWDusPdXd1cyXFUDc15F5F5FexY4axQ1P4jM1tGZraw81t2Zhbdma27M1tm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HVI/ZbbsVtTkVt3ZFbV+RVIkTpKxRegr/V6Sv9bpKBIfogbwhOIVPTU9Nyo92Sq92RVH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C7IqWm7mFjdkVifkVMl+SvfkVLx5Lz5KRL8ijV+RV78iifFkVUvyUpxMle/JebJefJU0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Lz5Lz5Kmnkr3rTm+a3o4qq7usHdUEqeqqJ81hOaqHdSwd1RpzWB2awHqVR3VGDqWEZrC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rCM1hb1KrG5qjG5rC3NYRmrhmsIzWEZq5uaPhGauapyCo0LCFc1eVXALcr2q8K8LEMlj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vBVeMlLT7Lwv7KReOlYm5KrxkqxOy2v4Qtr+ELanILanIKfxuyn8U5BVjHlJbaJmm/OP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Ed2W0OQW0OQVYuYVH/hW0zaFj7LGOlY/wrafhCrG/CFtey2nZbTstp2VInZbXsqxeypE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adltEPGVtDksZWNVehovK2rlPTctq/NbR2rJrAW3iq2bepYG9Slod1gGa2XdbEdSrCHU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S2bc1gbmqtCwhUWOXJViNyW0GSmYoyVYgyW17LajJbUZITjdlt/wrbdgts7IKkZ2Sl/i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dy271L40RbV+arFfmtq/NbV+ao99PdVivzVIj81tH9RVXPPMqZ/Mqs8yt+a35lXHMoX5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v3srNXKclchRSkFUDJGQHGSkWDJYAZ+ywjJYRkqNzCk1oUqDkrlNVUkaUHqhMKoVArl6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m+sv1VRVUqVuqqrxXKmSvRouAVAqqtVzUxkpysl72Gd6n7J0wKK5VAsw1QmpyCkQruK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hO/87KKVFcrgqBbkJBXVuVbJ2UVbd1siqWVlZNVVLDdLRmqBC5VsqFOVyuRs9lRXWBGy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0FdVVVUfRblQqSgme+Wr7Wi2qKqvDbS9VX9lMIeupTUkhbTW9xcpGVl1m9XI6lFuVymb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1KnxbkZZ2GSkpKu/0QO6yZRJBU9ypd6q+2l9lykqoNl7ITC4KZrxC9FIq5Bfkr0QDJGU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VypZuVaqqCpNaJRpQo8N9nuFzsEuaqrpr+VAlCVnNBXV9lTggqKaGkq3KW6SkVKwbtQ1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9yqeltFUoGWFU4ofop7lNSVFW31VAqKdte1jZ8LK2VFpsNnOwfcUvewy1z3RVfSyuSutm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2UUgKq5TtY6mILddlZcjNXr0VUZlVskpWellFS2qrZv9VRGVlCr+yCMvUjU/XW9jdZTm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FlLWgKhqgty8N+9UUkNGyZC4WSpcqqW62UlOaqqo70PVfmr/AHV4kpWVvXhUlLdaZ7hO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smpAKn5qd1lOClI5qVLrDZQqZl7K9TN9knGU96NbaWSVZJ3BGwFFeyphtKorv2Tt67rm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0dIZoTNFer+6vElU371LSCxhUeFRwQk4XykqFvoqL3kp+tl4VDRXhUKnMIXITlVS0hms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IIeL9kaqU7L8ler1iXrwC35Kk+MlSeSOLJT0SAh2pehTJA1lJE6W5YrZ1XhHdSk3hNVa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rvEqjhUK5maq0ZqWjkUTojNT0e6o2nFbhzW5TotyaS8LQmyX1liYsK3WTOipD1nZhKuK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qqQaVhWHNT0VLQvUpKWipaJVGqWiVOSwnNYCtmpfDWFSp/ZeVXDNYL/dSDCqtkiJXmam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I5LA5uetPzNVTM2eFXd0J0RLVK9yCuKqphvdOl6JpNyrRXqrgsSkDPmgC5YhzVXjNT0g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pGdDK5aXqvNkpTRrJAzUgMlMei/spHhej+qLZt9aL3kt9y9+K3K/9kNGXFeISTiCgBLN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lU+69D6WGclOjUJgFYVhHNEFGtVyWGauKFJ+qmxmdk6ZL34ICgRnogDepMlkruy/Zebk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O4yVQ7pWFx/luVPiZK6JkvG2LPgVpNY+fBUa+Xs1SPxclT4ywxldGUpRVRsZSDYsls4i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e5Ug162cTNS+HElxWB+aqyJmphj81s83KsIZrYjrVYX4lsmz+8h4GjmsDepXMzTWODBp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dbu6lRGt9yB0ltGqfxWT4KsRvSpB7clL4oyW17LH2VHjpU9NvSgHluibnSoqxmZKsZh5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Cl/iB0L+IHSp/wCIr91T/wARX7q/iOyn/iOwW1d0hbTsp/Fetq9VivUoseI30cJSU/8A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UUhFej85EVHRFVz81e/NY4maq6LL7yqXy4o0f1FV0+oqul1K5/MqbRycpRobofE0zUwO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1hOa2bs1s+62fdbPutmc1gPUVg7rZLZd1IM0eBR0/krHS3tNclhaD6GipCC2TVswtktm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HqXiY7NHwKUlQKhWFmSm9mjyVHNXhkt6w91g7rAqwxkqQwQrm5LA3mtm3JCUNuS8UMZB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UqcFQAclUDJUlkp2Yp2DUrcnthz0N3up6Jmt6+c8PO9YXEcFRpU9E5q7up7+Kr+av7q9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C2gyVHtmqxRktr2U3ROy8LjLeSqxTktq7JVixFWI9Y3q968+a8+a82audmsB6lWGcyqQ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wh3WyHdaHyaGJ73ToP7q6akYYKpCatjDyWyZktkzJYG5LZNyWzbkp6DclVgyWBmS2bclL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sKEOEB8R3thHqUGho4kVKwjJXBXBXDlZ5Srm5Kg7KgGSwdlcOYVwVwV1y8M0yAPNV3BU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qqW6PFYxmpkiXur1XRzUi5qlpBSH5Lwqn5qLP0Co9Xq9YivMp/qqHNXNPJVaFgU9A1WE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d1e0ObUcVfxmbl+6qvFZxXzbJoTYjfX3CmFMaSpPgpieS8LXK7w+4RDoYl6kIgTLdx9F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VUFUCuK8f5L9lIaWaoXZq92dviqqCnodypPNX91QnNblcFuXlVGNPsEJBs/TermK5i8n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Q5e4U2RAweguVYrcljaOSl8QdKxt6VSKOhVi/gW0b0qYLHe2ipOMj9pix9ltOy2nZVik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gvE4nkFtIirEiLaxJLaxM1P4ruaxTWI5rGc1R81V7hxWM1WNyrEcqvfmsRzsvdmsRnxV5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qPfmv4iIF4YriOKo9y+cfGHvOipFdzeVT8yt6qFcqK5VVJLcrgdceoRa0GI70ZXuquEM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epqc1dZOybWzVRo+ymTP2krrbwqkLcqkZq8KULxH18qnEOkeyxLcr5BVcqOU681jHNX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UpOlwUzpZKjHhYX5LC9YHoh4dDg+xq5BrIbgBwWzd2WydmFsTmtn3VIf4lVn4gtBsLSd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WzHUtm3qWzb1KXw2dSwM6lgh9SwQ+TiroXdPqHPcfESDMq6H3Uw1mSwwV/o91fCyKxQ+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BaYewNnSl6xsyWMZLE1YwqxBkqxZLbSW2Rd8Qk3FbU5LauyVIjlR5WMraZreobJ31sp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yqHKRnZcVuV9l0rahBw8prZQK5UAVJKo7WnUpbNabBXePUKbTT1VRkpreqWStvsnbVey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m2oVdSmqNWorK8XhDS8bPXepw/EFUqp0R6qlm+2qojdZWU1epOkR6KbDo+xqEJ+Hjdmr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kp2SV4twtWEjgVR2a9OaqLJWVsFosuW9eJoXoqKn5rEeavaVVhWFyvdksXZX5K/ssX0G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vcr3Zq92avOa8bnV3TqVQOhj1JrkvM73Liru9lyuCwBYBkqth5LA3JYBkt2rUIlxlxXz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7z671fZeqqZmqG2VbJWXW3918P5Nfc5+5v8AcrRZzJvOvfbcbPW3cqL/AA4uvefb0Um0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pcpK5UsGoQ25re6oG0tkblSyal+inZharrluUwGq5eEpwNxHqhO9tDZRV1RTV3e9lVSS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qvyQmr1eto0c1tWHmsYW0atoySxsWISV4V9l9mkwydwoVVsvY2X271vW9b8l7XWb15lV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7qWkwOY71C8TBP1CwLZjNUh91s/xLZjNS+EO6pDatm1SLWB/vNTZoZr/AE1/pr/S7r/S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lkP2Fyn8Ro/JYmZK+HkVUw8lihdJWJnSsbOlS04fQvAYZ9pSUnRNB3o5i2jehbYdC2re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pNyXl/sr+6rZvW9XWXqhWHJVdXgvCSVUOyX7K9VcqGy8q8q8q/vZej9Hoibn/Vaq/Nj2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akpCQ4qZ1KWVGpW2ilDbpu40C0oxDnbvQat4zWIZqrm5rE0c1WIzNY25qj25qr25rG3N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YosE4cK4uIq72CDWUb6ALfkt+S35K5yqHe6nJ+SwvnwWgGu05TuuCwOVGOVGOVYbswtmc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CowdYXght9vGpaIMRxm5xdeVL4bepYGdX7K5ma8mf7KmhmVXQ7r/AE+6mTDpxU5QwDdO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5FY4XSVjhdCmYsPoWOH0/uscPkz91tGdCcREM3VwrafhUvjfhC8MU9IW2PSFtndIU/jO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u/so0N8V0mgEe62j1tIma2j81tYmapEiZraxM1WLE9qrav0uKOi41WNY3KjyqPK/dVmr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dd7K4KgCwq5eVTJC3K8ZK/ILflZcsLVRrVhasIRDhpN9EGvrAnR58vsf7q4KQCwq4qoP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u5zU2u0X+qAiDnusuK/ZUCuKuXFXresKn+ltbPE2YU4L5j6pP6rRiDQd72U+huV1lVLs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vGwn3ZVHQIJ9LJKn5Kt9n5WVkpqqrLNXKndeIA+y8E4fBDR0IjcipPY9p91RXNPJYG5L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7urjmt6xfQSRqOaxtXii0+qBJSYWNHoAsYyW0GSpF7Ksbstq7JbV2SmYxA9aL5t7gPrO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rHEzW0iZqjn5rE/NXv6le/qXm6ipV6ipAZEq7usPdXKrQsDMlRjcls2ZIs+SwmOfvcR4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j/uSo1uSkAOQs/ayQV63qk1vsNlVWyq+HDrGdu+qPUqlZ1LiauK32VVZKoVwsuVyErLl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y5b0ALhdqVUhT3VJT91cqWTJVRJUsrdZNSnRE+sJXWCttLd3CytldSZTgP8AwpRMbaEK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yiKuskdHgqz/AMPuO9n7alVVYf0VWnNb7LlQKjFUW0kpUkb6rS+Tvb9xx/JSdRw3LEM1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5qWmzNS025raN5lY25qsRuaq+HmsQ5LGFiCnMLEqOcR7BSOk4e7T/ZfNud90tJXia7mF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KofyaVVr+gq5/SVc/pKuf0lBpZGmbvAVso3Sj8zG6VsY2S2UTpVYT1s3rxwHE+u/NeEOc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C2ZzC2ZzCqz8QWz7rB3WHusPdYRmqgD2cVcM1KTc1Rrc1czNXN7qujzmvDoDhNSJYRw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Le63fmpzGSnpfhW1yasbukfRUOtVTeQB7r5lvh+u/wDstJ5L3ep3cNS/VFbTusrqaT3S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pvd/ZAMa0DVqq2VW9V1aYd9VSwNhicV2Fv6lGuk9xm553my82yV+p4XMHEVV6v7q8ZqY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Ym5rdf6rEFEieRvgZPf6lXrct2pun62eIhu5fsVSeSrPJXPyWF+SwOyVQ/JVa7JUa7JQ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VY5YCqscp6J7LCsFeKo05qrJ/wAy2f4lpNhGU5VcFsvxhUYL/rLA3qWFvUrm5qgZzKww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KHMFJEVqqaHdVLO6xs6SsbclPTb0raN6VjHSsf4UdCIAd02r5yJKIDJzQy5YzkFtHZBb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YkTt/ZTDomf7LxF+f7LaRM1JrojRxWOJmsb81iidSxROpYonUVUxOoq9/UVXS6imvgPf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p+4LjMcV5uoq78R/utmM1smrZsWyZkqQ4eS2bOlbJmS2bMlgZksDclRrclcMluVF4gJ7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vfevCbJG3fZRua3W0u1SDUKjuRQ0xL8ta+262gtqqyXhOiqtn7hUNt+pSdLKLf8ASyJa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1jasbViClDbJv1nf2QL4he71K35Fb+TSt+Sud0lXRMlhfksD8lVrslNjYhHro0VIb8lW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YvzCpBfmFsXdQWw/GFsB1hbJvWqQoU/d6+JFEOJE+9QcFhhdRVWwuZK/0syr4PdXwsi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Y29C+FBcyJF3+GjR7oaUUT9mKkT8IW1MvuhbZ3SFtnZBbeLL0ottGzVIkXNbWJ1KsSJ1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kqOfmr3ZrfmV+5V3dfuVQTVAE2HCHzz6Clw9UG6NwvO9VYOElRjclgbksIyVAMlhWEWX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uVQt635KYNnyVgE/EXZKtFS9eKauV6lJUsqJKRFnuq2eqor5cLKSXyiEbto3gf3XoqK5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1TZQK9fGhj5xtCPrj0QezC5Ttp9NptOjEFzvX2K0HjQi+m48La6k7aKqoq6klpaRDvVfO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gRdbvsvVde5X2FTYSw9l84yn1m1C8JmPay/Vod1l/Je9tKKi/VVkV4XZrxtMvUVU2kS9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6xfRTlVUaFuW6yqoNW+y9aIm+LuY2v8A4Wl8qII3QxcP7/Q11qIy1DC+S3+aJub/AHK0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KlFVNn91WSvR1K2UTnPo0CZTo8XaPuH1W+mrfZTUmjZWytkwr8kPRsOZ4myklVUU/wA1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8oWCe+lnqqlFVNty+TR90/hu4G62vZVPZXqhtop69VVXoxWT+ETOI30+0hdxF1nupGaq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1e3NYm5rGzNVezqCpFbmtozNViMzCrEbmtF72OG6ty0IkQPG6IP1WIZqjgsYVHdleciv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f0lYX9KDSHgm7wrBF6Vs4vSqQouS2b8ls3rZPzH91s3ZhbN2YU4LCw+kxoleKFL+YLZ/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4gtn+ILZ/iWzHUsDetYG9apBafYPVGw+GnUdlgh9X7LDD6iroeZXkzK8ndVLFTQ7qYLG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/wAqo9vSsbemSxNyVX14K/str+Fbb8K2tfuhUiun7tC+d0x9q8KYiEj2KxuWJyxOzVC/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qulpes15uorzZlebqKu7lXdysCwBYAsDMlQaPAKetS2qlqTV4t/S2bzorwj4bPXzFSaO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tU2eyonNhEth73jf7BBrBJo3W1V1gVbLlXUpYLbwtCfzEI19HH0VZZrG3NVczNbRmaxt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YW0Cl8QKn5FYuxW/IoX5FefpKqH9JWB/Sp6D+lYH8JKkN+SjxTDdJ0g31ktnEyWzf2Wy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7sh827MLZ14hbH8QWxpu8YRZ8DxATq4LA3qVzc1c2t3iVPhjmV/p5lXQsypTh8aqnw+6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wwD7Giq5s7rle3JSDx0rGMlR4H8q2v4AtqekKsR2QUy92QR+HFd8SVBIJr/jRK3zkJFe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P1D+ykYkXqVYkWX31iidZUtOJ/UKqYn9QqconWUCNM+2kVJrQBuAJU5dysAzKwfmsDVg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yQlDZki18Jhn7IMiwmFhMmRNEZFCTIfSFRjOkLAzpCuZkqBuSubkrgpFUVZqhVD3V5zs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JwO5y8E4jPq+YcPVaUMz9fUa9baWXa3jE/feF/7zPQ0cP7ohuL6pFRqblSy9empSytl/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LdEGRUrnfVdQrfbX6Cv0nic0DisYzWNvUFWK3qCkYrOoLaw+oLaw81SKzNVitzW0asYW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acRxe/1kacFTS6SvN0lUY/pKox/SsMTJbKLktlEyVYcSfBF74Tw0cFpNgRJH1ktieoKQ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/sVYTOv9lSGzm/8AZYIPUf7LDB4zKmPg91fA7qr4PSVovjN0N4Db1IRGADcIf7qfxh/T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CP70YFt39AVY78h/ZUixuFFto/UFtY/9RCUT5Q+K6jGiJeUPixo7n7yHyCxxv6hVXROs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p6PcqYYMytmxbJi2DMlsYZ/lWxh9IWBnSrmZKjW5LC3JXCyakLIkUXN+bb+qxK+29X20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1Pdfeh61yrMe6kqW71W/dbdZUKqop/6Ua/2cq3Iqi3W1XoF4NEcVN8pfkvZE3cVVVUip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4nRSUkWvbNvoUGvJME4Hnd7FVFs1ML0P0Xsr1Wqmg8eCLue39fVaMeno7cbKCyetVUNt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fT1HBCR+M0bjR37qQPi+q6h1aGy/Umq60nNDh6FfNPLfsuqF86wj3FQpsILfa2ts7Jz+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jAgtiD67h4f3WlEaIj/cSA5LYQukKkCH0hbGF0rZQ+kKjGS9gqAZK5TtvX7q9URqpkmy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aABfF3MbfzXxPlrg9+5gubZRVVy3W3KllLauV6qgv7WGd3ogSHSnJrBe4+iMaPt3ZMHo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pC25Vsk5e2pIK5SBsp3TnMx4Wj3TIX1RX3NnsqKqv+kqqTtgH7BFtdWtvNUXBftbNVVL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xKRoZ0X/AN1fqUVVep1XD1VFdZTst6vzXrZeqIh0pHcVJxn8mNzvqex9tUTtusvsxDNY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VXtzUtNma2jM1iCkS2SnBdpM+pP8lMGXEFCZPSVv6Sr3dJV7ugqul0FU0ugqun0FXReg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fEE7psImtlF6VRj8ls4mSpDesD+yqx/ZYDmFs3ZqT4M+YVG6TftOrmtkOpVhjqWzb1LA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h5lXQuoq6FmVT4PdXQO6lEEKH7mZGanpweQKxQukqsRnSVtG9Cq8dC23LQC2v4QtqekL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Cq9+QWN3ZY3dle5XuzV5zV5XmVy35qlfvLxQzyE9SikqKcd/xJXN8o5ISspbfyX9lIfk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CoOMlUlUtnYZCZX/AKf5tlxjf/8AK8F+9xvPFXG25VtuVV/ez01K2/qqkIviu8I7r/Ef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P7qtl63qlt6qLa2XqlbK6rWXiANM8Tcq2XWXcFPUoLb1QjNYhmrxmsbc1ibmsQV4zVTP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dF7KoUraq7JUnZUOyTWvnpPo2l6krlK0TtqFIL/EQ3NExJ7TvVWs4zVPh91/p91KbMiq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Vib0/uquHT+6q/8ACsf4UzTcPguoXSuPusZ9LgsZ4SCrEfyW0cOEltYp4lVe7NYnHmqu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dLigBNrfvLzdRW/qKuOZVW9yqwwVgCwBYG5KjG5LRczmKSWh8oa3Q3RJU5q4ZK5UoOC3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7L+axLEVfbfZJzQW+hX/AKd1P/bf/daLpw4vo7f/AHVyp+SqqIVqtxt4+6/RfqbBZcbL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YR9rsl8+yn1odeymwtcPY2VCqq2f31KL1V1lFSerVUXvZJXKg1L1fVYqWVnZOU5WUVbb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4Kfyrww90Ef/AOx38FIXC6yll9tT3WJuaxNzQ8Q4gq8LEFUq85Kk8lvl91fsvMTwUgx+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+NHhHw7NkxIe/FbI9QWy/EFSEOb1SE0+2mqsYP5v2WGH1FXQsyqfD7q+H3WJnCqeGfC+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ezpWNvQsY6VSIOheGLx8AW0dkFtnZBbZ+QW2iS5KfxonIhY4nMp2hpguMz4r1jd1K9/N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Vd3KuCwBbMLZtWzZf6L5S8gEfEk0HcFSG3JYG5LA3JUDclRoys3WUsqr1VU30V1t+ppt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NucJqllLP0U7Kc1dZTUqFXVLXibXUIQ+TRTNv+k87x6Wi2ZVNWirbuspZJSzU4Y+L8m3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ptO9VXpwVLZhUkrpWVsusrIq5UzVFevVaL2hw914PnYf1SfEOB3o6Brvabxyt9/S3cpK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yltLNIgtd9dtCt0duTv3V/i9DQ5W+ikVJXcbKmyiAJqfa39rKWVVLNJ3IeqiEmpqrxkr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LclezJYm9Kc5zmS9TcvmA34f/uOH5BXjk1Ud2VXdlj7LG5YiqvKxvVXvzWJ+axPzV7s1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fuqK5XK5Vaty3KsuS04mg1gWlGbowb2w/X3P9lQBUs/sqWV7WTM16WVsvy1v1kqWCBB2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8vdbrbrDJVVFukqALdnqGepOZla5x3AlQzKrpuW76DfZXUrZRVVLJqRFDRRIDqGC8t5W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SqK3qq/LUqqrQdT0O8H1ToXyinyhn4h6hXqlm5VVykpbrP7r01TPnq+6MT5KQyLvBwv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FbiYVVUM7KXK/JSluoQvZUsnZInlZWnJfqqK4L0VfyU5pji57XNuLDIr50fFZ9dorktK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mQrfZVVVdS7nZVSrJUW/WlE0TxXzURrh9WIf1Wi/5t/of7qsRg/mC2jOoLaM6lSMzqVY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0lUL+TCsMXoKwRelVhxuOgti8+8x/dUgHm4LZDrXvbN3IC8rTiZei4iyc7aL4cAGNFF8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74jtzfK3krqL2soVVbl72VtqvbhbcqIqtk58VVCYcZ3AXlCL8qFfLD3N/dXW0NbaZWVW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RVFoG5eqpWx8R2EJ3ymLtYm76o9FXJVv4WSLVKylDJfkqc1VSC/sq1KoFSyt2per1F9x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rbeqKs7a63vqtd5YzJHir9Sqp6r9VeqyV6pbvX5L97LldZvlY0sOjGh1Y79FOQEQUew+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rGzNbRmYVIrOoKsWH1IF0ZkuK28PNbaHmtqxbZqo/IFXu6SvP0Fef+mVhi/0ysEboKn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/QtjGyC/h4/SP7qZgfKA9uF4ABC+f+Tkn1aRVU+SxOoL+Hf1haHwfFKctMXL+H/5gWwH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GH1qsOGP5z/AGWCF1lYIOZWkIMJw3yJmg5n+HqKeIr/AEG5qv8Ah+6xwOkrHA6T/dbW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91tm/wBP91WMz+n+624/pr4gi6L95awDS4r+I/5YX8Q7oC/iH9IX8Q/If2W2i8pf2W3j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tI3WqvjdaxResq+NyiFV+JGb6iIQ4f3UxpH+c0VQ48XFOa1k3NMiJlbMc5qsJqpDYeS2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bJkvuqjGdIWBnSFhbkFQDJTFl6vKvV59JL0Ul4fCfb+ywhzfa/JYgONDZ8zmqxDwUzf7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xHGbrmipdyXz5MGF/wC00+I8SgyG0NaNwVdatlNSepWydlaKaDIbNOM7CwfmV8WO4Pjn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kRqV5auiVKVkjJStuyRu4K5eqDTP4EG/3KKrZ6Kk1RVt/Wy5UHh4KgWFSAPsqhS5rdmr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zMLGzqChsa5h03gXzW0bmtq3NbRqxjIrEekrzn20SsMToKwRehUhxuhbKL0o/Mx+lMD4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p8mjdl/DxOcl/DO6wv4Y9YVIH/MC2LP6n7KRhw6f/kWCCP5yroPUVdB5Eryd00F8Jpad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npQug/3VXsH8n7rbN/pratH/ANar8on6SYFtn9AW3fya1beLkFtomQ/strE7f2UJ5iRH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Y39SlN/WV4i7iXlebm4qfi6iqjuVh7lVYDzUvhtVYbMlgbktkzJbJnSFsofSFsmdIWBn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JUktyobCx4Dmm8IQo7yYLqQ4hN32SjVX2SmqL9FRVtpqVXiZJ3saKq9V+aumpSRKMSG8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xPT14Iz5WbrK2UVZ8UQ2hnaf7W1tupYVUqZmH/XFCvENNvq0SOS0obg781dZQKe9CavV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vSygFlQHfeV/h1gUXvcGt3klf+nHw4f/ALrxU8AiRjN8Rxm481SanZ+2pSyqkqWUslW3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TaLou87mcUfFpRHYnk1KvbmpabM1tG5rG3NbQLaBY+xVD2K8/JpVRE6Ci9/xABvLCtJs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ulUgxsgqQIvOS2EQ8wv4Z3WFT5Of6gUh8noP/wAs1sW/1FsYf9X9lsYP9Q/2Uy2B1FOa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Mh/CkN8jVXwukraQv6arGZ/TW35iGF/EfgC/iX9AVflMXIKvyqL2VflEbkQttH61EiOj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+PFjGI6p+cKq6JziFebm8/3Wz/EVshmVsmTVIUP3otgzpWxZ0rYs6QvDDYOQVGMyVAPc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6vKvVV+9vyJ/pF1K2UsnOz9VLkv1sM1wtErK6j4bsLxJRPk7pf4iBQT3jcmzlOVV6qqD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Z+S3Kilbytqqrcqd1U32FsRuk0ioQhRnF3yd2CIfL7H+9l6pzVLa87f1V4Vc0Z2S7Izm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/qhM6XvKSpfZRVUnjgvHN8P628IOB0gbiCuKqqFVl7Kl6qF2smLfVV7Kt3pKy6iusrlZ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ZHNaLm/FhDzNxcwtKE5rh7KYv1qr+9tbK21B5L2sprsk9op9VB8WJ8Qi7SFBwCxjJYm9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Ko8D+VbYdC2v4Ftz0Bbd3SFT5Q/IL+IiZBfB+Sx4saNvMhotXj+VRCfYBfxMfsv4mPmF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o/qLHHP/ANhX+rziFefrKqw83lbPuVsm91smLYsyVIbJcFs25KjGZLCMlQDJSAsoqlX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EQ0+TNPgH1j62TW+aqqKiE7uKkLP72TV6/QKZKqqtlZP2VV6qqumuc1A+SDefiP4KlFV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C/Wy+ytlLlVUVFMqslXUhEECUQGqqM7KIeGczuQUyVv90L/Sz+6mQbP7Wz3lHuq0repc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fy1gq3wxB9ZpQLKsdUe6oqytvV1h9FS32spbdZfb/ZFrxNpFQUGRCXfJ/JEPl9jab1O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SspwVCvU+ls7Jr9VKdhMABpvluK0HDRijcV6FX2VCoVvU1ukq9l4Vu+g9VuV9mnVkT/3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FZ/7kMV5hThRA4eypZWll6HtergqWSsuNkiquHGarEbmsbM9eHw+gBQsqvk3yVh0GRsR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NvL6GSGpyQ1fkvyZxPwohm4eqk25T32jUn9AFK1oCK5oor5bEOKYZyskjJAo6g1x9BJf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awtrWuqFJFrxNpEiFEYSZQoha3hYEEfpxqlrxpNdQgr5TANWQX6LZ3ysOqEZ7voqqSF2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TxEk7RMpkVWibkUQpfRFAagTUbXxW+CK0YmUTHeGZCuavJkt2Sv7LaHIKsaIOEv7L+Ij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4lbSL1K+J1lVDjxcU0aJdP6zitk1UhMyQ8DclSi//8QAKhAAAgECBQIHAQ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YGRIKGxwdHh8PEwQFD/2gAIAQEAAT8h/wA88F434p/2nCR+E/BPibBJPjIIMRIs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DWAx/wDCAieBLA1gsJj/ABC1mHYTH4jwf/ChSjAy8NPhQ8U/Cw6hhvxz/wCfJJOOXgP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Mjxa8LwkknEnGRMWBigIJwXFBI/AJi5jEPxrBHhFKBYIIQhMuMQwMeAaGLBBni0H4ECD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kkfgPwOpkYpYuGGa+MY//IX+Ukkkj/4ZJ8KGiB/4PwpJJwST4EyRyhgTgXFRGBcZiMZY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lgsSjxFAvxRhi3FhFSiIgVhngT4Bj8a8CBCJxIN4G8FgbEnFYLFcKEHinGRvEP8A8Jf8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vAEx4PGPA8UD/wAkyRsBsriSYUsTRBBAx4GyMZf4AmJjDDVGwPEQYnErCDVCBEZKFIvm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/NC8M4EyfAhuMSRYP4BhvFIySf8AF/8AbGCPHl/uvA/8Z8ckk4E/CgYxsn/acQsBvwBk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GBK8YwxBGJAsKCMQZiEwsCA6cBUUYoERmeEvMTBhGh+J+MvAT/jI/GnC0iN+InBPhkn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MI8WX/JBA/8AWSScE8EzgYviH4owQP8AwTFiJJ8Iiws+KEiFuRVwHgFIg8DSJeBmSHJ4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4MXYM/AlZQIguGxJxn/IbG/zWJDELEsHFXBmMSOIgj/vIIIwRjOMf8s+FrBGCB+OSSSS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/wCceOfhnEnwGFisQcWFXggqrGRgMygo8Bq/EpliU4qFQxFo9TCRYA1TCwnBUI8NDqHH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xYLGosKIwgjBif8AtQR4csKjkReCkpU+ELotYB0CUJ+x/wAUkk4J8TX+Ekkk4pxWF3+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8UNsS4hlsZQ0y4HkJInWQMWxDRmKLhuClQ54KiJYtwlhgG4JEsSQYf8AqSGhDeMk+BYM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XwC8Aj/gMv8ADLwpeFPw+4C+xwSJKYFcRFU1xxRu/RmOtCTmBia7OCpvcXNMkI+RXwC9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WH9jJF92jM887sRqdZRkzVzZSUzIMySnBstgUk3QomDgnHA21w5QP1P8I8GWC0ZIH1u0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FsIFLzSIoQvmfdeAw/8AGB4QQNDQ14ZJJGFgILwFI8SxKLHYvLicGR4ZSIvhNrANsRRW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VwIHgFDE4T/kuD/4rF+BYzgUawIErgoMQMbwN/8AUlinxZ4+UCYwVYIHV6Fe4KDpmdsd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wXlozKTA1G7KuA+kBJxYmY2TMrsGRGIOD8+eZHy48/tPQbLNx7wr7hj2wIREnqNP2DMH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YhyckA63iNjxs3WFJgkEtZ43QOU4rpKV6ldjVQfgj9GI79mc0YuFTVASaiQtmLAiAQr1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3YE5CpRYnXF/7oxDX+BCfCJwSLBvBYZkkyMSQSwjMjBLhQgxhwGypgvHoEPxRsllCIiT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Tib8KqLgY/ASciUkYkbJJ/7kLxRL1wTlHzMaBqL5FdV6seoh6yHf9THqaMMO68etIXhl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kWFIGmv2C9P6B3gGN3chhBpipsp+CEeyb7HiI6SUHK7RewVrzAV3s/5F7bvkbG02dEiw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rLGSrq22fjZD8MeFYHgI/wACfAJ8CCheChIUDwKPHoYp4D2eCQ4Z4RSzM5MH/tP/AClE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wJ/0gjwRgj/jjCLYC/obc+hjDzg9zZdWEFC3Hube40I1GY2+QjA0LNiJQaMWjUSF3lXn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0FiwAkswZ4Rhngx+AJnoKqf4QPCfGQ2PIg1gf+SRMWCCDGXgWCUk2CTmt4MvCWiBQ8AS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pggpAhGBLlP/AEz8K8WeCcSSAnAnET/ov8s8UhIj/F4LDdOfuLlQuSBI6KuAqSIpa9jW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XIK4T9CtVWrsMkQf3PwSZPUpKFUHTUq0iOEofBtE9H2H6gzY1XmbaYvSBfwqfB0wJ+HL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y8HTCk6TGeuMsc8R3wdpK/IutH3HSmnhnxLwQLCoSP8A1IRPgLBBGIuhkE/xRP8ACYeA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RhkI/wCfLHP/ABQiRMkY2MN/lHjjwsz8GYv8EhIjwrBrvSoseqYNzVxILRkg3XSkCP6C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GjHUDgJnRuz1FGv5+5uv0CEqj137itJKlKBqPRTV7/uER0RiRrg9yEvYS/IK8HSJ930D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pEvZPUknCmWOY8GeBi23nxAN/usWBrF/4rBCZOCwNQSILDMTI8BP+rEhsY/DySgOrwY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6okQsBh/4oxIII/xnwoQsIIwggTF+FVNWyf/AMATFKtfBTJBKOAnG9AWEHCIRwVngmRo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lB54/MuO+f0Dd7OI7QgLCAlG9BoEvlafB9wd4qVOgnKKa02eTcbohyePiOXEUhmWDGXG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p/TRP+k4wYZGx+B/5rAnGC04EwnETIR4BpM/CsJ8TB4zjl40CP8AlQ/9VgvBH4YwQkQJ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kLxpCYMfg2OYsEuzO7NGGr0qRj1k/Y8sVseWMz9B18E/IPwrXwS4aQe74JydKWMk3JFq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3r+DMy8C8AxVrIacBH7FT/xgkeCH4c/AhCFjOJI8BBMWE4txnwMeEPFC/BEsFit+ACDV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/wAkSMv/ADCPC3/uheBCXgDGPwPM1oOee+UEw2BYYVSMsNohI/hMTnVsrYJngSbVsYMi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g3oCLffwQHuxY35efgB/4tk5UWRpobZg94xQcIBu/TLPsEx7EGtAy+44m/aWQyZZvQJl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v8F/hBBGC8Ekk+FJIxTgSfgNq4p8O0zgrlgTFdhS+AMr/h5nhBAiKYJweGfiXgN/4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gSyK900bOyLM2EpYKzAuwzh8yWF+NBLBLwpCQmCSfFvIGnrJgRlhyKEN3PBjHKvUc/8A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n+KhN7DVEOs9uNpelSoasgdrjWqN3EO68zFodo2Ah2wgg90ZmZeP1UTIUJMhhykKRDM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IQbshIZNO8JlJcIwUfKcZ6JGj78fGUfJSmaPHxCmQlt5G49XAjPeQN0alkkUMSQJPoT4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WiFfYYT7YDbgekUrAm7G0xz/AMAUheBVqkIwt+BniawSPAXlA1jAQhYA4PxALWD/AMS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Cn/AAgSEhYk0VioHNktfBnBIEkaECpZiP8AhGKXiSEsDY/AvAgfsIhzxg1B9cg+h9zx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wLCTD1CV/wBAyMyQ78HmE88X20rTrF5sZpp4aH4M+FtB6Rlh5ceGXhtwqlsMxCOZqbFA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4mY/WgXJfUj2AUMEAFT8oeSIrJPcP7D+bcP3F9ypofXRmX0TMnr+DcPhCbEnKKs3E6l2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2REtssuYSpBjvkaxedYyH2D6zrAZVwINACy26CATquWtT5RB5B1+x7tKLIEqNjKz4b3R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Y0lmaDPCgTnmWJPlUN3Zwpm+oBnL6BnNOS1o5csnmCMV0HSTWiFSejGeFIz/AAisJN4E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YhjE8Aq8APxZ4pqOnxZ/8JPAkkp+vXvoqsPCMLIyKkWCuuhQLMSa/IZB8qIyTGgJD6Fw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mg7NGTgzuIZqKwnh3TkwdGijXuwlg/8AAz8UtOE24wIes7EtGRjGY2t9LHfYsIpyMsOG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pGFiuM0AvXgYmFsC7Z6WLfgXK1EUS2jG9whmf+FToGhbFRCpr6jGb6pegZQGyn4Lyi0A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2KL1X2PgJPbhfsM1iIywIEX3T5jj3KzMK2twJvpBZ4Mg8pKAaLqQ8aaQCreq0qhqdVRa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qH8B8LGfM77HzIyqohPNufHEe1CjIu4b4E8NSeQZlnUvnsPc8lpIi6qKzIvVCg7Nv+D4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gpncogiCBBj8jqeUJHA0T0h2R2t7BN7p9sNw+s/wmZMZA3O9MqH6eDNr9mTL8tuZ0H6u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b9grsjhg1dAyB5LqrzalmT1DIK5PoGss6DbU0TNIyeZgxYgoDwMAngRa4RhBBGM/4Z+F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eFIXct/BIxb9CKjAq2NisGb/ANBnWNCplIW1m2oaausmHSkZXhUorhdoGFZ0htOQwQkF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9DyIE5sAMLKr5wLsgXj+jdoqu7FiTz9MGRP0I4CEFAmdzwYyu4P9ghSK8QhKaagya3Ur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ye9aRJcqwiWGKv2ICN//ABkx573ag0TrYmawiUfQhAfKn7nHYK+RertJCWhFQnsZId0/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mVvSJLLywbnIPeNuUY07jQpERFMW6ocHw8IPT4EPwZFqLysP3IqB3Arkm6lIaFq7k5FL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bSVizSBC0RXYBG2M6uj7GVcjoRlhIVaBmhySN2BG56vkzjO1gMlqGc/kHzEC90o3i4IE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zmIbKXKwkJPsGQ8rqOH8qPuZe4zN0FBMoz64+Iza6DXZwJChTFkD3KfAMl7wgkYe0xfB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DwOUwYd0R5JcxQQIK7A9QwE9A5vQL3fhcYUWENH7PM+Jo+LkREJZCjM7qHzEkWm5BrTz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MohSVMzyywpGcH1jKjoGmNX69ZMr1qjlqGhPgcrtSL+g/jIQWa87tH9tPkQ1GwlLzLJW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z+ao2QKyRKlE2M2usonlQjcH0Z9jIsvXIzihnEg02M0rknBJ9WBTRJ6SSCY+JR27mFPR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uaqJqxwUt5bIfviFmLISky8CSJqjebCAaprD5wFha6T4JpDzETNHUdgwONRBEUJE64g2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mHoPIQFcSKcpesEbwyOGb7V8FAehvj4KdQbEjz8B1AESi1gKYSmxdnyhcjyDCY2spFwa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ROPmKbHqGJaRmGshS16ktcD9j5PrQRwg/wBjE0yoUZiSjcPcxkC1VBqTpOolGysxCfDc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wV2PwZGXCYGVVoFRJZEogmQCAUqnMWgxVOKncdG2rptYW2Bga7TVZiikSeTCBOHsBFJg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cBVOHWpNip14TLFpBm4E4WqQ3aN6A/klIadaP7PiSI36QIO0Mi4Jdx1klE3ILHvZUywV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cIUsQJP2z7TKy4GiWGalyELCAD1ELYI7gBnjiGyhdnAV7PIpBwEzQN165CRiI/oPdsos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WxjNbZM/Ye5Y9GZ7hNGosxDkG6ew3aKLaQzPDLuj50WZJGWdARzaZMq4eihzLxqPISM9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lorwPNI3+x7+shoZ9ih53queoXbA57rCzS6nuS7n8tPI0oa8BgaDFrHQOTTuKYH3cPdZ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g8lBY1IEXEOhdyltIyFw9tHKgtqnMUfu/Y/ErufXkbU6tQTMrP8ANUTmHVPlL9yo50Cf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4Ez8wTslGxcuJ/uMTolMXZdBLWfwItaom0YtjI/xXgMc21xvRD0VV6BNEKuo+JWNjwZi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xeposE4LC0J/VihjMDIUFtcMe7lhbCWEp7yWiXGIIUBy5OP+h4JV9Drk8CbQJuiSVyCB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Bu7wUVxGD0Nw/FNTNlcA9mzYm2ZYqNLB9B3jMaKk4VqR+DIyFwlhTUSzqwsySE3p/Ia2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HStjMoNVcEhnE9QlKjowN2+eKKW35Cii9GkM3dXC+rVULwZWJ2LFr6ZQR+ykWYzNLIQf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alAo8jJN0HPRGXgk8Jb+jb0BrTpaIMpkNcSbDMXaFNeeERpSEtZi1ycg0kRscJI3JvSw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VCUeK6KErkcMkokynCM3cAzFy3DCCT7FfyKAoGKuZqBnz1C+ODvIMTtRi9oJdsImT+qE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TBVmpqll/XRIHXy/ruZG/wB++wsuko66YtSWpD+reWrHsfGmaRbA3Eh4JAvRljkdTNu6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rJiUCFYKZOwxozZ7C+WhLxJG8zBW9eDYJSK2PpRo4aMkyQRCENFRHYZWZrAclcze5Gpm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hvdGRCUTOO78Ir5kETtv6TcXxCMiDOS6hF8wFRn1dA2VPiNC6EmVXV/FkZJr8ZCLpn1B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lS9goJNXHPqP6HCdFSTNrj4DJT/NRdNhynyAe577OOGgeiZH6YWYgTcgbC5TFpKd1OXF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2miICSpwSZCQEieFIuQ8UIJhv54K6FyG2sk4gQfNiKnSpiINkqOoiiE78MWeFG9DPS4Ow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T6ZSPbCDmjwM21PMtwmpozwGYnnjLdxN/BidGkI/HrYycaB1F8mDGNQ09xxJn4DdR9Tu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35+HQXMEoT4ci7CzPDSqQiYHpIlqXXDekLIEbqSSoTMzrOCFo7pY00dSPLe8A3kZQHTP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AEGWCYDjvAXLhPgHpQlf6NVpLrkZxgLzrg6y9cFTFN0vZAZfbrHUNZSDlr7Cw6VHgl4V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ph1PZEZjrMrWperwRIypWZVMUk9MPuUQzwZRdogy/jbE3DmEp1Rx1YCgE/lp5nsUU/E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DfYnk4mjpXXoUExWAMaP3J6pOfc4KnTglmnlGRSKOFJEWyq1C4wPnAMmcR841gRtYHsX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UMXnJS1pYuyeptfAS7pU+5ojlK/c6HkKx3r7FYMKMpiJeXXyKxtP5G+xNEybWA72cfEb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hnh8MUKYyO6Yrq1AMj4gpdl9Q+0R5lJAooRlfSNAdE9BT+5VzHuLsM0gufuN6U8yFxdn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JsTh68xjM1s8fQ1R1yRSlK/gwm5Kci1DRJUTJMJnGFlV9UT2zIU3nQq9iE1qPlRN22Cu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IBSISXK+YKvMq+AxMKexDLwJMuCScFyKGQNTg8FWl6sYRgEwBJo6GVW6saD6zQM64mYu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sCfykZfuNbtB5eaUhiTzJWphDBcpkPJOQekZYsW8hF4ITLk2DfN+FM3o3g41A3cXtiyl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9pTK9G+xBBA9DTwUJUtGeGfjvHQE/OTpDK9TXgenFS1cwqLPRlHE1MyFUeFig29GQoET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kaI4aGkOEEwEK8yGQhvBpf0xR3tqOpntWTTvjyJ5prDI4JlQJUodhobI6WCGsIuQ0fb4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PyUFsI/EqEZLRmmeQFphatAhPzDzS86YXWpGJr7E3zEJwWLFRkclNuOeUJJpKeYjJiWw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BJS6hzITm2HkRuopGq0A9d6/YTFDEjasH+OEKOU5TJd0LTQjelzQpkNbvk7qLq1bYTY4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PiZbpwT/CFwBoZtMMs/abUXsSAW1C4tLqMrJCc6skS5Wat5wuJm2lZufImj4uGYIll5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8Z4JGthbroLhtUmBh74HI1aqCsGUnCMFHytewvUyzTOYD+e+xFQCpboKpCZ1CaiFOZT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zC1h58lHuTfVyuwDKXY7KS+KhnH2ywLrM9hqMU1NRwNp1HIgya/KcXGluLruM0KFQFYr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EUIJlLI1BBGDwWDwXgsP52KRuph6DmMSuW8oxiRvCPPJuIYXBBeXw4JhHrsgQsSQk+bE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uzV7m/cJIjjUlr9h6+T9t7FTUX+7m18k8kyrur2HkTp60B/GiuF0FODckWrbLiv1TwSL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DG8kShljNsegTflqQQQNO0TyO3XriaGjLHPw3CAXrspqpeBI7vSSvuE8soD5Xivwpw5e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y/g2UGQm93EnynsMqdmWjRu4yY0FkjSTxnjlIo2vdjFUqs+sj9VYOTfpXYes6aa44qry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bKRJYN2t8DUHi6jJ0YbrrQaiRjRJMeEsSzJNwrMuBX/TMQrmrUd7cSXJqbhhzhNG5y5b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Qt0kWXbKkRkGhpvlhlY8Cr04uQPIuAFR/KcBsEmU+kFcgNT0/wBzKsm0eDQY+gSoy8sC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gy7lyZUpSpcXMBFsdD8Cb/c2ptjcwud2ANPeITfVpEx1FkLpkcS7iG4s26ylSff2vzMg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qKtNQKsB6ZMmtQ2KsdgIAUKF0qUFG+BOaqRdBwZtqJwksyDayFGu57yAuJKjZLyL3b+Q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bkfPwls0itXAu0afUNZ9w19UrehmOp8C1WowlldYHEHFUZLuNR8uLOdVBWaewcqtRquQ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Ih9BsMbtM3irpJQi50LsmFyoIBRiR4ywBsYtL1LXb4l7AeiNuCwmdv8AINBt2MCfhyPP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ONWEKBaDm3vgiG0jlXqYzHYXi2FW8hvu8N/xSxCYMIOm+BNiOT4DR6ilk6zA5hnLkV1N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DTeyFKc65LdhV8kRuwnJayuF7CK4LxS2s5ifmdIo/MglW4jdrERg+EzIz8UihpNcaagk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0j1VSbCYJqXdp7mWHTRUspWhS5M5G4xnlnlmvzU0Xr9iH1D/ACZZvYJ05EDUZcxbelia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ETBkb1hHBav4kfR5hqqkywcqlZnmMxrge2ystl1s5M6M10Re534RLhZqBKkof2CJgz9P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pczG8GxicuGwSpReXJWSua1oWNilMHAhoCjRGAjVLFCmdBKKplJwFlnQyv8AOnDqPkQG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5MIQtqprIc4d7ZZY0OalNX6kZCwsHNT85hRRm/oLDF1dkiMYWFZAeeoUlZgsZ4dGlWFH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3xsT9B7+KOgjd9j4uUuAQioUmZWolFpPKIYxXpNqUNnipNSLS0mpX2Pw4dRMy8KBffBO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LQoQV1EoubmalBrTuWwjGMysZoIUBjyFK0e42Fp8LSRxs7qexnBaI96xe4mYYdESStm5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H76MAbWCmxWYDu+EDhDfNqbcoS1LUVwudTAGugO1W6kbvMqgb1GF2poabczUFgeWmP8A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W4bFUtG8Ci3oTzh67BOxw0Ez84F4EsHlBI5MWhq4NmaWJ4fLA2RXGVWhhdbvN4CLyF2q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PPIEw+xNuNn5Rpi0HJvD6hdTr7R5ikdwCEhXCItRSgInkYII9BP40KdF2AeGXia47Icm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bi3aE1T6E2nZrYIVK0gr+iky0YZnAGodxWraxVzWtqrFQ1oVYWVCaAzQPwEMmrLLORgM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qFVWiGBQmyMudyiFfm3dsMQlOYRSfPhQnV2K+hP7kH86Iu4GaBsim2DNU9OrkdZjKbQB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QUGqBgpAWbbZN2NSVCIUKswJNHVRBwIwjys8aDFIcyVNcq2CSJ+47j9/A7gPGbZXPUXG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e6ywS4ko0s1B66cAtsZDs+r/AFHRMt8MqGkbEAQOSi31zwaykqmxNkddCwArLjNN2Eq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8ziWtOsqtCWNgnwHd/QM0Ot2G84H2KhAPLKfJpnkZJ43+hq4bk4jkG5GZnQxyJQVhulL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MjnP6jI8tzb0JogpUxKvMzl4Pk9w09jiWwckk26dTVhCKMjLOlVTfrH5hqjYCDNZtfcQ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U3d3YTUJHl8ICz5gkGSeLKz1LtXWB2K6I+qteAsEamrSxkDNUnSSs7TUbSSJLXX7lw/D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lVp2Y/VEeQ1MKxYvCzfyo1AZ4X26HoMqXgsM/Qu8Frrgk9P1Gz3xxJ41geVPBIWrF55Q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LhJPVRGxiLF+U8G2uNxMwHUj4TJyB5hBA2zu8i2R6p+ePYVwOds88dWg3KEe9PmwRYFm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KiDZ5STKFVTUpMRIkNIosvGp6CuuZksg6nQH0ars1jQsVT9ZMh2QkAyf6sW1tQhTFcZu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EORipSolhKGu4KmIEmEqgErVUwMk+qibSPWKrQx0C/g/gMshF4Gcv9eBczGDTz1k+Iw9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p64FLcTAjCIiiUXjIyIEFM6OvrKCMVqZfImQlOmzC5G5SUzzQaahoKFJNc1nwusNDpD1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pf0PWM/yfP6k6LpVnMzXHHzNePJHhejOnI3URWTI1L6NHDwSp8uTBBxMJArkiaxrbFrb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P0HhOstpJl1RUxzu/sQXApda74EqWnhaLOFpVepnndw1JSbNEBkQOE4aYafzOS+gf3mH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iqKGXnaaXrxUD+hMR5IZplxbYQiIBDbak2T1xP66/IsMiOflGlEm0vYD2M+gmJpaYGwA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+vJWwpDixfQbRcEloLIrqIBaLO7AYWT7pEji5BpUzwkNkGyMTUdTd2sMzXKtMTimrYaw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cEMy0Osq02M+mdRhuxZl4SVg8hI8Ha4V5TCroPzGjuX8HJDBM3DGQkLC+o5YFTyFJy/C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rwQvRkenG1EMXhBvmzK4tzmBcAHi3KTLyd0cTjDD1Fhyyw2O9A8zhxRg/nYEZYQIZZhv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pyvKfIfSlFWPKIizIVAvFeJDQIVzqBAUmw1KST7fER8QDOdIUmUQdYKgRllLJw1YPWRa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wHUU7pDqWJRc6IhkIWKyUDcXchrKSqspMphnzrUE3zg/cZNRor+ip364IZXEg+rQm/0m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L6rkCyHdUC+liEyi8VuF7QSAjtIdn3WEI4EmvdrvUQVKNn1AelpN17JvjBMNck+XqHBD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kxtU6ywgzKFZPFSyWJacQSmEgWJEPdS3JozFFDdmR8DBepVdt9jYSr6DwXBmfYWhQrEF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C9BDP4NFvLkwUpcoiRmT1/BRpYRvgvlF6GwsPkfU0eXA4Il2qRJjpCnSYdluBvHCjXft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NVKmeKDKJbJJ3StdBqUrTG0c9ymTVkiiZQhJXJVWT+/8C/TLmYUk5mUr+4in5rQGRTdc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bqU8rZwlYe6RJZMLSOUGWFJJiaWT7BiOPifUhGoSWWFTk7k8+84b7sLJeIlO7GG3KhpP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c0htsVssFSbXBd452RO5+H0J30DazyMDTMGunkHs1E4SFUAskpo/sCUuODUUt+w9CHVs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GQ7Q8SQNGwjKCIqmhvALkG9JbGdBv05sP5E3GPGoG8/gu+Qm2jzFk0pjGsPSZsmvLFuU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L9l8y8ftVAsJKJBtwryIIxxmZGZONwsqRq9sUUyREE4POLWJ4jUUfIMcDIMlIyKYNR9m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TDZwVSC8xmkCaQ4hrAWrziApH8CgKBEVYmqMqdg8EwfxMFTVZnJC3bNaSbgmJdEMkfQg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zR7D22QNVAtbIyF3JnEBl4L58iBq11QJaEdAqrKAm3A+hWbIjk1HxVZYw2XANzRELyY4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pxyKA5iGKFWk8xW50BqOAGwSoM0i4c3Ss+Hmai8VgvuIVTBKbaFeT7KDQ1OPXBWesQqa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5Q3yV7jAia3JDPBDNDq5eyke0rhZ9RtlDa2HjPLiPIM8eRfRzOlmJ5mPbAvvVJuQfJiC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vTIw2+S5HscU6k1Z8WE9EFwofLAJ8JKSHdCmj3pLmwnSGnkzY80Z1EvWFUK82ZmJKjOs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cndIwodF0EaKFgr7GZACvPFUJX3YOfxTK3C084esNnFEZGZJ1gZ3kpVLgDOZSqpSgUlF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XbpzMifcURHMqGmRsKaFjpQNHQohZQIa9kENblqjQ4oLBf4jxdrgK8J0n3HrIbpYFncb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WTkrRtCvE9aFJvuoJXPP3GymoUpJ1HW7m7dYjnQnNiqHd5Is1GCo4oY9gJfZBlNN6FJZ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QyZaXXX2FQL5lzPqxUfbfc5nX8nL6IMKVoU1CMJtUxhFaL4b7k/Zq/cS+DOaCKkk4eZl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qpyZgkGojVKUscMINgFSyIbFjBuQ8xoR3ZJJ6PwM/CmUXURqRWaN09yjitQoriKMogsb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amEF0a5ChkQv2daEnuEWpEoaDHsFa0IC6QZjyST2w+IA84PoiiqJ7k49wTewZvQIfcT2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eUULU64PjAEBfUpqoI9XA/p2CKPC7p2SayBQepQaoc30DsY6uZ9CMfscwoVkrhitIaY4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v+ZpTPOAFAt5k5sjzKHc1QuITyB7i5u1Sp3IYEApPYhR+e1wo0N2KceZ6G3LDess8MvN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nyFoHZEKTDNxEYWKDdpmRU7dD8XFJNH7IuAlbVwdRqNMg2JXqNqiqKcsjM9HphClPjIJ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RQi9Voz2wfEeGghat6Qvi0WDerIKyAUJS7WGuBAKUuiSGZinUXOCV4KVID+eQWa4lPo2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xruBdfLadexISliT9yKK4NqOh7EOOzVhHDCfUZTLOT5++2HOXS9S7iMxckHZ+fgUWbDI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8ppfiaFIyTxvsWmJMdhisIkZB8qazApEJsj3hUGYSzLOwswitXKMxITgLjyiyCsIBFQr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gs7SYTyGCQNwg9MQahZWjZYuWKQCcWeCRN+ENcE7kPSKkwVaz+RCzDalsLwzwBuwxzYY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yODw4jLzIQUjZkHl3PYAJiaZuCRr0fqBFkcfMRei+UyQ4JsrTBC3p2HI5vUafVHyb12e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gHncB+v8YSofVP3JI6RaiGIz8UgQRMyWJBEKwLQJGg4WvJyiI3Z8ASS84KVFbgqZQjqx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bFFoO0eqGeaqZcjPK60PSOEGiOMAKqcBEouf1L2G2QWj1vsfeZYwFGkHVJu38kVQkG/u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95cCElezBKJJSVhS0qD7QqfYISYgkJD6goRc7lG09IlyOGIByKdacNpiWxrUQ856PyOw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BDkZ0dAJ5MzOPxUkyU84W6JeUM11DmrqU2xSFAk+7I9gh8LVmspZSdEO8RfBA0p2kajZ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YbnLgoismkdlRnyNmiESSZxGT5K+ePKVLpEgvpkM+ChVsUTqab+wN76prg9bDR55gp9W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FhC3muLNyfon5oprLMe7xVuQizQjqRQWyOnRoBXI1oD3h2opopsegKKeSGZAuOK7auR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UKgHSE/6UcrGSxpYoLi1US8lJRt8tRAjn3TQjSdaOEee1kkZRWOJQfBF7FehNlNDTmV9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Z3Ee5RDgJbQLNqXYZ3NyS8uIK50d0AompUGpyv1bid7AayVhuDfQcTYk7S7sHO5hpLUR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oTRUJgt8tte0EvAOUEigFiqZWTDlIweFSpkZiz1h6pY5eCSjVP0MnA1XN4AF6BjzCBB0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BOY4IIX6hyr4BXIud5hYDk1MDgB8sDNhBMPU44RYI50H6ASIeEiBOJPwDg7shm3y8D0f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AGvRmY8SMXhWJpFEDgGOsRJp+OoljsExqj6ETADcUTlAa36AhwBaFCNuOJE8q9U/Y0+qD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NRqsClQbvkjWfDmuhq0bZl2IVdaYUr3GkFY6oKLOhUcD0ejFnGrbQLTIneUfAV9wlVFp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pGQAHbmaKWeRlMJfeA/eSE1ATBcx5g/GolKoug4PbIqmlV2KnOt0AofJSjqJurShIdZX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OSEqDTPSu8965H0+8DyhjDLWcy5QzLoUaO4C0l5QsgXuve2FolesQT5VZ0h+ivMb3Jsl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VQIe6aGtbrE513lXKm9ZYVEmaUxWA8VvyEpGbTBgUUVI9OpCufPCRUrywdS/94POPc6F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EjQw1hcDBCJKaToOnkI0e5AszIlBI8KwMQfpPcuDizoCwq84Emjgtg1mTqsK1dFVg94e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KrkrgZ/CG4PhOQ2avXtcjlS1wr5iHY4Ex7NLkEBT+xFRmZ2UxsKSrTXIIpzZGKIEJMJ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8KCFy4Qjc8i/pwSYUUN6qcsPsiFovETIg+Q7MtSr2M4NzBmkBrtFGJl4sjMTkIrx8QUd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GKhB56jQ5dgpW7B0sw6IyHg1S8saGySihhA6i/nJ1qBE41bn6+QzwRupLOMAQ8JpwJzT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NmL0iBrB+A3r4Qgau0EQ9E/THMmO7/DKMkxOZBDhASmqs8DTqSKxzf2KNSKHINgfSEEi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ywQQNpc2YQVqpO/HNxWIqwtoSwujtNzZSwZ4dJ6k1Lg/oGzI4QhumsQoNibZ9w3Am+yC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VnDopFEehwqUxI0HJkX3kjU7Mfn+qP2HBhUodCqQFhk90pqFJD+LeDhXpIs6nwqGh+w0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28UbveA/dTjbIPMRuL5ZH08PYAbZjGa5GteAp5KUTosybIcqfAUafM97Dlvzcn8Vs1Ii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wn3CswaVma2ymoWbSQFkSoLP/jwXGTmfxCwtcIZNAerpwcoby3zNC4qtlFC9yF9SKpkR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p1K92x9BT43zLj6/gps2ojKZb8PM+TfIxCSC9ENSosmdUS/jyAWIxVclCTJxgM+gfu8K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S6mgm0aZmp9Gfpo/VQrA2sOaxQQ6WkirwMcg9JQe7UDdaqaENbjFbESeRW5VJNVWmViv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qfIvsTuKyUULykzucjSJo+8JVmV1LoZ0mXsZncRYQSoFHcgYvPctMv8AhNQ4dRGZXdxX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D9yJUbVbhk666UP6y2HmOsm5rI7wmP6SOMk7nM39cBWdUwdQ/MeZHntYJRorw96wLBkE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yChfN5Njta7GrN0kTsIZYN3C4L5zwT7HoEmh9YQxjW6KSHTwTcT3iTofa8Fbvd45C8Pz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igDRrNBIJRBqGwkEagozILlCSLfblNSbINkXqkluwJFQMouuVO0ugmBeQwTcawZKViLr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QS/MVZMDEH4N/Anw/r2wkYIoCyhZG1HXFRxp0F45BTZgnJ7HvBtCQAwksf5qZEXHzYIR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+Wx8nKT8HmI3HLDye4M0ekRWbwLhJA9sz5wPPsALQrr0DocdGEs7VB36CdFtoC5YoYTv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5GrIgJwlRQQuofG7BImmVYuj+RkB0iyn1oBY0fhmOiuhJ0dWZ7S4Ap7qhigD3qWLoaji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5Lt37iGot6H7C6bjeSnMZEdnDKy658wpKQo0fQdS95q3U16qLK6F5QWGMJKdn7TOdxh9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Knv2NcQ1KcJKQpnbkqEGBVa63uKbqtZbCziIkKE0IkmVnAgKzdAJKrUtDW585EcaIhmb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0dAeQOh9oHrhairDUoMTCuGI4edYUObGdv4WJKrt3/Bn3gl1jioYvGgbwZY3YIiOlC54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995c4wBzQ6DJnKDAJcqtmAFYGSE5JGh8M0nNqN3K0SMA2QK7gekxxWOGHP2NlVY74FxF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QhnYCTcPzRQWGawBO6R18HAYeR6l4mTK0B0q9WMGgYdjP/JkLCrhGMYFi/AhCpaArYdQ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mSxryGRimu4I6ka7QswdCw78S0SNXEvgwlJF5haibk8pYMNmJCx6oQ3cFu5C5OknLTpg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Ix00SrhUT9oXOTcBR5k2CowoRNfGPY+sQTDSHqfhMsxNQSJZb6GXwrfHNjVh76y4hp8B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f77fmDZ/yzG7HgPixyd6T3DwGrePzqIsvqNb5NRlqcXR8KMiYUEMSmRIsTUvMV5ItJTb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PuXMsjuhXDpaEAWUxcQ3dZNzmGcBacT4SLVG1kNNB3G+SyZ1QkGRMJVSXYfAEaKoKORg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JAaYF2WnIsZBOdAkityn170I1JwdUAXxNQq1nJb3NNczcbJ6qNcmktjZ5RaDvQ+dzNCR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hMk0SMolnkPMpt0dfgSUxDQry+xfghA/8JIoeaCwXyzzAPAvvyxb4N4FwJnog4K9rAHt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aOeA9S0i9GFhWG7ZJH4kH4OqI9psiryx46C5DnpIZtK2BG7WCEKw3tbEOp8p4ULqZPLF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MjIp5n+aswsWThkknHPGP+WGxC0wVo5wIy+cFpLOqQlbG0nRsILFafNFmF7Shr7QofWR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RbwqGtkNSk6HIPlijALk9BdHOhQ7NuFGrT4U4xXU1KDqDcQNZnykzYjJoMi31m9+4u6+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eeX5HGIkKiFgYdfgNhg8nCVdKz5EtkWDnXXcy2TQXE92t+afoydTMiD2aOE4sizQm7or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Wirj5T2TLJLv9hTi856uBo7HrDYYRM7YDb+LUrLIFNvqtNsRLMnNKUKKVBpPcg6wklPr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KmiXIuYJbmZQI65HQSYUlBD2NVZnUgyclWkwO8lLCAVBNZULZrhXcbkapq4RMxQw8vJo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vwKesH83HmnvG8iLi4/QFMG8hDFex5gerKtrAjG4uKRvDFg9VChpHlYVRsL0dmBASkT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KRp4Jv0mbI43JPMZlwwGWGxjvI7oj/CWNgj1E+oR/kxhmRXCqnd4eWLR0hl4Fiy7iGf+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/wCIliQRhHiggggyA6lsR9yMsR/kIhFe7UhTHcUQSvkGBFnsVmZFEN/Rl2M3I6EqTnqF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00ozzjWWN+Xq4Jv0sh7+TDRDk2cIS6+EFO0ujC2ZBiVN/gVAFpBcPoo/Rn7MgytwpaOD/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Ruj5jbGehhWsoUZAqgCfR8Iilu98dLbZDGL6bLGG5yzWZmYTMlTdu1gCapeQaJ0qzqti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idyICSkQQE2s5A26qyGcULhRIzDxRegoSwnjoLHNiakH1A8rwphavDBVLVJ4Ve2EnkNk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m77ryPSH7ksGJCKAlE4E6l3KCfck7tVgxyROgN7yRWHfA8m8xQaFjFtI7A2b8FXWHB+c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u75IgjA3Kb1LCSx54tHAH/jreBeDIzxfjp42KE8FA/BH+a/50eGPGjxR5+YvKI4/qm3B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ECfdJH2Ban5Utqqocw9aD5QH9saMFmG/oMfXD4AefilJHv0QqxMyekbyxhOTZO96iYJ6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XewtWoVWkdgDmuMhXTW0LQeV1gjhQLcdH4EU7RaPVkZdE1aJaWzL/wDdSj8W7KC62XEs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WiYuGisdMc8dcRIEnYd4pxu1HxktA+vTWKyb9LQoDpAjsoe5K9DY9cEjnJKAtXYiEGJV2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seRoGNSaxDd5oYyLiLzGeHXB29RNoVwDYxKBwhvAYRBAHe1ZFcfmM8ig5x6kWZIsMjq3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Y0vMIjHLH9RIPKDu4QQWev8AjqCyVVkioIyLNIM5C0wZCLsyfFP+LWJeBD/yH4V4ssMv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IwjwzivDX/GEQhvwubckbZYrYgKhQRgskMXMnRTOw7DpSNzBDGMhl1FUeoaVcIVsScE4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UsGZsLXzw6RhB3gsJ1rCZEs1USicCRItwqvpSEWTx8gleTBd2jXLSkqKov8AdfAf2hUi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loSGU2UFzIdTiY3fE7anA2HDUHUXyeDh6BycZKWSxNj0A9NnFVeWLyuHmWofqxBOAjTI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t2Ah+NilZ0nGBYMio00xywjxvxZ+DLxrEvBOCZOE/wDSSNzC2JnGf8p8cEf4R4II8AjB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37GG3FGEYGOFa/RGnZkj9fSwD3tJeYp6hUxZrCeYJrD+DrhX1NvQaPwUxVyZeQNX0wg5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DI/gfyI0o2qzmL9cp9Bp9tGn1CbUkO4joO1Jb4JNN7CaHE5l+tD4T9CH4J0SQqwnmvp8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CgKSnZhT+MP4gRLEt5DeEBkqMjY6EG8RJ1pHQWL8iHmLKyxoUYIpWzwLxMYs1GcCBuEi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CCo8csc/DOLRBHjj/kJJ/wAoF/lBGEf7T4pJJ8EPCB4Z/wCJWhXWwZxWwzwWCIkPwlRl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R2B6YV4v50Y1LXASIOknkRtwEjtFaM3kHl2qGRHuA88NPUxd8sYd4sFJLgftlvAt22Zt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INkl5WKGz3BWx0gIOSpM0YcN8nCCOz4YWhsxh8aShdR978BFnBs+oIkpJCrBodw1iw+H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2TMnAvFaxhiou4HMhwVwNgLckEvViwSsGwqiirhXIsLerRJpWQy9YlFim5nEEg0yNzPK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QokyBriqdJDUw0hDQSF8i2WGBAbXhoZk4Tgzwj/oahPOvjzJJwT/AJST/wAlP8F4M/Ge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NfAzLlyONTCJLAfgyvMpBGOS8sJeRVggsAGo7vQeuHXdUeQ+YkYrD9gJ8EJw6I40mwrE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QWE9bkIfzEr1MQbdl5F5m+JEPBz4JdY+YWO0vgcCxcDoj8+B6H4gXwCHbA/8Ygi7UDF0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tUtmTRlhrJ09EHrm6nmI6MkB2ZEi/YZ4XaeTMipdcONASXSz9QaiyYj4RKbkYmhdc+g2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ZXUaQQap2rJBiIFAMFgQJTMrXLQNkIzrH94VYE9xEfDg0xLjpmTwV7e8YIUEga1DVCJs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zqR4rYZ+GP8ABLxJP+4ST/msV4ZMzLFC8JDgjC9SyF4tYoobpQXCt2UXGXBtD5w5h6BQ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JRVTzd154R5GvoYPWUHo5H4UrBzh5heE64KsC/QEG54hYBoIsG94MXgEaBteIHg3ZB+s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BLHinvOJS8DugcSnAsBp/wAK6XCBTr8mdcFBV9z8NFaSPMIrHtcAr7eLeuGIJQchLkq/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JTs3k16NuW+RxQ02hmlw/wAFS/RwMp7COdh1QqpR2fJrouKgVEbyPg1ElY7CsJyDkpQO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UIXkZ8h1O8iJP2ghS1NbQRRsNRlEuyDpBWQXiBPlS4mVsrW+wUnomRROise5C0UeSo/c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Rp05YfoAGhFeY22RNVggdoUD2QFI2hCmN74NZQSPVGqsFCcLjIrxOoUWlSR4mv8AXPGC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TDLIWF25KxMmQajBbNcVjYPPAN4Vi+digPSGYWRpb6kj/kAg0IlitfpJwxplbCCoT6x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r13gBYzuwks6MmLPuB1+4yFXeD2ka5KFhGtBhKszT82O1jvIeZkOp8MocdTAQyR1ohfx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uKwQhpG//D18I4CnHYQrLnBU7IKUeUwz3QYRoDLDTHSQIVAgagmOP2cAVNHQoWhq5DKI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eB1rdimzTc3DoE1UjhFKn5hbSgoKYNQIUQZquSHOf0KiHOYnFpJ/NTNHz+SWGr0hVSo6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rZKgKuo/GolRtxqk8miyOQKCg8sWo7xPFVym5GVnxM/JYgyc0Y7Oj4sfQIybSEaiIarg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CcgyhYE3IEmaBo6ibZPNFbUTCSdXkLibqL3yCBPzpMpqHIdyBwaIugKfJakuhkHKt0M8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GlbwQ0TnH8bpBV3hOYQQQYuXyN46lBITtSS3JLzprfgnw4JbMhaVhuIUCmHVY01xj/VY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UTyI7jBb8KwdirbRjNK2FXsKC/yawV6kw/gDtV3DEpDmJGcNyEMolf8A2Jo9QpP9IyCA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PIoOjGBu5miPxyMlxMpVkzci4OYYcbt2GFEEpmCn4UZG4lodMJe/qNv8bkie0TvWY2Dd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GPI/JL+CTSIs4uuQ8u1b/KUyv9IxLlzg7FJVGEjUWGam9AutIXki1DvE3JvQ5zEgGguH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RNOl4AQ1I6kGZCkiS/qgoy7klTirFFm5EgeBnempKf8AhhUgXRVQdEUC1uHgSktlIrif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EE3bIbeT0jLTMzaxUq2oWcRNvmFrh+WZTokzQ4dN0Kp3n0LZmXQaXB1/tTVia1fJVx6C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73wQVTj6k+jDtqHVKn4uQfQJTdNFXcFNVfgoSUS5MQlD4IkCEjICVlUab5DpUkmClzcz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ng6CLkQp8PQiHnsxOmnoOjsJqObCE0IvSdveFLjFHNgQlmCkJZQIHIOjqOVuJ1R2sIW1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RqlAOw0PMJGagGiIGUjyjVxWpHRgtyGKYdEWE1gvSqNyqs0pPILmSLBzG5QVuDYa8jIo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LGDN+DMQ7HJBY5DZky8PpwLYGuProNjD5A5uQ1OeXosBN6qoVNhu/QLup+sLRA/UKDLw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HGVMS1fcidvLDoCIZqTWEn/BGiLTiAqI8h7Girhs0VFZH0FrFkURSK4Gnco3BHRP5X5N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eqCcbXzRfcahcjzv1oa/7cDQa0ZyX31zRILngt7kMh+bmkSlXTn4REhVATdRERUE+wl2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MzYqqv6YZDGOLDP/AAsXgHBeWMFxsXkWj1zLh3sWWwsig+QwFHUengR3HTJmb+JxWjeo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qRBPNBdwMYqkO+YQyt8AqIZ8FpcbIRaXDn5EPKlMHt8HrDzf1HkMQm8w61+ggrCu4FhO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VF2KkFqAfEMGJUp3KgHQY7AdhKpdI9QqoiDgm0Xcrw/FmZNJt9hSNI3TnClL8h30Teuy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JZiFtwIfg3qSGQQJfwgqDMLV8HD37YhvSg3UAOgL8kmzPD5MgcLdVS1hC13CS+eirflR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lBJLqV1cGoZnmUwiOCpJ0AX+XyYF4ZCWaHoS26emAS0RYQM9EK50e0VRn5E8odGUbuYM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0MflAg0gmQfo0kEioQSlol5jaRoNIXrbCW4mUmIq7kcZJ/Iw/kPIzSBqWcokHMDc4DyC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qmD+ULjpIvADcl/CJBMR3w8wakDNiM98/aiCMNoWPQHOvUIIEBWNQmtlMqye4zuH0n1A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OMvYJdk8G/7iMpDf4WeF65+Br4LsFxe78X0yJOBmg1C5oMDsXegmZczJjWrZr62GRS84D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Cq8otiGJly9QTzmf1LYQ80FTeBMWqR8v9CjpwvMEYKmGWODzOAlnjEPcPOfQpoIKnggM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ZIulYA3QDMgHvBkaCHKeZ+JsSSOcBKYyUaFjzdR2oi/BYPOhtK4HJAmZY5wp6eOmcHnS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H6TIzjNgbmozw6HYqm5K1c6DmhkhwaJOC/qimTyRgOyR10Py+Ak03dDneYtV5QYcy/u5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2PvsIT+fIp5p6MENVS+fkSJh6fZQxq1SiyCyz6/iEVSHQYdjsyt1E10h2K08Kw7NrZEA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P6gqJPK6RF3dC0U4Uz9B6gtZNa+hLZXIrq7qcxvUebdFj93A+1mHpH4JTAUQujAkdiPb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ooXlT12LMMEidWyfTQ8E4GgjGq+WDMyG64OQU8zI0wgboF5sBxRx2v8ASG7yVarCBaok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JQ88RYIlfliVQw38Coj80VILpJgqqh2eBrk4ybFceYxK4MFmWci0CmCJNYbB1lKcGd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2AzY9Ywy02+hbLzzWD/IyPYWuT2Hmh0KM+7BazzgUCFewWAigtP3JZ8MF2Iy801HZEOD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A1EXuBjYbyfKe8uYKzk8vgLxcLR56WMRlPTwb1igO1gOses8E4vOKdhsnmKIzJO7QUCI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SokKU8CoZmvzLjKCPMqeoyyLLT/G2OgMNECproCNRAHORMQ8i11GsViIgWUpLAonKWHq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sQKQtEARBCa7G5H5Q0OwJjq+UQalCTOoyrMEX4fMntZ2rMtwP1LZed+hMDa/D6LeA8iU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PMRf9sXPEeiZ6zwKI20FYm6IVqUCRceiZW7X3HO282J3pf5TDIyPPwZIVJV6cAatGdSq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KDJwkXa9S4VsBSYKYum9YpCp1YC1BqCUOccNcNoPIZEUszzHow1Q6MFcw8xLPgxrXb2F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zRUGgov6Hmhn42h6J6hn0PMYIOvT4D5oNAFJlgaRMU3Aj1Su+A9SwPAq9RqWIkfRmwNT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ZC97iFfhl5PIFnELR+7ZGbDIWuDyB87gUrYSeEEHMVemBQEEHai9CiVpIMSad39S5hLc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MF1TeZFSx5YW/GagDzElpLobGeeHCKj2BVPR5ZE6tCqBuwfAQF6A+CsYHfkTOIfnBC4x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QSTQCWBCsw4wa5NkVEsHP4RnIvA8BuqyT9kr4BMy0UfgVPADnvpHHYGq4huQl5sLawe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1oCxAF/4yzJi1XCtCGbjoJmeuo8lITSUQrBRRZhZH9eCqBFW9L2I3iyfaHyj7Ey+Gf4i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zYmVW+SDLJ+NTJPo+RCRAIsJQqsI5cwPIhJYOGBU4IDLSzgG/wChEsIUtrViL6qYVCLj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DaLBpEpnB1HnOHREzQKXgswqeRhRbRX78LXgrOT9Gw5PAylROpxEL3DHTAySkEboBJA9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MMLAMsIUG3+64BcLI859DM2YV2L1OKLMPUvYM+FglT9FrgfWL8Nrd/VD8BPtcJZMmE+B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2qLe0UJ4aaSzyS80LR4QlRZr1MBZbnmZ4WZkMWLoWfvNQJA/JYA60YEXSKfWQeA5vopv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a+kI/gnlKuYig5+QGmrvmTTKIT0lm8HmC4N3ykfiQ08H1z/BTalFUjJpZSkiVkRphQ/k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YsrTb5uDQXPxGhdUy/hOEKrgUC6x+M5z7j9Q48nYir64fhaKqavGTQFEjoIxmHAs1Bdp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P/GemKX4ElCgweHzMMRInKK92IeIimKmQEy8QG+CTDcUkkRPMFojQVhGG7a7Y8A22yl0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2HyoII0y10KvDj+y9Y3+4hMuLhqVVIF3K5/BZ9F9RP4MJMitwoY2KI1MKgn1kDUnzOb6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6SZRocPRnmNCIZ3oJkPQZmLLAkEN3grKNky1KIGSM1bwCrYm+JQS7BThU/gwrI859CY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ghJQ0DAm5F6FxDGHIVAsI2+uMjiod6r0xBwCDvMUCgEpgTn3eoXQFeSHA6G2T9BTAzsC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rIkFw7p/UkarkdzLBY1C1DqEacjvB7WPqx3kS0Fa16OGx5EPuM3OCQtkO+iRc3IJ632K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uSh0A4I8wg/OtTNg6VDq17eAO7cFt9JjNj9CyVY8yIz3JQnpRESJSUaDZE1XMZA8BsP+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zVScHYbTqgmo5+x/b8w3T7neVeESXI1QaP8AB+78G06J8FVc3cRswZhzWvxqT+B8jhm3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fwERw54PNylG2CMd6CoQgwsfoFlhJjWNw6FwMClQwcHTX9cISCHXJBWONCUDRKHUmdx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WEgFC0wmphaBoGjBpZPwRVQMhpIesZTN7qdUIqaQbEF+L4b/AHoz1IVpqe5CoatI8wP3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E99RBvMAkmZwZgVNunRCUXaD8mO4rZfKQyXPv7w0TyS1BqB6bzEn3BpYClpKkz9YcXQ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v0J59mAsDpKupbaYQXQIYttRGQv6AhnDPcAFsKExggEwSVT9pgamCYU24+YbiFgnRgUJ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FaY2YBcDKokio8PMdpY7DZ+eTLy2KcAvcmZl4Z7oHSRk8aG7CetBi90QwRZ9nTRLqgvh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zSbfJLWPcl/CN6eAHNX8gwDd1Xgfrokv6lKAjf0GPYTLkcfQZYz6AJHrQdAR4CYWuT8Y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vGtOHHF5BMsGqIOggh2nkLwNoc/XFTMPggPS08MgjBjwH4Cp4HyGC/wDoSpYwLrUnYTq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XUm1RWhCMKk6hBRLMBNQir9ZjDjKB2AgjnwTPCIlxRSSVDVGAuoM4JKRNgfr2RlgY7oT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ysBgER1JUT1OswPxNRcWUNTM1B9pmwPmRz8jgNRBGLIluEP/ABg9sI/jcWbyYsxJJzAv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yQXchz9XAv0DyPlpVPsjB52XuJuHURYBt9i/BPvk9ux+CEzVdhL0Jog+F8leaEgkLPlh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4KWQZgoZhkiWqCnNCwND5jdSXsGjOGwjSMhdg0Tav84RsCu+uCvdFIh5losahFkaB43p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qRQNYnTg/XdBaFvBKSxnQpC5WSRChaoHLJRoB7tgAlPSEhCrRK4e57IlDVIJrYuA8wUG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BZUqlnAqpQpBUxxbYBLbNUvY0RtQw5J4A8GhG6/go9Z7Sl92bN4SNmWeQ/kg/XNsSEgH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6lV09DCigqI5rEY09BjeBshHSk/wsIO8IBoESghaaqwCCYSHaesSJMiRhR+CpbhSEkzv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4W+GsjAjAWYShqPyY/tSMM0678h+MQfAjMv5cCwNQtJhJewfasTbdiby74RamniE/JuG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VMBFafxBn4G/DUbwD9tnaPp4BYkopR+lqTSK454DQTOIRhEtfaJegzC5Kx6T5jmazA+m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c4lGDYtKh2Aw14ndQ9WUyhAm0ifZ85F7XtHwTa/pwT2VqEZLom4T/TNCLz+YrL30Fw/C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k5pefDyuD/wAgUewcQ9JDIfBYsbWI8ylbv3xrNMC/oMiCe4512ksP1KqLXJLtISozYh+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8xlBakyS9cOfDVZWIssh3F5xoy4lFqYg8lhIqqorQ1JvoMsSSZ0GRk37AI9xewhV5sEb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+mEiJwbruOpfIxId8jiyCbQsFBGQZ6lMsjE9SjU0TrL/AAv8CO5LRTQiUFR1AnbAoQYv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SRv6ltRYTOoesIOrAzZGADYEBB3gUUIsyw/M3FgeD0mFdi3wQ/AVYaiL80sn3KI/D3P2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sCMJGh+Dd4T83cVycMwiU0tQfejaCeHoPXEyxDyEYsCfg7OIej9XhOJeQhn0wbx4hFqy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LKSxlRcKXF7nAjLCy8nQBIUpMUEEGVLYxMfNyoqTAMgQofp62BT0YPwyFoawC/NqEn1F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IvGVepyB7gh2F+lEmVqx++KYT7+1glRp6kMb4q8hYVGQ0O8veoyki6iQodGqGVktwhua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U6Q6iNzc22RvlSugnYidWV8MwQjm6oySiLeie4YThEvfDV5GTF/vjJtGY92okan8icLD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4KJoiToW9SRYcNujf45EE19YhyoPE7g+RlgrBCReKGJbGh4jXMbkpJcEVoWKEhJoIBMs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QylFWxN0LBLYe7BO0KlcG6j18hxl/jL/AAdsRkH5NhDwJQOTw1p/FQrkOJMi4vw7mfD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Hghu7uhsnBQSazGvhDU8g8Bl4LXsLrFyzwwD+SEgax/Go1kr9DAhmWlxp6mIdsCo7YBi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YR6Iw1cgrWyJGFQTuqF/siaxLcnIPIML/4M7hLgrNUTb3SFYzUrBKYFkHziplo0lEVW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8R2CLRdTpU+48HQE5EHDdn8xyzvEROE9X1RCFKpo6DRpkS/n2s3EEkW0RL7YotmTqVlY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EjWjaHeNRCYc5qtl8sE8I96fkekxdn8pjyBPaP0AnDKK5vqDaRxGTHRJHmo7lCEEHkb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tLHedxshR+JsF3WlWvgQr+LjCLR+qnO/dz7T+T9IUKhmrfzY1XHVboTYxOKwTmg59AW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1OxkGj+EEmqKbK6H7GhBUlBpasFPBXuCNAh7ECQhXy8IAPwb4CRjJI35sxIgSJPythqi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xCQRYCUfioZgMSL8O5nwyxKyUKY+cXqisQMnCPQDWCMjzvG7D+xoG8CnmYCGZbiBXjEl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lq3oW4aGgaaSdlQ2d0jNdUbBpG00xPNmJ3L0C5gQbj8FeMJnhnhBGGtSoRBhy2UqaoXn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xojcXzX2Q2j1MIK5FJ/ck88PGGZXS0M6Y3kWOCMKTRGwmzkmTB+KszfTeZcQkQreDsyQ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IgXaSi5D9GD1TDdinUHOpzg1dXjJEiBCYVpuJ2IXWzGlMgDfh5Yjl5qnAgTgkl0pN+QH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m1kiRhyGjD1EieZIRmTjKRAyKtV5Yla3YRh08Tp4Dj3kPAjsn9fEF9+0MvB54LB2eBKz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M9IJMYwuPYHxjAK9DSWwhbI9Y+pD2kUrXDULaxqpsz9yf6Q0AboPsbGYctIdp9gQyuaf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JH+pu9yco/MN/MagOSG15k3Xfch8sM8HX4LjCMyssBzFH5XYXjP2d8EySuBDDxPRlci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PwbIe45CwP2tV4X6NngQaKBSNnrgsb4MvNPLhK7CmZkR6UdhWYCUCbpMFJvK6HoosBWN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a+NzfSsLLAgKSiMCS6XGo+uD9ge43LxrRNWegZFnDdp4M4Xr9BFEN0ewaHGiqLTzlyJR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Obpq3IAwEqUfR/Eb9wSUIFLQKoFks60Fq9P5B/7ZBkW6EoiULCDhG7yG9T0CwGEPEhVa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kIQuS3Z7JFOf8j8hVSxtJbh+9IZvVLP2ZUngQcYkRYm8IIFaqWupGdFRDFZsThHJcQhu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H4LAjcFxp7XhVeMfMZAURhVIKPAPMSw2I8EECmIItQZ3sJpRpNAI8rzwgO1wRXX1igTG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8BCeCpcwvvGwJ2QXAj6AKzPuP1YiyC3+7hWF9nzH6kfyBCv7SRYENBFDY9cF/QEffn0h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/AfI/wCSNJEQD/pj/biNfMay4CiWeHAgYGQO5JOxXQrc8p9EPBsc6h7JAISSXid8EjeN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4I2EeoYvR6OHQaEebwKEgyFZDQtGnmwMLW1dYDS/aKzkfjkmShEvBTdp+4YZwdE4AiSZ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xlv6ywoiMCWcs2oKev8AshobGR/hIeob+sEEsTVFUzU6jV9WRRcZtAomqOWWEdxncFEr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MzhXUB+d2dOQg0VIqjcx9C4KRjRpKSScCTaekSSScpAluLS8yh4yygt5YWI4OIMyvdEX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Qy/xoqrQMS21QzNUdJN8U5LBmdYHOjHUHoMfJ3zPPCkeFh+uawXigHMZilShCCpJC4cx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+FFEqm4xRc/DsvAd8IO+MlR5rwCJC874X7N8LJwGM0fk3xzw/T3LDMyxU8JJYiIaDeb+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xHmL5Cf7CpK1zRs+EXwI+0Cr70awfch/AGmf6H3GxJ7o/mMRFRm/rQ1h+bFfUG/aFBdO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L9HyEZeS+TZBFPYOsUKX5L0LANmwmsLY8x/YMk0wQRKOOwjIh7wv2yRLjP4w4L6+EEUt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YvCsGRr9gYgT8sn4RyXhkC/3lYJPtYiWHtOcjsyRDkfy1hzx0cbjPwLXCyL8Tg8G/rkg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bHUkeS6ImkylkBXJyyMuC3QjQeJ/gzA8fuyoVRQiz7uKWnA9WRujeWK43Ic3zfAelo7I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YINAlgRtS56uEEsPSGRl4VjITRVCdFCSsjW7U/mcC3wdC1FRFTZhARoBfb5tX3exoAli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Zzrkbv6blMK3q1P7z4E/T9CdA/quFjrWEyVNeSCKOp0kcsizC+fgPuAz8vzBJWYT27D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G6xjuE1gPIFSRNDtAz8AqC9x+uEwMJ4Kl4oP+muCHg0Pzb4ZYMz9XfEyw8zE4zgTv4M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KFEEGeH1DzngjF96YoKPBUrePLthYwEw2A/8Vx4BgQiyIk4r68lK0mmZX9gqi0KybgdY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x+ZeplHR8wtorprPowLJS7p8ENoyGgytRa2xrPxHs5Yc0EN1LsGZsYFTwZPD96idMD8D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EqSG0RDZZph+B5YaI5KDi1YEciuRghmfOBqDoZfjRi/MGZPhnHFmpteBpoVHofBJJtEN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SJ1r6mOvQn3JEfgA4Qjh/gDmE8jdbAM8GGyj8So/zRls8yVLXymJYdUxiEiUmx5AZCNk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w2MQQrGOtlqFSjkuODqJsjpkhMVFuTCNPzLwr18xsI7zsBs+1hVi/RsPCmEcsHcTV9Pg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TJ/ryIouenyVPefJR9ln9X4H4PwfifYujzvYCP4okKGQM9KWM7iHQS1XdigU9M9gP5gy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VJwzwiXg/Ju8PnA8ZEz5jAnwHYyMqCuZ1VxLB6D1w0E6EyKuJn4LIuWIxkaEyIaCUpI9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cjQeJPNGB2RZhSvMxjKjp6TwW3LywtGnipWvuwniftFxDf1eXgsEyuWJWCxKt8ndDFbB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Cff2B6nQR4opqp0kt8lGoS7BVIkZNwUAvYJjaXNGLhQZKjp4Hku7KxAhCO5w3Hm4hGSv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Tot9zQPDPcUnJrKaKpma1bIS4w3fLka6Q2esI7kKl0lJNkJcibxG/wDjRc3xVJDf1ckb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hul+4ZMQ9P8AOTw7xUtfYsHiutfWIFgRIN1Up+CIFzmSMEnEwDYQO3GFQ/Y3JNeBy8FE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wJFcPZeA2yKEkIHBK0I6eIFq8NCfY9g3dnQTX7XGWUVDqPSP8oJfl6kejQrsETyYZ6R7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/JOgfmZ+cEtz+o+Ral0H4Sc7qIdQftCLO/djW7Bv8IiB+58j9qOonngv3D2UvyDSZkjD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8yivUH88fwBPYjb9wxJTYroJ9BPAYOghAw3ZjQs1GAXe/gw0DoRcQh29bAwzM7l4zIoS7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LXju81jEPRvJuZgbffywLLL3whnMPQH71mPxIMgAOSfuwcpxCnkLNs5T5iLONzBdAtxo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gPF/Ow0oRUdkNBOs4uVOMkcAYNyjBSyyRiWeohv2WU+tUFSEtuwzOwSbUHaBIjoG7rof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BPy5mjD8cz4h8pFZ8RvOcMPKSlw2G5++5oEqLPqKBY/4i8eSKZ6swPAQTzPXBuwYwRU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6m4JehViDtwIwP2NCRYGNh5V4JPzNMEk4iV/ipApj55+hn/liytIkWP79gzLBYfk3CDY3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YjLHzAsEEeECgyMzWX94ncXIkdPIuCPYMwzpJ79qfSGD7UJapH2pg6o2f1qU7qURT6ym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3g4DCPRuHoPyPk+U/wAn7I8yoy9BTJ2+6Def1oR/z8ihf4T4wUVMKlvNyu8t/Mcde0+R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Tawa6fxoL50mRETS1DHSIZpwtGnio3p9CvM/a62HNwQJEoERtNo/LaMUQz8bVJIPSBdy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25P2svhsjhYLIlwZrY95JJUnGrqVWdqis6ZLCxCWf5Cubpo7YTGQwzXSHFOd/NtiLNNT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JBuYKFVnR4JHoOWOtzUgvPHVpUleox0T8ngl2yfprXBBB+oDg/sf+6BcjbYGIyEIiyMM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yCUWXLBrRuzFsQWF+PbwqjkC9p/jzEeo9fAz92xn4Mn4FZkeU+rMhY/n2DMvA9Z64mLx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gai4xknGhODKfzVYELsO1cLwRVz/AELzbBTgcXH7eoYY2JFjnDAnDLe6K/1VZDAWAddf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9bzzDEjfRNj09ngZ8LSeOHBvICgJVQ0iUo/DuTq/lxsHMO0Zexvr4JwLhPeIkoKbH4NG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DImONkZU9XNSKyPMZknWp5IGyeW6JlPc1qwK7F10qupNQ5WuXPQjSBagQxKaJNiiGQq2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xV9TjQs9BWjTUn40QLDY12egRS1XsXxJemGriXdixwwzD08B5RGfjZcGHmeJUKgi12YQ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7h557YPIaow3glozzg8j4bbPxH5c+HyQz8FnA8v8P72r8NkmeDEZnrPXw/vb+G7h9/D+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yJEJBR4PW/M4JxPWbwYgVIWH7nDlghH6mgsSTk7jC2VSZl1+aeGl18Y34QJPgEpYbX43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j3dTgUgiDlXnJH4VVY8KM9kTF7BDW9+nJm4Kmvjtt/kNmQzeCNKq1E9kqIVSWKBTxn4S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Qh11GDR+jOETRApIcYboPTzJrtxygVhTsXDKjlFKgLQo2W9w/CPIz+AoH8EpHUnJIQ1Y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4Mfc8DYqkw1diExaJX2ZJ+uvgq5DP/BmP0GfjKmKKokClYdZdGKIxECKwlVv8sI1aY3U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KdIoEhmWHlPD5IZ+HPJvD+tvjJJV+KuGQxGaPUevhX6t/Dfx+FO88JGyzkwMnBWft/De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YVCLQVGRltY1TAxsKSNXepAVohzK7lXoMYjC82BnjUvuHdsELo1oJQiORo/xrMP3qI9h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PNNsm+YySR+DJnAP3RXD9mCLTaGI5vHkAuGQIW0E2y5Ru2PoKCjksUIlxOQrZPYdQV1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jb+0WFohCQBlAIVrJodch7EaVAR06qAdCoSUjKFJxIaBaxVdUQ3UsLQ0GPxoX16ICMYQ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4MWTrnREiHqAP4E/izT7M6hqicZ+QqbBDwaf8YQjfollEmEWsufuRZnV8lBX/WorX04t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1/BP6/ofQhEobAcTE6ulyQfJ8j+Kvk0CdbuzaFWBaIL8mI8gkz+p/GDVuyMhthqJAQCL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9cCmEYH+ucX/AI5JGePnx+Rp4fwN8OSNMP2tcWIzR6n18P5uTMzwTwpGWPmx5JioxZ4E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gv5aPAfC8gT4P6mgoFeCCh8z8M3n7Tw3Gi+jM/BSzRvmRUQXmES0V5lGOmfisKEcs18j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ZV5FgMiqrzOiNaP4ZGqj8cjJXdTM1LrIJKxXJaE7kBoodWGjqImyzhKabnwkob0JWiyv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jPyOqUchTa/pEouRyPcilEayKgk0wtQqMUIQa6VkbQ5Iqlle8oRWE/saL3SZUjvQj4YC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eRb4jSG02bcHnwFQWvkZLwi9MDEUh9w9gU7NJC5E8kk402KaIkTdSGfdUGQPBYMOEffG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eTYaB/WIQJ+DEklep9bn8SbT1C+uXyJqaimPYWqB6jWV1GieXwdo3VjP5irBf94mF/Fn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i8J5CT3wVLI25zOtuo2/AH9awT+gKZfQPqfaJAGwUvrfB/BfA0y5XWwK/RCPN5H5PyVF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3P7TxmudSkmxy+nAd9u+RL+fyU7PHZWlcNDC4vJfk3xhGwPNyJgP5w0XdGFkRQ+zFiM0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3M/EU4+X8Hng/LshQg0QLve1gmSSfk3GxiGyjCdh84LBrPOA7FpODvPSEiBY5HX6vDd6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QFwYzREvzPgsZ+HIeAlKGxvqkTuH78aLd8KYxTPmDRqGVmtEMdnshcxJvVazqNkyukzZ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qklHIpWlhIl3D4kPnM6TEJpHmnXeUMtJpQS4oL8lGXSQpshKKIXOGmyuPYSWyEmjJk6i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XmiBpSL3ksOonsVcUII5vwTZy6dLH8rQZCrPrE6lnEktDYo2MEtRs6kN4ClWFri8VHcl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KBfABZxGRA0mQ9DPBrT4wREG+CzBRWz2EMo6GaIiNv2NlhjWExPbsCclhranYIqVwfDG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EMJQocmS+0/tCydyRo6BXw3dcAQQ1dZHO6RfSfAv4MsxlGY7pmWZqdzhHiLRQlGWmkD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3ofyYiMrWw06h3CiU2aKMWQ++wVYsqAZ7YtyT4xvnYk+o/kMITpE1E8xgJMkC4ED34zJ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Qqd7eNN7T9v5P2Puf3/yKAgmgvsODE/a/BsANbJblxIS+jGhAzyvsREaC/0WAkD/AGIs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NY8iIsGE/TglSf4FR38F0UvhC52/TGDEbg1H+2Hc0Y1DowzyF3g81ZmaBiddQdVHdFDt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IkQQjVO9I6x92J+QkHtiWccN8SPaQq0/IVFGM7DeG+wr+j8wuYZN4DAgREmTXU5JrIaE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ojLLIjsOLiuWVDtVx7oSKIVTEnD6BCmix1fYcf1GZCIWZcUpVpwLzPPp4ERUzVIbWKFU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DYlQcgdICtthIvWBFyQTr1MLhrJBBHGogM1cXzsOcIksmhIZQHyFhEZRxDIvTuLJzYlq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lDpCqGiBmghjl0YJiXmWF1GYdBtARMo2x0ISHpTRuUCe4g8wUeeNQQgs4jHf3KJ02dgh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4GbhiYJELBJZMYiGsf0MRDYwVYHdob//ABcCaI0KQYKn9M3AnxhUro8LFMhTQ6IpsU0w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B7ifMMQHIYbBP5DASQW7dBmdCGYIzB/hP5M0u5/aFcU0uibM8weZ7c+sDcpDLJDoj+Gw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YZj6YZfwWfZPBhVHRfxE8S+ijb8cTfgF4VegkSJ2R/IDzcFz8jJWZwrqGVDwGpF9AxZk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0vg+Tr4YVZFgVdkKoPsPse6Tj7H+cNV0YMsvycHxFvg/J+x+H0HU+xEu7p8x+Kep+v5F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4HOaYaQ59ZMxkvbD64Zis/w8py4/ScidaDmInWn6MoJL/d2AbKubHN5joli8DXF/skj1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RJcNwsFaZRQCqS1MjOl8QKd0iqSyJyyZZ41hSqQ2HAqV0lNI+7qFYDN7lI6kj0HlhAni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CGVOVblofIriOEqKFcvUVvHtIuHsBZclpzO4PnkjyR0MLBg/nMVbhrEq9I9AXtK9IeTZ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1hDsGBJDhITFUXmrEy9+EneB+TOwoa4JinSsjqEd0DijaQQjAQeg6uEaRAcFLIS6eQlJ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isbEZkFwmxESUxSSSJoZgZCXQkuoSZAQa0NIhRFBDDGokIg6ME8CY7ZSMTsGpiEahVck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bl7K3KLYUWLygLwM4Ne4UlKKO4K1sjL7wT+w2GIDWB/dEmmoaMbeA2+H8bHlshVCxgn9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zmSS6vhU0RwJRJvO6sahBECr7wsyuvwZfKP3YHqvSmh8IBDJ2H3RRvPk1ONK6D6z8j5R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u1rJsc6Gu9Dn9lwpP0oi30Aglkf2+Ed5NRuupSwiWuERVFI5oS7eB++7tNUdq6C/wBCc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EjrJGxg2YoP0KjFQ/JlbYlo9c4J6ipxNyGMvVOuHchYaqK/nRu0MtgmQJB+rLorAqtKK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yapupNMjZJOFJTJ2tCTQUiWV5eKPqFX3RX1ew++Sa1D5J+qM94VYqta1hQTIGMhqSRrT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EKihVMkyAVksPcFRK+QLmyllpItOpYvIs9T55LC7bYoTbB6urFfLw7zg/QL2wtbYE9cW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7pxFnFIJGEFiFzd8aDO4PbOyS8E4eSPc/BLPRFzgJVzB7AUfJ+GQFq4MnBk4xJBejJhL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fQX84Eqrhio8sG4XBcMEUF0ipY0FMsaEBYyEJA0qEWLFcMwizCjooFCbDTNBYQYShflc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LYLy2UIZxTKUErhdSzCiJ1TktHWWwAKBIlhNVBmlVBqADA5qgcHnYKRU3TRQaih1oWHy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6CcG84LqugihwDkAB6oA1RZl1KrigMp5AxZyqrSa0MsXxYRrA1exjsf6Jk+YXyWIwWYS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Ngl8nqIFWH9TGwNgJ5/3ie2ARbrAR1HT3wS3JP1sP1hbQnsSSIvkIsZRs/Eke7EECG7A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6RQRQjgFNmaXUSCWo3UJs1NYEaDVni/eD6j6i2OsTck087DzLnFWomhVWdlAVkNq4QCM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SgiHls2hE4pvWkhw2JlTqKhKUlxLHOgmKhVWzatiSEaKBMVtJoMUo0ZlyZ0OzSJEQllI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Bta72iByq2UbQ8ofcq5BU/Mv2SviOwHbC1dzux5qFG8WBTxFssPWpdubBqyX6J5NHlmz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T5yHfHkjyBTxFONJ7mV4El5wx8kXuBawJ5EjPVhWc/Ai3r4PyWE9A9AyYsFuCZeDILFx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9A9AyCzoN6sDINcBmOYezAvYL0S7iM3OAs6j1B6jPWGTF6mMC9ov4TyXBfMYAvPePmDV1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18AztKhPMvU/FuUGMxIgUQFy5lGKI9gqATk3OVJQdwoeRECWRZRsPQWagCywDTJxgeck2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G8zQrrRkjRUrh2guwl9awlb1MoCdTJFZIRGbkitlGFSKNCY2O5DMwqkdSA/VdoNKBd9x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9qcXKFuhQaHyPIcgIGoRZUpwQ1UPMQR2vOBcy6hxjrFpUCs+SVNfM+0MoV72InAiz+8f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RvYZNZ7j8ExGTBCMUvvz+0f0iwVXMipXCrWFVNdDLS08iHJdFgRNGhqqtopNRDFJTooK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tqw04jWSpKgtISeyqQuHpJmRLRF5JVMkJzNVGZnAuBktiBm9bCN+5sbg7EpBbQsvFA1i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yRlNCTiliawsDeyuL4yE6FUX5C7SBlIxUoYjsMuvTBvIWF9UtQ4P3MM6GoxiiwZN6l7w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wTAcHlcL1vAAXrLA+ksTyBWC5glmAs6Fo9paMuKC1YD2GfriAgrhmOYewfAXtM+kVuAs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1w2TxX6g9gu6TyHAfMP3wnkgsNPKMAv5otPz7DvMP18BNui/0LOj1x5fNM9XgljnhPlB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J5mJS2YlJa0FYLfwzM3CVtpT0mGeuLx8mLLgsQ+TiyuBUWpGzyFTKlhfrIWObll+VF6I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HYFJ2FnUIRM4kFxIRDU8SJihKmrI4l2aaOE4paqCRcFoo5Fao4rYk0KK6ibAMpM1NpNh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Jo5aYRvEUZ6ElCdsSGRW0LzBqWhblRpNkezOC3Yb9icd0E+pBEurKbgoLeKdiWbLJdOo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3M6GiVxmslmhjYVDSuVPejKhCUsWi9xo2QuHFmjXMxPnesDRUswa0oIB5Y6xQqMrVIck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dmNKN8BosGg/kDRNC17iN13wSJ6FV6+NSGR4MiWRgdSQ8MrLsJbCNA4ihoCVBCGSXc+y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on3LqB9gGsnUVrLiWhM5kMjMFBPBsdA2HZR2GAfRqJlSql1BO4NIKVhSoyMgyFE6ZCrUy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IsNBkK3QTALAEJD06CdQnVhBZjMvYew+Ir9J6DBWDmPqD1xZ64fJj9vY0XtF/QeU4J5h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HybAPYLPxY88LxW/xXFBYxkWdfB2d6oYF5guYf8AKMMXJinHrDzgVS2DWdn4uZheU4I8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DbaBbcC56uKWOQudpSHz0hTyvUs9jLg7Aq48ML3WA1Q4W4wttTSrjBVZ0CB90KntO4BQ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kjwzXHQPIR0AOihWuBQbgpVqfMDpRWhw8EVBn1VCnUDmSk4OI1qIishQqYEyNWOXBU2X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lKJDVWhZl1lab30HfK9FXuLOvCbTkgBU5bzQQzLPhexEFGKmTLlyUIuBk0C0UolC9RnV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ZiwuXuwqVOBOxOwlaEnJktX3wQkWxHMf3hLwO/rSNvixHTED+AbHYL+4f2mandZKSLaD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JfmR+BYPs9pQt4bAtRuaxAAn4CIwjFTCYuA3zBcoLnzIE0HIS3E25KcyB2YRhJJPgU00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RELRFNEU0RTRFIouKNBRpmQodCVn3FvCizIWZYUiiSxTJGVoixVYtA2wG2A1kvgDribj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le3ZijwtIumBLONBLpDN1YEnUrAtKWYlRKarCOCUzyEdMOZeQtKU8DOgI44vbuCP2o2G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WHlp55eA7XmmecFWNHZ3BcuGJwzZd2O9PfAtNmB3dgq6TANXBLrcUN2FPJ7FBd+OwNgT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ngobtKWhU3A68bHgWOhqjoyHUzTsDO0MKUbyDqhtOp0Q2GmBC82PBCt8ChN8BHujsCkO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5RTrGLTZFemkNpKm4YSSwppuKzQtxUmLuSM6qLidghrhsZgiGKlgZ1zMvF6d4MOAlbLK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g6GWss1lqVwTZfIfERomiVDUkm2nmxIo8xxReUeD1IGJOBC/wT458U+GScE+OSSceh0O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z+x4GJQky80/o4rG9PwQ2mDm5hA+mG12YkH6HjaE9An/AEWrYwQ/uH9nDv5Rt4TbpSES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r6/reBEPPodR+vhDIZD0K4QXMVSu51ZPJLUkTQqz9Y6LsR9A/gEJmBUnyC8C+jhRUPMS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kaihD7mwsFIG1EDcbEBcLZCs9V0K4OjmxrtTYY9ZgpIsuBypRqCSxshlCoTOkyVz0sQF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EUA7hCdUVcLfBAISgbmuA5cnA5KRpCcEkSleuwnYN0nbJTzChdzaam9bTUtdBk6YJVmd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HU+UYFeQ0wN2ZDsgp5inmyLY2cTOlFVTlrBBu5FI3nyKQD9wH1sm0CEbEN00EpRlQguq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5BnYaykT1IQdVepcE0S9wbD4VZHoLUjag7KYQEIlZioF+OmFRIgyauzUk3ZnUKxTI6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YAJ3FoDK2I+BxK9pCMIzF4ZOJxIECJEgSSdSScZ8Uk/90k+ASfQnoccFiWSSSSSTggQJ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JWCdzrj0RC0IECGHURYbFbFAx/Ywb9kfgmFN0ui4EWCn/Wz8TP7zwtPSKAwLXBqE/oo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5XRQy3cfix/UH8h+F6oDBnCNuYOS2BTXzxVG2hwCNhNvEV3Kw7Nl0xgBnXM0Vmdfc7xY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ozEBpm4kvC3FqQSQS6Fbmzk1anJGql8Oi0KhW4E1STkPbuxDRRGQexQtQKO3IlAXFNOD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oIgsRpA6hVrkSDsWQyifsIUKeolsblJMxNxZO6rMIgpoOV6s9O9j7aqZTKZkPJNipKJm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bDNq5XpUqCcBM5QV7gjwqr/yR4J/ynBP+Uk4JJJJEiWKTicMSSSSSSSScZPCKExpkLWQ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h0KlcIxaojgn/jodcZJ8E+CfDJJJWfCCSnBJJP8Agph3EqwP7I4LAKPwaiXv+w/JDbdp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8tNgszzT9LP6w3FgdTKMyT+0j9aP5Kxlm/gYozr5n7MbXuP1PBvt+CP4Mf1AX0DB2JCPc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JRlsTQoQh+DiiuODhyZI5OoKyeQ7toywElqNrpNR1lCUe8Q7QaIxI6ZVZcuwTWsE4ln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jwzjJPgTwSSSSSSSSSTjJPhnBMSSf8l8A68CJewUESRGCIbErUoSsTbCEoIUJYzoIECM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8G1DMmMk4JxIErBKJXjScGWYkCPb4mnCSSSf8AXP8A5p8I6ENEcF2OCwlmQQU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OCDSOwuOLWIKJ4luqsEa1yBxGcW+h/Dc4kkSygbqLFQ5XrjzEwF8BmFEcEqUybq4Gce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4RZ4fncXnxhL3+gO+7CS8JzJeI/V/g2ZbkUsSSSf8AckLhqdgggjzhYYTiSKk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/IAScMRIQ8AN7ECGpKJ/wAMvgSorkEpfoJk6CNBSzShmVQ7rWgu0nnsIaPM1AyVqpJ1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zimcsSHhwyHj5bGk6wP7Cg0LQMlkSQtdqsT/AOKCCCP+WSfHOFxPh6uceCJNRY0wzI8c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gjGpUqV8FSpUkn/iW/DZPMEg2EYTgn/mknwz4UEYVvIEP8xBSOwlUTzmNyEoQbJIT3Ab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a3QOxTM+SgypJIeoIemJQUrDjSk4LTVnnuPEBsCouWRBTHEBJQyJuJC0uFBQGnUxi4Lu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III8AgRIEMe4gsl/godmA0K2Iy0m4N/wJtto0S7n7M/ZmxiibY2xEGyHojafY5Oxydj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XGCpUr/ovGWYViLOL80Xvf8AXP8AhDwL/LojzXcXmNQobnSjqQsFaVIbYZF2DqCRkDqu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xQbCViOo5DkrVEsiQlZ1ND1GiFRzgEexEjUCjanoJJKUWO/g8ymDzgtLWBMULVoDysRJ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FLXKoYC+DL/wF4pJ8MYrA+ox8niJfg34FxQhhCRjEwLodGOBrBkCHfDgcRhCIRAhoR0I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Wc+JBbh2j1HgC+bGCP8ArgSIEkSh+KMLNkkmSXWJ5kP1qTyHMKoBcwZh6AOmDKEUIz89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9xGQr4XuSSw1AVKhuyFC0LaSeorqRL2WGqpm/sWqrsX/AAqiLBYxT0KeCQNMDyb8GV4A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ysjGzJGXOthXScXzGrQrCJaiBoj/ACMZMmT2Ns2za8za8EmjUNzgUCh/UKfqK/QV+g6u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T6xOsiRIkSOpDUiQ1woYPMYdr5YZ4f0yCt4pLxpYiJAgJBAjUWNCGpDUiRIiU3iJDUhr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3hP/AIIcMEf4ewX8mPqIX/pSTjn4JJIwYtUtZE/FoHT9Yw/u7WAhAqVHk8rMvepQ4l6J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bcEZeC9Lu+w/AwYlZuc0ZYS0EUG1saYSnNZGTWsieZTpJaxQIe4IraVUZUZTVQTZzXNM/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RazipeiNkbjuPxY3vYTJUheC9YPEXEegQGh3LWKpbla2iCthOzAsVzgVmBod/wDJrMa5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TOI4ji7nF3F/QfqT8ScHc/c4X6nDgJaEPQlobBsGwbA6Ak5YPDwUUW7A9V+D3+BLEmbw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/Rn4M/Vn4PESAhgZjtD8kbiwG8sB+jwHEcBt+Zt+ZteZteZuRNc5jizgzgyo/HkKOGDX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vbK/+0z8C/BrMAALpLQtB5Gwn/CVxRbe/c/IqlTZUSdK+omA3YhEjhELidyDhDQ/YORY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Vg3DdMirojIHwTMK/wAYlaAVWVRapd5OtDxIFZHpUZ6k9RsNIe08D7XgV1vJGd1DvYhk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cWtmIuZBAxcZ/wCFFjcJamRYS82C3hYyDe8NUnEzgJ7E9CehPQnoSIQ4HEnBJJPjWMC1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1A0SWXghjG0x4MYQQQQQQQRgg6jl5kv8yWvcT9jAN8b43BvDcG8bnkbnkb/kNLKujjOD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rHuWB+AR4BKcRYWBsmyfuTl7loros+EasJmf8k5sN7yN43sBxE9sLiNgloS08yWmArp/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E4PxBWROtozgc+6xHZEpjqK7Upwb+Y6C4XSoSSiRmGD+gAidG7VYkA5mMZKZebDNzK7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iCM3lIHhIOfzKQeoMdkEq82Tq3Jm5Ipi9h1mosrbEGGnw28gkX8Jl6B5iKXkVoUCJK6G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4KavAEEDFxn/AIoxoxJECwklENUQ1RDVENV3wRJJyOWDkSouStSSScZJ3OXisYVjDIuF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6vYlpPsyrvoCbqLbUY9EfhOI8thJQpvq5GEtDdVFGlUEUutBKKwiproS395vgSjDRDVV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hEFFH6nrQhKlIdiRSsNTkEx+kSTtBVEvrZ3jrQto2oqC3Ho6Emmk4KQSYU87EssqDyQq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yiCV7nYiho6NN2Koeje2xJNx+bje08N1JoMZMnH1BJmss5PIogdkWQyKBZJPmPcUKpxk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tOuhUwymgeg2hZOwteAQRQfhlwUOZHUjrhfiMGZaF6WPkDseASBEXBJa+ZC1Iam9h/aY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6exyRzXYg/wZi8JRBYITRkbeP0h4zVOCWcWPluWUraSdXaBXhp8jE4wBnG5dpYaydCBU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L17zqRUdcyw0GQ7lbEUTAvOAIRR7YNQ2OSBPEMZ/XHM8wND4lSpqMChugsjh6jdR4xmF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IU4oicjjg4EdMYIiOguREhoyGhwZweIjShAhELAxYQnMiIiZI3OWHzkyzt4bvYLwidlC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O84FQqi7P6WASWo1EhHDSqIjyRqlKGTcmJpKUc0W258xjLC1ePQf6Zr6FcmqVbkmL8EN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TQ6HriUm8ck9WMxtFJXhQLNcuu4Uhg0+KwyJkxDh6hCPVeUizUsU1JtlIyMAzzYQFOXa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NBJam4EWYtDWHw4yKZqLIQM9u9URSWTIZCkjdeOR+HnGCbV1XcYD6JxzGyLfC7gl0DM3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HUmQ3KININMeRkO7wcEOaRvxTwWfhY2RV04tXBLJKm9hKLPzJORMmJ6s3mbjt/jdhcZ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cruouG+VFnyI1Qz+4U0gXSmioGkVOQy/IbzhuXYBcwCr0BHR4Gl5IsdRQvEj6DRwJMmw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5pSsQiJUC69AWmKiClz2TqAw0Lg/QWuPB3jDY2pomTRlKOB4ahJDYmEU1FBjuMh+Es8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xUsJDcjcRLVCCYo2PbCJ6B/MP4w2azyI79o/nH84/FYBLAolSJeH+zyLTLgrx6ClMI4S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dAxjoSIXSkToBPheB5fH0BcEm3SlpEtCHoQesazFBLxVMEjUSsBmSczyXuP5LsTf7OqS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nkOWeUSCo6lIThcIjVBI9J2oGklVpDWSBdVGo3qq6iBJFLB1QZLSaElglElPaQJuzZVC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juWwSt9iJJGxJ0A8M4mYgggzXI/BfMngMs+HrUNpYCYUrkGRTEl4y0NrCT1Gw/8AIroZ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xVKDk2owfV4NVnyVkJzpUF+PMfqSGVTMimB4JF7RL3wWeGk7SLGAQsxYqKoK8DxJlWTJ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sLcWlA15EpXE7zMg1WZcHdARrmDdUGYRRNB46oEhLfnswCa0fYqm3Da0qwaNbEg/sEXh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KphYF7GUtuMVkMdsB/4lmGSpDrkyZIYNSzgfdMnhTOeJpkovgkTM4mn3VwXVQ5Nhjd0R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aRabZFhWaRJxLYpRVJEIkQJsOGoMjQhY5TKC8rjauBfJ/nlQ6ZFKjK/ViJrBdEyUGjDY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YTqbLlYLudnG7NpqFHnxq9wdA8fRGz8IMuyrk+D6MP4f4P4/4Pz3sOdk/rQ4j9ZGaL3E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8JgMWmfm48hP5uaT9QWbd8t4P3Y/C/Qyqn4yKC1VSemDNMU4EFi8CQo6+RyG5OwzD8xD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jPC81iWils9hQzknIb7Ae4AZyGTywy/4HbFcZBYXuRU6vyjcIGDqexuIvxGHd5rGx7TU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zpiNDyDWUZ4YueBKt0sbmMuOtBqUOJwPPpJKuj6lmw5DtYUHt3EVDqOYBUiWIqy68ocF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M3GQo5UJgq6IgWOqwr2RuYoI2oTLjpmJoZHWcELcrr3wK17mVyNCSHnA7QPAY/Ea7xWY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ndUzSHpeFFDbqoGsiAhrhRsPLqmxssMmS40qz9RXCSUL2bGKVVLgrSEAywzG2y8l3Gso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knTUnQidDuZYsEneGMcgfMtDprYn7Vwq4VxX8SQ9CBwK6HDOR2OBwJehIsT2TK3jc8EN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5hLUj4JI2csCcbg8Rd4wrKmNk+pk0yQKYbZCWhKCcF+YMsFc94ZFRmQ0IaE6XkbTJC5v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b+7ZeNNofB6f5qyxXYiwdNyPMnDSPQc6Q1khqJOwHkb4Brsg5PBqKsSJtuIZWxmsyncT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y+hQEWNU0avIGKQeoyMXUZD6Cowk2LV6B1EqZOc1WBpRFHQRQEwuhQ1IbWFW+C0ENCEL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N0rU85hCwtTIqOZiAwWMb2Dn/sCRmOxeIdGZJqGIgRIHYamaC+UmzAQ0Fi7seiRQikLF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QtGwaw4uxwkSW4KFWJUGUtDNqqK9M5kJxCyrQsrDBeQZeDkE6CXSEyRc48snh19Ctati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wS9iuDDL5wJoGjYZtjbG1gTZYbR+Z+pwkg2LYSfYBx22uImipwHAMmLdyrmM8bA7D8Jm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oXwIh4sSZQDWnMbHAH4ISG9YfGQrKywSHLQhJmz5ENoyCjDNl9x6T8CWcZ0/x8l4Jl5w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J6A6rCg6Qh9gmlRuA0q5eMmVlvOJK4DdcNpKLM6GFnhGOi4kQNUTyYiEEybRegrfKWNg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hDUG8CZEufUgWUXK9tBdK/kZNLioPMzVSMElQ+BYQVqzMsQLEDKlJ6khXsQKusNLLZYK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Qh+JK1wrqV1JSJ6TMv8A9WliLyY1ORJK9R+JwEK5lDRKjYdC5ZWoTrVlEuGFmKMSUCDM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jU5Rs2Q7NBZJ4KegkX2CJeWFlx4AvDKFuoQTTwQizgsDqSiuInpQSy56D2QcrX0Mla1F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zELJTYZkJ1wWQxVagdGGTwWcD8MrvG4WZlitjYKlsXieaM/Bl7mLAlUmzGwsbJmFzJvI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t4X4Cj0BriuC5iJQ1PUTmpcDDjNjy8MtWdrItwRVlcfSuhPTA8hRuyA5B9aAMAbgvHaJ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YcITkSGyWiCTUNAW9TZqiMw0VCYsXUouJlYjKRZ0LWMfRm3BGTmSyIayzCAfeGl4EFLu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HP8AmQX+FLdhSjakasd8AGoiCKCmYTkbqZioObOjBYpVNsswTxIiSdh2pwDcRQKpKvJh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4vG0G77i9oTNqEwqLMZxnIs0wrxiWgYqngU7kq2DqjpxQizEi81JZDWwsiBGYWDIaf5B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tJajGSR5eCueP5cY1OqwChHc2CdRKtf4Mf8AoC8ArD4DQVhpaOQMGVmllwYLeW+TbIe/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03LbiAUMsbfIjLBihpB4RhClUKGUFkknNg7yB4EcCNlupA9BiutlqLKTToz9pQ+fCjUu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rdFZoqIjWVeRDBEEDvRMuGYU8eHo4+oWivjXfGdCtVNYX39af0J/QlQCLw5NhGYtXnIx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J1uWxattLQnokdB5wX+IESOA2POCZDVCP9ENREt1yMhrqRK/4PVFwiFRR5jGSzNQaicJ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iqY0VgVi0dRNpueQtpd6k6HVEk5yjLLBl3IDMJdA19SS1ESx0Km/0wMBviwJ4GQ0MsZe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FCMpnsLRKlzLqMpOL5AZ4+QF/jDJyI2KQDWpBxIUFeOElie4zkkS1JEjIf8Ajf5wXGYs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KlS5RXMpdaEeF4Bl4zZKxyeIrXNmyTFdGWA8OHnossBWFKvURlhUhOoNrC2HamxPUJUB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k2CPIp3BFRcMdXSaK0KvYbcLkPgaLOEObEKNEewvKT1J9frE8mliXNwSl0TILp8kJpV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DMVRLNL4ffF1k4XsihV4SwXYGXBd1M/BmMiSILn97wC8jXgifjb8LKmJMkV+BRK5jUbe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Jey7H4I4BwdgnIUtB+CH6IfogxkeJJNOwMVm9JRz4B6TweuwTYVBMSReW0PIqwn6ngxO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pLQIWFGkYIIIWByIEIalngMUIVvESsYzwK/qvg/a+CB+ovMy8NjwlefIlIW5Ms5SDcMF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Q1IlfGP1F645HpDyhJ84g9A99R1XC+BeIyH/AJxdhYvBrhM1ngRO2jZQvwB84+RDVj5w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SGjLJQpVy7COBrcqHqUsiGp3J9zSnAu3l5C2krnQiQQFDO4qOyLvnmJesB5A4lqi0BKh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ChW5dKQ9FpH5IazI3t3KVI0Ge5LNMcHuQuKg0V3LOJBRUR1iS7BODdTIQsb0sK7/AAiv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uGREJb+A6+PL/GgKMQnwFZ8sFj5BnlhXqm5wWGXUy8D3FfwXgQsWycF4kjeK8RjGEyZK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uFPKFyMAdIbFxOiw5ojDGJmxkX+HfjqKzLmrBRrM6TQysi5mgQp1mqhGhUdyRkdrxz/2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QgPcKWtxQRLBJmZjC87QwTghpxK7jU9h0CthHKGVVV0HTKSZqKCVYTeScQSJRD2KQN31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Yyh3NBHIXohuW8wVJtJSqxIoto2hMR1ZclmFTQm+pJWKirM0aBKlLFkiNySO6mNSnEHA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LVULGApqKx6mObAhqR1Kjj/AvHWDw9LH0v8AcrhU7CBGJmRUG8el8HuHafAsHhoNZe+M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F2F/GS+uB+Fld4F4ZcEFDPuJoyY7qVDIlUbmdRPNTRYnlyxY+eeBIjkRIdwlpKgTirl6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zDng9bE9mGecEG6y4Wq1SQ6DTgljnCEmbh9zMVbYlBqEMhoXjGTcRkUg2gOsgkD1yHZI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7jW42VmWpOw9hUK55tns5CmqqvhMGU/Sz3xSkx2ck6yslh4gGtSKIih3CdO9bkXRewh6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5pgZtV5/geatFmaCp7COEo7GRIvMQEKByEHoZsOfASYfIDMv9FwsHhf4Jl4HR4KCqIao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J1IW5C1EQeaG1qI1RDVFNhcCOxGceEMriHCRxgUzoVizLSiSEHQQi8kQ/SDq07qRXuRs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A0/wCJwzemKhPDZIzV8g4GqIfaaDupRdrYYzIaY5XeIVmCPQNhsZE42SXcnQ1G+AVTli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VMlyLMzhl/gD/wAboeF3xSwyFndEmZU9IE9IoNq4DP5CDcnwx6EIV3EKwxLGF1EI5gt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rJLXoNmYIV0vUJCmTbWjGiBDQC0uSyEm3XkTh9AZfXyIuwlSlXQCkZN5oNiqxshfILr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m6jn5goHIo1GvAfUysNJK1KurCcMwbqE9RjULbDLwGYL2NfH4j3CHUbg3GOHkJhZCRcT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mHQboCIIwRljmMo2hZoxhzINsQEL9FP2UqFDIT+XP5Y/lhAn8mfy5b6PQPM+2ORmFLk9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F3gkTRy8zWYyf91/DN4BuJdyiVPPCLWBd8UArPw2j0MfYV7EVhKH5Q8i7IxRlK/cDaOC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v1bYpJ6ErQI+zB546f8AAGqHOq7YbsC5jWFA5ulMRQuMeT8lJ9IDLAuFUyRRz4bTW1sF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wzc8qZYQToaQuFSskZkEhhaQK8CvQQyeoNlT0HyaqF2EXQQzDcjuJmI6SEJEIYSSVRVJ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ZmDMJrYyLAtAEgVlqbM2MKMxKj5DloaybjJj+vBYJYb+C54Ebi3FP/GI+h2EPSLTUW7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SJMwn/FOMiZJOE4Z3igpBE6EljGRFiFoQwCFouxDRdiPAz+UfzjZmxF3/wAsJK1XgWfh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4jOQrPxeeL2DMGlVcbSSovKpLKT+oWbuYcbKBqLlvTBVsVnhYF1T9lgzxnmO0/JCdxKa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CPwwMsVUFTUeApfIoX1S1lKzckGgXVl5DXQpCwK0bONEQwyPD688EIVSy1K7oDErQ/Y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ST1DjMblb3F84cFNKaIsiwNUcTg0FWgrQyZcygOLDJJJszO4zpG9UjtTQJOE9asQkjYk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0mF8z8G8swWeR/4lQbRFim4u3+UBNDdYEvUyLOC8DXgKgkCBtdYjBYYfrmWK9Pxl5QjG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qF6GtMAjD0vETyGPkDN4VrwfYXYP1A8Zwsw7Eeq8bXDCmuI2R8gsJmsixzH/AMArz8G7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ia/2sLTfB3FhCqaiaaWDpRLJsrC4JLo3wzQnLI1RRfCywgyt3kyxxA52C0GRsr3Skgq4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Vjt7TuGIqPqKBpXgkq9TlHqUqsmQiNcxqmQpsayyDFGU7yFS1DHCaguuSihLsb4TyHgC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343nPE2AwwQIaeYqx5iXRisdCmhTRlMBDchuQ3IEYzNR4SyAl0HsOBxHsRLREtET0RsF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NrAFf0PXGWPoC/0Hos2nhkiMsNCKDqZYoWEEEDXgqFiC1EK+S0EvBr8PQ8BeBe8G4bhL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GUpY/RGaJ4JM1UcdniWYNgtYZ4eYWB5kYJko5CJm48WY/OX+60XY6xz4SXxq0wW2oXsG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JxdFBVayWgeCRrJfQN2i9EUSkXD5C0dC46ELByE8F3JKqdQ/TLCgyLQN65MhD1Fqpluz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OfhkzougmzOCdB1Nx3ChObFcpSyWhoLXqSyoPF0jzKY1qLiExOfRhJvzPMlKHSRaQ5Zm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sa08+D9Twnd4IYqIYNsm3gfqTk7nJ3Ic3c233P7B+jP2ZzeK2JHDtG0cxzYcSONbBAhv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TCiRC8N532woeolqJajkODFmnEYD8xilOC2x1aH6LCbvkfkj8kfsjdQlI21dh+iPwRt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90P6gjIa5wtxg94n/IsDLljlx9zuN3uNzAG25Zh2DzvwbskTJ7E/yJfkfmBtUifQb2Ey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FApoOiwT/jl4PWcsMz2Hl8KMJZaYPMTgjmFNVsRlxWdg4DWt25MmAbTNIJ1COoqi8aVa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amQsE60CkJ2Cic2oNoeo14GKnXihMyCnOwnZclVlNRKarL9iPcuJPmicq4bWaGLOO+KH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qTsNzk8FaLyaqXJRujaY9k30JOGEZDwo8oMoxg7kVwIgxYRr45Hgfih4Tz/kkU4PL+JI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9aS9mjPwgDkyN8EdcTpOnEjsfqDj2HHsI6CGnYR+jwAgbI/iYBAGXEcTJUIlR0IaDQQw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LhZ4TghvBYxsyw8lhToOg6TpI6LC2IdTgQ0ENBH+PDElsuxtextiMyKKGhfQOJeDy3gl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hBnmgGUdwVkOSkuufK4Faz/zqTYg3T5AyFTMyr+w+UZU0j+s9kvlMoqpaEroWwcbtfVB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FM1NiYFFoJjmAX0ZcRHkIAs5mLOApRZQiGXbk4iwR52F6nEtHUIK/wC0w6nJpk2PQ7tb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iYTPIgpXqNwAlkBURLdYaygM0QwU2ZcoV4hncHc8CMvHwZb3FJUiKn4ahNh4gkSjq7H6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/BEdXY5u3hmw4xwj8Rj5+HICo4knF4AChrH8zGEhqH6gRmdigPb4EdAn1CPAVw1UZ4Ob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8FVUXlKg2fTDyJflj2+HeaOSOY54JzRLYlsT2OImdGFPQ2hMdR1HcjkgTYPIcYFb1Ceh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4LL4gI6dxzeROYP6CcKE7kxgWcHzROHlh1JC8LM/AvExjHiz8IJoTEvSobOOL6UVpHdh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b9ya3ln8EV4l+Nhvr/bg3H5NQzf7yFaO8FAZmhIbkiJehIMatLyQiwCWhWK1EIJMuxkp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qLmXQ2Dk3N1CtaeS4r3GOxIzKwpXrapuNaXFWZvnZP3Hxoh+gkVB8vYtnIV6+z7Gt2Jf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dmZmrPJjaBh9UVbkcuyL+CSZhPeBwj+MNg+g4uw4Owmqo7nF3WF+mfmSr94GyPRJBtYD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NmYqT+Ufyj+Ufyjc9jd9jd9sRN+LXm/N+S+GyqTfm5N+UAds4cGbbwQZKY0uCEsNirE1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RsRNRIF8eHoNhYTaG0NhFeyHQ0xzbnsfyDcm5N2KqkRujddjfG+7G8wzfYTf4+b7AtwP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q3HY/mn8g/mH84/nYE/jDSU7l+iPwRxdsU0RjpPRCegQqdBPtJKpBnB+x84HMRMDWn2I/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pvIn6IiEcKx8cSuZJsPCAV+TN13JfkP6WDNsP1Y8hXRYJXG6gkYTsDSZ3EdjTHL82cY5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P4iGZ7ZqigsfbBOCo1yRzjRqQJV3jDlKoJRpp5lCZMx3CWh6FFepGZUfXKtFNEG4ELPo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nGBMJ/JhqMwMr7C4KlxOR3IZRVCrMw0O0fqxcbROROoVuHbtNhXVOg8x7hANdYwE0+/g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eoJfYN+iS1+RMH4kag5Ru+MH9g+gQ+wQ/FDQe0gyY0I/IHQGHjGDPBOTcxkdkdU8ne/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fOB+QBhDoN5Fd5B3A/hT8FEYowlrNE8pgZ9pggLzucG2hvoJWc9EIyT+DKZcIzZwALQ4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2Ia/IWRKtzIt9DNIfzsAPYlHokU22pqj+sJH8GfgzWBDUbZxgBHmhzDhCAsYOheJgZId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k+wP5Pwnuf3fkQaJ/mpcAPQd2Iyh3G3PjUbh9g19EMVMy0fgfY/kL4EmzufoZtb8ZYtP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G/AfJ/C/JD8fc/J+TQHVv8AJCUE1N9DeCo0W7+h226+Ay+oDtgF7Hci0/wbxxGmJBT+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GZFpiN1Gj1wu2AUbYP2+Qf7HufZPkRgPyfI1gfWIfwPkZxL8Zn7z3PrfkJVCObfYf2qe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rJDyIExSQ3BXAJAR/PAsKoPDGNiD+wD+wH4HgF27x/Q8Fv8Af4c/giP2o3nsJdDoNQ8I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fqHENivZ4STq+4rNHpQ6oCbiItyhw2Wkrmb88HK4Yieti3ncTsCFVCDq0c6MdcSweau4r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8yoSr9iNdn8onI/ADXsCmlIha3Q/bk/Cw7DwS+g/MydHuVBQsvLCO59yPuM30f0D5BPp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piGe5fWDPs0P4EyY4ZrIXR7YiYP8ImW2y+STbWEBgSYnUv61NL9W5V+Z3IVcp/IfTZaA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TMkjUXSN4yeS8xNw2DkQ9wl7IrV5hvT2EmyZAYNL4D8wSBOMslIVm1ZwXYrRVvBwXYjI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2HVk7C5CnCZmfJLQMhRyiW00xcT0ZyGyLjJkyjgo7HNSSHkj80bhwDnDTSQmxaWxqceN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aKrOqIsr1wyCu7kAGGHOn2U+YPboP5UhgoMj6iZl3EKA0my8EocxTBr/AALUZE2lgNka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wI/VcKOhsIuVDskxgEdx+DwnPyJDmd+E0ZwPypsbwQ3g/wAsngrYTwW0KdWQ5TSNE1ZG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CQT+lPsGP6w/oBiTwSK/pBu/eEybB6xtY6R6TPqaSfupqzqQYQJc0GO8uD+SHCD9Sfoy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u08UUhlU5UJdlKyUhedWaQD2KKKRdVWZsBsrqidfazpfCODubIsdw1KJRnjofn/CHNvZ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+Scto5NkHGeTahYFaehMkD2dSP3AkTxYH4TBb+Mb2H/ILIYvcO1uo5N3NiSgEky4eYlk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FxqsgWT3YQcw1lBPmxqBlGjnU7jcpaN9Do9BZD2E6soOxjIaBFwhVbkg0GwcR9gP4Cty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Mg9DswHMVQzYbQVndYV7H2WKS0h1cQVYBPeQyB6wQGvoi4/CG1CoVFsSVmpDGoFmSxzU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Y0aitoJOmwlarsD7UXF1I4NRCinc4hDMODkhKjEM+0P6AurBXZ0CNSHYJlhkNKDI2SDA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2cmT5kA0yQ2PTAGQUD+CwDjpAnTzwn9gSLQhqc/MnYfiTqfBwD9wapMAaFyPJBCxpiRs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2n8gn9Zydh4UJyaNJjnN12JaO2BDyEWeCc8UTc+sRo3Qlf0EA9vNH5Q3O5ueTC0ml0HH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/wBIWobQiMh+DPkRFZ0T3T0YH7AvzBNcPLlA9Z+pPc0wJfoxGUn1TVXBh6aooEVJ6lgn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0DgG8NBt3L6XYQaOhH3DhHB2JfYfYm8G/cDg6jZHRGqLKoj+ZscE1cDgKv6C/GiPCKyh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n2Cld9n2aCJ6TsfyDc+ZNp7n8wk8pDz07YbK7nocDlYSIQlbDYeRqP2IXz5RpHU7Adsx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8pIZCv6nQLaDqJL7Bnucm+hP9ic46YewrqVyo3wQfsiVjyNE+Vz8hEPkhXzpVmyIDWwx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jORmVJRmpOkc0NQVgR27FVWPcf1JwLVZcIG4PRnUaki6YhyL5I2cq2EgEZ02Y/7CIKK0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37kbdTL71EKTuDaIxcyqly87BkNEdToktDGa42RvjfLf8hBkxSomR7HWnVFwwWDRcjJL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cxyQ5gUMo/hYO3lIiu4Ig19bAtTHhRBIbvFD7kn7kWCvwQt3YRrP8M3H1G1I/JFdJLMI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RJv4H0cUYeKahN1PmUJbDecAJJkAUboP6P6L4ofSBHIP4L5Ifaj5fB/CfI/rnyf2A/x+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fzE3svyfknqfZ/c1j1/J8x+Y/A7uZs8JPzWFNty2XWPdCFgi5HmUEqh1JaSabJHpJA3o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YscDyhMPwMuU21rUT7FI0Ecg2Dg2DZ7j9WzS7jzTqcXqQ5g0mmOluPUnZC7N4/LQ2DcS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WrPyosCUVcIjL8xIW+3BDI5YT8IyagrJz0kMj7jMhdGL2CNR9B5x3Yp6Dc8xsBlIyHcE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AN31SQkvobpyWIW0isuyTYQ/qDUZlwS3OVBHoKmVsJVDyhGc4YumGa9xl80dxOYqCd5t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jsTvzQRLbtjXHME2+tBfQPwfz4XDyT3+AdvgzlwdIyZl2HRU7fg0PBr8Ft/NsVhUNtfI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OqEbFCh6s9if6ZjtfZJt+KxdjwMnrWIRs5JDfufyeQM5DcmG3ktP7hpK7nDgLt7SF828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Mw/kqZxGKD+M0KAnWQJ6bGYvQj+b0P6n4LgtodBci7iQVEzFSPJ+iX5PQ/D+GdLs/wCG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zn0CWd9hN09D5YRWfCDJg2ANqBnqFjboaocvCEdUQf1g7q8zJSOGF/lB/aEf0GmO5tTw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X+Zn5kcMj9wMR29g2sEoP5jPzBO11NKXKEvX3G0GqD8QKLuBUh/IfQQfdI1ghmc/IH3I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j6IdYEaOaI63QbF2hjOGt2B/AHNcCC/YnyxR5rDOTVb04egyuMLn9oNC8z8ZNx3H4pn2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giMjNkbwtENDuFNDoaHdmRPWDWNwIaMmSWtiGvKcIZJAbgKQJFUkp2X54F2dQUXZ+bEY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81kcjVcEY/gf2gjTvCFk1D8EySVraKX4XwFjM02MLltHchoGu5XeQbB0ZsM8yHR6owlD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4EOTCHIJfJlrI1muGZpOcBx5p0OS2wiPQII3Iawag5kgDMj6fRLIM1fCC5DhsI7ZypUi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YWDDWjFhvEmK27ky+wQ6qoykRlGyMuQbrBICgWsoJKWiBHSTcaw2F2Fk4CYl4qsSB/AH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BmXPBYASu1ZuXYksPaZOl9xT+pCtU6hkJJZ5BvCf2kknZrqRYO8d4Y3qf2hnw/uBWqQl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+jU6/wBCmP0bHqT/AOWQyrWw/D9H6J6DkVu/0NMSZe2BoIkQki6r6Kud0b6P03sJqtb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J3gS+hy8HyoW0uSLCog/EIhrPgN8n2k1dj4L+ibsJ2FeA7fjcyLboJwGs65/oth+bj4X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W5+alijBm6YyR2LBG4NZNFeo3DqRTd6KRrTqmx9Jy9jXMfuC9xvT4PuR8C50ED+cGeoo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Qk5mn7uSdsl0JLWNkBSvrPxA5H7vg1r8e5+kl8nJO3yLYfm5F3bj8EMk6ENRH51Ne9Bv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5+kPMardh8mh++p+P2Nb8dT3AfZPQ/Nz3k+4spfnk/Zz8Z7iNF1L6QZUcggs/kv4kzlG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di+NM3I4XwIfvodHb4DXT8cCLvM+DIS7P2J/l6Hxj6H6J/Bs+TNr92wG4x7Rs2FgWh9W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CtwzCQ2AW3zJLd0ey6ibz+rCJOfUJ+5xsFL0SNxHUEZDhuaR6z6ox5gOTkS4Qhkndi6A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jUG1TZ6Q15dOT5QEqdRlQ4KTGSXaz3MmnzJ9AUljFyejCPmgaZbFwz0PoYSqumK1KvSA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5KJihhnZAdCn3bCw5w/moVO4Tomx+wE1zbULLVebC7AKRyDTI25lsMx0ZpXeEcFDiionT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iSPCW5UmpRHKmA3gO7qfgEN5HDiiL2XRWNfONrzH7kbEcJnGgcuw4Z+cVZdxxdwj/R99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B/ZDRoJZufjZP9mAWoIRKVLRNku7JOeWb3mSDNmY2isQ1EO3QacxkLJUY/FykkbNvk/q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HBLEEhw1QDowCMmrQEMu1NtcEfsp+i/BYci+AzdZRI1PY4nOBHyIORuUfoFwS4iLIngK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05iZ0M6LuTSmATiboj8IIh5oI0dzBSj4BJ/RrEuJI6u7N9BqQ64RxW7NZVumajaH3j6H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OsYTXJcjPCkfkDzo7VGyVigct3/wm8gZJIx2DogczpOQg2CMp+jUeGhOc63QyBLcOBvA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vB2wyTy7JL40OCdY985D5phqTsJX8gTWd5k5dUaiOIE+kjSNrryEvqhTOB/LRmgk3Xc4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Q0FOYebvJwHkEWyj2M6fcT8J/gqz/wA2OS0X0Opy4rXZCAN7vizEPkA9SDpHXDn+IekT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atDkMnQo6hyNx6puxch6GGqGiIxfZP8AdDIN0E6jwi+keeCDZiytwaF6J3U2N0bkTdCG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dBlkF+MiFnsHzDDIrrSxyYs5svZk+iqjdH8M9Cic2yQ6mz2BS9gpoccoIzlwYBWalINa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PLCliltAkD0syZPaK61dBGqLpG4BATUkuENxamEmOecHgiYicI7rngNabnQc3Yh8E6y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AWkUn6EEmVg8zhNrqEiHZvGOG6KVMgFmxK4qVlIhVizRO4bFJKFMInESl+kjFxfcVZs+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MnsWiOVoVOAuCX1YKyHM0vMTyABrH2CBg3FuoQsCk6SLlgUZwVVlxqYGpo7ARsD9Insd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UtdblWuxoetRYpTao3jgbT6nxqkiSH52rBn5A/gPuSMxLeZL2QIMneW0V5Db9pkhsV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p1HQywiuPhR5emGawoZsANx7CCXR6Dc6U9nMfSmFNjtH1DgnwQe4yHSEfYhsE5bOTWWX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Z+7lyXH2HYZ7hYc90h3Z6dgZkZU+5kh+tT4V8hcgGpMP2S/DjU4K831KXVwWuot5OFJ6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Ll4ETJWX4bi0T93Egsl0N82bzL8xP5KfTSaCOGFgOMgsSi71wief8mw1k7v4J/H7Gz8+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kbpl6g2uXJCQTc04N7mUL3O2DbkaA4Et/wAvABPYD8JjRIlPbDRf7sPrrT+DMPQ8yDUL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Q+5oVrOImpHZP8FSpd7ewntefYzS3RyK5OcfRhyvZ3P2/R/Evohz6y6mQo6Cj16QtrNv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cWCJy+ZymBDX4uw0K/lwZ87P6FCo/dhPKOSP1kc9wVkSspew1HFrDOuZDJE+QJ4Bey+A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TzB7EGqWPOpgOpOs9mS+DZdpHpA6EKpZcK1TYuxnyAhyfozJd4oSRtKpB5dIYzYNse0k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JqjBaCwBHXsI/wAjQ5pUJrCQl2IX4R+oI/yz9mICAwlHssJkA/lHtFD90LvoZRmSDRfe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NK13P4GNrfxSdOtV8titZgDV9ws6bnDlCoCql2YlXDoPqNaMySeBn7ux7F4yMt3NzMk+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CbwtJFfTvxDBNCwAKpG8mxdx7ktSkwAcup2hmIB0zBolKMbiwQ33RTuyEqilSG+4ho9M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o5IZPLweb4iIPmfQWWT3QMAaI6Gqjul0OAVLIzORMdfuIMnlDuUIzOw3GwDzpGiY8lDI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9kJ1XIpokcoSLzHBi0drCf4x/GN44Hua+xJRawIxjhX0xg2g8AcEdl3mQy6ajewQuRT9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PoLdfKDSAIWO2pNMDNDDO6nQf1z7BnwCD5iYvgNZ0JJePVM/Aj+ShmkEebFEvlBnNSGR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aO59hwznDkhtT+NhGxGQDbRN8iGWwYsgO8qEihLcMxhBGnctGrwV0xgbEchvXyRsNJfA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IWBcVPyiJ2eRP8JAoYcx7HYxKIcWaWwiLOw02bSHonfQ1eahP0BT7CwS3wT6RKxR2oLG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ioRjyc73EHdiPWawTdJwaQ3g9iCFbkE/QGt2RK+BG67BCvfAXewrAmu3XMn+Rk+cZeuE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lQSoLRNp4aMA/VG7PvBT3VNVsVwzcuGBdXyP+nAJwshYLjCohKwAoX9Iygmah5jmAVc5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BqkLppAkI0PIz8mP1Y/sD9XJgtMmcFyZEFXdYoaN7maqjXAVwmNkxKlCzNvub1srpkGn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26/9glVAt/4fh+j8q+CvrpcfBuimv0Mhp0CVzM3pc0C1x+Aeo4EDkCLqGoCFyCa3AiTo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Df0fYdmNow4sjuqkXSPg00cli1qg7oUDt4tBcdIOtoMnkT7PMX7BKlJmC1yciW8xzUZN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ZnAg0dGwIWnCP0RoE5YTar7jQ08jMckcRBn1Fg3YVdZQ/wCAjW7ORrsvjKSCQq4n+OYt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NrC1cA/MmTHWaxDM9kBt877Q0F+ajz9sENybWOLFCoSGPkCPtmaHB+aK+7STN/dhM3cf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ZoL4Nc+mOByNZclMzMw/xGTSPqTUZPdJZXa/JtfQM4jW+kf1h7wNInb3z4hIZgcvs9GJ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fjcofLt9cKfYkbjmUXKN7hH9DyCCFOkTJzaPuesVRUGzC+0TGaDISiXFEPIAkfoT9WBw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nQba4G38oWLpVPLTS8kWTasbIE7hz/DvmJS9CbfYCO8FfZP5I0NLr6E7GZdf2F+T4KD9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s6sClIdjFgg0OBvS5FFexMOG51U/gZzyWXbJ4cMUk6E+RffIdJB+pMEQNH5PYWNRcsLF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e6JiFblJxEaZEzXnYNhMMauHLckBpeUnPzm+dJijyWY0OpVo2tSchu5s3A6Phmo6Nmbn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91g04JU3KMLPyFcK9KzUhA7XsaJgkAbdRDEEekIEQGukgH+kOf4IoKjMT1hclgEEjDAb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6DqVFcLcK6v8NBS1G+ZLUlqMhCTqJeTyfg8gk8xudCKgi2g6SuI0cCCSR5UfRvdxSDjC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ZxHQsIJTlpPcfnsMheQi4Qj3RDWCQhCE9Cfmwn7YAJ+lUpjWGpeiw+AwMpTO17s9uC2p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b7ZZmYncsi3qTKAKswodhUGeDcM5eAJevaXegn7pmqBnKV6pFYjTlMecQ4cGi3wT7Wo9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k3N7/U94fwfBx+CM0OsSfmkzeH0kapGz3HsEhtK3QlznIWV4sIMutTevIS8h7NMeZ1FP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k+j/AKSe0jRr0+5pTPsmRN+eSiNDdfY2F+6n4/cl+fufj9iJWkZl3mJte+SGqPyFrdAk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2xsNw0RbQNXTskQ3udz5FpD1OQD5iSk5jvYrK6T7hmSS0Q3zgbztPplqbx0DfiU3HaJy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ImsQN1jKV1gR3fQ7sdQ9gkhEaK5H8F8HD7fBD8vYlb2kr4JD0HwObJqwOQEadLApju5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oPPtQJF2vp8E/wBXwfs+j+8iJ3Op9kJiRTvIKaSHTsSV+A0BXITRvouMsLJ/AhPuUolZ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yPxn1DjuEHqWOHERYkm7kaAjJH95cxYY2wuX5RGiapjU8E3exNJIsC05mQ7k5yGSGnuR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/ocYI2mW0+4z4fdlaJ+Y2pu6lcAu4qbINzZ9TJ+RnA6M49go41PIrynKjvGxXUq2uxsk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E5FmjETaHQmdCW+35jN9hGaCNBBSzdqmdR1EjJdDgOY4uNR1HX3LAJpKrM1wnB7eQnDO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7Clsa1uFELpMUlx/sD5GR3iaH7mKPkR0k/ErDbz8sfLMXDuK/kTl5bFLg84JcTPzHVEL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z36FcPwaHo5R7YU5uvp8HmQF8csK8b4R9iWqBE95HnhXEkVYsIbtlHuDdIeZwI5BtdT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+VxT0EPO3U6RvWNYRo6nWhKOV/oaNjoGZiNgeotOpgXlGd6BoKukTIDq4FavMxK1A8zy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2TM6jd9hveyKmTCJuEEcvso37EfwIP2M9SLag4eSCCRvYzD+mg/gol9BGp2RnjqHmLQL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AGMe6RyFHD7GC2XAtDP7PgKrY3ucyneD+Kc/s8Pv6o+tY88OBNtcj40JVFv9x+z3cj6j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7oT8ozAd6/NhiPhATe8DyX4lnxMi27LGgLaRsO4zQ6s6zoz8mPfEh0g5t8itA/rn9M0z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WCP7Bpdw2rqUXrmwcl+Xir8ZV9ooxTdJGk9UcbCPpRdJHg4mCpAuPocGhwEduBDl3b6j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ZaWxBv0I/lZzHYSkzxXqL/nwQqVVW9aMu5nMOC3wtRmiK07x/WGu3fxApa2xOebX8UV8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jZc9TVismK0JgH9oU588TrcC2hcD7D6VWvgQYFBwaTvJ98WAaKwLDdVwyC3QcmXaodU9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wjl4DUbiP0IkMhmxGTOJ52PJToWRGhGr59DQHDuLJp2Lo1VaFoh1g1ERngfVUnOG0dJu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SQ8syGoWVG42xv61Uz+AJfMUJEs5JqlIqE7NzbdyyrcmdMOT9YHAlsdIjtzoLUKnck/a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1tJRvcJOR3YnzJA/nBLmdj8SOI+vB/ERe9JH0ofQB/AYB/iT2IUyr4gQUdgfCxsHgBCI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YgaaBwJnDm4Jt0MKKufkTOsm17GuvYu43+3NUn4UWQ+4FYTH85CxZAEo/n1N9IXoWCn9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2neejC3oqBpKHziO5CiE5B/SlSpRED3M5NAcqlQ+VyVSp/alXX5T5L2TgLINKoYJcvQZ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8tF7Z1FEq6mbKZhukhzbvFSlOYVcqZot0lqSz3gdJftHiXep6FMPPO0qoFrmr4LiRsoO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0bSMvqH5IvUdWPZIbhbyXMMmDnnzUTD3BHwQ71nid7n2d57hkVVTqPiql52ZM0oGYUC0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UjzjNM1Y9cBUWbVGi2NEmgsnMaayK5m5qg5GqKZhQosmZFDJhxAzLrDqM65jtAy9EjgX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E7egI1aQgylGr0hJE9QblA/NFwnTQgziM4NRqh9EF1GQUFWcppVFCGl0M8uUe8D5SiHJ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8vM/BFtO+Z54zLXvGuu5+Jn7mWLtMya6sAMo6tmexszVcIFz7jebufjZt6LipBqlIl1DR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inI7JG61g2M+g1eEnvQuj3bHQ2R+3cSzOolOupGsGrY2DOoonRYUyhydWVThyoFvDIcu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A99QIVWuSbQayeTFJ2gIHdk9xQMix/cZVo2zJUVqF5Qf0WIuZ1DNt8n6sXFHNma9Q5o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urBp7Mj8ZNGdzfbYXHQYqlMqYTFWl7MURJzYeQUvxO7GTaoOBBZATVsqgkOiTias43By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j8iLk90brzJsI5gcCyjeIpFAW0RcxJ2GSUtTUEXqTyKz5A1EZMjN2MksmWiHwIh1jBC5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q24maiRNKjuExaH0E6nKRFEtzNEJaiAsQS3HONcIpZJU0OYKqKKG408zbIzCIzMOS618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SPspB5hgirMiKcjew7I1kMXRaNDE3jiiHyJOxKFyGcJkJMod0xx61yQ6ycFEHeUajzH6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JIa7l0tCC1LyLMc5CM+EG4ByM4G9FclBTXUQmxLY0q0K1crSh5AIa5VZQo3khV2cClW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ckYXOWZZ1L1MmjeKnC2I5JFISEITNLmktmzNZ0cHdJqL1FhqspEJpm3WiR1JzRGCymGy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5FCgqJHBMeTd7lNbaokYbhks5hSzI5Yj3PbMlRWJghOQnPoZaWkVrQ1UQjXosELm1ozV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HIUtAqq1BlZkB0zGjJugkthWrFksy1iiYSUToLSLKoqQUw2s7wMQtCG2bG6YiiJad1wJ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QupoubSK1SzRIUcKUNroRmR2ZkhWaCoKNzMshpfU1ixzkr0Hquzgm9B9TRGlFWki2jaV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MJoTUPgexaQ6yL0gVaznBpI0koFFTuU/NGzQTzOgfclgZMQbrJMz7w7IqDdW5NBEWg7z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tkQl75jgazcl1tNtzavdmRZyl7GRrRDzGodLIWs2QSbi9hb7OGSTHQIvQ5ApJIQh8E7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QirUzEUgRQK7SNBNOSYVKxkGS6lhZqLuX7IcIkyUIUcVNAPWhyLY3YRc3GsJDXIvY4TS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BZE8kZMz1mMqnYsPuFvhfmKV5RZDnY9UZVK3KJRvOUKe2UHmYc8UDznca7xYVKygntk4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JyVBq1uqGQFLtERpKqToSxTUXs2decSaIhZDCzNAtiuh53JKUOSV00NwWS5EjnsGc6D9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E9AyRfMeiQlWiRjctKNYOT5PQKlfoBsx3EVY7mStLoK68IqDlFyOxIzU+wmlSoRcNBMh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EhZt2zMtvUgzRkhtMkQqOqNBOhSAuyZYDVUICqUbHZuVSOFRNlFRdSoWj8QhVJKybosm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qbySZ2aEJkTUbpLsSq+gpu1Fvc/uEEkxsSUaEPyHNHQqKjFCs1UkiEu4l6zMpPMnobmd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0RyIzQurMFQ6sR8yspKqeTQGgcl7bHmbGRKh1aHBs7i7ShCnMaUbVSOrpR+5oInNIhK7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yTZ8CMyMjaVTfadC4JaDRcUm1hF6NCLVW5JV1rOqOizILBiZih0ES8hyEMwoyFi9UjVP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VKGbJdLmKyUSkyoeRcqpdH4RmYiAoSCKDy1GzN+p3CRQM1vKOI1cZuZrUaXQgFVBqMz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hmCtZiZ1ocwOpW5DgyKWKNXgZ1KNkKLkp5JS0VTZSLG7SckTc0iVVtmYWyO7pUq3ZKxR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QskXkdDzLMzF6QzqNm/QuF1u4MxzutTWE2lHYqjOFK51RN9jzuthvpK8SWBlzoQtEQVO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PvPY62dyWa4VmM2hRFh0dbwaU0zg8rKbmaVWTdiHm7HKYR5zkIqhclFVrYlCjUZMhub0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8HahVUbngFatxk+gdxq+o9AsZQe4tX9UPW8lBoOgBE/MS9xUq6JHRsVWiAfl/Tkh1pro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MjI8sioIhUkOpojcGrPUA5FFEo2FayWXqyQiuJoga0ODomp0a2EaDMQ0vuauXB1IqmUH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2hlV0UI/KFMxBmtaIZJVChDUWCfLgqw6g/GN3hJ+MiFYyKo7hDjo6DjoTRDVtayZ1ODq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QcEw5mwhbCjqsxkLpNZGYNFiGpwXAm7wzoJknMlRmLhSqrgbf3fAGebwFxwhrUTXkCIG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aXbM/oDbs4qiShlGw6srm0nuiA6mRWobR6mdR1CdcVpyJYdNBihK8OWNEOpbnuaRLfkJ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StBoT3HA3ghCOipPqKihWlSosSfcuKKUhmhM4lkEUdC/NO9zkUujKsp0n1IQ40E2gVRst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ydBCayNA1boZlKhkIdKyaLuyFbqM4NINXSjM5TJyajcZDeZC1i0RcqcZA13wsiXRa3Jb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mUwlpaEC1KiPKfxiZIVGkblfY9oM1SGhnEpiepG5RohwyC6LAbLI4BsaxwZUOhqjc6lZ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Sh0Q60RLq5ZRdB1iR3cp5wUpZ0qTbKzJo2rtDZGyG0FDbal3RS57oZaUWVi5VMCKMt1I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LoLT1ME3iykjsHtEmUrYSpt0qjIg2NGiCOqLlYFtLKhVXNiEHVkthM1DVDyLStaqpc+a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c10EKqKZEVKPIjQrNsyQcmKiHVYoqNS1E7lpyGbm9SxQ6Q0iTSVDIGlx1DVLJDEo8wo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o1M2t6E7stR5GTGRsNJjLgqck96mQbKchfkYOttcyLM4VSHJAROjPiGbjubpCip7OCFw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NGmZqaqSe9OSCI0WZDqrU0C1mRDZFpJLLoudaQxWuWNVIqZ5XwbSai6ep2GinpY2hq9S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lkcjhuL5SQmQdKlGoV7qVW5JRJOjJVrpEFQirpOxS6GZmi1RTSmQQ009II2aOqknplkR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yUb01JZEJ1iRF+EnyY9XeHAv3TuTCu9lJQZ5RbROyFBInfK8wQ4ADdjLTuvwfIjxG71w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c51fDAnkN2zuxmXDA3fGKnCRdz3LoJZzNxby9x97GQfVgkkvwdyGlRWVTMpt4C5OrgRs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GL8Cqix9qNGLRKfTJnvIPKWgbTwho3oM49pqiCLPeari4K4TtoS1CS9VAdWeg/jT4BKe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TNroEc7VQMkp0F/k8k2DIlkUFG3EqCbkd0oVpFMulqUA6UqIMjLygqbirYlsqBWInqIo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zkK4N3IscY3LkI0qqM26jLSNqZJThaR7FY+QB/Qny1KMc6YT/Yn+spoA0dDlar4l/mZG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aWqpcqjbzgLKhzNiVk5MmWyBKGWqJ9Qfands6hzhm4Eil9C6H2ynJCqXR7YVNrKyngPs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A6JxHkN5NS4xsq2PoqTQqfInplKrb+Ig2qivMf2g9eKaiaySzhyxNVkrMuTyXFI0PIZq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dkPxJcs5so6gkNHUkNg5wINqnKUOOT5FlUuywFyi9j1yyMwaenwNTnsPqkJW6UtJdizT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fJYHPIS5OH4L2GBWMT/A1caspHnUnwsXIrdZUS61BXFBPMM1rGvSmRWbuPNZh8heIR8T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41NAdM5+TJFcWCy3YXKZ5NipANWNjXC0gkCvBQuNR+SLUtxJVeQKjJkj1QG2FSamgWrt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iiNFaupfXnlio9Ex8xCH3A129DWCqFmSDf13G7cckjgc9eShHYsftNCmTJ6tVI+6g+zY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IDRcCAqaVJ5V+Sark9SnYEAT3LVjBh9EIMm6DPxCWqycil7B8iG27pgzbZ8GqQPzxxmu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+kfuyKzNyOxpJ5CQ7J3CIqBmNY8jxrPeEjtDmgiT0gd5FyK11jZItpUW6N2K6Fwm4tZc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yyCUtTNl04wyaNLzJ85g9zqNEAjceotGQT+SdMYfsDYZwE3oMzMVc1ZVN2eQz16hJCJM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9ANaegRzfUdzShYw1u2S+0zOLk0wW3IguA3VzyZHNSbiPhGZjfGk+mGvoDLMfJh2D6CO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zQa2lYZzru5qKWxyOSZe3I8gbY2bc1lzmOfLNZXUfapoJbfQiJABoJWQzcN7jNA7O7UG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JuX6GhYlZtJzQiKLIEjeA4ThVmqno7T0DQhtwGMLa4ZTWpZBubgz7Cphmd3Ct6zcdwjQ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1EvkUXYHqXDhRG5GyOQ5bUeom8H/AGR5rQ9pkVZ6Vi8Ck3E31ZVsEtPLLPYPQgRneYEg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fyi4ObOyDaDOWagxRI3lsWDaSYEzWwNWwQzFchPduITGTxXMqZ88FIkKEWacRlL4E9jc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wlRCtpnm02ErrwyaMQdN+eSn1QfM0UboEtKlcioqLePkgu24+T829SEqbpf2apWY4C4l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JQWvPOawVTblTKOAAl1CYTq27b6F4x0BNPUfBRXIt/BlhudzGbZq0+xzJA/Fex3c7xyJ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AuJb9Ze7BitHpL5rc4k9xblVDPD38EHdw+ikt1mzS7EgQVG/KZZbqzUSyacs0ZrViT9B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DlgRoylxuJdVo/FSqfcBvIciamDPhKTcZgq4XcldmLXcpCC1MN1Y5IAJk4sIRmewVVyQ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RLOakgdk0FrGJG2XQUucl8mkNmyLhQTL8UmQaE6rQ0C1BJllRV7Cmd52KIkZuSs2U3D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JlvSCS4EmyLI4qLhbIDtBCyB8eZ5EOCCock0bqVTMwbIdUZVlApeaULECkzBLlN0NiZz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pWskZSzqN3kBS4JVVQ7RKkryVsTkyM3rBch6mUVS2ZUIZmU0CTklBRIOMmiEzjQfiwZG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ctA0SQlVwkhUTSjVy1oVqaCcog8yCDkURFDeeC0NJSdhfBKUgQRAiXU0kZIVOYQ6FNaU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GkXO6VcC5Caqlw4V06ke6DLStzOYnRBEqxdItUrRIiNaPM50lqTMyVDKUs1FWdDKeRBS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iqZEFCIeqHzi4UDzDF4WZiMy1LAw0FOl1EGpV0ZTy5DIii0tEJWrRXPIDBqzKFkVUM5o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FzRCCik1hFXXrCKFxbQu9GSEJSexASwIEktIrVXQSiaJqjOkapZlVLVTLYtbOiHYEzCQ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HqjoCasYNLopkXiayoo6i2EOLD0MVrCCqkXFFB1m6CxKnc1IWEmzYsaSaWm4tw0aDoor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GRXKxWXob0VSDwxaqC4QonYXiErWDIhxLkqmaCRRQJTRpGpKzKCfcvKI5hIc6QZmekeg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zlt5ELYmMi6EpVHkUKtuWOMx2XBVHbFiiHJCldiqu60SfketYjUaJToNkFNWN5pzUjSh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ytJl5lHJBw2JLPVRlBgkSlqJY7DkUmtwhHsZGjzQ7SWViBSiFSF2yESjuyQ1ascuWORV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BQyCc0yupGxHYytElRUkc/kEONjJeZA6m3FkUexGoPQkUoBNzM7qNBwao1OpSKt6KTY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1KS7KCySeTSUB1CECXQMqK7miC1GovUykfRyPS6tCCEVuitVKGsc6RcaoLXIU/IZXFB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bmaqc2jQNzOCuTLAdSGY5TBTTRzXIb6aUNB7kshuWnGpRZkaNOrglYbpMwKmZlaooaGd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JeYjqWlCMjZGRIKFcoK2j6CzXTmyFWSax7FEo5fuN9gTWpmgyeyKmptXc5EqG0qqhDlq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Imi67wIz1CMgVXUbspMiWda3TzKZE6WFTzLtSelLFXPWbEt5Dc1yRKWT1TdxFo5ZPyIp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VG5GqUlR1vyTDRp3JGV1Gg0VflBUrBtQZLUjIEZorkzNQGl5RVElUrkkxkaoNzJwSlSc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cWM23mXJCUDQ4VqFhT5kdDS0VBJX4E0anXoUKE4lQaxUtaNDMymyFxKM5XFRRbMkZBCg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dHBOqChV6kZNIg4HVoJ1MnaRLaVzuZ0J0KrTQpF9oOtZlla3UyAui1KhaQyySUVTQyV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yJ1DSciy5pK5MW83guJM1MRWSkqm7lA5Bk1bVVaFCZEpkZ877EuGRZblOUrkzcObcjNT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GdjQcuxXY7QyP6bHUiMgnKH2Iqs0VJVUdFQzZ9CpvbM3gjsFelxoJ9Ay/JX8xmjVZgrc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26WISEpFihcNX9y8rbe4me6sheVzIMomLjlUxzeRh2NIMjmdpFmjobDUVbQhWzmVajLW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QWSRJYUcGbJck5JgmaV1L3NkaqRoxPrUgvJaQVRBrdGUJK9DuN0TRsojMUWjkbigYpkr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byXt0XZpFnoGZXQgVV5twcr1pHBT4H50wVBNpMxFBU1GhyWmiEQChFIVyK+ZkClpQ85M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pqg3B3OVHmiVfYW6yJ6dRHqxiLsthYvXKDItuzuzuT4LInfpg2a3YoqUIbtoKVarsa1n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u5R2uIF10IKCnKRJqDjyPKBm5ZQL2ZJRaB5LRJSp5ZEsmbyRZ+dRZG5jYlpD6jdKWRm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qmJcqBEiNClDQmYIbCOY5eSXRkLwLpHWqVD5QhJzSRxBUTRkGVYCOW+42OUMw6hFg8qH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pdeWQgn0nMtRG4hJmdjSaaXBNXJSNRA0ZHKWheo90VE2Jb4OiRtjeESazDuaJ7jreqO5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zWSFVZTyNVyHSUuie5Y1caljKkNpmZO5Oa5QiocJQ1uazOZRIQdFCqUU6AlVDl1fsPJW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OYM3qRNqom7OwgpkOx3qI9GCgtTVCsXZsvKaSI7CjLxTW1ZoSsUOk5HKlS3FWdTYlkNx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lcqm60aZWZ7J+Y91eYr+mzD3RvQTzKrdFIoiNJZJFIuEKLM20JyaqGTNSUUQTIJyobuX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8IzW12IBxqoqcBr9x0EitmcTEETCpKuxWqjmZLProWO5GoWkjoAkeqmcihn3KptQpFIr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XnUoNW1uZsNr9SLySXRyOoQnwQ7jv2dSkkypoywDc3MzNRMoqRoNyrlo/kFIaMvMjW0r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PKYhUgyFAqK3KhWDqRyOV2QlRmm5LWOty6O1RDEqjpV6KEiiisChjZoKi5FETXWxBZ6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UF1GQslU9TOyrUMJqdMmT6PMiNEObRVIVuJOB4gu6VzCm8xZBRTnQvE5ouorRkopT0Um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9CijhJwVFi9BS0m4QrCTbljmq8ysu6lHyGQOeSmhwqJlirKfylWcKVSLEjOFkQ6FyVRD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o3KHLMkS0attmQW0rJbCczyAyVI6TJyQvB6qSrQ4SfIkzaYcNtmi0OaF4pVzF6DsifXg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DSBTqZMkV0Ywa9ZVTkTx5lE/QFM8wlSdNyDtepSNhjb3ZViGQp3uNNlPWS7U3k4iqxSV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WcbLQXureIHttERZqlhMl2ygXqaLIKZU1qJrKM5ZQZtVssjQmmquR3iPKS0guHUyguOw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ygWZ2eXkmqE7IIvALoOuSeeZfuzSUL1nqJYbevQrk4pNvTZMVenoRk1syNaF1A7KtdA9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KwVZQK50LGWGporBCsTkeSvdpikPEttygcmWAKIkMiZxeMynJtedGypL4SyVkRtSX0NC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k4psJ5FViaooBI65R0Z0Keo5y5cmZCh0FIky0KeSrPeo2WlyGuUi8pDdZtBaQJOjFCcy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IWLF8wQowsly2kLk4OSpqcbg/NlQlN5kUcGICPJOmhG7VIgyxDlKbFzVHIVyAVi4z3eG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6zArrk8pGTN/QMw1S5VGkq3RFKJkNWVW2IKk5GoHdQ2UITQ3wenbFTqiysTCEdiqzhHB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aUMHQSEZUrNYgzCfUmWG5NBqOcVExOUVVCbKMTFSSQqu6YYq3oq0j3VmNLrYYSlryMgJ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FXs3JqZkZ2uU0pNi8JzNzNqTI0M075DWOuClIE4OgIOZzghgxnJBNlhDeprs3mw2JpGM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GZrGjsKg2+4XYWepmRFqlCOb7mkGyMtCpcOt5pyEmhv7sjVRyOUHqI+fJlmTHc/mMpKm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Mk1VQfDOEbKC1eelNgqQoPMwmO8GURkd0hZSuIM40WiS7j1zkHXhq+Y1Z3dDJJdD8CwB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vCKtUXsaK6D+UsG3tgR9MFiC4mzGw9gj4gSlSPMVR6tODNjkybyVDmex8hHuBBOeuHr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eBr/AHBdACcz85O3p+ZYQ5hFiLMYEyQlIOgpajRRBWzwddoXGC35/AwjVA1+Q4MyjeCG4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1FmI+SHpAIQjyUCTUsphqhPVC6aEQNwOgZRJ0RwxoJW6EC5SH5T2Ee5+hUV6/AmCTGUP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XGicj8ozohykbh1lhLZVGwx99MeZGZdEzbK8mnW0T6kbH2mbmgU1Xebzy2eq0CqipXPu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URivjtHwxDJBkdsQhepWACgqFbwH9ELaTUXqktA6YUv4RPz6iJSMgv1bwjN4q4RBuS86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U6pPQBN67HwmbDWJgYL+19x8E1YPPNxhl+gflkhsJ9DJK5wN7jOD4oegjb8xrLgaWIkn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KWcj0DIrqfnnhobF0IuQtO9D0qqHTyqI6scB5Z03ERtifuAtiIA8SaBbVZUKBMlqLYOh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Ztw0NFpaEZF6B2XrIjDp0FSgkxhutmcB5tI2RrKZFqmp6ZB8ElAjszKAs4KCG0yXqdUy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9VdKmSdxKTIe2Oh5wJwVhtPywqUTug2SpKajJnyHUGwjlCuyFEKEW8DzgqO2pPJnONR7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2z3WhL1JiYY2XVCveqPNdJsWPQMgDh9RIKg5kwg7/HC/fA9ww8kHTpHekjtsCckpJQE7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Gugm6OmHDyZfItoFN0HcSroblao8ApL5D80aPsNYKq+HFEPQSKS1BrnIsjeaQ9EysEZg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rSrkg36HuOoNg6+ZaOQ5ZI0JtooPMALNdR0Agz6GEaMMyo7RYBZl5pBFnwYofeNE9SmP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diE9CMBap6T/ABVGlU7L5PUFglbCPRDQKoX1SOyNR5IGYFW7HMLEE8idx7hEnvgzRO5H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wjCm4GVuQz2SchP66P6JqmsSahIsicoJqvcJc1jCCvymZUbbCOnoyi8SeyBkDpg3mkKf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nIj3JGzQZ5skq51qGwcMtCdoFFe6ha6yHsQOEtBQUQsdpDXRlgZAMgRs/wAGRnt9Bt5N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wOYXFMlkARJ9lQxEUQeV+xTSrVuSyVFeped2PKEMOyVA0XuGpHkFvM5h8UFClrSSREOS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UVNtLyPVGXpJlyGpWDey7Y0c8gKzJN5KZWVr34VFQUE5QTDzA3AVTMGThBEOfPDEglsy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WQq0DRHZIyOnq2LIwwa26BrhuiqZmzY3WFiXkks5wbQ3zH9pgA6Khftjtms/Mg/rTZk7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fd9kK9iEaJas0esM5MZGibuZkU6vUJKT9Yle0fwhU8gT/QqNTMaIWab5DfGaRhh7J3n7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qfUp8QUt2aFRCcA0woM2TsI7BfQZQ0uCPpw+BXVLPwDtBiDVFlA1NMJ+MG6bJJtNslEK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7Opbg5Gzx0DQmspU0ztNh2iCVdtKFlcT2BNCPaHqGwtKvOw3UCCQbjhI3L1RtEj+Ngt4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kB0R5xIcyRFliSZadVnyEVYRC3DTQVrw3M5ImyhBcjMV5NbeEAjaoV1KE4NidppJOJg4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uiEkDZaEjNMJRF6h0mgukWgVu1NkjVCNcE5bzSCP1SHokS6m0bPtWaw0qP3yM6zXoHiL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ToKycqnQCWyRZleDjKSqFuF9CRASBZLlUUWW86ByUCG6h2Yn1Uw7Sxl32RdJdEI+WMWQ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q1lFW080USQkOc0MithYC9RYWHo2K+Fw4ke0QgzHXeYN0Vh1EixqcbiJrW3WliDocJmg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ZO7YJLBKjbI40CUUjupWWotjeJsbrmJmnYNcFJsK7w9dyDRqrUUdW9pLcqHfRWyILHsb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7JeVHoMxSc2EZDORMUViBa1SWhdkpebCiOE7N2QkOLjTlFKNiEBuB6VWWjYRYyDSmdBH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gIlinckfKKXQTa9GicSTkRqghzBupY1LNvgWlClw1cnLlMTa0HGxbAhMkHqV1DsrvQVM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6pVWPiM0Q5DJjXZuO1BDsydRok8z0ooh2y6OuZpHoX6L1KloKGRU0Y2CjJFVA+CwQ01Y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Fq3Ng4CasYyco2qQKjhni7lB3SQwiiqgt5skX2wmiBBQ6CwG85L3LS2GeqFmkI2S6soq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7nYDabKMoFYR1Bc7hkdgqLB8SaA4HNWtWIyK2SRyiV0VydTOQnU3F5khDjKyKo1WZRkO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qm9ShmlskVZDqvJFobp0RQWejTqXhu1B8gbjGdVkciRCm4qppAicIrkPhGgk2Ni4rqKb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KyTKkqJUtX1IZGoZyawZEidkSGlLiJWWlCbouBbbKsRP4Th5wLbyiVUwimIgSslDdPgX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URVXXbADZaRoawnuxyeZFWCuZpt0KEtRkkRZSYmCFpQiNR7tCaL1g0TSiyIBUUMuVQmV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LFomUNqN4V7lVDmZjVHlXcDYXiUxlOqG2zgmY3EQSqj3J0Us1GRRnUXLvhFczhMyCegm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5C51VKpVi6hiapd1g1DUoMi06+pRC11ZqkorBlVTdF8tHoRwKG6c8h45BTATJZm7MSsEz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ZG9NExm0OxC+CryJ5GZoqVsQyJWD6AUwZEKqkOT2XY8ta5kGit1oVxTa2XQky5uPeViC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0eY2R8yKkszcGhJWrREBXImBWK6irrlobkWTU1DeSEHU1FKjIZjBYUJvuW9y3HcTLhMb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GIgX4LjoOgLpJRZRmyErzSUtVSkZ0uXlEFqtpJzTI5G8MuqFR5MgHJ9jauiK8yGmhDh2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F4y3saegVCk77EGlVlNCae9GmVSoKXoN5TdEpqobFtkO5FBzpEvMzEew3DiskS3TdMS5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iZoW6IbbNinK8nUFbqQ4NDJTSjhkAqPRooFdnJcWCGjS8GUa2O5xyozUZRYsVplKNQzm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o2qTEmpKiSmkWLOSj2sZmVlqyOFLTXc1SskZd5zRMsYRFxJRXdI8kucUUH40fA5Vy7tD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uZrKMrNUlWUPecsQDJV1KSszWlhG6aJvU1Lk6jckaqG9ZKjKMpqd0M1OsQZHKpkDQZia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zR1aWKXrsZQLSIjuXDKhJJzc0H2kggKNUWL5zM6qmiZqprREqBOpILNVHwfZAdxB6aks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mTU6yi46M7nJDUjUK0zk5d0f0GZUai9kyTKcwsJapiGqE6ohldOrOAaI0TdDeLcIvxUZ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3ghkXc5GxxI34MYBN2dSRSooFQEirrm2ei8s3HBI/nOwN4UBmcjKZbwNTTYZS2RnCtZK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wQ8hsurcFV6zUs7sdIVcmbOhKdYtEQ6kiU5z3F8uZej2JyM1J0Ni6pUTopa5rxJmtShQ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QY5OuBmw7EpsaKtHV7ioqSWs3gshFW7Ia7LfoI5DuiTZklFvco1E66+pLfGhKwupRKzk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FqqcjSleZYs4pJuVQblMl0mHA3QRRU4Exl2OCGYRc1WOjQrkJ9HCtWN1KikEJpA7VoM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KkcgSa8FBCk7NmglMluoyadh1bjV2Myb3qKCssyGTZ5FYoNVVtnRtBYkrdDpn7FsyLIh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NIM2dhdmobSuuRUKVXVQbh5mJk8zrczHOw4ypStJUponc0F5SmhQjW1EE9L0QekSyVl2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W2Eble5mBmYdxGDhSRVKrdiJUt5F+VrRt5kap7UjgQV5nSJI6kpUiSFXcFKbcyxywKgF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5HvxuZ1HHSIrpYbPKLs1ZRk/aNSxQ0ZuzOcxUB1OioKoJ1KpJltWw+RcJxylIkmzBVd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vDPUwzsqxMl9pa2QtKaZioCipooNiioaCF2+I06M3ZigZuAhQUnVsjYaU3XjNGFVh79k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mYFWbDTbScReBLIWsDEpdNVI7ldjlJAZIJQiBEyqJiW0iTTOHU1TodQq2NEanMXD8sMX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rWwzZTRMM2oKGPUJbO5FzYpVxeVtZiY0SYCKjIcUbZy3uaSTOCxqaTQSpDzVqTMxBEXt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OBaiTqZS44FRVlRIQkWY7AIuRop3uIzdQ8wTG1g1qJUFvce4UyqkaNSsKY3aQbsmTa01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G+mKMuyVzTJKrbJmlK2Yg1bmUpVaGak7ArXOzI9yR0gbn0ZQE9SWq4zFhpZkRl5T4DS7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9BEm8LKeUI4PNiVCvUVSKZIogdboh7NIklO5VRFpIvLuMhU0CMpNwootimZuB6sq0FSF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0Iape0GhGckiTHQEnR6BabJY9YSFWFLuEbIBIIxPNRmybMVCqyKjvxBnVTiRqVc0ZgB0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W6K6hQJTczAoAmoSIrdYSg2sijsbVUwEKFVm4EtVaNORnq0DZUaiaqeiZxBKaGaJlJIN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SLjI1aE52SQnYYmDIxFJZIETDnQyct0ZsJuxThLevmJ6PCpcqrRkMyuRlQ6UigN5IjMv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TQuj4Cq1WgUIatioCeW6zHO5DzCq17KZHk5PuYdk0VZIdps3ZmagMjKXdpYZF0nuzKN6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K1lnSoKCh2vKq5wXFy7cl0ew1PmyCah3dySRSmJPmGTVJ4ySUXc5BdXuqST5o8gWG2iC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oLx3qJQUdxWtRH5VBLebHBB6pqnJoRY0nrFg50g9pFfRySqeRpHUaWGc8rKpTUyI1SYv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CE5mUNKyx1xSj7AORJ7IZmT8zLAdglQm3kbdEZhoIiRczDcdZ6RXQWX3BRaAy2WaEID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E8MOZaBdJcIQd2qKvYoks5TJLVU7Fe9edV7M2jzESJ0/xYZS/VGu5o6qpdpdUJ7DgKyd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VLghAyMkHTW948hCf8hMfEs0cJFwwRtMOVhcLW6FGKD/AKkb6PnB3w9pVjs8kw3CsXhq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1M5nVltR7inFtRUkszyjVijLehvUzWFyxjKWcG5J2qbZtJvNiiTpkmM+U9x6hGo4F5BV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W/QuRc1xSwai8CuxxmtCQfmM1LcZFSM6XckyxHlALGZ0awKkrg0K2M4gPNIUrkFRu0nQ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AZoclWjGQlkdjWQWLEORZhLguUZOQlMchASORIIlGpPkr1BxY3CwpaEy43FVVIXqJUbY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WJpbihgtWxmbA0VyezQqauoslENoZzoVWTTJlUVMIUqqrwVM1nFDshFAkNXbmoBq7Gjr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6igdUHu059AFFK6jZnpIkMJR7feNlkNmihULBsho6x1e5PsQsWQsdweSJKXshlp8oXFL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muk2qM2NEsKiV50FMoGqxZM2Q3PYLMJeRqCbV0AtBLkejQm1j0MxoO7QsgDLCDsQTVKv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DqUIyDbanpJ1KNQ+EjIjUyhtRJu5ggqKJuyo2SKiaihmpnlNYoSSm8idS4ZAFZsvkU1o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sxJFuhIINokoiRGky1Ybs61E6CiRKFZaIjRm9UwkTPEBCshrMNquRBm3iRGyaFHzVgV6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EEbpZ5qKJqLahLwekmbpZK96qWE5pLmB/VluV8V0QJ3EspG6cpmmaCzBaCdC6rMlQZZt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JuJlMrogZPGtQT9LK7DaiNBcq5GermBuZqjQgKS4aAI1SSeYgumxOwYGF1u0Id96G+oq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snqL4SlykBfcBMaiouag9LtGLOoS6gC0Lu0wMic6tmrO5okWiMsqp2bM0a6ie2dMT6DL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R67CCVt39zSOy+xoL5Fj3TYCdUfGfi7PMb8i2SnvLTYM6Kdu9YWmHslMlHupXoszZazK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DaqF6yq1PkEfODcHeGizQBmeoKBwMzh1TZmahSLBM1Q9IVDRTWngCMEsWMKcLW53PMDB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BTE9sGqP9amx3MjzeWbLdGks4kzO4+ADtBtzb7Br8QqN8ZeMJYF8gjlubEWo+X1xV1un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ewjk3eTTTwJZIXjUpKrqInOXIKpUFNivTAakcijpHqONO2QSs+WQgVntROufQoD+voRC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Dqz1BBcHuYolespFTm6CazWCZ11VCaDfTLIfRKB9AUVNCUzS0p9k6ut6fJGcEQr6kWKa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RMF3ty7FfEmU1eB8NCJYbVr06t5GbTa0PxfgcCsv3Qf5Hsaiy/IPkj8FEt7/AIGkOH8L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4wIk9GBUDcVSYauhdT6ECnJ1S+Q5bJNKhmws8ySpbtSoRbI/HYl+JEdlPhGmOgug2tCf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UkWElVTYcwQz5I9BJi3C9EZFuBVC5SaGbaNC9fuUOwwhvQtWwq1ORmw3NC9BDscWoyya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CYtFx0/XEbPI4h6QIwXLzkJlFah2M0uAnpJ0K1QHFQLOiVsONBMzTUnsNM5GkbBGhrTQ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i/u1EBGdoFFLzQahtQqU8hs0jbJTwjcEay7TIS+4geTY4CiVSCVXmVVrsKsuZXR+ZF+yn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eYoXZcnItclPbobl/Mqu/I6GZqkmbXKpW5LVDqGSvSqnnURCBSktUI7QzMKrnGqM66nM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iuWSzXVNw0sDtOBPEzTVP3ADoMewtN/91EsrWTmhkZqi90F7OLQu47o6m5ob6kVbZjQa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IWG1FZQ4tjgtAxLJdHpEGU4UyiQrvYlzRMDWFKzdSgyIyQy8qxuui2VRodnhomUBgnOZ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dGKQ+gMjuDTPU2bkQfMLqdGDfgi8VYSxWWtIIKW8iiiii75Lr2ENtg1EQZ4tQCblhZK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inIkr3lxgB0hJm12GQkElgRu4RsQ+DokdtxWXbODuIViLMJZUQ3Y4b1ESRVuWUKrFekk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p2IzOx+GdMrC6GqH04O4lsQJiuYPdpVmanHN46tm1k7oNgIKhxcNBLWYozkQzPaEfMZw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ZFmZjsNvQRD2B8zakgpkRAuTOpBm4gjiOG9kZBlXGSLQ1RJ9DfZkQRnWpJk1uZFK0sLI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FjhtmTMzkko0p5lwq1NpRD2ARBo4qx0/qZtgloVrJB0paCKszdl3uHbDd4NWO3MciOa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KITTgynBLWCWO4zUFY1Ki5D2WQja25ORvIK0aFRqbyj8koVKx31F+KG27nnUDdCblStSr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MxJyU9wuZitvQpFr4JVXM6XTA6wy8z8l8toVllwisUzGQbJsP9IXAEjPhBPITSsNAmlG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o6KKwMlPqzcl5SOdpl56ifv76CvoGaVb4AO2GxR8xC6S5bLmotLZqIqgyjkXvMiHjczP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hnCnuJtmdYXPmSXcLVfIS9u40aeoRnfD08z2x9xxHf8AJ9j/ACaCt5t8iOh5/aHnRT9x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8y+4ykpyGum5UgXc1eodg8BV1DmRIycLgpW8o0rUcGSE6s1NZe4oXH3Nw1YuAt0CqdBE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HQbmBgd8hqFwV71jQaBvml5ih3gFmNNfNCIQ3rHSotV/RlvT/kGQU3arB/knnK0GXZ1Z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uCisG9yh25Z1Xg0YDhNKsW+iPcMnVBWLy/ljMvIjWRK2RKqbiCKW1jMyaQPUihmN1E1C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4ZlRHQFcmQrJWykeTN9SSXF8fAZ8CYvSFuKhErOC0meojovlQtXMxVv5xghtLIZFAEi5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Eyvk/kPk/SPUuBjfBBNm90gbKiAapQLoSY6M5KfZfyJf5XGjX9aGopskN5eQzKVU2wt5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dPuJ8rb7Dglu+TIB+anTeZa+0DW/TkuhQhDJilq0KThoUsXFZLjw91BZDug7FL4DJCP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PqvgySOj4GrR/NMEKots+ogegAc3NL5M8OQgdirIVQBt06m9QxQkRcGEFmTYSiVRZ5jf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QJL10NgIMR5rZTByV8U3iugsbxqjgORUXUY88QWy7BFUEZ2KGGlRasE0ob+ly0B6DFV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srCFXVwNzeSNlJFZkrnEyRs4I6xeGhbyyWhcHSdkG+oQI+iyu7jhY6bk2H5q+QhpBs8h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jVItfaUCG1MhKkplQJQlMISg5jM0Sfwe6Zk9M7ABRytVlnEXUJa5BEEqmAJNUQQ5U2Oi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SdUbA3XJnK6iYVpKbpykXYNPdQ394ToQKJqeg4tpddCtN7pj6GwzzJEaiNiJtcNmymwg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VjUiqeQynzCEXOg1Ss6BeKUuWtPlYr4F6h0gDTuJnmSHPNiYqhk6NwvJmxPsaF7IWlJ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0gVBk2GKeENBU3GdUWgbZXRjhzdScuZwrCaA+YXSPSfIRPrkP5wh3GZIKn0ZPkZnz1pU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uoOTmyn4uZrDrI55Avk9mGU+0I5u0vkVokciqRb5YrXqiAtaio7tROEfKiiGou+x7IbF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QawnUbyhRlQWxOo5XNxyT21uI6JTYdSXcTu3JPcbleamyFuaeghUSV4HWUfQpE2ToKcN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uwGcZCZcCGZrB7AjacHUjIoQgHwzJkZDRdSHxKEhXQ0G0M0Vsduh+qPCfQ97CcqMIdmc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A2FusxdWglpoeaKBB7iVFgGQrYamw6CEBRVSSHeKzBsNzQGSWIyVVNYYvQO4hKgQTqpJ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cdCKtlVLBOx9TYUyOLg7BwI5SUayhpcWygzo7CynkAyit4JcxdaoY5TUs+okvMk07ia4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DkocHIktzVDu011NxWtIjnIm9yZYyayeT8gSqHS9zoi8MlU1DWxCzTIqynvA0BGgrKLo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Ih1ZpUu03NxHoXg1TYzKLc3CLkhJc5KSBbKbSOooouNBsG7GqMlJKMGhZE8lEoPLj1GkG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JrrNY8jfa1qSSyKHvpDlZomiZ2aGT6CT8AWEFcfZ3SguKRq6YLJVWrFPfuNQFCjb0FoY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RfepMJgGNwW8WbI7BunpKns9pTzNuTovk+Jx8lcyFQk6GQuqEFK1hUTwFRmdQ0vyTREb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rG0bgkkeG6V7sDFCj6ho3c0xmDgqh37kOXYTISqIoQc7EDNIIZt0ZQxmyGxnqgvkg6ri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RKexOtDMVbxg0djg4IZVmw4ailYhdMwncP8AyMhQGglvPW2Bk2zND8qQsvUvjSrJMut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wZSRsk8ELWufsXZ0zm0CaisjUz0MhxwfpgqTMkTkFFhDfAhZHOpNfU0cBbnBMj8zyKvX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mZ1dhiuSyyQ3VnX4SF8vWElcvkQZhOqQ05Z0lep2uCStep0buMDlFpZjFyg6ZBFYQimr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uGyg3kn2kKC1go0fcT2Y2HOFD9lA/MEInXkcJpHRTMqHL4KavmxFIPGcjvtKyPUMbwVM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lSGX0rYadsPK3yc6tIMwCzlFEJ6jVbiUVfoCruKqELpHBC4s1qBIqoyQcl5QtwsBeZ4Q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3QsLrn4Ir5KvQeSXV8EmToRRJjbZFp2N0ht+6CX5PyfgXzMiht9zoCiV9zqI7eUm+4zx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JDKeiC4q7DW1qzyNJLl6ilA2vGiQ9JFUe0SGjAcy16M7BH9iIWWUIKmdMuyCZRw4dZST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3RJPdv7m/k19NCzY+1M/lFGr+k0UltH7dkJ+oLaJI6TIdJRURPSOhG1gLIgmwinbsKpR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url+Kl+WrSmV1IciS13gasRzN1NwNI6DTCRsd+dB5BOqDngVFUKpmUDkclaigin1lH9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6qmRD0IR3WLreZAdERJDcrFK9gtkejYe4sEZM32xWfQn8R4Nc9Hc8y55hiSaoGsURJIU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UKhwdQ6RuWI9CtjSiFgTiF2DVJwsQWyZRlINQMnz4Yj/AAH8lSx0uIF3WF04UUE8x/uv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Z83LkdVzN6eR1oavILMgoeoTzXR84LP9r3IX6O5+ivPDrYBogfd/UqyGr4EeWtOFBmP1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NLyD7HKSv5uSW3e/JB+nqS4GqdYaTfh4PkvquYebBUFD8aGSP40PUA+B8AX4N8v3Ik9E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CGk9UAbs3rKIsif1yZFVbyLEoDJPOS9YOzkUnbZHyhVZpXWKiQp4D6ROAaHhc6TJ7KL+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buBACrVBTpyPMEI4bctkkim7BEJRCdhaY5MbQM6ORdkhajVsKLqMAajuxnuQR5J7kObO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4ZCiU0yN0nJkoZDUCeYjOhmZAqVeSlmG5B7iS3rojddkaqhOTcuoVQhqhdTipSESD8ik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XqoIsykXNubB6HDoapudhO21VX9BUKsvQouigqH8CHLQp6IR0OkUPsYB39UTn2hHc6NK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HV3EXfkL67jwM0M/MLL5jN6JtWOHc3ibCF0ngbg2Racl4M6BNgcsiKjdDBL2ZTWDaSiF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KMyU4CkqVLacjayQ+hqyyRq7GO+Al5KDL+I2Mbe6B7GwUdKBqjsRBqVcErgpz2C/AJoS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bYdhCDOWRBmz5AdDYebIJo75iYKp3ZwS0FNRQ1eSlVQhKORFSpPKsYz0BYdQyiFlFDqG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gizD0q5eHyDPBkXsTUYINxqjgJF5mjgdCFbuOT4GW4jcqyV0Q0Ow6rkPkyI1FbXaDqBi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3Bf5Yj+iHSog3NS0q5F5DTIapKoRCqKJXI0F+ki5ct9SVMhkHLK6Ep0NjmDopZFQKVud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m4jUoZyb2JWWYlVXHAEdlC6EM00OIaQRkdQ2oSFmosiGRHJHAtVTAYUp4K1/CZAct9in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MrtSIEvU6OZOrD0LSVCTyUoS41Hy+pyauCmeAa55D+YNtoRcbIDTMxoWINvzGijEvQQp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OS6GabJqWgdpSLSNVqVLVhdSq7isUpZkqITXkoqJWxKjeDUps0FQ1SjRwqUdoKLicXK7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MQ9zgUpfk1I4NHKx3B23cEtD3QvLNncKbia3rm2dG7ZzLL6NxyfWFqolm0+5ImUk63GR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0HYMuKOzP6HQcBB3gshkS0mEh/CkNRcR24OkbKQA2TxLatxPZZaJXEg8Nc1tU9RJa1PR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F3zcjoHBwa46hTmgssVSY3FJnlxOkyza82r1LnSf9kvz9z3gX5P5T5JVq9vkYsckD8M9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23Mpp0HJStJDVVAa7AoLysxTfWVvx8jJR/mhvv5sODhdB7DlWLP3iHxkx8R9RP7S8hv3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makFyiR1V88ZMpw/1TfJVpGjn7nM6fcegRywOZDlIZJltESs/aUSa2BmEbAmUZZPwjo6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oluiWrExWQ5MyofmpU3TUC5BZ2cLGZM0/qMgx5iJOW0k9TOlQ8RCTZIkTcMC+GoyoamTW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l3EboJu1ZFbuNSNNROmROpWKkWqal6tb+Ed1YlvllOTyF0K0QNqFYSdhVyJaC4oOGNBJ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XSIhT5DdSOuAzH2JZCGqQ3LYgrOZ/FTJ60dhDJE5oqmlHapwDyUY0VGPc+pZrO50A4DY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cqgFBZkCKpVZH5+bIzVHUiq426PoGpMs9pSTFsp8qU9kRKJKwsgZoXWbqSVvI1BiizM8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2iEQGQLUoyhu8zRValpYbIlDmj0pawjXa4Hwn8j1X/Q0Sa4PRhiyhk5Zs0FJf2xutwKk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m8v3I2rcfBYTk6z8BkTHL+Aiy4Nf4FVC5CpXRCUdUhnCtUmiB2oJSrr5l2aoBVigsz6N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YO4GsNT6EeRNYSTq+1ikC0obUFYay7RCpeRrBsCrMP7YsjlmIuG5JSkl2gvtHNP7y4Ba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dpsKDoCifuPaP2Gz4b+R5UTERVtIFXKLUZEtm0LAukXgEhqJVLsP7O5qKyBCZyAZvaSU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SC/mHL2CTQ8jhjNRjVsluQNTQOTIKAhd9zcOBOKoLXDNEuhHN5gPcBkt0BnkmSSo6GiO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Mp/QsIRmWZSmBUaEbg8yyNYKfLVkccDNL8Cn6Dy3C8DmRK+jgR0KLtnUshqgUWfcUUU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kzYRdyQNUzIZKNS4G1QCcsZlff8A21H7c9OzFq0AhWaC2vUlC/KKiFbFNVMjUyqZiRRv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fJmyAUIdUQm1CzLSS7BLEJK99CDT8qaFRaxkvRGXyAs/O0l0304G5TvH81n9R8EAnvV2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oSkG3CTJ9vqI2gl8xiZ5qQtkowZUZlEC+QJt/IVslnF7jcBtESEb3CfBDYN5BsHmwRgk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OQOtB5NQEYG5n0uthHs+Gv1ISzlJTVhamaB2QxXS3NXTomiHsXbp/AJcv5YhmZJPi3Fh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wfnN03fynMs385mn8bmuLN/IWIZy5P2amQl0MEnaxLM0WzdAxNNRaB6cRJgrqdjoMuLX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Volmbxi4G6dRnUTcPg6lBKr1jq9wnvEDUu0hMhclKlYXZoWEldCG6Mh6OSSFCpXAJVIV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DcOGmskPOGWXUCJLhspeK7FbybKjSQkewb5GpDYclkXKS1NBLSKpbM4jyNEMnrN4aL0k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lJusikI2U5JfIZgpkyloL0UwNNiInOSWYKlm2Qpr6pE7orI5IvW4Sy21EdzwGRTSU4Gk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kqFaMh3d+iRsBHdzRIEr5hyylP8AdTYaehXQuSwmsGkcDKIoX1wtqVNoHGvYcFD6FVoV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jqcDdDgWjccBBFTsL+RscFNRrJBS2LToyJ3vU3OYNA9Lj3OdEeRoapNYA7+pIyYCVQK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Ny8xdF1xAethOxD+Sa6ukkPrAqLbGZI2J5ajQJhktU61KVDThNqNz+hV1X2EVLIyvJXh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580UQK/Tl1FUwZ1FT9Sm2FC42RKzPg4GqIclwcXJcsxbUN1GwVseXBkMhsAv6R0pwJ79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wmbHctuesRHRLQS6JsWlBr30g5GTRclzoj1C5O05maDXlOVmJWUIbSCjaaszA4ZLQ0Ry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iHAVgWmgprvgRHaq+kszIlclARVKppCehMykPQRoqQhdLQ5Y2InIpqoOgtRytQ6p2A0J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iUqOruOReT1aheM3YwFaqjQE2SSuYs6o1G2K9S1oQajeuF0ieAs0r6Ikzvapc7ho4oJV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0KYohNsHWWkdLCNINwxXNhU4ZbhqHXwfjM0XWZStGNxcl6hwUpEFmz0FUUqnoJNpS6FG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pHQyXoOWtST1LVnsZslqEKXDzGl+DcJORTQ3YvVoPkDqNkStSlqwUsLhM5lbDUK5UzIz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FZFGXZTcoszeSZ5RpBoKayUReJihTim6ugY/uxaDVC83RUXoqKblEXaD7CClyqKtnG6J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ESnknzHEUQ84ZLJfm2Qgy1yIuag4oqlc7BIvofuNNaZksxSbCGhykS4dhrQS7OycsiR1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AsrD6kOcBPsmA0iGmxYRrQ2EAC+RHGMKRQwORrimQyp29xN2Gh2KQNR+OhV22hquXX6D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DRz0+gv8k/SbBikfCaTp+M9dfzMwvk+wzO3EotdneS0HUfQfyfQHyaE5+xuAy+xzDqEx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4ZJSVt0ei5VKvEhs3+6Gk/3Yqkv5sfhvY2H9aE/sehlizmWRCdxehbx/CISSnql6kQK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l8lVd/mZ7YCFNygq68CIWrpfOp5Cr8BJft6H4/QzVWK1WkOSNPmn9TNw1yMVdgU9cdHb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oDKLyhY98Aka+afhqRRBRmMGuJDXMxV8g1K7IVec8pDGZDuS2DyEtmBEJoRMLeqF1Jdl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KtirOhQ9x3AikMrVfqFORcD6M+SE3KsS/VhpNT5gqCuiaOsRYarUQVQFZVYJlFH0NgLD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Zpgo1fKLm4rn5GguSmmOrZLkt3gIoCV/SKCNHVDX8hYeQyqQOEqiFa4ixi0OaRoNKzfB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dFRuzRRpVKuRK2Ho0OqS3NjihyotSWUosl0ZnmsLlvwUZmxO57QMXiDghcW8mqST8k4e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EkthtOHpOqDmVjs4u07BWo7Nkg5cDcCE2BHcoq1SeRTZwUFbToGrM2OZmmosxDpANipu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Ys1mM2zCB7IlVFVkVEMk5sT4LL3k+sz9yGRDTUae8QwEsoHMuAdfuRJ2wWYGwYkhTp9j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ysm3omNdFDoCKHREJy6onsUyBsv2Lf4Og1ZlYXZL2OqcWbEMYa6dMCG0LKZaMWsm3C6A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TcSbyCXnciKwbtQOyHfbpHIYPRa9GgySukkokpsaDYYkzqzgRulVUJOZobxFWr2YparK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6hVlmzJsTK50KB2aWHKBQQyugkc6uBpcWRckD95K6XI/E5qMaSJwaJKCj2GRUlWpVkbC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iFLsW7XISCH7govoUJV0ILMUk30DyE6Ut0aIjJDKZuA37qY/I1Su0XNyNxVSH5F4FuU9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Ru4G50EZGmZZrybhiomZRgHQtrmZJqxZL0ZGhmKuhDYywQkJCoLCP5sBO4cgV2OTdhUI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C1GedDQNsjfiMpGUErjUiHoZBHJVY1CKQcpVzwTcmcDggyu9ibfW2OUw7/hoIjDFgrCj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bOQ2eCjGkZBjNZQ5LllbUC4obIBunB96DGZ1Ec2lUUDh0zOxtDADW5bqxdbRXqW/4bsZ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yPoNMFPwjswTFMsj9UJtnQrEJrQT7wKLqshyhU2ZKpJEXf8AspmIs3/Rcto2RSs0MyzP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Rw7fwEpQTN/QzjSz+Eeq/wCBOyVM6jRLG41QKPM/Wp8g+QnDZc3cuq3UvT0TYXA3VtBn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vwIJeQL8CK1SxYYEpYsCb1Kyck6q11KagpobVyEQgydDCc5ktDzNCI1IBKipMZokjfQ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YQO8sO4itIPMTayFVdPIJW1ZEBVSSoWB0qDQJpVW44cFM5KhRRah/QzOFMicNzi+pUMl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CVXe4m6InSRLOg2R2LETuStVKxUIpkzg4FSk01G1NKIOipK2oWlAamvZTuZldC6OUEN7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mpXKSoy+P2Hr4wmVVRpSoVRNITNBFGdj5BC5aJSyKCK1sZlVyILk2epGRJRXc9Sw4BDc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caaZYEvAyQsd8WgQpLXQc4ie5kVpoU6hkJZq5sSNnyIZnUbdTNklKghNUqbHBi0ko1DO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1HlRI1wiRzU/PBTfqTGn0MHSwiCgt1wCXaq2Zkde59AjJFzNGXHxYjLsaja9qEVULMot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sOb6pjsHbSp7Cl1YujQ0JYFIZ97agtbVjVI2S2LxSMxQ6KrHx0ykUWogwoqqhOajVcm4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iM2TsbTlOiQy3BCOSeyEuiKPYj4JiCzTH2kKqMUMaMo3YurOS6TJpO0qnYZyVyS2N0G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RmLX6ol8OLKQrDhGvuEeTTT6GqnkaHzK9BWiUISp6EbFkiqnD5EuXuZBUzKnC4qGu/Rl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87DSlp1OBKQbnXKRpTko0VFPvCTqE+xuS0Y+ZL7dTTUu5yGaq95KHDlEqVRqVlRGtBqW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3Z1JZUW+pql0IsJNiCG7aSWimiJdzB3OMD7W8oKrk1ia3HFxsoMwoV0p7lWI3EEJGhyL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ZKhnQheHBL0NKhCwsA+xsiOCIFdTK5FHYq5S5IrCrxmG6OhF1ApkTsqpLilxqz+iazLK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DWjuK5smSw7hS4CloRJRPUKJl8CtFRMGhnN6mhJkfL6zwkKTVq1YpCyHq8mUZDgq3ki0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anA8hucjU60GrJoSW5LeB8lyXqMosajIjUiNUcKTJXpGRBHoHBZ8cBF8mtVutVuRCwuE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jIOdBKULo9QZCFoKM0cjmVdcmbKVSCFEnoXNndMGZ0W8FJgdhBpBjUVJoyKuTQ64EtVJ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8Tkcbv8AA5lt/UjJGQ+AnteyLAR7OSfZKN6vc0nQ7M1XMVkyzoaBxapoJLDcwrCqINX0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qn76IXjLNlmLqUrqQKLX1S+7d3UPjMegOEdmO2H7BDlgV8UOfghJT2+I4WqvgliG2v3O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IsAU1+anwXAQnDLOWxDBDMUyJoUsoUzew3NnQV9aGpTyzStkjbg+J+CBSXVdPecslUnY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skc1wSzIpZXZoTaEpFMbmYdjYOigsjJJisQwiadpFsSliBwXUyCYsM+DQZo6k4QwLtUE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2vM1EROchoILMU7rCheXrBZtOxYFEtMkIJwlRkSxYzQS2N9GOwg0IRJJtc8xAUEiFRUy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mKMqQ7KSBFJnqIJir5EdZrArpeQZCpusy9BlyayciVUt5YRCRplQaAtBlr6lTaHc2Ehx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bgaqrnQleDY6oEEqhGiguCQ2LpctBWTKTjIjCYVaCmKXHBnrcyi0OSGpRBxdS7mmZpkU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ZoJSJvK84Y3mNnJXbqcrZJGxUJtPBQIqzoepJwldCs6dNbC3JWRM7k7dTUi5RHmXIC5c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SpoSr842eeYqTNMVSUtjNSGMqrgrNhWinTM5I3JNwrFNNyUwJGurZjHIshX4B5TGuc7S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n5j1BZVyRpkhuALD7Noxbe5JW9W2UZLf5WMtOX7yGf39DS/XgseT8I9V2LMKdw2xvYJy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cEKrvIPvbYgqVSMjq1NGabmz+880DNUVqJBJtDJQMqpVH+ZE6h+6FUwgqboPJ/ALJ4Gc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NAN1y5DSSktj9QPuQDJHb7DaTDebCaxbEm6U9nyUF+xIZmbPoGoGoXrm3xkUOWcNQ/Bv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pe7lisFCc4Kr+aCnyFp7e70TQqgN37iEUEqXmcB+MxuhrVCXnoT21mNC8jVWWwrl0QZP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qHIbCELjK5k/aM0CHVIugVZcGKFJrUQ9fJoLn0an5oK2c0fymR5dOSnJMUkNueIL+nVi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IGFr9EPxVRp8IyKcMI7JVJo5lyaF5DnJmSCLncaihShpCqbZR2Kh1OSga6jVRJEnV10N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kgQzOhqKaV9hDLdbldA5TwM4dwnlcUAIrgn+hG3QiveYb0RXMvLMzmthFVYM0FdRtwjR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aaWR0nmZyTcg3MaIqpPuGjCOmqTokoRk2EMimghCbayXQ6PIyEcaslvGHh+gsIUrNmYF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JvYE61YToasi3IJ6A9asKFmOPUs3OJ8V2QKG40oQqHwC1e0qVFadMBDWOQeo5zQZtGNR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Zv7Fha/cxoTaFpv3KZ1/3HZubvmZX4eRLt1B6BhgxVN1CwPJ+Iuzm/wGqOPxYsz+DoJs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G8zNfOWAh6LnG9Vt/RpI84/JD0ALMrgdp/lYkrKt/EzJqqovJoliYSOrY707xWIU6gxC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Q7XqaN5+Ypo/Dks+PKRRxktJKtMDQc2NUVXOJDWXnAy05LAlIlXKKlDlE/JCNFWxoLsK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BENecxH5qUtB+zNafmK+pmVdCMj+DIixrFyL7FKooQqnPDFIhQgVDpuUwzyMgrsUdVbO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VuyGhCEPTIhQbvoWGVKAugrNbkIkJUapydOTRYKgl566FZNtyeciTkCeOUkWdzwWlmym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FvrNRS0H8RLLJoCmpqHQjElb1X5I9u/RV6CdwK4sPzIdVWaqXJOhvaoHFwnwLqklEoI2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QLJc1TjRFcyXJ5jNr0KMq3kHQ+S00BKzUCJUYrQkgaBaQvAK3KK3SYr4skSMzj9T7skp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Eas2UyusbXYqZyzRSZEkMlCClEnYhWorqU5M1eZZUqHlQzIM0KCloZKRDNhkmcbExpTc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LWu7YZjnp/Mo3LpLItkhloNQmpmY+dHXlj2NGBZlgmouFMDMyhkBLFqqsa/Yvkq0x+NT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+5bUMjZFvCL0bVTzF1+3QnlAwSt1QWZz+LDsTSZkho3PO5nvr7CNJ1fJOQmvzMhHBP8A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p9JSOR9JVqH0+cF+S1+FCkv5/iLqKIvC5S2DyKyW/wAbllW072Yh0Bfrbye5RutJJNPM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CJbFVQEzMDaJRCjIEJAa6wZmQT1EQNRVGbJaEj5SUKpCfQWFGV1UyI6UX7E8mZ1OWJ6v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SmhKELalUm2pBZb9iwpRKipoMwXAhkwHMZmTT1CS/qSk7VsVoTLIyq3COwzIaehC0HM3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HoDQtwTpNwpJsrMgJhQcBkyd1JKuAKfQoRMB7EFyq6m8vhlNTgTVVUMirJDKZIghLuxW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SeYgvkHTN3YopWmw3IEXzfuAoUunJ2ODILuTbkhsd7GShbjK4IiXdIVxAhczOxShFwoR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yA5TSgxGQEojodxlQoredBmRCovyRtLhGtmOsxeQiEH/AH68isAAkqJOqRUZPR6DyBxi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HAKqVT7DWY5kpS72FklSerY10Cp7ANs3yTSqD8SQtB9IZVZ0JLNFuVGBqUD+akxVJFQv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cq6M0dRCBRnPJSKXuTlMbi5IRNCehVXkVZiJ3EqGdRqMxK4+ES1NpEBcruuKUSJzkvoY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ac/YQlbYdx3/ALJ2lEWj7lSYPb+ySyL9zJa9hPk+QhhZkw2/w/QpIm/ORsJF1xx5ET04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eUXsNnsfuRLfvDLFZg73JFJpvxqO+z+OZUU973PzT1Jed1NFop04RSBezPRyH1mNtGY1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3AlxpLCrqNY1CTFEiuH3BmxnTcsmASyznBCqic2UVRIlLIRIRvIxsWJZpWiE94pUnhch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lDOeH6E5mcq+hyXCuIqVNFjQKLUq05CJQpyQk+oRnaoKMp0kSQgWcUvUZwczdIrIdFxE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V3Uicw8ykSJborDiw6J0IXko0IuNjdQq/YJLLXwF8gU0CGSTNuQifzJzoiegY0EnOBRK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uIdzQRItgyRDQd6CrM5E3eh1fIaBTZE1PPQsKHQPNdiomZ2RConIZORw9Ayc5doZI6qp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w3FoKWm5KYKCqNyR5T4FPECTQSXnqOcgScHmzMubQgbIdUCqLQ6ktUGoQkhUI1ISyPg4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sdTQzaEWOwEQiGsGNril435hnJGF0OcsKBr5M1qlGZCjUJFxIdGUiMrqMpaxW5WzRDKE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7kqra5jGVKJaxSouCarp2KWiHGYtqcharPIrSWeT8Alzd57RopmDQsrmI1NdibhV0Qin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KsNlSZyZA1CXDzIQu9yWoeUsrC0jJ+oWqlEs8zrRqdzMWWJajmJTgLIpmyZRcB6/kJK1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wZIyp2OjpK6ORGrZmarZgpTU0obEFGz3KqCW5wFaIzQoGs2dyhVIOyfKGRcERImOcyHK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6B7jNBQkkXMliVRl55rM+kFWHcb1FGLeZQhpBENyVVNhqQiJGxFC5GuFotG4OwVkQ6sy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Vm+S4lCwuknQAFoy4FNQklEhqooOr1ZdTXUbnJzmTs3sVVdS5CVBEaixui4iyFlw7CQ6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RHcTrksXLseoyVUDaQOwKBWMkqD3Cqj0HE4IvQK7ZB1zzZPRHJLdRKt1kTJwWchmmNyG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LrHqLMaFZWkdajTMrJqK0RnUcJUI0EUZBEtm+pbkT7nsK5PQ12JlloObEiKSp3CGgu2g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ws1FZSrf5FLSWkjSJVuDZTAyVsk9aToM8xKB5k8BC4y1isORGY77Cbk2K5OsGdyHWHoZ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lAxBjiRqFgefMe5qJgrDopV4uLLIrBYxoozQ6DKN1JuYRK6ZbVBlImuNJXRSNFMCUcTg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kcklO4lzQ3nUoXA8WpQSm5UwNJQlVkPIVrUJUTBQCocF4kiauDJuM9QygNth+DYlQ5Ki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Q3QK9VghHUrmzGlqRqvUXyFc1vImzcU2u0jplncdG1lgWZ5CpuawDQkJBrjbdUY2rc4n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biPQ+PX8iZlqw2R13EyVKl5IOGi/xoVNptUL7gKAXZ+CNqT+2KbN/dye6ivcgtHzEcVI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hdmaEXBH/9oADAMBAAIAAwAAABD69fs8Frrr43/3003qmbpsanuX0u/dk5pfP7cnH2GX3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FjpmuNV69VjNd03ajn13330z0TXnkHH3WVit8m00W9+ppbr77rboKX/774P+/v8AN7vJ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bqvii/r6ebvuf8A01/9/ty52X//AFrqOu+v3+8J/wDbVRZre03/AG4D33/82331XyyX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zqY7tv7577r77777+/wAyjAD1fP/AP8A/wD/AP8Afad+PA/w/m+Pth3/APv+vPON/p9j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10nV0eun39v8yX31f1f0Z7bu9nnnG8+br33Nd5398/el/wC6ke++2++93o/3BsK2V3v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TT1fNjnlmmm6z/wD/AL3r3L9o81I5l15fqWvd9Dafdvb717PPU11z57r6C++33t95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38719fB/P0c82z317846Zt99Na87N8Z617m5/O6M90/y8o0IurM/rr/aff3bOpb/AP8A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2zbXV20X8fP1nWJb4MJ77dmrr3/7evv3n/PH/wCHF9fn888//D1Vbycsxt9435+hu677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Fn/RIXhvdX/6+esznEuPB/P48b1m+7r2tpBsWm8i6QZ9xFteu++uuG7yS7Dvl11h+P7f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PjAe7d2/8ADzX32Drv+u3RX/3W+Re27/CfekD6K3jP1t+rrlE/V3//APxL3+/bz7J7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lbNNdJv+++Nx/X//AG+9fw73w3Jo9f8A8/G/NvsY4/nu6XRueL47n629/nsH4NK/N79c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COdd73fj3XdD99f/AMyX6/CtW/5nZwrjjPb5XV7nrdb3fqqf1/8Ad+fO/wD/ANz/APX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Hl47Pmc4vceVpmvsqe7M/vTnnnd/u0/3Hbd2nevupp/EmFpJLVf4+HN1x/77v08/wA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0ul/zzZ15mqf1+DD73L/AP8A3+j/AL799dN5/O//APa/67Xgzfb/AL77r7fvb8NvetL3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3K/WjyjJe9PV0n33XX/23Gm3X3H113s9f9mXvlWj577r/AFFzdp2HePz/AP421/QqP/6p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0+CQ3vrSRBDe/wBf+Zb9+v1r3xh8b8/n/s3mvwjxX5v+7/2araD66c7U7n+rYe9XHmNs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mHn3NmEVZ76oBRJm1+c8vzwzzStfm7Z4b/xykzSz/kHn7J/JIp/Lv9bd8W914p2bZrja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2VNroG9/wDubnvH76uwvoeKjNhTnQgQ1hPwc1D9kU9ovPvPjqJutttrcNZTfuNvnmsm9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lP8AFYMvt1eGc6nr3+jfvnuSNMf/AP8ATfz/AP8AD+2/UqBvDrh2cc6Wmol1Z213o9E3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wf8AZf03r/1a7QOEHPmuEqLuPeW/723/AALywBmf1Xr1r/8A5mLtvenfK/00Us69sBD8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P8c+cdlT91uok91d/wDTyZjXXVu3/bm/I9Y56RHsLJoP9dlkX8/L/wBZayZ6TzlmWktB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z7IzG7zvD28PH9wB8lTyuubT75faL3VzgorARz78HsefX5/JH77/AOuMdWa2t+y3v3/q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s8JzBxvr1Er26G1s19t980H9usMgZg1I8/N5xyuGj87z4/5dn5FNju+M4872K9xd8ee+D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a57Yum5/1x72/NOu0WuzXo7+OUVvF/pQrb7ft/8Aa9XtH/d9pPfYfdKfRNLINFSdGXvk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hP8AuX4X76/j6qF7axuZ6zJ5hq5yCQdxTp6YrbpLrKJ/8/Sy7o5jLKsUBZLB7HpJnZOb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vIa+jS6rbq7yHqiyLbxz2ji+o/I96d+//wCCvNds/rz8674qey42KM+nsmO+nPzUqmb6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/wBzeX9/xe/y1bFDOGP6/d3pukNFHKtDWeSXeKdZm6NwHlqeuBhLJdeeep/P+fz/AN77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tRP/AO2eW+60dDb0n/C+mEssOy+IUY/Xo+youYE8Z++p6i+++yUZ/wC7XdfTcbQcfX9U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IlwFfbDOnr/GftvGngf7J2rjbtg7/bpPNjxH8237w00tA744KP8Au75q7rX3nzzzjTxz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Nfvx1V1Zxy4uduffdbvTjAx3/e//AH33rb61cAWetrVa3sq1UUk+P6nze9dbbfs9Uxa+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OiuOXz/ACyzyr+tNvtsPzzRwJ6Rz37wzX7zz0nUwyzVH+sPK7Izxxx89WV01k277759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3u3V961z3Ov84e8hQ67K839//arqP+v33b/7Tp4v1n7aL7/P+u8/3+yy74gD2Xyzwx34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v4+xZ5zNvNfy/s7bw9S7+74or/1/+q5w17T/AJ+88Df+yP2M/UuX3Z+P+q2WrOn9f+c2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UtnYQNPzrZ1R3fdv+wyi+++8Y4/c815vmrDf4w9/88/Z8uy+/PmWK6+6nvj0wb4Yv+cv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3ns796pz8/z3WS/D+3vzt/Wu4ObW+/f7o6Nc1/786Vgw2N/8zocV9pa2WaXrj/7/AH3z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+/wD6DLjirDq7L6/P+T8hjbN/X7el33NtqeytnrR7i7FjvY4P7rm9/wDR7XP4WvtVefP8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l950UsA7frks84+jM0cs8rzr+e+OubuWvbzsl98Z9Fk8le9v/k/5s4amuD+z+KB/v3V4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v18hx69//wDc7ff+37wDP/8Arpw9+tH0Gl3nzzSDxeZ58X12vELif71RNMeeZf8APCX7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2Oe3198rsdsdk1/Fe/8Aojsr/r7eX2vCHgomv1TzL3zjPXDqVH6by2vrz7/3rUvjt2+/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WbMYY+3VrHvlcf21x/8Am975sqt90zZdHm/X6/1VQzzHQ1Tz60fnX28z8p3n1w/eB34l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cPwzDX8vMr4vc/fb/wDoe787hxeeyH8Y6lfmF4XJoeM2meuHttz/ALSlK6xZDPvrvief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7lDz+c6sNdbnsq+8nmWf/PrctTOvU+IMv74L/wCj0+ljf+/0aesf6Xynzbw92fu2zz7z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JTTTzzRIvhjSb7ziDBRzPPtuX51pU5fz/wDpm+o+ivk8+aMcYNtoPsKu1v8AX12MFHsv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Pr97bNtQXVS1dfE7HXUn7dH+/hC9770llroHH4vPEOdvNmquPPHDJft/+y/9T/HjzG7j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+Jj+/wDTP6R4et7vDf8Ale4ftp/HRHD/ACQ70828/QeDt12HltlO97y+tZnUIr9VXWPr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HWjEsnGBKEHu377z/wB9ZWyxR/z1n/DB5FeI7C4F5sv3j3+5z+3m3qb/ANHf98o5bh59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n7+h89aAwO2L/AP8AX302enflttvN60/d98ubD3w6/P8AuyecKz8tf3s2Tm9VY0nwt285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/j16s2KHI39v/OP/AHvvPvuUVv8A+1//APh9d3/Xye/N91115VjHBhp992+65xun7z/X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Pw67+0yevvDn/evv0+VfOnv3/f9d7IvcVOvn/8AVMeu75r66r7/ADH/AJa//wDrnIrJ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/2q/XvZPBVp9d79JJdNZNdevRX7vvzB9141dquWnfP7/v8A+vJO4w9zW/FSHnsMOHZa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TcSWPIVrN/j47u47/AP3v/wC+Vk2yPhf59wd/39G77/fy2l99pX99B1ZBtpwV/Xn/APfe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83/9Xz7/ADXdN7Xv8Fn9jJqcum1pdebiDrAMlb636m3XJ3G75fa9X5XX0Cqm55YZyo+5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7Z8XHW1230n1mHX2mn2Ptt00H3nW/Jqzgbs3d3ftzv8A5e1//wBSPqv55vPfea7UuLL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x6+Z13ms28/8lKL17+/vVMlX3Oo5J6Pf877a4729/PUHQJzz5pL/AK++3vWyGOy2aa0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d/S5/Jb/AP8Atx+u/wD3oIP/AGzx6k/XzC/4od8V38t7b4t+se/vfmjLr+b7xPN//PO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aiYk00084I84UYYH/APy+nivonmrrtp+/6x+j337+75xQ9reedDXwcPNGXhN917rH2jse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Nuvs+533/wC8/wAaQoSS4/r/AG7032y5/wDv+vvzyzyjSgAhx33DzXmzzxzzxzD7cyzz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/n33R/yyJb4Z7b5L8ONftcv/AHru+9jju89zvjI7Ow55Z9VtJT5bbvn5/X/3/wC2w63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jjzDijyjmVxiHXzzjjAiBzx5xjSzRxpYr7zdcLXn8vb45Ya65ZYI75Pd6L5efvy360vS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0S3ZbvYrLran38gAzY47775bKbL5Lbqq/wDHxspUc1sy7x8g4xsddAc88cbmPJ//AP8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+Pr66rb77r6p59urLb6+9c92/pmpYbsn/AI/8Jw96a89vH4w6yKvhN99vLDDnveuOOO+0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vzS82XfxNsr/AN+1fv8A9vvP+vfvFMIc/b7a6Z5b76657+/u464KZrK47nKa/uRTeTr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/wAU84tstrnvPNPHvjDLkojvljnPPIfutafLK3fLcNdVKLU9r/fGefTr/wDP3B0hiz43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y3ETzX3E0Y/PObMK9SnQXJ06yz7vDy/597P1H3774t6777DT7446rqV0UX3u79OTTbnX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/79PH6fD37rKbvf8A+4DE9wA//wDvvvvvvvn/ANjjnX/njlV12I4vOp+bf+n/AH+/w9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r77z75rRDAB10VF23312lXWEOBZb4zXPf57w2xD3D1n2hp9zILlb/wDe88E/4c8+8B99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eqad+EsoV/w9p8f2/fqfECXwV+bs/X9DWU8408c2ap5txtA008M48PrrRpbS1y7w3uSF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BOqE/UtnOv8AKfHEbQ/f1MnvvvvqblOEJloHvnfxvJw/Gmt4tdN0q9u1z6OvO/vtZAPK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pvMNvNfs/ScV/RXocaHIVKmer+aFVOlMsDt9kXHj9pt6fNfPPtntTLPPPPGgSaf8RvHL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9mccpK7HvPDC9XrPQ6uvUAPaPv/jUfjo6NdMnv9bPPHd8bV5bTDsGzX5Te7Eq29a+RH/P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ISH2+M1EBHPPPPHx3d5XPLffFz/H/wDxbnzm+l5qbi7n5Zb4V+b28D1X7Dd0vN+jnabb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/k3yf7qsjTR/dj32zdv33h79bSbOHPdOW2ethib91Ff331j9R1T7+/3Kh7TrM5zy+iT7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AjxSh/X8ACmrdSvkOnlyS7z7fe/Vw73/AN9Idz9rFLtPb+u9Ms7pW4q98592W1tv9dPj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99ozo8gFj++aP/avU9/j9iufvy4Xdt8t46Wfuz9f8A90/wA2LZyyzDPH/wCM/wDzvd9/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o0H3OuaPcRtjV/8ANCVeft8f1abX21CGcvKPfcaC/OaJUs+PjO1r8v2c+M84oXvkG99P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1PNTe+MGV/8Azj/C/OPXNbL73/F2+edXWqjx+3Ty0qTr38v/AMV91beUnz8tGeer8pC8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d3/AOd2yz1p+f71WjeAjWfzph0+v6xyf+R3/n1X+3kHrM8aAxp76/v9fv8Ad/Fpr11Z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rykpYqPfBtdps/8A+yVefxRZvffffgAAFOYrf2/xduPBfv8Af9+j5bVJau8K2ZdHqvx3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5vSRT1t/wDtd5Jp5179/wDaVZzsTKAPGvMHnanWc7tOwYebT/8ANcX3mv1k5Vnj1YDz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ldKQ5s59/PkdnhGrqnvvjP/AO0QlCE140f/AP8Ay95fbDNDDPDtJPgoMps/fzRH3fwt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/wC66tvi2RUH3P3ntXW0m1VW23VmFu7fy3dv/wCvSV2NqfYcD7cIocck/wD7loiXdf8A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bds/48+/ft9s/wDb777v96y73b3xtdp9NJZ8oAcUQ0z572m8opZVt7t1Lp51t/x5VP8A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P20/+5/3w6eGPttJ5dbWfNLfXNKfd6W+7SfeTWfTzffVf6Y3f7296IBvIjqqHSTbaMPF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OkKNPnttvjCoKPLONFcKOLPPdfLPOPMPX7+b37897jsyeZMDBNHNGOGbOJtH96+8++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6+v+++/12V/7RLevf+u//P8An6r3bP8A/wDMfmXHW1V3UUnX33u3m33N+9zyxX1Xf93l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Oe7efp77l3n1XjyEf6zmWJgzmR0g/wDnaSS2GOyye++iS6e8+2aunP8A9x+/714768r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32+38/wD+/nvvt/L7ZppvrZJ5776Lrrff9f8ADT/e+W/vH/rP2myyeqmem6665s71uXv7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+mO4EW826yaum/8A11hvninvpuhlonjnvi/3+9+7/wDPLQ56qI5a67rtc/fP8v54rLYa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yjhiziDzzQjiyz45+/8A/m++e+W2u+u2++e2m2u+OGaiWmKWmeemw/b/AJ9+/wDtu9f9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A0+97f2202pnrq7aRd5H8/sjHMPBurv3nvvvvtvunumrtqlkgpukutvvltlvGNOvWdI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beff/wD/ALmTP+KOSu6+2u/7P7ffPzvXrvvfT/3fXrz/AN0y3w25688visrs3/8Afvv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4o880I0c0Y8m7rV55xf7/ANwx79vLtbxquutv97s0dcTWfdce8/8As331n3XHnU3X303F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TGXXjb6Tch7TDTzRDibxgFUue9/33HSAjKizDoh7qXttffct1b4AjT5xWV5zZpP7GVcv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P8A+8d9PtrbP9Pdtsv8/wDld7779f158v8Ab5fOfq67i+UHmsttan+G99p/f5b/AL8t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jFF/79f2m23svH67+t8xbwdHdtd/N+/t/AnfvPvcePu8nnt+ef8AnX15/wCR3lV2b7Yc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u/8A8teed8ru+OV5Jz67SR0zvKvePt8s8M/dXo5pqbd+/v8A7Wy+e+HX3fnbXvfjr7zv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9Zp051U6n95V9X9999txXnD4Unf/AN/fdd/+/dejV99/ffPYOdeTLHbaeYf/AO7e+V99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wlSyyT+ch6+5j+ft9Of0/VH3cPP2XL75uusX3O8fX19v2l1/133t/wBRvTX3E6eybfv1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+LTvHblU0+w2/6fbYM8vUIeg2YsWtP3n/AP197zv638/vrlljmttpr/8AdFxji1r33HUH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7LS17++Dxzh17575orTKro6p77pZ7a+/565/P/OP318/v/tE3df8A568d99d9tSMZntt/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VVr/AMPXPlermurttnut7a3/AO1HM1n/AHp3/P1/92/PYk/55tt12k4iP/7vXo9695/vO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+H7+dfXUbm+wu091lzv77f0/b9Z7v79VZx59t9t/XzR7OHH8/wCzpGBs6+u519+775/0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9/5We/7Hv/Jr5+Ou7OluuX997cxfzoldDH2p+fbSNYAm6vf/AB6bhr7Z++/9lpf/AL87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d2k1cIs/fb3XHdJd15Z8wlU++8vX4sWtV/8ASKhtbfHQ58a3d0+8OPLFh2/gj/DfdcmP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rj/1OTuf526964z73MXf/f6lO8687dEPKJoqkvAAPXdeUffGffbfHJbGKNv5N9XNk3vx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fOJimtFPH++Sf+5XZeaVXvvNcb/LDr748yeHffrvtvkrf/zcRdUffbVceTce8eXaX/c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Lac/+/0/1WOn6/Xdvvrt3i/lw3rtHOt9DP8Ac7q46p77u+UvHHx3+kf7Kr+jRQ7ZL9R2g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/lH/ALj9dVXf/wBQzZbaX9f+3W9cuwubXe3xMf3x/X378bx7+SfEuvrmuvusvlu3ezfX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ceWjq/8ApSfxSzByKJ8/fH1X0r7Vdxb3H3X3mvWfNVXftuGWn22OnH/kth2375Drfdv2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X+lEHF19ftvP+9+e3+n8+/1Wy0BFn31b/wDrv9fOO6u+2+y//wDx1yGKJPJLnn//AD6a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n++Nf/1ld9lVXlu23X1Xnv8Ar7L70o/3/wB97OY5d1fcbqde9fYVXXXWxe8f6Ouvdfdf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gNDjOENmhffXXz/8w32/X/Wd1+nm9svrokNnH/8A332t11X111EHv2V/0XW29uiQSyYv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bDpvLKbr/AHd/vtV97ema++eWrde5beO2me++mu6u+35XL6tsIQwYtldfXvd80ss49t5Q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7vr/AA9//wAmX11vtXzzNsy1xRv/ANy+3Yvl+yna3/WTV/8A6386z39+ivHPJSRr91Xn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tXtdQeeb9sua/tuf7kj3v2/1G9D/H7msns989/9+6V745839Z/1+wI/3jztO+7/AMuv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6izjihyxyjXI+/wDeGu2RsL/R1hf/AG1bTas5UPX9vnVUnz9Kge/pHvMguovpPtMXfwd1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c3e4S6z/AGhhD1Gnmiunj/FTjfu5rqrrhoYzjHUTElja76OznteLd2r72eJTBif/ALp1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X7rz/8QAJxEAAwACAgIDAAMBAQADAAAAAAEREDEgITBBQFFhUHGRYKGB8P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yn/AMrcX4C8MxnkQ/8Ahn5VweJ8FD/jE7G6LEzG6EWJEr1gkkkggvKEIT5K8z81+cty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XN+hhrcHrWJ8rGH/ADazCfy25sU1w3ANwYYguspo82L0+L/gb/JNhHrPbGmNhuyjwTvN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zTGpvjTPbge5vjXCdcoQhCEzCYnlX8NPh6jN8m6Nsa41pvjpjVm2aZq81/CfApS5fhfn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rJGqVJKpcMEFIKUpIuOhi4w6heBaIa7EuhvjRzeEylP74pRRuYbhRy1DQfgfkN1tFcI/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AlSD6+V7NMLxdxRPNrm0EzSxuNMaY2HxrjY3xo8D4YTkxEWJXXoSlPYsXZ3X0iEv0UQy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vDcE8NzGlKVfZF9jcKSQTyTjOe5rhvBCmuEe8Zxe7EjTLfh3N8aDNzYR6+OlLyYjYXWD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i70SwbeIZGGhY0TNOM5UXlvhRuesaY1xqbD1G2Oxc9GPGLvh741LhvwNxuzsxfDYsLEK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muUUuKzQ3VhiVNElX1h8FlMfB4RS5nNG4sNTY1NzU2wTvBOyZrobm2WptjXNvmRozfE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sRINUVccKUuWIayxDVIUQ+CLfBCTjfBuaENBexhe8N+IXOdD7w3KaDNlkpsbGiFi3ErF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Mw/UffeGajddfGCsTCw1iDUxcLilR+NKjQlPD6YvgG+G/L2bGuewj1hezbGhTb4kXZ35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SDoaJhdDd8dH4vQ3HsbCDcXHdY646lGPXlobiHl3ISLG2Scwbt+NSFZvC4pSlKQSdeRM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IQSIQnmtjY2NjfBGqH7NBD9crqjYXA74eGxth4e/nhCEJyhPFhB+LnifRS+e2Njb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NCZ749Y2OnLfGmW/A0/hb4+lKUpcXCY/gLRtjsaiNcieRdrKdGwjTJsa0bRsa5P2J9m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6NhuepuaCNMLvC1Ewe8m+Nct8LDfGmhsbGqEuMv+G2G5qbD9hM0ybGo3DYe8LQ2Eqa4T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GpsJcKH4nFYf0JJIyX6H6E/ZV9kHXCYhCEIQhCEITx3589sLD6G5obYNd40z7ExbY9Ya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FGq4MfG2Url47xSihOWiyiiuNySQTiTCSSSSCDo6OjrDIQhCEIQhCEzSlL4thpjTGpth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oymjzrlvhoiHRj3C0uGma4IY+X9CH5kuRuY3BvPDUACwFn9RV6P6kcQL9D9D9Cr7Kvvn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zbDc3x3Th7iFyTYTzU3Nj1w1H5IeU5hvgoXNuFy+LymLiliZ9CZSjuji42gzU3wXs3Er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x1mwh8VoMW8PYWlx1H353xfPeW2dlHZ2JlgmUbnD6UpS+ZC5wShD1ja7xtiuHQamwsNj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9zbDwbCHiE+FuxsbZ7G/HU24zksxZmni3lZ3hCZfiTKUpeFKUeExLMJlI2NhcF7NCxj0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GgnhBW+g52SIaO2XVm3DvnpztTbxJZebMbyWevZV9nX38zMTglSQ2Fw0CfRubGxsepsa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vs1KIl/ZvhBsI1xsNXjQZvx1Hml5VnbL5XFKXD8bY/iVysdhcE1jub49TVCRrj1hPrDR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oevC9sONct8a40fDQbrxpjUxW/LvLClzS/J0PFcF6NjbHXGmHohqMuJm+hImN3jXEdDY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xSlG5h+ylw1+CvM3MKNzCzZlFE7y9xXGfs6jmuNOHU2zCD6PyzQ3IJBRex+ymo0I9MLw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waXM8hqixCYvG52xviXDcbmqFk9Y1GpjvxXCn7DXeF1hubYTlFF2+efCuDF1uazD+Iv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Ngn2asN3DQ2NBhudHxfYgkhCdkvPY+saM2x0SWF7N+U+BcGj1lv4y+U3C8tGNwaqLBrj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xmG4UdrRTdlhZD2DreBIlENKSNH7I+y6j2yhIpmjY16PwPwyH4Hf0d/R39eGlL/A3zfb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x6jc3F7NjXimJlehN4b4eEz2d4oucLjrh0QQTA/DwgVRBH2R9kfZH2R9lfZRWQ+jH+R+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B+BZH9HePXCizcNUnLfHThs4W5qJ2PgsZoViDELFO4fkXwYQQQhCEIQhCEIQhDsooo7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IQhBBBPpkPwPwPwyEkEfZ/cs2JQvD1pCdKDoMWxzfQs+xrfQkPawdZ+HBoRcmP8A4dkx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/s7x2Lj3luZbgmWCZCYbn/Cb4vD+M07H4pUhPRK2OWor2L1/g/eVskkkknhBP2T9n9z+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e/MpQY2y9RqNZobHt44T5YU/Z++J+h+g3QOrZ+xX2VNjCyyyx4F30h/GfIpSl8dimo3Y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FS77F/AesYmyDa4KtxfoS9n7YpZFMNhzJDrjR59fB0pS+ZjLVUFSFyptlkTsSDSZ2tCv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r/0/H/0Ql3sdys9sz9A0ewttH9A5BMx+g/sGr2Lez3p7gYbE48U7Gs+svzQhCcWj2JXo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aIovZvhZkyOExpMba1wXghMxEcvzGckSh+h+x73jADbgl7UMPUlfRX0X9H1z8uGq0WCH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mwel0W9jDwJ2F34MbrHsN3jomWNwXLQ/DCEJ4Zx/sVEpdDq7GOUm+mNkjNq6GhxIOoh0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3sR+JdJL9exkff1o9B0WCf6Jepo0dv8ABDHt24EjpDmqHsc68Do6OvBOTU/+YvYrgtQk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0zXCdNnZiPWWNUSg147L5/XKc+5ydm7C5Rk17ECTho1X1Ie3hbOobL9CXboIVsv8A8Ej0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bQCXo4Xfv26K+hohdUaZPpNdplKz/RrEsHTwTobbz3G3xJRgj6HvheO9saJEoh0JeD81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1SQlBJDY6P8A6kffP8Gz0v8ABfh/h+H+Cm/8BOvT/Cvp/g1e1Pyn3qfj/wDT8P8A6Lkm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LUkl+l/YkfApltDbMH0dlEJ5EPRoTdw8THrg8IhMYdcog/lrkhiGxYorxuLhDfHQ7RO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L4thHXxPHrhOCVGvPPMuaxS4RScKPC8VLhD5vzUXh6wuEEsJUWdDQkO8VhryIpR+K8e+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lEITPv4XrhOKxObHyXHTOnkfxH51lcvfwvWNuaxadyhMauFh+OlxM7ROVxpS8lzvF4Q/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d8dvJYXCxdsvlXihPBCcVzZBD5T5r4Lwwnj5873nmSCPEA7LHOLG/wASYzwPE86VIWWW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hCEIQhCEIQhCEIQaKIJFKQ7Ozs7Ozs7Oyiiiiiih9iUL4f7UylfF/wCY2WWX5+rzJzwh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DCYwhCEIQhBCCCCCCSCCCCMZ8PnCeX/ySfnAAAABQghPHCfwN4QhCeSfG68U8C+Rwn/6X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r51KUpfPCEIQhCfxVKXM+ROFL47455oQhCEIQhCEJ8jo6/hOEKKK+bSlKXEIT4N8kJ/B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nk4Qnhp0dZ6x0dHR0dHR0dEHRBBBBCCCSSCL7xjE5fnxdKUpSlIQh3m4ouyEIUpSlKU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5LE8MJmEHwnBKkEqQmaw0KyEJiCQ8sXBIhAlBoWIJEINEEiCeaeeEJxpSlzS8L4KUubn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lKUpePeNLmlKUpSlKUvi9HR1ilKUpCEIQhCCCEL8CEITFOjoTR0dHR1z9EEEEEJwp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kD7wuN5tUnGEei+WeR/JXNDwi8aN8VM9cqUpS4TGxPDnheFE+ScZXplKUo7OzvHZ2dnZ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R2UUUUViYhCEGmyyyyiiEf2Vxsoov7Kw6/ZH9kf2R/ZH9l/ZRRRRRRZZZebLLKKIQooo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qrzTL5G5n/qKylKUuIQhCEIQnxPv0dnZ+xPsUX7F+xfsf2P7H9j+x+hf2WWUdnZf2V9j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OcPqQglScNK8ex8zXnnCcE/lPl80o8UpROFyRkpcKS4vAuP2FJEuNz3jkCaIIx6JDFas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7Ozs7P6EFFFFFFFEKKKKP7DTDqI/soo7Ozsooooooooooooor7KI0UUJMhRCEYzGcO1C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xknPCEIQhMkIQhCEEEEEx6GKfTGl4UylKUpSl40pS/FpcUghCEIQeU4QXEGuVLilKXz9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mYT+I7OyiiiiilZ0UdllZZRS4s0fYuMxCE8sIQhOVZ0QTN+U1OEJi4YkTypUXkz5nZcd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qSdIvyEh4pSlIThfLfHS4uYUdlFHYqzvywhPHM9oLKJjM8IQhCfxS+Asz57cGtEJM5Pw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n8mnaHbey8elKUuNLi4uVwhPizDy8LE4T5d+HXtneJGh7J5Li+Cl+DosNzmv5aSgz2y/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YX8W+8XCEITP/8QAJhEAAwABBAMBAQEAAgMAAAAAAAERECAhMDFAQVFhcVCB8GCR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mhONaITL5qUuil03cvlwn+auBrw4TS0bov+ZfFmpcUINE0LjpS4Q8sWt+BS4nPfHm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cpdEITCHoWt87yua6Vr2y1SEITXSlKQXNCcDWi6GJl8OE03QuV8s8uhaYTgem+NTExBr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64aXwaXK8Ji1PEEhaKUut8Kyj2LlWHpXDCa3xQniti4ITLxeF8KG4NnTCxXGsPquJiE8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rTeOxnTCYxcfThp5ub4UylSE4KXK8N6lZCEJmjIyMjN9PcrlfDcWKsSg4OP0QNaKVxbm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oN6jRDouCcxgjROTrweZ9MtwuK5nrQstChN4teGh7YM35bEIYhr7x09YY9C2ErVFeKVc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KRBZ3EQujpSlLquFp66qPX6wh46FEMXC8PjrbCPRctUSg9CVKNwW4rLEP8FfBFNNUSPL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wShOEGx2HtiP4T8EioifY0IJGiVxBVq2oNzg662LPrPTCHj1hDLwvD4vY7HsLjtiieH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7dHXHod4KlHLFITK6H7H6DccO+HY1BqjuJ3A2d8Go5E6qfYVQ/4J+EfBxKjdfB14FqeF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e0gbTEVuNEIeyD3E2uhM2opswzFL3h4Jjp7FlCnDodz0smLqF9xHc/UVijuNpdkEYnrI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+ibEND7Qas6G9wa/RS7RHtGy4OvAtewiDyhrQuDfC+L+l/SsWJkEFhvw1ctEzMUQSNMM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rCy0fZ+AkNuKWJ3vCdVNmZPY6jeJqiUHTubdFWPUhRePRcLUPfHRROjd4qWhC3Emj/g/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3c30PcVRMsoavcTQsFa6GnqX3FRlTrJMY/LL+4rccs5l8FC5fvU9CHx6XLzYpcrcbEEJ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Y2KSKMnCil46WUpX0bpCEw9NYfDepanh4Q9HbnpRSlKL1cguIQhMwhZmCVGtCcLx0e+Y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hD1LCzQ8PCHo7f4F1QmmXz6rDHm6XlZ9YYzfDoqPCy3h8E/xF53YWXzdMvCHoWl66Wi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R6n60rLx2HhDFlaXpbmKZROj20NEJiExSlLwdKUpS+BPJetYul4WXhZWl8VspRuaBuEY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PJBOeScjsuNKUpcUuKXVSlKUpRPiWpFELUx4Q3MPCG4XU+W8PDrj2y840IpSlKb6k/G/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Yjtj2H09h46HsQ8IeGURRMej2S8V2JRQXnXFhMrwW4dk0IepZsWEdhqPYffQ1R59CWHh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HbmNxsbG30VEYggXiyrFrf0j3lonFui8IeHj2hvaFj0JiGNT2IWCGqJGemby9KHpuU6a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GSmWriEIQWZs3FhHbRpSExewlcVxMJUmIMbhZShN96EIehCFrHh7EMQxNN7HQmOw2l2J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f01ofCxvKwiXNrSspkZayjthZ66GJDzmm4250TuFtn0HouHcR7EMQxKMfbC6FU77JSFw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eJtrRCExuUQbGtG4tcwhogiYehDwil1IfF3JlbaaHpenccbohuYvHXCew1uUhhqOgklp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RWhFw0b3CB161bqwtGj3LCjaY8zF4yEIQhMofF3G9TQjoPT3Hh4eGrj1ilxbokelid2y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KNjYZMwSzXYjT2NxWKhZqet4et6m80qNaYLPYkcWikTHTV3Hh4ePo7HTU4jXZueVlPW8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zPBLwIQg0TWlRKkxMJwd8EIQfHCQ0IeFqWl57YvCTXY2PRKnqGuwFY3C97wLWilLoRSz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8PfXBKaILVM+sesdB4sgyUSIt4572N2SrhrUh6Uri4fC8bpyrkRBo2HpY8rgWEPNKkhE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Xoe8ExCEIQaIQhBbFITE0QhCEJ5SxCEINEw9eaWMehPbXWEPHePscbHINs0hYXPc9Ljs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GiEJ4UIQexSl1QhCEIQhMImp7EpMQWW4XSx6FlDzQxFuFpBC3cZ6DTuLQtxsXjUpSlKU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FLohCExSCwlMsos+ZYlNx7oNRKci/wB3RnZ0W+HtnfpfgsLqpkGQYuxOO2JM/wDCV49L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gRYTJob/AIbxZZZZZZej0pSlxvNPNbbwpCZ3FoLtLcHlccJ4lKM3xSlFqpcbjSkklLzU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oRNbiU9sdtC869KRJBBJ6JJIwgggjOi0QhCcPsnPCEIQnBvjBgm06O2Ntl201od+hfXD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ooosobor5j/B/B/B/B/A1EojSl4ffgUpS608oo3Bzc+icCNw7DEl74G54Xw/5JyzcQRg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9JI+kfSvpP0kggXDx2LFb8+/DpeFZU4/fCZLtje8oZ7HxbEGxsbEIQnNKD12hfqIqI2p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kEbS4bnWBqvQvqNXs3JRM2S/+Eyn+y0es9hmxUQ1Tcou+iy8b0+nm8DcVLcLcbi1ItFj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b43vFSlKUo3NzcooooouVliUbPsRCFropqmMBq1Ey32Yt0Mdez9hs3UxWGnUxQv0cdbH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lxuFj4zJfcVC498WxHElcLSTNo7i0plqGxSKy0UJ0pdN78LRNG2aRwrLHuWfififjh/6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yfpP1k/Wf0z+mNvor6KwCV7Gr2PtbFILpsFpuffKnBjnUZ2Gdj3lDG4NUT6G5tLE8VGE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VjnRCEG4XUtCWGieB3xCTUuGFFCT43Op2O53FmjNrceOmfcpAspwS2D2Og+LbhRbiFJq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MIQhCZtZ7atolRoQta8C2K1GtsNvbYansREy9tGCsJtCKUarsa/MEz5C0QmL1tUmqleB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O+vWilFmcvvVvV/WKMxjYkJJ+hwqJ1JBJ72WDZOE+o2iYo3C8oYtT4rFoaINY3IQhCYR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w0h7i0Tk94ejYs+mFmJ9jT0KR7DwUe90WyYZY9qjpiWdeB4hBOZ7pvMIQguiYbmr6el5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D2LhcaHh6t9Y6ZeEhooqWNDQsaKLh4kqieGyYo+BohRRRRQk9FLwfW8PFWUQsNE1NYvh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p6wspUaJisWwyYtQSFDuEQTLxXF8N56XR7+FXwggkq+GxRZ6eJJ0PkpSlKUuh5SjxSPR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CRkjd+s1j/fCf140P8A/wBMpRvN2xsbGxBBBBBBBBBBBOMkiEkkkkkidy3OH/kkkggj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KsG3w2I5v/8ARRubm5voTmj0pSlFFFFFosvBRRRRRRRXF0peKfqeTvc4yTnssvVD++E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zxqUemlLwX/C3NyiisrYvHCE4f+EITFqeRSSlNjYpSlJ4k0whCEIQhCEITVSEJ5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3IJ/4l0wni/0uKUpS8lKUpSlKUpSlKUvkX/ApSkKxSj3JiYpSl8XchCEKUpS+FSl4Jif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yyyyyyyzc3Nyiyijc30e8bLxshCEJjCE4sJjMYQhCEIQhCEIQhCEIQhCEIQhCEHsU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XXc0pS5d0XLbKUoTZQniis3Gy6GUuKN8KHo0TGyjYmUbKUNsoTYjcXJRMRuEIQh5e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J5o99d5IQhMwmMJitsbfTb6QbG302NiCDY2NjYg2IINjY2JJJJJxsbG2r2HFmaIQQbEL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M7Gx+htD8lHuTFKUgvLCEIQhCEJiYmKd4zm/4QhCEJi4JqwbZ2INtKSedK8aHH0QhCEK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302Nuoc6YTwXlZWZmEFzQhCCxCccJjCa3jsssvhgkQhChrQ8bSahJ1dEFE+sYJ9YuCD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gggggggggggkggggg/k/k/k/kv5m4ggj4fyfySSSSQQfyX8I+Dr0fzjONKXSEEaTkkk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UpSlKUggpRX9K/pX9KKwWWT0XUKY9e54PD+z+z+z+z+z+z+z+yMZJJxni/wexSlIQmYT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jYbS9H5H5E/Cii/BfgvwfkX4G/g/IvwT8JJJNhtL0T8HGJon5qzm6d47nTxuKvcajJxN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pXA+tiFqvgrikxplEysQ3EqJDRDqX8LIIwaL+FlFEIUUUX8GmT4KZZRZZZZRZZZZeTEM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QSr2T6IvpBBBfov1goSiSScYNjYaZj8sFXwq+EfCPhHwj4fwfwQQQQR8I+EEfCPhHwj4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T8YKKKN/ZBHEcqLKKExZZf0v6WXjaUpcaKL+l5KOsj+kf03+kf03+m/03+4YibgovBS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uKly+aEJxLRCcUIKEEEEEEEEEYpcQQNTSilKUpcdMIoIVpx6ZpnEti3NLpuKMRS5pdN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mEJhE5KXQ3Bul1UpddYq/Wi+AyYhCYuG7ilLoQldKelLRuq91wp4hPAvguMWNsZtc8tv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E05nhCExCEIQmMxdEIQmZmlLw0vE3udMbSuzaaPfm+mNwb0XxloWE9LzeCzGlLouql0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EIQhMumMPa8bzcQhCExJwTPbqamlOY3S2XPdSZSjZSlLoT4ITlhOJa1nQXWcJjCCEIQh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XD34W3LruqDWtMfJSl0whCEIQhMYQnGxbDaGxPHQ3eaEIQnBhCEJqo9yEyiE0WF8FPjJ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YnILVRFG4UpcLqs0N0s4G5yduX05FyQSzCcHWqaP/8QAKRAAAgECBAcB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bHB0fDh8SAwQP/aAAgBAQABPxD/AIXBMbJJ4LiJiZgMdRocfBkk8Ek/8SyR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cE1FBcJjEyRxuRjcDDfBjYnUgEsCFg3UbGyRMYmIikKGiwxI9Ki1oUhqVE68QekLDKkT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gxPg6lZGNhsbTaJODE+FSoQJSLLQiTHt0JTURKgboyeRe2JVsihgMSlEEy4QYpI4J5IG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ST/2hISgQxJEMgGWIhiTuhfimXCciTsMsx54JSR0HggUIq0sUnIqng5A2N8LiQ3HA3I+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JEEEf8xwgggj/wA0IkRLHwXFPgQQbJHwGSO/+ZJJJExMTEExMbGIUWBpsYY3wW8GTDT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gOQ2TxTSNCqI2Ip0fANGyoaLxoEQshOqHoQfCdBBDESECjRAxf8ABZ/6NEK7ISbZALwL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FhUTkWtBWTFUgQtBRWnQZkugUMIixAx0EEED4mj/AJSSif8ApcCUiFo7HhEjE0Ek7inc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IGfAJObDVBSqx0MnRbhO06WJYyobGySSooQ4+DGxsbGyeEEEEf8AEkvjJJJJI3/5SSJi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ZImLgOosHHwf/MslkskQmSSJiCEiQnA3JCTJKrishjGuEEIaFGJwkQ3ll+DeMSNifCQq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M5GUrofEMiQsb2EtoYyYoFA2YxcUhE0OAmkiDIFwkeUJJlYoFN1EiEiWJqasatGOkxop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K0Ej4SiKpJ4tDIsEKIxTSHFCQ2VxpoVEMMMSPxSNkkskcQkLgLwMNuBoQsUmIzPg0EEh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LMUsWESkLLEcEtEmFku4xyLgw6kx/wAEvwY2OTwfCCCCCOE/8z/wx8Y4JCQkRxkkfgmS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2TwjgYgj/pMknUngQXE2EEzNNBCFRBAw6EjaIjSE4FgTJYmS5GyeDFwlwUaJLEoJVcaR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iWQ5kExaEENUKYpf8uMNVIIGNjkhiJBDoyCkYxMk6EonUmrEyGQKgqQpsiiSsQg7hYdB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kpJDnYVq40nUQPiphsYxv/lC4jEyR8DEQ5EoqTwLDWKDZ3FmHRqIaEypi0ImRCcOUSd2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SJjciJGx/wDmOM8Gxskn/tsw4wQJCQkLgOHCP+ELgnhPFMkn/rk4QNCkDQ1wng2SISSJ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wTDHAoYlR5i8eFxjYxkDREEFv+ZEE3BZA6OFaMIRaEDEmYmuEOFRqkdLqMIQCyHcjKkF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mNxvkPQLwFVRCZGhUoMdIkxhkJU68JTkmKsFkKKSU0Y2JsBGmWTLyQ2IZAgKShZBMpxj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f+Exi8aohMDE0G+EkiJJEJMqhoSkiBhMoQ3LJ3cJEjcLgTbGh44GJMQiVBIww3/4ST/4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hHAggggi6lH/AChf8F/5pifBoa4GFgZAxjJqSSSSSSIIITwmJBIKxCQrMSgteL4QuBig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KjwuQhDDhuTEjQ3QxEopIuI20DpYiRIoCUtTHh1ZYY3pxiNwUFY5CR6oRFETCSZFAojY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Yw0xIMpDG1GmNFgQKSoxOWwROpESTGjgXAqjIu8i4TYw2SP/AITwa4EqJRwqgmN8ZJJ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tOBx3PCZlRc7iNh8BBCHwFZUR4TwMT/0ySeEkkkkkk/8QNEECQkIILQIKBPFPFH/AIw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jZMPiGF4SSSJ1uTTgQQXAm/5kwSEsQ2Yj/5kTIR/wfFImIILgSJtDEzGhCaGPDGoS1Uo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NQTGOCUJLY9IFFLZGoboCYyHEQJJIJiWTJQlF0RBIxSFkIqxYyipWKEV0OB64iFqZgei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OYElVCwRWGQkSrQptgNRrIUk0mPby+A42NjY3/xPGZEgeo3TguQnUQxvguEDGxRJB0TC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ihEqopMWbFBUxBjmKAnHBdA3/wAySSSNk8WSSSSTwQv+IEhBBBISkiODDFTxrNP00XJI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Zlyrvovp+TGs9ya9H99BkdIQQQQIRA1/zP8AxPA+IUieDHUa/wCpkkiCq4FDgkVQ2NA7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KodULxfBjYmxMQhPiNIsJMMXDQQhqiSslKJE0hKYpIUMEMg6JETUPaoboNqYplRJCesm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BCh8EwxhjmRXMiISNoFuYxgk3LDd2E6JsrIzdESuWhKAqY1KDjiR1uOwJEEDZKW8yBSy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NJW4RNwQgw3wkcngfEkDCRJNBq1GVozMVRU4UElcZ0DaRy4Gv8AmSSSR/8AD4H/AMoX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yImeGAx+UD0JnyMrqWV2PD3xJb0VAHVSjydVUL8AN0eN/wDZDfbgoNjeDAbKLoLjTd2D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7aIhEXYG8pTGDJlKbqIejH+bwfQ0ijifrncr+IyUC0uySxRCUp6p1MvkH9Y13Zzfwabr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P2NapVLoqdytT+HMgrp3b4ZjrdNejIGS3TCbWdzT/wCD/wCGv+EFOAjYQ8rRMFaExNQy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o2bO7lnwab8lp/CDxB+CcgODsZ2E7+byLJG6qhMkY1cv4MgjjBAwsDX/AEVRBiSSIILg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dXDaViVC4alCJjdK5VhiCahHFMZzRJCbAU0mZEoQkoQUNYIwElNhJA9uUKDRMTqOHkJ3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okQ1SUKooMExKCFmPVIKDEsBCFwmJHQSTxgjiq8CUkSE1uJvP/hOB8UjY4qiUDfBJI4j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DIVaDldi1EIEDQmGpfF8WT/0/wDpISFxjhKnEkSEhIYwyCZZx3EDzKVYXRJEHgSYDJlY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KsKKcy9x78SFsyUOCabecFQh9VTCaTSjah2ZbNsPZ+geRTwJSAq5NELWVCuaB7esx5Q7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/wDQpDiibHyPuI2t2EG6Uay5wdtF6NCubsfpiul+MmSlj4qaynkkNJLW2WUVJndjZ7PA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TKU9RjDViDy5jcE1Q/GZsxdkMPDZ8I/wVYagiN5KiSb1vwntDGn5eGRC1f20GS20R7UL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OV+ZiU6mZkt9DqevdJIsksITOIoTcj0hkqggIqUWmzoJk0HH/wARI0QSJjZUxiXBiojX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bhIIJyTJbYghUNJZCoqOm6DJLDUYlCg3wUHRKkdWRhyQ4WGGSERUVgREeREUQjgFpVFN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USWKkhtB1EoYjmSlQTKFyxSPMmInjJJP/EkkikQw9eCFwSGLghhiRo4UiZJLKhAh6Dyy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QwEQ1hx4b4ouJ8XwgjjA/8ApcEIQiYJkpwXAteDfBkZlVr87R/SfnbJ41DY6y3oSEQm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dDc/NiOE8spEjc2QHN6mZAkP+8XHnuyiGF7nUikCUYDXth7K3OMa2gNwjmKuBJa2zWTl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dGdyD5HjAiMacwqo3KYPzcyazphmPD2KPyiXyZ6Qu5H4D14rAyV4baxFvxDhGijsduk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uYIT50gpI5fcvHmXIs5DKdiotxUQySTWuaoOjHImS6lPAdmKSJJJJELgMZiJDDQkOgqk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+KExBJwIIIKRInwSeIjujl3Il2KaoirEiNjToO26MQ7sRNCEJDQnKTFxhMYJJWJkQxMU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UPAmRokcmh1HBptkosRQaLiGOGUkVTtzoNG8b4P/AIQhj4IniX4JiZImPg2NjZImSSSK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EYgQhl1VYhsaw2HqJJJJJ/4gQlxI4ND/AOQhCIEv+FwSEkRA3A3/AMN2Pd/B63kzNFj2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OcGz9NiRCsMQrYs+hUfRkZYbsh8NQ19EPTayL8F0S4GNYvQpM0LnMGwxdB8IAd/oQ5Eo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ldhISDlLozFZA0QZfrGl6NYl2S9jCQ4EiDLyzkWVsVc3CEa+7Q1c55ni726U5FrCZJIh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oiokIOREjjSC/wDDbyEyeBMT4pxMrGsSMhGidhyVB6Cake0DUloRaiUmkJSTQsLgw3Ay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wiglThTcozdJiIwC6kakEyBQ7CkhGhzURLkIboMYiBr/AJbJJEyRsvwkkkkkT4JGyR8W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sA7HLgmzZAxiB0Q+A2L/AMIEheDY1jwggY3wQQuFS4I4wQJCRHEpQ+KfQVYUqA8fYxHO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FTEJPhnyIO6LyR7HUgrW7NGJ8SQm4oSSqcKBbZMq1ZbLyLbmIeYFDy9Zk1Legv8AQw0j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AW0IUXnvCERCZFxi03cg0CXYO7340J7GINlLoz4OZGbKd1ZMPyF7FwZInIXVs2G+v8EE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rjiLS9FkYvRXkSyxpuXYdjEbNrtH/KCZJPBcCGJjmSjkQMdEDiSNQP8A6knUT1ExxxBM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UCqEFhigHLJyJSwklgRUQxoaHwEf88hySUFPh16iGksTUcsawJ9hOIkF4JJtDJEjGGi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kiaE0NkkiEIYx4PgTJeZLzEySRMccTSUhB5fCqFQn/yRHCRISGh/9DC4oKIaIII/4qQw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b0TYqNPZV9GMSEX3ZOhG9w2Tn0Ypy4HSSJNhGxTeijaVE5Yr8iErs48Mh7GQsdKbkNmy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KaGi2Yh4ggtyr4EV9z4TIKjRIUNsOlJ7ghTeGfcrzBkvYRqsd09NirvIm1G3Zkfxs3Dd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ykdgD7HYEd7JlWXuZqQLqi9FuEkych2k5D7jcDoInah0XixhLxlupi3ZJFPRQyyWLSVe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DcE8EIkmTEcgImh1cJoYo0L/wACH4SCYzYnY8KBMhxMQgQxoTI1xI3EiEMfFOCf+aVM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lIkXGOxLFltxPBPgZNKVB1VIgtRogj/h8JJJJJEySaEkidBF4+BvhJJJImJ8EyRy4ZtC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if8AzBAmFMmUECBC4NjYySSR8CQkIUUUjiNC4lEDF/4X0SDYgnq3gnvje5++CLBovSUe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3fby/oSUQiGSL/8AgRFWvIRHsaIRBoKHQolTxi9jEIg/TyBZdl1CIeZzujvAM9Fwn6yI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qdJC6N5lkQ9i90kFluBHZm69DjaDQJQslRC6WQ2XbMkzIbbL2mSl9lPIStqXoIXAuC5G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DkXcorJNNkVbn3EOrjjxfCSSSRBORMaGICoHgYxqnBJP/K4IT4kwTBgBsMQigpYpFSjG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JI+BqONoxohqh5CKA6WzEUZJLMbE5EVMDuBliSyFdhPAbDTY0PixjGMkT4SSTQkkT4KP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JiYuJKpQhokLbG+BC4oJCtiMhSdhCG0KMkYfENjZJJAkIQkKKKeEkkCRNwWuB/8Aj8vo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R6/wJLgbhZR9CHZEZ8zZBX40EpIrwlH+oU6uud0XoSIIJD+kUKw+bT5/xvlXShorOb/j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Mp1DbFwlmTPPtUIP4UX9FwfT9MJaIp/lCFCJHqWadq8C4GMvMeBokpGcIm2JQV07p8mJ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xkkbJJJJeRLJZOQnQVQ04rDkPQbHlCkEEcHwRwfiNAqicCCCQSCxy40hIVUiGkC0cHQa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JSuQDJCpQSBKRiAaGhEleCgqEooRwjZVZdLFQ5Qq3/lMY0MY2SJkkskTExPgXAuByRcV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lHWpPBC4pSJhxBXKIdRjfCY2Pi2Nk8FwQkJCi8HwXhIUCIHqP/yrFg6miZllCIWV6mXs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oKxZJFXLFfJN+xcGv4+xMS27V+r4NH+9CasQVesro2YCGZmIzYdytkPsN8GO7RLtW/I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92Pa3Y7kz/wASS4Nn+j5N2Nvdm83cDdSR6ebPtwMw4MQx6IarHNItWGI+etmsRcBJJOHE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G6lCf8g3R4AHtFyRuC4dU9ifZvz9iwlsvRbEbw9F0H5mfiA5lyG30Jc2xRq3QaL9HhIy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8WiCCZMmJMcTJJ4N5vNzJ1JExNmW8FoGKaEw+oxO4kYk9wmnZlnBWNQnwOUpFQBREDaR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oqUICjAbHYsJzI7IRpleDqQQMY3/AMoJTwJkJAkvGVR1DY/BcUiYuBEjgTf8zwSbEE4i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3WFli9iwW1mZEXdKggo1eYxUt8ezQWtSR2KvvUnUroZI7bbmGVxDs0QbeyvxPhAkJCX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agQ0DDqGxiQkQbYPQldRQr7ceuFH70l/wm1IFN69hC41CiGXWhJvwcrfRFwMazzsPPMR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fRmfY5ijPd/ZFx6I+hG4B9WagTpC9cZg8ibJp6H3NRu+bEDNSh2GlubXk3MOtfYuA9ur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IarGtHYZu2qo1NxFikLkOVjQoAqIBuU1pfUxF2I7pbksQ/Cwh31lMm0ascosPYPyItWY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nlIufqYlDSURuN1l7Hpj/N7ZmKu30HhofIdSxw8S6JVjP2nnMur28Zj88vokcp0JLwHo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JbyQ1fkftDX4Juh33JH4Y1fdP6Y9iW29HngmvKP8IvJ2UPoNceyP2KwTtUaMHkKl5Ex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JExCqxJEinHBkNUHciIh4CrRgENC4TVYxj3CcFfCIg7GmM5oI2gkJKShcFKBMsx1pQwG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IcnQTEQ+Bj/5S4FktYHuCIoOXBj4pJEhIgRIxMkR/wApVF/wqVB1LxsYEZvRd3S0jVr8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xyUKhzcklyJ/IMcr2MYxCQkiBBKBP/iaGoEqlIiHAmHGyRCiXCL9WiJOoTOocG519kiP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qUNjzHxvGPsD17lFofcgtBnLd1GlVoKNQ2HNhhjQ7uKBJhsifu/gnrhBrJOxYWwiWq9y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KUuyI7WYt86++DG/Uogph+ojQXdguBqOTTzfBiMLguDQGqKWJqN+pASklVHJJTPMMnL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qdU1h0a5lok5HpHZV8AX5VtzQNNBonRt5tj9ihmht0wGYv1UFLj8YBzeQ0C7KITeUn5d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WfOHlIxa0+wicxyXwsU3Rhlv8swT3T4F3XeUhJ2TArNnBBYrAk6Q4drGW0DOSVDTeOg8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Yvf0DNCkQkNEQ8FofoDbi8ODyz2gvKZVGqAk0dYtCQzfb+EP+eeg7jfio2SXQjJBQlzQ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B4cewTyapApbhKjxseVSPAowpnIGldxoYM/pdHZ0Xowo09oXDcs9nkoemYt2D0agorD0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hV50ozMNTi6Dl0KwQxMBVSNQUBK4aSNCODVICtmNBG/mNpoObjwPSmShSEKkTNxJJjoM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hHDcxxHcaUEhSOMf/CCVCgUOCNtu/CBrg/8AkxJNCSeCQkQNcILAhEEiCCCoLtQ3K7cW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UWNnZRgsEsCDVJFKGILE0hPBi6vADhOXGpdZbEC0bxHNB49LuTCDUyG0NZ8zwSXs8UZe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Jl57g2pV1ge33sQjdz/oTa+4grp3R6Iced/hovBbOiFaIZsgoQmoYo+Mn/CnBnASreK3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zjJYCRnjdHgEWnlZEmE7ODK1Y3REjc2YMUdVfYrmYkRA8jZgJDutRh0ZKZq06mOaRi46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M49WkPGi/Qx6oak3an2QMm2cOrSG5Lb6IpfZdgxkgzTqQTUm/SKFrJOgggejlwCDEMXB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715EWmJpJUamq3klxmhFEjUdFIwVwxknSU1Zq5Quztzo2Lu0PclQHsy8ogdkVCaZdrxy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O4u4vAd+9vYMcPyXDoUkwVKalJNqsamPdt5EHzf2He79LMtI39AiqyxqyzdUs2xP0PMhS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9xUGJUKjnAp1+wxpSYijtiIF1ZMoaiVerRPZTxCoPzBUubeHK2J2ohmF/wCl0PyAQ8Tf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qJpUWHdXfwmzHX81meAkEUAqQUJXOIozxk9oxX38BmEX4WFHJA5BERVWLRQM28pClBTi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OJLDhpSUJyh4OmbVgKq1xHuixgJq6aD3YiUt60EpBzdRTZOpaeT5TIvblZZDorviTAw7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Ai95IiJwlM7GXlJlAOx/YeXRJF60lSjxOwpXYfbnwz7vxCFcQmmWlxKMqcy8ovQvyufs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5IHqRsvUKJDNQhrqAnowssolc2T6CTpjhaWxyKuemhLR10NVItJKwjYxieRUjwEysTjL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ca4I/wCBAnwSTPGBoY/+TjfAmSSJiDDCFLysY+F60aDhovXBMXyVbY7T4JLBGCWCH78d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vcRC/CpDk7xPgqp6hNYluK0IN+ooVclkTH6qI3D0Y39m+wg00TbhnRXuUCEgmnDNuBy3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DNPjQ2EWb6IzehlxOSmZ3KyIFIqyiUy4c9Ph4Rl6ZdDmjNq7q6N0MwvnapSbeR2afpDP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RdbyMx4Slup0YJF5Fwf5yGDtJoULOcDZmcJGwzig7YISrpwzN5aGEGGAoYCoc2kcu0ng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VsdYxcyR3ScWoaLidUiL0SZAGAn+NiHyRAqwNMaBWWyR6cdRQ0JwKiWTGCeY8pENgAY6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0WCXaPASQSFzqq8wfvEbjqKsyChS8x09li5VLdg75g1mup+DEyVQ/MBCmyE5U4MaB/oT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iWSS6cGQJyXefRj0mh9AlXuRU2jTow7LgvLeKHwBjuI2RPcwKcpRWlHDuSVS6DgTE3hY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uYzJosZDYqOiXT7McvPyUSEJnFAM6LBCRRL5FzCQJKEuYzseE/kD8AdUKY23mDupCtIS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Aejv7p6Z3gEeAoQvBERRpuZFOPZCRVztzGru/wDGKF5p8hEnsIm0/AHVW3BoU4iDRqyV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NBnFk1pUTfA+grY6FfmSbRkiVQmVDyJDP5dohL0HpjxduAqBmsSizsLsIHkeBTPKRP7R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NRxkP8htixyAtc38hDlTDSWHKYsOXduBvgPwEughDsRuBDMujNK0NKjMGuRYA5yYzd1I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jQlUPZuWEUw8xCytq4CTUOGpk9IPpB3z38Rsxwo3S0Wwq+kWTZVKGoP3FbpECy5L3CDy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UxPpbLe7vUELf8LoXqyXbWgOKXFdrcT7phPuY9AimVK0JJYU0mVuL9EW4hDUSNtjvK6H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qtzhUsIvW2pSTTasSqDuN+hEEt7mPAq29MQwlUEBK6KlOqY/KIZpmiuSMJt/j1YMxtpQ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foZSxraAOG4vfEtUuXkFi9kPKLF9mC7AG3sXglfhnsZ/TLNsl6ItJFURPah/nZobEfYU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IdkfsbLKdj/JHmBqB/8ACEIYxkr/AKRAl/1AkKIJwN8MeyQvFZbXbwWsEFUKFZJgjBIi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z34TBqYuBjoyB637IlexIq1cJJ+gihJZomXmkdBYQlUSfMTuNRLUuj41iX5BGVm12E3K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kEkmNXRIV1VDffoBtwNlAzDFQw225uiEPaZOxwxB+XehnQ6Pg82sduxkodTUbCoiZ5CX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Ts0hjFXdZfgUSx8NE1dan5iEEhtoGiCkcPQH+MG4ETBi7He9HlH7yGxNhoTZIxgU8zqO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syHsLEexPcaIjtRXsQKYYO8MRJuNifEFNn7i8BI87wmRslobjlJ4JbmYAmNUpCm7sY5T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kHbb4TE0SlAhPIsScdxodKvJMxi939R8aPLOxIz2PL9SQf8AyCGLC0hXCUsKuLGawwn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JuUzTCEKBbEZaTiaZj6R6xU0qS0pyF7toM2qnRsBkM3FDhxScODASMGtkrNy9yO03vC4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HNdzssk1gdUK3D+gWUh0pUaDVWSmBTBPITolQqIm0bwBKhOcCdOQnQkYerYGoKkrUQZF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YG5S6t5kFrsv6ohMqV5JrUqTyuhS8neIFHgUjwp1Qx538JsSNPNuKekxLGohM0obVJwE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VghyyY1WFMNOJFLZeEklVttPI8if7El8xCE0ybxvQWp2Yk5TcWENz2hfjw1Q5CIgwaSd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SkTtFUmnC0xESfobcJkLdxTMqybhlLsjUIzoczXArKqYlJKiaKjmKoglDJetki+ijegU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Lr0LlPwzOlNnkUVM5ikit0hwwJZcoYG5tmPtVAZFM0eGTTSzaA0jSqoq1A+qB5g8IV9o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iQRnDHaFcx4Hbvd14RitkKYT7YBre0yWN2jyxbqlIi5eMJIS6NtDIaaVVURECNnsgFSa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/0TaNicHzU1XUOV1K6MySsooQrPkO8pH52uZlQ/aAvldt1KihWkKyN3oCCClBKciqnAu6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x0SOeZn3P+4VqN34H3dw8IoMCqVkxyk/GtakTFdptZKaNM7YlsImmai5WGPTxVo0cqnt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ahVTwH6Aeh5JJ8DELn9BAGo5KE4Sm5qYh2KwxOz84xa/Sw1OhG6omjtJi5bkVjXr7kM+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cl7M9ly3E/DE24FbEbD0VSdN3aVM3B+BrmLtgPpVTN2KVLMWvkQsXAa/4kQkLgTgYlml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eBV/RG6UrmY3bqxBy3nZEjyaY1U8yxbF5qYCilhwYxqEjsyw9ESJy9OFaCtMsugY9G3s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kyLVOKISpN9ail2DuisjZRIOTPrUeNPjLGm6iKvVSupU5Ym5O6kSbU3BPVuxQvJQJGO5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UzeTfSK0GiDRZroRIalQbkmxKj4VxtutSmMpV9Uyo+ow0IyfsGSipSL2mfRCwlCYx1Md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svuOSEiD/MEkato5VCrulFm1zHmuoww4uskkRP8AwN9OY7wyM74CP0Ki1JWSSUJKR05i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qh4kiwQkoKtn0wR10I5QEkMgoh59hHb5Uk6w41G3YX/BQ9s7os0aiKQO4bd0nLNXHg8o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5JMBBEbaasYMOLWWSVkuC6l/vU0KGN6SK6WXNhvLRUHckSKfMCqmSrhUaHNaZxaSCcrG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JRSY5lEfgVaid1XhloMXMynkI+vUQFkao/B3EbGpENTGAn1Oz7Qlw6PKZdvG425ILFvQ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syie6FQWWayKaImTTGEjOSaJuzgUwUJjeCaaW4aosigJbEBzjpUhy7uNcalWLZG49ZIq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PiTU2S0x4MiRoSEjf6ouaImYCoOSd5kxjyArzSyAhVbbVkOkkidhtQbahq4m/WGKQ5t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x9ouctCddhJkEyRwlCxPAxRhD8aDlUflrYNDpxNshboGN5H5TXgm92VwNNlJQp8DMv8A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j9JIpCcQfqTTmypgWL7gQGRajnLi6gX2N1RpWTii8UEhTIAa5PwFe02Mi5Dyh3FxiNFW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2sFGoP8AExox3ajX7CsBbp8DzFSSKJpYTVVqXC868okAIRMbgHLwF6G69gkU1O0ypUmt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KyHhEGmw9EEsk1XmVZm56Dv3ee2LIC/ApSqNCRBCXBEUeohlG5AVq7ZYEN+ymaUNckyL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dGeEqBpVE2pOSiricMDw3fsMXd3eGeyvUxRGTySIJhE0dJsWqc/Ih/1XtCvCeXnGNSMm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9j1Fx/fKHov2ijcaNIVh1fYYNOTvIQTYaptKBLVNmPXGajGxbgoZuE70EqtcobTNRCosI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Uih4SPyMeronoUMSEQiby4RiD+Fhgn+FmLs5TaZGleFAsAb+xGAPIvKMIPcDcVtPsD6r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MC3R6GNfJG9EJ4z0uY6ttGiXlu7dRNMGMCVUsdAjzPIa2xQ3uNlCHS3S3hBuQ6RdhqrR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CUlJVoUxgzuZ8DHOtl6HbwMD0llsiJuFcgUbsn0dTRp7ERz7yREm9dUMSxNh6i/hC27d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+EppHcIbgSG5HZsaV3IkzSeDA/H10Vu0dSk9hHv/AAMW6lBv8AlG8W31ZrXVybaQg1Qj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i0GuGoDsI2q3SwhsYnJU6xLIDl0LF6i14N+D6sfromITdhoaNqufP+CD5N1DL3uIUNh9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E2Iilhp1W2MiKlP+GMPQtC9zmQFBCTu3CwJUWSm8UUyEzCoyrLbKKJSq5jS00y6qYdc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fPO3I2wabauqDZnark3fBQjVGmhylN0pyHKcty3Vt4lxPsUJvSVF1SY0xHCUIKEmwfc5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LyXyIUjFsWcHTRg3XYQZEbdCgOE6qRLu6hXUKkNOt/8Aho6m06HDUNapq6HJkZoGTSa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eWPEfgeWckT1K9USY1UlloeHHkE1VeEcpSZWkCg/EKads3DCxTchNYdI2cJGSINJeWFF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msNCYGisIle7kdXLq2d0kqjbdktSL0i7SOqKWCvS9BttcbvPCX0ZqgEkhfQciuasht1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TpEobXqZBiY4So1EzCvBdTrwNpiIelYpaZddk6aplZZpFqKpS6bDEu89yKNUQrN2a0SI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U1zYbCrhYniTs6MR/dVOOurgWZOGOMRpJGFghkyWAknSyqboIw7YdWk4cuERf4hihKtw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1TtOSWCqclie/rFTRV0NbtqEPn39hqBRKaESzFWbzJakSMD/Ycg0TDVGVwG5PpMiUD2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WD/CtBEG1MfgBzbGzr1MStlSOaUT1iD7WZJqUm4pAri3qnKTFWUN+y8qTZAYZ9Eoka1K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YrHJH5F22vlQSWxnEmrVaP6PJhX4Zh9unwLujJMnJxRptVqsIG7b/K6Ed6eIp/apEJRe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64Ds9j4xhDabwBAbk2DcBESUtZOw609/giIReg1kE1QJ2wyCUYlgZZvKlDM71yJujNKr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+wrHZeYySI0pCcTo8h/SHhnikvAqcrBUqHdTS9BWF6PKF54fnhPCxIk3QjNuFpWI3+EN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Qho1Sa0c4WEyd7VGBLaq9RPfsUG2disewoNCVIHZj9JWImsDakUKG65h4bBrbDoK7fA/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E0ZHRspWfaZzJeLE7/qkx02kkSIexJvcnwg1byCjRQWweXxbiHlc/AXU+yR+UM5wdzCa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IwllTV/TFvAntiRBWiJNqJaxK7UNPuKUi+GQeGz2Od0MAlONIbIN1lGfjsdUhP8Aq/aI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l4EUaymy+mQWaHsutCeIkJZD6ioM+Psa+NiRlaN/jIqhOorNzUd10p6J1XtGkIYzdboJ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D3ge2T7KBfyl7/4JlWU7tn6aEvYQXAkyU6tk/Juf8CQmE/wgRgP/AJYiEc9oUoZMmqrq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dyUSjmTd4ipzkJagbtdaJtzlQV3dYsfgOJoxryheMxhqrSorIs+Nxxi0pRuGLaVXA7xx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dRQqAKWxRaI/YBzF+kbcwV2f2PkGJJGrGGTYi9oooXLSq0jEyR4kCyQyunoOnlNhYpDW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tU9ODXr8oxnB5rND/aYAWmmDILlV8FqO3KRyTDAxCWDrgO6eYk41vAhrUSijW9hiNNlE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r9ohJlRXRRiPFcbhpqSdXC4XHlgMr0wWSzYyrIhBRTCi78EWiFpI0VGlufaog4shBaN5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KJoexcFYOscuU8hhSR6bUuUdJaegxPOS23LbzNDlgzCdd4fRodVdXg8wHIbt2qaFJLyj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Q7mQSbo1WohoJveghJ1nBUwJ4KqSRW5HpQTp9DDN0aSEzSsTho7lZBYECwzdsUpo3KrI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i8DQuJCTThMJsm+4vhZFMWNFDOyaKb6omjFOra3M3qyFhwvwkTFGQxv7aFoqnAdit/WH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Y5gW6BlQ4kczttIRMNoRUkNuZLSiVtBaPTC7Bo53IQ0A1Tc3LO+osV/hdCPkt9Cr7K9D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ltmYD7p8Ewm4ahpXZuUM2uzv0Iinkq3iKmhUxmjYWTm7wLNDR8FBS7GLsOc4PzEtWYTb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l8QFAlCiKseu8j0g0vjFEINqjxkYcuAg2kjdFOHcWd2CKEmTldzFiy8oKiJoaWLPyQWq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tqznCvG5g1urwWj7+QivPYW2yhSlFxWg9vKMbvYHlT6ixigAlTTqvE1FcctHsx6SptJa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JegUbNXmuSsM0iZPAc0KPNWIbXHYThbVWOoVTX5EkSS0ylYEqI7mVlFhFW5zGJpKnfEb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fAnUieY6sghmjo+P6YR/CJeSd1AgmRBmo9GyBtj6PgaUZBvpGmPMMjRI808Dyux+OKpj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LsmzQuq/g0MyaEmGgVbh8LJKi0FqszuSfyqa8WJlkJI/U2DEN9yHgojBJCl5NPJLpwG6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YiPwIr/orJliRF0jNiRJ8xRJTNJT7P13s7UzhNqG11Mh+WBlJutDZ+uDGagdBUJFVo5/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6EjSNV1/gqfH8AUGgXl/AguB+nECLXeYRoJc3mrrQgu74LifCax6DoKiVRktrwabwrKg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qy3MppIoZw1UKpTtKfRFw3afsvUqC7wj/liWVpDQvIiks5MpbhxM8yIFk7PuR+RPIXBu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TQqEtCRBNsEK4S4J4JJCTOhqcFa5U7HcZc+KVrWQgJJJtXjCTlyga3T4WB/N2axSYtkS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aqshOi6cIAdQyTahSO42rCG2xURRw6XLOMbvYc86UyIu1cWQ1d0IEeOhKi5lyjo5wJjU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TrSYpfkXFop8GhUVW3gh9h45wXhNauWhjcm4LMCWjJKrHHoI0xK61K95nEZp4CK003UQ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xyE2NOijQmqsTjEj/V8wbMqhtucRtpOJqqROqVajvP3Sxh37S4yknmBWqpbtVXAqDeJH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8onIhPR4NZ6GAZnhiiqhw3DvFx4U6sbj4C8q9VWVHKirbpGfC/B8eMUE3GqSbrE4TQoX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5RaRhLlbJm3dPMncqRxTalxdEDf+FBn3PJUpr2KsqlAU3rDQ1ZHGrHZb478Wm89k2ank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tl6ih2afMWGy9EIcYqe45a7jw0LdE0IEmKBj9Lyb1Ga2M1MEtTDFhTNmmyUJuZslA200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NRU9TZEbDKrFts9kr0NUE9RCahtPBliHWvQJCXTfAoc7+UiDleSmpnAvs5IpEyJOQ4jb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it0zxUUYOOQrFusEI2mDS6IwdB3Q3vhoc2mxNCSosVlYa7AjwxU6sgAEKJqizIlaDThX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uqCTSbUquDxLA2gkEqOcBUo0b64wb3vYqzdVVVaXfISrPd5hhValVNp0aLXw0cpJprep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JHlg+BhTA8oXV6D7voUx47kw4MNJYtxR6YDHERhKS9hgqwnS7E+NlKG28GPM/OYSJJiS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GQn5tqGu4twJJuOQ+BoScCRBYJ1InpfZMpOztxgyy+jaItw7mJFDea6DTHo1Y0mH2EaR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d+QTIlh2ddf4GgTcpHcSJM8u8DxtqT6cuxaRbF0kDbyTZSS4S3U+xMyEbCHJEy822SjP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wN10j4rhCPHI+F3Zv8hl0N5QihwTPkJ2Ih0RJmWLEnu68tkVnuPKYvW8ZsXINYlswQjU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mi8iX2QX2w9hSdbnyh17NhVRXPEcrmVGIo3FUGn3zwzM/IWTKkflaonQN7kqIjpFECm7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o09pGxlULK6KDQZ6E+lAiDXSXcwSLxBBuTEaoJ1Km3wFFkIuV96sGldQLXuIhlGY/FVo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zlmSrhMlIqyIz2ECl2C7C4KB2mtRIhYfcPOd9kjmyuuCw0EehyrRkzqtLMxCielk+kHf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pN8kiGlqpYRuPmDRVaqtVQOD4VXROwM201XyQOnYsqmsGPgTpclIu6FANkiek1i8nfAd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TUOjFwXvdSZLOLCZ6s+2fsU5MZKsgbaJScUmaCGfGklYmVbnBxTcmU1NXk94VRtuySGK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IpEKCQ1Fmx72iiGi6IwmN5N6NyPhPmHLbdW+CJRchjenNkRjPoSO6tMyJQm0UXjkWlIp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SlOD9dRQrN4UcksfcphM1DVqme64qFM1zPAQeWdkjyExho3qdIEypdIb8nxEiNh46VCV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D/CaRNWdGi2qIdZzCkk8+H2eRm9OKmk0WHCkklXArYEkqkVKW5lIjsYucy1mtCcRlJqQ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gHLaexaxJafkhTwdKvN9BjKKrMuaraTEK/I2ZCqhTYqacXZnZEq8nG5qVKhXlEPW268Q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Sfws2Q6qgRKWoaasYhI7lb3FHLSEaUYrIms2ggoV04oipc20lTbaE1Cq8MKFhqBNG0tJ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WwWeaVDlRwxaiiBJQEzc6XJLInkzyiyIKKJs8CidGESTTVbVGLqCqE3MRgWvpYFDmGrV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8KNVE8S1w579UQyJ3pZkB6qxjJlmqTiOzRc1v4AWvZisiNSlVtjuEtRwYC5pQll2XC4L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/CN6LUvd3oc+oXNJLCbcjzUX2iwIIgkPSvQWRuMLNrdNejK64nW6qE2s1vIoL/ASrRx6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0IuZrtjgdIqT2yaQwFqJqouY9BBN01ZRqSifaSdKPEtNR54OSWNimBMktEJDfwR6Itn3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G2t3Rky5zJlk+SXVfwo5i7DTsF0oTUWc3usoo0E8jyuiO4nSCZ3/AGJXskJ5NMg+Xkhj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azZ6HUUFiMctWjqcexSqyDkoFI4HDyzykpNddVJAzS5dKjy26LVhq3mz4zea0dXA0w1R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Nb13Dyo0fcg/zwkTEQJX8sOk/wBjFtbxckg1diEC1tjUJrmxJ7p2RHvBSXZ7q/QvdCtD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9wKOJhOCDyG9yTd0Z5YYGvqxS8ykjAMQXBCqNEDpxwFhPKBjpVzNr4QWhSpRnApI2ciN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Q4lHKBVOlDBvK4q9REeDSEtm+CE6SuQ6g2ohJwkdqbuKdaYCg1NtD6eafF5QtGSO2aaR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KMbvB5gUac2wjOaZJuLzYqom0nZs6k3DCWYFFauxnAKSkb1Ox+MEmmPucF+ZW8RKKJMV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4okwfJ/8sIMIgOSuTiyH+E3JCeJsLwymvkErSDSdLwNcSOyKElwojI4MCsqbxibV2VDF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mNHTypGoKyaUijGMJCjOC9zERUFCV41EGF8hKIaalrPQpfGGCEk3SJl5jrqJFqTJVmlR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iQZoaUQ6qU8U+xNZIFQm1Cbc1wFCWwkKtKaNZlsf4YHuseCgOdgiUTR12H3QK9sdILJm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DglNBugqqNyuYxtwhSpVcWlZkYDqCrMdFSVgYZTTSQ3STWFq8UZO4VSOqrfwI9kHNOZ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06kyyXcyQbLNJRYtXwpHLEVVZatKoJaEL+FWUdrhldSlqtlsS222qWfCsflKYitG4b7r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GCZtblY0TUVPVnsRAylOZJKqk7FAX7i6XbqOXHEnmnI2hBsjNMEZIr5Ke2xJyGEifpc+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txklXjRqx468/cGFZUATwhWqZqjrYbkmrTQRKkyWMEqJOqhyILca8zVZ1wuLF5l9JkKE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cxLoSGUpUTZNrf8AgCqqtl4ZgzGb0MW5soDaiqieBLYREElU6ulhJHbYKwlNmsjoMCXO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dpX4Q2IRCVKyqLG0EXJI04BdUiog3BVQqOpwm3UXKxrEpJppdTENnPex9KBPI03SQYUI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4Oyt7BKUGqn3FNQtuCkt3JMhYilWoMJFpgVYUYmdAGvY4QrcwcrmReUOT3n5KTWGNWh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kSnlVhiVK5j1Q0mBDkUmTwtELC5k7MRabu4+BJ/IJMrjoDSc0fYcpOpusoiM/JadxGw2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l5ITNg9A0x6slVp2DAk/BdhnGcpJkWpdCplZkOk9k59C1S1jJP2m2OTKXHmOBam3aIGM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LfyC4Rea+4GmOrKWQ2rLVtv2QNGgzLrQaVWqQvCt1zb4MMfhoYaU5tI/LB/BEDKNA+hD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XrjZslvoj9CqyS5eowxIY8Zhn24MRi42BhLl6quJsihHc5gdlNYh9dC+oohBcd5sVgKT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zvBayVdxSndOfRSOagvGaXBCzRVoNThBJ6GIX5WbNACl1wcNqiFNtpLRGQUVe3FUpPmi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tFOAosjizFpBkSwKEqwmLm2yGMSDobQtSmAdlBEcdUqpumbRIp2FlyUSVGNDmVCvCMf5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YmpP9toRMUm3TJg7f8IVLnVFLKxJtkO4u3jMxU/RYXdHok4BITWBwhlXOagThYiBwASd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ZqXC1SqW5cscO+nTYB4PExP8bl7YcBoRkrFx6GedgpplCcpUeo7PeBTaIm20q1xM49mU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UXEk7TR8E2ljalNYEexQtJloq2V0OVFiBd1OA8ER4GIm30ETrMpspUqVxuYlzWN6ERAy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DJZDxTimcqJLccIpJhpJCsSppmmYTW5jwS8RzWJDvDyFSmjrE090KoSAoQxZ4xhoOjjh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m1V1tNuEQUqWsw4jmT8JtOG0puWm6Q0jEcb7KBIJa1g0MDABScPjGbI08IoGKGnKG4G+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VgKfAy46+whI6uQS6PIYb6gIaTTicmmTwf8ANGfw14Mlu6PRlt3R5Rutk9mTsPoZkt17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xH3bN4IspUiyChSknVVkQ0OWaZNHcTjZmAczbb5iTvGsE3NBzh1FbfvLhFWJwVXJwruL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gAUlLq2VjEDd9h0lExrSbSqtZoOZSa22UprwyDz6WsitrUUIVySgJklCoseCS12mJhp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mCU20Er47oQm20pxLiOEKJkrozxgd4JOZaci6EmAesMkVFKl0TCHMVxOqIH2aZVfUIaV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DKkSS+EyjQIhljGY2Xeza9DDkYboz2Fr2xH8IySQrJmWeSkpJTcrk9WQ2AXqU74CGkUx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IkWguBFg3Q3AjumRT0dD4TEluT3TQ9LVrsNLvyDATadhCZOSMaU5N9EzWZ3So9H1ITn2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HlwCCUjOgtB4NiJOh2JJkteidFP6Wt8UqL+KhiOtE0mfQ7vcwGazvUxIM/k4ITspOSL8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ZoRuiXBn5ANz6Hp5voiksQxu6+yBjlzsrqYOghWfcbfsergZqXHiC1fxciOfebYhDNZx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bOqn3wJFLfeEXlzGEIJA5dFSbbSW4yvLoIsFlsabm2cFb8GyKiV4pkQcscEiO15cEdzo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fkmR5AulHjYrt4hCvr5WigW6VxCvTXnKHCqqYoVi7ceWj8WnMqEUJzdMNS01KHSXG1Qe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o71vyJxw0nuiTw7odJm08iJUnYiESwN0XQWT6Mg2dzF1Y2YDqXycBHRVg/xwmBnyqSaq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PE4EzdU3H5yfqMYtx8IBvNA6YxD6Mdym3kc8Gyo6IMJOsNRCdTDS3HmDEH91x9fuCKLP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CbrbnQYvdVLDmCapE1EfOfkJHRZRdHPYxw3BSjOoIIXNSU4LwLjKApNmkoWkkdxgVhHE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0pIXLEVimjeZZ3OSZKlXYbJHpLEbFpJNLmSFFySenech78KIvsv7MvR3Y8zqiRaUQoy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4uTwY5sockVJjVplynK8oW5U0glhTjzGGqeolOrh2ew1cdm4cYGkavDwRohBzZE04alt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EVnGgdU0zXgb8o9bIOkRSii/FveqSkW4tBDym5Wp61Sgij3XxHWcxlxfGPlHIaaZIV8B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w4eXBhSCCKoq2naD74fhjJD4EQzJudhGpaSiJqArVJMYkepTaE9FqfyuZW1CCwV4ws9i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PJKimTCpEdpmHmK+7+ZsVHdHTXI3VV1bHDhakzbpUhS/WAIiHZPDcgQTEI4ElWqU5VPt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km1KaWXCFJRMTpTU2CO50ESodzVcjwh85oejVSoHLVTVG8ROf8FzLb0YJN2ScRsSMqkE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p/LzhAQVKpxUFte6DQ2+gyW6UEimzUgpxVQ63E1g0TmYmtk8xJdOqQqYjT8XwXudQPYw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adh/imey9W1itSVm8TG2ldQOVOwy8/1VPBrBJGge8dRUGyBLgnQaaF2khsTZl5EZEQcL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H1KZp9z8gOSFZKoWI82hbSR4Smoc57cDOSG4qLqvoaj2keFqn2K1ioFUOZMpRD/tmWxN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oXzIIoXrSD8GpGo2d6cYUFYQbUtrJPA9tovIuwD7HZkd7K3fEIOJXTGKmqYDJVHbEjqY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xBQhVyZ4P9GhEKkWRwOiNJjsmy/+JFIv5Dgz8EP8D1WzdEUjhq9nGVZt1IWOT8I0SvYL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M232M9ekJxHlGXvwoMINIJMOHeSaOEs2Qq7aQEn7M78Q91GMw2mBSBq2kfrErJZ7ocux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TPYxC6UhHRiKYukqUJCnIoEcDbqNJNQ005lCCMlJpnaadU5Rgrs/CFqI4KClrVNziLw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ImHXsMvTtkY2AfZDlstlQflVw3mCL0fUS8ISVCIy9sNNvOYYopE32IA3y0yAktUlJUdz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riH5rPhXkDcLSkmlVh3U5Hs9kvsfi25CBTU6BIqW4av5I8mUig1OLoy86Cp6jPaKPwK8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EnoiMaknbDENlEt426F0Gx7QrtmwHLVenJ8A7Jb+ANZqrsiShUUp0LX6k0lBNrSU5ot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tFRUvyGgO6Jc+gR3YwubaVUlLWw9JWArNS8CQhuqRVKkp0EYG1iUsJTIG6pNFFUmrjcx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GJtKhLG8/BSRLgvLaEuZDPMBFRs4rRiffgoEPxJwVbcI7EYclkUXMS/T7Qt2FUUoUy7w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WprkLDlBSINpowcKVg0PgWKXAmUmz0Ha4OSRt2TqFglIJmUEujwfLhEiiuEVHdDlVYSe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JpDnOhfNwg8qWIrNtzwdq8pqGRRKpgJ2O/pCGJIScSys1qItfKk4ZJ6wO/XqFouTQrff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39n+q+kzdzJTawgknMvCMx+BfIQgdSeyUNptQqMjzyrA6FEMVW1zCNVWhbD3EhAaSIo1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t4JNGk4IPC5JyqZOpIo9BofsLBj6ovoYyp5DJTE3vYomGi6q4rFCJSolHsTVVnKTpCGl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EwtZ4bl+AM1R1xGF7QE6mqu9GMPMUIEmEuFYTpSk5UOnJMSzqDU1QpxzHbM0J9ySFpOD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SyMMXbAyDyPY0StSXIjcudAlbaLv8GjHoo+DugqhJLrWSvUJinTqcp8rvYzfVT0pFVGk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U5CtNFahCnt0HqWRIYnIiAiwElIiGLLcjwyleaHkae1DmxHd0JOSFDbhzh71G01ZDHNh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LRqcMCO2tmXhn8f6H+JA4IkdRINCrEOh/XfgpX9TAMO7LKiKzAgMGVyqsSl+CBDfb+xC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YkXJfRknjE/ZE6t/Zol72xI1d3ReFuz0O4G/wJFZ2WgTJNSIm2kqprhiRK7V7JILL8FQ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golKEEITwdGR4mx6Erbcq8CG7/IxYrsVMnB1xEvLwgcObjXU3xHlEYSHhP8ABQMELMT7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ujSaIc8lFKo8oT7J3VeS4P8AGY/PWUqEm8DQY11aKUo1yEQt34RFX7hPoTVp9DRaWQui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sftL2LC8qDiMNKLLuS+DEwGEoTVidDsirMLvMFVmaQwzxTh2ErRShQUOL1osR6p84DLh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jobVI1TKC8nKfY0KkUnJYmWCVU8LCJzKFFbNVWnAAaqQkzZE72sXJuyUbGSVCSIuw/oQ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Ae3t4+EVCulb6COCQiuJbntitzuPKZLqhEXu8nSmIcbYG9vk5Uo62uW9HGhulOdZFeHb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m3VUpQVnyh+YJvu29o+9b4Yg1EAoyhuUqUGhoSJNGVELDIX6RNSH2i8oZ8EfowkpwEKP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Jw7hbp6Rhu6FQOaLGIMW2n7JLciJUIl1V6jDIqTYeUyotMOBGaimaxITK2MHKREtRYoz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kVRUd5sFGkNDaNpRFGIgnpQZEnZREIxX3BedqU7qXR6ojOaWQJumfD0O9F8DzziLuRYx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1d2ygRAOGJIbCjlslpYV4h7GDu6/B40thgsg6qo2pu4hLmU22FFDWpjbSvYyd0vaDScZ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dXQ6zbASOpjk6ZUbeg40CS4RkFRsnZ8MeGMjAOM3RCxYaQcqCrAwyF5XWDHa6utXNqJj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vIkUP0kGqii2hah7O8lC/ipVqBdVzw02lDcsmrdNsYcwhUWbmotTNASZQKhRqLrmd+gr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aNYOp/jCJMYSm2alVbPqObEZDwbSlQr1xMQNx4gmQSQriUhOMBf4tJEkpRUsyBJckvKi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CJUpIrJj+UobdwneOGiE7sz1QkylaAcEOkrZj8qu8jGC3T4Ki9BJTNJYKHjka8isES3C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5dX3OYCgmmiI1Ga3pQahWjsfoLqIDnNRLaSSaVcTwVrilzZiMpO9Gegj+juwtFW95qQY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QtOw+nEz2P7Bx9iTlF4VMTupYrYugsXuQbMUuK7SJlCDYShOR2YuvcbmYQvLQ3AqjUMY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ZM813j2NCh53y6N8PxlSS7sY8o1bquBBa0SdGPR0Oj44TR3nJFpw6oQ+mkjO5MRgj7k8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sM2c0vBAwy+QkTE3Jq5uxNLQmhWDuy4fCWcV3I115htIiRBSPwRQ/FhMJCkEKDvdTEx4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RjEexMuj3d6Ge5AbQSVYSJpk061DeaYicUPjgBRXug8sUiZSwYm5tcXYqVDiUzQw0Oh/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ILb9vAIqmqYA0m8WUFAlQxJyjq40GhuotPoNf5HNLhkhzgYKFBaNruWijDGNCVS+hibN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Fk3V4kJCIsbdz1ilYIVpmaIuCxrmRelWapKygoQi+irX+Ce2LH6El6DFQ4wmRijSL3Z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HpaxN5GlESmW/wC4GWiLpDhnkWWB4zeIj8k3MVl7N5Zgvt9SOVWCY5NzVquw2eUiYp7s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l0c5Hhk5GOJI4lUjqLAquZplqYwZDLCAwSjLLChF797MRlEYSIhZSzPpR4RilbHwjyC8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MMQkTdBUeCjFCYqt0fHAgGWcobIqVLqlUllhgYFbeAhYrZ9oXgoeWUXIxLncxolQwE5/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m6XEL/ZeEIBYIDEL1mw2LSGJIhuWijCokwWWkmhUSLmmZ+IFOmpFSGiVE5vA2GFgYBTG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nwZtzgBPGg6hyF+jQz4B8GWpAOsKgEpa1PNRDt1v6EYrmnoYAmrXMO8C6A28schLXcq9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lRzbVapDnlN9EjOzTTlmkoWUFfS6ZkaaqmlQsUqjOCq50yEKPhik+W49KpUYQEBnrgyt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jcaKKl0iwmr+CzMTA1PDJG65SNzkPpJRByRCO4TLKaDspuR1l4RybLBSjuIqPJDdG6Mo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isx+ayOnqqq49BgoYMYG4WM1bHRlVKRkikmlEQ3SW+RDFdMDgUpVxpoht23hmEh1kwiQ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d03bkCaEQ9HR5owaskFqs1qpQuqq8JoKaNWmTq+vCEbN0QTSorLwIiwqo0roTuYjDQh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Sbc7MUPoNGmzSWo5uuCWpQCMkoUw7lKpMwdS6I/C4exUrK0zxhqo2caqb2Sr0OolUr0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rjyKXiQklIkrUacpeYrJ6FfIYCOqpOyo2IlkErnREc8x9ART3ckpQJQbSlKGuxMbdQFD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sZJFE2r6MFepSDd2+kS/kGUzjiVZIgeLkOhSG1H0FRp4yvJpVFH0SpV2oNlJXV8M8BIV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77CYzIJXCsTo+o9DdYNS71nMkWxhzixTLHO4cv4CXAhBUDmVeHkN0NMeHehjzooJNBh1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+H5SrJ3fUQ1HDd3qJFxw7wSG4QXBl1JFa85eyO+aPqTKD3F3/pHvQVPYIpERiHJ5s+E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T3glJfEgxaa1D7EjZmWJYObb4G4HKz37RT28nVohReFcpXYJLYo45MJ1YmpKIn/uB/w3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4+hSQ9P9JN+hpTbhaxB/In9EQzHRgrysvP0ZJcR8I4LQe3UeFeqQkrThvYjkMNq2iH7g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FFQSqA1a6wI/qKkqNB0TEVuRKaqmQnOehUTIsQUCGk2BFaOVLm17KsY7NZLc0WycZzDo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CndPIH0T9IT8geGKALvio8NjQ06bbgraKMwWxHo/aHVFIPHzYdnQxMunFOaTlc0MOu0A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Bckm1RSo11tmpWCG76neCWVdYHOm0RQaQKZroPW5TocxeT6L0vZPQVabJLZdRy0x7sH3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NZX7SYImUpBsTtRBA6Ej8yPxH6Ax5h9CiAeDTblM1WQp+Z2FkBmJuJTxgVyNv6JnUaN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S+0EBXWVBMcLJq4pjmRPmx4ZCoc0vJrIqwMAt0ZMCo5tYVsfwujswfwLslZJxRVTtyGy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n4ZmRqgpTCqrUPDYP2Ccz3ke2KHnmmVIVil3TE8AhLIjm+iwX8LNESwTK5Dqk6WF5QR4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zb/B7QOUqiSlS6tXyFeVmVJJk7KC/ILc/D3chnLK0oOUs8Cp9bPKTxmXXQ+WPgWHN0Ds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U0kzmWtYF7nJV5Qj0KEjadJ1LVufsGVKaaZGKrjAuQpzxadpPSH+WnIk+N4jUBIId4cD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ipGRkVILEx1YjBeLG7qsZI2pcT8zgw5G5m9VSBaVBuvDHjvdl4EI26Qx5Mk5cDGKU3VE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5RG0uBoewLGzZntCZDSEEuUjW+UIKRJTiQ4ZKmXc4SWkbH0dXrQLmw8vaHlCrxPBKJHo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IsaHKreCwaTaaI5yo3LFGlyKsyhhdcSGiYg5BNnCU7Q3XFC7VZ/RNKkoWAnZsVsrm+is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l0q4tjHOi5i4zPxMTjIgOogbclKiUJeHoIazPyEDuY6qj7kM3Iv/AADEQk83XoVQdV71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S6PUmJGJIUQ000WzFMVVEpdoGUpjzSbbFcUzmWJjw0IMYkJORSNV8Osyuw/TT6M5X6CE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A86rLoyyeG5V6kZAjR3RUsJEJCvOdJRyCn3E4IJ5T6SjmDIV4E3duCzB+JPomeQbYo7l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EQlhImcUCh7jWPQ+nBokw8stCH+fP6EIPvsTbi7hI8rdzbfEgxqSToSRr1epIuF4InIO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FVwmbmHX+Cg13Q/r/jY3VNGsU6f0QNUIlNaEhY+Yd4EMQxkD03jhdeRBxqCa6wOytWor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h2zESn2k1ELkZpqY0SOwmimTwLBX+D9qGijRXo7XgEzmMmUDItMFLc6rpwSEVf5w5PyC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SQ+4qvnKnYrqFFLNtGOX4DcKqtHsKjYaYSYqaJmU8YhmmYyNCNBbPRe/+GB4ADweUAvD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z9DHMfj2XlHcCfkRhNuvhdrt+mdmNeGx+AvoP2INiorhk6qanEmN5K/Y7qq3aJJblu7q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TpUO6U0F/pEgjNQ6RRArp8kjwVweJqDzoTDLoziEduQzQcIIcJLIT/aB+d2CCCXA1OiN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vBEqmxQYDbD2KXZyOtSvasVHabceUeKXpH5wtoGCaDEsyRCS8jVlujwHcPl7j1CPRDRS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bmD3g8kkicpFKROrWAn+PFJvM1zwcyCUxSpEpq63k9hP6FcK0jwIkiVpGobqRvihpGW5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FoWy+0M3HOFjs8kDZrQxzHs3exJusVJZFsatC8goEKjBGEEcoVqpWJ+cKyF2Dp9loGw8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ASaZXLJEZpGJEaDUR1C168rohFsXJbWqgal2lLMouKG6mQ4nSFQHlxmvoaIZegLCnl7A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3P1Etzy88BmM5A/DHFgYhBywFUCoWMM7FgW68iEWXmXlDBuThYkymIrcXgd62E2iUw9h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BEqeIE2JpVSpUnkLQJJm4dXVS8YF4E3TE7SKZeDlQtM/cEJ3Ll4CsPlIpSI7jSKEPg4A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iuXN3LaoYM7G8MU+cu04k82CvFchx1EpKyqujMgi6HoxcRIL7wInBABpbuCU4Q1eWeAk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sPZQ83mKq5JGjblqxG20G800NDVbP+jXmdDQ++lIV3Ne/YaLKLkNVN9ULExQ5UbSSdOR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X02qzSxWs5HlEqDQ0KgmJ8MUnSVLsSSJFRphsJdlcvk2KFFIxM/lfQjt3HsVDT6Qb/pP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35YCx17pPKJT0MCYj0Sry7gZInudkZDlh0/oejVuwmvjsJBDnGPzceOWInkn0MY/2TJQ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XVDVHMoskNoL3Guz6BIz3ZQOPIqJk0NWou4ad+CiMPuUeuP60Eys6EfqAJ9L+DuT8bJL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3k6CH6TtEOOKTJknVtms/wCrS/4kyB3Zn7ISnrg1QolLwqNqTO5MsQ/+BLwPYZ0JXJkx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44wI08G2whESmW0lmKEtD0JF1JjcraTvNx4dWjZzO7UY7jxg1pxJkuQJhNGWLBqqe6Yx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4CdQqmFTEkVe6C6ndkMxGglVKhQ1KFeCCWddHcW5n7I/Y2Vl+6iIKFSWxcextwQKnJoI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EnIRUn2aHK1SIqY8NqrsKiZSVOvBpj4d+gmLMTZsiXY6sCpBHyZS2fKHUQ6quQaS0pR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NukRjSq24KXsyRZpQkppOGkJFIypOuS+osG2Y/GhuyzIc5UQ11qIfmgwIPIXwxotl+B2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R9uPoHkMryiMXwwtSznsLy9hhExl7ArL7qItJpnOhCwyGTEZXoQLlEkKKiqK7CSWUpSt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bVYNBxk2NY+zIWiR+ch/GTECKWU2JEYzBOrdJ3H17PcHm5mw9ZnwmEiJCgdukXzFn/YW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8tMHaiHkJKJzPdqqltg3XAdiNh+ZLEdmejArc/ooBVYqwZn6UDiGug8DPWYFIqtliHH6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bLCMMxRDaFWm4hkKUwFx5Flydnc8RU9pGObfmH7NdRRNoSJwK459H8BIt9gWo/ksOtGg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igjMKJsXp+zvKMQNxNUWoltWmkRVyBGihubsdMvyPBP6FaGEo3sG5FqaUCTGzwlxQ8iq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QOIMmlSisqkRuptjBqOGvY1CoyEE02ZZEE41oNWOqVFUJew5CqqqUYLPYkNz21W6cHLT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eGZQL5BqxlHkxOuY6imKxh1Gm5B3/EOFUYtL8Eetk1HYm9yMyInmN1KPR9HPKZuR4D4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Vyp0d2KU2pgFCncWhvgKFVV4sgzSW5NcSqyCWj/R1CSMzAoDfFBcL/BzI+genmnks4JI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hCVYvdv6GgUJaTsy2He4ILGLCEYJnXyjAvE5LqmY8XqxSnbMmCfwiGFkVQsljifSfJYM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GXSVbHYdmfr/AEUKi1SEo1N9r6lTXTuFpLdIS47JfREjvVsoneTu45gSXWnsws2kPdfC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kamLJ9SHMdPL3wYl98x69Dg29zhn64s2i6CEkKyLnZ+uC4PwmKfZJoDqz1x103ZlchDA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LQtW5R0MPA4asIZSpEG0aZDYwgkEjMBSBqSGRpCu5sNoW9E+xZDzC5GpAklUymp5FUUN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VUVReVI+yL3Ih9oSC6TEqFydDEopmeUJM+8KJGy3b0DHVmj8Dii1VkULgSDyzEdmJEKd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H0qbGDongyZJX5iJF2u7E5d2g0r/ADRYA3yPwFh380kupPp3EEgvQ5Cu0WMkSFJIpG7u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KDoOg3PCw/0Is+oW+Vy6kszmmlNpSVgUTI1RX6EVNJMalut5EnrJoV6tslm5rDQmomyk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2pxBdsxtkpI5UZLHIybbOAGSdbcz8oZ7uzyj1gf0JcxUeGiC1sA0z13UUJ2SJ23SvAnb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kFryJKFgQS5KcWO81YodYhtGLiuI67jGoA4OYdk74DevsKlCEitRNoi0kepDaSUVu7VP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0IGBB+hJMrdiTBsRCn5nkPXbsnwpKaORJtO9B9UwokyROJ2O5cx/rdsbAOLKxSwqVFTR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xJexI8sxy9Y+0SpeOw5TwTRBObdRh1YkklN1tQ3SsdhomyuRtrk9JFQitk6DKiiZsOEl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MfbYhBzi8oxeI4TbwDb3YjsvikoJTeSSR6scyNmlKyn2M64Eck/goQbEm9uglc1QsWK1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T6JWElmrodI0nsPqqtVfC0NluSvRWuqkxUhc1E52upkOQlxFFxUlo3VDpoTOSqKYbi1l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VFgKjNAkd2PzEdHxQO8/YiKeXcDwOOx/IeNdkaiDsLEkZpd4mhybkg6TyHcgMw3sPpR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rP2lJIrzRIs5lwGhcJQEZ4R0KAy+wBKKLChBEmv0g1W9XcWjt0xOMbmvfJGlO4aq1WRz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oN2pH+QEkvXAtBJ3yun0GaZRy/oShRwg39OlPQlZ9Lkz98FwTlfxIiPOJ7n7EGHk/qwr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GN2jd5eEsJCmLCOUUcDbImSY1I0IMieB0JYq4Eb9RqnBjmeDbYv+XwjjoCAQtepvQGmn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Q32Ihpj0UBszN3ob8tSLDTvKzGWlyIJNRDrVH6bGjL5hNCTSI4d7QYXbvtD917bfdFiO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xBaQatYxZQA7AJEdKc69kCKms0g7wgL87h7K2daKEr7h3yJS8Mgi9v8AiGb8z4E91Uya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UnvihNSW/O1IvR+PKI1AcRMokDPuMxSpKDSELkgkboLIsn9EK94lkQKImWMEhyiEGSFK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JhJnKSapWg5q1UZWBypODpoOKso3Fc0xyhDfcG1+0S1w4j8nuASadHSxStNA8HeG+B2N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GWTbP2eogGbf0LyLLzivkKm8kMVGVJ0HeN9Y88l4aJiiEKYVqMcJLt0txptJOrRMwao0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xRP4kVdCajGtHMFZdAXQIm3dk02rrErMOQxqrgfV5jhOaAaZnMwzrWjanqKoKcG5FDdW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FGq9CZlThKq/g5J8Q19MUIWT6bRBvwPgoFCZLrkOjAu8tEhlSh7KjYMY25VqkSYZJVc3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LPozDNNzCiMNTFWzbWji1ETyu2qRVl3mWotGqf8ACGLQywLyPqSZAvVOxA0WVcXT+iB6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2upcm3waG7Cd+K7DZIxfzj/QpPyaY7X/AC0RxIUzOar6Kt6J850DgbURgSdyEba6lPkR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uxTrNNa5Cg0w77KWQQtqsUKxKk8XufrJKIBLJBL4VDxeiG7g0ePZFuE6mqOgQtFzaJj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CGGreB7J3N+xeuPcl9BFzY1TuyLggpCsd+22iR5m6EIGqG8k7kYBKvF+N5VslS9xKCC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g0mNBjIGqlIeoaaEyrKksY0NSrYagyhcQyCf+oENcWnmVhhiQmEiBBUQiHqSJQMbRu0E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GzvZ2ktyzO3kVzawfgbR3NVQ1DwHDJGIynOLxEzTtmCSu5Q5yUwWpgy8M2R7I3Zggmqh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0uexi+kZ7pYdkLd3wtAnwBR9RQdB0FejkQuiT2P52M4n+FBFr3Ceoneyq/QT8MuRiiV0u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X0pAJCcqMWhqZlPMb/kEfxCribCDXLJ4l2rN/A5MVBGgxjrw3WHJBtThhyzzSeyYlM4e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ZoKjVk21KsMRmwG00pWMCI/jkaBYVq3ZWWAxTtBIcIwSyKW0a7kCXohQmtPIUTg6huW3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WNKalZNBBW+gJwrsKqbRHsgvyBQ09yO5gh/Na5Jb0GOCAlYtLLUed2AnUhMpBMoCZRYh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3LoVHMZuo8lXJy6ECcJElLKGA0LgMwik3J+OBR6NZkXVRwlYsbHsJjVrNuwv4gQkkLLi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DSiyHcTMCC3jmFX0XahIjPwNFhN39geAUrNHSp4hqo0GV3Zspe9CoupQuFv8Cegxhi2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qw7Eq18AoNiuTn0JY6fDnf0Cw511ICFXZS6LjE18aX6KTc+iIjUeep98Y6o0jqo9i9EN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TY0nR3Z/riMl44FBicCQrHLmNAst3wgaN4I9lokNU4Li6wVhUnQUmrifFBChTgafDESl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IfBsB6gTTJhMhEkSMP/AJSHwQ2OMZKkTXGOCEuLgxMCnGmRTIg3FBA3QS4bhQckC/5J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O0MPZeVIymxq5zK8lm4Ive1BVlUnrhcqGWvmy9CzfceULDHuvQn+i5FHpRYE5TnAfZNP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7FolViEkCD+8fDLeye+lXmy8wMzMpM71LhvWFl2z8FaFCaqpXUyG0y9DJsbwRw3gJ45I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67lJymFSJTrZGMZtCgSTjQXxGxZMgYHgMSm9T5GJJWjDSSxYFBnHMvWbMsMx3GlC5gOj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+SEjbYLRZsczZuXVuNFkLmq9IeSfh8CEjPBZdqRAlnQUA5oH4JXeSHoh6CNEZwnUgQQx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AaPoh7yDtKTVqlmUhn1N62LLCuHwHh3Znse2pxVmVdD0INtrqhJvAiaQdUSWu/wJvcTS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TH0x0ASULMuA/GZTnOQeI74hpTogOsimz9LGo0cm0Ogz6hFvBGVqusMkfy43DiTzYpyF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kBYxu2/XEqxUPGulCUx6lP6PXjRVmUp9W2UPlPOVSDd6wNJuNMzWo6P6JfHZdUCKAjO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27Ne9QeHobsKZRE27U+yWRLIa6t4kFKtDpUptgbdy/YkQfjwmK9ZHcUilEp1Nv2JiUDR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P+Hlas7c6iJieVjHk/IHYrSjsUvqyWb5jFDIOMdI1TgacEUIhDE+B1IXFjY0QVhpNikW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/IoFHAmxMZFRSJIgjhAuBh/9UKf9oS4QiOCCIH/zJD4kcEIMa0GGiGNMqSJYm2I0KSWV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TY3QTEtBZBoF+fuhJwNkKpZt9gknUNVStSopRJw4nwUU2nEpSaQVC0VKlChIshmOyYnG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VoxWxCmXgm47Mh8pzTkUY02FgrvNSiI7SGfAwg2gqG4QWIX0jT9iEtCPoxM6XEUsVOYdX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GRAmI/aUjVex0lA8DEO3T4I9C8kFoZu5oUvBhVq1cIYrzskfkcasfNPElm25cy5xqU81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L2AplzgkwRZbDU7h64E/ECynUWQxtXNO4YZUVVrouE8KUsR9zWOdXHBlCbi5eMpRyRtH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4uftg2l6Ps5iDJVcSOSZY4NE4i9JZUi/FiKS3QERPIlkbBOpEd+fRMQvsh0TjKH76FBZ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hJTMVijPoi8WnBBH/DomXn6hLMstq4hLIlM8CqLUbKTc8h9y0JURBKgfEj/l8Ek8ORXI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/wDobHGOSRieEgnI4jCCc8JHwQuDKEr/ALUkvgiRjBJxSRanMfFJPCSSSeKYTHwUFCEQ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ChCIEELIjgQiRGEFoHDCBMmR4l3BYP8A6VJiHHdp2JQ5FRiUMMJFSEEohDvRJD+iXodu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GnYoX6hBoHkj7jDVXTvUjbIH/QTRRA28XsFoIIoKCREXWfZzD6m4OWITh1FCB+rdxY7C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/oi1aEyz8KH80eD/ADAIqllVCFo2VPnZPITQIo4mGxB5DPRBd7v0KXVBVbMmbhUPmWSw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6O/LHZbZHsI428vIrKXMpiKROIixqk0lMLFiR5A8BMo19Xssm1r6Eyz0ppWltuzSY4+f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ATW/NqL8F5K1aHJO2jc/1KERlNcWJZuCJ/znPo5QerRYSyF0LkIm+R1IahN/PZBl2V0I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xRr/AJeJ2Hox/RMZUtK1UlzNKQYwhgxuT8qbODfBBL/ojkLxpoSbGFIpGF/xsE1JCgQJ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HJXgaI4JCHUaEqCGyXxQmSSMMMSJYiKcFAmiEJIgYtGo40IIIII4kEhKODkhsSIIIIZA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KIcCEoRViBJm4vE1AuLAhCiR8EJcChqmUF208wxiIHErCy0tTUZNH+5BSnNoLiPkVH4K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0PRMWJk7r/BeZRF2ZhN5wQfjklZQSSRvLqGGQTD6x7GYWo8HSEJVR40oi3t2NRl2EPwI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vwJ6kc64TdRGYhteoSkqGEUx6se/Ii/xSQatBM+3Qla/fGf7gDP0LikOXRj91EF5KrtM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PhYPoCmsIhkaeRVsarmwCf0J9iQ/INSdxdV0Fk9ysjAZSuZMfPcSMBvvSkfjHZocDIKQ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+4xVLwOF1Dgv0z89deCAK5TBLneUkXj0G/8AlofozwDm5JiNuUXp6wlSNUNSSNYKYI4F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WM4iGB3afopyNwEmoyKpZWqiY5mHw3Thzs6GpBT+MqFmRccYnQMUjq4ZVqFbL8izq6Up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T3GPr8G6iVxGFRlqVCtZamSH4K81L/CWjTNw/BcbeqE3ijbxCBWFMMIQxMRAYlApFASD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pwTXCJIjhAl/3UmCAShUZMjgiaD4IOjgQqEPipKkslwTUQQngnwlEolCIIgmCZIEhEIh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RAkRxSSMJCVRcEI5FaIoMmRSoXLP0MXbTzD4JLjAPfCWx+mkF7GjR8iA/oxy0RCog5su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csXIE3kzCypydfZFpjqwqSGNNot6O0SvRKNYJHJBWrQqe+Rq12x+zz0PLdHzhm/1hNED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UuATSVFtPqytvypBiol2FHkDu7RJNAYZPlswhFKCGEXZGN6hsonYuSn3wKJUG3h0oU1uu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ts0H0hvvA0hxmTLX8SIZkzomJFwi1t0YgmXkb9EVKnA8oyHYqZH/ACihuhSmOKRSE24s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RyXAgPGHVSBUVUsEGSmbwklmODVNgj9jhJSi1UTvmwIlVaJlbmiQ1yGtwYr6NOgtOa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TqlvAzHRxsJAVFGmhBzOULcanoSqC4KolN3ka7LmLJXKkVzpD7CVMPg1NiQXolJLFY/F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oIpURiirCo4ho9ERmUrGI9itEpBFS3JaqJ+xS37bFaBQ6KbD64UZ0YilC/IYxLhXcvka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oHdQ9hoSitRmilE6FuinW1zPS1UCdm6hPxnsZqWxMsDMVzQnfF80JFgU6irZHxTxxEwx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HLyHS6/4gUxUFwrwVA6KRVAqkTXhFSCP+YEhoSgoQxJKKikW5LG3mIXCn/hNRsUkiDDC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haLsdrIaMSFc2NXA9GzEN0fDEepcikROIkyB4zoafoaNNpiNf9SfsR6KgqbGLg/wOmRF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kzE3o6ifDVd94JmmZGCKwQW3YP6H6zqAOwThdqln26z+CBuQ1A/c/osMml2g7PfAQP0V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esTTOaERCVFRcBSWNRvFD91i04h2OdfZEJCdbrqPXukMbUhtlC9CZCiVA17d5zbMPt17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L+ikfsGlwSSTZpfX+CY/4oexMXCDW+JG4TdG+k14SEgyaXZcIGv+ve5I1uQc3U37mO1V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qhVIqjLQapL/AFgS7aYTAvBf7js09kc1C8CO5TOaD2NPNmlizQvUvwwKTrbNnonJVCaK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vAdScLFZnWlBodEQ2LqfQ7QTvSJhrZM9iNyJowOZoMmqqJqU0qD8QXB1Z+EdP9z5Iyoe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HWJmSEjOUng5GZLY1CThcI8SBeORyigqGXK83gCMNTcRxhYGJu8DK/8AKSor6jHOrNye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xq9S/UlWWbE3WKxQbJ3JXsKBEsoM4lMMizR26po3jkMzlJ5r4St1UcWQ3Ss7iVPcmCZt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Suyj+CcrnGQkTbiuQnZVqoxwlYVavpA5X0zYSyLH2mg6LmVUXGD6lgBlh56azuzfA6nF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BcAtwx0Nx36HImXBORKSGQx0SrjTmpVFuCQ1A+MEQIfA0MQKEsUi4MQhDf8AyYpI4ZD4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oJzg0cuEpmi2K8KofQaLiRqiG0rlIkaBcg1B43R8DHqYibKxvN3ZFM751QNTmRk2EIc0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05OTATpjZ+xjZQnr6vRccBRahFmh0aCktboDRKjK0QSsPAPNH6Ji8HIfF1g26bXocJUW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P6ZsOfVIWrNSmLlX0VNqh+OqfUTErUuNEH6Bt6UeRJsQnS5Eh3RGs/6CttbOopIhdsQ1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sz8Bi6Q3KylnxWx+QxuBSU0t8iT6QiCDHGpdKej88HL1xKf7Myn2anLqi9ETdwkzy6/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TWDscJJ4QQQPtyZjw9KKuRbfqG+jqUQIFYV3IdW+DwwmVKaaoRKKapUerRYU3VfFiJyw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rBw4xKeQzGJ2TCqBlxoshjnE28iYNSsEDBMngz8qCSG6CHMeZKCrFFnUVnIamjtwPBoQ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PBHdP4uY8u1ZXsqU/R2F2SKLo0bss0yVgkoRhOlE1EdkYetk+kEHIWCnD0OCzPMlxSf4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ivJ6rukMruaf7RXUToanMVegw09hVazUNj7wU3hCk03rI+h1FJwHlDXSt4GCg1Fauoid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s0yqq0ZgvekCkUpg5kDX5FhhRmkzGjEh+JHZjMcxblXLbhbsIjdFKr8DrCkO5jlYylFS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DlemkEhixVUpJzEPE15JRLLcdnRQip9B1lzkj2USVxAZNLOHVmksMr5mBEmYfCiW0sfo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XYInAvUuWFPFKSgLtKsnR06kKD4pqGLRGj+FYVtRr0NSmZJtU0lGjn7gS1lJxYVYKxRL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07kcJZcywxpsqiuYc0mrWzoijEXm0U6FcVbt8Gi6daYkKMOwlyxOaP8AQGyuCFgzmi5M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8HgyRoJHV5jwx8GIPXrbkLBDjcuCC2BehaijdHMvcjyNVIqLwVsrqSuigpHFfZBS5Z6K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w/0SWE5m7dQiFNO4+KJFMr0CP2WLqImfuqQ3C3QWz+vkn7FKjEtS7oZeFlOnkXA8cA6D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rCR2VDArQPK4U4Imbk4pR/kC5H9ZifyfSkxFJNObmMVK0gVaKOAoKRCua+SLDRjT4von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SI7D9ETj0RHDuR2OdWbIcx+DmQJDRMck6ENrqndn6JZXhpousm4bv/Aq4EUO5NRB3GQQ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fpcoFcrm04FSQq4Ykv8A0N+x50u40ISd4GI2Q1TV6DQzyXog/aITaBKK2txImBHLFkaj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ZBDYaUwhEpQTGv8AWC0UxFaB2jpL5VqVdEtLR9TMkYzUjAqRh30EoWpkfBQ0N7mkgryJ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fwQ6XUjdtTOfgeVHDynjAUbILKy4AjQcuBLN29mEJ6jHXORwLDzFZpNSKtSosGYwN2eh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3BmKEuNl+DKenIQ7CgGlblrMYnptNtTfkTvGuKRqhF9IMEiUakIlhhploNUJVD7Cxyum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jBxkvYFqorZflCR2qdRRsxTZBMG0MpezWpqp06jtjmvghNembQpDC/zINhNIq8ssBsQs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EmrWBmtSVJ9MEGye0xBpKOg1W0k/AiKyDn6Qh5Ks7EeRAafOGpDciOV7cD5mCh2ZMSzR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sZHdYSpdxli6FFLzuEcnUbVhN9hxKaIsuWJTMwmhjhCWAsMMDCEcws8HuQMiNZvpVhdr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FDJScNG8My4mpOiLlYheamxIbVyOOShEFgnTP3MRNGsOt710LCS82MieoceDKGrExTKh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9ZoxU4xkYZ1o+nXog5WdGXvEIrdDQ/hu5DqpSciLQM2fw/oUJwHab15GorVFGS6Sd2h6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5xpDy0sm64L9juxKogkkUf12LJloMMvOCTCp9D6KSuTJgHoPga8LvAmUlhO4SVC7A3os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CtsfNRk9Mp5TJKY6WwyVwt4rfuHrrDcnuSFLpc6uSjfoDISFk+Dp3beY9DD0Nn95/CR0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N+/wEFAECFRZDimk7EI36H4QHhkXYVez9gfMRCldRJgpIo3Jgd7Kov7KMLFSh+AVohhN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y8G2WAzJxpyBJEuK4amdYlC9DfsJN1sy8iwdgR2TrEEzK9XzBA0NENJJYo8D5qfhiHuv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aIzWAjkDkWaKrrqy5P8AGY56F9j8LrcgAQQjVExRjA4ymsik/cGKIO2SG5d51/8AC11G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6p84WhKJdyFnPdAhWvUmm1CQzDK3l4hYySOwxzFZTAWSLDNCk6dhPZFRqeYSEi3H7CWI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gbWF0QlaxHQx3IFZJIn6ylhI2Kgsr6dyGEQS1TgQkV0CBC/IHqzIIuEv3QxFnINjwdZR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FGHwLa4wEqIInfDpKP20Yxc7E7hRviy1D0dQHqB8YL2ROzDW2rEscOot4BAzTCUS/A6S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hE81NIJD7DuMqhL29GLJZNJpJlYvDNDsU0GbKunwsMvrGgYDcSf6gbQWyrwhve1TRw8F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GPoCfAjcIZzDsYqgXVOZ5iImLWLbDYSj1BgqRTROvwHCp3VcZB6JdhuWnffwxIoRV3UE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zaoYB4L2AshzzFEp3UC+dvwggKVJubi2oYmIXnGBLzJifhm1Sve5IU1iE4LQ57fU2Kbg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PdCV1eyBZEuU9dBgpJdjPcd3MajR2bd5HMJRhKDU7FTlYxns5wLsUYq/pAmHZnd2PSv9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dnomkNtwzrQQy31d1I0skadFAhOmlVZQafJblJZpoEgPSka3UQhCcai9m5sq+lCIrdOf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ZE48xw65wx1HQX/BEPiXXkTZmQti519n+SZHoNlZsgzIMeV0b6OV37RGStZyVLuHMAp2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WGIlSEYlU1j+BqvZM/LUp+gv62V5MVFCaagegVc7pteiH/FU+iQ4HdBGFEnI0vYUmMk+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Gv0C/ok1GVsmL/UYvJl0a9ixQxaGj91ckA+zaEVXUSXFlyfpwk2NNWTdjTUdnBBhf6Ee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igVAqUtehPbiOrZRtpYCSzQ3Kjf5Dj9xsS6v5HoSnUgELBIQTZATCTHmdiRB/hnhlSTV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oXpuUMs0R+mKsJQtiU7Ue0q0x0SRVtLUtT8tUcD0WZdROEohRRNB5CreA0chWv8AoNC8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3iZhOobVh3DVOYmeumNCbn49JCDINDxEWhoI7yIIlBfMupbEEEJR2yY0r0DWoKdxEzPS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L0fhk28iNLFSMSdwKo7xOiELrF7x3I78NCfxIevkw1IdQJW8gicKJAOJ+ApU8iIXCx8C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RZpSSRH12Jw3EJ6tcS3EU0WzA+8ISzxSejuxKU4e4QhlDsJkJbmMuZRR9XD4fV6IRmVB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4MxDwYrk+CsLoEWE3HYM7DhL95kRaoJTuOc+vgVOUdT+we/AzVtiolT3BWXsgk3IT1t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x8mgiYlia8MVlth7IHXTk6y5gkfiN2OSi3zeiUpO48ol/uhUCINfsWFvxWzRUiWqy8BS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dD0VELkBdQbK1q8FDCerfkggDDVQwVo06NJHHQNqqAkd0yehAtuFu/wHfgqiZJVBrdFY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qsnD9jiTeiLDrwkcbIvFM24wopU+b9rRdKSE3XUaqPsyWtpLS0u4/cY+zZ50s8Eu4hEq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luySuhOAuwYXkQNCoQziDiuTIGnkP91yH7FV7BvXnu2Q92YjkWn2PZVcSpmUwP3Pbn2S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kVNOhQunhT8C6HCLySHl9ycjXkFkMYDYTPsSOYdzTOTm/wCEGItCKmkVHRE7qjT5J9cC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yaFTJdSIopbKl0oJJoaE1z6hDA/KMpVZnVT74QIfYzuJmeMO7MMfMfwaqKR1Mx/k9Wyc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kNuIf+CKlWgtHNBaFAcmfsVbD1W52onAgp6xVVAmXBQRQVFJvGF3QlqKkxRuRTURiwKY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mOnqB1K2LskXeMqdm2+rbIt1HLsScDFNVt0EeKnURaUj6hDTqJdqcjyJLMOrL2ZdxaWo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lz+IRY+aFo2LW6GPvHhiNZBQflos7HeeHSXsFKfcKJLuCdQUv8yFu0IlQtGJT3Ej8FBy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w1FhblYEiU7iKVZu7izYejGhhtCTb8WVNYdS8DMKp+aG0C5zEzexOmksZHl5SXmClvlD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0TXR4FhBO2NCCsfyrF6QnTOz4dY/dRDwvVjSXb+E7t+xXzit3fkQQhiZup+tUBKNFA3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BUqsiZCWI1KEXJgl3qk+m8eQqVfESJ1W4GRCJYtnRvpIgkmIOCLaSyOXwCJ6EpaxY2s3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DWvQafwGkRQWjYggaEhIgXdDqo9cNuxDGJXowS8unsmROhnMXBA3Nvhb5w7GDruij0XBP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jT9FLcZyMpnIG0tTYg7B9DzIhbM9KcmyWV0c02VVRKsN/ZIsEvR3lMbYGEEuRgkuxEDM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aliT00ew2QcnSiYlS8t1qJwYsx0A9PMh+feqMbHFQ4bI6QNcfL/lU++GwipXeZ6Sg5NZ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hP8A0x/B+nQfoXqieCZK/gNlps6qCO7dsQiND9aIj2c67A+2eQ2xtJSGtWHZjvE/MPwd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jv8A9pCHq0SIk6tlZX0SVEiyPgsdd6i8lvYtn0f6ARjP/TDEnSxjcQlNqEMjijRebtXY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timlMUjarU/QKsMU0O9wO4NBuJN73oCJWjwOompYpXJ5jJE2ISjKuxolzAmW6MCFlIDx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bY8arGlWhWnXgc7aKoaEUmgysPkxlUZdSOzEaQkuhWRii2F6gc7X7CltwigFHUE6gSW/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PYx7sWP0UHVTcYgkqEM3hQSgGVZJANYu7hqbwGerGD9DwZcDvwtVM/G3gczkjkM+wq90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iNQ1Gl7R0pJvzUJmWjwVwhOyMXbi09XliCtexd24N5OJVdX4EoFrv4N1LPJTuitPdlCG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YYxKeCBPY+0wluRHySSHqUm46Iz7dNkITbiS5sxNatExSGgmhron0RyjJJE1RJGOSDim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ZKgdTfUk/RQ9jqDflYjqmfhvxfEmb27hoh8lNfAG+jUrhzGUIItkssc2IQ33LJbXsaDJ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Xh3Fe5CbW6VtDi7FC8ZP9k2XsZLFR+YjrXybQzRVQQSrEtV8BzUw7EMx674k+FihVTv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7qx3CquPItDZTokIRYj9mVHjnSFolVh8oRUKZW7j3V+qGSMqwvxsIpV4fhullo2brDyE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/ocix6hEVKSpYTBBH6MtC/e30TFJbdgF+Gt07j9GVT8+Inh0C0/+MsUX/KMRp6A2yUk71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mTDqp+D8FDYSwHLp+DVVQ2pV9mS9hwR7GWsIV7EvJnkwnNV+iZxCUEXyYUt275mJW/0Q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7XsauV909MSMlFazUoTVtfodxYfBDoV4vnMHgXRbiy0FH0KXytB9Rbq8o5phsvR4RB2g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VCHHTZNDrE+7EGmJe4TwbCblGwMLsDWdSAxNJY5ZAOJCjYl1iyJUGXvRWatCekeTGGRK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pXiRb9AY1iungVJNzjWhYVzRQPwSgNGQ5uKU3G6vkxW4uw2CUzkEDBRgLSoQIwd5zSOa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nuOxXZdhFIpUWSo/cN1vFxA2Q8BFTUQi5/TwYzmjG2XMifxsh4Rl4qkTZsyh/wCoEdv4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EsVfmqI/KsidRcE5QlTOZTy3cJBCU5E5t5E0uZBpLC59RKZ3FpazKGch7cs3oxSl6CuY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6CXIFKpMXc+BMjkPIrXlE7UROzo+h+hkMStCRqiQ1RhNA7J+h6pXkVVcnnFkT9pCnxJn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MRFPszhNGMfSMvYkzJroxh8B+DFi2J0T6S6Q1bXU7sRNzdGIWlDD51HHAlzA9uwO6QtO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H7Ieg0JLNyuUQ0LsPChrhdhnrQ8yloMGPW2DkDrTagrdEnMiaGTP8CKXs6xl2PzeiPQo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sBnLRQeSEUEIUFNVSoqiIiVX7Ei/Uf2J/qPDEgZWrBws5JIY2wqxGqGpbOjUGIXY0QlO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kKm4cHO2fUwvYITom7N6ivFsz2KVuShM3H5QoRCf00Iw8ds98kIbqZW+Uv0NG8UwoHJX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HNoUNLJOhcEqmojdTSOpH2FILdIQbCWOYrolwJEf8IxKt4aZ5Iaxe4IEpizIZGIZK6Jj8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JJJQYI6LNfDY0QkJiG80ocmhXn3QT6U5jVHLYh+CqMpOSeCi5Fq2DtnsKyTHRZH6LyHc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ZS2lexlkZQr2KlQLL7Gw1KvcjFkWnLVGEbzPRPJGn8UF+ezIVWt6+hPdDUEWZ1YBH4Gt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oXmVDIiS7mSkbjOUp1HsUry0/DPzhth8neq9CZOq9EvQqK50iVYZiWE6LmAQSk6wYusJ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2jFXGGGtNGePUkVbkMDbrhzoSOLuFI3gXETgPbWcCM6xRZ/3C2ppqblwSsUSqgzbIl6e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Wz8XJCUspZi6kXys5qzujmfwSs3EcvYvNFa1+mIj+oQ6HUShvghYzXAYKYMbbE3IcfFJ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DgV3mULNCmeLO4cotBU6vMUwxih+VcpDEkoFg0jpZ1b4LQKiMrFr2Htc6gpbqJlzFYET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TsNFK4g0QUBQl9BB/8ATR+hIWs7FTWZI1P7cP1wrwvIdEZCjKHwDD/4RZY+DTzRGh/L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MTh10D0UMaERvYk14G7D0CCj4PSYvNUf4PjEL/pL+DwpINonP5afQnEwjoaZqSrrUZgn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vRHqoJH/ACWFiP31CfRqi81zcUemVbqYqmrFWJcyHMSeBu1ml83QJEaG5/vQqTpkKXeM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eYnyNRv4ggaqEoSRtJIhGC6o27HD0P0Z8xMrPn9k/wCF+Q5iDiYm0m24lJEI/bEAwZkf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Th5K8Cvc6JEbhYy3mVQNoNKx1jY7ew8j+d9j8q7i87CFLzEKpE0hKGk3LSio9DUw0fIs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weA5eGZpDBp/wExsqbqxpbkl4NYpdW2NQPgtDfxAuiIuxUxSECUHMnfb+jCEsCpX4Ooz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1WhyEPoQNWgPOwLKIifYRHJO/Uc0Gg/vA1N0CR3WMJ5puC0rIuyEO8SOlsA2qGJoZUbk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Yz3ckR1sqaqBRMaDBBrmOCldSdzcxnVuYclXDoCS2lsPg3JF5tL+VB2uRMUSr8NsiUy7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mfgPyh4vOl5RCU0suQ2k6wS7sXototUHlFQ6e8C78pBwsjWk+kNzp8xoOKbpXlDuHvRP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biNeTS0bYMfiIbj7sHfgklQ7/AjuYGQ9E9mYVhsOW5qTyi/LWcBL6A/wn0fVN34TJqMY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obanjjioq/AMfplkNBWvgSCceJxFHkPcNCs5yLipUlcAGbXL3IrSKUDTA7Ya5eAhasiQ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+h3GQx6GQI/wmCS0gTusRsuuWB/qUJr2PtVHgLttF3RVkZsW4k5wLajGIzgxM1DpXuSl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4sICp+nD+hUMyMXcL8Mg/FoMMNSJRxVHuiqJWCxGJ2/lElLw5QoadULHMgVq11QvoZxx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QRxqU2Kssz8zAt/rBTY4krJvI/Y5RrsusP2SNZOpNConoyGKm8hvxqNRu8GIviFwP4FT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Xk0n7KoP2MSn0UZzSPt0GucWD4uMdI9iMiZlr5mf6MDgozBOhQINyKp17wPKc5G5vVYT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B9lI92Xb6lTpc6CcC1EvAj7qulDWDd0kKQwcEbH7pIS2rD1DGSJrjpDFckzON+16MXU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RpCSGg04iQpU2xpbl8NDPALRvgp1kXVpDTUchClZBAy6FYFIxhlydsntDp4Lvg233U/o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aM/BcM2iHRxZ7FYPgkuCbEdXBOGjIErcaW2PeA5LeRdwhUHKzJNsZNmhM7JvBvt2ga1P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Y1Im2fdhysXjbQiALQaR6IOxjDQ6HTHnUq1od6CkxrWK7iCFRTdxOBAuAn6ZjiJ4MzUF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iVhjtU23G96BjGzpAcgmapgmmMzL7roHo21tibkDRqqT4Vd0uSE4cTlPAMVrKfkJFVyw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+lIWWBhuXK/SNzJcg9mHGn9jyAPgy28j9CCsjmMw05d3YIPkXoVpbn6GWK5+3GzejOay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Et5p9MStn8GaOUGmpDgTcwzNUr4Hpf6CR3gexFVVPMCoBw77tkz8hDY1wflA/RN0Ds5c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9iXQ9EhPX+EFIoz2JPoxWqZggpHMCteKiSFBMQJsrwLms8wrLjLRqGlooZLdxJQnQghT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szayNCRr9WU9jW7PoZ+AKhjV2GM28Fx/JSGhQmkW3KgcvsNG2IDN5IIZ3jUfU1P4sYlI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qFQeYHBUGiy2MHpC9Hg6iPBBzswhSk31NYsBOGicNWYiyxvxkfSBZ+UzCmnoUTpRHfEQ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A3bIhbdC8DJLhVSIbbxIs5TQ0uElSXCktD4uehRGmU3iaxDUbEU0ofudBUezZSGyk93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HJE/VST2VfRdz0EiDcLfINA8l0DCvyFPsTkcrvERvIvfwzXN6JIKRVVERBrmy6UIcekd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mQZ3MyBzfahexaipaTliFYOgSRiMqLZgtoK4m4Gbq1YRHkOxf/iOCKGejKmPOuaJ2wXZ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TQSorFYOXCqX/qRCkLxsyVnwzqBi3uEibM9DYqoaURApYo7CoSUEC4G8F/diw6TFSDZN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L3wKGY5W+E27zfCC79kG0v2PpM+DVWHMswngadCWqD1ljztryh09iRPYej2MZgP2MkN1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EkLVslQfxBey9Db6CfZ+yP2KqO68kVJsSGpXM8UQjjpKgi5cKX6KCEswhRKU1wNnRRid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GJgS0M/JYb+qwbCKklQdfAahNLMyAjkqkXiO9z9EwwnWcRObjg5VGVd+EhN2RPNGJsRI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7o3ScZ5GKsR23VpQvZeYe6Q/ntz4XNijL8GW5e4tAqn4NCGJrcOIG1ls0jwxWJ6FHsRy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lsE0O58wRaRb0LqND6MU38rNDM7IqI1hlYdIYPAxlVv9VJDJbhNNzqFRAoaM4cqTGA1j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fq7lGQj/AJ7G6tFJxUqZeXdK+h4nk2Jv90YKPELLbIvUJVtIdsHfyXwTU6w9ZIc7+jYr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U6lJZqbOe4h40UIn/pT7FCyOdSmUu6Lcn6LUCN9+cUPYxBuoktsFpFZ+zEwxRJdTxZAs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1sMsYq2F0kqU1EX60A0PCSjOxAAyS0bTce+95CQQcKpTV7jdJpDOtZk7bzBdAyk0cNdy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YqOrgSvt0hJCUCcE3t7mkWtxM49tD0UlhWyX79QbIs93R+xPNkWxQ5WEVVu2T7NQZ1T4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bZ+pJYk5s9i9kNXEEVRQIaSS4/SQ6IjhH/CKW6hxZtBdWIqaBnQlwD84pL9HkFVSpJiB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DDqObHDibdwzggzWAk4sSYECcn2FIggRDg6noKmZL7MUmJaGhJGiTkniJdNEquV/6N2I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FqyUj3NHdDA0tsNWTE0Eyv8AS4lQlVCQykCHvkcG5hRegnnpSo8Ez8rZiNlbt6D9IAxw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wCYkTFGcysIsM1DdBtyPBh23/YlQ3KGLgRV20D+BElm8xGfBK/xQJUJ8arZfg/IyRUhx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VGg9+GCYgsDEUOzQ6IbTXURewrpFshYT6HlF4qm8S5Vi0Myt1ukHtKbLJj0LxFsBm6uQo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8VRJcVEToRQtLMm009x9FszFA+w5NZmMP1pCfBNkMK3Q5DL0MqD+rn2Nqy7ELVuPzYFJ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jTHNh6F9cFzBoNBi1bC/OHoUzR6hcQFtiewImazdQIiO7LtSk9+iR+x50kPqQ7CIRTL+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eG6HwwCYrd8HYs/RBQ/QrUWJuJiUDF0F7EQ9VI7B1Oq8pj7dciQq4q24hqrmQi5uzdOZ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8Bi2OgEubL7M2S+4kPScaBpHdaVsy2kDIyY1NiunJBXASKE0k1Wk3EpZkJ4g2qFQiTZF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VanooidVKLLf+uOBvbExjbInqKgPiJDkMQTqVx0nR6KhW0eo2Ik8wsw9KEn+6Ns/Ahov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G5+oE/8AMcadoWho/wDqhI8ZiEkUkzl59DDDQv8AgZM3CjyxaCCWhdcidUurKQcV1qK+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2MbLjmQRAqEVbhCpODXksEDgpc9Ck2x6CcmJRuJkUTsSdkJzqypKwSc3OhvklBPMKR0x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y49RtRwfs1G6FMBwOGuPhwxG1KhOjwAggRCwyXUMZojrGqIba5RNs+JhSXQlYeCzvbRN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br2X5wQDVbmH0r04lZDUqN2QpKQXDVNon4sBiVEEPxtOKClGKhmxuwjY8z/H/JuPxkf4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pqcI0SmzDwHwHNj4cZfKBTBJd0xZeR5Zj07FLi/uUM1CR9hlMmVhaPcXd+IXUGdkYCJ9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5FJBrM7EmfIRG0foq2DRDyafdMqNWNDt0NcGiGJiGo6CzXKuYhMKhXyNR7F/CE4JLrvo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WA4KaSDWJXo/e44EyE6MVyCaL2M0fofmyjQrtNr0QEy7HSHoNV7DO95aEUoyKOChUeVI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SLLFN52eiPi0dE3OTUKGQr9ulSHnqoKJUazzFQgqhu+aailMycXmQplNWTUrRqURfLc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1o9hbIlXUpPFdiFJjVJ6D0MGRDCqpttqXZKNiRpKbon0Ny2ysJ0Kr3Y5f0Pb+HQ/wpEM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RHKBa323wXEJcv3RmBrW6J9GlDvQaUf4UCN5LmGxCCR0kUvI1EZ9/wDwoFpOTPsV9RNb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hfY/GPIn/P0PLPUMkWSWOo7oCYN68rvQhZ34WaIXyPgUO59QcdpYJ/GT4Cj0fQCEHYE9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k25TbDcclz4yR4biPlr8CH4zkMKlaAQYFuk9EwiV6GJewInhf6zGlRvMqahjjKxDExp2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QU30Hza0boSWI1p/LRikkVA2OrLhdi9x5/4Jl4FC4kIRyJuP4gONpWTmQgQ6u93AMC2I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EkdxUHdgmuxyWGEpa6lBVdRmrsRjaJWGLCyRMUGx54MJcuhXAQfrZhMZfJzHA+GCp3Y0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oIwCkJKRKMQp3bqkSJ1HqGvwYUBMnfgSRpdw7eA+AxMmdgztS1kb1QsHGrsWsyXgbszR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wwzwINRwPkn2GkUDSXlMxnK/sIac2JkJbrYmDFnZCqtqLepQ6kKxSXRi1HOwitdE4PJr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9BKrmk+wnVHwPgQQgbfCoRJppREN0KxtVx7K8tOaBFlh0OFpnEuQpbMOOSQHp7x90hMb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6EHjRQ/wEXPsSKJa1OtJZFrsEvAOY0fSA4gEqSgg9QqGzj2GoHHpg0xnNJjWmJDnr2Mu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iVW9FmiI09A4EQ3hoKFjJSyVFmk6kDB5Btc4NQ3nYr+N4iJO0ivYov1oIMXkIaiITi5d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e8MVkIOUVYXItToyo5qaaiKROMZkj/w49j4j/VAceilM98QRIZJDZsEnYP3XYp/EHVX2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0Q5PxjuzEg50ceh8i8bk/msqHyZRPo6pEjE3o7ETwJE4IJBXi9CzY0jUfpkoeySBKom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FwXDsHoiEu4akhIaUH62TGQVvEQTTghFo/mBF09ZN4kw7znAK3NQmlOxaB+sis7YhLt0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WHM7CPY1+ojyUUuRrwNNuqeUUQ+4C6aIuhUBo+L6P7CvDHjN5HsaPqn0cVY0eQWxGJc3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wn0JaAmKPBqN3cP6J/3EEovxkJzo03+Bo+R/Bh6Qd1xiLA7ZBLG2QafxEODgO47EwIJt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pYooamKKqICuIyZmZYFR/TOlRPDyYsV3caQqjcj8fOQO6EtYFGQ2Kqt/pC081Vj0Oo3m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mjJVcVpclOBSwIdOght5cqQNCYUO5AXGj3OBMTENOgncJo3ZbIoJ6yS+KS6GJ5HLNhSx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POv4ESOGsQIh1vBJooXJQOMLmxGUtGI0+UDPxIkVQpwRQRmNiKDbGg87Top6GhEPLogz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rJ4kUbiGGNEcEQOMqZNKNN3cFYZu4PBGF8RJJJ1VFuYNi0USrDRgbLwxKvOhFCSKClPM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pu7ARo8WO8KPIfNLDEExSPElKwcjM4tBm0OZhFrC51xi8CNV22xwE6xCgpTJ0wHZN+nB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Q8j7c9hyoAaEmYWRJrkuiGMk7VpJFGpCRZ7jwJYADSk04dBT8qoWzaKXRxqnPc3iZjLR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H2IFGQwjDxlSuw5ASd5cVIoNIrYIiMYSLyAixLpTQa12FhBOnTKsQhNyFTowFSFG841G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r4u4Tusrdp84DVwUn9Cpk5I9kpGNjTaEzK323RNlS9PCD8NCSEh2JVjAyd2GhdWl3Gpv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fhk2yT57pC9CblD1Gla+E1EyUsSTfBLg8b5MLh0LVkjf6TTjNROSteR1N8LSpio4Gihm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gh6uh1JpFZEMawnHHCaM1dI9j0s1Mgp6meJGcrE7ymPWaIjW0DI75EBrsG7uzQt9gkuF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CNAqChTwB5/BUbePBCV2+ZJujaJxOd0SZyAnFOiPlQ8Ag/nCHM1qSsGTM7oR7FbPwZn5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N3I8Gg3+7+BNfmZ6Gtq7k1lbf+iCh3MvYoTp9Q1IMH6ocX4Og/416ILs2faIlXE3MP0A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Ub2fjPZYRnPNxK6q/WQ5KqT9ZCV4bo9D+nfCQZ0lnmtBhaHckfpfST4voioTnt+iplMW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MatJ06jXBhvAxKOhwPCE7sB2JuBqZIcqQYEsSG8b9mY9PMdEKYkQw3XPoVVY6b7EexDT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NeSIZsRlNOEw5Kbmsx0MipH6wk7/AKEqcXkSdGbXcc2vkAqi3kIE9ZkIqSfAQXXJE0fh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wKdsXsfBiFwsE11h+xBQkTPIrmnwlM4uoRUageSeH5hL0dYmh3la0WaUehb0NFV7kpbL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zZej5FcW8ECBaJmN3PsktStsxDCcH9wx3k9Rex7ai7H7SEh2DfUeoat5NDHuwTjkJq9v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waUTranBmGOboMk/u28icOWA7VtmhNtTPRkFoMRLebGKctNURi0lVLUnlWnMJwlEPcpy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fmtA1fURbb6NiNxhiYawWfRgyCXoQ9l1iwoN7j0SMTO8IivUWpwRkyxL1NI8x0TZY1kd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+Ah9y9mua6jCRFBIdiCG8OpjCXBriuFqbjs6He+xgL4Mm0tL0FZMfrEVg7b6G55oQ43D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CpwVu/1A1BQPIqjcgl1QoBJJYDc1XB7EFyb4Eri1cw+QypI9WUAkhxcSZ9/mwoKNM40g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dsoJPIgR3VBRQ6lHCi1EQLItX+J4DVBqOCoU/oqHUQC0oZgsfgoGjEToKr5FL/igmKlC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/kKZDjIbOPCC8Yh2ibzO++ReN0Ewswdd/GTxDyHRFydug56/s0Lvc/VCggHgzZ/ICmp3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4J7FuoFBZTU/UvJ/UST7L/I6zpPhdEpEbBaEv4XTgtrm6/T6grCEXq6LMTn+zqXZ2vpP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qVGlhIwwdDFaobjFMAQW/AYilhrjKQmhk0o4WRoSqmKZn6SNiuNK/WA7VDcVW1SoHoXN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OcUREVEeCfRtEntrL9IVNTdgp4WAxc++ASHhQnibUvJy9mNOBjaJ3YqGnSdBhB5XIx4M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Qe7mua6NPRrpesCjdKzWadV7BoNst0GE7Q1L9kxQ0shH+CHsTSisz88H8CL79lDJoX6E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SB+hkPcrBod0P4RcQpMeSlRSxTFjym4pFbFyu7boTsW2gs3VR3G7TWqjSWUr4LmEKmhk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07tnXIgTJOgIdE73YORbZChITwcqUpyiwo94OZnOIN1XNsTaJKCm1ewJcHc8P8fJKJ3nV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Sf4fgjH0UKgh+Fkz6H1aV1UCFdukKCOD8AoLKzQ0LZ2kkhNjRHMGFwPjfwtdCosE6DpW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9ZDff8Gh8Co+kF7EHmgKITU+BR7OhG+xEp+rOSK8E8hD5abyhZowbhi7YWOLdhHbeL6Z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oDNMgUhg3Hjcn3D6BH+E+Gp5OP4zPYtMtBlRopF5orkfsp2m5vweWHyF2gENUKrik8oX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Goj9HcPb7Dd830TLK9kKulvYS5QUCTIEwY5lWq/hcIUMRA7AVv8AEMd4lQSSVkBm/BUW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Q8BME2J0IGiR/wBUDqhm1HBYjE995BsYYnj8O4dpgXf6kVMuiYwHLA6Vh54UUG+qfg1c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whFgSKNkC7EEFhCaDmy6IN6hpZRIgvq3gZqI7sijbLQhBHfWh64G6bMMq0FTdp6DJpfI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6/QbFtHCjUR4PoHiPXm10+DiXYF+CM0kUlkWOfw/9i9n8McAIaQihDYqSTVl1w+kM7lA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JZETx0NKch3n3waUeiFwPhZwoankQyL+HP7I7PrmDy3zcjZaF21C/RoNBkjkXWPbhKkX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W+b8RHoJJCNUH0aehiTAa5NMW3UY7DdCiFroh6Jz5exE39AbT9k8OoKk+ywWN3CS0qbi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vwtQkalXGo2SwRAVWENtpT3yH3ZYEJuu25ZwwTQf6SmQSjmK1H3JlU7kCReioPWKOzmK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RKVG7ObDoQ8Bug+1Rzfk1KZWT5yxcZRPqSSnDoDfeCKwQI8ZyGMSQfQe4xBM8490i/Ob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DUs/X/qBIwFS8kNTzkfjov6IoJQWo1KKswLskOBNQOwjCpkGZQl4eAWa7IlcFR0UXmqP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ZzEGMyRAtpgFKhLvKoV95iEG+3UUIA3Zrqg1xFTambFyZunwvC3+RjVsg/QIeCNVSrpN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WSbfQWGjb6EVhu78kv4vhJbzsWSHzmD+w4/s+hntEMSQKpWZhqDMWz8ajYuQgJNnc6Hx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itVsI2Zsz2f6p7P8m/ZB5SZEDQeA75/oyMSvdHoWMreV6P8AUgZWph0hLb9Wo0+jJ9HI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M7gzK/k4mM8KcLMTDh3cESSTwVetieKk3FhOSO4boX8e1bsxizK4LcWLJbodW4rXgWee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oEkDZQM0dUxH5rCt5cLglhsh7htUEgrkx1+TdiBjuEN2wTQHroJtN9DrKG/wkp8IFNAq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F4tJZNnp1QWNDbRupDA7UX/BDZBkF9P64axPMK8UzUr2yP2SU3xukP0NVvRM0pTq/gQ0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ufY58LdQW8CPXTqk+l0ZLsVrlyeUPQpIRAz697KnqSvuyHP+BMkXC3gUexjHAQZk2Vx/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EVOL68hVnKKXMzQqQJ1RtwtkJ6aAN3iU/IhwcSkE7FZPuOPmJAMyoTzSETCrWIR1Slch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Saam9HcYXUmyIsCRBvSbTqRftGg/JJsIFKCKY4S00Wo+ygshaqRJIomT9sdD9B8HlF8y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nUi8bYiW4Xg/wQv40p/q6kYjkgTBYSTPWOxPoPhS/wAsgU1EdZ9CZbO6IQe1yCMDnZv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fWSHpaN9xc2cuwTUeomVNHOn3IuCnw56kYzkzsU/JPA0gWgiZVNVY2wOcBck2TRwGSNN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S7R7sOwhcBSBDsT6j1kcyJdleudmFAcHiGhWMmIH4mYhiJjGA4s+4gqcjdSmuFoRIFfO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0+RBLzL49iNH0F0cWYh3YPgQPzOQ3Q27lJ4UWyg8CGXsjo1sR3DAhOysj2IXeR+TAch+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QZPXB/Xd6P6/2ILN1J6Dc72maqQIscmUWx7Ic4j1HwGdJmsElYRFBb5Hw/lh/Gd7FePZ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EPhI/ZLL/dSOB5j6r5CCYqimt0HcBV6KNU5r4F72ZrJnAWzyU0TRmfmvZ+G9ivHyGU7k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uXXClGGPAQ2lyGPTRdKEuS0cNMSJMr3n2NjazSjZAbkx1Ru4kjEx8/kLUDE0Fyjh0jt+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ymMUf580GHISH9xexR+eOsPXBpHLgxORcGhOfQQ+Ei2Our/Ch5EP2ZSj1wWyr5Rwp3i+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9/wIAv2wjCEnYmhXDmj9EWjQrd95hkKhihSco9B6vUqx+hbXssJEr72BGhu+46ZrnkuM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q60eyHRo61SebbFFJzQWz9FD7aepKtkSUiac1YTmQ+3RKicymmdyFjqrjOTd32HDUkjI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83PgQlCkNIHQRGquyMVE3FUd0+Q9ySiJaWjaGFIlneF44INNTbnkK/wwxyP5g2yGXSdw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RlASNtvIuDEhuiKbCHwgPiSF67ruYGihhTKTsy+BiZXeDTlWMboAj7F9Rt5UeR7uls7x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tKcvYi/jJpehYisIQNHOm3VmWBMZiLMdTOtZdaCwqIGG4WM6gQ7Cx8mHbSOjHDSSMwCZ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MbQbCQzRE7JN9ihP6gw4SKoaRCESIkGgiXN3dwoQcZDS0EX7LiEYuNifFokjQaWQj8Vi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aIS8xliTbcfgCpDdxuWj8yuGLdRtwTc7T4BCyMRZ/JQTorghkPSN8u5RoI7iMBtIwx+Z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Ssjabr2DL2LMUxX8ByFcD8ZDumfrIi+QZckTE4nbRkGlSLI9nwS/YrPaGwG2+wvDVZ3k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EDmeUKDzt9GC5z/SIfaz2YpEdGKbMp+SQsKt0eB5zax40n6VDGaKsiijyqTX2nuCVLNo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4B/wTbSIPtibheVgF6TszwIF1SXhnsMeBz+i4F02ajT3QTGHsPKLkXglkjixkBJOVETO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cEyR4eh3EAm9+SVfsNG/XY/RFMWBMS7OU+ZVZg5OPQxYbxH3iCkV91IR9eByqNw5ofsT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QN8kP8Zzj2IP27MWthX5H0aY4XJcRQr3kKDJZ7CJYaipNyC3G5NgXzFqtyDJ5NPFmhLf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JurJ2keLJVYpLNy1kliMCFg5BKUvBNpHXhtmytm4UMj1thuSTGMMd2pENxceMAkHc4NT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7HQcRUWrQSirUQegJKhQa/cbfvglJP4LDmd3NzIc10H9DUcIZ+yET7Jltbj1r6ISIOFF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CElweUZJwgghEISqIxKnbjTHJEfgg2MC0vG4Zjlro+qJJjURid8C4c7adUGlxmBWVqTJt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kkPTbYkJVSodm7ISMiEEStZO7ESP1A+EEFnv7LguCsVsn+mLilItTvAg5jQkeFnYPAlx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ZOIMTZNA9DXyC4HHKfyVCZNSacL3IBMTMBup+GwZ0MJkjYbH7OfAuLoU6nA6Jii4lJ2J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7Eo0oRS/wAMPOcR9iAYWRlWJ9Z0CugW5zEhGA4GxWPmhPNlDkTEarSKhm3ogaFRgtUc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0I/2U7LnwoGfzgIm7E2J9SCY3LdV9DCDNM6Nr2NF7RmHBI2JlzCajqoSyC/yWDw6Kf6M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R+w5SfshX+o/QwYsj1Y/Y06r+DXkdkTRQSJFvRQaO4n+YP4cCN1LnQ/wfGREJhMubQOA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Gvq9WQ5MxsZdErM5yQ8w1ibj4HSHI0IATgWCVmyN523aOZArnQGyj8kbT0ZKp0VJ3lNj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iWArAIpGKGdajQJs8Ju1Go1iiNpkyMEU0hKtm6TEajJSo9yiAmkxRFIKGimVZTpBSy07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3IiwvVR6CQpFoSvRyEhS9Qs9yrI0JjhSZgfVmoW2ol7EMY0oyR2F/wBrkVP1ZJpwuxzm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5w3YSrDxMSGsFdhJyoG0CI4WZOS7/wAG28BRFxFI0iVNX0Y06DurThE6DAyIKh5C6JGI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IXki7DQ1x5pfCKCQ0JUEqiVc5fcNf8d8dkIMYijceBYT+I/8CiZJ+7kGMOIi0fhcJjGk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frZCKiVBjTkRx/qQk6yeEI4GPAxZtOCK8a/qnZvvBoCwTBGYKQgoESZAc1dmPO18Id4Y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GUZZAZwiG1L6ixCBG99S9C2ULEUKSi8kgXV7f0ZfBq6icqynNI7N6E6mA+Gsj6s/RI1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8EWebyhqpZ6oz3IGiBLhrEO5i3NOo3UvRBsITZY6k+CSNiE5XUCc/piIabHIl/3Ij9D8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9CEJTq2cvgNO8fjYm174fRaJQnlzf0atTvAlHD0skgqsbHMRQh63Fj4OAFqTqzQhwRV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MtGyJtsgTQOUELJt5KjYCt4CO6nIc8JMCA2nJ7HyGGN2gd9kUycjDq2lOiZhwqMWQPIF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4m3wkxVq6IjYaamqqSlvNONkM2hmbQhF0pyklazQSSlZsW4UvoSR1l1GkTEmFOiEHqfg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I5HuRi6FIqCetlRPdwihNx8JLGNSRzGkDLr/ABxxGk7OwuKOEEcF33Jm5hof4BCauNni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oUCWCSFpqdCNEkckytWjsmx6pIMCLwOQJaGMWRP47DVDnMbjrmZg1Sp/5OBKBFaGqnc/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BBM/wD1NF3CUQTqec7j/wCO+fAgx8LnV4LH9Qh/8fn58D4FQficA/8AmL/lmE6/8Ua/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mJ1MOEFK/UMXpvCEhlHC7g8Fo5Zw7/4DqxKCDSKJZvsFVwRFNsUlZprsNLM/ENVEiKSB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SfspRlBW6Dw7M26pwlNkrupuDbP+I2JMmFBMiEijQDm3wXFEinJp0AipSJOlY+pQOyah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sLg1wRAlbyqJypzhmJndmQktLYbi8EKQxP70FD8H8z6CZOQJxBm50INGkaT/AK5+yIoU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AgSbKOaafBmXqfmk+BrUu6eTJzjr1qJpQnTeyMcxNSL7HsJ+hSj8kaGaElMPPLYfOJd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UbsYUIKJvQiHPIhGrXoXKaaPQxAegaiKQknO1KlJxIaFTwrToljnpUV0ebGsVrKFqTvK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Q5QlYZy1KROwWAErb0qJ3xPdI5hqyrZxQjDjMTXmSY8hEbTTCkxE7X6G3B5fRlj8ZiC2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FncVKWQ4wiFKUq13FHZzV6PYB8K+bQkMxijlLbl+j9V7E+ztvsJ1x+MyU/Un0Y8cwW00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EWI0mQyd5v8A+FvJilw8KyeImkSlXI0ZFRtD0MFvleBL1cnwIDvkcldm48Qc9Re4aq0T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RURZr6CRzq5mG9jGcpomujmeAz8HozLfO8SJL8qfRggZnnOcClRI1R6PrDMBvEG4K5Lb7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ceT6LNOaHbPsG/F1Qw8p2CCcyGX8Hl/9HZx/8VaPcaLxh8P1MmfjZB/8zNDSEMjGmfh5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j/lmE6iYnUxP06hcHApH6dy8QaqNUF/dgPL8/EuDGOw+RKevwhaBh0CkNW0ATRASImpJ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skepVgf9MBVCdLjTeIiRSvgBaCEEF1K9G+8DVbE8RHar6GvBKG+DKP8AcEC4kj9LqPZd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ow8nQuqa9iH6QuB8Fx3Y3pCohnDaZnV2akSdU+QlQ1HGQqUUUQSqiY1FIEEvsjCtytLE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6CcnI3rkk6H0YneJPKFijU4JLdSY0kN6iBCmjpJH6w7lL3l+JP8Ad3DcbqsO/wAI3c6J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ozGDsHbIjzWiTWCQE65J0MZRKEa2nqZGkRjRO+qVR1KTSd2yiPxQqYJjbDBicJSjQ5h6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IM5mSQokuxEjLMM0IVk01aDQDAVVsxzulKdkPfY1VCCjRmp5uQnOcewlwSaAjM9pZrJI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xX0afrfR4XQGQ3mh2oECXrwKLcEzgmOMkN6vInN8hIrIhtTEGVKndMl0YhYc/wBPrvgm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8lfBfX+AhflIswHabpJr/R64P6Jqp1hgQoowj8fBxm5SimcwKCEtvkfwQkv+xmf3oKmx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/wBBIOPyi6Cwm/Wh6/8AEQjpDQRKhYH+i+H63w/gpMNQW0X6LISB1eeorTaI/YkOh1Q7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i4P2T4OkJpN01aF6/JoMX/RoS3Rso8EuBsr2NTbtCzCan5N5P4LCdWXX5Qhh9pIItKas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SfrUw20PTKXshUlsOsGG5E1qSyEOG1A/Qej/AGnw/H+EyDCFpWh/A9x8Uz2fBsH+c3gM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YcRkEXc/4wFjvYHo1/Mid7E16GWJycLxUFgdshL+7uT9g+x/hPo69PTxUGnJDgVisXfP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j/XmPoTqJU4W/ncmBBMmRY33gaW5+JEG4qgdJi0NfAFMpMoLf8XwRMtFIr0UfYRNbDGK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GujCb4SdC4UJzb1ReiLKwvEod/g+nBjWxURgLD8k+fAqTwo/YQ9lnEIQvP5TBoXqyoTV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ttHkQ6Nl5aCED4IYtJZpXSgkvJopvadWa8iDt7fmRJ7Ylv1BpSqGsv6GqsyuxuFhoNwQ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upIx7rQyTSOJTyJSiWL+Bd/oaCHrQQknVJLmOvrR5FG0lU9UIrJJ4D6H9xKqiJGqSk2r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qLTUjTahLBEWH5vKFHOqEaPEoXVGQoUNBMnNVdjo26cXNrSIQuCjsBS0Jlhdgr8J1Z4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ARSkyNGVJGSFcMPCiRqq1Q9oDHgBk3i3jYwrQkiqwSeJJJDQhpJSHjfBCmDtohOrawjN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UNFjUUhR80BOzaaGSSUjAhK8JWbu2U3VdFZCslsQBICS9kBySpVKr21klE6Z6FAdNFGK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VEB5pyGGAVxz6GkJkVsfoug/xkSanlOeYiA6evIo9mYGzXsXvFn9EKVVj8yM5/Nj/PDl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0/x30cUbnmELLmHbdTIX9N8F/NfwX9YsjOQSvgFdPb7Cco/ZPolDdYCqLAJYjIQ8h4VB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oxZrBLZKmROjoRoFViKNuqyGyub6Q2/dqWC6L6DeQqdX0VOFQsw+jNXY/An6FpMNInc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cJLxt1EvBvzUScbm+kY4IRYp11HSqzUE09i9L+AsTlN8JfP+RznkKVK62GPbFYrCjLh1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/nfRZho43bTz0HXVHJ9HLo/dSTB3cZw9/kKKoSQVa2EVTSKqujYlxObXobwC/wCMXs+A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6YpFZfi1F6g2HcN5MfnvQxgGl0Z7GUtoEvgtPDEVKdbKx3HE6ZPs/MTzJm1ynZWLE/JZ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GJvL0f2Z6IXf3hoPo/of0E9D6lh/gQkh8NVBUnU+CCeoR6E5fm6FEJHnfdmqENpmQtBi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G9mN6p7N6qFOOYP/AEfsxvVDf+Toh/mPAl9Cv+oWReaPQ7bnyvXARMEvGWp2ZrUVTLf4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EG004SGKkshpQglBRLzKESP86o1wUkXEKM95T0SIiGBFAVJ4fEnvhE2Rbxl6boTbQpH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+i7v9UkU6ZdjsGN83QP2NCYM7ovcynVYrr/hDDKVm6DFBLcgJR3AH4NkEiSKn5Pwfoe9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r0XZ/u9MhaLkP34R9J14I4Hn/Y+AyP8AIFK2rslNTfI7UIGZe41OfsT7II4i1yHSHCuO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WUOirNpOggWdJM5zUV1uTEbWKG2M0LfovHHCMiJaMaErNElGOYyX6Zo9LQzjQVp0zSiY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uIqqZFOOrLMKQ4Sc19KtRMk0HWWcNrNEtvoDLdwdtGkQXxilFNDTKAklytA6drbJhpgT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mYzlhC7CXQmNi19IxMLoqyFaFinpKwFmmDqY6XFQVeFXYaLMGbIfUZNlcdxMmPohMJSO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lD3IWm895IITuYaKsOXsImqzl7Ggskgq06hz66kuZJtgpbj1TRQ1GiNcgY5hPAhv4xEC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1WVEDJ2IPDp2os8ypISaMaKZqw0nRTeJBdJNxAs5cSdx0XY9IoHOrUKx1lC+HSGz4L0O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BqKL0v6fhf0kJpav6InNZZsRJJ8YSz/J/BVf8NhfpejP6QzOohYvb+iZfpr6ft/Q5UaG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1Gs6MyXoyp9j/TZ/omQD/IEfIqsGQn4nIJuNyDweohGD60N8EMMZpjL9qomEoYydItAT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6L9IdRWQ/GY/P/S3ELdQf3QIq/IkqdhfhPBTu/Ghcnb/ACIF3AaajIxCl56iMpyxq6nB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wsoAWCpGFhZUOT/DFPJfh+aux8AGtQ7w8jYpgYmW5n6L2aHR+mUef6NozFW5zWUIyDn8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9DYb8GIKSkTuWZnJ9GLOLHL9Zlmf+sxspM8Qm8gTOivxkMXQmsjYIWjshliTWLJnrQ+x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2PyisTKTaS6oFk3MGF5hH4n0KdwB5SEvWG7QyOSehYv2MBmrlD/GT2NPk+oaVhoySMY4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foMW03osKzg8CRXKZkYjqAi/sgN0UdlfhiCuCpd4tTExWE6MhZD+ch3nJ/oeLLaGrBOk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o80n2Hh+pkL/AIwGOk6yXWBTRcxa9R6t6Hs3Rx7NwNww8uDXedUD7HzPwZM/ZedhEFkO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ojv+Wa8cDEKtWjP6gKaFLzCoz7waMcwNNx1TRQ+89zCMlzL+FkCHIO6jCl5OEnSKD6Nk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SSBtZPA7dautySqFwqwmaIe1rWCqd0xS0Vy4zZryu5Kx6RSZwjCug2SEQmwZ5jecGhEc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VjiqKQkpntmJJlWEpIlqkjlTeEe7ghCIZbNFY8RLsgPezEFSeKkrOxWbigKrMl2CtOSr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ahuiKsx2EWWQUvz7gpfs7iy81djafqJHNYks8x3K1+FQre3oVHZ2HXQREnKdWSLzX1ZU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+wjdIqgyRDVloVuwu6FLUh1ILTj2Npt4JDkOmSKee233Fs4XHcVBfwYliMvRDmowLokL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J5GGVP1DCSvxjcK3sPxpSbyh2EoSa2xHgV2Hoyqz8kFhXIUoVTAp2quAgiFVFbUYMKwr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UA1whliFnzLFXhiZDQxEBqD2WtjuqsclZsQ6qxMF4iA3NJUqPJZePRVOWPxTKJ7g8iId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VnLFxPFPsO0Lz2RNCKjY8J5mPqiIYODohhim4VSgSqHqZll1CvFFM6hsa2pk7hR28Bg7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JUDxOB8EqpiYs+CTZ0cBJVW4pBLE6oRJqFKo/ojVPWuW4kJuqcfp/VCH7OEFX+vB+v8A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iF0Wh2UH8IjM/Dc1/wAbn+8P94a/q+EuHo/gv98dxgVtUZHVP8gKyfyH+YE2ztkEmCdU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2sxccn5olcHQyF2I5HsQ80YraMOdEu/6NLx+7URXRzRFepBh84kWEl/L8MBzDC5KGJlY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hL5fgfywsj9+Y0YkgZKrJzXU/kgYm7I9n5r0MqskttXlDXCzuCxZsHen6Hw2D/VBBRH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c05pXFRmKFBpFRGP0/op0pNEs9C+CvQkBqEoXUZC8ZOBKEosWDVNl6GLtyhV5JjmYCKp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sI4SizIZySnYNZhjIVWSJsESyOk+gzNzGYJIfZK+38Egmyiug9kRKwTmc2XCHiWy1qk+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0ciY012RWVoWiJRc2fslWfUhBI3boNJ3M9Uj9k2oy7GkW5qnor6gjhS26CfSlKyTHp7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hcU6hv6Q7fGNCktzCGyaupDa5TELYwdLkMg2leo1Y26ZmFJKC1lVIluXMDc230SFieSK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Zj6koykUhEKVPcmrbGmkQsFhuJEFSwQvBqqzrQihc10lD1DH4yFSd6opC11OXwpOsErX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R80IS5oagFDXjUqbm5WtvRDQgVrJzo6mcskU55uhFOSChWfcDyc1HgTk5/gqer2E6Mlx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u3oJLNC7DzpJBpXkorT+Wy1ybu0K4d3gXcM+wzetvpJQqzQmtg7klrwu5yAJycn8HR+h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PuNL8x3Gl+b9hG2bekCU6xOw67adh+UCXIvlljNexPXTspRGJ+BvJiEKNW+xVbf0ZWiL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HcwG6dwnTXcM5J3oSHtcJQ9i8Pu8Dw1Mfg794E/WghJXZJU20O19FU6zFlq1SpFWZi1d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/ApLVasqyWLDQRUkphuxYaSu8ErNYS+wVKn/gRtTurwJJe6vQhLfToQwb/IoVV/opNKr5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H9FZkMUCQvAUWpDAfaFeiHVUEVMlgORn2MSrSZKgyEpttuPHpLUddUJ4IiSn4E0sA/LL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6hbBNbGPFQqOTE7x1G0wLZIXYLrKgt1BVrK3mB6yQ1u2xsiiZc5HVKqHMqDTLtI4+COh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wMwNQ+w4VmHcuGWwuzEBJKcVjMmZ4rqJLLLsyAREwOX8GhUzbaVQnFVuceBIdp4sBqoI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Uw0mkseKzlP4IZZSu4VOwlenHw3bYRQKTLaKBDcX6Oo8p7vpiOi/p+J/RsvsSP7YWZ2f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nvg/Zc0xy6Of0T9MhP2MXX4an2qK3FRUQ+sJxaRq/wAMiWnbfw/e/hYus+HFdPkKvoj9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O5il/I2GgGzun0MQnQaWQVJsEn3EJR4Ec31ZlN9WJaiub6YBfN9ILdX9I7dYSGnrObpN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Uty4hItDzuI1VHMEaibcmWwQkRejTpYWF1grcyS1UopDMKkyXe4vlr2OYl4lHCVG9iA8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a/IRLcYKZErJLIuhnOCe4qybUIkbNXc4iODWlFH9iJuCYI8G4clJU0SSDg4RqjmVWrVC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YqdCStFiU3Lu3oQbWh0ORWvUmczi0msob3XMSjdDRFuYxaM0dA6JawSZzVy2lmIRwBjC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aOYlIzd0oFYQk60vMsg+TaKhO9MBsyaOxTDNCDEh5oR72rlGbz6ixsl1sVDN8FOl6CNp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ewoFV5Ndg0mkitP5kqVmMqzzPoixyexcWQ7jw1gS6tHSR7F5q9ihuki1WJt1K3ZruVPz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Z2KtNBWqyPJXlnfVjUckx5jsc4l2HeuTtUa38GRWoS7kVyhbUV2Kh5ngpXk77FOkpLjN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VHNvJW/OJVsF2RW/VLsVaCIq01eSrTTyPyfc7l5QkGvNsXJq32O7PyWGc+xY1Qk45oSb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QSFawDSjqFq3Ct1uKdj4lO1vBQmnoUrT6Fu94F/LIubRvseL0XtqO5+DzvBdvPsS6ngl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In+LIWrH4PJ9Dvviv3+UKP0xL/tccTteSlW3kdS85Cts4hVP+IEUfqxjftEXXQFSt/0L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ObuPySu4PAra4fBE6jD4Ep6PAuHl5ESlx/ojoPILKAk3/lGf1m4sv8RhfxAr6Y/KEw8P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/ATovAmX8SEa4KqMV5hUOKh3CIcZInT9sTPs8Ej9F6Kl/iBWT/ECt6PBUf2jK3r4ETs1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z8iFrOe5Sqn2KHUj2KS0h4KTURM0bK7kArQ7sfcWfyRytLsMqtVXYbgqSYuXexcO6pde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GQWFRsNLuo3ExmFhTrAozEW4Vgw2KjH1OgTX2j5MTImJvkQZcY1unUR/tBwQVROodzk2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92EeBxGaG6RR14ISmLbLYpNok7vAlGqJVkyuVi8RiJUI9RYc6FUMOqU3dgL2Ay9A4Gxq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pyiw5EssUqg8HNmocSAXJnIPH+x1ymWr6K65iXsWRirmlajGm6hZz82P8x8G7HkE66ub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R8xTj8uY2OrKT7DQufhMeMvMHbd5ehYSqVa/COSZTMdaElOWT/JDVxTIgtzuaOEIm3iw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C9B/Yib1yF8CEIhxaGyArzJ0LvcatYlrlkJaKJWQcG3jN9xsj2xBK65m3rVLOUNmTKA6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4xcZEdJ9KDJ+DQvoEFvKYmR2oeKyJJXsElYaGQszNoJqoWBCszYWV0FmzIglLYdMEGMy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MUaEiHOIoWV9b5E0mol/wwTJuuCHN+Ywh4FOLRWSiwoXLRHMnU1jYYTUs6jBq3dsBS8a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DD7KSsI3lklZg7Q1R/VBZTlLFlLWjPsZ9i6IpUshRM0yzKGZ0G3bDpvJ12KU09S+3Hel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5VruVt/aIvotLsV6KOwy2EQ8XWNCy9xUMWZncmYG7LEzZ9jrRbq7BaL1QpZ5o7lD9vJ4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u6FFm4oawv2oGhKosbvA9GjMa1behQlbN4LK7N4NSzeClK2fwN1Xgs5vAnl4Frt9Bu76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Px6i/LUXbeRL8MyKafYe3Jhd/wABkvyUQ345Gdx4aI1itVwr6j4uOLVmZeLtqb92B2rw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Hgu9Hg8D0WOn+iLf4quBNXb4ZqQfpsfjaC07vKO0+T9jNlOr9FH7KFjo8I/U0EqBF+i4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UqZ5p4K36GL1W7id12CQn4sL2HZi/gwZ+LQf6NCG76CG57lvH+zLKPwxYgYN2YllZvAv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NAd2RDZ5Ek5+gkrzV9iSLLuISNBnciy3yK1+qlD9U7Fn5q8CwnNl0Zb5u6NidQ7C9U6p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uMSNtN4L2RVovAQZJ3ViaBHqhI/JQkFku6ZRmV7MiKjpYaFoK9IzSElnSA5jkjlsXSRF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SJ1P01Mi1h2ApmLsxT8RKID2R9UYDEJ3wDqzNdMFmPN4M5id1A0pZoez+EHFbcmOqgFd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A618hjX+cBBkZyRl2nMKrQHkFY6rqEQKTmSU/sm0CgCsNkIJusB33EBD1h1Ci+rBR6Vm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QrjK2l7shOoa4SaUKpoNT6FnyRJpzeHUcutdXaPZitr5ZdyoGmHRkUDUKwQ9lcnO9zAW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oViur2QJtJ0hYtlA7MFV3KJxEm3mH5Ep3yBoy6RjmbajwDrOXsWbLBtTulBMnaWB8sGa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fAiJshCm0EaSoRCcv84fmbdEJln8v0zP3ai9KQlxuQWCXkKsuo8BISsXQeRhRdEKXgxJ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RJf5/wAVAwvX+mJPJEOLESaVVNB20pcxWw3KhpPGw2nDVsFNQ4tkNyhwPQiDVG0QIk4p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mJalHZhdCfkw8lN1CjmSuuEqWLIchEN1uSvOToGYVcYkY01mlxsSxWQc6pJqyHpToosN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XpD4W28xQI0lZjdBY7Mcu2kJndcYkyLkYjia5pclVFai4rIrC6MEVhdFuqwuhZZ0LoSx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BCarhXOjuVhiVncrCNJUdysI1Y7kQSwuGSyvEim1wqbpVvIrLcKVm8ZVsHU2/wChNb6L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XllOcNz/AEKpfiB21teESX7WRGFrd4RGkmUK43cZQyr+THap4PyNxTxDdF4G6duGgkr0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5JNOmF3RODr/AGROeoK1tfDJmHdrT0GqZegah1mflDV5f+jM/wCjM5h7EZqx8BVcw+Ai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T/Eiz0fkWeXPzaDV7PB2a8j17H3Q0Nv+B42Q3XeGU7qdmJzF4FGr6i11eR6OMPLGo4+x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HwI48n8CuPJXcVxWh3YraNDuxbnL2Fls/qElc4H2LrnEDQ8pncu8ipfk67Mp307FGqrs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Wup2Kcg76pHKF1FnILoNiXM0VDW7Iacs+4inLOK3lDsy35BFPz8BlGe7hljkj7FKZFiV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g8y8TwNs3dxN2rqmRBzJR+AmbwQLGWn1XCRFg5I6NmqpB4/cMXVE7yvYknPsBIf8AkYsZ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ipyYXbt0NnM54HjNA3F3ELFAX8NDFjadjF3Z3REYk+g2LPyTsN+5gUvl7iwtXYLqn2IM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UsxJ1XSktJsUGTQ2Fo8MYXVaojRZmADI0TC2GTSbNMIppPktKDJSdbMZnzQDxSvqFFgN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RqXpMkG1RJu5vNBtnycOK5MbbcwRjCeJJeKM9jaNC89iRpodoSqPnTdEFFo6oiKMtUup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Fp/ZFGtbm1Bri5xGJypcbLJuKIpnh0CayTmrcEBbbzE8EoJhPHtNHRNgLIL/AEs/3R/o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+wSfuFEbE3oP+Ovh+w9CX83wp+ua/wCdzDvQcxf1H0/1v0tH1/oakpdP4uJMygSFl/MJ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Yk9J8JHjVZBXgCVf8txMwuS+ibgcn0Xzj6KD9+RTJyn7qJ8UOcmbjnOQTa5q2WwwktSz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i9z+CayaVOmHXTphRldU2je6NnT9KDpnJ9I70AdP5ivB0CeXbqRNMWaBUNjGVCoqjpG0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oXIbITdb9BNF3iiSV3YlN3aBOuHQmuFsh8uhoMcNRKT2bIqaOSIq8IpPSKpi6CUHi6EV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oiam+iFSm8VFqkNCc03Jel0hFLW3cVgrW3f+CqrO8V8EqsnYUkKb4IRoJW0IRhA2YuWD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9bEhlnbUZhZGLz2GyyJcw5Dv+oBLeQNR5HZGQhbUS60EFsJrloIdVlmKX2q5yJTbZF3FF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YihefoItA2BBaOzqGK2b7mOJh3eCJx+oVt6YfAs7Y9XbyhqmNY/UlR/aMbqPDH/LIb8mQ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zGrz/oxq038jHxP8C9cvRFjk3ouaeQzH+jK9s7saZ+0K3Zr4JweaPuho0m3dF3l5mJDc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pOwqJ/JoaNF7Moz3kH6DAs8n8IqXku5QMl3GVHb0Q8Oo8FOTZ3RsIOdsha5pOyZT+SGU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9UJS/KBZSfoZWXNUwyH268BtJnVm5mXZnIF7KNU9GdH8iFnXPVIWT/QFb1ro2fjRQ53b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QAKM99mdu8ivXvVCytgDrddGVfqIHjJuE1ZupCbUCVeKsSVlNBZXmeDeINR+sFKl1I3Y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7JlOZYfhqUK4q3QHLpXEZ7KdSutKiS3HafZpjaiMZqM0DLGEcVlj09WJlKcSscFRSbO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SVcuGnNlFCGM7hI7top6ihRQicOROqKdjlaojazCotLD9lygSnFsqYquiVk3CeqmSBj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IKXGQpbFcvNbcgmkpqSmlcWOF0NckcwqidU6jnYzViEAa1rEu5NKIJ5E8h0YYDjCyFac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8+HMTgXAqVyK5EvIl5Es2CgjVlcyuZLWJIlsrmJjZJlHEkkkkkn/AIElMkUyFMhTIKBh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N1GSrmNP5vp/vPpFhcxeitPB6D+Xw/Qvh/gL4fh8D/BCXdvIS3YLjJ+XE4Z8301Xm+k7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6f7Q/wB4f7gX43o0f5sQbcR1cj/CfDO6YzukFh9JfRfzH0Tr9J9FlpyfeGXL6oruUjbU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R/BfwH8JFTqElgS43IT4/J9P8R9EWvqwCc4roFODXU1GajIBGQrihpoUR/si/wCHuLoi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+RNQrPDEq1SeNUHDal8aCRy5Ng5ZrLGA8QljBnlmFitETFYEhq1qJ0EG1qQm61qINSqi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qxQrVKUNjckDcq4sg1Kbb5hIRIK3Z18CQqKJRdfBtJw1IUjxdGATKSVUk7EVENHY7ORp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5x3JI6HdIvKNPyRDxIM/Qh5yUU2hDmgkOGnCmaCaqkSryHCkiVwfIaXulMDZK1GWoGR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CVdRqOXl5SMHUedGq3OyaILKycKVhfcRo6Jil0KvtKmHEpimIRUdboUIs7PImoFgEBil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NnCjJMKhm3Umc5F7KNY9zkwOdL7IrRsSdzrddB9mvsh4y/cHSnsJs17Fj8mTq4Jtp9hJ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oNJw8ZJ3gqWpdUWmecqiRmJdzlHgKs29yg5dwNmiTsTL3hnZjweVTvQSTg+4hJzH7Ej4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2RSLkHoIX+kVRhFSZE0iVBRnnqMFJxUWqEzEmcETJ2J6C0pZDDZJRrUf22VVR3pjBCzY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Ha9kElImpkhMwTthqMmLSBZXaGr80OsaGZ1DEaCyYNpKE070m402oWRxTIzyExS1Ajq1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+uPb0a7jnhLgehPptLoh1SREAkoLAg1LkTDD0JJJJ0GywY4BqFkMWQzQYsh8KOpB4koJ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ZiUTkSJobRBEGSToSSToTpxjhJKJJJJJE2KcxvX/AMJJ4jHtQaceFNNJdSWYnEmS3AWY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Nnc2GgzQfQjkzWZDUgYakM2QzNVizTeQwEoUzG+DNdDRRpo00Q1jGzJeHIbMF1n0jt1H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usI+E5F7EhJxdHwzJ/jI/vKahylFKqT+SPL630/rH0WJ0H9MzpfQoIfUChqRmwWiXweJ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5gRRLT+5C+SfBReCKNUBmqY0tbL6Upg5Pomqdn5I3XCPGL02n6ofh8iRb+tD8R6P2P4L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jjBFPAZBKwlb1for47J9FKyvkIefclkJJgxHF0FbU8AqFo4KzIYpRL1JMWxyuUTUWcdj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SJDlLsmEiXMJ3oVRU1U5oCVFJTJamAtFY8lJQwlJCGJpqrRSot6OEhlVDiSdKwE1CdNZ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BmMkmqRlQXGqVRSRYaZrCxEOZ0pxDxh0s1igO2oTU2qVc5UEjX2hKaiDwxVJUCBkmokp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PIjffJiiOhNaKpNGLVVqlpVQrA06brfMcDLBuVityTso7rPckw5xdQPy1t4XCiOmlpKH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+gVQcLNs7LQoeOQlU7wpT7Czt1xSbhWUqBOauLihRTiETU56W9qkHbfmEY/ADNuU03fY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UYCWeamOTSgW9kF9kZOWu4kvmLGnLbIYMgJGlqPI4j7k2p8BiCBK2qXYp7uxUkaqInjD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xwHJJOohPDmRx5jrmNasTLMSZikS0SOSdSXmS8yXmTqTqbyWZLMmTJ/8VTJZJDdBTDkL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siSJGvbwaRpFC3BpAsVAx4EMJyGgIFXwI/EQ8+BUJ1HEYklbEWQZCIWnCSUSiSUVzK5l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K0CoxvEzYMcDiNiShJIknUT4J1J1JROo0GG0ksJlMsx5ZQuxm0qtBSkPibDYToToToUy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/tlmezfTRP1mS3dlbR5P9D9FZ9Tw4l26i+H5l8P7PwEjB+NBBjem9tNh8UH6f0Iqu8b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BI/B2G3oN8P0/gSEqqSiOHI+E+CH+oFkH4zNA5PpL+/Z/vfo3qO9K8f0yPy+B+U9Cb8f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vox4H6NR2Id+sxp0d+MyMn1Ih4PrNLuUMrqx+SARXeRUp0rhrDmVWtTLV5DVW2VboVaO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W5dATaKnQZKFMspqSYZJs0uI3WxE8jT1KWsNSNvqgkFtRBDnSCTrk1Pwla7oE1V3VWGc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gubBVjaUt9iuHaOEF2CbE5bb1HUy+/8AwkyzbtQbqEpFh8ZEyRkkouMNCBJJOpPBJPEk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mz/oEMyBKJRDI2EkkkkhOcCQiCUQgSSSUKcKCYi5F7Pgh5kPMapXjFfIeBoO0S0SJjq+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CcyNQnMjchP+6Y5ILQ1ZjUIZWgLiQwagOQgQIG0gQGhEiOHFtJDVO6XCIxsYfAl/wGsQ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p0OnQgaoLhiHOln4GJRghQWNIbI/lRcQydSSeCeJs4J4S9eE8JeZPGXwX/CdSVmJk/8A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knxNgnOA4yCx9JeKcPQJWCNJ9SJUVg7PEq8CEFzFUkNEM8DmEwDE7GUIOeA1l2dYJyV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G2rDHkVJKdnVkNi824MYzLGZURhTuUcuXQ209RqFmwcIUSTS4vKvENwzybwRbRFxIhFC5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UyEKA4UurHdlwbUts1T/AKbEySeMEcJ4SSSUKFP+UyCOM6HI5Ef+NSWNvhYkSJEyZMbD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LvR4XGlb3gS6Hwd8Uoe6BOTzJ5ks2J8yUE0TG5VNnMG0S06CYcxPmLO7lC5rNht4N/B5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shVBz1LgNVYbD4D0CZKGyeKqJCCOErjWKDcoVozpbwJsjaNXqJOyIAxRIaZl9BNsLUJG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8WPDHISZEcuElyI8EyhmaxrcBpDSGhNYgSUKcZKcSBOBKmIq3n2IHiTKl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Zm06U0xJmyRRoTzuNQqGllUw5EtIMGnD/gQ0wUiqFixyC+KX3KNkugqLYzTwZosA5hdh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Hdou5RtQJCjIsRI2JS3DWLs1h/VpEWpV5ifIqiQ1RN6qxdd6SiCxUqC1KzWfFySSSSeM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SJEiNSNSNSNSNSNSNSNSHmQ8yGQyHmQ8yHmQ8ypLKnIlkbCpLJZLJZL4JHg3Cwh+LRcf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qciDdyOoFBQkUHsIELQhDSQkmyNUQ3jwZZsjVlXZkiWfB3D1EiNBSRwObgqNuMRS2Qgt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pz4Nk/8ACYmST/070tI7GCCB1LPwHahHYliR3Yo4HoGJJJJJJJJJJJJJJJJJ1J1JRQlE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E8JNjNjEzwaGhKxYtTjP/F/CKCVGJtCBQru4ouQ3qUiUuPYihqQVgaVHLysJ2XQQRHKW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ScPdVKBsNt0E3KSm6Emp0Lcxo5Bqlz0FlyyQKFGM4jHjVOHVVYMR4I04dTMl32Lo66Lg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kBce5CUIlkSQ4NN3qJY0k6MKVhULkoaaxviRW8IXQmcOFOySmGqERdqwm+yacD/QW4bR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7CIa5f8ATG+Db/4n/lMkkkkkkklEokkkknhJJJIhLggQeBDLgj/xEygJBKiknEWNk7v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3BTV1JJLD0JrB0IFRvIq0Z1MYGnEMCyBKmu+MNszThDThGp5Ma+AjQE4NKquQv4h/KCF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7EZ10NyIzIqsidBD0K2oSwRsHoNhDyK5HI5DGJCXCSRzDhJI1IzcSV2EhODXkt+Xxpbs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In/AIqV/wDjSSSc+DFPATvEzGJC3/hNyB1DDLxhDDKyJcKjcmepDEx6hkUgnOZUX4K0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SsPEEdrmVUzSiMPNzI8PqFQm98xRQ8OhPEduhyx3GQ/LpNVMH6FK0EuAmSfVgPYhp7Eu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Z8EicnZuYl1Y6QyRwMTapvohpzUuif8AwkvqXcYEwJFHSdnNbYCH5jxMpbeSvoMmS6D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WpKILVJi7cSR6TUpaOVScgDbQUURA2JD4PgVv/BcJJJ/6n/if/BtBf8ACZDUg8yCFJA1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tC7ju5eD8theqPShunCUsxVdiFFhUYhc1BJQ63eRW17EIEU3RJiK1kTMsUXzrkN0yEJ0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pZdI0sn0Ej/ghHwZBdDQXQcFl0NBdBGdgm4DT9BCyCosQD4SJEDJ4p2njE6Ej4bi4SnY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/GlPp9kivJP+zmczmczmczmc/wD1qiSSJ4qHCaA2gmTxbzFG1SQ6KolTQeyHWZDVlmKa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tQMnEVbm5fIrUndbFd5MCYq5abkS1SLZKiXJDG7bS6i9B6WkibaephcxG2MG3DQJ2Y6M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cvQlsBVU+jcjcoWyslfF7jIYUVRfcxFpYttBtVOu4Q29OzEm4mhNoV6cIagg2FTYSrG9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nkz1/wAds7SSGl9+F4iKsEkhzRVINWRhlNF3ZvM9xoe64VE8siTHqmyLB5tIuiJhQQPS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eCsOp8SH/wBTBqo1ULJ6ypZ1MhOvANX1NQas1HH1Qn+YKohIiBMiNyBLFL/gSwSxPIYp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O8bxuG4NHBln8IwqXIQJhTALCF3n5uCHYsu8OkqZJZjZk9RMniSIlc+hKlYXNiOYlz4b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HmEGqrqPq66iyQ2oOa6NYUlzNM0pqo0g4rBrNxSXIRcokrWKFj1imNNTcGxiMeKJBNkH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8rQoQb/jpaeXkJG0a8/8P/0nhJP/ABJIuBL4LgklyOoSSLFwYKfhCuM+MitWcOikYlm6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kqHaU9ym+0qqJkuxgRKwmDforibh0RJLA9mvQPGrPUiYZN0MuH5YGHrrQS4IDfxCFfvw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+Zrz6lN6iCTljEN5nepwPOw2Q3blB1VJslgng+YitG5UE+oqawqFErJxV7lArKLhNZQL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iO6P1kZqv1kflPRaU8gfE23UeGhL+bsft8D/AFnwnbRoyTZvBO7/AOK9puw9Ww8vuMl3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MJdoGq814k5pLqMxCXK/YUNialRsuetRMWEpCSLYSTxEuYKjenCXQ+Eou4If/UBoIPxA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mf8ABnp5CzF3FmLubPc2e5pdLNLrZpfrY0v1sSagJ42QhtofmTRGguoqLd0JqXshzimf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qGVeA5o8R/pDX/I0y9COXoWWdDAVmAkLuVI82d+PYndikSVEm0ksXFkR+pn5qJfkms7m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6jmuDguH6Kfiov8Achf6kSf4+kH+PpLDt/phuwSF6yZwkH6Wancfjfw1BqBBj1D/ANZ+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rwk/UxPVI/rPwZ+qI/lE8UjOazxQlUinBcATazXKZYiJESTY6nxFULTsUIN0S1/aLjc3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3/6yT/zBHBRxXAlInbdBTci2th/5Bk26o261baqRvT7SFC6U4kgYeYif6pr2HQkSZYvr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SPZmds2SqGTaGmU6oNJl7skR/RT7Nwk7IZzr5uaVVVXcTO/kMXXD5xF7ml4EIQ/Qu3GQ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Fu8RSLTZw1RPQWylVtEvQwWzWJy8xFTWHKmVaHI9PxQrtSk6lXLdhZDIRQziXPK8l/j3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fUS0rKF2KmaLs/462fVjQ+w0uOzHVZxhhl4Z0DScJD5+pV2HZO6NpRKaUo2tyCliJpy5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CQkpxZYJcSd8dA6BKuAgh/8AKGbS0Czgs4Ojuxa0z58GWe4RH1ewszsLMFmEy6CyELIK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LIUqF4sEdSOpHUjqNHgOsiSSSSTuEWzzfL4MeP5R2bPwgicwe6JKW+Rn9YNCaaawYv4Q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Q2kMiGRAhwOqxLIbSS1JBanUQ4vqP9Qf6AS7dY/0j/SMrrn+ij/TErG+SPwQ/BD9kH9s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k1S/NC1Uqk5SAKuSKJmIIOgaqxEI5eh7a04JrEyWS+KNJ1JMHU0/zmaihIisFwNR9e0+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i/jhDqX0RKmEGjNGanB/yZsGR3jwkP2fDfyfCNJdv/BhBj4ltJivoPlsT0H7IJhmhOhP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H4bChwzXAo0E/BIK5oeTl+CZRs3mmi5MSItsuDdnM3voIHFrRJQiG9XYiUrOUOCU11ut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1Qk1VeU50J3EM3JFJwcbE5S1lMSOJFzJyEWTg+wlLKbjaaC4NSzmY9MFWKisKOyi45ks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rRqEIotY8nsKthvEZiozXqiJNaCJzqZhtS+tSsiYoLmJ16htC7mzBEIMSZZseW+bdqf8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pYtZO3GaJiNYoOrRbVDzkbXX62NGHfAg48hSnYkJZVEfMkRhuMm0wd2ictCVCJb3GGEq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RzEPUUoVhoasNrhq3E6EMxZnEaX9nhBNVcjUuJJISQyCQQzIZBhSYBJmiMXRAlErMgN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eHcljc8/wAsQx4/lHZs0mX62FGkWEpqbTtc9T0XY3kfzCTU0k3WuDgQdUluOFR650Eh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pVrEIuTSxEKRKtJKXTgp/ppeE6SyozxkodCFxVSXUJTjch1dQTKU2hCztUiZenMKWeFI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ooSsyFnTK1d5lw4OplArkjUKcUrUqSdph8xMlSMasgF67JT0K3kcGdn2bCafTYXVQtxk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RKwqYxLqYQitFk20sZLaom1ZlaCtlmaG0k4NW4gXEz5NNqJpaO7HUYTTpRRoTkgauyUz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OqEkBmqlkSd3kUh1VOJLJtUcbSQHxJSokw8LmVjCHcTKBXgmIUwnmPFSBoUHVNDLiFSZ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i0hoxx9FFsLQTcxCbfQXEakKqsJitboR6mSaIi92iQoMyJq5PxlOyJCmh6DaPJL2Ijh1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LDWGsEzHsSZCuYMHAdq3YXC/1eBdyH/rfT8/6LRfEGr2GtNaant8IZvovg0/J8I/ki1T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/W5+C/p+DfScrb/wZvIY+JcBC4xe0lGguqQ/ZE7mKt5MpWxB8+za4amoA04SV/JOY5SW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+k2MWnUWm6tLAmxpi8CKrh4xYRpK+RY/1XG4tkNXeLpYKdiZeLVsBmn3qPZomu6FgZ2u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cBLWQ6ZdReFGZUaAaEuaKYLWxlKnPkp2ZZqUdlUeX19lPWQuiHcKFmQmyHsQ6M6LhXIr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zfdxQqfoXREhHlmO3QVCkq4lMjbavfQfcruZAacoFi077q5FhIiK85JDPF4bC1Ea0Gqo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i0Eov+WKVDHme41kRSxTnUYEoS5EDmP/AMe2HGLbdMpUVHwHWERiKWLMesMLcNw1BpSG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e48hiCYg0LbMV4kfoz/aIa7Wxa4AuF9ZvyRRssf9mjT4M/kt1C72QQvcnU2jESpF+Z+X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pI7p64gtSgsURNxSbKOzVchbp82RNgsBLCpAxS5apE4nTqE0lp5CTaHqVKiuWQlsfd5R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eIEoLPCHGAhp3Kum3aXajUo7CBDsSVL0klhq2NzQUUYWF7zQ0DTbHN6S2IhoKlJ1QTxb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NWO8kJKPKg9EZyyid3ZWZBgqz0adSoKwoqBnVGY1SbTQVW6pXqQXdIsNtA4qgqGyVlJV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WqaRhInXRSjxlpNl34uwaqlItw4RGy1ISNM/g7h3UeBG2H0FVHDbxKNFS0kq6LDEPdqa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UiJNVEHVxKtuZLzSB4c2ppSaRJU5McaIjTYSnySF+IpnLtyxuhk49LuR+BtBCobhQMLg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FYe5kQOYJWRKyJWQ2osVi5DyC6rPPCELOYT8FRqHRwKzqYEZp0NYTaiTWkTcC5sWfkMS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XU12ag/3j/WGVX/wkWNxqvDQuZ2gkIPLQqMtiKypdkiUhzNso1AmMjjUYiE2C1GnZKeZ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iHYBTWFKsW9bImWfahi6cmhPPMk/amO28TDKCgMIXcvR/ksbYJvdMclz1iB5f6CBEYDw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6HMEDKCyRfRIwOpVWTRVF4TECKaSUTqQoJZsQ9pqRlk6oWAxQdDmdBpdZJPZC7/YgagQ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CdBPG4zHciYvO5eNXBC7J1eJVXH1Zp2kmPcKVTsDqRTLGW2ZWUnFewtRoSjejLhCmlL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wuvBKYhl3JNZQxseP+yf6o/QScWk/H+mg/Nz/bfT/QH+qGSt0YOBe8RV94X9MafqP2b6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X+XMS7audXMUQv4jG5/ZMbYnQj3hsmJxqQ2VGNYHM01SsGOFtpUeYuqnkKA013GywNGB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ZKrsEV0FNsRLm0lAnVY2J3ZHYONpZoHjbKaEkzv+CFyNeVLMUA3i6E4rQ2OrY6UIHbJq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tSLlTszz96jfdmGqg28we++WvPROg0vHeicakjJzVz1V5ElkUk9cOxOLSL5EnslFZLIS0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3mOzFZ2LENN5NUJKrcN4ivbNlaiHca9yUJuim8IQW1WaZ1xCWthySN3TlIh40JJ4XIbE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0TCSBQkkuEd6S0qnwZIc3bsIUhOtYd6iRLFttiyUJ6UrWcBka40viFdl0CZVPFFYlToI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rgqGpNcCBEJzQdMJjeYbJ5ksyQcFywYRpF26+whjUqMzmaEfjEcVhB1RMl+CJpZIa5D3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/Bst3Gq6mo4bEbaYvr/4Ph1pxLmWNhKCLekDcPpD7uA1OLkyEKmU3GlV4Gzuz5mSPEOW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JnEOputxF+BBmEyq5jbU2YrjdLvVjg9ZKHUH5qZReVb6DmUvqRPzZdjlExF55DJHYBLF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N9SZD/YBRElWAXeboMbSCqG552JLZdEjJteTDNlmQOksH2IyPoHM0xE7SVCOdRG4srKJ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VqbziOeFyP03sg+e5sORjGWDI6p0KsjRcv8AdP8AFG5Zuuogq5Fpiq5JnzSLXIGI60WI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Yk6svoxEjJDOsQxeXxewvELQphf8stlMlxIiMw8cygqMcilM1iRfuR137oSqKuGmVMSt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UjTu2+rY5LlCfQq2CE7xkWkVMCjU6C1MVNGVODNJLwRB0Y1HUMHVXQ0qotqqEx+fWTwE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xWSGssjlJ2WRsKy8KEBmpmZUAUlO0J+yVBWFBUSlLBrMrHq8HbvHH9TMbolY2uoUnA2M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Qx1qNXVjb1sP8j4P2/oxe+Po/nS2g/kv0r/ud6id+Hk7ZDqNqjDCKjKxvc6zY29Rvx/p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PuCGXH5uxNd1oflj+WOg/MUC8JIM7lEZ2Bc4x1Lckb+bLYPb2EpBij/IDcqhfkRcg2Km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LVoyKJBJWG+L2uvuHGhMoaVhKVyKXpTHR3Gotx0RQOgWWFGrCUpoW7JryNpmghJtXfg/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ZPpUtEvzcUirqZUMS1ciwd88oQYVpYWSa6MVpGryNMbF+xUXqrWHmC6fmYD9vmO7F7H7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t4uS3jwonUkkkX/ksqLDM+Hbzi04dCHAjRFE8m+nOAw10GVNC83Ps2H1Z9HBo6Cshnms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DkXkyPqxI5HMdm8wymNCabA1EN9kyswTQxxUqmwU6qETcwKyFwzRCuCSe8msrWJFBp5y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kn3Epz6QhLr0E5IlzCKxdQCwozBs4U7QYBybSJkWRuWKTUw1QrNjVuGsnkE3t2oksS4N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NFtNpHh5DeVKLSLVqS6scSUMCQm4EVFbgFwquMAjRQT/AIWQDMpSditsUXcboN3FZkIS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4LeseRal4lWwsNsYiVUKWv8Aq2UplxvJoZcDdSaWGrYmWpOwk2gi0EVA5ZC4kkoL7Tsh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HkSIlNRjdZSJmbYWYErMS1RJM0u6G1w+IRZOm3cdem5HJPsXRqi0rUSmnzqvUXfZncY2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4jehWVMshhxSsEPKjpEQKMkuoRaYkwSyd3UVmeGwimiTsP8AX/h+V8OoZXUQybBCAVuI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v0C3brrrcaaZQXJKv4SWTNB8Fm9xoLqUYOpN0OomlkWoMJehcEwoXGgdSAIqqzMxlVYL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OSiacRXDEIHUHLEq4jGL+nbi4bUko80tbigluby6NCthLjVhKo1TmvJLlYYqN2JlZsWs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FU0mhDaU5yTJB24fX+gQuPIurJp3ZhCNwbkCVs2FrmPC66Eeb2Hho6sV1OWLW6GmTCSl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XBBEcIIpkpqTVZzVwX/jUaxBjw/MxKopR3jtRSpGzMlWaZjJt19GtX6tIQpEghLi27x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GJyxH0Zd5r3/AEvC6iG5Mk5Y1G1ZT1TKSxsbSaQJ5KmrOHRss7CLDfcsrjtrOZBF0dBH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CfIaSiFw0LIQL0bGyMVrMputpGlowkjl03upPn7shUQh2VqnMQaFSrCTVQxxvGZl3Ryq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nbuWyVzozaLqfBuUHO3dyZejhbipOnp/SRTfqbWSSJ6cVeNBSeEOdZchFoSzDtomyLq2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1nVkuvRP2TMXGd+hpjRDllNQxeImsuRBxmf8AlDURc3HxxCvJxmgid5Y1GluKad1qeC/W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eiJJiNNumgtG08BRFCdlaYSzNrZfmWBCUsKschHL9FpXuxMWSrDnmZLNcBTfkxNGRHHY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CDG2SZ1TuI44ZGUVrALMsOgIFcRHdMkNrOiyG5clB2HqPO6Dw+7wLS0eBCC7a9lD7DnN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qCoqK5y6nQQdRChRpKZFbI6mz1UtQLNoSlzQ6Tyro3ToelpjxSrmy45JcnqiXYaXoYK1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on8GL+cP+OP+OOWqDy0KNM+bJVL7mJK7qGvB9Rev1LSX1ElZ6jZUckKroPknjcVbDFx1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T+7I/wBmYA6sskPkjyYBDL7U8xg4TxkqYILv7EeigxsNl6jL3/GbEzdu5K6huhMSVEWO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E2eVsf5H4fqprCVhd5hdBykUVtkTwYVZsKRO/gOOJEzcpYVJiknQcW02kC/1srZeZsWbr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NHqFk9RqdQscD/41ESgywX8LGdWHiz57EnQ6aYupjko6qCYVMDWJTXkOEJkidNbxdJ3G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N7JrqkxIaqOhVVE0k9ig4IccxaqSdhr6Mx63Hq0cibF5SYuClIrDRiGFJRdRjhMVFcWx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cwQ1P8ADGJsQV0EkqtaaF64y0zU7PAvFkq6pTnnyJHMGP1qhmbrR5eTGcEmDewpOVWS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Nq1Q+gmd8rQ85R3s9T/givSSZ1JO2XLEplXpjpXIaYs5BoliNJJ+kMtxlp2GSRlbtJQ1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8YhsRylaXYRkSOw8KEyY1D5hK0q5diJoHN216NvIz9Cst3nFMhqfyc7kXuJ2I2nHkLgJ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oahfHwkxCdRCEUJYzU6yWbVyIhtbEKpQYqHzYpBMhTMDQyTTMJ048xtnZsciFKqrmrY2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2JQgcikla4+cp33Ljf7wVpo0E10hsnLRiJyjG8z0YkugdciToYBJMLsxpgxMufJA8La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aIIPx6PhX/Sm2iDbzG47dG4qCJMVTyJywMQOklw4jCdYvUg2MkkVaZqpams5FseLVUDE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S/AxzcV1KlEQZLqIUj1JMPGw2SWmut8hLDk1LTe9hSS4E5jNYkGyyzaaEHI/CQVlgxLr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GD/kTskEUE/eonhUyaxMSnZ1JKUJZI1UJUfAvdS6pjECZSly9EQAinDE8TLHZQLUy5DA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aLv+BN2ZBiNniyXmyWVv/wAa9sSrLywX8xJwi9GHmxE2SKB1ZNR4Neikt2ep++0Y2HNm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h2zQprxHol4NoUt0tklRPZN5CIFir7jTtVwDzzWBe1ocpvEej4JGh0jb/EsI6wHJExiJ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cowSIqHNxyJSLG12DHBgkuxNX8iSKUsxDVY4jkxMRSKl3hUeK5yO+W2Im5Zk01S5Igeg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GJlUawIgZbI5U2yqIp+WSrVW3HgtGlFozMSOSMmMXoJBkY4RQllmS1L1E2cksC4pJ5EJ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DS/yBbS4WiUsRCct0tkIm7R+RLQ6RPgy1zQwNRKolRanef8ALnAn/wBdQTS4TmMDCwwm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qG3k/omJWlJY+HdKRbeBPeRFbWEsBa1YZuo5gvoOPhiIyKnMBiEzY+ohicDU3gFzkke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XNMtCcGjqMcxqtaFCNSdCX9FaHYmHjWvU+zHjbHL5jEizdw7TpBrZqBWEkWvuYEojWzF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1TDFjmcqitV5Qw0Fvq01Hkpy6LHmT0PsSi4LEI0jHd1lKSx44kaUj2PjMaFavMsHM2KIo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vkUBqz6GJwlbl2LSiltxiRv9ZceCEtpC7oghCUbju/5tFRbASyLqNZF1LBXUtzYzgWYU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dhu8vbR3T/422bT6oLGq0+3DrIsEWgtwTU07RJ0KGKB6VYxN1o/H/EakavhHBf8A+NfO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WXC738EH1Dzk1DM5M2pBuJXaSF1ejWEigEOMgOC0r8x/lf0jylSx7ok+Q6ohyxhoJnDt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bdHE0p2/ouYuCyJkkcJ1ulibSNmbWN6jNNc08iVFbjpzqIisku7N5sRSyHJQ1ASN0Qi4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fZonoqkHQUp90bVYqupOgTSOjW69kNFWKcnmFAt3xgQh9aNXLT6JbKZEsW3lNhdDLjcP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Y1bUtaeCsHdKYGU0HYnKEl3GlavIkHNiUyEQiVvmI0Qrqp2Pbgy5fyhZQoWgp3L/AOYS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s04qj8B6H+E8D/CeD9J6LxJElD1pRkNAbojT7iXfCo0sQXRQPC2npqQUNLRNL5lIpXT8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mOqVWIRyF1UvHwboy+yz+DQQhdsiuxocyNcUFRezXkUsFnGEyyB4ydRjPQrwMa1iVCl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yjHj3jdhuiLES6Sszk2xbuhSr+/8Em3aiZ1GjGbOsGIZxrDGYKvW8jEwB3FpOGYgaKTg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KiWqUI3I7fG480dAltrDqRKCaJlYkN3VB+GGObartI2bSWXcqpArizdPaBbg8fMLbQ70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0cFeq1fAu6IIIQ3hf8WhaqZEEWIDnGCmhlEcoHMvlMXkO2LzNIiJNodRNBqcylmXmj2I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aCkWDYMkaHKLIdSDQVuLiaNiqqk3Hp6ZMc12MmokdzUZqOIO3/zKlHw0NoMiZLJGi6f0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A/K9xkFmJ7jxqNrsyU6oxCxrgQkX1uPUYiWHRkBN5pLxMZ3M0kR9xOkgh1WIbuOnHYng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bkEkyYI+FCZEaOR1EpKQpzHsxk1S7vJL2KExchpFLnANYxaImeoSW0dEOVzVa82aJls1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SQiprMndKpJlgsbF1K0wGRBTF6eBctfA5pjVEpWUlPSxaYqmw+T9DhuVynI2z+lCyOMm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YS8WYCwlLLcKxB6sYQ2/PcUF0FMIau/KCXVpqJJz0JpSyGtVCzJaB+h5SVZE0RNyZe5D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uh10kkQNHZtlgTsEKQmX2H/wQRwK4lEUj/ViT9Ak/YP+sKRsjQ3Vscy/CrnEsGxxJ1Y+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ZjcNGIuV48+EaZ4STwYnaMbRwvf+RCn+Ef4QlwdBr9L4a/6aDHulRzkZv6bDit+Wg1Yf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JBUlWX+RjIUf+Q6IMnKJTGRVv8iFx7LwQ0Aq977sinKavK6qCaBtD0TTyo2kZMad3Kb1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NA6FJSIxpEDRyqRse87tVGuYpvAUJHGNxVgKuQoLDZgNOTAyHw4QNGahUNxiSMvchvhA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n8Cz4CqeaJImu5MIVDEIXDHhUqtl5IoJXErv9E8qgWmtGlUW86qQXgzOC9M1yOWqf5Ca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gmVNayV90Mep22dghGIVNfzMWpmnkVQg6S0v9JzLoOj5K2CtSsiKuJqS5VbEa0FVJL2U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TD/42Wq8CU7CRwNIt0IIHZaNeTvTUoiuTKlxlzGRpT5BrXJLTTkVpkVOWNDbQ34FW+FR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884mV5hn3/oyycBUpK8kTJ6Bs/L00WNhH5mCwSs2JITT4puaC2BossxaOa0I7Dq6/yw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3qOdbURCVIoQ50kBVi7eeQ7RIXeToMSxtLPJGPHpL6NJYKewbaL64NzGaQrh3K9OWYhh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hDRE0ruE4eSG2uvQ6+BHG8qVdUJWLIg12QHP7Ikt2UNOrKiJae+ehmql4ND/AKdgZXwu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gdyrZiYTh1wKngIVtl7ql2IGWNPYwhAnYShti7/oggSJ5jbJmxmwZhxZUNOA3UY5KkTp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kk8J4MNAJzlOUmTJk9+ZPDS5Qw6rs3ktYsWsb5jyvQ6zzf8AD97Qo3XgYllGyJjZpJ8F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eY6oTgVAxWEw4kjKcWE3O5jV4SkcnUbQicRISPQkbqYimRqF0kwy7wYlL7lpYiJfDIWc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ULjjwqXYNECfrQT1QikOf1OQiGoEEWkK7okhRX+Y+jH+6M3Qm5eTGGhy7yr3QjAeG5Zt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pmt/jI9tfARhQrkMm0acZo2HulEk8sCYmqoS8xNobBKpYTLQeXmUuQyE4tT/AJVkYf8A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GqlcHju/C71KX5MXR26MvA8lsNFckYomahqUnzckpaSam9kXFOSbgW4ec/7F7KKZMeUd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Ik3MqDMnDzHbrckWCaPuLRybR5CD3JV1FQa9UipAPG26iarXYkTsBU+BPlJk4u0PUSnC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J1O0vQ8CDaFSZnL2zmiwCwl1irRk3QsvAZfc8h0uvi4xbKXI2Z4LbEVz16jzY6oTFDM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qWKZjRV8CRG9JGuYpTJSk7NqhdrIqa3bXOBL+xpY9C/mjOmIwmW9lN4LwL6YFR0fdwUv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2cnThSqCdJXLVwganRSRWw8nQQOwRPS7AcdjAfBlwjDwb1GTW4pi+Jf24hFiZIuNn/On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cJExMclRCNOwwg1J8EmqJ/kQKZbFSqrOglCq5FHeHRynXDUTpowAXF2/iqIm6vArS+Np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OliSM5UtuDojghMWgVkNpssIJ0uSSxMVQhJ3EcdNKmIjXRIcFrLFsuEnbLydiP8A4Wdx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pp3HN03eu4wi5mXMvYvBB1jI5pYipLvaqH3tFFxVG7ivfDS3NC4U6yOjQlXykpJsqs3T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2HCtWZG2LHUZ4jwx8TLF/wCS2/KiUC3EGqWJq4VNsKzVBY1kn2KLoRVoe4GqJOqREmER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9fBoieXkLmQNhUVfBUTmio5l7Q5qESDs9RA3iyEg5eXCBo3vJHgiGoZVmdUk3yxKBLJN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63ZcxMdBJnLsVRQ50Ewu6bOZk9dGWuaGdXNah/EOdgDh0VxXJGxKoTavu9B4UdJoPmFC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CwbtUcnz3cmqTnJOgBQrOEjRZ6hYzKsux4apiM33GZsk1JyYwSxF01qiBonolfU1Zjkc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TMQJXmWOm5zqKcxZHiKddmyalOSuJWaMLEzuNvvwSJdVLsXiRsQVJ8sQkYfBl4roTJGx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g7iGo2S7cewQuCCC/IoQJV4Sr+qf65/ri4KKcISdQZC1SJaZhgzs0ThM9YlO5Uhkbokq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ebE3SaL4Dwuf4EeR/woSosLowUWdhsaSiKHD1ZzwwcPuSndhVLPBzPnAbAHFtPBC5kr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EEIrEzw0HQJJHp0EErQkgSE0PSf0GSjOVI/Mmri0pYMqVqNpFy1aylupsM5OohsrQTcS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3Xk7EfFFoTov0JCiVbPYnWWbLw47aiY+5dQjKaJ7CtcrQcjnkV33+sRGHqLKs28DS/NB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1243thtQ5yhVl2FENFStwYwFuz/hli/8nVt6FoJcpLQyhpqvBaYci6eRT+aJKlBEMNt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D0BwUqTGpkkNhk7CTzTFRMxWqEugp2f2NaoK4JzIQOeLg3jD7CL3DRqLcrxhcpGuzGxX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UC3qrjYmSu7EfRJN8jBpYd1lMeIgaJZu0CbNoBxo26nN2Qz2BBNdBHFZ703pmGTCSmZU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naJ25iQuCrLjBNi1JQmOW9fHYaI1rYWX7N4EW2GGDlYczOij6MbOq+ty9TmiFVPSLIrW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WgeXghnVpvRFoCd5hoWKJtcfBUcpVaC4dYw8v1FoxajxyUKNUHwwLyYAoPUqGv4aGm/i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Fmiw+DI9MfAliGIeLGOPBAP5JJEuCsbZnghYVC+oiV+joKdv0aD9vwaEn+LsS/V4J/u8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iTmMIJ/xdhKt+DQTvwdihydjsL8h4P2HoQtplCFJzgt9T7hcGH2fljyclQqiQxOgSuY0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PGieCTxQkTwkcVGkIlVqFLdw1Q1urN4xcklkjrfjLzYm5uxN0q7isiSSpZNXsXix8i9i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yuf9D3solOKVJGqlSVBXRihhxXDruuKv2Eh2QRpVXVWiJDqvhikjygaeGefD7/qvRRkX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Q8pQGjmF4PwVbLwPhc6l3Cy7L04chWZy3FY7qFpJHhYUJEGMQp5ov+LUP/AMX3Cato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akxcOtVUYaiyc2okGhEVJrXb+h0LF3ExRc5lNRibsaXsEjWSfYVv7nMl0KDsGfE+iR0k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KgWTyUjzQXA8Rkfokdmmmgq5/wAHqmlM1NS9SsDlx1wEeequpTU0yJDcc2J31KVgnkIb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CxvKDVG1GQLWdQnRXQiVed1QmtxVKoUGdaKzko4qWc7iknMFejEjClwpYbQl4HypstCB/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RCwRY20olNYobHqiloSyRt1XQehowC0LJcoxRgLTjeOk7HQ0i00+gXOQ2YidYyJLcm7v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ONM92VuJQKUb2uBjXBlA9BPCW61oqSwlm8GOPdwNjzFrG4TYjWZqEUy1fAUgqgV4J0IQ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UvHsS+CNRuFcuvgUiQmG2NidRJ6BUvKfH/C7fyxtkiV26wShyhCaKni+eCo8OC1NB0Fk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rCGlRz2JL9JEVwT2I0fMk+YpQ3SHSnGf+oGdHUmbCdRJ2mINUSjLhCxmNDIFZwe+cuqi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wvxxVv7cleXRmJpepk9hqMzkSqKDceIDDZfrx5pIylioEp2DQPf4H5Sjghe2SeGM4iLU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+CKKJKLrkaP7aD4uVjET0EhO/kehgMVOqYoqptMf/FqH/wCLRv8AlC0EuXjUn7bi4Fbm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KEZtp+jHhbupReZQkyIS5S1FbkaWHlFQyySi+IqR3kqjeaNJYy8ohSrJJpLGNSWBTjZl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TAJSWklOgdsuVYOschoSPapQ817dAgySUzLGA1lppXXAQhcLV40vZRjfBJURCSp1yw4m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IaJpQpCR1COCk8xXVA73Gei1E7slvQ6qXudK9cjCYpaaM9pmiRZll4M1kSlKNTBVLAci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xpZEi4SbQVRDwpAbUZdzCuYkJshazwSd2M7PyPgdmKnIXRaRKlKfynFA0MdRYVSX4Ews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QkoEpX4ITQmoIWTMKyNKbMpqKyUpFBBRmwmyMlFZimENqJ6iepFbFKxD/MbiFYVQFIgc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og5hO19BcXb+xNrzS8rhYdi18hKj3Es/kiYSpcTaSTFJ2IjgtRCCOEElPdf9MhSXkitQ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t0I2rIcCB9yI8QtBLc/IkKFaBWXCz1Fm1/8AFnAq+9+OKoj/ACo24LEo3apghJvkpHGB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3xQqyR3GY8i9y8hW2jXkflFU6DVXMYmh7YziS7sSrTzGODcYuXkv+GWrcx/7RgPD8muC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XHwR9hcGCC2T02FSCbe42xvyFbUBJeg6YypbP9McYkEzFBqJWVDEuzgPlNySfYNCc07M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Rzj0II0dUPUqpyN507Fs68IJjrrNbCmiKbjlaCil8yGaelJJyu06KCWrYlucgeboV4I3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JI4eYQ5iPYAexFGI42LMwg21ddlLDkTeliTfQjYvKiG4G1J5GgCKK0kkw9V5sRicy5ch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sNHI53Mc2rFu6xXht8VkW4Hpaz2Hh2LrwxREqK1o7IZbWbTvxu7FHIXRaLhttQ+LGqD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Kz6jbiDwsocl98VJITHGITzOpP8AlE8vYTk7D84NDs4TcGapl9KOwLEfSjP8BshKXQTR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JA5M5Ef+mdrxIqw6ks749Mm1wSJpWIhq3TuLBJkJJ0hWoPo+ZC4vGdizzh3FPqf7ZrOp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74ECCKMBuuLCqQxeCP8AgIiHYilO69leHMKqIqDHyVhHC/RCUYpkFT90LC9eo0PuDDhW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MjY/FH4pjMN0rYtEhoMeNnC47/R/eHhfodS03XAlhcGkNBK8OolQnmNTcJkOOHYO5LPL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k0/o0aGyhrZjZkSaGsDfS9uPYe4w06XAlcbVuTX/ALQhofky5sLQQtG+Otb8cfCmV6Me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25Y85Qfd/SvoJ94Khq/5kf0ugZmDp0DDRPIfwl2KxMna+E9h7UROSUzUxyItdkNEiG7g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IuVMjBtuVLR5aLOZBXFRw3CY0JrSmtHKxJFHAJkiWL+Y8itcY28C48IU7UhVPdhBHotY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zaIdIYhbTfP4VhZw0+CHC+kRukJ2HgpdNtBQNC2azKmK66FUqpRRmJ+4k7CkmhjSRptR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yArTLUY3ArYSoUlKIB5y2hbFogmSKWoruRU6xJBN6Ntom7apUxUW1TcMc2921PI+jSPc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3K0Nt8y5YmgjhS2xBMtCE9xbcGBuegwqqR4S9WJ1+5n7tjaqMuZRpK5ixJDYWsCumiZK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0MtT2fDT/GxsTWbIPAisBI0JW6yPLYspkHVruZrdTV9TbiiuVNiR2T6DyOxDEZ6fUWY6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9eLWj1mj1n6sec+g1QK3J9y6ae3/ABW/R4FTrNrjIIGYtjWS0NKGspzRrboZOeJzx+yP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ofqhndqPzQ/RD9ENF0jcobVsEl1ysdwLkyJUUBpB/gn+mJhm6auV9z2m/wCH6HwTOOfh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gzfoQgdODga1Y1/wsidXR4fF9liNsJOte7Gu3WC/tB4ILP6yVfhbR3Ja/ij4rPV7nfi5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GjIQWSEw1PMQR4/6OCnTETwxQTT/AEGj/sQn/Yj/AFH5SU/3HGTvwSv/AAblHmkKLHIe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v19hZ23BYVzHh1my6NMUcga7j4ZHQJyOhEOspHZ1Ci3UPsQ3+2rjrhuTK3RJg0NEnngc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SbN0KEIndXwErXI1Esx6lhuSQNp7MSwVNCcczOicBQKXC6tNXyFAtBjJBSvNZugmQ8DY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JMtapU9obju8xomTjQ3EpEruq2sTbtSUobvdoQlUzDfgYSm0SzXq0RUe0oaTFMXMC1Gf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stUg/KmIbSoa42qRDzOb6SxZuFWHzY3S/q/orSJtKruIfFjktU3Z5H+ExpuvkIM8sRKc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gtNwngSFETLrK5ijBiliJKTgwOBEbAgps0JObJiosZSbkIhtkmJk8RSq5EkFBwJIpHTD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V1IZdBKz7DjXoKNehC/Ip+RHCEQiTAlgHTLGSbmjKtr3b4Pg8s/aIrTquERFwI+uORne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6M/R8JHMRzNT0NL7EtOhISEdOhHTofqiIRYIAk+HCH+KG3A5DZYI79DgWUaD5GX0iR2s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dOWbR4kPMdT/AHBowfUiv7GNgRZwSXScX2WK2wk5X6kxdsqs2OcxRUxQtKDY/p0Qhid6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4rpIYLpIYooF3SjRRDRTQRNVdEOeThv+eLJhZPoPImn6CyPTj0TPf9APBDgJhKT0X/Dy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iWHjLd+La3014Ij1M3CWEvQf7J1SMMDNFold1RaIyLVbp4rJiq5TRLTNDeKyP0Eczqsh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hM4ecQPQxegrNMQKiOJ6INXxRes4EU3am+BQqIqJ9jaY0SrVES9pH/IF0cSvI7ZYM2xJ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jSJBVQ+GYNJJ7E4OZFORGdk6bGQ2ZpYyjUa3Td6lTRsuU1yRUaFQJN15vNkaLRmbwGVN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Sh1iqsE8IB8V3Ml0cZjaMjdiDtnacC1UVM0MMBMOoKJ/V4EyY4tTMwrDIW1BlkqXMdvh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qdmZG7hLI/lHlnoAexaidKqrHQ/1vwf9T8Icer8ND97cHdg08tYrIuZ/yedI/RieXPwk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1lhiVTQTqEcAmsQQEqJltaILGTLkgrfpuR/X2fifSP7ez9/6N383IZvzcX+n9Evw9kv0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0r+jR/j2Kcfrucoc/wDNSLvH81ErH+bjzH5uRzfm5H+v6I5/5qJ8n5uLQEf19PzPvAGv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dhfDOtB0KCwomP6M1nRJ6JP9ANihdSOT3SjVL3XQaktc/kMuv4JoT5+jF+UJs/QfIVp/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Wk30JRcZrGuCGhtn7QR/K8NXHen/sNwmep1mr1mr1cDoEsg2y9R/wCwaMXUxyZLISWB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5uEuYk0V2f8ASgEY0N2IbsRIocWrNwxqx3TRVDS6HFuol/w+CyX0fD/O/Bz4efwO67Hw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oRInmEmTqQBykXkU7Z9jITIkr1eDqfQSrNRKgewlkhuljYMNzcexyHEMjUS17ELMVZio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GIEqDclDVepM00coRFceC/hVHKrBrxOu5gH5ITtyWMWVYvLEihYPAdRdQubiTChnORe4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9SShOXqwkPJQFxJaTlJ3XcfQYaXC0hoKXJ+MiNEHL+JtDqQizfsMBlBkCoTxU0LFs4Hg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JFgyzXSVTcLLARWDh8hfNtKFATJTFgiHykw7Sg/M0JIUSQZbodSVyuo3isij/gEnBrvA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3ZJp5WOvyXobnyYLlbEdpWjhLu0QmvwMJkILIeuAoZqmE2BPSV3wQqXuewsU7K8tiq+G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iEqhbEAXUq3kY9zWPuTTOAxc9iAjvg/rMV0zZX7Mc6f00On9GMPw1JrP0ZkuH6amh+mp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NTR6NfTRXMvomuKck+mIT6CfDuvp/lFnQKqTEavHmBkmCm+Yv4hBcmx06XDP8Rn+Uz/c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v9of7QkvHqZL9GKobEnq/Jml8hWXTIvkZfSZldNn9XhslumJ1uiVI3h7kGHqPJfmPNBL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ZHyDwJ8gwQiEbhiqjIl6NdjIx34TMiIxg1KKLorlPK47Dqlergqbib90LJ9UL+uh2nvy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N9RCqRr2E+xTLNxGg0KWvdH8UeR8mKlJcUv4f5rI/q+H+a/h/tvg/wCe/g/5TP8ABfwc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uGC1fIavmImWe4qxrJpJ/JH+yP8AYcHsY1kcxGcviOUmAbmJcYYUv5Pg2y9EbK5IQuNW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h/mj/MFqhn8QOhC1d6NEE27VshN2egSbAieFjoMZ2fR+IHUajXL/AAzIGMynU6BYucMh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h0z9P9P8s/zT/JZ+tn7WfiZ/os/BsX+xn6tjy/VjxW5MaLzD+oDxuuP9cN1kByUaTl/A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KTFZ/wBRSHbr/YxrqM3+jV4ZPQuJt4RdHgiv3/wbbPr/AIa3X+CX8tjjzVSwGj2INKV9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Hfd0OiqdXwSqJc3wUh124ZW+DtKlTs6BLR9OFT5FFhzaRVmWOpP2ZvTJiOm6tYLKRUZE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Qks0ICUGksiQKnUykLKIiJ60l7CNUrqEWBQl7FeH9KoiSVP8JZEYit9EixQKz9QWynlC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w3vAMWGPPmzILmG353XsKYSw21GmCSJRUwNRsuR9kcBXwHLrhIQ5w4ngbdEGGGFEz9WO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84/4LBO0PRgzc3wSLLf+Dd+XwvGvZr4JUTNy+EFEtbr4Z/OJej+UfBs+b4VzrS9H+T8H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qA9ISrJWVKPB+yXweV5FPgq+Qej9y8cNLwkIXpfT4gp3H/An0zDcq9ntX+hDJbf0LJL8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1vpGA1ORTzk/q29zxpJ7PsR4hwGp1Pp2Ah7PwGWol0WcKnc/xy9n+vPyaH8aiTUrRIHL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C0b3Jo2040AmUt3k7I9APCD4r8Db2DR6FlV0P4C7jsX4O4ajRPhY/S53Yup3Pgbsn90F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wc3wTPceL4chf0UeC+eee2Aowe1TH+20NnnF/B/hPh5Amnw+cHoxZzl/DHXVKuc9BYp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sazkG5VflUf1Zd35p8iQqcuEEqTcUT6yRJxXv/RLvyv9G6U+f0k8yk/Y9gfE17E7RM9m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Zkc0hK7LB/IgH+6C8kq7azmyF46R5Y7j/jM6UASe+WvJkfQ8j/3XHYnZHA9jKYAdKJjz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UEgJlLSoXwp/SM79GpszWSc3uZBtAf8AAIl2AZjGCMY9w9jwHKZgLm8GXyj6O3AUJb4g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h0JIjqKxR2gjasn/AEe7q+DWwt3wf7jwJuiKYL0f0fgdIUv8GCiUEiidVbIm8E+zy7+o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qPBSbmVu1FinUhpEwni3QLDcwROEOf2OKU9fjcaHR7yq8Sdcv7qF/wBV0xBk/LEdy/Bm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3EbQ2jV1P0/+JG3AGrKuf6LR+HQf/I6GUP1kPMv95CeJb/I0v60Mhf4yEX4PgLryfAo+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5iGyBmcwtdm8okUSdkZHVs3+hLZ25ap+Mx4vMBJWegYDaL2NGJsi9j9QT6f5Qw8ioJWxd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1a5phvV9YKuohxJIQi7Yl3Oi88Zj0Nc8FCgW8iuw225JsaYV9ZQolqbSj0TtJhMxC5tR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RRj+BVnSFfBjlWhbl2SFKvwgpMSNmHVuF0WyPR1YFKOwkdAVnYTtK5L4Id3on0KF9+Py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yeBpfIyFl9eDARDI2SVsZ/wMdJ92nobVNPMJ8FLn8HWXNvhNRJ5jBe4h6P0HodzzH1Ii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kCf3CYQc0Hg+BHo9V0dgoui3U7o/hL0f0PgeExPWCJ4X4K6DM90fhzsOGehYRzLxsGZl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piChblfYxe0FPfFboGfYIF2HQO5aCxN87w2euG9CTf6skd4nUehOwrT3H5hkRea0NkGB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nd/BR25yZRTzz/Cq5pv+CyqPdjAt1ExHXa9FFPQ3Pgks27TgsDv+UKLKtZMVky1hoVRX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dapfoTw6oizzJKL+n6MMp5UWTFIZRZO+aA1jKLQ5MbvW7yMabXTHPhsmtNj3S7Gk9fp0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5Dc66Dg9DMAYXC5akPoc+lD0Oz8CeAdU13FdO5SQLraBu4aOp+yKkh7JiV/YhM/YGFDz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yvqtcSPYLyZTnSZx2mBq8nSCbi+Z7KtHOfBYC5E0/BhLNSfwkdmn8KA9KP2WUe0ZVXo8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qvA0zT6jNOdzTUfshuS0tW+DiVBl/glof3IuCeyG2/NHcuo/XHZn+AFLSQYxR6nQf1T92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XPrMA5xCognhaEMm6Ede0n9EO8Mhmmo26k+D6/pqdd+zVbf0xtu+ZKPI0dk6B4K9EPM6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8y/NuDWZl8mJuiYgtyhBZp1/gzifV6M99nwlk+q+GoY/96+CzquSZ9uE+BZCC0oNG6t5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GzR+Q9kf0fRYe5b6NXtb+iH2DZf8mosFP5Yn572Zn5tSZ4voOLzfYSrK/WZo3O8s8swS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9ycQ6pbMNUXMkQfndRJs92FnTWJl7M4Pd4M1HzL0fMw9DiU2n4JWH5aGU5f4OV3zp8EA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vbP15mbMuTkPpYiv3JgKLyKGLshIrmD7ZMWDwGZBxAbnDJGGTnbfYktus9H8RnsTxPfE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dfo/fCoJxDyU5puXBFsfBOx9F6ECtXqcqErtVRIvyAkd36CnomvJDW/LYnl5+DbJzPgk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/QaT3jyJk/WwrOJlqIcazb0ZjMvnHsz0cxDJdlJV/H6JVpph8GOWrYz+jrEWR8n8IFRJ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cwpWO4KC8BBsfUaG1Z3lI1sy2YUnXoiKkC1YWT0MQs/Jiuku6n0aRyDnlvcqKGA8Uctl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jlCWjfT2B+CBTVoQYh21MOeRpILDu+B+7FgC0kJKlyTj6FGA2FXR62TdWpK8oJ+AI8C1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K1eTIhHMqDX10uS8GIlpKRX3YJ1O8R+FuhH+P9IT3ACf+hRzGMMyMAuHYDbbMQrdr6Qk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hYitKOaSFx2tUORanBliehQiPBzoBwks7YDmpTrxR/D+BfwYlNSua9F8xRSToaU8pIOI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gWPfJKRqqyLFVFZtzawhIZxLJRImXPW6vsQNWUHQS9sqKjqYQyoT62Ey3IJWLvJ6DqHK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E5EZJjbYeyo3IqiGxqi1RioQya0IiyXcUqzZBVjYGjrRtJD8IRBizo3PkwGrXIxQ3SF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B3L5FO6JaUnoLCHGrkUud1/T+qgyBqmn6G+Spej+YwXi+sv4xLW05gg+khrd03bHYMv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gdVJjfR0eh5IhBWa2Qnd1IKyQP8Aaj/Qyh3W4mvI5kntCzGU3givswI7N1gvY2O9un0a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clHfmovyvZor0eBy6XM0XmJXe1RtsvZifPun7ErrpEDq3eA21gWzZiztJikXf0SP6RKK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d1+iLD+GQzfmHwScbDBQ5hZVLYSlY3sMKS5EQ9C/jUWCuqT9jd+Q5md2vos+NkirZ9Be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XOVSOzdIIWbD/wAKWNyT2h36N2MAYS3+bqTV3VPo22Qsq3kTXdQE5RPQNWr9aXD+YB25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jdL9u4g6NpmLRIabhOZdovzZK5PYqipnDdcMylqxXEgk5SqFthIw9i9r7T6YziaSexBU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S9jndc/h+2eTygPMlNToPY2TEuYLmXakn+cfykNS2f0XuJ/TN0CPpBdvsITS5Q3Hsa7E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keKa0IbyulSyk3+4Ims5rRkOju0DsUbDEs3Yu0uY1MnFQFrKDhUu6p5sTAnNf0ymm6f0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Bu8PzUUV3aXsWW2jURJRzUJChtyEdGSeo/ZAipq/0wZ5/omXRc5eHcP7h8JUtLVhiDc9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GLshI6FaIxIy1gk0zdUb/YfT8EdySK7T/ovMHAdhnWNX2PEOjZKxt2yJycpyJup61L9h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e/wI1OtCW0D0Xc/RmoebV6FByn/Ao2RnR33gUSozbfBNFoynyoMRVsnJkseuZ6RI5SJF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w3t0r0adIqFGcREmQ6WUMP3IeFBsYrw3Vk3Gcvgn/l8GyHuNeCsOMkLqT/q+Dlkx+VFI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EcWe6ZqdcRCUUzgDvEVhx7BRt0MhVKCrQiGYXhsqNrWlbSIlUKdY1HR94l4nSGRwPUmn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gY+Ix10JhoUJlRszmw4bnLk3fB7htRafwUhJPOj4Sx5J8FeNko8DoHBbv4JUtybv4Ram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v4VqvFdYgWF77vQeiKnUkY0kqc4hPctbSBKvJjP57jwbBmX9BsZJesfRDE6fTBK2T0zA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emMvQMJ7jgcZUcgP4LCB2OX0J14cn0zTXL9P1VkLfKyvod9OqJr9cNd5tmi9qaR8oS0I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0cqmZSP2LK9f6QWMqP6R36yEhVX0MyTl9MQ3kvosh3f9I/x9GkW7+MlVD5g1rdQ2Tkn6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JsgzWRvD2SXdsiDwCC3NGYaToDP7yXZiT2Xsmn4ZEqHnPwT1B+5k2XOj8CWva1Hs0Jdm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l5DXi5X8Mv5r+DfdeZoTVLa2xstb2fhD8hCfdI7KQy1dPs71LPLPYf8ADPwJBG7thryZ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r6TeZgXtJPZA8j6FkGgG7r3Isx/GY+W6MeikJomaoNiYurPA+Iw/9t7CPuwNU6DgphRx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OqEkoR3W8AWY5okhFQySHMPG5k04WwujF1HaGaqnkwJMBazrBIT0t4FBHTYu8QQXVnK9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PBghXQ/7HPTcovYpLT/NRSiM9avA0uxzP0LK6T0ZfmCC8KXwaYaNiUztlzP4CQ+y1cdE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cw+yLptWAkWXmPJC5tz9jEkuuBPZ+X0IJJOUPxJjEmgfcfaJPi0PzZezFFyOncjelQQu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EqpN1+hPydCe2Zjwx7Jsvgc6s2exPlhH1wT8uEf3sPZweyfiG+7NnA8wAxM92od0aajI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vobRwm80HiTEdD+CT3LM62xjKXQEeBZsl9heT6MXhDVreNPr6DfXI/Sol50Q2cy0HUxK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A7jrfhqbh8NMJbS5KJfYUzlMOVXRbFN+fjxHWM0YqBO5ZH5RKB+Y1emPxIT0UIqoVRWq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jz30eSspdmOHCW8qRQE+R6Ot/ih65nozrjQXd3VDxAJAuhKY3S6clyYVtCMiJTmOwkrw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icX2udmZkeDulg4IyUDG4jVRt8M8k6EF4/XmSSfVF4kZxd0FivuQC3cExmDydXVODKV+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PB0/PMmCgiocm3AmW9IHRseZ+WpYs1kGGDcdj9EeyNtBR6MZFO9mRKsyjA2cH1R/EJhB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7EfgrIqiomucCHmFN+h3qWaQYwSDJyQo8iEu6D66uhHcPCS9UehC6mvyLgtmmxetj/Bi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7j9lqkaHbryV7LmZuvpUDs+ilCW5l7MFp0/p/QbQ8CuyM/0VAsXO5DTeeaILc1INe0/h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7XgWUlqkvBBSisUg/gv4MIckOsE+AEfTXpjz3q/RLFYyl8EndvL4DVXlzfBrlubQYxeS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won+ZDKiRrH0OHY/nIyOQP0UKvqQh8AeSS/JZ7J4i/GBJ4UPKIYgi0ozoRQ0VzRiKltI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xsqucfBtdRs0vKJrBZT8FgbT+jEdAPBfV+g0/wAfp+B9GUrcmMqM8iKFm74CjbnAk/ZI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pvMTZRu0g6DcAw7e49DC6KvwdordPg2fiOQ8NnSK63kJV1cxgOQoyWHhOtl9C/qng14R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/gPB0KatiSRe5uSmPcxJP9Y2FUzrqjuTvqqD9KZoh8Cd4Gm/ASlHgn9SpnVtGZuv4Gq6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ZLshO2/N+iZ2ll4y+CSkbpTnqjCl5IrgVnB6FBLXVhqTZp+DywPhP2Hw/wBJ8LzlJPhD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X3UF0g0n9ZCqUmWBjx3yfAulPUOcCiiDPECaRdYLyUsVlpDpCfbmvstW6/gWMbAzuQGi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43Kc7NC6CgpGIfuxIL6FC9GK3aGG3Kb8CEI8I0ezBnVN/RYD82QrAKK7t6JPBqc69hMt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Z+if6PhCiNoZdIHkPN8PIZg03df5INeiPDFq652XoTinXnxAzV6kz6EvZXxrCPCOYplP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QUpLnEHdBDvQjvamfD+B8iSpkiPKEnXksO8XOcDYfclETHf8JYv97DfrQko3hRyF0ICF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wS/KPoQRNpRALVuLGfYASTzi0i4342JzfnYacOYJaDVgTvSYGWR4F+iEAGZ6TOJQFMqE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pzGdeKSYnUIG6EKDy6uxPde8o/1Q9PVEFKexqWpwCHF4rKP9BHgzckcBso2LYpx5tDPn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9UhT33jGvBY0uYmnhKdmoiNu5pR2I8How/EisOQre+EIiVpNTyU9lz+rAwoelr0GiB4K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jBFWT2ldwmUfMrqhaTqEOZQ1LrQwytYPQihQ3Q34EWq2D5gmrtfxkNv6nIwseqfRIXOi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6AVHRsVQ7+alMo8gP1iexBScv6M+iCKjo0B33gk6IwKMcuwdyCNteToEyXaeAQ5iZy2n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fAX0k8DVKXY7GjDP+gEhJW7D8g5VJyJhJUbBY8hZLcBfGAIgsrORJ4aFZLeSXVsSLQ9X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HcpeA225jL2JY203tnjFH0TK796tiYHy+kNY0zzbPYshWSQNas7r6bGVWm6ryJjvgB5t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LqAa+xN8foe8B7FbtrT6HsRF5Y+qIx9BCRS6P4qExdfI2odANNX6AcENyJLdTdAxJ1Qv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7W+UGbp6MHG79voI/wAjsPkz7MO/O432wOjG9gp9RzwElsp7fBFdp2+BouvRPQ2qqrOk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068oeFwKEFq7oEruQpicguFNkeQ3KpGlW6PBoTwHoTyNH3Am/h4MeHJtB/qHlD/k/gl0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qPURygVUXQg4/wAgkqotaF1CJbKp7zmLiVDWQ2hDRsjO0IKwISXQfyEO/I+AzWew8GUX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bB9Mta5bbKRQd2S5SxPzSSf1xMaOsw/IsU7j3AldQC9j6sqS9nwoBctS3wjA78EaiRur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Zq9FOr1H7qbFkgfQcu8zPsfoWjl/6GSNT2Z44J8suTeR7Ez1Z5gdno6vd+jnWShPvBF5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0Q5pdKnVv0b5MkKFgtUS+2oz4E8aZYP+iS/M/o6UZXduTJPNfdn8q+krUSzl4Z28ncNd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0f6krA/MzAKev9mrck0uSY/MZEibJe2JLpzH+lHUDMfURmgU7MxteM3Hzs/6iQIMqVR3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pypdTbytsLoT+vu2R/l5Hk2Ir9Ub5JVOc7BxrhImiJBmVg5uyiR1Qn+RLE5Wk0lLVFa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Muk7zzNmOJS1mcxlCqxOruxWGnP4CbWF+NB3waGPQy13TJJJUhFL9x8oFHz3JpwUMUSJ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mNuQx8Akw9BiE6BaEuQhB3WrWBQIqOEKnyBpoaadLi6ECRJ2bSwm7wMEJoN8AluixuKI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CYuN6kHt17J6vdN9HR3KyU+rMCgoZUWox/kQDTCfgeSr3a/ZGc9WH1TTnJHsz6ZqU1fT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FQfWSKejr2bMGvgejs+TLkuRkng/A+zjxD7C/e9FfrI7lJAQ74Dl4P62XglaYCaWT+Mh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oVZP8ZCLmQL3bYl0sQqS1iIKJfSUU7AN3KFj+YEXdGXzRFkylPCNMX7Ka8MSHTvBsvD5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FHyVFKnMJ4XJQLUVTmw8cs2H+ydiC8ltE1kJwO7D2XiU3eQnW9wSjnJ82PwK5+zyGqbh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BjQmfoEU1VfmKHfaJXwuJUR1LqFvAITsjwAZ8F3eZeYCstcd9qH6peRP/X5GFXlPw/d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zLUa7D8Mtmj8BHI7RgvCRqfgXQ2OsvxkUaN3+Jk7/wCAxPUPCErtHZ7IVhzCeCrXlQn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9Q53GgeBvwIFWbqSbwMqS2JGIP0DI7cFlEtyE11rBWB8gmxPVn2NpZqtH4ZBRD3YPuer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hTU9FZiU9n2JNYGt30qwjyb9jaKX179kp5IPZ+Sf0lfyfT3GvseU6iH6nrhIJWt44j3U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F8j0NuUrk3+MbnMWjZ6FLnVi9DwHr/AVstX8Dzj+LIhtrVfDUfjQtOq0l2GfWsu8ox5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kmbAFlvuJdzgIR3AS6oMaJiEuiKc1LivUZvnU+mQ4E6H5Mh3B92KzOwcoBP0Ywe3+jl1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E81T2V5yrwSdA4LtBXxIyPwdAEIbqvC3vRm7DCo8F0bsD/F/QP3KI5yhqq2fN9FBP3j6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0Yl6Vk4F4Y6fyw5qAu/yJr2ZFS61AMS2uLpQgyTJPsXs7FwkYQ3L0Yj2BEfaBPRItLon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MZWecov8aJvDIXZFHduiMsAKMt26dEOikGEgXAiWdSyTjNpJxzO7ZB9YLWad1qt7s+J0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oDlbbI0EWGr6DFbyk+Dfn0FhBrAba8sHwvs2AJxRtOK7odU/9TeLmXIhJgzkNASbNhNB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utMriKMMxFJkrsFjvpQsVG0E9JxnQNxTROuAqZMkiEJEapzEijtyQmYdorn2GZPIE0Qf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B1PgkBQjg0mkcppxmTmaiiTSOGmsIYqvYaKDwD/SQlhGBrgzSRBMHGDzXQ1NqPkwJOr6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4QxjB3JZrQQTazU3jGLDUq+M2IdlYK2ErTmz6UIcVA15M9KLGnqnNt1JD6r6S1/q1EZy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ZSXNfrJSUGxqvoKHM+jfBJScJdfobcy/NBWwyt8pC+qF1gTIBqZxZorjkjdRPaBnyiaR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BsucdJT0PviehFLXcF0NS+R+CBcfxFejs2IXSC06keTFfm1OWLjsXGVVaybvJ2IFdpH6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kewYdHUojJzmc7nymf7yBNi12b6T05qXsVYvz3Oby/R1zHl9QpYzJ/QT9svonZ2gfceP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loYIUaKerCf7Anbnvojqh/C43aiWP9uxXU2T/CB2qrye6HdfkuBoTu8AVacpmu7FZSzR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Oixi5NM/C2FiCxHbr0Iw1D2wdx70N05PgytLjaJHpPh4xB6FpydS80E1Ub+FmJyn5OI0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59+4bO8Ap9SGN630Y/TORZfj5MVo9lehaH1a8hC0WsvZiH1/syVdB5Iuxi51XoEyudAJ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e17JMS7o9kCZIzNYZZtL6Eukv1Bi62BiFuoYDW9GELXkmENa2U/g3U8B70I+aehJDNFL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YyIb0036JCiPQ4JIcLHNowi7KGQvBp8IbdFfCH3l91kp90fEp0SI7zkfotHzB6MDPxkx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jnBLshu+q9iXkPROwT3cl8FlNwl8LTS2N8KP4AWUiSmeaO4ihJqeg0PqACjW+ew80JBK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+EqcghTsoKgeUJHYSuRukJf6AV1hAkb0gSlEYeoixO0IvR45xdQraOVTa6BFOGaMn9dU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JKnlEkpcT1CMTtAseRDsK0fMhGxdmU9i25geELvPknzaY42MYfP4NWFzw7H1A7QfE4oh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HY7A+sE0XdTapu3VjxDtULwDI+1D6Ixh/iBe2JmlK9ZfB27Yd6F7AFCuQRHlGv3r9HOi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e4NxM6nq2eitVveVDBfiZGHO7JLkkddCHqbSLDqMLyitJrJo8I5QlTyhlBRWIZZJJS3s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JOHisRJJQqhJO47EXDSef4azzfCL+nwfYpAhtgqqk54GmhCRusEWVk7u4nN+b4NFj1uA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Bw+UFUgUFW8mS/QRET+FRvTAWJzY/OfpSJeX0O4/wANyPwexEm6SCoOkm3W0SVezL6f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R4nPb6NZZVENrBJ2MRQaljOHipTZkHmMA9LL2f3HnyJZhXBWKd09hzk6hpvJO3IZt1FT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5aPh7z3pCqmUng9oHvJ2L1XSfoB0FpSFKBNY36DrtREcjc42yMVKqtmfg/B/7T7Dte/4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l9Ghr9ZSVla2MxfugqEtwdPgaIKzSUx+5HQ4uT6H0UJ59qD2wU2YwN4kYuZOncW0tnJ2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W6QmDSaxuTn0TL/JUdd0Qr6GEMSFGbp9P8D+iNVGremWgzNKV5k6wf8AQi46/wBH7geG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bYs5E7FsjV6GeaUoS4risT72G5E16HmDGFnJ0IFQbyEasWij2Q26IHR3CQhxlxzLifwo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U1rAIrs+xAq5l5lR3EgmnLjN4oOhkaB/C7EZpF7Gk/uj8MAk0SOinuOI3SRF4R4ZKjWa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jqQ3Ww+6aMybSl0kX91/RVa7D/pNdfP+iZc82Iw7iGj9bH8yBJsLUCg50ae2PsSZ+hM4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yLAbq4N4mtK8lyVsiRGhu+C6hTt0TEyznfaEfDMNn0Gf0Uf5E++h+j4Q3o+CH4Q8Q6Ho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h1RF4XL0fuPQ4ogXN7HlKg/Mx+y3J81Hpy9y+ENNEzpL7s9Qfw6opPKRHhsRLLQzuR6J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DX9NS5vpv20ez3db9jB/jCrlienfbwaR6CocxqrT6IEisV/Hcq6t4LwpYzZ7J+2KWeR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p2m7uf4/9F9NB+CEfsbNXt3kXqIn5GUoUljD6efSdmQqpg2Dm3PYTpeJuspErFPxqQx0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e6p0Gg6CMn8ZjFLqNR0TQo3KheyKiuUfSo9X6D1FsG8jlSizeXQ/Yhck0aLyZh8O5Mb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9GFdp/oVfh3Kr3GkA6VfNi7eFQhUe7G1BzhKIXMq55rGjmvyke4r0In3kzAvQ+jur2bS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6sYbiP6CG2ptBLmi/OTtuiEZK2Rl27gQ3fv4h35qCxGbKFznJMa0TJSQ0uUq7oWxIrKm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G2RQSlyIpBVqHyObVKSnBrAVgugCJiiIR4xV4sWBLkvhLMSrkXollNeyXw/sC9CrSCQw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WhmlVW1ni7C1b3MXnajAUY1CV/o3veDbwU3e1RBnUhWEuRB71/DJ/HIba6/2x+J8IYsA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gRGoUNJQqn8B/Biv8mh+CeBLyE3ocImIlDIlNxaYuJFWZOz/AIH5/Aluvw0Gz83YwY/L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VPB53oMxKAoGxai424+yfQ/LQulBu5qZP4J8orU4XbuUk/VhCWJx3JeSXESqPEgVO8Qf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6R4MXVQFvqKNq6GMbWhLsFei6Cl5WCJIu8rsx0oC40UhommaFEl7tDarz38F8MTb25P4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pw9UlV0aHS20ZytmpXWCBBGtokagOQrmyd6PopEPSJ1blFfWW7leUoak8aMaf8Pcc7va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dyztHI+whTvNUdHNP0R+UU2T6SSdqOPI2eYi0e8MTTAj/A+4606S11kmyS/Mx3Q1xdH5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tMEKkTc5XVCKG7b6MSuaVf4ZFuLhnqoPbYIF0avJJF2YfYpQfkdmIpSZzFO5tqDIpRnq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563mLc9Iya6MlVAyN5JiXgV9RJLIzoxl3INro6Cjhc4h2ElUHRmOuYbSSKNGwF1U+BxT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ZxFzQg7SwTZ0XoNUmWh5V7noT4YeJzjygh0V3YoWXVQbbEP7ARvCrT5Sj7d7B9d5u8+h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KDJvuoPEiY7k8gRuhGiT6/D8T+HpUvh/rPg/6Y0aI8wb9FNG49yEteYCN5sgN93qo8Cw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fp/D9P4PxELyNLYay+GU30bF6PREMgnjEkl6n2Ufp5J/t7IRvhXVsa0RPP6hQY+4+ww5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/wCg/ZOiT6ZN5oO7Ml5F7EvAD2z+hDpxYBIQSjyf+h04ypubCZ/J7E/mdxsu/wDDEVC+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oLsx/wCI6k4meLpOSkaXLRn1b0J+lAS5KCndqZ5Z+p0xNZgFX0d+pOiMVgubQ7w+wn2T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ef8AAS1AWXwIfA3o8AoOqRYy86ndJdhsnI3dOgh9xpV3qN82pJ5NPl8G8+bEEgzsAoF3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I+sDupYdRtVwZbRBIfv1UHgPuI8PUOmItuSSXkcdTRK6S9tlGF7PgkUXSXw+ZT4O45N8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30IiTVkD5IlcyvA2PhN+wvg6Mbk+E69X8Euy+X8IuSu6htRPOgxENc1I0RJLoNKP5Al+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0EAHzAJN2iTsP2SalrYk8BNlZWS/gVoKbRp8EVExSfCW+r+CwNXX4LLTdF8wpUT1gcIP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ZWLWC5G4w2zRGUzoFi9B/Sh4LG7zITu+U00JXLF2VhsUyWbECugaxPV/oNtWVkR7Pjj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KiqbpUQsr1fSe/e+8AdZa1JVWzG6h1T1RhWpYrRNTHNYNbqDRdP6NuH+ajdGv81Mnt/o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SlWMVLStMHkagqt0TQdEJhSNhRtnYNmQSxOsOxiHJpLaZp4PEeLDkFBauT6fgn0l+Ze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RRj8uAjRvBXaSNN8ytqFeLkSd3iXVoVlDJHPXJ6Oov8AmVrSSbdUl9W69BQDpFztpqrm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V7sdPYfRyo2Y1kQS69RrElx3JhmcdDhrqJjn8Jrk9HdyMjmN8FTV9fghnXXPyhgCmegS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5kS+l/wh5dVJZFtiOrldFU/C9OjA/CjJkM6MXNCJWWr+DBJPFFXsPonJ70oyBisiqd0j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+qR1GaHw6ohL4Nt81pehp0lTsNvrm6juhXzUtJdUhmxbouqRiHOH4NpHaV0YYWl3PZEd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RY9DCdzrXT2zGmqZ3TtejIak/wAFY+cjqFi83CmJc6MVeuchhCbIfgUoxmBvYJitbk6O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PQvlQeKyB79BsVzNMdYEx0psXM7wh1eRjwO8Ziqfo7MXwMp1uBPUlciarWhOBgWCMcjt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0xZO0J10V/Qp5XNfR77DrzPYa8NiXsPlm8oVgMakdz+aXZon8OfItF+wqM+ivpJFOmUK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M05LXkfzIQu0pJh/wBs4GZxgFlb6MJN3Q9Mlvzw8sdoNSXdngQrwF6zBO1MXIJqRh+Ki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NNFlUujHl0ZDrJANwn2FSG68mx5JShaJvpNxza1zc0IjE+l3klv8KqLdtmgfId9o9nJo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btQROTknyRWDeUdztNCOrGxZO38TKIKf+ZI3oeH1b9Et9oCwOiGLiqwfZYr1FIdqQSd7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EDpAjhVhAvCINb7T9GTk2/ChGDFLkoGdLwhVyPEl1fgFLdqOxT/uZqkZJKOxVl6AhjUA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QwG5wBStLNIvRKeb/eacCT6hxtQqXuS+H+8vhJTYaadh51YWXNwu4aN4Do8RO4ijUqqD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Uhu/GRbeWfD+GXwifrEGsk1UjuZQq926vrwG2vNDTYP5oLt4lD4ILRdUtiinm4RqOIGa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wIu4p84MawOHKzdB9CtR4GOVhjkEw3umJG1FYschhxmtlT4HM4ea3/J8WAdLJp9LLN2T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g0s3Vjd7WH+jTjc79kp9N9Fip1/RYafm5+N9FkDWoaSmr6jl1pZsc0GpbBVyehQUztl/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UjZPVxCsWEibSZy/bUzfyan572Ka7eP9CZqla/RMTxzYSryUpElk3EuMCtTk+BMxdPga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L+gMREUpo1OTkvI6gTlSxcUGCujRLFCyNiV0SdiB0TWglWobFdEkZC5lCrAc+DC8pkVg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o9p9GYZnFKsnJqhZXcTUeQvdjbdOrMgSdzATs3MLW7RxzVqJGPWfjINM+7CMK01f0/L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0N+ERyEc8O4eoyp3yNjJlUxNwNpex4nU/TM0KvTEv2hqA+TL1DSBXRN+CktL3/RT1atP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F9an4R5M5FKrdc1WmY3U4/N6htuTGOD5nDaaPkxi52iKgjzkMcRFq/UgsSm7JfMZJu6h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Vt1h4bzVULkXwTcseoI1T2gf3Ldeh2y0Q11iTtg3hoJjSWZy8hQlN5p+iQ6zCPqh5Ok+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EUIs/AHYERrsjzIb4R7L9RKLCrV4JLBiOvVFpyzVPqo8FcK1yqbMYVXN4fCkp8yFnayz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Tyj+Ao5yOWfyzJ1YMTfpZn7j9iQoSW5LlUfdo/SPzGcdy50DG9WZFo0Zp8kK1n3k9joN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Z7xfMmVhVPRo9laqEpQynBjJv6Nua+SbXrA9En1V4G/ISL4YPZJ/RFdm8Avymy7JEFh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TO4SOE7YQW5sJCnJYJeDBtmydmjO6h4LOXQ+0YDj3Bu1RVg6r7OTZCU8oK+S0jwUb2z4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L2cNO4NjOciOkXkfYS3ESVdvIb9CR5GYtc2fSatCCioth/rBpncxg07MNKnunHlXBQ3X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ndc8mEmbNJAqBLVWijKF6obVVWhOS9ovsfqPZ+IeTYH8Lkr+b7i/uryZD8uZ5m9C6kIV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JVbOJdEF0/A3OtXfgOm7a8PqfSp+RWjdp5Yp6I8mSa/0GaE/6pF+zfYVj924mu4HsWCa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pgDP/UdRcl0YWpektRyk1TWX0rTNTN9P4Au54ukvY3rXN9HBj7vpi6P5Jtj8xMJ5Jf6P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IFkymsnM8lNSv05jS2VYI+hTXHu8TxMkkUdAiOxUFxjkcC1A2qEfzI7TRaCuPLA/NLn+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nCmzs6mgnulOSJHB5hW1E126kc0RYO8V5UsdiL8B7Hkdgio/yBAAW3aHRHDcZiNCloHw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Ez3TGgrOch0asg5tqB1nsLwNxWnsC4DYf6pD9TmwkeJVoLtrJQNW9DwR/vEX0I9bUgNK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tJoitQmblEOskCSwkuQ5wKTVpWgTrHVRQJjysJQbNFqqWHFe9tU3PTVjiTJDVRNb1Pg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s+jvmfhifxCi6nX7EXRFhYMq1hyhUGNVOm1UVwbWiE6xoXZUrYWGRtLqLCbtCctSxof9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b6UZ/JKCRj0BOuvBlHRDw7QJuSq6lclthvGhOBW/1uXquTFGHGc4NcVzXMmcmp7SPKp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SQp9mGJSMrdR3j5CJGl9wXUxEWKucnkwjpsJWO6Awml6g7yPQOTMz0yCdZuzpQluylgL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SUAlLahJXFZBTRLHiSCTVZMQLAM4UDHRApr5rMyd2H2gWDI7w+4sao2klkYtuTSR3dOp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V4gyekvwRE9RcA4uxBF0FMkH7NeyDJs4GD6Agsy2wh/Wkxqx8g+GdoB+OeCjZ2/SPA/8AI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4NlGz8WgQdL+IsmJoyetBUQb+RIxm0n2iH0Ho+ED/NfCn4UF7C9DQ8kM1en8HLKvzISF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GzhTuYMaqEf1jsB7sSaGWw7AMyeTwTdQGVAkdSzovZ4D8kjh1LfTwQ+hCvavpGpzk+j7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iDyfS6a9mgoI6hfRzsHRHsmcJ72/R1wp8l9heLepZ8ldvkdV6kDl7JSXuCk8sDmqaB+a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DNxdIf6diA+UISrc+LwR2uROE60ZQT2K9zXDFD2ztdFdLmPCrVNQHnXbuALDVS1C6SaY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homxFOTPa6p9SWhTJoi/awVWPpLkokoc2sEEjHiGnVvJ6K9FkFEdLIXYgdiXQ7jy/B4L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fjQVdB+6HRifye2Fz2Oovxk/tIY8XqY6Fa0NQqinyaFgSvvHyO+2x/pHww/NRYOcr0Y1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tcY5NHIvC0/MDyiZ+h+tlr0Wyp+LCRbUl+GTvlW5DF+s+FCL2bfDczH4EuixA342Qvvm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+IiH6CDCwmvKkTLL2IhtS27Xde5Z7GE2t4kubJU+jkSyDChXL2tB0Fc5BFhSvSGlYWH7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tfEswtc7VQc6mcEB15wOuAXsjkEw15sbBvHEdTOCmqoedzPA3JfcovbzVTyI2WsllsxL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tWxNsKjktOmlDmHpI6rDNf0aE1NLvsUKk24ofRCW0SiifRIUKONkeTUSbOosAZ3+xOTN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Ty+SYZWWLo8kWHDlL6Y+JBimHe6KRalw6czSKP6BUHKSL2O/6ia8xugVn5ZeHqGrtUxK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kDpPt9EuDq+jtHCz6Eqh2z6G6vJVLjAxS30fmgf4P0JIZ/GY2lfgZik/BqLMYEX4OUiX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ri5AZEkZIZOa/wADU0sI2saZGEtwJlgrZUFHMb/Ao/O3YaxMxm/BnPceh8lKoWWUxHo6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vRNmtdIlOOBPVV/yoUaHE4VeRqcn6SP3EL2EijcpVrkfwAHIc+1gN9iPNFkMBvg0AYQ/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RaHkZldwqUX1NK2hGmNWUbVMBK2koylSZwNKmhKhEdKZlYu7ijvBGklVSJd0QpKzzBvD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zLI4ifKSx5mSROLngPa4mnJpJicXqupaa24jyd2qn7MH214YsuQfobdVhzsmcjZSLE5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6hNZeDN5I9C7wC03NCQY+iQRCphGSKMQgNpZoAxU84PSCsN6y4vBpsC1HQ5xgqdBevBm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Sc7KH+G+8AWdzQh9oTe4+nVGIu+RJ6etz1Na2JXuKNqlsnD2fsN+TC/LmINBp/R+4eT+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yzLs63Og7Fs0CkSpeyCMppJXV42HFFzmIPPUt7Krg98x0s70LMcVNWquJVQbTiKRV62J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5bSFRxixOoaI2xEim7SqQIwCMbi8RS6H2sIRIs5HYdarmpKgkapWZaiKw7OK6C6siJBF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10J41zkCFLtegV7VChjqKOpZ6irpih2MeDAegkgNa1MdhPR7WJvOydaGBbSHpgKHliFK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dbZy0GrPoMC2ILCujFptNU0zVL3FafIJELTGHbMUKLpdHQoO5A63KBrhCVuZfmBy8HkQ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ljoVFgNkS1BJViimgW0dJnuLfwZ5zLBsYX1HNhDu5umZo6dS+IiEK9gSRrh6SqDjZFxC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DkJDrrU2ZicwyYzM35iLAk1qN4I8DZzQdMRjfK8SGWFOnVJ1b1FTKglQ8ZEG+pssd3mV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msZGZpDhOhNUGhRwKtPwVEroKLUTMjqOb0SbCaqayNMmRKq+A5uPPhzixrblUaUFKdRJ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m8NxYFFTbETppOKKxECKa6oobSrI6iJ6kCqyrEnNHQcrb2U6JzNMxwJW1EK0GhTXfRHo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I1JmxEpUoEKUuNBj7KhhZEFRpwIz3HUUupKZ03IwsXYNJ5mcDMYsFjZEQcOVBK/2kXJm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tioxYeQolx6B2DqHzFUQtGrcgUtcaVkTNFGMnbCwgSLjLUbol1Jq0lgjTWTcUuKmolCd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Fmyu8BTJBG7xT2RBq/dOiUMFSMr1EqVF2Goq5GI6JZlLf0WYhMSM5QsrhwihoMShbYeI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AU5yWAhWCTyHancUtmolaexorvmytXG3uQujkxWWnQeOiqBp4wxNQoylLYIymLYXr9KE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O5h5EeSUmCx/cNsQmhyK1u+hTMqzJKsJ08E1o27imHqbdiMVXMEqCk6KgGlRpqUKLE34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qHVXIbqz+qDeonYc4oSorVmhbjocPaDrlhNSsI4FjgpengkrLKCYC6ldQQEr+6MmhJOc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J55lAXsiryiBbN7TSlbzGPLEuTlrDpSZ0NyUsGBS5g2VWe5SOl5HDxQe3hwRcozU1saj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NlKijQ2SmJkfkOLBJRe1xp96mROjd1LG3sGqqYEFTvYNDWV1Hrc56MwKFAkmR4pHYsFFm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6WKeaHZMv4jkSc61NdkeW6oFWL8+h5l6GK+iZN45BlkUuJRdawKmqWYeiCC07Q0hGusU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xMIeZJWSrz0JGvf4EPEXgx0P0irisiojCpc65IVFUE/My+V7vBHnXUGGRB3BIW8diUB5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cVNJIazmITKRvA2MRyQLK8w8jtSuEWF0xur3CLjI85uGlUQOGilkKFuw4V/bDI3+oZOS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MpBGKUVySEtJDjprrU5/xkJ0sbF+kY0s4bZDEk1WMiSPBK4yxpEzT1ZVkVy6h2byHRbM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qzd7tmfd+D+gQq3kmZk0qFmPVCkosQVYL1TGEDVHMGDk1OkZJf096Rimvjuotz9zaWS5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pmh2EZogScs0EUPCqbiahnJ7/gMgV/kKx41JWbMbEvSEO0nk0RXc3JsR3t8MOQkazXEw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C+zNAUx1qSo+3NibxNWmS0CAqdSr6CEknXmKVbrWDl+WOvgQbLpaB+zJdf6LjWnhKisb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kXPqVUdHLNsR2SVCa23b0GszOLnNoFuo3gWFSg0ZqYCJjia0sNtujk+dtkd7m7YkVUKM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orCYGq7BaCVjtdYi5C2uutUPOczn5chVH2BU5MZupC6FBDSU1aVj+ny2lrFeWRF1lAqh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tiCbM0pRzuOW9YKcdiKTaV8ss4RyaFEni3kMKIoTQVSFVNsBVYhV80KtuZoNSDZLIi30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Bwjb1yfYoRuG5t2g6Nhg0UaGUNCCs5bH4cnEUNrImrvapil5asOWg0PdBlP5HPRSWJZW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rayUq98xpaDT0HIPI0cpBGJp6yUuv6SahVKp3r4EUzlbSlLKrJzxKI6FTnB3l3HJ+lT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LMnPC2eq5o6HydybSvpB6LHOmM9TOrZSoVYTKxe6IhYXcmXkbJsm57kzmqqGxM1W7UY5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CkyvuRLwbKWhucUOlY6sEV5Y7klEJiDMvNjm0wpleKr8iMcktkNtWgc3WuhS0lo64axK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6gDifEG2oy1DvqmIqNcDtNBrLYijb/0k0zYBGm6OcWRRd3xPBsabFtR4RWmUZiiJurmN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JbIGqj4dUpIhrzHLLTGWWEDVTx6LRgxGMawCWpFWGmoWXISwewHWiSKF/AJJVmMFqUew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7Cpg9dR7jEYhxRobDQWqU6iMZI6WEhNlBXO5gU9hNKJbj5Eig4Wo8xMVcIF0eCqxqjnZ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RUtoNbmNNDUwLETE5zqDkY2chmbROK0iqGzWmqkmcmgWM1cxQLNDohrA82jP05hYEUVi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sxJUV0HBy22ppzdY9xcmTJwOGtZGVSEnJUzqIaMpo2tP4Xh2oxVB6lku8UeNgcta5HbO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cCQybCatyqQti1xfkOaSNYmnIr2A/pkd4kVFQ5LFbwRzaYMVKvBWfkRNz8jxeg6mklgk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Gr5GyHKjiKk/4MJ2qEaCk6J1OphmcoczPnQ3Eeq1YFDbCxFzrqpZN2R0YsTtmTSrQQpB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P5Uz36DzKgU+R5vQ30B+lzRXVOaFobzLcJEvsaEpvAlZVYIYal7A8L2bnXDYycZsRPUa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gTIGkqt0vYTYlFhCEO5vxYlFedlyBTNlkOS8YEVetC51IeASHQF+gKiGiSfgZ+B3Py+j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sPzGw/CbetTkNk7CxhY1+Bdbo3CZ5Ml9ENi7xNXUdKKwVJwXJNa4ibYmMm1BKrvZhXOl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Mh6mig07aCpMSSndGFjKzFKHaVSaehYY5nVvYURYHOKmRo6o1XHAY7M9ycSavVozuKqW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aEJvU0PH4JXPVhx6fkbGlepOUijC8cTWRLp6aIn8h4sYunMVyXUXvb+jL3YMYzMxjMKJ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QgTeMM+1DGEsUJieumw5V07uou7yiFZidwpWaEwXhJoQJhPCHkyBYqk2UyyNJSEj1Fjq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QDpuXVoN7ZUG9IrWjHdHJinmQ9S6wmyuLRpAaigk9lYiTePIaBgzDY7zSKn+jiW/Ezjs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vCOpVjNQhn86umBLlkZiFt43ULy2LnyP1Ij+EI2R4CI7blgbMw+iBVVlHcuZKfkVTHI6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mLAvFJkTqIaEhMEqzrldK4zVImehsWLHmY8LKKLvbA/scuSGkWlEqJlN1VStYSXXV1Xs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qxNNsyk24VqiYCtYo8EmJq4YyCUeSqqXcm/ROMdjDWSbrXZCKKfwXrQ7jQ6ScYRFUdN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2EzHJ9rkecMJ65CJy2KFknJ1ZCzkZGRTUNOFhtizsDA4e5G/JEn9EOE7bFRuyLqhfRuT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0qWJrVepzPL0xgarTbIbE7AX5vchLbpWLPwWw7WTa/GPoHkS1cldliE3ZS4wRhJWsVH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cioozSNNNhvHI6icacqDBhjJhODjEka63UVSx+EhTVkMJrV4ZyYctVFsWQ/tNUDaTzqX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x0G6HYkXRjDFoS4noBGJ/ROTdi6drDQ38qxTKss6oS3aAhua8ybDCoKwla9x70RiR5no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C5mgKMk4jtOIKKPJuCzKjfw3BWQkNrSVItGXMWXVcP1jcyvUc2z0hkWFdqY1zGm8dsii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Y9hVE2MUsBvChcFmDvpIn7CbjuudM4G1yrPM4zKu45EzqIVsEUZMYMhl4p/keWCOppND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tsDpkUftxbzS9yqpDRKzKqNCahmoX/pQ8aC4JqtsiMnU5ZJzn3FMhXYiaEcbrcluhJLc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a6pXKorO0JKJ6E1oZGxElQFop/WKTd5SFGiKzWrBRqlZ+ERhFdEK0PUdiQKV9BhTFdFX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SUn+kPMQKrlroK2hLdmJFiZRG5QwT5BTLiYeM6jx0iAcJsa417DzFSXHCnbMaBcVgNNO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1NhTtnGpkGsQrJFPolymdi/JED00WCpEy/UKF7oM+QnHBJ+4/wBSE71LC1oKhoOT2JvA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VSajKLlMSbQYRnQJ6YEUsSLGiAxgS47NBzsagw3FHGaLq7zK3zFpwtThqygSCrt4yfoY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Qt0WrT4G1AUuiLVx8T4fw6bWhRjFzL0NuXNXoSnzZJ2Ql47cOw2+P8Co7uBoslxUGwNz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P0VPwTyKzxQ+hi9CMJLqYX8rM2HrLyXjlD2J1C9m+kkkYuQaM5aiyJ0TOm6CnOJkYsrR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hQvQHs/zpfUWYF8yzlmGPL9IRCzS8yo7fuyUn81dhIoAidF7AU1XUDEmip1zFFzrnPcW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xgJ1FPIOgBOyQn4OcuuKUUMiTZQhQVpJfkR+KpHRbgBdL2JKMb7UfYtWQkrhrSF9BUPE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WAlqEqwCSYInXoihqt4R0KdTkVFJIZFE3iEOuSKlyepBlGgIrshczbY2VYMXNZsSKEyd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rxQxnTTmdbWMb3NgqQVNETwRZtPAjDU2UTnJuRgmOKUlzM5udxEx7/E0hpEkCkl5apRE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9DlEw54kVbxY77yrvyOnRUse6byH05ZIdic5TMYrub5FsSZsCphgf1gT0rTwSS6IeMMB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SolwJnqPmdu4P4WjGg229FUo+kk+dqmf2CoquaNvpC3VKnX7LQ3yGRdu9J7UEiWqQYDS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e0TrzfU9gmAjVDNa9Tg/3k6HsEcidyhrQhSdxJvMrS+WpzLc1MWeoODpxsDndtJ1zNVW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5qYRWk0rI3aH/Yd3NZPkQRrqzLe42Dytz5OZOpyYLgXqmUomXKXULmZFyXfot5apLqNY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qpveXowJMI1boWNnIlHQbbUwlI5FRue7tGOFiNFNKGRZKlhQwqFYKijLIkAvZl4I9EqM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tG2oXYVnrn8EuJ4HI90ocx6mhPGFEH4gp5CUV7CIJdcNTSRpDlZhyybFHZIca5V8OVCl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JHVOGRrSQ54DYqZHlY9h8ckJDlRXli7qp+QYXuK/RomkMQVnVi8nVUfYTKXLMCsDt9it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mPo+4l3O+x9xhW3MA8hkKYBULYTtS873LB+cA5pstuGlA3GY6h7yZ+zC/SdOQrDVRV3T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RhPJlCqRN5HN3yRrJpiyF1j0kVVS1QKN5MStT4NtW9s2vKY65l2E/JHSm4XsfkWsUxn/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kuYOTJXMJ3sfmSKlrZlbOohSm+ZrQcpkTVTS6nJKv6GvzVPZ2J2QkuilkV/p/UIkT2WG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5eDmnuJamlCUGoy0EriXUJvBDm8jd0j+aJ90UHVlKfWCDtWJyJOeiwfoNeCgORU7C5oa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CnYjZYintBVmoroeheSNIehKaap4Uej+lJEiZTWCKO4iTcWqfR0qKEyUIcdPahQ9pgkV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nEhUyzsJ0jlmoMzpqCDrCY6i3DaSAqKKNNUGlUVSzGU2qSFS1mCGm4YDTAQKe3Ygo9Eh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3SvQpRCwUHoos6d0/wCSSIZRgNj3c77Dd9GKO4pSt5vyXFG6DuDm2ljd/JCtU5NelSXC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0eRzvtsWFZMk1aox3yHBbeUsA/RDMeNuZVqtLfgy0sZr6fg19H9d2uPxA/Tu6wM7nJEp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YsTzeRNivQ+m6OC35JJLddHKUZ1EK0xV9CRqd3sM9JI47mfyBy9alhOt/Rt6eFVXuJ+0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dzGNpK97CKExk0NUNKpgXWeR09gp7jsl7DrjJ6apP9nk1xvkWNCahLcjzzVOo1/4Ro8n0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Gjwob4ZvA/6D4VFHNfoqQosWOVDV8yZ6HZXN+h7BK9iN/PN8MQrUj5UC1YKL5mrwzYoO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pQf3ez0g9gGGDodb2HQV4ED3g+nu1BelmdfAUQlYS6S6DZ9o2oN9OKHgjo1chsexyx5C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j4T89S/Q74g0eigU8YFngeezFGE0Hc8wPAzA5tx2CtIUAWKtc9y1ew7e5FXWxesDF4gp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mdFuw/1TPwdadySuaUDEkpphWtBj0Sqfo81i3JE8S9x8KtTWqnY9bgn0O65GlYGFDpM0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npUYw7BUyHVRHY1vm40ssD6x6mgN9SKY1WN5mQmS3zrP8PEA1OywHbu5DXfkf0JFnoSp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GczA8hComWxJAtFRZsSk1TV9K1T5rfR3o2lQIUasJaSwarSuQo54OI6idZZKK0MG3eTT1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dMnep1AApfNi6Fk5ajzXUtlaaE2wv0MHsZC1I1Bcye7P3QXpzLK6ImuarppaTQ7RGw3l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FFpigoOhJ7mkI72jmIqWOYwnRZuhYdUg/BgOI+IaGT8W5GMSud7HcufEHVZZFsGKmltD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6snUejT3bgoe00Bdmkxb+MRRZyzscg7FCEj5TSGHToEj3BLkOjgLuQwdfymdAQz5KhpJ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ZnVyOjGL9JEJucTGXOCuV6XG1GVKalaPMF+iL1GwONJuEoORYt9BxPPGCYJ2spKrMQo3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oKzvKXxVLH6e7EWrfMg8WpJuXtGc15kkj4HcTqxBk81gORm0YVp8kDZMz2H2bIEIxYQJ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/O5bCnBBXh2QVaEzag8MlD/NfDU6LJSpUakFnLItJbk2ib2QhiUpQEYWHOKg7lVMnUIh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jV/VyC8fF/Qr1df1SUGRZjjaScmYU3Vi7tV0t8SAMzz9hJMGLXu5NTckReTCnVw+lTv+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mRtOKlBJ/SKOG3oGzXTGIJSazE0O5IiytV6cD6a8cr9jYiZkzJ0UtOJTzmZDpJf/ABKm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uVBEZoqarfMitazi5aGIMkh3rOg7SO4q7FodJk2+Y2YXPZY/oSWUKNYWhQS89iUn/DMw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SSedyQiULOBDqM2J9UEr3NEnzodtliM7ZnaoKI+no6hdqm9RYpKpYWCe9iAUFVg7i9Iw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21qWlsgVz2Mbo7FRRpiO5ZrBVjE61TuaN257B7EQoq31Gq64iJVUUbRRkToAXli13IJY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JafUoBld3UoEWgaHqXLdUSl4SUwb2K+2mRa7so2nHMQ92Ya8BqlQ1fYR20NOJtAkvHS4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iTHKCoksn23a2sJY0aRlsYSsTZhlYSulkaF9S3ZEF3w1RwqebEmvVWJfOBKrxIKkljU6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UG3E3ZGYYTnOKNWiE65CjZzDTgQEvirZqkEVUmSqsvJtWHUTEHFVaj8jaqmxCXfL2U8V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FVh7Hj+wOqvsQGQSwTDidhLnU0kJRVYVaeyCMwRsG3NldCR2trCbiWUldUOih0Ho+mgi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5Ia5qUmJbgEqsqWdS1DtZBxvuxifJ37kMdXBmnj4KKPSJw25rksDzUhYpZ+hRJVmqu+p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W4nkhYVlZCVd7xJXWnksDDCs1jmUphdDRPbJkLpqNxt9ChMmuFowenIlJlEyEkqfBKO9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R2ypBtxXQbihnSWUzgj9WFK5keJgNlGossbFsb0hwd/onb0mVv6W92rTiIVvMUaVW09r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LW42BGuxUjxnsoCJ1XopqWyVguxIE9DJ8pEaV5Tvp/SpTOKr+FmX6BJBLjMFgTmIWkWG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iNbmwGxLSw0Z5JVkmJ4vZjUaS8NqyTkqU7slSk1SYIMtppViBm29MOgnGzsj6W9hyNch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M9SYpKwrlCJQZJQqDBjJ28CNYJxtCVHoYF2IjXM1UohXgYz0IOd2pafOFV6NI/HZmtfJ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hJQt6gVN7ZibOqoUvOcH6K/HWQbnbkJFThsxNrEQ6UHGmgpGwAprqJrZ0BFrsryMQGnl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VGjLtUVU05rjuUKarmDXQfKnKlQU/XGmHZVSFghRUck5wX5xTqLRZi1qFr6MNMSFZWDg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owu6xUvcRTwyEOFqItId5OhKBwawcKuMH/BstK9WSxm43S8sFVeQ0uc4JTsmSalaiE5h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EJ5mIcVB1FXi6nVYlnlM5mGp6i3aTk4FWUt9RmQtXVyJKoq8m9eQqjNCtMRLhTkKJdD1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kUUfRCg3LHQ/GDNnbkUjGxWiqigwkUrXA6qt5kL9x07pibYisVCwY50xjIOi0J0uUKY0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bAibieA3XoKCTbzBDdwmYL2lqGWPQRvXZpFTNNkNCGI6aGW49oraTryNzTmuhd7nc3lC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PJ2KSN5ImkqifhLIrvPZ5DYoYTKsE5jZdLUqHzaPZodRsneWF9itxTTpZpgJqzV8DcD8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pUFaew90K8p0GNz79Cvc5sW8sx1a0shcxRXTY8TkgnTnZcmQIaQ7GOijnElgi/Ct4FJq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uwtcpFXmVhCgxjeYobpAoaWJ74lxyTOntBfFJ4FPbQ6ama9ZmYFKzSaFZeD5lB/CCSMM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R1KngeM+ja5t1QlyPXo1NhQqJvoMQarCqrbl4uiovqf555nvIVTxeQhnF2dDZKGjNJS1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z3CIxGrayOZAUGmx08iG2MpJqaFoYZQQsXMjAyan5gMGsV8x/mElQZ0yFFcLmouyDNnW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KHbTlpAzRBUVxax0HvryrDyW+YsFpU0vfTQcPViWVTaEuky2o2D+nLq4cMPiGnViyDh4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EHA2hblkTOdrjuQrOas3GsY2dEqpBSmHQvR4D0FXBGEb5ldoQ0xS3mVSm144kt8yYyMh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mMq2GMF0qNioxeQrWMkKbrdzKpsu2c1Zh/BqpLXFIlJiIeZLSSL6zCbxM1ebpNbTuSnl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lqUzjyKtdTAUq4nqZcd2lDc7Eu9Uns8zMtw6lFe1ihhTGqKuWdNRLcmELFUmgxJzVRQm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HaIMdLIDl0TfwdlX+hG5fYYFaZNpSIwvzMJIwLqHPpjt21AURGuApOFYwEYugnRRF6hr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VF3OkgN1yNvtZCfM2g5Dd+jyk6mvIiJBeoYLMarArhQlNPhIaNaDOSSlZQHPXGotzCdd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hYer6GGRZghr2h1qTknBLQnieQUaTKB1lMLktziuWEkFg2INVhxahZeMwQbs6niiTsq3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h6lZxGn0StLK1J8ComrsiuG5HhGUI2FEuzBLHKwlhobumIRT1zJZu2LhlpzbRs1KFd8o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tfR8hMDWB6FaYnREoxZB30KVaVkNRadSSShvH0NZe7NGUn+SZ3E9SbvMkFW8aniIINo5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NtY9jlsZs6YC/qhDGd9X0Gf9B7H+KqxHJTklFaLC8CuFxN+MFwrtyGI+2cEIU8IYYvc1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50QkROKyMFVVpEzOao5HiGCJRUEXO+5dfzAj7nkJfmY0VYh7iWsFSWzjDkOJLnDSV2Un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B4TkLFCFrhMmvaL0ddqZkw/Y0UZGllmFJ12UMniNqHmZUio7QKLO1hNvZXm4kQ+Rudxp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2G4OgGvIe1mdh+ima0LjRYWJ4zmN5yg1dYv0JlGiszFEPYi6HCmrAks3TtWc9iQi0cwr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VtuNJ15IqumEldXZ/gqfZb7H6KChVquA0MzKz6CVKWoolsazcQ55/mSMaoxYQVxqiGAk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amCc4WGbCwcvxb+iqIwJqWI2ZyMi0gE3siX3FdhKSy3i/oqcrOAsw2qORg1qZpjQuzXi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WbY2rJK4G5ZhCew3Erz2Ks5sRVCssAwGM3VpkZgu9IQnDqlWRkovUaWAozsFSIJNtA4I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quhKP6n6dPETdKxmS+ZMWVXSiyItNui8r8hVIrTlReB6iZ6plVtXS5XqNpWeZfUlDTV5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s8QQxTeqLO5CmW3R2FLbabekGzpnbOSMWtzKLcZTyYFaymPeA8lqsfXoCbVrF6VKVFQ3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cZWxMxzyOSkrq4Qh+QyNNukMgWmsS5e2AN23ZNN5g8RolDNiXCnwcq9pUkJ4HkQuxsRl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ifJiymuSeY82GOA+R92HmKL2aXujIEKy2LIHnhcWCMqnMz0CFDyi6FYeMsONEWUB+q6D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ysVTAwdnmRCZn/uiFHao2LEQksWad9KzFRUZghpKDsOJbRquRY/zPCJwFSip0UhJt4bG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QEtZexdtgJsVK252FTl3gKFTQqIRx5lEEamobSTG5KkqLuhJFTPHfGGIMJxQRDiiIu0F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ae1ncgWd6wJ3FFMB5i5ZDZisgTAXNKqrMpwju1gqlNqCWUX3NI3VbFm12h/SvAt1Gyeq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CaynkYtpIoNmTyZv+NQlWmJPV78JFdsiILuitljlgoS1NNJNJBYkxEz2Q1ceU06F1ro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xLvKL6KxztONklYbyCypgsEh6czWQajSi89jqkQ5MFBLHF7mjeyyFdYs6cT8illJ9pCM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zW2w1DqqFd1TUclQw22JVsBVA61E5HZ2WJa5mM+YlpmT+IGL0MJH6h6l4vaFR1y3EZlQ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I6K88xE7BYoaWMyjvWRqcosDDtGQnlWFY6xiPA5EQi0blleeYcEG8xCFSIubkqw8BrK5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RpzMy9kej3FCqG+Zk1Gj5HCFC2sZms5w2opusDLxsyJOjFMqTexL+9RO7cpsLeBVcqIb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K6jbdlosb7iL0m3TmVKmmEamMDIRW72Hj/2CMST7rJZhAbCjyHXOypsaeep9EOzY811J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8aF51RXxFOYOuh6mbjchrkXLdZ35vIpdcljchv3C5VxIVeRVqSQlx6RWmo+jRVN6wRcm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R3y0FR92k019DyzORKbGqryNHAu8hc4qwlLlhyGYc4IiMYY8xsC5OcB1EqxApy3Q7dhO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ipN3hVNU1MRp2Ed0SExqqtNuiawWokMiNGG1K8H4bhGg6B4Qo0h0HpMD2P8Aom5BkQPd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6MQlYpEXNyVFFydYdOR9C7jiWseitJbzH0a3dxJGDvZzK55KDZ0rheMxLrWC30MwLOw0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jqF9TSePIU1JECcrh9kyKcO0Og/oDAnuIaCFBFp3LMs1AsWFWt4fwkSsVp+hpwzFOJfM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1rsf5Apib5z22NyMxU1TKEzWdhIqbKoGEimypdsxL2tHBFFj8gdTtL2XFzUEI7tYJZU9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W49xdodSJdJdz+CxU+Zbj0XBd8AFZZpRA2NuBqxzYVmD5Um5HR5C64j5WhyrXEZ3tJdT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EcD3IkU+BY70HiVjVFiu7KtuIHA7PK5HRGE7LjaIsLH+TBL3UHMxLYl3Sl8kK3l+YMUP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fgUjFR1YDbuaUWaPRSvIw6qiqJ2yHipUFH0MVsulBY3KVQ8QabyJwKLqYxh2doZBreIq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SK64jsb15Sdh2lzhNuVjqRqOuhrZS1VlLts+mEW0VSDbjGWMd0jQVN5DdcjWJYI3ljOZ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kPCnQVG9EilpdZtrKYJqU0Ap5IaWCq1OmCoiUyyHd6UE238Q3SKloS1zZ4MihKKnaE8h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Ea+cyIcU5rOgm1Z6cknhk9y1aUpvF1Lc8wpXVLJDFLMyTl/DIoINivVWMSnCtC1dxf7A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czpJiyVBCzEKa14QkKVRNRwlVzyInZVEzKMOr6g3i5TZkGLG4VrIv0kI01ZUKbwTlFaN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YvA9C1NJkKl59jEOQZyWyoNsxihEa4SW12lUoeCRqLL3gOCLI1Kc2hJWrcIiHavIYmqh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1S1FXNKsRHbQiJNoi4qzuUJU3Nh1Elo7lCIakirO9Dr2UnXWpHSSIgKVlDGynZdeptUi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ysHXlgNNOKqlCWAoyOi1lFYJWLxqoBSZvTAnu6rsVozKHoVE04xuVs+i4GtnMGJRVa5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HuYwOoUpZKthtvmE2L22BHIerSUZBZXxOwZqulbCVZFUiTabxVTEybmmlTpgZGIUrJco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QmRfphpLR1JLuhGdbbwKkqNRMSavGVyVxjDdF8OZXatZJL/DoHYR+JAUeUCzXIxa5l3j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pJZMQbwCHg6iqOgVJ7zJGJU6gaqomrwKCTFOjFJ4F6nUUHnVizSsC1GsSOucE4o7KGOD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5qxXKDY7YjBxNzF20k1V511OYjwrIqmuJslY45UHlDQuSlFcIYl8rQS5LApoCaEub02H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ELl9OomlTQfApdd6chlbXGIXsTrxTEH7KUM40L8mVznJRF04Vyk6me7GxI5IksVqz3Rb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RAcxTpPqC6nMFfMRatUlc76EtrtZakn2LXfSTnJtaFS2hS5spDc0WL3Rq8m6CVEsDMll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SL2groNk+NI0GzSFLpPcbW3N6myoKrBD7Mcm23t3cnfNyMXhq/YsUPWNXoUsfas5cRT7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uyH4KCsZGRV7L7pAr4Sj1gH1SRlEwqLsjCsLMtJREnjNQ3xXQ3W4kN00ZEkSWdCZODaN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/Z8DbqbPof8AUgpVCdCAq5Hy0GcdZrN2Je4SJ0MCmuAPqrwUDFVXLE5DrhQsTWOivknu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uU0SiepQsxlCnkzxxSvJdekB/vyObHF4B7Nv+zubGx1NYh15MiwWI6HspoS6bADLQUHT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p1Q2KIWLmHUOXdZMfgAtWyZcZwnyRpN5pnyNG2KoSLiK7E+oQixWWYjUmUN2rSKKtZ6p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0iUUdl9HBWJaPo3X6CXs9qKxet0DS3YH5HX7H18o/SP6+yL/ANvk5kLD2fTkrub4fipm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AGerJ2eo+g6U4LLRDPJsDBJGJq2fhgR+RP5H5PcPSaA9Mg9DN8EqUsJsLNi9XOxTrLBn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Qr0vkwn4FNiQF4FiNwnVNUGOrrJqpqVM/Ii97U5mmnk21xTLalRvQLrixDsYx0l1uYla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dPJnkKWHkdwv4MTKTzPLHIJvNv6GM5LPO8x5aDr3TBJoqy92xLnEtHkmzoWEc6Q+iFHN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j3kPVhXsfwD5U1UnCx0EMHdER2fkWG6l8jcSr5QWLLdRXHs6C/cxKBLJ4RJdSPl0sPmJ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0ToL+5UVhNMyGMFhJtz8HaubGPHrYuLtTMCWL4PwLmeGAL4Hi5Uka4liWs7pOYmqbnqL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QrboSbQkfzyP0S0OpjLqPCcqqW6MoHcLnEqLJNlx66R2454qFycbW0+TknoIVjtQS6Ut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DCUN2dWIn8GBCIyxF4DfRtV3FUUzy1Q+ABjphgaXphFyXvSHhYc1rEl0FHEJbKz6DyED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U6MpyL4Eh45VZnzVhvseCJ8KGY5gp2EjG4XCdaIWYVuFluhJo1Q9HsMHqjoVrkKynTWC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HJCzzRmXlh1ZbC2gc8hY5aS/Ak2aihjuJXsdeTLydB0FUUq6TULem5BXMyp/wBOv1QX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5oVAjUs2tSpC2DajJjOYJu4L2J1TUaH1BnoLzQC2JjBupo41TUMZdugTS0f1MQzmCNxmn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qffElnMUqFRjQ8nALzlK5qXrBjVt8E9HwqGSImYxIkY8SSGq9qYY4HkgcPsOyyqjMK7x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9CrhAs0FqK1Qz9UMCdTSfQ524p8VNR0D5wJD2GbDVAjw2a4yNSQTs/xjUjJNO93kSLNb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DUq+X5jrcfQGUp8my4whiJS6bFy/gLn2n3kVGkf6HujBof6yI2WrpZX6hkI1tBVQ/zA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i5hYP2OCUmSyuEnWB2Fwny/pi+gCcjFNBahyvUEjKOs9lCZ21YMeM6lxuugwY57c1lfZ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6HlKqRYasgxR2goPJHVg04WSd3zEUjFBpqXA5jsfCwkrJk7rxBI51AlgjDnIVdsYjtw4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NhNBiU7yQm2AMN3W0usC5om4W0i/c/QnGtC0R2Kxuj1r2FMJNV/BxQ9xSTzElEqUokpd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SAMsYpT8GFzSGukUVhMn4HIh+Mw/gkpRV4kQ01rHAfivA2lmNT2MIC6b3hG2i5SoX/6t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WE3BVC21WSaSqVUjSSbvNfGTm2KdE9sdTJWUnSDsUhXLPtKEOwYDbf8ABU/wEMd1koBt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YizUFhTIiyQqyxeESaPe7s8DDNtSachL7NCasKWDOFJuCZuJeNb78GTpDYZ7bCLunUO9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ioeoP2ytsVHRcxee8w6nVqr+jrN1d9HOk0IS63JWhvoZFJcsex7fsIfc/RCMubtbY8Hl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HkL4fk3g/vfOscN4J3aKrJ2HKEXkuwi5AX6OT4/KMiD/ACMbYurMFyaLPSc6UxRq48Sx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yK1wHIySRFsKjdBwCS+MQc0WZvQ5AX8EPbq5W2O4F0slQmOEOq8CUoh2VT7Gi/lgPvyA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+DoRPI0K34ZqXYj5jcehs9AF0IrciH2HVH4DOgSqHr1sj92lyHWdBF1P6JkBtm3Lcobz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01V3qPyvYjKWqSwKdc4ozuWyhhymUxFc2nDKFM2oJoUEsG39LyhMihPRya+2n2JSaTpP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VRp1RJX7ph861RzWsJV2N3GY+Ulgh3GBYo6aEecVhucs5pHcnE5esIX6nC6QiBTxfBI7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xhxSbq9hYgtXpH94djWO8t8NUCKsR1Yvwj/Td0Gm50PRyYXVFh7iTaiKs+snwaYzFYOp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8GtKoaKzasVZJ4GcdzfeDzEH6GHLYkMqEKcSmxt02KqzECgbopl0EXhUWlm5HKk3OaNs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K2qlZ3Pvx8lShP5mWNsqtFzOuqBpJO9xREi9v0aUtBX9CY85HUwXebBzH+qlJiR+DGy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OcGAQneT+RN0/LI5iPKD5ZAi5OC8P7rKRMTmQmk2osS5lUN7DTO6NTC4otIJSF1K14P4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yx4SBpF+GCbMUvEHLteLEgnLyokwxeiH4MZQbTVUu4k09EseVvcyoArneEpmheQZ5aoPR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offh2RBg4aGOInNJFxbIL5NkEtrFfeKPgsPpPhGvi1kvRSVWhQJRNYwx6CqjyS7iFr+R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gyucwGA1O5EkOVEOnxyBTN1EMXsrM6vBAD+km+xzJR56DZPSL/JeQbJQ9DK/F0G9/tcj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SQmtC1Y65EGaSrRL4ckRY5wdnJim4VCYVpkGX1EusAl9yK65RLN6lQy6KE+isN9opVvy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mpCwiW4r6N5LNdjSnCTLMSAp0pUeLy4p6EbYFAk9kPzCOlCHlUqoV8UO0ZAJQuSOlZD8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USOrWUjZEpU908hzVzb9EFKk9nMnczvM7KkyYWzO9ExR1OoWZczfxNR5OwWDY0B0iDc8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4ba815LsOawavZPKjrCa+gpwZE5kpvJqPNQpQwLG7OJ0mwldGHUURPtF1KlL1H9OcEHH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HzKRcZJJaiwl2jKXchFNx6ZTYIc5oNegxbQqDjOsHTClty3tmglKYtA/pQNVnY81Unyw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SjuREcQqKsM1w4V8oqH3wnalkLtYsNtBVq9DqUBVEkrmWuoUJTnH/CXFzQNFvnqSVM+h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eESTrqJZV69OaYQXJNzNvlg0SkKRlRYti28JThnixphQdAHI7k4I0sUBRzDsRaoS3dti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SozU7CusMVHnXQlMLHqW5CkI7ry/g2KJGsrVVeRUJSiE1mGNx0ZEUw9DkmFUnyMBYyRU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tixtaSxGUROCzEmhSVEzuHk76px0KhmsgkoyGjrY4eWfIdJnoQ9K5FbtYwdoEQy65QsO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Z/VKJR2gwwgsHpi7lqt4ijnAdTFKzLQSBSrL1yFKrAowwM2LQXGqeRY0ogUE6NkFGtBe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WTm94OeRYPquhWtsTV7lxJSolMaCultFSN4Gwl5PkOg9sjtSvcukvZScpEJt+TFMtFis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baPAaGsAqKvMeKW0fAopzFule0RgNKK4oVLkaOXw2FK+QqvzEZNKVQkus5yimlZBsnVf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F/wHYKxqlMMYIzD+oMKtLEUmKPoZmISUtoqJ0Cr49CwvQhegmVTg7jZWWOBW1J57by+E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2vS+CmSKFQhpgN0o5sOTKWuqR1NDQ8XIglG6lP4XMZQJENGbvMJHKjIcqmUhLzGDlOAt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j7kOgd1SH7UjcwMwlmuZDKpRomWXjQYlqzwSSjWRvaoG7Z3BYiVfY6ynQtyud8sHwq2J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+C0SHSp0Fgh5HtmJr+ahaaooiLLq0yewjNOoyskz0gULVmflkSdivPN6FFMPMFudkB2a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asvA/wuByyaA/Pl/wAHFOJoo6CQc0rJrPFOIe5A5m3QmGWRgWZvRH+rJP8AcH6RlznW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OBph7sQGzzRUf+8mRsc/6eI6xxNPUXBVGZMvPKVCOSrQ9WMmJXQYNWkd36hpFalAVHIe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NmoqzcfKCw9R82s0pqI2dqywtf6kOq/hmRqMTuUKoNokTKJMAN7qmAqjJSlxoJjTKcpo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iLSFW/4ODgnSwoWJV5uq2Nn9wPCQ6TfmYOPZHPMxmDphKEjvs/jQ3cTWzzSFVW9YdDJu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MbVUZOdwS/owhOmM2x0NkDxJvnCYLMiMbgxSX0g7zE5VxsazGbNC1bWUVn/Sp+UnYzuR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6B0q8jeUkoRyLp5obzoKTO+wlqezYRrqKUHhOCdkkVEL2ApjPqBidGBgkVayqg8VmNec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r7jinqNM7TURJMOwbyI5UQ803ghVa4pdEl6JHfLD2tgOTJRYH+DXqOq2jLGyPQV4Kxu3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hrJbmMcRytNBw8lAoIpFOLDOc2WFXqInVhkCnuZFuLBZzif2qNRCXIa1NPQqquKU0HZp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IuDSEKL3GTdGVsbiqCsYjSWBqbHQ5Z0geyW41hY3XcXDK6ko0gSqTiIVNMdKDMXOWYk/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We7NA6CxTovapSLLMqeRcVZnIeDpbYZH47/NhLFBqBp7jZNs7cNxKaQpJjyiSjI4wRiY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Ekxuhg4wTMqTqjc0v4K/KrAtC0yEFq4khsuWweeB/mEmaxJqp9CLPYjOSWWpMYGG3Aia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KOh0yaXJ/0oX8Dk3EVeJpebjLxnynXfIThRdXVSTntcV567WIuh05cF6IXRsKYLXbJa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CEWUe5j8hKzckSm2aysYD5C5rOOpgb5gexm7NTajkOla0xHOxRKzMrpyKcs2FqT5Q6Sr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z3LJ5n6QyNUi4Wi0GiBuErBZ6HY0eVaodqT1G6qhF8iGneMaFxsUM86Niha4ikt5iPnJ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ctZB5HUe4tNhkmvPdUWmCu1NzS88Ar2ETbjrD5oTt9AyH9RW4mQVxQ5iTmNxbUQ1U53M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haSLH2YhIXc4NHdx/lCf5kFBTKE1WBR8gEpIoe0JrBnIFH9EFWeZsHgLVn0F852Enbqq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npcstT/UKME9hNBUmaE3hodN2JwEoSJtdDShGnMTMMsRPDkbLMRPmUks0KRotyGIVXGv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oL2sRUBSzg1DdNjhMncQonHhxY7DdCox3cS3VEKkQ+csrCcjqG1boQVLiasmUbiTsLqy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5yAI1gtTl/wuU8kRDfHYWFEhQp6yqrKCAStFE5wYHWnQ0g6ziTWp0eh1C3rx/p/pCDQz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oopiw5jtMw6j2HYxqlqRFUVfDVMeFit8wkUT+FcjlY2zIz24wU4pDGvayJ3SI+3VSueJ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/CDGRmqZxWeg+4cxjEiCu08RaCRyQwJb2oH0DAdyJ4zM5o98UJ2KQ4aD+jNqMzGXqP8A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DkIuc8MaUNQupUadbJ4cmTk88nsczDaHhAozHQwFV5Eb5X/QxPJX0JSrKMbiLTLOZd2l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I5PDU1VEKtUKRzMxQWLRw3EnkGWWxBaJjgI3zPyiNNCP8aHUaSg4Tx3JuNIv/TMUZobz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qKghky8o8EsFrUVFPMhLYV17g852OYPmvVncUFGbYikkuSZKl3BhK5Yo11OwXjX/BYk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RVjNN0QEtYwLaYigLZA4vrkYzSwc2NBLfmY5u02EKo1yqotTBaocoQw5q5og3zTZqA1T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bkdRWYzIqo0TmWMrnXrFE65joeL824pElyiY5Fz0Igl4LuVfnHgKNFbsyVXlhJnOzk1W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MHV1ITWZCWBIUvgoSupZKm1YmwqaISSXnNsU5iuExeNyIUU16uHk9GTfm4/zyKmZgzzF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9KGgSutu4kNE7lHVdj8hOUMfQdzdi9nTUOXecNDntDz2woIFddgXOPz5bWR3ZvMUxryq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0K5JLGBJaE2Nm3Bh7NGB2IcZn+dkzWD8Vs7huX0hxncvhSSTX0IYiq7bvLdB5CW5KZdE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j5oanBNTjtQaSK82205Elqfr8HcXMvS4kuFXYmFbkS3U+AIlYSIiIjMSc0QgaUYtuZjc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Y0VIzhVEw360EaN2BdKUHokwG2da2CTVFGkn5tLr72HyppZk6p4ZFJsmyCpEpdFchVXc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uOoy+BTZCW1OgKZG5yGjiZQA3ilOxEp0oK6vkNTQOg7mYXyKBjDWHNNHaSjLWCHNViM7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XFGIQ1dm0QSe3YhOxYDPTGIQyTWHZtusvQjMLMlD+YcY3Hi7zEtRNdqxL6jq0HAohrxB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cxVSUI0RGeNSWzuo9mzCsCpKbmWI0M9YSpCpizSyYsUcyzNawDRQbvcoo34qIKTz1PQ1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uc4A4T3Hy8QfkQtvaVTwN0bchyqZDTYquRma8WSL80QnJuaxEVcy1MPI7PYhehVA1Wnd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I86pUKUPGWxulXMpdYsTKxTmTy2JCH5Cta2H2VNiG3G2Ekvz0EJVoOoKt1HryGVZlNlC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hMQ+QrZwcy2pvdiOpoIxGZW8iA+rm+IpWESghp1hOYsLTdwJcMbkiK4sJTWDWQtn0wuK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0zGcCoziT3KImszROgUWBYBm6VUNIZuscg3nCcFHalTda3wU2MErwzbrskik1IzDuqsk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LhIqBtX2RSiGazhbKBJoO4p5s6kBMPoLEA/4GI8R20hynM2MGqh0A/UpwsxEG4Y4mSGK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WoH55Ug86lmlrKwNtCNJirbeZS8H4d/heo3CIkqK6qJWo0YxXYZxnzEOpLYa76ipS3Gm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0JRpsDjDWhKbmFJE+i1J7GgeaOh5GGuTF15Dy1Qdcbkw2no/oyo6Co52bDMVaxOeY0pm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rJa0oIbEjrpkRmW1KsLOMSd31gqYOqLNo84FW8Qknmb5si0oIq5RUiI5mi30TLVxyVVL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/gqw2pVpZwMNNJ0gYdDR8Ck1FI5SMmJsA455j9qRckUdjRHTQQ886E9CCTXJ0JtHXqZ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3FyFKikiYbjg6kZVYklhgQhNQ7/BE9okngSeHMXHjQ0wolZ4FBV5mguQydrGyyaxVKWp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iwtShtbt8xS1QgS47QJDrrZixUZ4EhN2YqpyrI5VTJsIitdCjStAr60EM9gmlO1yYxsQk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C90SnPPIcJpEwCXrgMOTdi0sRWdrELRfqGa2wOmEjaU5KUOLRe8kMRTggVFoJuToNBWk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NSLFUsCSwhDbN8B0xq+hak9kPYrEbmMr2YzYAmoeYz1VutMhRoWQrSENTyhRMnOSo9cV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iTaoxPN8wUXe7KT0ySlt5IoarahK7eeSRUrbAZByzdUhX6lBotUCTwgk5GWaHN6OxQPj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VSsjdtQzKLVahnYhV84In+XLE5oLdHk4O5Uf6Je9JYMrzCsTOQTu6MR4lgHgoQse8kaa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rVu8Um38TPgVVydwDoV3wnZRQlVWOcJOqdLn7oAwOeFyPB36D4NlIzqWpIjsRJNybVrm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kW5tKrIypDepNEC4uF3JjuntTjyLFx0lOClbsdHFoblzkVRcJJE4u5uOo45yc3BzRPgr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LLySZ3Fa80inMm6yI8igtq93025lBtAc4GMVuUNjbMK4Dm6m1RnOsjxh0A3HvZ6KlR5h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6lFpppTja43pbFio5TBIN5skF4Fc5Ew2pyQxZOJKm84FZSosI0WY1UM1Wc7lBm9FEm7a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5ETVLZ+xZEIJV53O3IG9x151lAbnBVHB0SXmx5aL9kyqarmGFoFnZuNptsRhjoUanBuw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0kpnaImoeEP2cjec+aRxUW7rYzJS+o9FUSoqPJXO7PpFGpsMp8u5ZWuYEKb6Ctlx3nkN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qx/QjlRwGxURl4F6ARZ/wDT2qUrM5UNcjBBxNKpOOg+o3qUSEtWVhy6tqIdKBK4Nao1s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woKxCU5leQm1XQfggQYaeoqExKmCBZsRkOcXKFqwyEb3hISaJt1RQVRJzVM1haZRQtqz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Zcm6iZsiX6ZpU7oiOdGOyRR1KaM4ud6GxEiDnoWb7pi8w67ixxngEtJc4c0e4GBHFASR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c+BdlCnk0Gqg+UjZM+nM5M0BVqelSjgZrmzF9YY0gzF5BMLVlueGWip0GofNiv5+N9MR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tVb0UiRoVYnCUSO8PgwpqtlQvgtyUwVCOH5zJM/pXhuXpWqE5pmEfsrcyEPJUJZvI7k5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wV/vrk0UCTPmBSQUYlVOH1FOVljJlMez1HP5dws1MxFRGU6CiuxXORI7mhGivyKsuCZ0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RJdRoInOGMWOgXo7Rop7Cu3F+hG3JFliRFHujQWOZKV9DiF6nBUvNsfkQVpcBhcIjczF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axQ6LZO5lQzs9kIuBFOxTUUYTTAuogajCIUGejdE+T1ur2cqgZjSokj95YUCjfStKDQd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k5aME4jKy0EzHyqNnZx6MYnGaEk8Dd0VTM8LcVMaQXVsqgVgLQkrtmc+SOUsoRZnDwzF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MkvBtTqXHoTt2A/kh2Yv+Bhv+YYVEm0nHrjocvVie53g97Lpuj6CrP6GKY5WVslQ6Op6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mKVeQqZlAZYTM54I6axQWpxaEOonYbQooVpKNuQpg4UGyka6kI+qsQ9ojzoYTYDqr3oV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q7HUq+SJ+nKDwT/kOQ3dAK6UPIUJdP6OenmoHYOBWyWLExTbNL5jf7IbjRsKCNnyXSS2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MhHpl7QL2rVUkPwhF8B9thD6naCnTNwOSd1hwxEKsN3SBOlTpKV0glRudPRElXY7S3yu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Z6VkmHzE2AJhzGnIVVTQQuuajn2VXpMTnrY8ChvqewsSZeaxDOckPoIBGpBU8MC/Mp8j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fqr3UG5GEKfo5FgY0PcXUCutSYxxIiVvAwTbF/pEIs7K1CEps6X2Ys220hC3ZQWh3gDq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iBrgGvs6FavKpy8Ygqjqp4m0/DFlaDY3AmdivKDVTr9L3pGhsWS6hvoh4A1Br6oWE0oR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rAmXoQCgulzsY+sVARreBqcnRVJLOWiK7qlrKKd6CozbdOQ6KdOYFGst3WhulwlairIs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fcai1rVEYXoVFXSlX0brBBphYc7lI8mwnWMtxLz1RJeS0olyTb5xQkcxxkeMrLYbALqw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Y06jal6PqaipEvcdhd2XIk7dGR5xAiudzuvNxuiUhkWCOVRpGEJrFKkPspeyOs9vse55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NIx3Hg84H+mWfEoiBQEuFKdJdnyYv0bcCkXeFz8ilI1CvSCWqjwSn6FW2WsXjHkPS2y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R6HyVTTiJuMpxFGTQTdTXc7FAmSVKf1dHNDsxQYclouQiTUYelrLuN7NlSAfKWKre1YK9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LxbPk6dUfdST+CLczYvyHG4q8sFOo9JlHyZ6qV7HmwgoaNPyRJNsh3EcjLrowtuao2fW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vkbULmQmInJdt2GrEKVNiy7i8JSqUc4MpF7FXKp0lJpPlNy6PUbvJuToanK5tdGAp3Zh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3MWZ6aPez6jXbh3bDnqLOBULaMht4jHSR82kQ1zFj+Y4VHLz8IY7K3G33FbuzCrVMMOe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FraTFqrBVnWRg9VOp3OnAEdx3hNeJbdBYtZqKeUocu58Eu/M9jMcbp25mQ3MldpLH0DR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3kzmgCEgCVtQKDdidAWi4KBA1ox0FNLdCF6EuW47jNWigbo2UOSYqN/RCR9BTXqwoSmi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NkRwZw2yTdEJT1tUtmmTylDm4viJc2TkbSqipQu5UmnmKiUrSY7DtWcsCSTakCessgdq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JonMhVqlKFedjrIoGLOqJeupy2xtJxTzMSZR8idkQKN7DmN8RVA5BwlnQXjywRtrJRUT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ksUv+SGHDRO7cuSBwzJgV6M4b8JjTblroT6kUoK1H0Wzt7IkhfxgFgVQNBtPkKrFaAhB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ZQW9RU0v83K5pkZ0O4ht2rWr2QtAywF7yEK7qWORlSZyAuarKOGi5T0QyQ0mtmgk7v7m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rFqm7CHaU3gBqTngaCHUCH25MqdKjaaZRjFZLJFRKyK/XTEug7tVA5uh1ha7lJKrdA7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vnzV5uDFgGMSVKrkOMCzR1CTqkzoblN83cTwkTWxyI2FjIStC/4DnnTszWDlHTq0pcc5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lLFKJSKTvGbGSkopTu/kzINLnqH5ENMPFNPop9EIvcVZzoHbncUlQnodYEdDgswpmLE+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I3cd1NNbjF7mweRClOmjpzJZaHKg3nFhS2UpHaaRLe4qqsCJuVliLTcBXSEkSTUmqVuh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KGSZ5lGPyuMBGalfgkuoQlr7eVUqhiSocvGK5QST0PwSSZVdOwkqmUxMFKW2o1DrVLiS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uFiHVCdpVUJG3RI1ExYSmrs4uyEqGUqhUkyzNYZEJvMqJmOPcs8RVUvNp15CIOfVCWS4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uDWW2K1GNppTIQxgWgm2QVZ0BuHcazdPASKCwdGfiSuZFB1KsyGx2dXMiaTafY83Cn+m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cA7idSljnyFsGNtWzXK6/wACaSGPWGlcdGZMlntkUQi7jdHLTxy8CkmvI3OaEi5Zmheh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SSiEUeo6nBtYNIdw06vcRqVLOFESEsEi+El1Kk3epegnXTNlORNe2cG6ZTU3JyTAcaJm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SHqylNSnhKmU90d8mMebhJoct5UkTTP1u2Ys1hVcaWUGQ2ybrDQnYfIpzKzlPsQlR8Lh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eY0+SNJ6j02O9WgzInCR8mShqnSfYTv1NaCki2EqbFnKA61dKNtU7DRU7lZFO477CiOp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0jauYHUUxmKYFIk5IzhYmNlCNWOZFLfWFQ7HashOh8FyK1890sVPeOFyZjpoqS/ch+dHR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A+j9Mj9KrCScrR1EyCqW5E0paslgKY64Q5b3qOKhS1FCidR4ITgpts2iHQyartkplM54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CJV4GjQMZcbEBpNYxYZpreBVCSWgUNuE+SlB1q7EtV1SDpkxnAWFzF4FZI9WfBfNZUa7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97fCp+Q1TcS3BmEyia1bA06Du+RhVNEjESNHwgtiKv4IeEsW4ehI3LWMPvtvpYvbR2gk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C5vkUHervDvHRCJNBKybfRKEZreGXsooe5r2LrsqlxQzgTHLWrTyIumstQgR7GphhnQh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kJtekoeG54zcU1FL3VCHeY1QxTjthaiNZz2LM8TdwhkZu3Ac3ZaKENBgdBTOd7wSojer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IRq1LFiXg9k66xb6G1JXkqQoq9pCnkZNzAlxG46DSobcQrqhrYw3eNhpsXqrMK2mwTTi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KxNsXYq2N2m6mcJyO8U5Ck7SV3U5GNVGpUsRM4ST/WGYsdHVk9/1BgqyTgtBdooJE7ws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oYFPpG4k3O4SqD1sgtPmi3S+MLE9DWhESpveOgjFKNEMKJISUpOwXLAXZuBBm86EHjWU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uTazmxAmma27GEPNDI1RWFMRlJyplKCBtOXJXEraG9CS3VexVE/0sPn6wlqWrpcepIVV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VzLdkOmuAdWnYxLjAkzDmsjrJKl4Vyl0rVq3YdMZWpcgvBPsakTHTQV/hJQTUXS75io1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qtseohWk0ChxqZCigo6jRbfNR4QeAuH3S8nRNbPN1KSsCtU9o7V/iJjN6sbKpPJVjKCr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lHsssWK3HOZlOKROClVuDEznJNxg4EEhtc6jaEOayLUTbrF6jIy4FQd/6OKDhg1uQ4XH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LU73Gmgp3ZSKyeKJksiqJ5IjyNYkjyabJXCVLJtBtSTW9hdeRI0lEJ42ivlXEgtkizlU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yBbsidC8FCm40al6IpZ7BRodYn0KLVOpFxRVxT+GYeanYSLPHWfAmSybDOLBIvoqMfDp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RgbwVPRBHDc0xbmyaS7HTaj4MihN26OqnOwtI0mvlpiJVE7JJDk3RyvEGtsyCFMdUHOT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bnlrOpMrJOIWbUmvR2p0UCTUCNhAkBdl2k00nJI6JuhgTyVkhJnc1tJbHkr/AIWHMKpl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DwYcc2liFTIqfSx+QH0GhyMO0HO9B6KXAuMLbHkapMk5c1gYhmq5RszJc9dofBWb+ExJ7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SMmtalU+2abBonVQx5SyDZu4wT9l4gkXUE31Z0G/IZ7GkyCayW2YE0m4W6E3TiqGIajq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hJ+MR5w6H1HKqS6HOjF/incd00Y7CMUzBON5RhYbCjZJI/jYNShX7DaejId5vASTltOK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8kAWycBqhGfNOCcoreqRUSbnQLStrFpQeMaRPTESirAeRDSWxgFXigVcpsmICdM2Ky/c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f7YmUGgjRqQxWcONh5TYnvLZtkPuYaWxYk8wm0lUYrnkOjIHCHFQ1lz1grz5YpSHKog/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DlnVdVTkncctyLk9w0tj1DktINckr9RdyMoonlgLTcyu9ToXMUGLcfwMk6splyIT2H78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KstogMLq70GdBbKWNq+SEbbPcewxVU0rMJFGtiPUnldkrkBqRaSSUcmbHJLyOQhaJi2a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6GRmP9B8yr3s/VXexl6yBxq+q7cGPFWg60FOypl1gU6y0p+g6BWdCgxOZc8BTj4ShTm6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FaKPWWS5pSZ9W7TJvkWh2Cp2GcnZZ9YIfQkkHNeFp6lewBCtZtNG8E6sneuSfeT3oI0g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LGKYqS7lGEnWPsM3DqVSQ7hYLki9YqliXaaWzHnmsA/G1kqLQjKI7ttavobmfuBick8C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RuPsNU3CvdwfDmcin5uwUqufSK21XGEdGpGuGI3zFIqa3CRqvjIDly61jIeceu4v+cXT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eb0vsEJeEBxglgT0RtgnuXkvDBKsuoqusBV7HuNTnKOZcD6P0AmnoizrBJpN1ssRVJei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0VoJmKYUAxXNgRYk8GqO+ISK2t5pTSwqWHirPEHMiVaFBJmzgmtnV3FqWQNzJpYY0Gwk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rfcUkOAdB9cNufItiSzZeGa6+KvpQC9dZ9lsTVuOsjoHOsWHMeLUQcKwmbMdx86+mFcK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RJPqMsz1ewc8xWSu9WKCTVKg7TooVkacHOjwXLFdgSK+sF2GHdpXw/iySfQViTqV/ozv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LwWkSGKBK37EYi1yjSOidisFyMcmWYSaOG42yeKzVtxVrfObj9YMVZKdHaBt24dmhJJd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BLZh3gkVQ+DITpV24t/BKug1FyxNgsgKqKkxPox63mcjemhMAylRKwTwa3qSB+y230by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1tz4gWVRYJKH9a5LpripTAWuuECRAGnbEI6Lqhij2pFi1wLZTmJHPKByxEatKNFHhUaT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Rq/BgLUloxTSnurbiabq3NcnooeeogvWwSSaOzM+IqmKS4mwsy8SlldmQESP9TeTNK3I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uRqOP4QUJ8dx7n+DboVJqCU+dUsaUdTM/wAg/bDA2VknJ0H7SW78ktyaLFNzbVq1V3FM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Rn2/AxaV1+rkYGo9UPzvOgNimvYs4IMJLhIS2OUX1DEcgyJML6H7JjlMmaJsjcGyRozI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fExjTS6YkwYRVkpa2dxNbs47qybSwmEWVWfVp9iJef4JQbKJp4Bx0P2wxSKXWQk9irF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sT8DtnWrklIqfP2VfgTqReaOxtynKfaCro7A9HMkaepNeHIY2UjEuSyEmGaC2Fie+6Fe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SLSUQr3ErrWpSUiP3Ew347kiWtjH2JcfMWZpQvRQqc+33IC6rwOM001NnmOEQkrOaPkS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fRmc/wDklsar8PSDpSNi9YXc8QOp3Fik1ehiqjYB9yHLrqk7GZya3ckduOCepyhv9BSj9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FjWd12PySWg68vVpaWxzIE7q9e2ZWMhIe/RTQSorgD0hJ2+CVo6RchT6GJXNda2JbtqK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6wrBB1Q2F0DbJga/p9GociV39PFSUF2cNWgtiteA6djQLi/pem5FdsnAfuY39CslQa8d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7D0UJPqluZsGqpVKjQ0UJ2lWWOkGsOBq6KPMMVojEMP9dSTNe4djOtXGNSGSHScEof7k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7HgJLmRh0NBFBaMrE3YmqCzKoaquNKlTk50Q9C2pBdjMQeQnWCmSJVKuNLpbkHWnup6J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KoqdrCirtuHNOi1jEgflAUEFzh0lrYTZQ2TO9iDXOg4kVeTKJZalhIlGa27w/BcDrIcz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jEeD1SOzKuCrQ7DVlNx2PMgquLEO5pVSDuc8TLvVWZ9EYHM08h1vJbAQ25wqzwaxuOVt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teIKCzT0Mjo09xO0tTyUFbtsqU4EjD2QOR66DWi2bmIu8I5HVjmVv7OCmcNfjRhCmJr5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gdalYkSOTWUCOa13CNha7njfYMVFMGkajCuKZV2wM1PPfOpJtWRo/Eo3K6K8xUb/ACRf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TCXoeuKpkJ/mcZ3JkttTcPc5jrTkH/U3VCEkle7S30KnXEc4GZYqEI2wurDOaRmOmzoM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iY1GiPQvpVKNTfcpE1WNerHIP8UqwcxDvU1k628Cqd4RKdpPkaq0HiNShHDZejrLQcT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g8irCuqbXZDVQzNjpygpd3+ggjxm4kzkMCnMKGNUOcjiOvDjcpLuhRFsEDFOLfmOWEMY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TtQmzakun2RZybl3SJ6wv0LDZY7Q7EElvFzmDvA7JAq6ylOzdJ0ud6fCNm0BQnrJiKSi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gr+2jkE9CloB3AroyGkhCQK6O0Ec9U9xpnrKi8lDD2vY+gjf0G1T1FNCbhnRhi2DBhLK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d4NgkaK3I6Adp9q9SJs+jO/IdR/eIgZcwt0+CrtpQ7F2RzAtkQ9wky7oZrF9gsxTU1Dt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bbMKR3Mq3oW7HgniRDe5LDdz6dYaTmqdBcHtkN8OgoWA1M5KrKnBjsMQ1crzdNGaBWuY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1LmMLiTaRUneRXOqSddibHNiU01cXUaspwRW4ISEa3NzhCAs9J2HIp1IkNc1VimVcLEU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+g8Up9gbbvFR+MbAmXWkIl05jTwqZoahRm9UVPSDXUmdzuJVkUvO/hOIlFPyJpbuHglc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g6l0FV4iwj0B8sl5B/8AVbss6bWCzI0YMT0FDzESbKxMbmq2DFQtazONiDmsT+ASVWjc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IqqKS2lUQYyUyovpA0FiBgki6y0TDNodByxsq9y1MS6ElfI7johwt/0IUlZKyQrqanDA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JjuFV6ihVtg01klEjfC6I24Iup3GhI5fD0hoVe58nmTqzaVZL4Ulin0RiDqrJUexeP8A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iKCtpJ42E8qj7xu0aKqp1hTkYfreKZLzOgS3YuxCtlhTuNN4eFU+tiFjeyNXyoONU6KFC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JbKlETW1cVwJQqvJDM2jQQ+RCi8DnAzbqcx0Eq20XKx/Q52gkW7Jp9MDrDrQ31rcmWM8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+eFDcNJS66lLipUew3idn0aQSgT1HcAlgT1Ow/okxVj0upyUBQcieoyMSYkqPZFLyhAj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I8DGlYtdEiWrsdHQbZFZpKgTT3dB5JqRY7qBzCPtQU4xIlFrISwDlJNPU5VkdKMcxLlT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yZVcWxgoRIsE4yB1o/cBag8sosuYwh8ToMhOQmGsumi122jUNUJj9GXpCCazNz6oqK7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MaI83zDuOCaeSjqFOnDQFi7BYrg1EFWgrCtk00tkKdntp86HVpPpCbs7DdyWjj0JVsj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8uXM5w3N0Yxb4JC6WAWlw3kYd6OxjEk/InaHVin95yH7gDU+0gnqJrxuryRQTalkXYWu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dqDzUpgfCSzLD4CRBFar0VgCx/kM7WJhvVCvJxF6G5amVFRQSmGM6EIrSqoy80VXjQkI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D0EEo8Mg40az3qbrwo2OhZzHcwqBxU1W1UO6qLpqGGLLNZFgGmB7E9mIJQhCFEJYWYjJ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zEik1JVVBhoZd2PRV+DaoV0mTh1QlSTZDRl5ot4DFCnSBg2+4vcEtLDkcsz9NlF9L/BR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DuSJZGBBwhN0xs0bRt5BGqfg/oLEGh6hFXmaE8BtMqlS8TAjTaTWCtBXELawjyI0AnH5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FTIuZLjdXo2JoQ1wITk6iRRCCtjtrW6zIFsKyVxE1VYYsY0sJqJaWYkjRp4pmkXgT2bu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c0c1HjXMhUlNGo3V8x0LKqqlQVOO9DMYgFjAmiCKhWGqREVIDFzZqpfMBhJ9GKSivtFK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pXhchq5Uq1LFyp8ESWUmnIKXOETCfBotpBNlOpZG870LDf4ahOs/AwHc6g9GE/ZYHwOJ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qlrGWNE7tHJPRqPkfLgK70SLyYdS3CjRrNg9ho8jJ15X7P7M3OhlHlejI0oKdBajYTLU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ZLoPIlQk6UOg1Uu9EV07z6RIuNz3Uxmkj/LJzZaWCJXQ5zI7puORaVCNBpKOsSNErjwo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DV8CyuYXGc6hOBPuOqyjKGx+hFc2PAqBiRODWKusDFbCHonkdsKjeqgSLKTIZKybc0Lx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6El7zg5PIlVMgRUNiM72P0mLI0udEToLueCgKOYyFaUKwxzSMNRcaRcBXbbmpOfKoEth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rFStB2E5W5W/gJWTShV0oX0nRJd4MHLoJSsWq5A6lTmU0OmMREchJCawDtUSowRWSE1y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i3wJVLcp8i02naIUquB5nT3KQrhVWD5N0QgorXdOmTiamsGstpUHR4I5DQ9zjgz8KH0K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WRqJzVKOchxjMYWHIWoLsDIuH9BKpKsqeCCknUSn9YzAejcsk9RS6tdGp3FzawYuNzRE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BcjEa5hehGwVUxDeQwqi7+X5jqhRC2kxBySrQ4bLbC2p/KqzBXsGkhiGAtD0A/wDCMzB3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U3N0LuvJ0JnR/lSJS7GPwyrvldnHMng6FO4TJVsU8nNIwZI9pFx5a7EDy2QUtWFrM76D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lyGu/iFD+gLvaQ4cugUv2ajGrrMOjhzmhTvxDSgTXI+YsRakhQRfgVWDGpOJtzlaxFm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B6enNmDLMYcxtUs6xyEZVptKGUSwzTEn7sZDiGqmzyMVtOccyLCVcSbVQKq+wYzkoJS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XSylmOh/TuRwNpu5NlTmHssm/JjxaQpt1qqvuWpVNSdxObNNXJeBaZ+hBdfiSrDWwyM8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UGDcK0sFAxbvEiQ74BKVYxTSGoptMUDykmpjHsblDZzkRRNuiCKu1ENo69R2Gw2T5EIt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ZjMta247l3WojWMSE+aIQpE9RS1a4uK1tP6Kimn0sRTFGRQ+gwMJuqipBegVJdboTPMZ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atVoNi55uRwnVqdk7G01VkFSkLcWgn2ORD6XLVRbY9CjrCRDrcgSWNHWUSlyJITZpj31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zbmUTS1MlcrYLmPwVhIZ1eFPghXVCVKsIpuuQpqq4VKjz6FaYkEYESSDDizFDRypwMlZ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qNG45lI7Yp2KFFnQiqQQi1JiOTahyRIdqkrSbx+Ekord2E6ilNZlhKnkKa2iTpKFtnJ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lC/UZLGrOiasc/76Byo23poIFKSSUJKiTRWFJMxlAaMrGB9yZjSSKDwMJVuIUSc0IVod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IzJOyHQ6mnWEjDaXdYBwcWnSYcUKJw0rGwiONRxVSpkf8DK80MAHrAyqGF4b6BhZYksC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El06s28ENEiJEJixLAgSldKiyHMnUmIVRVs1l8xmSajrG5Ry6XfYo81HRCXGtyeQ1TXK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8GrYibFSpBGIkoS0rATOWmhLEbbJPUpqNQcnCum2hxKzTqkshgkJKyhY1xeowTiwJI3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zBHdT8VEfcWH0RV5itMXcP6rPY5a0cy9T5MwZqmmppf00TaIT8iRsrceSCpp8iVx04Kc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tvAYISN0JKG0fQyNJYugw9y6ZWMJ5j6U36p2eaKVY1jiuA/TxIql7ETmKCddRAtqSFGr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pjWk4iElblkPDcuG6Q4vBQesUgZtZyaLRHYErXJlJc7i6FGatKKdUco3RR7NZeSJ16ZE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fcn5GSjLTQr9Wzyxn0H07EldTIToVSPEGd0dLDaSu8mkOrTwHeZ1M7J4jex2iM+Z9+AP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PiCs7agONPxDmfsVmtDsHNsGCv8ARFXwkrLpm27A8FdVGdCKDpKzTtBAtEd+xJ3RnRex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OARPqBQek47Fqfuklu6uTOoMRCWpnAvJ+A9lLEdh9RZqAxlE9yKRY8RdSr9G60EnwO8j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A+hie3UlGAQqk0HjDVVaeCFnoo8YIrvtBZi9jIkugiTDe+E5KBh/kNJCtpe8Clhgahee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gwXjS5EFRzK5kyy4AmWCak6TJ/vS+Y6TkkT1HGgoE34EBN538SJDljvid1KPcKzbSoBy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w2ZtEZKdGdzl1dT+RIJhTziDSgzJOVTSfkJFGpSJM7rEJPOQGvcxNaTAmNrqwuoPR+UL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RBIpuqeRieRHY3gELOhAbQLCPoV6+E02N9RC2QITGw3YbHYx5Cjew3SpQc7yZZ8I1W81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rC/bdRbyYYWVBldDUNQw3NVT2JJXdSXu0p5kKU96psJ9iksIV7NxdNeov4EDkUPhmjVj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StLGtMbahWqrmaiT8251HVbegnd5LKJLGmx+RVybFrnOoyl+f+xKteU1O4vu39FYcxSN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0Sg+GDSkeR4bQjsxjkUk5Dgh0GTOhGqrQYZkirf0C0kK1WQ0ktxekBSFOrozliAmFNlc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X4AsHiHqkJi1C9S4FkLmDVZPsli9hJOniHRYN6kTSmrJB9QRx3jtE8QyFI0sRpJKFgOp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o0eNkCOSbLYQ0lQ3Y0DWpXGk4M4uw21QrUcx6MpxcLCxtQu4aTilrOYIF2ljvMMEVzYb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CbFgIaqJJpCxri3i8Rr000ka5WalBOPHvA6UmmatOSdu6VImEMhNpFFiLVuLqiomjL+g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PGnTXmfAHLayJS6sPZSyeJZCtFCHhQWI3NzGA5Qd5o4uNpWJaG7EiKk60El3GqtLKiX3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mKa+omItVUShlURrO8eT9AZYnlFA+480AjbqRus6KVBT7B1exzCXSuhJdCl36HUiHupA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7WSaehzX6wG+8zj5HlKE7QOJ5ivBjoVyXQy5m6tsSyeilKWnjUZtTKp1E78YaTTIJwqv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FZLHwE28WG2vlroKFHq3LyW1HVoI0kbMn7iqck6FydEin3GhKkli3/wU9SM3/bFuvNBQ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kQ4ks1mOR6+oS3KZxGUmaLUPuBMqX+oE5xTEeMjQrQfQJxVlLMotEkUczqP8JVmV1rS4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aTiZRDTBBiQ6LuaG8Tk1j+i97TrJoiqCU5XKuXWa6yyplMaXJVPQkq9GbUwpqHIcKcV1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VdBsiLf6KEqIZbs0AWrFCLLEaBJ2igjAGqp52QoOJDVyZ7WK5VuSUabhT53G3Wom9BlJ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w0aMTTcWbEdhqgydYM5uGdGcSOkplOobbtpcKrVhq6si2uciTOtfwQw6HX4ORIAx6EDf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FrpJrRzI/tzEJtSswse4sFbcLkTjUatU9CqOPDKK9BWjpQXq5OmTKxPcZ7cEdDMi2d6C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7xUwyODS5EnpMWwJjejhqDRcKhuKLKomNCdlOY8DFOJrp4PwE8y1vTitYOV030eqqOPQ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qJXrcXCrp3J5yYimzG2O1KwPMV6xYuptRI6QtMMSMp8Cl5yPRU7Fp70PEInI1aCSbRVL3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HJVdPYuCWWjtqMndpqlSGm1nXkSJKqaatFV4Iqs0YCS0oXNIfz+dkV51Wo0JytKBEqFT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VoQMhVRFTC6qRZGa4lScieXfUzFU7o8S3pqOq1DlliaG6WBAu4qhUkScw4CNOHF7CGI8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EXJ051SpzJjuulSyLd2Ghlm7xbn2d+UidFVy2Ysk95Y8dSQeEyUwV0awfdH+iapDT1Eq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a5QPQCW3R9j3ZSAlz5KJ52o4FHcWHERoLiyJCTmjLDBiSGeDYnmKR9EkCSVMyPJInlJP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zxWXsgx+RqQKC1i/sK4+KP11R3K2a3QqzU3KdCwX4aBlaKFrNxL2QoYIcqCHkO6/o30K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DzmCXbY/2NyebP8AopWWnCutzoQFfmKufNA9Q6XXLMy0TlHI5ACcPkXWJdKVdgSE9GMA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sh5AB5AM9BIVJnH4HbIavJBiFgoe4wWKehmVakriVtQ2otEOrWFH4sJeTLifsAx2aQPu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xquDKg0A1gxuLgrYSe2Ykq2WrkVZd2JHKBsZESsrS7nT8WvyidNA8QMvzi5BWFVVkOjN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hhWFS3kkrdsmw21LSupMNdblQlyKc5idIHhfsZHKsl6G7XRU7HhUp8GqydCKI2KY9CVy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jMgKVoBtStyFUst245DVU3gKxIX92SOR51vo6iVCZzQ2TlTNvNYcpXKL2MSN33cuMC3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pm3LvVAniR5EdCRYhWqNNJKAJkGqeY4E1WUTkSN2K4Op27l4O4utqqKtRI0jxDwA0UYX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LqOLf4QjsPilROTaUPETSFu0S9pKFebKQVtWVMUlFFxmaai4ltq2g0PBpM9T+luSQoXA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dOh38ObiclSdTTqeAwPbMpkshW/KEE+8EykZJiSUMXhDRyWCjwPSBrBcy7QSDyLsVyeI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iKlKjxXlMjlKXYFkUfUATjwyanj0mrkRMm3cjb2Qx0TKbnFMC3eyAoOmYjDHsWW2B7pB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EIQ3NRUoQ5bQYRZpSz5mWiqEzJJPBnRHRquKzFiGcTVHsKIJxZI8PjHjQSalsdGeLHZ1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fmdchI1lKEp3GohNtpKKo55pi0gr/QFOcbJua0hpUUZ7jGqnWiSd9xxlQpThy7oarUaw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pGJCbXOCYMRMqKjIVVTdW3XkQiWjVoHJSXQkhq10T2P0JGA2WCgNmhZZFk0dsIFl/aK46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pRG72OcY4Di/IYoVxBU2hEfhFoyiMXcZJ5GwvQ9AYm4zzjcf6YIlcls7yOUi8saqhxJ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FyMlmgfmiGbMarCYSUpp5CT1GCDJaWjNNq81IlkqHnc9nyWA9BCf7QZAVa2Lr6hBdzqh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OB7CE6HIYW0yhzgz6DuFShnidWhtoSdM8SVFNnWEyQhOJfoG1xqiUn85DmEuznNkpfQb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lPIEGvBOUuakUlzex3IyaTOKcFMJKvB1kawejzJdlnmNzSCjLdEDcPaLxJ48kOajo5UF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MVR5qW5QXYMjrg3MpGt8FqN1YtvbBvsOZF/dU5V0miWrktx5jjJUPUejR3JDCrv0wGnl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KiSSinI5FQVoswrDE6c5AwuAbOfiKajHW84SQ/JJyypTrzHszcMDUGrik0z5Nz4TM7FW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xINLsQXqGmatbUYmfwImhtWNWjsiUsD2Eq8zDSpd06CFOeCrkrTPmOQ0jA3EzqGHYEh+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zDjoXdRkxJwcBml+US8WNkKPnV5ng0BUoa+J6bjXJIgulNt7Mm+LwQyBKJnVg9JYvFlp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Ahc4shBGqJiw51vsj4AKXnLBvmOmWaWZlQ0E13Yqn+iFyOhKLnbFLjZ3i4Ta/VFPrhKC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HwWWY8B7k3n1RA13MJ2SRDRPM8hCSsCZe43zkzyrQKNL5RU0P0xkqM2DA3NX9Aq8QnS1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QakIHS1prA3ApVSlzCFpaBSUvvc6NRZMY0Nu7mMjLKSYmmcjrApmynRibHrpHV0G65Ur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Po5joOpsTc0oqJyNlmTGXemzwFdyiyTKObl4YqEwdoQ+7xPicDuFUHMhQ3kghQiJdJZv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00m4fRqcm4tW2IDUqsqGJ/hD2H33jInHdJvUfOX6h4NH+k1X34oWrStabE4yLYXE5uqG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1SxJIoPQ2xV1LSwRc0pQpKnRCz8ZkVjSmAlP4RNsjFHMV3wHfdlN2HopjTxD3xNkkiZT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CHsVjtSmnckyasOg1IglVq2GtdBctU4bOHoOdSztC3xLzVNCnQylHzeIkw8RTiGVoY44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rwsxmqnKcNNZbjSpeF0yKElVrRViepzwGzKzXIZpK9Xbz5iZRLbrMw1zKElBNUhzKGJJ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SVRm6iWuaLBNdSU4KWKBIbZ0EumS87jS0E80+jSNvnFJ9OmAb9akWcVolVzHRQsgZGX4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J50EzqjkpYtvDU1FkxXo+6jwyMJjS5pA+UlQ5gEhalwz1S4wLlDkL9rKBYgfhljFdMSr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RNkm0lPMolWv0sYEisYrvSTmyXY5iRzNLNBMhKYA8cwP1yekkxwCEG+49rsXLTmzQ5nV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7q6m37ieDtIoIU9BC0VNWX9DK5sHawjVM46fwPENNbLKznkLcZybb0RR3EibwwoT2bSU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Up9eXGaHRZVtUTFsM6wottiymxCXYKKBIojSKB1mSQtv9hIh2tXYlBNXtVJQm6ZWnQPN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UqJYwqhHyE2o5UEzWnsL0OCpOxLkoQY5hOLzQxsTpt0xoorN2aY97U+0I2cyu5QUNd2K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4LEsKQJM6vMZAqGSkkrKxvWQmahJRFqJfCbPA3QZChXEYqNcCTqVkMTUkyXH0BjpiypB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Eutyd3vyO7FHCFKt4841yE0yWmI9SBKHeGDN5C3O6lSGrDqx7rEcUOWd3iLES0di+Y9C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CgVFdvBMWyEUtlU8U67VRDs9uq7EGKt9kK6MWGQdsiXnNS/BbRI1EthzadDNDalWSXiQ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TLjEJtSTNRVIewiR2prL0KzBU6EojR3O8QIMIPXsRSiyqDXIv8la07CEVloDfoBoGvkk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RqUWljCMWxeFkVYFbETdIGFcxNeqxFtRb1sVY5iYm0NvGp1m3TEgCliqncNXC/09jAiE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Bx9Eu9WUNJVY4N+RkuYMBIV14Ws3PFLnTcaLqHRykRwXYnmXrKut7PwFTbU8FmljtdNs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6hExu1VZpghIlHXJwdu2rOxjd9PWMSyd6IjBnDQmsyvgfgRGgNSmh6K4lvrUhixipBrR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ci9iQmey/UX4gcyBz1DnudT3VKmRWmtVNhOrdqFV3pgi4WEhpNCtKLI6FQqpnXUjyCxE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KWGzORqVp1E2dVnNoOu6TWws2d8hKUJtljZkfAAIdZNEofJPPcWgw0yJJkpXL/RbBuoV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3BHINT8lN1/oagplix632pzMSWeqsqdxJYHRJlRqzTrJG6ZqFs4HTYH+BD1PkN8H5VEc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Cvo5IqzZojRZJPED1IalS7CQ7MBRyGXhpP0JDFIqeGq2lgPMkhSqNs2KdxY062QJ62HC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YBpLJVHga06K7JCoNKarCkCKU3Y8DVK+koDpYf52yLaxprI0x1BoqyXBQvzUjrkUhreo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3syEcZKObKShqTey9PHCdJ5lmFPJtQ+Q9zrSBlVSJ4dGOE1RI8EpQ2TsxtoDCEc1QdQe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oIU7IXUUKqXszUrmUo6pkTOQhrlqbaSJuI7JRLnY2SmR3G8x2TVD9R7l2RUfP2CmkzhR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eQqKLOlluXAyq6VLqRg5lIdhDGm4uJjdWBd+BISZNDu1jM5CWZKNHKIxysp5nYTaugm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8d2p/JcOCVK0rEjkZ1tFV1xKmZiGNpQLg6qJgPmaaCrAwaVgTl1al1rvU9DAE4E0cQuQ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MS3oOwSa001woVM2MSkjcYopQxHR8hwQ1aVMvMpXNQx3bn7UdUiUQ2iqom6uuZ95kUDm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yg/owmgkyY6KmnzOw1KdDmC67ZHRJ/g5Cm9mK5WjCPdXtJbTbho1oxRNELHI9BuTlNfY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YCAHgsvjkJN1xiJzgV7dXIO9iBsiWpybIhKYhNXShSRZuYjFGIEBJsjRFEfTtCqyTM6u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F1FZlNSwjSMExDzWY10N5QoigzCWNsaPNaHS0bnK0hgNGphaN2RcJ1MdIh6szFS4QV3L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yECvOYJLg1XaNw2hisQILJJWR7t/QtVBahS3ixTNIkYeTdsXJDq1pVGoxqiGsQ2h9NFl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6EoDS0jCq/dL4UTX0Tk32FhimPwqJqkaqcdCChj4qHYkr3RV9CGa6yOepCAX+KkDTXMI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wF7nWazbUtZdA88GTO9RuSMDSt2ZpSqhKWwuMhFdwjDHZdKVUKgvBNjYdxHJ8HKulOuZ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vM4DEY0dUMtiK6riGBYubj2I1g9BcxOJnkJwtSqU3tUzxBpjfEQuYrFbMmSMpVSXHZjE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8oc5G5VCTtFhJQ1mi7hXck+kqU5YSSKJb2ITYE4nVH9sXc75OmuoaXvOQkJnhUL6T2Nj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dpgXOhJmqdSWTweY08WhmO7NpFES4UulzmSJLXqKAVMYnwzbpyuxtWKKHI34uEiljou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wsPBot1dl7Kq1lz4FRL05JMQarMbZsllzMonBxzkdWrFjvzLuplVjQbOSRbfclCWfsKMJ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kIGe5VNbkJFZiiuZTXM4NDquhQ0pisJJ7CaP8kaOfNsloNUxFvdMxmMUKKdxEDdRhpFu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uZH5JRfyGwpaNxbKL877HZ1z7FAcoUO6HokoucDkYjBFiIpdro0KgysxyOUg/wBoI2LS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qUzdDNE2VF14/GP/ACkYIzVmGJ5KtBzF1GIjYcz8OxrKpa9lJgAziaRgPk9m2g8TSOSc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WSE2Kw1k2dV1CqyfMKvIopdMqwUzaLb1T/pMMSOhMh0hpkpxNE7hV8gsbsiTxpSViLp4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CneBU2FvmK1w6rs3OpzF2VqjsZxNDZDd2mdpBp+WZC8tzKjQ2BWSTVFVmk2JJOynRf6Q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q1aWEeV08hGii26xoFlYDqEu6NZE2Ky5m20sh704ZapqqeqK2i1jpLMomjh6idZ8V41K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eIspZi7sF7FU8NYOKlRuwilIyOlObc5o6itKN0nYg63EpzLDKmojUBVY7wM2SQfcDoqQ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2iFTPAea5YoKkaaGDQi1q+fIXkuMoRmq3wINHZke7SjYjIqljRFM23YaZK4tDTTNq81I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iSqXBI7FiCipQ2ddDmR5BbCSjP0Erb+A8WbsLSrQhzWqJM5ZSlC5k42jiUlaMMajcg3c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42im1ojeZ6t+Qo6ljIk1XG10vR3yNs2KURJOWlDiElhWwzfKKTfkQoRuP2SUhXF85kyR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sTPwlJOVleiFcqyACzOgW7y3XJymnchbk1lsL3QSX8MamJcUE9ka53KB+MB6HjYd/gS+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MCaTfYyc2I7EGw3JH2j+ZFupPMchUAeTjRZJt05GIni5afJ9xFgtTbv1KOVgmallbiZc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DmgmbHCF1dqHRQqtglUaJU1Akqqhwy6holMY0I0JWGs4IYyOU0LmYpK6hXqWxCT2RJzW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WG6buZlGywfTM9YHMqz2sRB2FKCeR1UilVQkpFRLj3CR0BzNRJWh3+VEFlJRq4TGXfi3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PY4ndk6AotRY9XQ5zVXULuTd4lok7pzxHBmVEqfOsMdpNNMTm0aRViKXspsJNxVMoYpk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sBDeR6kbndLQoxLGENtU4KLKVdTxPmyLGP4ijVFl3Tq8EtxMwrv2Dq1ui2YkzjCcW+kH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lidRKAgyIvZ7DZpjVuwzcqD3orXRies2IGXhGmgKguaqlShqVSwaGJr77SyI+e0Js2qZ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p6pwS7jSbQVVKdhRl8mN2tS0zERNJbhbYnOUiwiEml6vrcg6gnaFI7VtDa9m5Plnc3Vz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nJOJPmecxTUOmw7AVBQba201peDr1lJOLYnyRV4iSi628w1/1rocpGcilzu02Hb4JUnm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QTRLR8JE5LnIgMoKkIoUG5rqK7BjWwgUnLTMbcuQNOxxGquYjklTf5jopmb5jy7D5H+i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zp2juMGn1VBGyltgVa4rBkC17YrU5grkbFCHtKsiwMhGXM7J3+ki8TGIsDqEtFieSs9x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zEmoWzG6Wtfmw2FXDozqfQkW1IRJurTDcUGd1KitoiamL244ElIo4luRcSo2NDanrG1X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jJWMUm0akMyUY+ZXyMCMXUQkMIdlfGMz+02x0anJVxaEF8hysy4NHkKy1IsrNp/6Mzp0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Q0agqr2LJXG4QYi7bkwPcakF8UZ9dS1Ff4aGYTtT0fy0NyNBZWN7sUutvMXf6NCCQm5h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MJaTUpOhe0fSMybwrvoJhY3QfRdPcqUpvIpjO5rQQ7LRQxUXPTDnQCgkktoKZHtKxnIH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gj6BhIsdDOxoMm4+AueQvIn4FCn1BIoSywNczN54cGEPdXVRvd0Hpn67IKUqNCrzEiSt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5w0HCcz3kO8j5DS5zqbL1/0MyneA6LT+UJGc0KQ5hD12EYAC7KlGoe6RF9CPHRsfBsN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WG0JloJ+0Pw2OwLERSk5mPqPLISHOBhAKubkslm7IWsrwTirPbxKzpKluqnov0MYn+SM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grNa8n2NgspsS9BDP+5HTG3NkJk4ECb4FSzmx0jtZhziMqfizcdQxTU1xYkgy1QjySym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GNVSEHDuxJoRGCkQmzK2xhQsFX8FaIOOI/CD+G4Gw+xYHKzNS28EnghGUWGoqykIyswC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ct9w8MBsk4P0GguocEoiJULSkJHWJqEQ07dyWo6ObqLajEhxzGzcSsc/BtmPZWNQUSlP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qUypgms9KTdnBnsq7rVmcpMFAiKGOHVwKSp4US4CvBBTddNJY9xeKJERakiY9lUOCZl2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U7nUzuzohNDSR6trYevQduJXoYD3DoaM1kc8SyX06EjcW0JYk9Tm62zPZg4zMoraH0cR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GxKYhOMpwIujaU2GXJ9q3VBEKjndN4Nkk2n/AA+yUJZjI8roITRZ9aLYfKhXIERNOKIa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LkTfkOOp84NLlRlInDA0S/I3tqMdjQpuZJaCeFVxNYQt8SLkW1EWYeFIxWo6Klaukpki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1oyohyn4Nwnmf+AWRJZI2g5hxCRF0DUqHFcxOFGUIVPQ6mmbeiTQqJQZtNB/lNNsD4KB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xcivcbiWSjc8qBEwY5pJvybKzZLb/R9zaKjZPatTyS5V1HJYHs/FsNOiJV9zseyMjzOt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tM80qUDGowxEhkqc9ibM04GlXTtSxgJ1k/0wXB2OMxUddwpIR2rMLcVbqqKLDxeu7Cuj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1PI6kK5lhlhRQMRTNgx0TZhCX62INEMiH5Nwh/1E21J1CHMGUHK5McmodZEaNrZG2+Ul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3qQI6w3HQ/BoRWMy7S4vug23dUNMkS0NJdXgB1JVXUqQ78UCVuPGj2oTowoR7OiI/Y0S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BYOgnv8ArQVTVmajEehUtKxG4VUQ4oqL5IJ+dP5K1ZTUyzVIargxWTLHRdM6GFDlieEY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uZbN7UGGn3EIOtwzrZJZbgvRme9KYrhpYpVEkTapUYqIX0dLUFZUbL/S5XYJrOTZHevY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XSi/iTQx1+hPQedSjNFwFcMKcay3WDXv7JFaBxDBup2HMld2QkSar+M73/0BzLKmjuPA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6BL7+ATeQ2+hpaVoOiIUq5T9lLLNO13LH9kRAug9Bya7AWzVpNujmBaVCLOJTmpUj6sG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ha7s7MCpGrjSUGb3EsdhpfekDwbRj7ixTCnIehaLQsSPAslzhJHUijsNvOnSaDbfSFdY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PqSvPMoU7IxC5vBhyGSSaW0S3sfRDZqJVfWmcPm5D5xa8c3Bs9YG7UmlSXIduwCE0ijh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RPnQee02KK8MrpDwfeth8ILp2uc3C1KI00tHQsz2GxlVISH9HqOT5O5yb0shYyga6Ry8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2IadtKGE2a1qNpewbOqVkY0Yo7ti2arQ7FMnfFJ5griR5Nxag0NlXgVbJimRRpGAmKRy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sMRFPKQzMDFi1g3fCC7s/JmReVFCXiCTAe0whrARfBkrO3mUQEicOUhHi2KRNblmNVix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TjOBsDmttDbKZZt7HKM+QlqssBg11MxiNjGInQbmOeQoU4uaBBImCRVbfYWAn9GWBWqC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JVyE4VpmMIsbAutTTQQ0mqzhRdz0M7TqZC9TUlZHVCE09TQHYaU5FSVflrMUmqNZ5HQl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wKX8GZSdxogsk9U52OUGh3zIqOfvAtUYXGknoidMqXVjFobNEmSlXLA/gydMxVLBaH02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aiepNDPiy5HMYBIQsMTcMTq6YV2xuQVmolXNjRnmPOxrMTUV2Q31NhRc9Gajda0UEym0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Wuhtw0FRdIhdmNSmRKXXGzYdL5SIJSWKosMPAjgWKxikplcdUXXceOY9l6nQF+RSgwyk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dSGFAnvZDUdWKoKOVPmbPYQpC30awq8aDRTJXIcgKSZ5uNVsVA9KKiOrqaTyA6ZiKObZ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FxSqnJ2QMS3ZqnUKWEuLFsBZZWEvCgQmaSWztJI+wlSb06G72dMzELGpHkkBVXJlag2h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SwzETZJyegsr1/Is10SYoxpJYUpTaCi2PZnkTbD6eCug4wcSKek0HWOkiXI7L7MBtVRa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oAhTEdBKrcix0JKxwSiGwilYS4zAQS24o9BtdP8Ae4jULTFGnrnk8B2xk9ThMzwVj3Gy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BSNNQLGah3FmxvJubAXd6lDnmLmJVCWrF9idU6tCFrKbzWgyxEzsDk7W2XIUD3RyBio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bZDnY3oLuNQqFOpOjlqrWAg+ppXnMdtdlqYXbEd38E7ShqiIO6RE+DUTg5peJeWyyR5oM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rrGbjGopWw52mn1G1SnlHJWj82Yk0lNG1AoOcCznVZCTLYawYCvhtMczIKjvcSVpXhw9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sXFRAuG4SJhZQJrI9WgpzUSu4qInEiSUbVRIdMnGD4QdzSaiIoNJEDaWNBM1D5ypA0NR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YcYCQoUMwLKF1pJDQuCw4wtbe5oJtiQiojyautmpJpsGQKkSSwmJ1JWJbibS7+CHkK/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YVKiOzsO8XECjk4gxG1fRSkKbNLsyzVaBU1GaUojc5DiCDIS6hOGl6YsI0Tc4+DpnUiR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R0MeZiYbUYvISo1aRRRCXEXEocLpyLTCLJ2T3EjWLVdA5uidIFkmTf7ihqWWihLIbspW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4oL8syf8ISaoq20HqSbLVjGkarPo7hYuCoDmyKoh2H0vjcXSmQZmwawYWWZl6WJAhHi1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eDPcyg0sUJaKYqR6gaQIGEJYSd8RZAq6uxMciXxEeYQknWmRIb76fuOolvXyUjlcpX1c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JWBFLmmTpyRcLFkz0K9K5fMs2pg14M4ikO9D+LcR4FxLkxQNZ1gtmzodZDLcGKSPIlo2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P0G5uyCs+5iK0TMcrkZlQpHdspLfkQ17ikLLc+yDqWc0wLAmCWOgRRuQYLwmr6iL9dzG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0UQ23nOJTGFmFKMcpYfanVifMJGieYc11LVLvoWhFSaui5Y5GOGV0CGlqjSsOs009CcY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8kkgk7KEKiuRqw3RXYYciVFMLDrQ+Ss8zGQ2DeT6aI3PczqaPCNgVA29yS78ErD5oa5L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SlTkcisV0oRRPUhC2zLJbmaXyLQXtXyZmpN75QVQ8wynvErAylaxd0YExKG7YMaO1ZRj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hqk86onAx2KeMOrmK6KVLKVGhhq7BIztSmDGsYmGyFyrJYyYaaowx5moBZJ3NgW1kx1J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sGULY2BlibZD3k0E252ygb6I3idrDig673SJNx1zSs0NmSFRMDcrDqJnlr3c+CrVkc4p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dbCK3KmX0iBeMvLC2ThkPjTLEzRNwrWtBDqVFCSQzcSpxg6j0jE6A5V3Dp3G+wRYSZiB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LhbC3UkqujrCZ7RYoQZhaWZUtm1MzMaf0SSblzaER4I0N/5RKCguUrXI/LlL2PqNxgzI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cJJ2ZyNqcvmawqhfFQWCVwoqZOArMAdMsrgn8wxQgwivMWf2ZezFRtaq9CpRqyh6k3Vz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WM1HEKzZITt2ZNzqqo0oHibFFY6FTGdxE6CtQ61FssRbByhKL1hnuFJlMRm3FpNIkods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X40wqaFXAE0zLQNeRpWoJyKLYUmp50laLAaSVrxNa/wUllums4GINaskNl32bhtmng9i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ZKmOO9lEZnUPJp8EsVTY42EbRpysTPcsjqRKSidXbRF8GYrRd68CT+W0IiRWWCNPqT1O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MXNJdOWQqUDli2JjUpCFU5tilfVBIXJKEiW3VMvASEk3X656ixINTw2mKsuIdwLINLbL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k5rnIZqfqg2TKmjSIYtQ28B/kyMkbTRWKiGkVNPa2FNpWbFlKY7hp2WWZaApSzHafBI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QORajQzlpAqg3pjVnMGUQYQfqUDjicDSzdoOoyktNxZDmxniuNRYSVbiJSS1ESXC1jfg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VypJHumt+aWpatNkpSp439yoqhXYFqmwc+g6l0THMaw6YDFAS8nNl/QQ9SLup8KPRQB1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XgFQBb67QKJbrxkeihsuXQBS2E8AXx6ocRHkto8I6AuQzIYsGlxdWFsciKQJZdEy+XKX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EZm+1kIoS6gFVVKa/wCQ+JFzWl6PAI7Sg1AuEUkUiy2hWLpj4bAUKstn4G6U20Wl2uoy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IEC7egrweJ6RYWTCRM0p0cNBgQ4s9P6SKIU6WQ+RFh12kZNYU0GduDnVamXD5jkToEma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PUngnLF5zEqTZVxbOxfyKoOJFGNVQUhgFqFwGlDSZNCtWg925QbAkLtf6JGxEpdcyWKn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jij8hZZnmEzuIRadIo0yHLG5Fyk9x0umSoslkh6sNRYy0SoEm3pgtcBI5uS1QJEk4VSy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gKM5ObHRvsJpDOZWIV2cuzZehNQQugkrUEE6O2nj1nQ2hKMMyiTKzhW1LSGdxBiLooql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0NKaphYuqLIlumojIa0y9j+YpaIbFZpYugkmkU+CFJpUXJynkhXd6FZmKupFKZnkXk+F0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BCzS0QUQNXkTy0q1kJGjqksIvcE/YTmplOOIsIpeaxv8NkJWHGJg2mqm5nW8ZpFrg2uk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YxL4DAGS0DQw1GeYZmlB/wBMfZGqBSjVnkyLOaTKdR8d0tUW0kmS+FUe7Y17GdchPPq3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qEqol6r4QXqksRSmJ5vEpYHoIyOgU0VWxkpd4klBOPEYOLRNBWVat4/1DekacOIY7GRV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Jh1Jk4a9xsLpLlkASUqLh86aIQm01qeDngQWWtW6jyphOymanmE3bWR3Q/Mbi2ksoyHb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V1aoqzKFppymtKo6kV3ySjJr3gPzytgDsupiJypaXoJjxssBa+1lRHJyinY6cmuJJJGG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McipKdHQ5z5pTYmcz/ApjSiZxHRwT0DMb2XWZy0uaXz0KwSuwT2TQZEEsEIqZMKawqLl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DJzUnNg2VUtFuGgllsJJ6DoSu50Mrmi7EssxzNTMpbva7lAq5OArg8DWpmX2B1EEbbY8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U2IjBExqVquQmS1hC7UliorQFJST2s5GxtFqymqLihMuwfYm1KMOWcrczA66uoFUpJSo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cR4GSwpgIoVVTZjpSg8kqxoG0akdHJCM8icCA03eCMdhzUJ7jo0PVCVG/AmiMpURh0JZ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o08tPJHVE5kXcyi9xEUot0n6qpak2rZ/wMUrTJIyI7okaX1Sm7Ko05CVQncwvljTQ6V3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dIMUgCqoz5ESbFUxQm+kSEFhUXShhwvCvJFRJPUJoHsSIKxxVKDjZzHcvALYioKpZiop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a8hMja2UsE8wnjQWGYlpXbNu7ZhcxkgsDUO7IsFVMgkaIyQ0cHah25g+hYtxWBCAyoNK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9QfUniDVfuMmLFIsNDdjEMBY8hN2CAYs5hzUd+AoQrEVEsiFKivBJl2LTQiaXvGSYqzE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qBZWU0JaA8k1MUjuF5iLhkEUEPPE+tCk6cBDyakLU9LQtd+Q8SnoZUAnhw5aNujWJ09M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KyK3bkFKlNBhA7Bm2buRNXrCki445XLmqXkgB0M4w0Q8RzZyLuuJCmf4KbJgbVqIqiKD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TpYjTFTe4O8xYle0NOjBcfEZerVcB6vdXEjohadu3gdUzM0pqXvYV1wfw6DdhZKDjLmg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rhqOr+vQKTwtBVGhlJb8ygc42wuIoJVaYGMxmegrtlhsMuJcxDx5MldoJMm6eRyb2JVK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nNjdBvCGCkVD5DZrASkrnihsnB0i2A35wq4ISdasko38BetTAKs+vIUqXhiq9aLiUCNx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pqLSSKlwmMlgElrNcRpWiVcCmxPUIv8A/o1goh+BpnSdHcauUXDAULQzFEJKyB5joX2S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7DkKiU3kWRRUR+SR4SCQTdBAORpoUMiAkIPUJTAI3XUVqUEUlQYnaCmUJGwX/RSC0k3E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SNa07SUNqCmFBlAzjITaDswO8qMbS9QjpLBaEGSNEmtyiWZWJE8Gb1ZmZIrj5sFCTsUl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VYOWCARXoMYv2POhknI6BxlK7gzQN4bMpbBYepXdyyBPhuB5pK5bJAaKk2f0EVH+yNZc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k+ZCiRLN6wqtZW/ot/0tRxyOT9aEH5b7y71Q8CGLnmBst9JCgMYll6ELFKkjetNg0EDx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23liTkU5H5EY6/eAmmh2SE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f20b9e-28a5-4f15-b09c-5e2169584808/f55fb459-3195-4e21-80cf-cf9225e220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RBA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DAQMHCAQKCAQEBQALAQIDAAQRIQUSMQYTIkFRYXEUMoGRobHB0RUjQlIHM2JykqKy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U3OCk8IlNGODNURU8UVkhJTiJlV0ozYXpLPD0/L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LhEBAQACAgICAgICAgIBBQEAAAECEQMxEiETQQQyIlEFYUJxFBWBI2JyocH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SbPDGwtyxLMYkyT16CismSciiWse5bov3VApzLxr02vn7ZHlHhZW3RjgMeirn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UK7FOJHVk49lUXKZwLphn7XwFaPYybuybRT/AHKE+oVYuXQvkkB4wxnxUVRco447dUES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1NabFZjlY2Jgv5A+NXRjal7GhgvdkwyzW0JfVd4IATg4ye/SpbbJsm4w48HYfGhcnVxs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1Z4rLO7tnds2UNjbIYQy75OQZGbs7TTthRLfbO5x2mV1YoWWVulwOfbT+U7YhjU9hNP5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j7h8K03u62mCwZfNvbxPzZ/4VC2utzaWPOjaN5IN4DdklyBx1Gg1q5xVTykONnKva/wN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2rtC2Zl2xdRtE+6Qx3geziatFuNtpoNs5/OtlPxqn5Jj+pXDds3+0Vf7opVueURL7am3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yjHmQKh9YqPs7lNt2/icxzWbNGQGEiEE6aHTtxRNt6bLk8R76q+Sigi8btZR76emplfH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+12a/wDmcUk3KHa8Vu7vsyxwq5LBmOPRRt0VE2oQuzLg/k/EVEnJadYcrLq8iZk2PDI0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M5waO3KK6zltgScPsXK/Cs7yXHTvG70HsNaDFVbnZXHlQERjJsi+QgZH1vR9J7K625ZW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ujCOMSKD41Hv23bCc9fNmqTk0cz3p1+x8amo1OT1tqP6XbMGreXJ+dbUv9M9j8PK23up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jgT66DePixnyf7NvcaaiTl9rWPlbsWRQXv0hbrSSJlI8cZHtqQnKLZL43dqWvpcj3is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AMoKEBhnB1q78mtjxt4T4xg1NNXk0ttqbVsbnZN1DHe2krvGQqJOCx8BWMaNTKpwMYxi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dLaFXUaMsagj04quPnio3jl5Bc1uElDunu0p/PTopK3EoPaHNObgaGfNqNCi+2gImI2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9tSRtnaMBSU3tzKEYMUeQsGweGtQ1/FnxpJBmLFB6THIksSSxnKOoZT3HhTwcVSclrw3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rc3r93ivsOPRVyp1opSpZtKSRGoiMAac7BqAC5A1pjHOaMwFDYAVABhQyKOwzQ2XFaQz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saqGUuaaa7NUEDURWoAp4NSiSHzT1eoytRVNYXYpfWl3s6UgwRrTSaKJuDHGkC60qZIp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M8KnKkcg0qAGAp8cu42aip6QqvCiYxUY3OVHb10+OcN21mxRs0hGaXIPCuqBu6OulAxS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LUHAa0yXRD1U4kdtRrmTPRFURZDjSmByDxrnyTmhnNbROhnVUOdTTGuMtpioYY7tN3jm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cJSxAqICc0RT30EkykrurxqHKGOc0dGGaWZRzW9UKgFaZijGh4rTNhuK6lxSUQhFJnFO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rjTasDt6uzTK4HWqHhqXepldmgIGp2aEM08VAQcKaTS9VDJoOzXb1NzSZqofmuzTRS0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ymoCqaeNaGKepxRRQNKYzYpGlxQHkzQKz0zjSZJpQMVUOrq6nBagQDNLuGiImtF3KAIi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0kU2oZQUoAFIzU0t30Q4kCmMaaWppagUtTd7Smk0mc1Rx1rgK6nKKqFxT1Ga4DNEVMV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aUmtRTiBSYGaVRmiLHrwqBqpk0cKAKVYsHJpWYAYFDQT8KCTRXag9dAoOtFTWhKKkRr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oQwKUNrWVZSNpwCN9Dg/cPzpSZyfOi/QP71ERejXBTXWvCwvKKRjeMGxnfPAVrLMXUdp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oWHAemsft5t+9Pex95rdouFx2VdtZ9BrLdZ1gi/1D+7WY5VSM1x01CkADAbPUOvArXcR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16x7hSdpgvtis8eyLUcySOaByCNamm4cf+Vm9BT96g7KXd2XaDsgT9kVKrNYvbN8p5i4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t7iak8mplTY0QKSZLMchMg61D5Wt0417I/iatOT6gbFtu8Mf1jWo3/xT+fj/wCp/ov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xhWOjHzkK9XeKvSNeFUHKk4ghH53wptnHsPkzcQRbNcPMiMZScM2OodtXS3dsTgXMP8A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DL+VIxq4IGKtpe1Vt6VPoslXVssOBz21B5J58muWAzmXHsqZyiCLs4HAB3+zuNQ+S9vD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PPEAsoPUKkb3/Ff69lQNsuRsqfQ6gD2ipBsrT/08QPcgFQdsW8EOy5WRAuqjQnt7KbZx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sP7wD2Gr3BrO8lo0e2ucl9JeAkZeruNXnk6ng8o/7rfOi5dg7U02bOfyfjVPyZ43h7WQ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PZsz+USkADokgg6juzVZybRit0yyuvTAwoXs7waRZ+q/qPf6WE/+GfdRAJeqbP5yD4Yq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TJERuHOIiD+1TTE7VfJxvrb4/lIPYavMntqg5PiYm9MTIPrF85Serxq5AuesRH0kfOjW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0e+qw8an3POi3bfWPGmquT19m78ar6zk7cXRDwph82nmmkdGo6lTzPTSsOhiuj82lY4F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a4t3fCXQKa8N4AlfiPTWyzivMLiSSO5t5ImxIkm8h7CBke2vRrW7S9s4bqIgrMgcY6s9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7/fQg1NZqKM0mnGhl8mhls0zexRBWakzvChFu+nK2Kugh0NIRTn7RTQdKIQjSm4ogGa4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7FQOBooNBFPDaVAYMaeDQA9dv99FShJgVxk0qNv129UXY2/rTt/WgA07NDaQJDmj27Hf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DipWosxgjSmO24KHHPwBFNuX1wOys6UTnsnBp4YYqBk51NHt3y2M00JecCmFhjjXOcLn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oPaYA0J3R9c0FnJPGhk1qRDzx0pRFvDNMU1Kh3SMDjiqIbLgUzFGmwrEUDNUFQZxRlTA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mMebANQBVd1ulwp069HIPR7KQyq2p40qSI2j8OqoIpUHjXbgwQBRZ1AbCcO2mxKxbBq7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bKu7pigFNOFXbIG9SY0ogXPVSMmKALUw6U5zTM1Yy6upuua6qH5paYBTxQOUEU9RrikQ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fQUImuZixzTCasiuJrqbS5qh1dmmZpQdaIeNTRBpQwdadvgVATOK4vpQy+aTNFOLE0h1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GlLmkGTRUizxopEGaMqZNKFC04EDWopwAUUwyVzuMUEtUD2emGShs1MJogm/TSc0PNdm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hXN1BaRc5PIETOMnJ91UEIJpQKhja9gVDeUx4PX0xj1rTk2vs4qG8tt8HgTJj3imzSaF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0c9C6gbwmX51IinhcZE0Z/zqfjUTQwAFPAzTQKetRTuIppGtOxmnhMmikjTJxUhFC8a5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3bsoDPXFtaGxyaG3E5poU5pRThpQOUUVTihKdaIOFEOLgUm/TG1NNNFUy+ZXA9vClx0K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TW3hefX553acSfedR6z/ABr0Aak+NYFF53lDaqeHPp7xW/A0zStZ9O4eqsNyofN7Iexz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/KRi17MBqd9veaTsxbazXdsoF+7Go9go2KSJd2NVHUKceFK5slytb+tKOxBV5sRcbGt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cq2zfsOwKPYK0mxhu7FshjH1CfsirOm8uk01m+VrYSEdzH3VpDxrLcr2BMQ/6Z99RnHt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3lj+satc1W8nxu7Eth3E/rGrKrUvam5TNiwQdr/A0Pkt/wCEk9szH2Cl5UH+pxfnH4V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12pG/wDit6reUBI2S2OuRas6quUZxsrGeMq+40Zx7ROSmljcf45/ZWr3NUfJME7OnPbc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uXaDttv+ET5/JHtFVvJYDye6PbN8KsNu6bJlHevvqDyWX+ozntuG+FVqfquSMVD2mf8A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1lJqFtVSNl3B/JH7QqbZit5Mj6i6P/VHuq6Bqn5MjNrcn/rEewVdFcChl2j3h/qzeI99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fzhVeeNZr0cXRDSdVLXVl1cowPTXPwrhw9NI/mmghSMhuUDOQV1ACls+qrzYG31sdmGz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xhuip11001zVBvqL5cxb+RockbtEWaKAFhYqGlQo3SzkHI7KqNjHyngkjEgtZyp61AI9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1lXxCj41E2UNux7NTyLyUQB3CqX1yHIP2e0H0VKFxymHGGBvA/MiqHLyj2WeMzDxAp30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G+VDEu3yens23k7iy6/r1GjN0bdC+wreRSoIJVDkeGTQ9Jw2xs9uFyPSrD4UVNpWR/8A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VRkRePJqM9u7CD7lpk09sIJM8nZI+iemIHULpx8yrs9L4X1odBd25/wC6vzrvKIDwuIT4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nuMPsK7XwEg+VCJ2IRh9n3qeMjj3tQ9NKk8edJEPpouc8MHwrIS/0fKARi4jbfXO9IOG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cmQejc3K+DL8jQ9NcEOPNPqpCvcazMf0Fpze1LxT3Y/dpZfI1lg5jbFzuvJiUlTlVwdc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VkobqdrSEvtG7SdmUSLugoozgkHfzoNeFWC28pI3OU8R8Qfi9QXtLVLGl4WdV5QW53CB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ntx6KKBtbGI9q2T+kfBTVVbDOKVck1USHlFFC0wlspFUa66/s0bd5UA/8vZOe5j/AArI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KVfO2fbnwcD/AH0i323BK8TbJRnRVYhZVGhzj7XcagtwcGipNunjVJ9J7Vj8/YMx/NfP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UaSTYV6qKCzNutgAcfsUGjSYk8anHdMQZj1VlF5ROjEybF2ioHE8y2PatSF5WWpiG/YX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+s1pduwLgDXNEWIrJnFUScrNjg9IXCEfeQD40U8tdhuQPKmBxnzD8KbF1NJkkA1ELnOM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4W8//dt8qYu39lvqL1de1GHvFILMkU0moa7W2a3/AJ+AeLge+ii/2ew0v7U/99PnVBcm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UZJrVx0bu3PhMp+NGTcbzZEPg2abDmjLknNBdCp1qapbGN0HwrhDzh1GB3imwK33FOXF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5Id1cYGlA83qqAbjdGaTOQNKc2vE0gl3NN0GgJkmLhqDUmOHeAYihW8odgCtSxJg4qUB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x4HCrM4ZajSR6cKbFfua0149DUsx01k6OKsRUyKQcUzFSZozvHAoZjOK3GQsV27T8Ypr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qYW1pM1YHhjXU1daIFNBwGlIRrTsYppOtFJTSadTW41UITXBqQ11A8NSkmmquaJjSgTe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PiuDa0ynKKUGTFHQ1HTSihwBWVPdh1UPepS4NNJFRXFqGza0rGhk61UcTSZpCaTNULS0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9l2pnnbrwqjix6gKIW/2hDs62M0x/NUcWPUBWZuLma/d5Z8Yz0FHBR3eqoNzfT7Vmlnm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PAfE9dSoBuxFeoCpWodxXWo08WLMoOoaVJzpTZNY28KwEgAMa5GdKKAAcgcCCKHB+LXw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rEdyk13A6pJ+gflXmR2XaqCwEoIyejKw+NVdhezT3MY5+ZV3ugBKcpnsPb31rTn5x7IG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Sp95fScV53G94owNrbSXwuf4VX7U27tLZ9wlvBtbaDOwDMzzZGNdNBTROSb09WaRet1H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8Na8/sto7XktUePbFwg1G63THtp1xtjbdlbPcPtZWSMZINohJ6h19tTS/JOm9PiK7drz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QDPDnGgaBN31AcatBtzbXZYN+dER7qaPONiBS4rz+Tl1tCC4a15mxZwcM8aud054amrK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sUgwNVmZc00vlGuA1p2cVj5uXS2q/1nZbLnQYus59FPtuWYnRpPIJSN7I5qYZUdhzxq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SazJ5aQro1ldqe7db4UkfLnZtxLuRRXGAemXVRjwH2vZTR5RYFhjGRQLolbKc/9NvdT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++/zoN9bLHs+4YSzZCcDM5HqJrbxxjrDp8qbVf8AqjPo1+Fb7gAK882YjycprdUmeNmk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kGtx5Lc9W07n9GI/7KVvJMAO9jFeebWzJtUKc9OTHrP8a2/kt4mv0nMdftRRn3KKw0+/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lQZ3cjO8NakTF6CAQOFLQgtyuvPRnxiPzpc3P34T/wBpv3qMaYvlU3/EZO7HwrX2Cbmz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KxPKV5G2jKGC729g44VsoWvEhRebgOFAzzhHwrUbz6iUayXK5sToOyL4mtKZLw/2EH+s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IbrDxhWEYGFfPtwKMY9tFsNd3Y1oD1xg1OPGqvZd1Imy7X/h9yw5lcFGiIOne4NSTfsD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+5jVsS9qzlVpbwDvb4UTkyu7sKHvZj+sag8p7rnoIfqZoyoY4kTd7Kn8np0j2HbLuSnR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FRu/qtgNKp+U4xsyPvmHuNW63EWP7T/Rf5VTcqbiNrGFFJ/G7xyjDgO8d9Ex7M5JL/wg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iqLkzdWcGw4hNdRxsXYkMwHXVuNo2BOBe2+f8Vapl2gbfONlv3uoqNyWH/DJDjjcP7hR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zcqSZkXzGB6j303kujNscsqkgzvw9FJ01P1Wp41B20cbIuO8KP1hU5lYHVT6ar9uMPoi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Z2h8l/8Akrg//MN7hV0RmqjkwP8Ah0x/+Yf4VcgUpl2g34Ityfyh8arjVptIYtf84+NV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qpOylrqy7OFNlPQp1Mm/FmggKzi5JW4WIY6QL7ueypAln3V3bxDlukS6tp4eFQw0POHn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GjhbRjGQlwxEmgOMFs8OPbVRfWh2S1souLq4WbLb25uEYycfZPVipCwbNYZi2pdr/k+S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klrBYJO8g5wJIqg4HEjJ/nFWZnuM/Wcm4Sf8ND860IrXWzoZjEeUk0bKcEPG2nqxXWtz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quUB3Nxxg41AywrI7acvti6Pk4tun+JAwE0GmKfsDc+mIectWulw31S5JPRPZXTxmkbd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8QD/ALqSdtoeRzY2pazJuHK6De04cDUYtsxR9Zsi8jx+VIPiKp9q7a2WkRj2bayCU8ZX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P861nxGk5zbYO6t/s9z2c4P3KIj8oxwe0bwf/wDEV5q0rMxZjkk8TSxOZbhIRIELEZ/J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ekXT7eEKrcQRFTLHgqevfGPbijmTbbDDbPhcd5X4vWah2ZsqCNJINqXby5QOcYXBYbxA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fyhn8lv1Sz2jcSx82CWLFTnJ00xU17GyJ2ivn7Bt3Hin7xqJdySG4suc5NQgifoqsa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Hbr2VjNnbQu5No20b7TuYY3lVWfnWO6CRk4zWo25dvs+ziurXbflkiSZVekCpII3vON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xLVfoHnF3kK3giOZemDjIXr8301LlNowy/JW5QfkLIB7FFY6HlPteCFLdbsmBCCsRUbo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2PfbU2zYC4tNtWoI0eGYANGew9E+g9dLjYIIj2UZZTJsi+ADjAEko3BurodR15PpFcf6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xlJ97Va8xyjE04W4snO+N/pecdxcHROzA9FPVeUiakWpPcSR7hWV0pZZ+TKwkRTXMcn2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8m3wI9p3sfZ5unqWq7afLTacE1zs+5tbVmjco2jZBB8e6rDY/KfaO3JpY4di2sxjXeb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3tBFTZJ/F8oL9P8AKfgtKkNsLmRV5TXEY3EIdlbLHJyDqOGnrND2rt6fZMiC95NWkayA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AHtHrqJZ8prW62gVi5K2txJMiqsMYBOV3iSOh2H9Wsuk48rNruG1BI3eWSj88H4vUiaG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eZebbMe6uXGDp5x41TScp+T0UzRzcl4gVOGwwBB6+oUp2vyav4Jlt+T90sixs2/C7ERj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218eWt2NG0e2zbuIeU1lKu6dDGgJGO7NdZRcqjYwNb7RsGQxrhW4gY0Hm1mhtjkY8ZH0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kA/p0+z2nyONsgmhvo5FjG+29kFsa41rO18K0APK5dpSqBs95eZTeO+cbuXxjQa8fZVE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fcNaKYmnh5pfKHYM290QyFt3jx08KaL7km9y5XaG0IYdwbpC6hsnPUerFRxNsZtmWsg2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hGiDPSK9HqGo1qxPGtDtCPa72FwJ+TtiV5psuu5kDByR0uNQ7DygbLtT/RO2nQwpuSbs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5NR5JNj8w/M8rrpjuHCSFulpwOgp+zFjOz7YjlV5O3NKWh1xGceb544VUs12OXTOJO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6Ls57mYS8lr37J3EEoMenYMceNWSpP8A2XLG3c9W8i/FzQ4V2wb24WDlDYswVMuwXp8c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ybxmXYO1Yj4yD3tUeb+icUkP1F7Eu/0w7HUbpxjLHrxV8kfK4fi9o7Olz3/JKS4/pYs9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3N1m47jceiNMZ9lQ3FIsnI4jC3t7F4MPka6dtgrazNZbe2gswjYopbi2NBovbWi//ShV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3mq7aJ215Dcifk/ZlDC4dkKZUbpyR0qoihNmNpFyvv0A+8W+Qp3NJjEfLSXB4b6t+9RX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0bPWOa/jQi8pOJORURz91F+C0Nm2z3bISeV0KESOoDoNQGIB1brGD6aDtPae0bBY2t9t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Id3C5yeOMnA9tdaxwFJFbkfNIDLId5Fbo9Ind0Xq4eiou04LLetwmwr6yJLghhIOc6Om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ZG1+UN/cXUMN/Yxm3IG9Ooj5zI4gblW4/phnKzbJm8HP7tZLZp2Ou073yyyvZIMIYYkZ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x6s1ZGfkcD0rS/i/OY/FqyLm62jytsFh5+32eeelWFN1iek3DPDSpJueVi43tlWkn5km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JkpB5Bd3aMJ0MgZhgJnpYznWpynky4+o5RbTQnq3vklTQvztDlGurcnlf8y4X5moh5Rb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ZMBgsmcZGepagpFs3+z5XX6j8ot8hXQrGLqfd5YNGMKQ7A9M68ekOGBWgaTlLdK6Ry7A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xyQCdOj2A+qkflCyIXm2TfxqBklojgD0io14ZRdWZTlbDKeeI32Vfq+g/S88+Hprr9tp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OghclMIC4AOmRnU8KrNgz8pLRNJbS8jx96ID40BuVOyjoZJFx2qPnRy/KIkhds7Ol6/O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bH19hJ3Bz+5WoyAOU2yWbHlJHooqbd2ZIdLnT/Db5UMR7cN66NaWjyGJSRk43cnHZ2mo2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zcbPtoisylGjVCS2uAcnhVFrHtjZrDIulx3q3yoy7V2c3C9jHiSKzaw3kN7tFbjZEM9w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hTB6S4OM6nhrU9VmeJGfkhAwZQQyrGMj0A0FudoWH/roPTIBTTfWXHy22/1l+dVHk6EZ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wWo0kFp9IRh9gXaKYm+pBlyxyOkOHDh6aDQrcQN5txE3hID8adgNqpB8Dms88Ox0GX2L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agyScn1ifdgu4pN07u8eBxpxbtq7GoMbfdPqpNxuw1lvKOTzKN28u4zjUhk+VPQbIbWP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psadcinHJ66zUCQNJKPpy7RARuEq5yMDPtzUoIg83lJKPzkf4sKbF1ilxVIZJVeNY+Uc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jBOTlj2Y9NCurq/t8NHtq1nzxAAyBjOdA3wqDQAUQacazltebZu7hora9tGVQd2WToK+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cQOBqRFJt/yWC437GRZjGFyxyN8gDOg7RQXoNLnXFVoHKEcbW0btwT8xQo7/AGv5a9s+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XA0JI637qirjNNYmq8320l87ZT+h1/epi7Tu3Zh9GS9E7pwScHAPUD1EUFgSaZnWoY2h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5/20h2kQ4VrK6DEZA5ps47dV7x66ImE0mahPta2T8ZHOnimPeaBLt+zRDzbjfxoHdVHv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zLfnpmyToiDix7BWJ2xczbQSO8lYHeBIUHReGgp14l/f3TzzzW8hbRAkq4Ua4A9dI1n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oCD16UtWQHZ7ZZk7Vq2i0THdVLYsyXbRsMMRnFXMTZGKy0cOFcwyppV4VwGDUDIARGM0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VT9McaIYSOvr0rI7Pbcuo+5hWrYSBiVdAOwqT8ayYzFtORDxWVhp4murzzutjnB0qg5R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Pb/GrjeuCAQkRBH3yPhVNygM2bZpERQC3muT2dwqMT9ltsZ96wHcfgKJtY52RdAH+zz6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GzbChuHXjtqbeJJJY3CGJulEw0I7D31qdF7UewHxeKCeOlabOlZHY0hW7QgZ1HDxFak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nUq53plr4c1tm46vrN716/GtPbEtbR4+7is3tps7ZkYKyhlU6jH2R8q0Gz5wLRMhs46k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TyiQq8Eh7WHuqTsFi8TLx/n+NM5SFXs42Gc84MZBHUe3wofJ+dIwxdgq44k47KVZ7xW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22PVWe2Ww8pQY0rRyXluylefiOdPPFZWwcrcIc6g0+jF62eFQtrHGypz2gD2ipzcKrdu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7ay5RkOT685yohP3d8/qt863wAxWG5JKX5RSN92Jj7h8a3YGBVyaypsgAic9ik+yvPIs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6ftCvQbk7ttMeyJvcawGz13+VFoP+qD6sn4VIuPT0DGRSbtPFIeI76MPPOUB39rzDtlb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n21PrNtcfOnx7a9D3q19N5BMulYzlYf+JuOxEHsFbZjpwrD8rD/xeXuCD2CkYx7ajZab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7hUvGtDsVxYWwPEQoPYKkYFarLKcsW6US/8ATJ9tWmwl3diWg7Y8+01VcsceUxgdUPxN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/wAFT7Kjd/VK3aouVjYtbZR1ux9gq/rOcrziK0wfv/CiYfsl8m1I2Bbd+8f1jVnuZ6s1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P8ANb9o1aYNTa3tRcpVCbMU7oyZQOHcaicnNmWNxskvLZQO3PN0mjUnGB14qbyr0sYR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cf8ABkOeMjH+fVTa7/iMdi7NJ0sol/NyvuqBtvZ9tabNZ4UdG31GkrkcewnFaDFVHKUE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ptJ2hcmreM7MZumCZn82Vl9xq6EA6mlH/fk+dVfJhf8AhGe2ZzVyAatTKe0DaEZWAdOQ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tqtY4Bq02of6un5/wNVZ141h6OP9SnSkzXGuqOjqbN+LNOFNn/FHFBXRNc86/MRhhk5y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G3VaFAN/DOYwN0Z86q1YoZJXEkojONPqy3p0qXEtnz8ZW4DhZRmIRt09R0f57aA8r3Np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/wAbHGwYKdMg57K0W5IpwnKKNvzs/F6y11HHvjm73mQDqpDjr4Vb7MudmiyjjuYHuZYx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dfHFXYyu2t76avN+YTMJmBkXg2vGnbFuHtNppPHdR2pRWPOScOB04HU+FC2o0b7UumhV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GTiold/pna62nyn2ntGIwNcskB4qoALeJAGndVRnuxTc9ZNaHZewrCa1jnvbuRJHKsI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IOT4e2m9KjWHJrat9Ak8dtiFiCC7BSw7gSMjvrW2/wBI2UIhh2FBHEvBV3fXq+vpoKW+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HVu/JaIqWw8zbUi+Ib+FZt2FuJ7oxAz7CjA5xMHdQ5O8MDzus4FZjlUXbaaGSwWybmV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K006NuJzW2OdzImhVju9IdLzurj6KzPKtXXaqh74XZMKnfHidOJ/k1MexW7LwdrWgaDn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6jTFaTlUbVNmxCLY72Dc6BvlGUNodNQKzeyt9tr2QjlWJ+fTdkbgp3hqa1PLBb5Nkx+V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2GQcceHZWsuxjc0W3uGt50kUbwUglScBhnUHGutB4a0Wa2ntliaeNkEyCSMn7Snga0a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E0jNd27EjCBwdzojI14672v/ALU/mdgEZj2vfR414Kf9lZDZe1bvZF6t1aSbrLoVOquO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5tHbVu01tsu2uNw4cYXKnwL+2uVx0MPtFYl2lcrDK0sYlbcd+LDOhNW3JIRG7uOd2m9h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4aEVV7W5z6Xu+dhEMnPNvRrjCnPAYqz5JrvXdwDstNofVeayg7mo14Gul/Una55S2kcu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t2BWF856RAOMse71VQ2E0uzIDtC3uxDcuDHGijLFSSGOc6Y3R1dYrXPFaujJNySbdYY6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zRz7SmMNqtpGG3VgAI5sDTGD19tee+ns4bueKOzk5JPeSaublb7k/Y+Ri7iztCJZJkj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54GoexxZR3nlG07WaezjU5VMqGfHRUtp259AqFJJzkryEYyc4GuKw9Hd0LbW8t3cR20C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zU672lcLsy32TmFYYQJTzOTvOwyd49ZGceuh2f0ZHsy5uLiWU32QtrGmgU9bE/DuqB6a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72rcmCzi5xkUu+WChVHEknSmXl4blo0A3YoF3I13s4H8+ipEvM7O2bC1rfyPc3afXpGS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57ccarkBdwikZYgDJwNaib3drXYWzbi+uDcLs+S8toM86F0GcHAPb24rQ2l1s3Z+wree9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A3W4VEmmAckdfjUvZ+zo9m2HMWfK+GNTlmQIQCev7Q91Yra+07ua1tLCS8MkEMSMsS+a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xm68fLn5X0dtrbMN9ck2NlHYQDQJGxJbvJ+VVW+Se/volnaz313FaW670srbqgnA9J6q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Xktut/Ygxoj7wdsHeLDju/k+0V3/AI49uGrWU3yKXyiUEYkYY4dI1rpPwXbdTzLyyk8G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nKK2eJd23kMr7iAOBk4J7dNAaeeB41UQ7XvoWGLqYqDqDIfYa2FlcbIvtlyOvKLaMM/N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hkDBBrJ7W5PbX2FufSdmYBIcKwcMrHsyPjUO3uDazpKFRih811BUjrBFS4zKbi+56emQ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MpIGVbe09tYeXlVtsXTvHtW5wCd07+mPCths+dLvZ1vOvIq3niaNd10CdLqJ83PEV5xc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wxG593XhU453trJteTfKDaO02eB9uR2U+SwEsYKyZ1JyeB7qs9pja6vbPJte0vMSEJuY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JrzRJChBBII7K1GzNs7Mube1trqzkW6jkG/JHIx55ezGdG8ONTPDXuGNXvJ5tsTbXuzY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labIDLujdGCvEA9VN21y35SbC2rJYXBsZCgBysZIORnjpUHZsuxResL6O5lhMEZCRucq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JHjVBylOzjthjs0TC3KLpKekGxr11jCS3VXK6i9blxtPbkttZzWlmSbiN0KIQSwYEZy3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Qec2Bs+XwZfi1eTbPI8uiBcopOrADIHdmtZyh2hYbOs0GxtvbSuLl21333Qi9vmjX+NX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/afKePZtz5PtHk7s8TYyUARiPHGcemqocr9j+VSSScl7RkdVUKu6MEZyfN68j1VkmkaR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OSaGzqOLYrpOPH7Z3Wwl5Ucm5ZISOTnN7km84WXAYbpGNMdZB9FPn5R8mJbaZYtiXMUr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2ND51Ygyx5/GL667nYzwkU+mr8eJut19P8kWRR9FXyn7R50nX9Ojmfk0dDb30WO1vm1Y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162E5TN0vL9myZ184/BKxljMej2zEk3J1bkN5dexQlMdEKTvZ8DpimXd1sERIbTbN4zB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r5nHOKfy5Xayw2jbRFuQN7caAk6ZHHI7SKykFzFFBKkllHOW4Ss7gpp+SQO/UdVaxx3F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G4VeUFwLfmOhKVbekb7pwvCrOyutmeSQn+mMkTmNd6Mh8IcajiOFYCKeyhud6axMq7uO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qRFfbESBEm2bK7qoDOt8V3jjjgggVPFNt95Xb8IuXEQ/PHzeocz3TbRtjFyltZ2KuvPD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a46+ysTc3GyZIMWNtcxSkjWS6WRcdegQHs66ncmHi8tAms5Lsb/4lA2W6Ldnr9FPD1tN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9YyelR8DRTHt9o3Hl9lIpU5G8NRj8yszyte28lgFvsm7sGEurS85usMHTXTv9FZkNc82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Oud1TpxPpFJjuNPTbY7de0hdPI5I2jUqGY5AIGM6CuZttg4OzLOXt1+bV55b3mLO5Vpp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tDOevgaEu1biMgLdTqc4GSwq+Cbb8DaIuJ88nLWRyEZhux4UdIDHS68GkMdxxk5LW/8A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O7Si6Y2hMudN7fP89tXXJ3bd1tC7liu9tzRIsRYNlm1yMDQ9mfVUuOja6eKMGPf5OGMc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xovWSKHtFbVLdiNjXNo26cOTLgHTXh1DPrpL+8W1iRjymzmRN1TC5I6QydG6hr6Kj3O1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VwOkN1reRfsn38PTWdKLFJs1NqyrcbPuWjy7CDeffUHd3c6g6Yb9KmNcbF8gTfhuklXd3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vYyezPVxqqvuUFzDcR3tntNJLgjdZlhOcYU67y4x1eipWzNtXtzsG7W42naKsROIZWVJ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1dXQsOf2AT0bq9iB7Wj+RpqPsxr9t3a13HBzOkg3N7e3uHm8MVZfS1+zE/SmxpNeq5Hy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oJhBZzvJbyKjQyBkZQyk5OeOce2ppHR+QfY27dn84H4LSxPEHmA23Ig3wVYo/T6I1Oo8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2tZbmfY1q6xrvMcLoP0qzq8p7EzSyy7CtJDJuggqumM9o/nFWS0afnGHmbfT/NGfi1Be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u5IYbxUDd0BxxPHFUf8ASbYxOvJ6Ifm7vypJOUmxmeIpsd4txiWw+jDdIA0PaQfRTxot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3Mv0lBcHOFSHDM3qU48T8qpPpB9qXEk00Mhk0BLynhrgAY8fXUNro3LvNFtIwAtpGd4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aRsnnr8TDTG7IwIrNU0RwRySlYpQzZyVkHpwcaVDuxajfO5chQVOjAjUkgjJ66sXKmQ/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faKhXHPFn5q7iZcdHeKaeNSNbRNmzRLeEQmQgnBL4+FaKKTIwupB41mYedF8OdKcfsY+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JAJ1zSZbOKcONceNQMXIGMU8Z66RRrmnVENbzqyd70dsT/4ufbmtY3Gsptbobam7yp9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Vqrds28Z7UHuqr5SjNlE/3ZMesH5VYWTZs4vzcVC5QLnZZJ6pFPvHxoz1XcnZBzMi/wA/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7dKzvJxuk47V+VaFDWp0ZdsXs1yl0naD8K2zDLHsrEQjmdpvH92Ur7SK2scm/GjfeUGp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dza6H70K+81dbEIexX+eoVV8qEAuLWTrKsPUf41N5Py/1MjsPz+VRrf8TuUcedmOR9ll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zf1oDt+Rq3202/su4GOCg+og1R7AbF6uvZ78fGrejHpqn11IFYzdEe0pE6llI/WrXkki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P8Qt69aTpMe3qjPddUEJ/wC8f3arNvyTfRREkO4OcGobPUauiKpuVL7uzEH5ZPqB+dYc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u2LiRIDJiIggMBjpL2+FbQXMx/8AJT/pR/vVluQ6Zur5+xVHtPyrYgYNWmXaDe3DGxuN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dwgadzGsXsYj+lMLHJClj0VJPmns8a221ejsu5PamKx3Jkb3Khe5XPsPzqNY/q2nlkY+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XcJIyXHjGw94o5TFNK41qsPOpmV9uQEnQ3AOf8wr0AXFt/6iL9MVgrUb/KG1A/vx+0K9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MIz25BxcRf6grCcqJVbas5DAgkAMDpwFb4g54n1159yhUSbYnUAHMxAFSM49t1blBBGA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4BOo1oLWdu3n28R8UFMGz7QHItYf9MfKtMMxyxJF6o7IR72rRbKH/CLL/wDZ0/ZFZbld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BGmABitRY2yjZtqAXH1KZxIw+yO+n03l0mhay/LHTyb82Q+6tAbVeJeb/Xf51mOWMCwm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nLY16smomHa85PKRsGzB47hP6xq0C6VUbEjlXY1qVuJQDGCBppnXrFWGJ8a3Mn6Kfu1F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2yn3UTksudgwt2s37RqNysMgtbctKzZduIUdQ7B31I5NpKNgWuJcAhjjd/KNF/4rnHdV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3zr7mqz37kab8f8Apn51TcqZJW2ZEr7ms4xhSNd1u+m0x7LyXTGwoTjzmc+2rgKKqeTX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CCRoR1mrMyT/AN3GT+eR8Ku0vaDtcAQxgdb/AAqpOlWm1WlKRLJEiDeJG6+98BVYay9H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NrUdHCmT/ijTwKZcaRGoqrRwk7g2vPY4NkjHqo6CKScoLBVkY43y5wO/hUfLmeQpcrEO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knSYGS+Uw8SBNqR2VQe9kjM2LiAyONd8Tk5688Kkcn794rtrTZsfNSXBziWTKkgZ7OOC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uiRuje3nQ9LrpittMyLlldMjPmZxQVG1Wlba94Z8c7z77+OGd40OzsbraM5gs4jLKEL7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x4Uu0BGNoXAiZmj51twtxIzpmpfJ4I21l37p7UCNiHRSSTppp3Z9Vd/phXMpVirKQQcE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fISI5baC4g3wxWSMFl8D8Ku9ocn7e9d549qg3BGgliZQ57z1eNZV0aKRo3GGU4Ouab2r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8Ow7eaNuDJCCPDhoe6nhrVdDycb/AC25+CVi7DaV3s1y1tMyK3nqDo3o+NbLZe0Ztp2o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4pQFZT8R31L6CyzWm4u7smeDEi56Ei72o6OijjwrNcpnhbao5i2ltxzQykhbOcnXpa1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2ko51MYkAwc6Hzeqsnyua8G11F5LHI/MrgxnIxk9wpOxV7PEZ2lbCYOY+eTe3OOMjOO+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JWsprzfZ+nHO6EYx1YGc1S7GNx9NWXk26ZhcIY97hvbwxmtVy0O2PoiL6RjiEXPdFo2z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ZxWn2bszYV5sqJr7atys+6cLHGuI+46He9Y9FZfWvQtiNtJth2WNi288QiAVm3MsOri2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g8lupIRIHCNgMBgMOo6660tpe3NjPzttK0T4wSrEZHYcdVbjaFjJf291A3J9EcuCJIcK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wOOGtYe9sLvZ0wivLd4XIyocY3h2irjd+g24uDc3Mk7M7GRi2ZDlte2rvkikst9OItpR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0hpxFZ8VeclHtlvZxc2U12pi0WLeyp3hrpTLo+22jt9oqMJyntH7sj5msnt7ZN0OUCxt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eMjdJJwc9nbV8f6P46eyryP/ALjD3vVZtdtgRwzS28NwZljUQBpT0HJbLHpHqxXnrtxZ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wrsPymKWC1kLEwjou54knAJxw1qNs/Zl5tSSSKyhMjRxmR9QAqjicmojYAznArV7Dte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K5W9kQkrEuFHYvmnPec1h7Mr4Y/7W+1YOU97sBrCTY0It0RSm4VBQLgjH1nYOysfsqCU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rZOrzb5wmeoHUZ16hmtnFHsMxgJyh2hEcajXAP6IrFbQ3bO0h2fbXc0sTRpLOjaKJSNQ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ZWyxFvbk3l5LcskcZkYtuRqFVR2ADqqbsuGCOMXd3bmVBNGI9chsOCy7oBJzjd9J45qL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256OAPktLIcBQBknvPZ31oIbIQ7JsLhbq1MpuEAhCgSQnePT3s50xn01J7rfLl4zUXr3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TI0KxOP9orzOQ5kJ3t78ok6+uvVwNsZxDyhsnPVvFfka8uuraSB42kQKJoxKnSz0SSOP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28NXPJBdktezna1tNOgjHNiFiCpzqdCO6tGE5KG+kL+WR2/Npurv5IbLZ6zpjd9RrHbB2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u0K5ZSjqwyGBwfeBXouz9pcpb69e6tE2fcmS3j6aPlSu8+Osa53siscs97axQwvIw6L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aSY8ngYBa7bvyOdG/n7K4Oo6HHhV4bjlWT9bsWyk8HX4vUPaA2w5tzdcmLPSdSuCh3m4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ftGy2HtCykg/pLdsMbyrMCV3hw+zXmx1HZntr0vbe1U2Talr/klZQPKCsZPNnJx3A8K8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ZNtyO8on2SVTlQmzealKrBIMjBAORlh1k1j9oKU2hco0olKysOdHB8E6+njWu5JNbQ7J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S8pZZ44WIxgDAIHUQayO0N36SutyJoU5592JxgoMnQ+HCrhf5VL0alpNJaTXSKDFCVVz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aUNGaNw6MVYEEEHBBrRckYdjzreptixubpCqBOYLDd87OcEcdPVULlHYWNheq2zvKBbS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1ZzqO+teX8tVnX2vOR+2doz7W5u3uLWG8eBYUa4YhZFUKAoAHHA9OKg8vF2kOUQ+lvJ/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7uTjj15zWa3iuGU6jhRLi5e5KtISzqu6WJ466U8NZbi27glkxS9iYLvFTkDA4+mrLlZd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QRwTxBYzHHjAwO7tzn01TwmTnQIsFzwyMip23lhTbdyLe6e7iyCJpM7zZAJz6dKt/Ygm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ILVruOIc5JErhSw4cezJFa6VrGwuZJpuScUKLblnUIMYDauSF1447ay/JaQLtYxnaTb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OQQDgitHtS3laC5C8qIpl8jlJLAjexjEfnfaz7Kxnvag3XKXk3NEqR7HWJxLGxIY6qrg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jHlByMlQh9isCeyUj41gvX76TBIzingNpbT8hXtYVutlkzoih5OdxvNgZPndZqxEXJRg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75tXnWDgjTUV61ZTcrX2davHLs10MKFRvtkDAxnC1nLHSxkuUdvsWW3iXZlzKsgJJFyw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fZWdRb+1DLb3MYD+eIrgAN45IzWz5bwcobvZUT7SS2SKB2kUwEkk7uvHHVXn26f771J/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7V23bSc+1/cb+ABKs4Yjjpxz1n1mn2+29vSRiK3v5ykagCPnAABw0Bqp5sn+2P8Ao5/3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Ysf7q0ysriXa94vM3CO+SGzuoOHeKsuT2zb2C4Sc3ENnvyqivIwLKd1stgHh1a/e7qzX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WewmCbVgMq+Uxq4zDHvlpNeGgpelaLlnBeDZETT7btr6NJxiOMANqra6fzrUDYfl0/JT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5eWKQjebo5O7px6PbUvlM9lJspuZ2BeWciyKRLIsm6vUQd4YrJLciGOVCsZ50YJYsMeG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yLk2jHtiVdmtCsrQHPOsQCu8taXlC3KaXYV4lzBaNCI96R0YkhRqca8dKw2y5ba3nmk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n7f2c93HNLJtcTW7RMkY3hjKuaZS7FhyRE/0vIlvaRXbtA31cmCMZXXUgZ+da02t0/43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zNee7PvWsbpZl5w6EEI+6cY7cGtDs3bzXV/HbS3N5axvnMnPF93QngFHZ7aZQP5VwGPZ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MN6ZAvYdNB21Q7OsDfrM314EW7lo4y4AOc59VaDlJuNslyu3pbsB1It3Rhveknq41m7P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RrKAHB4NjOPeaTr0O2hZGxWIl5DzihjvwsmhA1BPVnhXWVm95HMY3ZebGcCIsDnPEg9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baAQTzI/NoI1wcYUcB7vVT9lbavdkmcWjqBcKFkDKCCNfma3q6HXlgbGFJWmEu+2MLHg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ceDyrdu53ihByShUHVTjGR2ik2jyj2jtOwSxuWQwoVIwgB0GBS8m2mTasTWwQy7w3d8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sXevY0U0ewLiFoG2nebjjBAdR7lqvPJzk88zbu07wR7ow2/k51z9nsx7asttbY2rspIm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q3HUf+9U55VRmYSPsm0bC7uMd4OdevT21mTL6Nw295NbMgt2ktNo3k8g81NwdI+JFZ2S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3WrAdGp899FPK0pjZCxzuxhVUdwAGlQGYNLvMMKTrjqFanl9m1hYwlYN97TnhIMgksMA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7lnzRO7kmRh1jtFRG2jZ7irEbiLdGNBx9TU6CaKYbxuZiBpglwfYTXPLfYsJZCkrMEBY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U37Qu+Xt5AzxHBVxgrkDXTjpU6QJzihJZEGR0S76+uo1wWDjmrtVG5qrOCSe3WsbaVdq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0Nj4VpbZtAKzqyTeUIHnjk14oQfdV9aHog0osONcRrSJwpwqKReunAaUgHGnAaUA5ONZ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+1GD8PhWql6OMIzeGPiazHKP/noX3GX6vGuNdT2Hvrc6eez+S82a+9Yx92ffTNtLv7Jm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tl3SxWKKY5W70jLDh3Ua9voZLC4Tmrkb0TYJt3A4duKrP2g8nWxcY7Rj2H5VpAcCspsK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z/PGtMJ4yeD69sbD4VqM5dsrejm9uT4/vyfbn41q7Vv6rF+YKym1SBtqZgfO3SNCPsj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5kQaHiwHXUrWXSr5UaxWzdjMPWB8qLydbMTrTeUfNybOTEsbESjRXB6jQuTsgV3BOMj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hHv2FwvbE/7NZfZLFbqMjrrXOVkVlBGoIrG2J3LhAQQc4q/SYtk2lZXbCbm13P3gD7K1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ms3t+Nk2kjMMBox7zSdGPb1RhVByuOLGIdu98K0HnHTXw1rOcsyRbwgggAH4VlidovIR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7XzrWYzWY5CD/h1ycaGYD9UfOtQo14UvaZdq/bZ3dkXB7gPaKyfJJd7lK7dkL+9a1XKH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rNcik3tt3L9kJ961HTH9W3xQ5iFic9ik+yi1HvDi0nPZG3uqucef7KG/ymsx2yfDPwr0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3Km17ix/UavQQOjVrefYeO6vP9ogScoiuPOvMfrEV6GOIrz6TD8p4RxzeA/r/wAaGPT0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4CuzUYtYLlec7TlHYEHsFbS3TdtIV7I1HsrE8rDvbXmA+8g9grdgEKB2Cq1l0aRjSsjy3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9pNbAg1juWv/ADsQ/wDl/wDc1QwaDZC42RZj/oIfYKm7tB2am7su0B6oE/ZFTAoozl2y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+VIfYtWXJ6LHJ+0OPsfE1XctfxVoO6X3LVzsOFhsSzUHH1Sn161N+m/+KRjOlUfK1cbN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X8kLLg5zWe5XbyWNvnrlJ9lGce0nk4n/AOjtl3of2mqy3PGoPJ5ivJ+xGP7P4mrIOTQv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t8KqTxq423wg8W+FU541K9PF+prZrsE0411R0KBpQrn8SfGi5odx+JPjRVIGtxeEOJDJ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xeSSXEQSO4aRxoCAeORnj402OO5Nw3Mxhl3hqVBx21MgW7M0IliWJeLPzYyuOAGPR66q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6up5gFMIuq64PHjrUCaCyO6TLKuNR0BrVhKJgITzaSkprmI9Du40CQyHBNjG2nDmm7fG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Py2dm9xDGTl1ZdBxzgnPCrPYWz9oWO0Oeu9iSyxGJlxJGGGcjB0z2HqqZsu4mEssSQCx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2ASFOo46j01fFLsKNzbFufE/xNdJkzoETRHVtgEDugYf7Kg7SsrG+QKNlzW8pJxKiNvH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7qtFj2ofMvrZ/wDN/wDjXNHtoSR5lty2pXD8NPzO+gwE9lewSsj2Vz0etYGIPsoaNPA4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Jx8K9IUbeH9pAfBv/wAKKP6QAA4hPp/hWtjM7O2tsK7hRbiKe3uUYc4OcbdZc6kbx491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qjyGU81za+e2TnXPwrdXMm2FSMS20TfWqVIx52dPtCiG72yBhtlQv6V/frO/Y812XNbP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0y77J5wGRw0rT8qFsk2arWt9cTfWdNZVGFHaNBV+0182smwoj6EP+41Cvd9prYzbDRAG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zwHVx9FW3avPTNF/eL663mw7dH2NasnKI25ZPxZY4Xjp5wqHbQ2v9HokOzhMBLny0wHL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+3qq7IsVGH5LzIB1JCygfqiplfRp0duedm/8A0njUhxqft9BdfP8AR/loW0tina9qLefl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BlT+lTVl2Ory85se6A3hgAuNzorpxHXk+mmm75MjR7S6XxmYf76zs0xO0tnzbLvXtJ2R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7QavORUe1Te3Mmy3hQiIK5lOAQTkY0PZVlef0SvLV15mTnMfVlpicH9Oi21vyQiDC3Fx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NauW5o0uw3KwHG9ZsO4n90VHmi5R3TXVs9tayNNbBHzoN0lwOsa5LeyoXMcn2PQv7xP8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mcgbaukTdXdbGCTlsjzOzHrrFWXSh2BsbaE20jPDYrP5DNiRJGAXfHVqRnBA/k1spZdq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xunJG4cafnGq632dsu33+Z5RzqXYud4kZJ6+AqSIod07nKo8DoWP71TWnTPO50SO4nEK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DCJTnTjwNY3bUW9ZWFzHsuS0jWERtLulVmI4NwGpGT/7VsLdJRDGU5XInRHRP2dOGr1D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bvygtBDhGEDhegR1cc0phl43ap2HYx2cLTbQ2RdSySRsUYo6hV6OGGnrPeK7mLUbKtZS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aU81KuWyq9+g4dhrQ3S7cVmb6Vspx5PIxIYDojdyui8T1eFUiwXn0HY3PNwCB7gmJcjf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HrPEVIZZeV2mk8lV1lsL9NeqVvi9Ud1FsK45PpIJpk2oiZ3t4GOQ5OnHs68cfGt0Lflc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n4VXbDl2+uyLUWltbywBWCGTGcbx49IdeasunN5iHDAlDlfdR4bu6tSWt7mWEtxMblc+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am24f6zsC3EwGEuIpFVx+vqO41kJeQ3KVLjmo9nc6d3f0kUadvEiuuOcvaaQk5QbYTAX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op5T7cYKG2tdNusGGZCcEcKIeRnKcf8AwaUnsV0PxoUnJblDCuZNi3a6hR0AcknAHHtI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/d7Qm568uZJ5MedIxOKWws3v7+G0jeNGlbG9IwVQOJJJ7gasrXkjtp518q2ZeQwg9Ldg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a+y2dsGyhRG5MbTZ1GGldX3m9WKzlnJ6hpL2DBtaDYlpFZ8pLCNBGMRsq5XOpzx1ya81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0iyyi4ffdeDHeOSO41vrI8mVsIhc7G2i7gdJ1Z91j2+dWB2lB/xK6a3tblLfnXMQaJiQ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91cp6aT8HrbZF3ersfybeMal+fJAIycYwDVxynfbX0hs+PadvbTz7wMMcJyrHeGhBAyC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LeXC7Wa4jQxjcMQIOc9eattoHZbXsf0beTtAE6XOMud7e4ZxkaVMr/LZOmSvLWWO9uYx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fiwDg5wToO3vFRK2Wz4Le5vFTaNzNBbyJJzssZVjqSFGi9YxnTr9Aq+UmwtnbMMc2ydo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O/Ge/QAjv6q648k6qWKWNVLjeBxrnAyeHZWo5VbOv7mGHaK7CFnDDFiaSLd3SOpiBw69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WzvuyIBFE8mSMgkKSF9JwK9FhhgktYweVTKHjG9E+SFyNVxveipndUeYgkHIJBHZxFaW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1NhW8+5EyOYwEEhJXBK8MjBHppdrckIbWIy7N2vbXqrkmJ2EbDsCkkg+nFZd3RZDGzAO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jkNXdbX5G3Fo8cfJrmZSBuupAxqOw9lA2vdcjZdnSDZGx7i1vcgxu0jFRqM5BcjhnqrN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208YmztCa3mzbjkh9G2vPPdpOIU5whhje3Rnr7awQ8a9S5Otymk5P2LWz2L2/MqIw5be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Zz6XHtnuUcvJ99mH6PvJ2cE76uVIxunHV97d9GaxcdxGrZ3YpBjg67w9ter7ZuduWEEN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ylwUycncbjnHUT6cVjNuco7vlDzVrDYQRYyd2GPpv168eG7n11nCrkzxu7ctraWf+nj4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269+XH+6rE2f0dFKb2FhLlot3AYBgSDrntU607k5Clztbyd9n+XiaJ05nIB83iCeBHH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RkwkKIx4FZXOPQWIqx5Ps/0xbmKZI2VlPOHhH0h0j4Ut5sTamxXWe/2ZJHGJBuPMgeNu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u/pnk9c2O5FsSKxvCylmgYgMAckDAzrWbfQtuVXlzcn7nnOUFndxgoTCoUM/SGMY7/dW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Tjsbi1h34AJPKDgMOkNND291XfKKHZ/0LdFOTl/ayhcpKwl3Yznic6YrMcnrvZFrcT/T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RCSCDnr1HVWcegvJRro7egSxEJmkR1AnPRIKHI4HqFbDaGzNsybPuo32Xso5hYbyxjI0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0lrFteB73f8AJwxEm4cNjB4VqH2hyQkQqs+0kDDHmjr9day9jObAUybctUW2iuizECKV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W5FjJDKsg5K2AZeBVIh/urAbNaGPadu1xK8MSyDfdB0lHWRofdWvS72G7AR8orwMTjpK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ffY9yg5OW8BCgmZVjygBGTprwrG2JhFxmZwgAypZN9c5HFcHIxnsra3NlaXVu8DcoLnd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4VQPychEMTi+Yu6KZEEXmEqxYasOBAHpqY2a0Ky7gsQJpY5hI5bMUaIVCZbXU8QBkDh6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/wBL2yzw82d1WcrhsjXI7s0ybZEkFkbh51UgE82V1PmY6/yz+gaFs2x+kr1bXyiK3LBi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+qtbgtLqHk3HsYczbIdoIigSJMSC2dTjOO3qqLsGWKPaMZmk3Y8jf1AJGRkDPXUuDkhd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U7zLuPKQdGK54cDjPgaImxbjYU6XEt1ZyyKVZEglJOjDXVeGcVLqQWG1LfYV7b5R7iSR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95HVWeXYLOrBXYy7wwFuAQRrk8fD1mpV1e2e0bmW5uEuWkbVjvDh2AdQo0cNqsMiiOfd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n51z8lQDyelUZeSZBnUhw2BVcI2kYRITvMd0Y41oDDbCTASYtvA4ZUxnqHGqA4WXD9HD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btKsZeT0qKGW4mY54c0KLZ2k9qrAwPIzZ6bgrgY4aVNkSAxZDPHrnPNnTu0oCiIOP67I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W+lkSZOd5xd1FZhwbfYYPqPXVNcS70y71jJvbzLvB2wCePVw76tHCc2HWd1GhJJkGRUO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5tCwG4ztg6AEDPeD66RVQjReUKUgeJj1M2QK0VqxKjNUDtMZV375Jl3uCkE1d2j5RccD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0KLzSKLrUHLRFGRQulT1LAHWopJV0141nOUyaWzn8oe6tI4JAz21Q8p0/qkLdQcj2fwr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T7BrIqdcEe7+FWNzHvWs6486Nh7DVVyaP1cq+HvPzq9CZ0PA6Vpzy7Y/YrYv48/eGfWK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NzV34fL+Fbll6xVlTLpk+UaY2sh+9Ep94+FX2yXzs6PXgT8KpuUylb23f70ZHqP8atNh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/hVrV/U3lEC2yJDx3WU/rD51V7BWOS43JUR1PUwBHA1e7XhL7IuR/wBMn1a1ntgvi/Qd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40ZsbLP/ACdtp/0V+VY2BRFd44brY9RrbsCM1jbpRHtOdeyRvfRMWshSM28Z5tMlRk7o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DquMgjT0Ve2eHsoz4j21VcpY8W0LjqfHrH8KsSdvQ/JLcnBgiP8AkFZjllDFCIkjRUB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681kOWzZnQZ4RD3msbTE/kXs+3m2VLLJErEzkAka43RWiWwt/uY8CRVZyNTc5PRn78jn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rWcu1Hyitoodksy7wJcDz2Pb1E1R8iYg99eOXkG6gA3JGXie491X3Ks42UB2yfA1U8hF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qOk/VqjbkjSeYf8AcPxqJtCGRNn3DC6mOI20YqRw8Ksh5tQdr9HZN0f+n8arEYjYETy8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xygXI6LdoNbZYLkcNo3DfnJH+7WS5Jpv8o3P3Ym94+dbcLVtay7Bjhud8ZvGbXrjT5Vg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GUE3AIymR5w6sivRhoc9led7KG/ynsieqQn4/CpL7XHqt7i6/vLf/Qb9+hst51TQf6TD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rnp55yiaZttTK24XMoBxkDgK3bSXm8fqIOPVMf3axG3Olykde253fhW9YdM+NK3kCJbn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LKx3LF3faaho90iFRgNnrPXituBWJ5YkjbLDqWOOomDT2lxKlhbgWkpAhQaOn3R30QX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Bo/3qLCoEMa44Io9lG6PAVGb2yHLC5aYQA28sRVH0fd1zjhgmtBsu73dk2a8xOMQJ9g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OZ7dey3b2k1o9mEDZdoCc4gT9kUbv6jeVoRqs3hzTfKs5yxmR7a1xv6M51jYdQ7RWoBX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FvabuOEh9i1dM49p2wrm2XYdmrO4IiXP1T491TxeWg/tgv5ykfCgbEXGxLFdPxC+6rJo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TZVBte4hn5rmZVk3d7O6c44VWddXfKGDmVtc6Fgxx6qpOusvTxzWJG4UnGnGko6EGc02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yno+miqXdthcSNLNulWBI3CdKkWzbPjliZrkSDgE3G6RP8/zihKgbaYBGcsufXR9l2Uc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8GTQqQ66g9vGgI02z+YiCXixsM5bLDe7OrqpvOR8V2pH/qEddMWFI7CWUDprcFN7id3c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eznQj40BEeVmAXasTjqAnNX3lvJ9iRuMO4T5/wB9ZyxTev7bJ/8AMw++tZyUnhu9myW8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qD0SSR7cj0VYVFEuwX0BnX/uA/GkMOynlXcuroRlTvYC8dMdR760p2bZyefZW7eMK/Kh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Lsz426/KtajG1EbLZZ4bRul8VX9ylSysBw2pc/oj9yrhuT2yCP8Awyz9EKj4UI8ndljh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uhWTW1sqpubUlf6xchgdBnU6AcKOIYR5m3HHjvfvUebYGzgIyLQDMgBwzcNe+n/AEF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IP8AdTS+gVibXd28oz2hv36BeJOklsV2zDMd58MSRudA/lHjwqZJycsZVAVriE54pO/x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tZ3hYyuiExjn5F17wc59BFSnpUwXbDZLQJcwRgEsbTXPmZJBx6ONaIw8oN47u1LR/wDM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OXZEl5DOhaN1BjUtkgxiQ4yxHA+yr6DkpCRvy31wN4AhUKHd9JXX1CpGtpMUXKDnJ926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ncXUYTsxRB/SRPs2r+B/9qiHkpbhsi/uvSIz/trhyXUeZtOceMafIVUo15Nt4WM/PbPh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x+lTmudvgYfYULZ7HU/76izcnp4reRxtaRlVSShi493nVI/o/tRRiPbzDGmsT/v1KEM2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/wCVD8TTFeVrpt/krCW5tcqIgcDLa8D/ACKJ9D7fU4XbuR+Ujj/ea5dl8o1cuNsRE4xk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Q/b5Ij/LD8kprGwxh+SU696xMP8AbRvIOVH2dqW58XP7hrvJuVkeSLu1Yfnj/wD11BEi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O3edxcuvOYbTj1caBaTbDFnDzuzbp23BvSCR8Me3zhU+3blYlvFzXMPHuDc+sThjTitL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FbCN1QYA34z8RQV9zLsFkcQQzxNzEgXek4PpuE5J0GvrqC0ezzYxbk8gud9zIcrulcnd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nt7yWR73ZLrGYJIneNVbdRsbxOHOOA18aoXvoYIs/R/M/jASE1YFhngeAOg7u2irvyPk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EPAZ/YoeybTZR2fEbnbt1bzjO+iDCjpHGML2YNTrjlJtCGFZbvYEW4wDAtH5wPDTU1D2V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kk9yAzkO1k+TliceYeHD0UVYrb7NGNzlXcr4sf4VwihF4NzlWwHNn60knrGnnfzimeX2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5Iw//wAdR32pscXaGTky0cYRgYihGuRg+aOGD66xpFgVuf7LlijeIH79Nli2mYxjlRby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8YPE8Dr6KhttTk4OOxZE7t8j4ihS7V5KumBYSRvvKcmc8MjP2+zNDS5FvygJ6PKG0f0L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jVdsWL9xx+5VCNo8jHOtpOv5s+f99LzvI2TgLxD3Pn4mqul1s6LlOtoghvLAopYAMTni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69mP6W+VZGKLksyEzXd9HJvvnw3jjqPVijJbcmcdHa98PR/+FQ2vln5SJtK5xZWLyGKM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NeOh9lZvb9xtDyy5ub6wjU2yRCXm8FVBLFca9eufCpMMGwvKXH07eqgRd1gDknLZHm9W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PeG0vmuIhuBRMGLTd50xgZPGtaCbLupItrbLW22cJ5hDIYYmVcSLvPkk50wc+oVqfKN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/wBs/OsnYRkXuzWe6W2BRg8wUgwHL4A14EY/SrULGmMJyzYfnZ+LUEfaMbts66D8kIoM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0PS0XOnGg2qo+z7YnkfzgMS4mSLzxga+b18ak3kNwbSYDljFKvNtmIgdPTh53XwoWzo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X20Q5lMQMFzF0R0TlurhRATHa56XJO4HhE3wWos8eyTcW5l5N3G6SwaNo36fRPDwxmrY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s39CfxoE0G3BcWX/ABm1lZpmCN0egdxiSejqMAj0iruiuvbfku1hcY5MXEMnNNuyFHAU4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XkSR0+Tlyg/OYf76vru25THZ86ttXZ8qGJgwAAJGNQOhT7aPlQbaKRbvZzKyArknOMdy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FCJhPs6cvzsmCsnBSx3R53EDAqWi8ko41jjnvYVAwArL8c1fWacpY1mWIWTATuWBY6sT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3Kwf+Us2/wA3/wCVXdRmbq25NXMKxDal/us6iQNu6LnUjC8ajts3YlndxLsq+l5h0cyy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Gd0E5OB6eqtLdXHKTmV5/ZNqUEsZBUg9LfXd4v1nAqv2jLtJdrpNc8n1aUQlRFFCJFxq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Cm6qju9k2m0JDzm0HT+tyAOqatHoVc6cTkjxqx2Tyf2Tsy9nuLblHJFIj7kMhiOSpVST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htSNkxyjZqtCLlpOfKLluhqpHZgE1dJHELy7V+SMLMHUlBGv1XQGgOOvGdO2rumhnDSo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rLESD4gvWXvOR9rYrJf223raYx9IQLgb3VpqSOOcVpD5GDryPcH8lG+C1G2kbI7MuSnJ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NuyAJ3k44UNRIv7Ha20rKezflLZPFOpR8FQSD6DWdP4NrljlNs2hz2yj9ytAX2QVVpOT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Hv40F5eTnBtnXsf/dYe96S1nSu2NyJ2hYbVNyl1ZzS2rDdEjErkrkHzdcZ9dRn/AAc7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8BVgH5OG5lDtdiPC7iiQEjjnOvhTinJonS7voz4p8jWvKmlDcchtrW4TVHLuEGAvE8P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tpewzNah1ikVyOh0sHONZKvHi2JuqYtqXbEOuQQhwN4ZPm8cZqQq7IXzNu3Y8V+S08qa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9uSeICR/OqZHhELE7NjAijMZbm8YZiqA6DiGUgd7GrjNoCNzb9yMfkt/CqZQ5tp28qAc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3mVjr2hcd7GoaCuog9mXjt40jMT9J4XIA3EJbIxqB0s/lddUDbJ2vHOYm2VemQLvAJC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7C5e0cNexuOc5nmihAZSgGePDA3fCi7Qv7+waGeK8N5I8W6TCuqjQ7pOTjr17qsy0MXI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ULg4KspB9VOjuLnfUc7Oq5ySSQAO/NW7yx3E8k1zs53ldwWbnGyTuinqlrvHdtGRtxx+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xTzXRA94WcNtCJl13cOnyojrOVOLkHI6ubPj1eNBV7Nblx5PKJCDvfWgjh4UZpIGjUc1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c1Uub4AHF2e/cfX2V1vY3NzOF5iUDPSaSNlA9eKuy9sw/FTaAfc+dK3kxlA8nYH8xdfb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m3AMMe9gZTmzof0qjbk6yKRZpoeIjbT20qwWiw9a40Lc0Mj20FktFOl+w14GNvVXNdC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UrgoA4BzoRx10qFPK4hIbZxKgo+AzaErns6tAak3RiKAJfmE73EI4z3VHeUC3bd2sd7K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9ZIPooK2bm+eO7ZNEwbz8nB79aurLUCqi6aQM29fh147hJyB2a+mrXZ56Cga5HGlVc23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3o5BqBoFOApMU4UU2UlULBSxHUMfGqblCWk2YMwSJuyg5bdxwI6j31dkdXVUDlAF+hb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i4cnar5NSbrOME5UnAx3VoRPr+Kk9VZrkw48s3e1T7v4VrFwwyda1XPLthgu7tWVMEfW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i4RolIWTVQfxTdnhWR2mpg5Qzf4m968H41rbVy9pCR9wD4US9KHlSVZLV13tGYaoR2do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tZBIwUaY9ZpOVMf/AA6FuybB9R+VN5LsPrFzxB+FVf8Ais72aCSxuE55MtE4AzxyDWV2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e+RrbMgYbp4HQ5rB2QMdwFPEHHsqGH9NwXjbhIp9NY3aqhNtXGNQSCPSoNbbOQD1HWsr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xiH7R/hVTH1V7sVTLs9MAnX+ffQuU9nImx2lZcBZFPtx8afycs0u9nnoKxU9a5P86VM2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qEaNBJjd4gEGspe2r66xXLRv64w7EHurbDzqwvLJ87SlXsC+6sxMe2i5LADk3a408/9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JtN3k7ZAfcJ9bE1aLoDWqze1Dyub/h8Q7Xb3VB5CL/V75u2RRnwB+dSuWLYtLde0t8KF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t2z/AO0fOo6T9WnGgqBtxsbFuu9QPaKsN2qvlG25sSfvKj2ijEZrkaM7cuW7ID+0tbis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uoRe9h8q2dKuXZspCxO3YpNefbCTf5S2mOrfP6prfXZxZ3B7ImPsNYfkyu9ykg7lY/qt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pKfikxTbm892n9Zyq8b7/dW/8a8/lHOcq4+sG+/31vicUbyE0AxisHyuYnbE/WQsY9gr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nblyB+QP1RQxb0IFC56gKRymOjxpSdaETrUYvbJcsz/XogP/AE3vZq1WzogdnWwA1EKf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kUHZAv7TVsdnPzNtCD1RqPZRu/qJjohSuCKyvLUjdtlHAJJ7h8q1ku9K28o9VZDlqCrW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j2v9lIBsmzz1QJ7qsU+rjLb2vUKgWCsNn2oxoIU/ZFS1QuwUnQ1mr9qzlLJzz2xJywQ5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3yhj5u4hT/p59pqlHE1Hpw6dXVxFcFqNuFDuDuqKNigXY6K0VU8yskxlJYOGyCD2VJgD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nPZQoevxNSVHfQMYMIWiydxn3zx44xXRxhh5xwNKOAN2uQAdVAyCIQTpKCSUdXAzxxUj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4yZFdSrxk7udcjUdnxoZI7aTI7auxf8A9LCrZNo2OwTfwp68rUPG0kHhMP3azbDNIwwN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bH120uP8RflXf0qt9cwTZ7t01mM6V2Dmr5U00svKW2kCAJKoDbxzGvYfyqcOUdoOJkHf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cK4DWnnTTVryhssZMpHjE3zpzcoNnNGwFyMlSPxbjq8KyZNMxrTyNL202jaxbNmhaVVZ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oer7wIq1t9tWRgjBuoQ24MguRrjwrF7x4Uq69VTaNyNqWbDS5t/9YUq7Sts/jofRMnzr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4uLuB7KbE0eTG2AJUPV41LFzGTkSKfBwfjXng4U3cHZVmQ9HFwCQNdewZp/O/kuf8h+V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UMw+0w9NNmq9MEmucMP8pp/OqdM15ms86eZNIPByKeNoXoOl5OMdkrD402e3otlKnkNv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wVLQx8ecX115mm1NoIoC31yoAwFEzYFPXbm1183aNx6ZCait7tsqdiXm6yneiK6HU50q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CxXp/wD38dZyTbe1JoWhlvHeN/OVgDn2UN9qXcmd+QHKupO4ODkM3V1kA1ND1GG1trMY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AZ9VPtyGQNw6bdX5Rrzkcq9sY/HxnxgT5U6HlXtaBd1XgIyTrCvXrTTe3p7yOxAQUESE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6/5lrz5eW2114C2/0vkaX+mu1DOkvNW28qlcBWAIJB+93VPE8no5dm4FsHvpUZMdIk9x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629uf8zj/dXDlteE5aziJ7pHX400begTmNVyEVvEVEa3trhcSWsDZ7Ywaxw5dT/asFIx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l6yH/wAOx4T/AP41NI0EWy9n83iTZ1o/TbzoEP2j3U8bB2PJ/wDB7E//AEyfKs7Hy8UR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Zes5+7UiHl/boOlZTjvDqf8AbV0LtuTGxTodi2WO0W6j4Vjr/kxYpZbZubffjFverCia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w1bqNXv/APMGxdelb3Sn/KapZOUdpJsjaNruTCW7ujOCVGMby9/HC0mxLi5IWv8ASi1t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isgw5yQchca9eTnh11pIORmw4lKm0aQsclnlbPsIHqqhXldYDlDFtACYRLacy31Yzvb2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V96YeMP8ans2lS8ithycLSRcfdnkH+6otnyI2JNZxu0M+8V1IuZPnT15d7HJ6UkgHfE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6o9w6ldCDC3b4VNU2VuQOxjoPKgO64b41Hb8H2yc/jLwDumHxWp/9Ndif+rx4xv8qVeW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FH/dq6puKo/g72R9m5vge54/3KF/QHZyDdS8vhjtMf7lXg5V7GfOL6AY7d4f7aG/KXZJ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PZuKSLkbC/OgbQuVMcm6MInDAOunHWubkZMD9Xtq4T/tD4EVcw8oNmc5Pm9twC4Kkvx6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5s1uF5b57eeWqbUT8ktpbu6OUMu7kHDRE8NR9uqm7seUNrtK6ittp+Um2h35ZF3kcJgE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o8eFbL6VsGOBf23+unzrPy3UKXXKKcTxnnbULH016R3WXTXXgPXVgzivttNhtdpKTbCV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dS+QSuRjd7s61fW2zeVEsvOnaSxGVFaRpN9STjQYyTp2nFBubpDyNuoI2UzJcDcAIOQ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9t5IUIlXVQfZVFMNn8pl0+l7dvEt+6aBdW3KQWsyS3VtNCyEOBIVyOv+zrQmePGhPoB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YbWNsZU9lUVSrypjiVVmtjuqAAZQcenm6aJeVia7ls3hIv7oq+jJManDagHzTSlTxwR4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LmS4FnGXlRUbMsfBSxHWPvGnm+5V9ezYj/3Iz/vq906qTh1gemjO2duLnbkkJ8r2VGER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I+32gUyebajE7/J2Fu8wof8AfV1tOQRbNuJN4dFM8eOKkmRTnpKR25osu2OuZnjhdp+T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YOO/TNUhntoL0ReSNG08j83AbQ5YHo4XTJxggYzgnStxtuWIbKnUSqN4dR7OkR6lNYzl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eJLjmbOPMUqhkMhVzk+BfNE3t1ztfZiq6pALWYPG5DRuMYBBBXdBwx141XQzqUIG12fs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C3DhQzJM+pGT5w49ulS4oQl1IAMZQ49h+NKHrMvSX6TG92mVhRGuF3tdpR7v/wC0dXpo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ZgKHId9iT1441naiRz3BKbu0otzdGBzqk8PCjiaQoubqNnxr0kOvqqDehV2mNBrj3UaK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vYD21BKTnmHSeNv0PlT2WUsCFQjr0U1BKW5YKsEWOs7gpTa2zBG8ni1HUgoJDpdCNhzM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+NBEV0w6Vlbgkj+yOmvHQ0CVYIjLGsCFgM5xoKiW6OzSccgFhqaCbcvcc4VOzEuANQwj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OwIj6WyQOiRujeHWP8A39FR7l5Y5HMcsgG9gYkOMcfcVpkCXU67xuplXXpc4TqBk9ff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wfe06W82vdVls3JRSRjAxVLLJPhBz8rFowSS5OvGr7ZybkSrxwKVVrAakamgQjUVIPqo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pV00qK5qh7ZAl2RdKOIi3vVr8KnEfyKi3fTsriPmpCXideK9h/KreLjy/TN8nWC7SXsO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KxWxXCbQjzw3hw8R8620ciA4Ecpx2JWnLJkeUAZNuysRgsFYfoj5VrNl4bZ0TEdTD2m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quA0K6MpHWwrQ7DuYfomPnC+Qx4RseOD1DvoX9UblLEG2PI2PMdW9uPjVXyWf+tlQc5U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28mwrsK5DbgIBRhnDA9ndWb5NuItoLk4GMH1EfGr9JOmsc4x41hh0NpyKeqZh+tW1eVC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zaAWLbFxukEc5vaHt1qGHbaQMHt4z2oD7Kz/ACqj3ZbZ/vKy+og/GrmyuYRZxb80SkL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IZLOB0lRmWUjosDxH8KqT9lnyLf6qZewL72+dX+2HL7Du4ukd+CQfqnFZrkVdxW7zmUj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0U92l0joE6LqVPprmZdrgedXnvKs/wDGLk/lAe6vQUIJ1rzjlK+9ta5J4c6ffSGLd7DQ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n2VNAoOz1C7NtVHVCg/VFSRwq2sWe2S5bMf6qo6gx91SOQ67uxGP3pyfYtQuW74uYFzw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Jjk9G2MZkc+3Hwo6X9V8apeVbbuwpO91HtNXdZ/lk2NjKPvTL7jRjHtVchhm9vvzF95+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v1m0H/MHtatfRc+0XaR3dl3hzjFu/wCyaxXJE55SAHqhY+8fGtntg7uxrxiNOYYeysdy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gtm960i49N11UoGSKdukdXspRnPCjMebWRM3Ke3J1zdb362a9A3N41gdg/WcpLM9W+ze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0pW8jGiKgV5/wAoxznKKZeppUX9UV6MxyvA6mvPtqqJeVxjxo14q/CiYtweJ8aZgZqV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mwWwSaMWMNyzIO190ZAEEev+YmtmkJEK9wArG8r4sbbMZ483EPRpW65iQZU9Rpa3Z6Di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8u2/rNup67dj7TW2SJgvS0B66xXL9Qb22B/9L/vNSWGLVWq4soFwARGo9gqQoAG7ub3Y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eagHso6oqnhUTTMcpP8AnItTpF1+JqlA1q75TkHaKY6oR7zVKtHpw6JSjjSHjSjjUbLU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79n00FdB49ZqUvCoiMEGSQBnroyy5UEKxHbjHvoqSvClxpUdZZWYAR7q9eTrUkdIUCBR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a13OKAM6Z0oGnSkYaU/BNIwwNaBgFPK6U0HFKTQJu12BXZrhQIRSEU80wjvqgbqPOHGu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qM0Q4A11cM5wKTroFriKVeNI5GeNQJikpc0h41R1dgV1dQKMV2lIKUnSmwulIcUgrqBQ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IpsdgV2lcTiuBzTalrqWkNNjtK4AdlNpwoOwOyu07K6upsdp2V2BXV1AmK7SuNdiiFrs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eA0rta4VzbwHRAJ7CcUHUldqeIweynDjVNOANLj+c1wOvClOvVUNEA8fXSBQKcDXZoGk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a6i6JuZ44pd3AxxFLSnFUIHkHBmHgaXymdTpI49NcMUuKgUXlwBpcSjwc0ovrw8Lu4/1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kGhoD+WXjIUa8uSp0IMzYPtp52ntHP8Az1z/AKrfOgUtXYfLfXs6bktzLIuujMTxGPcT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LMm/IxyWYnJNSaXA66hpEa0iZd0oMZz6aXmUDb3N6kbvHqqVgdlJgdlQ0im2iOcJjOpr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fVwrhQRHs4ZJBIwYsOsNTvJY+b3MsBnPGpQA7KXdFXQhC0iHmswPfXG2O5uo+6cY3uyp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0IXkOSSSToBn0Yro9nhCSsjAkdg7MfGp2lcRgU0KltiArui5PHrT1ddOXZjQwGJZsgk6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Uhz11RTNsU5U8+NPyP41JsFaKQxud7o5BxipchAHHrqJET5cRnTd0qC1jPSGO2pGpqNF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hYgYrgSdadjNcBigTJoscHOnBHnaUgGlSrbQxk+Nax7ceX6edbKbdvIeoqRn0Y+VejRx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VPJ9s3Ea6bkzqPWa9KU87GsoGrAGtWuWTI8tYhHeWTgedGwPoYfvVa8k1jm2TIv2g4I9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mLKXHmtIvrCn4VJ5FSDmJUJ06J9rU+jvFZbZtk+h7lcatE4x/lrE7Dfd2jEeHTHvFegb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WyPRivONkvi6iY+PszWp7iY9N1J5xFY7bykbbl10ZVP6v8K2Uw+sNZXlJHubTif70Q9O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mDbOj9P8+2gcprPOwjOB+LmQ5HfkfEUvJ5t+wAOuGHuHyqdt4BuTV6p6lVh6HU+7NC/s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jKGDIRhhnqJ+FbN7GIkZtoT/ANsfKsJyZlMW1IiDgk4z7PjW8jmlZSCx1NRclkmCwwwO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ObQuCDnMjY79TXpyW1uzdKCMjvQV5dtFRJfsAoO85GMVmJi9ShXchjQDzVAx6KJgjjUT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/wCkKcNm2Y4WsI8EFVi32yPLds7QVfuwj3mr7kim5yatu8uf1jWZ5ZRxR7UaONAqrEug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/o/ZnMmqE6SMOs9ho3f1XBrOcs2I2XAOOZvgav8AydcY35vRO/zrN8tI1SxtVVn6UjZ3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02zj2HyEH9Wvn7ZVHqDfOtTWV5D24k2VcOZJVInwN2QgeaOr01pDZ51FxMP8APQy7Rtvu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aKy/IwH6euGA0FsR+slXvKO3aLYVyxuZmHQG6xGD0h3VRci4Hk2leOs7xkRgHdC65I7R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eO9TXlkAzngCaFzDj/zMv6Kfu0OdZUt5Dz7ndRjqF7PCozKw/JvI5R2mOOG/ZNb/AJx+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x5SwBCAQjdWfstW7AnY5Mif6Z+daaySllYjBUH0VgJjv8tQc/8AxEftEVuQlx1TRDu5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csl3SuTfk5I00fxpDF6JzgJyRSoQzaqBUTF12w+kH50SOK7bJJg0/KNZZ2xvK0b/ACsw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JziF26I415vygMrcrtxghfn4l0Y44Drx8K3+5dZLc1Dx/vj+5Urd6Smx2DHdWB5f4+lY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W3Ek4GOZi/1T+7WC5dSyNtqINEA3MxgAPkeeevAqSJHoK7gUdHqpCU+6fXQGuLjJzZsP8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ZyfpL86is9yj12kMf3Q95qoUVabdd32hl42jPNgbrYJ6+w1WCtO+HRCBXDjSmkqNlqJe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ol95q9wNBXwa5OQNalKudBj11ZWuzLR4QTGc6ZO+ezxqXNsexSENzbBvzjVVSqpGBwoi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1YyKTjGNTRk2Hac88YMmFQEdPx+VBRNoKQcKtJ9h24iMm9KpXe4PjOMaH11I/o/ZJCW3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aUu/kakUxu/FXn0BbbyKskuXI0Ld9Bn2HzUrAPLuj8oUFTjPVSEY6jVq2xlVFPPPlhnU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3Vno9vpoaVHGlq0i5Pu6FvKgMOw83sJHwph2M+8QLjgT9mgrTwprcKsW2RIAMTqT30x9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EZ0z24psQB1V2Kmpsi6kP1TRkjiKQ7Ivw2Ci+OdPfV2iGcjhXVYfQ14epCM4yGFDbZd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iDHZSHHZUk2F2vCIEdZ3hpSjZ92R+IPoIoiMAMVxGtE8iuwRiByPCuNrchsC2lJxnRaA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x/y8nhjJpnM3Gv8AVptPyKbDK4mnbkn9zJkcRumkKkcUcf5TUU3IpaTQcQw/ymk5xR97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gYpm+vf6jSmVFxlsb3DI40Dic1w0pokTrYU5WRuDA0C7xrtaXTqrs4qhKUHSm5HbSqcm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pONQOzpnqrq4cMa4+NdirAnXS5rsUhFA4NXb1M4V1RRAwNcDTAdaUVQ6uzgVwrqBVbup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OJ0qBd6l3qbiuxpVCk5rqSuoHAjrpSVphrtO2geMGl0popNeOdKB+RTdKSkzQFGO2u07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dvDhTFpaB2KSuBrsUDgKcAKZk0m8aAowK7IoWtLk4oOOppQtNNdk0DwKd1UwsQBgV28T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IeHGhyT7iMzq6BTxK73p0zSh95d4A4OooGOCeK1FTAvlGdcVLZjjgahEgXyYGuvGoLND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4FT11HiBSq7OK4GkIrl41EE6qlW3SjjGOGah1Nsjonc9axc+X9WB2uvNcp7xT/6lj62z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ZtqxPnQoc/5RWC5Vx8zysuSODFHHpRa3ewpOd2HZsTnClfUSPhWq45fqpuW8RGxo2I1W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yIG/NNHn+z3vUR86t+W0Rbk7I4BPNyIx/Sx8apOQT/8AFyhOjxMMd/H4U+ifq2F707YM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+JfJ79ouG5IU9pFes3MUbQuo44ryzaK81t+8XsuGI8M5+Nax6TBtmbfRH+8oPrFZvlYu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RHzrSxIX2ZZydsCe7FUvK6P/AIbaSY1SUqT4jPwok/Y/ky4Nq69enxq02vGX2JeJjUws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JklTq3c+oj51pZlM0Lxn7SlfWMUhl+zC7FcrfQt2OD7Qa9HiQ72oxXmOznKyowr2M2ib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1m+lzKDuxu3YpNeXxLz227ZPvTqP1hXpk7btjcN92Nj7K822YC3KSxH/AF1P6wqGD09h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4ntp3A0c72895YtvbamHZuj2CtnsFd3YNiMY+oQ+sZrDcrGztq5PZIB7q32yl3dkWS9l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6S6ynLg9C0Xq6Z91ausfy6bE1ov/AE2PtFGce0nkKP8AgUjds5/ZWtN1VnuRKbnJxfyp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L2peVbY2BN3ug/Wz8Kp+Qw+u2g/5g9/yq35X/wDgJH3pkHvqr5CD6raB7ZEH7VGp01ma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yBz+qaPUTax3NkXjcPqH/ZNGIxPJQZ5SKeyFj763wfHVWH5Hx723ZGx5tufePnW4CkjN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CvPrPpcroc8Tdux/Sr0KNTvrp1155swb/Ku2P3pJDQw6b8NRY3ZcgHjQ1FPHGssMJtZt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e4V6JFKSxB4HWvOb0BuWoX/55R6jW/JKnTSo6XpNOtefctRv8pVXsSIfrZrfwtlNeNYH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loR7qkI3zecfGhsca0VxrQXGlErK7fJO03yc9BfdVWKtNv6bUkH5K+6qsVXpw/Vx4Umd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FRb37PpqVjSot5xUnsNUWnJa0+kNmNPNcTBhOUAUrjAAPWO+r5tlIUANzOwHUdz92q7k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y37K1pGQbtYt1XC52XtWQWCDf+tk0x1J2fm0G4SaG5YRSEjmlySoPW1WyRgF/Ggc2rX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Vn5Mv7UMguXhZd+MjXI5s6e2u8suSm59VjGPMP71XfMrzTkKNe6iR2cc31awKzEdQ4Vf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Nr2aaMxtAuCBkxMevH3qJPDfJvFuYcZxkKw+Jq/uNlLZx767oAKnQflCosh3iRjrqeW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FEUxDRcDpY+FGZZVADIhJAGkh7fzavJtmARR4c+Yc6eFDnskjnjwMq27knq7az5NeWSl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U4kfXnD94/k0kIknkC80i5JwTIcHXwq7i2WZ+e3UBXnnxvH8o1GbZzIhGN0DOg48avl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H1SYPVvg/Cg3VvcDm1a30dDjDL1MO+tDHs90hQ7xZmHAnGKFexOJLZHUDoNqPEVjyXzq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7dxpwDKD76JJY3jtgwSFsZAyvzrVw2qKu7w6PEcaDLZKGDb7knQZbhU+RfKs4lheLEzm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Ed9Ce2uVyXtLjs0jJ91awwEWroxyN5QfWKZHbyIrKrdHPWaXkv0eVZCSOVc/1aYacDA/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bXPEf+Xf5Vq545FOej5utLCCxQkDTGo8afJWvNk98ER/VSqN37UTD3ikhKc6uew8dK1M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2edhz91vhTzqebNxGMM2ZIxr1uKcJoN6UmeIdJftjsFaeMHemAH2tKbAN0Tg5O8yt7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CTWeL9MUkkkRjfEsZ6WmHFabm4/KgWQH0UCeOIwygwoelplRV8j5GcjZOmuVyQx84H7t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9lWnk9sznftYiDER+LH5PyosFpYiB/6lBksf7Je091PJfkila3HOKAm8MdlOazhKdKBT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Js2zZ4z5HbnTqiX5Uc7NsxEzeRQY3lx9WO0U8j5Iz5srcW+eZTezw3O+lFnBuYKoBrpu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wW3UEEajI6xUhNkWhjwYmGp4SMPjTzh8k/pmZrK25mRjbxgmMkndHEDjRm2dal5PqIxw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0No+kv4ls/Xv2fnVIk2Pa85LgS+aCPrn7fGnlF84zh2XZNFvNbRE444ocOyLBvOtkJ3Q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wyx9HnMqDn65vnTU2VDGuS0nmffNPKJ8kZqLY9hzULcwAWVSSHYZyPGlbY1nkDm3I1H4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eMWUDiRw2F6wdMeFMFgC7DnZNPzflTyh8kU42JZ7pyjrrp0zQhsi3YEHnPOfg3YxA9la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mB/y/u0yLZsDxhvKZt7fkH2eG8e6nlD5Iz/0Nbc1vb02cZ0b+FcdjQBY2DzdI6jeHyrR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8D1L8qC2zIzCrLdONetRV8j5Ip12BbOZMyyg7wUYI7B3d9I/Ju0O8OfuBqPtDv7quEs5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8cY/yV766a3lVyBcrpqMw95/Kps+TFSDkxEp3Re3HHrCk+6grydjCMTdykgZ81e/u7qv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P/aPZ+dTFhnZpProgN0H8Ue1vyq1vR8uKrHJ2PdB8skJx90YoR2G5AIvOBGhjHzq9SCf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yP71NEMu4TzkROn2D86uz5MVF9AzDTyxc4B1i8e/uFJLsOWNlAvVJOf7L+NXLJPkkNFk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zrPIcMIzrpqaJ8mKkOw51GRdp6Yv4076EuN8L5YhznXmvDv76tzHcBdRETj7xHwpeana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nfPandTcPPFSvsG6DFfLE/0u7xpRsO5AB8oQ6keYeqryVLlHGVjYAf3p7Pzabi43B9XE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DzxUv0Jc84E56IllLZ3TjTGntpV2HdsejLASO3e+VWO/drcovMREbrn8cfyfyaPFPc5I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3UPPFTNsa6Ut04CFOCQT8qU7EvFdVJh6WcdI9WO7vq05+Qc8Gt8AY4OK43zSzxILeTOS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qTse86xHjqIfPwoTbKvUkC7qEtw6f8KvvK1CdK3m46+b+9UeW8j31IgnAB/I/epo85/a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IYkZ0kHaB8ac+x75FB5tTnh9YKtIdoxlwGim809S9o/KojbShwn1cuB2gfOi+WP9qVdl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x6YrjszaAAJtCBgnz16vTVz9KW4iZSsnS/INNba9qAi/XZ3W/sW7R3VTyx/tUfR16Dg2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vQ+4bSXOM5AyPZVz9J2mCTz3Af2Enyp42taK+jSajrt5P3aHlP7UTWV4rFfJJcjupht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Z91aGTadqbgbruQU1+pft8KQ3trvqRIRx4qw+FF3FALa5AybaX9A0hilHGGQHsKGtCby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nVTor215xibmLVV0Lgdvyom4zRjcHBikB70NJuv/dv+ia0731qQp8rg4f3q/OnnaFoH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fnU2bZbzRkg4rt4EZ19RrVC6tWEm7cRMvOAjEgPUKSXmJQCHjPdkGm19Mo2ANQceFDVl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YlEysd0jPjTBDEVYcwhIZs/Vg51NNjKMy9tQZ3TyyNg2qnHjW2ubSHdAWBfOB/F1SbSs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PMwaCLHqmanx6xqe6q23cPbxt2oD6xVhAcwr3ae2pQ81yjFKaQGgeBk1abMtVnspCSAV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n7LuBCJgwcg7uN1C3b2CkrnyfqxfLZDHyjGeJgQ57eI+Fa7knhtiW4LaBnGvV0ifjWY5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q43od07yFeDHtH5VaHkdcxDYyq5bKynIEbN9lewV0+nG/qtuVFuH5L34GCBDv+og/CsP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2N4sCf8rVvNs3KXPJ/aEWX6VpIFHMsMndPdXnXJKTd5QWjZwOdXJ8SPnSdLj09UktY9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Vcp4PJuU90o4MVI9KKa9YZoEJ35Fz3GvM+XQjHKjejYMHgjJwevUfAVmbZx7arZEXlHJ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3MRVZyusmj2CJSwIWZD4ZBHxFWvJK4tTydiSW4hRkkYbryAEZ14E99dyvNpNyTvFS4hZ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deFWJ9styNQy7QaIHG/GePoPwrcxbP3NXG8KwXIyVU27bBiApJGv5rCvTkaIMCsiYHEb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jzweR7Vmtv7qZk9TEV7Fs12l2TaydbQIc5/JFeUcogI+VW0QuMeUFgR+VhvjXqHJ+Qy7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HYSPhUyMukbaD3KbLusxxBeabJ5w54eFeb2V69ltu3uTAsixPnBlCZ8SdB6a3s21Uv8A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Y8OsUgbdJI0PWPVWN5Pok/Ke0RwChY5yMjG6eqpLDBrYuUqXEjW52Y7dDfkDTJuovaxO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tiLfZ4p5YM/VRlon3V6ukXBJ8c+mnX0di4VLi23XuYzGZlAHNqMnBbqwQPVVYeUsmybg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sbPcKsQiXQZz9o4141Ns630y235zcbYuC8EsQaQlg+N5T2ECvR9nyv5FCslpPGyRqCpX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rzjarySbRuCziZnkbDqMFtTr2VpLS+8r5PtcXFzEMYByiqQ4BPSCkbwOmvccVmZ+9OmW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5j+h+9WM5dSE3VvmJ1xAdGIz5x7Ceyk/pZePFHa2cBaRzru4yNeEecg5HaNO/qj8rLxr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/wCqqWSRcMNWzkED3V0l2xMdVoeScnNcnLZTbykkuSQFx5x76uPK1390wTZ/NHzrPbBu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RS2yB2XMmHHX2Y68400zx0qQOVOzJDBc+UxQwh2SWOb8YPNAIAPDJ9h0puJcfZnLC4Vt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ecmPstVZyGvLeKC9Lickyg9C2kcDGetVNG5XbRt7izto7fMiNKSJAw1xkHTO8ME9YpeQ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Yy8MEZH8mnlOl1rFpPpGzI18oH/0kv7tQNtX9o+xbxElcs0TAAwuup8RSbdv7nZ8KTw7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AE4AwSCT4EeNRNo7SluOTlxLPbNbpcQKYmJ3lYkjQEcO4HBpuMSXtU8jHRdr3LOSAIM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bUXFsOM2PEEVkOQyb99evukfVjGR31sLgiCJn5tnxrhBk46zjrx3a0tjefZ8d1ZBxvXc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oE5UWzSzJGo5w7zsAPNNbrZF7Lf7M8qlEKsGcEwPvocEgEH1VhNhXK2e2op3iklBUoFj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pj03yXuz8f8AiFt/rL86KLuyx0b23bwlX50kYEkasEIDDOGGD6QaIsKfaRT6Km2GAlZJ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/kEH8o16AjKcEkGvPuYhuOW6xyRRyIb1xusgIxvHTBrbjZWzOvZ1p/8Abp8qlby6WkTA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Kbqp6p4B7FrWLsvZK8dl2J/+mT5Vj9owWo5dwwxwRxwC7hHNqoCjQZ04UTH29AWdWGo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GR20nkds0YxBCR+YKG1lbD+wjH+UVCstt8/8WlHcv7IqsFT9sxpFtSZUG6BjQcOAqDVe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VG3dVRb08PA1LqJedXgaM3po+Q3/APDv/wBQ3uWtI/m1meRR3eT4/wAZvcK0JkzgZrNe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UYzcydyr8aIWxvUGJyLiT0e6kZcxxCfGiWkvNXUbHhnB9NAZsoRXZxg8OypWoudpn+pO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zZl53qNSrxjJssSNxYqSPSKh2l6Id6OTVG4dxrH16X1v2s51+rj/ADT8KHFEZZ1Zh0V4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xwK8aOqhFCr3e+sR00ZalVifHXI5/WNAhRXkJYZHS0PjRLfzG/xH/aNOgUbp/wA1KOl4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gjTdbPrFSpju4Y8AM0OOSOe5XdOcRH3ikKl9p7qDIOmgou8AcU3znBwcCshk2kLfnr7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JdXamYRLqS4BPpFTkXokHhmqI9yoI/y0OJd1F8BRbt1jAz16UFGBAGdaRDd3McRrox9b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7KE+Yxx66ejDnIsHtrWgSIlXk68mmRtl5x+bXb2HfB1zQ0YGSXXiB8aGz2X+sCgTjoS/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HLwbxqlCRRjJ+58BSx45pvE04phEPaD7qbGMRY76rJ2MNFipTnes27mT9oVGI/F1IfS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Q1I8WTadnvFHUrrppk127u2DEdYFEVMwcOs1ltAljzaP/hN7jUrmxvSE9cfxpki4szgc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4/2QoIUhBUFSQdeB76irI6soLEjd1ydMVJccPE1HYYA8DWoxTYpvqYtdAAPbSyOMNg65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P8aHIxycdta0yngJJAQdTUZEUw6DpCVx7aCJHApkMpBcZ4SfAUuImRlmtDkcBgUnMu9t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vgVJxiCpBAiVmeRMnRxn1ClukCTEZ6qNb/jrgdhB9lBvPx5/nrrX2UEgb+e/4UOIfWSf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0xTIx/WZP8Me9vnVYEAPNL4UMKd00dD9UPChgaGtKAfPx2qfePnTse+kcAzJ2823vWn7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U1dLhD/02HtSiuNPRTHTdlhbqKsPd8qLCyhmYbtNAO6AeqpEegzimMcg6VBGGPKk0z0W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dXxoQAa5QDjhvcTRk6MpHaKqIdxIEeVQBhse4VCMoS7iK9pHsNSrzHOvjsqCULTREdT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kJ0znWglcnU5p7jLZrlBzRSNFzfNvu+cSPZ/CnxwmQfE0aYHmbdf+of2Wo6R7sYH5VTY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DjpSG0Blh3TxDA+z5VbWyDcYYqOIsXEJxxJH6p+VNgXk6RqMjiopkkcRYYXqqyaDf3R+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qKxwMYzTaIYjCXoO6CGiPsK/Oi3Fi5CsVKgnQ4qyeyijurMjXeDKc9eoPwqbdJvOMjH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ayJrqaXyaSZmZB5saDH+ZvnV68QVd0KMUyxiCTOuPOT3EfOs+S6Vawuke6yEGieSoxBc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YxwqKy4K+C02aAkt0QyjdGMqfYPlT5LePcU80h161FElGXdf+mp9pokgzDmqzKjraW5c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fkFuC48nh3ucY6xr1k93fUtF6QpWANzJnqce5aLsOfZts9ljyWEZA1Ea54juryaSSXd1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3WBs8Y0IHwryG6TduJVAxuuy+omjpjauNndLZ8B/6a+7FWlv+Kz31U7LwdmwY6gR6mNW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VemdCEaU0aGn03rqBQKstkJvPKPyQfb/ABquFWOxZeZvHJGQYzp6RRjk94qH8I8G5Fs2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OpvIBon2VdLI+scisB25BH+2g/hHYy7MtJW1InI8Mrn/AG0DkFIBDdoTxCH1FvnXT6cP+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ImQyDDgru411GK8Z2LKbTasDg4Mcqk+hgfhXrUFw0TqVPBga8hX6naUy9aysvqJFIY17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+1rXmn4RYiNt2kxPn2wX1M37wrevOJiJOtgDWO/CSv1Wy5e+Vf2D86iTtachJRJsOSP7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nKGJW5O7SGASLaQj0KT8Kzv4PZCLW7QnTKH9ofKtfdweU2VxAf7WJ09YIqfbN7eWclnC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egsB8a9YWGFm1jU+IrxrZEhgvYZfuOG+Ne1kAcKtbyeV8tbdbfldc7ihVkVHwBp5gHwr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/A8kSOwZwWZQSdc+41k/whpu8pIHx59quveGYfKtLyDlD7DZM6pL71X5VMqv0g7a2rbX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a7TCc2jYCnryvEe7vNUXJpSm3I33TJzaOcKQW8wjh6ambTu75tkeR803MW7lSJGWYKd4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ajhis9Z3t1Z3jTQs/OAEHdBIwerj2Vy3pvGeq1N3ynkWCSzmsbgz4CpvOAEPDOB68/Cq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Et2s0hUiaNtEGMkHd6R07DkVX3O1bpt68SSS3bHNmSHo5z1Y0GnHH/vXXG1LiC+M8Ur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mhxjA0pauOOjLgrNOxErNvHPQbgO3Ue+jI8ltKkDy+XJgMU3ecAPYMjTsOND31EjuJWd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3camwbtzMbb6y2lkjMbKIy5LjgABr/PGuf26aHi2rFEFSS2S+SNSEeaMAwtk6KuRkcN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JNrzie4txbSmFFZQOvtxxGe+pMj/AEZtYGC3SPmIg+OcYb57QqnKjQ+aSBjXjVTckz3s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K7+/u92evjWplpzs9tpa7Wh2XsLZ5JBIt10ZCwlY4I4HI0brBGvXUBuU5tAVk2dbCQDD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6YPbg68MjNZ60jup7qNRGy7gVd6M82+Cc5686dgxw0q+sZrTaFgBfQQq0CL01dY98YI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ZB4aBbb0eDtv39hf2NtMkKrdhmEqmIBgoACBjqDp2H0CrXkVCq7ImkySWnIyRg6KtZi+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+ZSXPRY7/SXjukAdHUcde7tvuTm1o7Dk40cEST3CuZeZ50K+BujgeI0PA57qsv8AbOWP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3gBnBGc1ldrQ7DtNmXscMJhvtAehIMdMDQnQDGeHbRJeXEAJglspY8qGSQOHBOevGmPA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gXUsKT7rlTNM4wkg3hgKDqMHgcDgeNa3GcZYq+Sd5PZXV24NuoaJQWmnWPd10wDneyTj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njvbS+v7eWM2jNHcRQs6je4rhhkENgHd7xk1l7BLlra+jWNZLeYojgkhlcBtwqeA6wfG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2BEkkxWJ2HMRMnDXBOQcYzxBBOoxU23ZL7a99o7MgszJLMUleIqu8GGMAgAjHRPHQ1kO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JtmwQf54CtLFZpsjYO0DLbW8l1zTxu8K4aQY00J0ABGnVjgKynJa0uZ9uk2FwkM0ELOm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DqOl68VryrD0ox7i5oBYlwKe7yCNFfdD7o3wpJG914zrigg9IHvrTnthNmgSctomGoNz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HsEE8rbdvypm/VrdE51Fa16XIoPfWJvOly6Q/wDziewVtaxL5blwvdd+4GomDbrcSJnd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ajAaUr9tXQzu1nMm0p2P3vhUOpG0Dm+n/PNAA0rNevDoldS4rsYqNOxUO84juUmpoFQ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sS9L/khJImwEQQMw51jkFRnh2mrlnm4+TSHwZP3qrORw/wD0biP/AFH99XRAPVUeLLsA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O3ej/epsUz8/Lv204Ix909XjUoFwMZIoQB5+U+HuFEMWSMr01kXxTPuqZHNaJEAC5PaY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9dGFuWUdVLpqH3F9DzIjaR90uufqm7R3UimCSMmIM2D1RP8AKo99bMltv7w0ZT7RT7a4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cfXpd+0pp5I0B3ZeH903yoBvpI23i8oPerfKrVLoTr0NR21zEkGuPk66QrDaYMO8X3ss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ru5CTIoyasLGZLexG8cdOTT/ADGhDaMa56Dce2r6PpBk2sCojeeIg9ZYCm220Y4JiQyM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uYruCfChiG7DpSSFUuFycjm2PtFP/hFadsggjohvvK1AbaDvgc+f0qkyT70jY0U9VAcR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Qc1ZIxugiYRkSZDAMpPrFWTbWkDEKiY781WPBa8y5FtECCPsDto5jtdf6nanxiWtaiyl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p1UNJ2UYVvTSPDbnha26jH2YwKaBbbvSt4iR3Yq6ibpizDdBYnO83Dr1NPW7CumMjGaj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9YwwHYAanvrpIIwQA0mP8RvnSSJ7G8sbeY7xzmmxXLpLIS32QR6zUZ7aPOjy+mRvnTYb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IuMudNWq6h7WIv5OixiyO0UyS+clujgZoCQxI43kkA/JkaivBYsMrNcA9m//AAqeMXyo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pj0UsV7Gww2nfQJbO1SON1upmYnBAK6aHupi21puEtPPn/L8qmom1uHjcR7rA47DRLq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Y4/OFVUdpZndK3swzxHR/dot9DFHYyBLqaTGNGC44juqWNbTzeKYMKdMCpCXgEeOiSe+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eUHsIX5UZAWGTdMe7dFTxi+Sc1yxgYADQHTtoQvSERwdDEM1GjtnIBW7BycEGP8AjWST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gIBjcb96tTDZ5NoLmN4yx0IqK06Nop6qy/8ASC+C45u2PirfOmjb97vBjFAfDPzrXxs2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Jj7zTHOpptjHc3Wzo7kNColy27g6dI6UskM4z0oj4ZohQc0CI9Kfum/2rRkt7grnMQH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Z7pN2I7so13z9xe6qLCKXAxUnykc1unhVcgn6ki/1D+7TylzuZIh48OcP7tTxEiKYJcz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kkznqqMkdy1zLurDkovGQ9rfk0SSG8jxmOInH2ZSf9tNAixjeGtBUBbpx+Qff/Gu3rtS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4VDea6S8X+rA7ytn6zvFNIsVUc1pTFIBOTxqItzdqn/KjGT9uhc/cMc+TH9MVrSpZVfK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NFZSuPRUFriZ50LWjeawBDr3fKnGS4Zv+WkA6vrF+dNCWRlgtPu4lRLUZ13yP1TUXnLr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luJbiQWwa1fIk06afdbvqWCdAFVCDqaBLHurka540Mm5B0tZD4On71DmluTGFa1nA7mT9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tOIZ+0w8eg1SWjCyanAGeNVytNFdW7i0mJ5zA1TrBH3qLPcOX+sgnHdlP3qqAXSlpDuD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Iw+0PRxoq3EanPMzcOsD506baEfkXNmKUbzoM7o+8O+tIiyW7FzgU+K1OAxqVFKgY5jk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u7qRNnPHmzTaoz2rGJGKnoyD4ijLbtuFjputUhpovJmUCYvvqR9W2POHdQxdKQecWXGh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1SIbds6DjSiyJ5rUdGQ/skfGix30TOqrDKFxwEL/ACpPK4hFhlmVeeXH1L6ZOOzvrna1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RkHFBn2cu6mCQ2eJqT5bbrIisZN0H7UbDq7xXTbRtCEBlUAN2GnlV1Edm3ktGcbrwz4P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XRDjhxqPJJbExOJBjfwdD1gj40d7u3htyjSgjq3zUtJAmHDNBs13rzH5Dj9n5Ue5vbNl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UOzvLaO+DC5hOrDHODsJ7e6kSpFwMYJ7aiyKAqN+SPfRbi5ikBJnhGf+oKiPdQmLd5+L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aK65nP5UXuJ+dPIJt8UAXEXPqOeT8W32h2rTlnQxYEi8PvCtsDIOkO+kb/mZRjiFb2Y/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rHszTVnLzSFj/Zp72oJdyM2gHVqDXlG1U5vat2v/AF395r1JJHnUpkovVjWvNuUkRh29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oNG8RNjnOzx3O3vJq4tSdxgO2qbY2tnIP+qfcvzq5tPt+ij049DjODTDxon2TTajTqkW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4IzQAKkWZ3bpGH86VYzn0reW1xBcbBVVdSyTq2Ovgw+NVPI29htZpefmjhRoz0pHCjO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Iz8m7gDirIf1wPiaz/IJym2AFOrIw9mfhXT6eefq1g2vs8tptG1/wBdPnXnt8Yxt+65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VgQRvHh669dWRlIBAPaDXlnKmPmOVl6MY+sDaflBW+NImL0XZ89s+zLRjdQhjAhYFwCD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IRik2RZPHPFIUuCMK4JwVPyrQbDkc7CssE4EePUSPhVdy9TnOSzMRrHOjevI+NRJ2qOQ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NHn1MPnXoEEsTTKN5Tr1GvNeQBU7Y5uRQytE3EZ7D8K9C8ns+JtoSe9BT7Mu3j8cfM3z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Fe2RDnYIpVzh0DcO0Zrx3acQtOUt9GvRWO6fGNMDeOK9A2XsnZlxsq1lfZloztEpZjCM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WXSj/CbbiKfZtwBqwkQ+gqR7zUv8HUm/bXcYOcFDj9L+FVnLvZtraW1nLbWkNv03VuaQ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/B7HBPcXEU8ayDmyQGGdQV+dL7i/R3KXaOyZrBTYRRtJcTHDrFjRdNTjt6s1loYpr+7S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pGW07SB1VP2tajZwSB50mDLvbwQIJGI7R52OGpJ8Kg2Ml9BMs1i5WdTpuuBx6iDxHaK4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2ZMJ0kt5w6Roissq+cOO+ugI48Bp2ddQ5No25gWGS3jbdJy8Q3WYYPWc9dWu1VlkRJLu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ZMhBBwxJGGOTk4II10qje3h8o3JHDq2QOaO6QcaHrGM8fhRpxaORQkC+djPUBUuG0kEA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iJZcOMdZA4d3hUAEI+6ruABxXro8brvI1uoOV6blcFSOoHPCppoR9ooqoGgcSFcE5OCu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h4UDDeJH2WXBHoNcqQpc792zQqw3oyYiQw09mCKdcyq8/wBWwZQfsphGHtNTRE6O85yZ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JGVSw3RooGpHZmkl2jtK8ZIt6TmVHNRKAMqn3cjiBx8KhTRTrKJJrZUctg7oOCRocjhm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tzMjTwklmCsFdVHR4jX7Q7MYPbSAE8rS7PijEu8CW3dxjgDI8AOHVxoKPPCnMPNmIurl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aaJcmDnI1tjIYwmQsgAK5Goz19Wp49etLEh5rnJFMiIN3QgYOuuOs6H3dWkqE8mguWij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kERcjIODjOmv8irC8juoLSBpXt2gcB18nwo0G7w6jpqMddRIDNJfBidzdbeSSRcZAOhC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t0XKRYm2ZFcpfSyrK670XMmOM4UjfQaHGnfxwazJS1V7IjkaG6W0WKZiowWt99t5sqFG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q2j2VtDY+1oLmFYxcNq0UMoRVbHApusBlc65GdcYwKgckIlO0ZM3sNrGGRhvsN6RsnAX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wODWr2xsLY1/iSWSS2RVYOQ7LuscYJXiWPX29fVXXH3GMvSJbXNrtPk9tKaLaEFzPHFJ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dN45x2cPAcKpeRK3DbduOaljXdtsZdC32l7xVlbbN2ba7BvZ7C/55xZtHNHHI7xrnBGM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RrmJyCQttS+f7sKj1sPlXSOd6rXvHdg/8xCf+yf3qEUu94ETQaf9Jv3qlsCTQm0Vj2A1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cpYWRlBCSHpKTxHjW2JuhwaL/TPzrGckhnlEhHAQMfhW9YaClrWaGTd/ei/QPzrHIZW5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5wPEA1vMCsNZHf5arpxuJvcaGLXCW4Bxuxeo1zSzn+zj/SNSSi5pCFHUKM7ZW7LNdzEg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91/zUv57e+hYrN7e7Howk0mTT8UmKiuGcVCvvNf/AAz7jU8cKhXw0f8Awz7jViXppuRs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k/aNXYUq2Dg1Tcix/wDozb/nyftmrt1IbOKleTLshAZwOqmtGOflH5v7Ip0ILPqKLKv9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VNkgaQhULVKCgqNOqkCf1fOKIF6Porla3IgbRQm3O6CSWUAAZ6xURFbf+sjlA/wzVpP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RDHvDhWpkmve0WG4SFQqpJjvjb5VKF/CVwxK+KkUwjHGmPwwOFZ1tQYpRLbAg5G++D/m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62/5YfnN+0aQNgnWtRNnNhTnFcLpxKqklhzbYB6tVpjtleNDUgzpj7je9a1pnbnkycU1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TmXhQC51jE640o+c5yajzDdjY9oo64yda0jjjHooRx2UZ8aUFtBQCQ4jbH943vpGzpmk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BPOPqfzjRHhgx5g9BNC0M6mkhP182OpU/wB1KYICfNP6RpIUSO4lCZwY1PHPW1XSbHEj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JOBmmHjXEDFNBFwJYyeG8f2TRGKmM4HVQjo0en2j+yadnoYxTS7NC+bg4p82VtZNeOPe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fJZO4ZqB6r0COynjhxrlGjeFIBprStJFswDL41g48c0p0OlbqNMbrd9ZZOQ0F1BHKdq3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CRnqpjdUVzYrhpU9vwfKOG3L70sT8aYeQbjONvXefzT+9W/KGmj2M3/BLfuDD9Y0eTJq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tq8hlMLupc8Ww51qW2ua5/aGq2F3TwqNEMz3R7ZB+wtSHToDFBtkxLc97Kf1RVBVyopr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0HGRjvqjlci6lPbEnvaiyTEAE0Jdblh/0x7zSy8AKmgouT1UJ3PlUJ7BJk/oU1hjrocg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bicfdrSbFMhIxTaGi3OvRi/SPypCLr7sX6Z+VRNi75WaNhnOSPYflRwwKioIMwni5wRh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uqWtIu0gdVMmzvwnsk+Bp6jhTZ+iqHscfz7aoIzNgYppmk3MDGe0ikIyM5rgOgO2sqhy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SLr4nHxpXUtKcnJzR5U3t3XH1iftCmuhD5A4miBiPLDSuuIgbPJ4q6ftijIpDDNdcqTY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d2vwq7RygnA7alwoAKgq0oX8QcgadMUWKebOOYyfzxVomXGVgyR1g+2mwgOrFh0QBp20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QOAF4gg49tHji3Ymx1CubU9pSCN5U6O6MdRpHAEbhWIVZEOuv2hTIvOB7qRzhZs8AM/G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ZJBfrplwiFBp9umPo6HPBhRZtIz4iooCwJCm8OJlTAzw6QqW7hYCGyQR1mo10d2AOOqR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neoTtGmmUkbhPDtqEJCl0hJ4yf7T86lRKDHqM5qDdNzc0bYOFlTRRknUDh6a3GKlyksD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x1NGnuotfqp+H9y3yqILyJlboyjXrgcfCrEODJzsIKqd4EajPVn4VyxxqhzGpwD9kUAT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3zxjYDzW6yKlAZVvE1tEfERjGIIzp1oKYtvbC4UtaxNvRk6xjTBHzoyAbtc4zLE3VuOv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OXMa2NuA3EmJT8KwXKzZ8dlt2RFjQB40YYXHVj4V6DbsFkCjjWN5ff+NQN22w/bejeK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MYcH1j+FXNqcSMO0VRbCOJLkfmH9qry3GZvQaPTj0ldXGm0/dppXFGiijW2lzH3sBQQt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nU+2rEvSRyi2c03J6/YcFgL/AKPS+FY7kVIqcoIAxwCzD1qw+NenbSmtZNhX0KvGC1tM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8m5NzblswOPrU/aHzre9x5censEMEczAlwCeo9Veb/hEtjb8q2J/tYkb2Ff9tbgXLrkA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yST39jM4A+p3Ae3Df/lWMezHtpuSztJydt2GoVmXP+bPxp/LSHnuR98xGqLGw9DrQOQY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3Jzw/NWrflBamTYG0491sG1kIGOxc/Ctfaf8AJ51yGk3OUMAJ0beHrRh8a9OkhVsFDgjj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dsmH98g9bAfGvXdxx9hvVVva5dvK+VyCPlffr1Flb1opr0Lk06ycn7RuxWX1MawvL6Fo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I39hX/bWq5GTmXk6ik6xykewH41nLpb0Dy/t+c2Argfi7hSfAhh8ao/weN/xwIPtxsPZ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znJW9I13Ar+pwaxnIa58n5Q2x7WKesEfGn/EgO2Yb0rHdTSpKk6hi6jCswAyCMYyOBqr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A7AsqMVJ7+HEVIvr97yGKHnnAi3lCuvWTnogaevWnwWlvPCI251bpm3YnG6qEn7298Me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b7wG88wXSMOobA7NeHXwqTLaxGM3P0lBOHUlFUgSIdNGQ8OPVngaun5OrsyH+vNFNchW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up0z2dfZVO6A227cqYsoHgcwqAUJzq3E511xSz0ksqBuxiXfZGkUMMrvbu8M8M4OM9tX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Md1aSzSMsLZLKmv5JB4aEkdfAVXRi1eQlWbmxk5Y93hU4bSmktRaO+9FFokaqCmo6wBx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vpbs+WKBo4AkCzwAlmlbfVm6I3oz1ZOnDONNaroxvKm5BzaE7yAnJXu76l3eRDbuki7j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Tr4gHHm9x8ar33WTcfpknHRJ0pbtYtPovalxFBGscmWZlVN3zmGp0OOAPGiwbR5mzaOQ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kAFcdHq4D5VG2dtBrWcfUtczRrzcQkBZdcg6ZGBr1eqnz2tpDbrcIXDyImYm1KEgnXIz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bi7RppFVgEyMuMhgAQezHV4UjxzIodzmNtFCSjU5PEcRw93bmo5l3N5mC9Js9Eceunss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bo1zu56yBrRrSwe6We1WHdI5tFDFpGIY9fHgM93qo9/cK8RWSR5LkSfWoG8041G4FAHA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1tKZAIpVbUPOm8j6HI3ToxyePdT4ZUeIxmdkjQ53TnA0xnBqe2bD7O8ubOYPbTBHOmFk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XWtsYubSwXZV0qsZnCvzYnZWwN7psV1IByAQQBpk1ijOqHAIVeIU5zkdvV66m7Nge93r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9GObO4xOMkdWmhzirh6Zyj0fb8MVvyausKu+sAUy46TaqNTx99UP4PQPLNok/djHv+Vde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Ibua5aVY1y+gXpDgM8Pl41E5K7Rttl220Lu6k3EMkKDBGSTvdpHj6K9U6ce5W8mKo2hq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PuoT3UbxGSNg2g3d/MYbOgwWHXUFNotcWlykixRypAxaMOQ69E8VI09ZpK4s1yOIO3jj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dwF3iQAOsmsDyXnS22nPIBvSm2KRoBxOQevSr+0tZtqPFtCWa4tm3gXt4p23GYZ45GQM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lLV8XULksAO0msLsdt/lmhyPxkx9hrayxRzq8dwRzJTpqToQc5rC7EjaTlF9WxDbsmCr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arOP23pNNOSaZa2yWtukCMzKgwCxyT4mmXd7bWMYkuJVQMwUZI1J/knwBqsztnp/wAf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NOaVJZHZGDDePCkwc1nb349QmMV1KQaQCoFAqBf+bJ/hmp4qBf8Amy/4dWJemo5GjHJe2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Zq5kLEaE1S8mreI8nbNjEuSp13R941Yvbwf3Sfoio8dvtKt5d1t1ycGic6vlM4LZBI4/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6T1UtpBCZbgNEpxIOI4dEVNJKtQWEWNSvVipIbK6gj0VXpa27x4VCMHiHYfGpLW0akI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yrrC3K5EeOt199SFTTXFRLmzjQwgNLkyqM88/j21Hu5WhmaON33V/wCo2ffSeyrF4t7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q4x57fpt86VLuYE7zsQQeDGteNTyHtrdms1wPtN+0aA8Lqx4US2bcsVzcS7xJOmPvHuq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fq/KrJWSlWOhxTMbkykngje9aFuSf+rl9IX5U3m3acf1qX8W32V7V7q0yWWTecNjhRTM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FsCdvSo+Vdh0bHP5x2qKq7En1gbwp+6Q1RJjMYZMSKcD7n8aOVucn62P/TP71XQI5woq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WWM/9sj/AHUIxTjGHjOPyD+9TSEtmG4x/Lf9o0Utmg28MzozGSMdNtAp+8e+nNBcDgye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9TUP9Yf8xfeaYYLnraP1mhqs4uWXEZ6A+0e091ESTq2KXIC4oYadT5kX6R+VKTcH7EX6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6vX7fwanLg6UKVZhzZKpq/U3ce6lVZvur+mflTQOo0XWluB/U5/zDTDzgAG4o/zfwrrj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5tvtd3hUsVIGgbUVyLvfaFAcyNnEZx16iuAnK45o/pD51F2mhxuAA8DQLSRVsYsnGEA9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F+PUV+dMszO9pGRbSFSOsp86a0bTudDdYrsjtFRTHOP/ACzj/MvzrgJx/Yt61+dNIW0P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RkFTw4VAtzMyzYt5MiU54dg76MGlUZaF/Z86mlSDw6uFCg/HT/5TTDJIQMQyj0fxpqTM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9nxqxUs+b1UInCnQUzyjjlH/AEDTGnUg/Vyf6bUHA4nHenx/jT3GgoAmU3KDdkJMbf2b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6MmPzG+VXSUjISeFIE/rUYyDkH4UpmX7sn+m3yoLTiO5hysg3mI/Ft90ns7qrKXzZzpo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dB8oGvQkP/bb5Uiz6+Y4/wAjfKiEkjAeHT7f+1hRACOIzQbiYfVHdfSQcI28OymGR/8A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KSANKZctmMacHT9oVEWVxx53/Tb5V01ziLG7Iekupjb7w7qul2mjBXSk3tAKj88CMlX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p4K58Eb5VnS7FkBCb3Yyn1MKefOHdUae4VbSU9PoqT5jfKnm4jB+1+gflU0JLjQHspDj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6pqO13HjG8R4qaa91CLaZc4LRsOB7KaqJbIpJI66fCgXBI1qH5XGUjdGzlQeBoqXYPF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nS2bOoGpjbHqNGgYEOp61qC12jW7rxypGcUO2vot1W51SCo66xY3FtGoRAxpojMi3B44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2aNVMyADvo8e0LQJInPxDeU8WANc2z5sNjd45Hvo00TBWU68KhLf2QiRzcw5Kg45wdlL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Ycf4goo1+Atm69YGdKk3KfUMOyqa72hbywybtxFqhH4wdlTZNqWzwkeUwgnUfWCro2FG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Qx4B1b1MD8Kc13G2d2aM+Diot3MghkbnFOEY6MOytyOaxabJOlADZJ8aUyLk9JfWKGHG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iMacHX34+NGB6JHbUWY/UEjqdT+sDR912bTx66gZndWmhuimf7zH6rfKlMUhJyaR4mVE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R8auqh9qN64J7BWV5foBtG0fqaJlHoIPxrWww4kOtZrl9EObsJNchpB7Fpqt4szsT/mp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r63/ABy+n3VQbHO7tEj70RHtBq+h0lXxqvRj0m0hFOxSEVG3KK5hgZrl4059RihWmOyr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gRqg69K8c2Mwh2rAzgEJICwI0IBHyr2O0mPk8Ddsak+qvHJ08n21dRj+zmdfUSPhW508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kgWlvx/uV+VYH8JVpDFLsySGCOMESK24gXOCvZ41vIpN9Ff7yg+usj+EpN7ZVlL92dl9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2J+DyK3uNmXKSwxSMjKRvoDjzh1+FaO72ZbS20yG2hy8bKMRr1gjsrJfg6lObuPtVT6i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76pl+zxXYriO/hdhlQwJHdxr2Q2NsrnFtDx+4K8ZRDBtGWLhzbsntIr2eCXnbeKQjz0V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P/whwRQbXsXjjVA8BUhRjOGP71XPIOKKfZNwjjLLID5xGhGPhUD8JcfQ2dP2GRf2T8KL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5KN7T86fS/TQ7f2dby7A2giod7yaQjptxCk9vdXmXJtgu27Qsx3TMucEj7Q7K9cuUEtt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IIrxjZcpiuI5ToVOfTU+kx6CtYRzxTe3t3qXgT41MktSFTLRRgk7wwWI9Q4Go7hJkAjy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okduIrUSHc3gQGAXI1z/D115O/b1rfZ22HSJoZtpXPlEa/1cMC2XOmhyN3q1OapTdc7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NhEZyVA7R/Cn7SNpMy+R25t4/tKW3iDj72BmmCUtbt9ezBRzapIwzu54Vq30zJo5bdGY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tMdnZ11M2bZ273LRyS2KArvA3TOBkdQK8D6eqosf1rCMHmQRund83Pf6ajyhoiyHckKn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KvZHQYdSsiqMopBVgRnJGTnjmoQdN8BkIxw3TgeihpvSyExEYxlgD7KVMbocDB6q3YJi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yw4BEwwx97TX10tmhe4aaUgqhzukgZJzpqMHv7qFHBGsKuysSSd4K2D4H2eulkl+qSNG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XGSOz+FSB15eq87MUHEZ3BpkAdtHNvcRi3mik/GDeXcwSp7Cc6cfR7oBSJ1VMlQNS7gZ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+1e7jRZLZiYnZRvqCdd1tMAnjx9oqrKVnSaKPeiSLmV81CSPHXNIzkghJiOj5zDd1pfK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w+u6OPA9vVxqNIjJIWjBYA4XPE+ioJjWsvk6SF41EhHSyRwyD25HDq+NGSPyC7WeCSKW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xIBByM0uzpjaTrcXcRlhjUq6E4DBgdBnPHu6s5o9ztC2baflFvYxRWzFS0Bzu8NSuRp1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sLx7c7Oi8i2jNcIiFZkkLasXDggEYH8PE1P5G5nW7ijFpIRKpdZtWUbpGQOsEEjq9NUM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Z0NojkFWiQAMBpx9mmlF2Dygi2Ra3dtNayS+Uj8ZFII2TGeDdQ14g6Y766TJzs10295t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o0RSRzMWCU+0ej1DXNQ59p20exJIbVhc7sTo2U5tyMecBugHQ68KgWgtttw6rBONzpzX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JyxGCN4dTcKBdTRWfJw26R2ke9O8ipDKA+4eiD0VG9wJ1xpg+F8qx4z7ROTkoXaBK7pB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Z6+0cDpWlkeCz2srzy+SzzwndjPSVx8MY7evj2YjZctsZ5Irq4jihkVi2+M7xwQBpw1I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ALNY2RWZVK5LFlxjdJJxjTqx29Vcplp0yx212y9v2sqrLe7RtGZQW3cFSmD9o8CRngB2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KRm/6DnPiRTbW/sLnaltLfRQWqWzKsaLF9XIwwDvPrwGo45014AwNj3N5b7U/qqFZJQI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J1BHAHT/ANj0mTHjI9H1FVe0XsZbtbW8sudGAWk3c7oOd0EgaZINGad7WI3O0ZmgxJhW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iAOPs0OuoZrazvbhb1rmWJ4DumWKZkVjk9EEHGD3d1bttcpPanCBQQpYjqyxb2mnZGON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3gcZJ4DvovVrx66w9k6Ie6kFLmuFaUoxVdtJgkcpJx0QPh8ascaVW7WQvBKAcaKc+BBq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t3k7Y/4Wo9JqyaMPquh7KpeT6XR2FZBbiMDmgQDFnH61WW7e/wDqYfTAf3qjxUQI65JG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snwFMJvAuBcQHP8A0W/eoNtHeMJTz0IHOHP1R7B+VWtM7Xdqy82dMnNSmAZ94AVUwvOk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sWz+1U5Ir4EEywcc4KEH31wvbtOhrg5a3z/fL7jVXcqXu5R+UamXDXDSQKXhZhKCOPY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nmsNxwTpVx7KibrDXNOjR5JAASe6nwQzToxDxALx3mI+FMLSwtlOaY4xo5/drowSBswY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I44OaS0ileDfIiXLtpzh+8fyaU84p0jUn88/KgYQ3YaZhhOpII+rb3rRDJcY1hHoegyS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W32x2rVZSEPupxXXzRUdXn4+TP6GHzpxuJ142kh/zJ86IfOuLaXT7JorDpVEuLpzay5t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86nG7dj+IkH6Pzqg7DAoKuSxB9FMed8axS+gL86YsoBzzUv6P8agdb+aNf7R/wBo1IYD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uyY3203Ces0Zrgfcl/0z8qocVz10OJSt22eBQe813lCgZ3ZP9NvlQTeJ5SOjNqn9y/b4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NZTnTUVGNwh6pv8AQf5V3laL1Tf6L/KijS8Ix+X8DXKTjjUeW9gPNj63O8P7F/lREuoi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WCQMkin3GfIZx/029xoBuogPt/6bfKulvIjaTA7/AOLb7DdnhUvYOF6R066IpIXjwqMb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tgIxzijxNTSnsxLceunWDYsoxngCPbUXn4T/AGyD/MKZZ3UYtwOdjGGYasPvGqm9LIvk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HOs0f6YpfKYT/bR/pippdltyQLg9sp9wohY4xnqqHDdW4NwpuIvxunTH3VovlNv/AOo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nAUE/j5PzF97UsdzAVH18f6YobTw+USDno9Y1+2O1qIKvXSE4U4pqzw4/HR/pCmmaE5H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nN3Fr/Zv70p7DGKCZIxfRDnEP1T673etGaSMgdNf0hVQhGmaBOf61aZ/vT+w9HMsf319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2beXSU9f5DUEtQBwpTw40IyIrEbw9ddzqEecPXQNnOFT89ffinBqBOwKAluDp+0Kdzi9R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Auv+WY9494rucFdM4NrLn7pNA8MRT0c5oeVPXSq6g8aBb5j9GXONTzT+400jByGyc60t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WNhx7qamq5BHUeNA4DnHwxxijwRKyOuQeIqMd4yZDDwo8QcHTd461aQln0rOEkfYHuow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2bEWcAI15tc+qj5rm0PbTMoKsx1OKBs+4ZIYcMd0xr7qUMQRUa0JFsgwdBimli7Ul4Q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RXJc7xIxVTFcNGh0NHFwWYHBwONYuLWx7SSNraFiT+LUEegUWSdeYBXTIwaqIpcRqQdA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kboHVjsqXBdpNxcllwp6jSxXAmsomIG8Y1Oe3SogcN10GGULaQrnURgeytSM7E8oEakb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dN1d5o2Gcd1Ey2+ejoe+uhVjKu+MAjdrpGb2Oqo8StuLqoPAUiwx7x+rTX8kV1vraQf4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mwJ7aI20/wBUmikjojsoxtoBIQIIh/kFc53oJV+8hHsoiuH3X6nXPHtrJsFrO3yf6vF+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0gjH1icEH31qYSN499DuOjbSN91d71a/Cimx2kO8CIkHbpWe5d2sMezLWRYlB5/dJA45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Yqi5cx85sAMP7OZGPtHxpKsYXZYC7UhwAMhh+qTWkj89T+UKzWzzu7TgP5WPWCK0mMY8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dXYzXYqOhBxpxpvA048KC/smJsoD+QB6tK8p2ynN8q71W/8AVufQWz8a9U2Zl9nxkdWR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W/LG7J4MUf1op99bjyT9q9L2c+/s2zfOS1vGT+iKofwhJvcnEb7l0h/VYfEVa8npOd2F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kj4VG5aQ89yUvMjzDG364+dSJ/yZ38HkgG0Jlz50De9a9AB668y5CTbm3IV++rL+qT8K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byDa0Zg5TX6HqunI8N4n3GvUtky87smyfP8AYIPUAPhXm/K6PmOVt72MVYelFNb3ky5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9TkfCrTLpU/hHQtsK2kz5t0B6CjfIVX/AIPZgl/cKT50J96n51c8u7cy8mJnOfqpEbHp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CNuwpnSRWU/osfhQnT0wOpIGdTXjRi8n2pNBw5uZk9TEV7AYiHGuleT7bQW/KnaCgYAu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xQ8IJXaNNyPJx0971nroiTqV3SoGRkMUGPVTUPlACzNhgMtkbvqpm5HK+6rE7p+yoZgv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7f6DsYQWc4zkjGOwZorpAbRZCkZMhI6C7mCNME9Z69KR4QwaVb1rgLJ9YyDBBzkEhtRk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RjGg4HKgDRT6ONOrqoUTuEJkKDPRG6uhoToAizzwzGGTe3WKlAxBwcEjBwafzqFAk7N2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uudjgWRBuQlio3MceoitSe1MW3zbghjIWOh1wPHSkXCnLjKgZAFSObjU/wBQfnxzReRJ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rpwPfwzQDzgZhJoVGQhTBHZVsEqRpok5xTzSPqsaMQSOrPfRLdTdSqmTCzY3zult0dbY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kc55x33iRnGD8afdOpk3ZG3WwekpPA9RweFY1SJNysTq0auSM9AlcNpwJ9FRxBKFbeJL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AY48eHfXJK0jqFAjBGAcaVJeOVHaXMZLDPQbGfRpV3DQE27FnfDRvnDRAZ3eHXnxp+9z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YbeGHznsPCgvvyFAd4ux8wHeIHxqTNamInFwj4BySdSRppjIProo9sqyvGZ7gjLZZCWP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PXWgsr7Y91ElnLHEsyAsbm5IK4GSRw3n1yMaE56qoNm3RWxuBLbR3ETFS2+QMHUAjUHP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lW0jsE2VBH5OzgsdGZj1ngQw7NerStT0xVkL6KbYHksCKOYl6LFuOd453eP8McKBbWMs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1SQBhu9NmHAb2mM5zoT5vCq2K9At0hEKBVOQx3sn1nHqGtOtL2XfkhNysS3PQLlpNxQd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6qeWzXpKXbMtptCO4imwx3t9kJUkN5wJx3aaEdxqHeXb3N80jB4iV3Y1XAG7wA0AGMac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ZHhnMgQkDKkFh2ka49dLHcEbPCC03j+LabcD7muQAcZUnx1qTe00FawwSTrEbsRhDurv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7zWh2RZ7PikS8M0MskSSFAqNgFc9J1ByfHh66zlrHcyzg20Su4VmyWycAZPie4Va/wBH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qA0PPMzJnU5AGBxzxx0u+tSFaOKXYcdxdz+VwTLcEFbYQgKr4I3gTwzk+v01m7K7W1u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PnVyqNnidQBjGhIPhUW52XcWd4qXDJur5wD8R6QDRoLOe6gu5IGKeTxiTox7zHxwcjxq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97DME2uBPbzrgGNRw0ORgDI68HiD31P8rkuojHs0QtujoSiaTdUrn7JOUOTxqjt7662l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LIURpRb5Zzr1DHVnuGeocLWw2Vf7Ku96W8srWTeWZ4VYszrrne00GjdoGSeqpLalxxgF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e3ukwG7uZ7uupmCKcu4VG4QVHDBzTiNK3JJ06wLFcBTiMVwrQ7FV21NIZj+SKtMaVV7V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aZdNnyeITk/YdpgX3VNmfK8agbCj/wCB2JP/AKdfdUuQacarw5ULG9jXFMjJUSgHjIfc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VdbwCSabpaK5zn1VdsnxF4It8Egtp4U9mZhvbx3u0mmza4Geuuz1Vz7dIju7maHLHO/2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3WOQOviaBMAs0R/L+Bp8i5OaqGB9wkjQGu5xSeFNK127rWmTbZwsOv32/aNLzpHAUy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pShqB3PHrFM383C6fYb3rXFTim4PlCfmN71oo4Y1x14imgGuIORRNhXQAs58AA7h91Hw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/MPuouTnhRXEDspMDrpTTaoFbDST/Eb30bIxQbcayD/qGilaBCaBn+tqO2M+8URgaFr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BWFIcilwaXxqoHIfxQPASCpCsMVGnOBGf8AqL76KDpRRjIRwrpZSbWVe2NvdQsmukOY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UkIADilGAuvGmqeiK46iiGkZ07afs6TFqADoHcfrmha5ptgStuw7JZP22qVU53OeJphk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D50354/ZWiEcKFGcPN+f8BRCeFQKiggUFVTy1wQDmJTw7z86MhwKAP8AnvGL40QYRJ9x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mL+iKKKG/Gio4hi8rh+qQ5Vh5o7qObeDGsKH/KKED9fD+cfcflUhjha0gLwW+PxEf6Aq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J4tJB9gdhHxqQ7UN2HR/OX9oCopxtbfOOYi/QFIbe3H9hH+gKe0hznHGh87mtIFPbW5i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+8KVbS2HG2i/QFJLIObORw1o28KoWO1tD/5eL9AU25srQ2kwFtFnm2x9WOynjupJD9TI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tbj+wj/QFKltbZ/5eL9AUobeXPbSodagf5FaMMG2h10/FigRW1p5NGWtYTlAfxY7KPva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H8xfdQE8lsCv/JQf6S0qWFgzZ8kh/wBNa5QaOowtZUK0sLA2iAWkIIyMbg7fCjQ2Flv6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FtIQjbvVI4/WNSFYk5xr3UaTfomwKk+R2xH+EKq49nWUMjJ5HBgO2hjH3jVgLtlX51FV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o1mSrsi29kMg2Vv/AKYpeZszgi1gTwQCmsSM0CWRmIUg6dlWe0JBBbPG4aJOjLIug7HN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loMAKiQf9Vj6zn40QZzWmSrDCDkJ6iakW0dolqoeFSckZye099BGlBRjhhro7dXeT8ao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b7fOu8nhDqRvjB6pG+dCDNngaIGJ6jQDtreM2yDel6I3fxzjhp20ptYt7z5x4XEnzrrb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mia51ohqWcWSOcuOH/qJP3qZaW6PaW5Lzfi1/t37PGpKedSW67sCL93K+o4+FQNNpHn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rqyRrO4Aef8AFNj69+w99TWrlXfO6ftaUVFW3U7p52cA/wDWbX21A5VWynk7dMJZTuBG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qytzvW0DdsaH2VG5RIZOT18vZCW9Wvwqk7ea2g3L6Bjn8ao49+K1Gay0Z3Zo2P2XDe3N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8aYh4HupSw7K6MdBT3ClK5qOpppNSKdu607doi42Qx8hIzjDn4V59+EBSvKkt1PAh9hH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zJnG6wPrH8Kxf4SId3bFlMRjfg3T4hj863HlvrNq+SLl+Tttr5pcfrE/Gj8pwX5MbS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hVfyGl3+T5X7sxHrRTVztGMXOzrq3xkyW8ietSKRi9vNeRsm5ygtDn+0x68j416qGPb4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ats/3ZUPqYH4V63LIqg4cUazec8vkKcqyeqS3RveP9ta/kZcA8nYwCBuSMOHbg/Gspy+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4NwnwY/OrfkVKW2VKp6pQfZj4VaX9V1yrPP8l9oqNcRb3qIPwrBcjpOb2/ZknH1gHr0+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2DtCJftW0mP0TXmOwZhDtO3kP2ZVb2g0TDp7CW07uyvK+WUQi5YXmBo4RvHoD5V6mwwc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7nKiM/ft0P6zD5UiYds+9mWfe+s08wMpBI7ePDvpOaELoEl1cagDONfDFR445oSZDE+c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izuqgOuTx9VePb26XF29zf7JXd2enN2Tbr3ESbrHJzg9WM+qqWeWRgSIlC59NTl2hGr8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hcMUkxnBILYyATr39tRWZHiQ8zHGCgACEne7zk8T6quvtIjc7vBRoQpBwfl10aaVcENu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gCjR2kW/E0sbstxvRQbnAy5GM9o1x6e7UcIv7G6fmUZJY0KsvNhjk6EYOaulTYobaS0L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pDJhcY3cEEMxOdV0wKr7iRDcOBG4xpnGB40WCzYqpYCMgb4EjdpA1HV6McaZB5bfGdYC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K7w0BPfjXSqAg7rk84M4GpOtOjleRiq9I5ycakiutbSW+d+a5tSqljzkoQAZ6iaapeFR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SiVFJGpCymQKCdRqQOrQ47qeJxNDuyGTd3t7o8Rp7Rp/OabbwG6RpneKG3gC7ztrneOA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uKAs8shAC74yBqBx8amlOiUlsglyNVbeIPs1p093PHIIxKwwM+jsGcfxp8V2oXeMZBzj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Q3EXPlZlDEjzs4x6KCQm1ZuYjUtzqwApHpqgPXj50rxxyQtdNguSGO8ck5xr25/nspu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RjU8a4yxggFW3lALZYDPf7u2m2dBrukswwd3GM6keynh3beVCFwNSANafOIsI0TwhCoO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x9nhwoEd26MSiqFC4yNAM1NLoaG8CTO0krRkIVXdiVg3Vhs6cCddSDwFJdX1xOG3AV32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rAwPZ1VGmYz3D7iEsRjAPup6iMdGRBuajpEhh6M4rUQaFZowkyYjY6hwSCe7PtqeZrqe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CCcs43COvI4nu76qOcUsI8GMDhmrGzjS4vorV1jCyAjPEEgaZ1079fRU3UqfeW00Z8oe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2MDI4E8R1dfXUjYe1zso3TCBJluFVHUtund14es0m047WNFiibAYaxxqQI2B0AJ46Hie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huCVQIzBWJ3Q2vVqfHXHZS7iT2utkGGzWW/h2PcGJTuq8czfVnd1GVOeGdSPhWj2fs+z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TSLIpaaYuup83dGOvqIBFYzZW2ruyimENmWiZxvLjeBHZqCNeB0qy2ZeX0t9Pc2Wy2uV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Pe6xl8FsZyMaYqy/TOU30sIUYRgsoQnXdDZAohIXideyuidJAGjIYMMjFDmdN4HKkrnr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pDvJCjh4brfaQhREME+IHbjtqcgYKA5JPaeuoqpIkpuBAOnjeK6nHaO3vqbWZsd1VV7V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SqnbBAtpurUe8Vuds5dNtsTP0BY6cIF91SGBJ0qr2RfW8ex7NWmVcQIP1RUptqWy+bcx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qDFGq7uGxk95oFnnM7Y0LNk+k1BO1oG1a8jHjIK612zaxwOpvYCS7ZBkH3jRE6Qj20lQ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W7a/wB4PnT/AKTtcazxf6g+dGtjy6yQj8v4GiEHFV1xtC2JiKXUW9v/AHx900vl6H/z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rpCtQ/LAf8AzCH/ADCnpeop6ckZH5wqoJB+K/zN+0aWgW93GY85XG832h2mpCyRNpvg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CfmN71oh3Op19dNA/rC8PMb3rVUTdrmXhXb6584UjOpOA49dQBu/+Um/MPuNFoVyCbSb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SuxSY0pxppz2GiBW/8Aaf4horHFCt/7X/EPwopwaBhoX/m1/wANvetGIzQip8rj0/s2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cVOOFMIxVQOcZRP8Rf2hRRw9FBuciFT/ANRP2hRQaLDqR/xbfmmnAimtqD2YqoVDmFPz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28Z1PQHuogGOqopKBbkrGwH97J+2akY1xUeHg47JH/aJ+NAcGnZyKHTgdKAcf4+YdXRP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3k4B03E/3Uf0VNIcvCgtpfJ/hN71+dGWhP8A83Gf+m/vWmgZNaG41p0ZxTjqaioxGJ4f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c0yRSJYTj7Z/Yaik6Y76qAyjo6CorFgy54b6ftip7arpUSfG7qNAyH9cVVh8nSOnCo5B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G0W+NOPhWoliFOxEEhxwUn2VIcYJ69aDdApbygrrzbe6ppAaT060ojo5zw0p7OGRgOyi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sAqIN4yFF4igW3bMMZ7VHuoykZ41GtARZQ5482ufVTt871NCWMFgc9dAtf8AlYx2DHqp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EWMcGYfrGoJsa5o2M6VGWUjtoyPvaDieFTSoUD7plA6pn/aNHjlJNRiDHPOuNBIcekA/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kPl0JXiOqh2BJ5wHQiU6egH412/rocGm2j4muf8AFBP6C1ASd8MSKDvZbJqRNEHXoc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SPG/N+f/ALRTxxNCiOZpxn7QP6o+VFGM1UKONBhzv3A7Jf8Aapo+O6mRxtzk5VSQWB0H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iKOFJuODgo3qoqwykE7hwO6igxqFeQDqc+3B+NPI1pkcchuLhd05Dg/qLR/J5cZK4Ha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2Ub/ABXH6xqQIVUAs+T14odvb7xmO9hBKfEZAPxqWqexFcOIwdaVogDpJnxFEjjjxk5N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+T0fUcfCnbTjE2ybyP71vIP1TRYo40QjX8ZJpn8tqNIkckDIPtqRx7RS1I8ekBCE9da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1lD0otesVqLZt+0hfOd6NT7KPXxp8JzEvhRKDb/ih4mjVHYlLSUtET9k75eZUmki0U9B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/wCEuNx9GytM8uTKuWCjHmH7IHaa1Wwz/XHXtjz7RVB+EqHe2PaTgHEVwU/SUn/bWsX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Nsu4SC9a3CspIWNWyTkfaBxwrR+RX+v/ABaTJ7YI/lWZ/B1OAl3FnUqGA8Cf3q2Aclzn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/eiu1y2q6nTur2dreUsWF/Kc6g83Hr+rXj8sZt9t3EJGN2Zkx4MRXrtkBcbOtJsnMkKM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/hDikXyB3maQZkGqqMeaeoCn8it+S3uI0nMWN0nCg72rdo7/AG1M/CJZhNh203Wt1jPc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ism0ZoW4GFm9RT5mqT9Gtit7h1aNb49IEH6lOBryawJjugM6huvtxXtKKqYCjhXjcsZt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MvqcioYPWAu0WRXG0IGDAH/kz1/9ysL+EGO6XaFnLPNFN9UQCkJTg35x7a22zXaTZNpL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yf4Q0zbWMnYZFz6FPwNWJj2xtwsiZiPRVteOT66HEYLeJ5JNyQgY5vQE54nNDvFkluzz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7qRYVMpVeb3ckA9ZxrqONeLV17e10zKI0kBOT9ljn30MM8mug0xppRZ4xzalnLHPFKaY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GjDGN099UXHJy+i2fctDfwRvBJxl5kSPHkY0b7I4ZI10rmmCbTe6JG9I5KiXVe7ewBk+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84hGMsFPEeFHsRLeSLEMM5IVV7zwq7pEq9a4O/eTsWeRR9ZoSpPAcTwxjWo+x3ht7a7n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YkFGYhcjHXjNSLm1mgCwTqA0pbzAuFKsUOucg5Hp07qgyW7tJHDuDfd1RUXrP84pPRrZ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3WPQkDHSHrp6WglgeRxKGwN0k4V17DnXOfdWgtbTZ93IdnNuSIkO6rW287GY4DOVI3j1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tFOdlWK4mnQ2pEUs6QkB9CV3RgEHIwRjt6hWk2pmhzaKkSSrIj6tkbpB1Hh19tMVJYpc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PRRLcmWdEuHcxFulzbBXZc9p0zxo11b7+0vJbbeUK+glypjHXvdWnWf/AGqbrSIkb8Q/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7Kepixp8iIszhJ2ITzXUYBzx9GfdQmkLhukWHHpdLFQEAeNFcOrZ9ODUgxxoka83ArKD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yKG9heWaxl7SQxuN8FUOMHgTpoKK0gAjkiyxxukNqNewU0noGUL5odm1Gg/j8qa0aMV3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Z/IosVvOSZC2JACBgHUY4cO6hSxTErzkgDORoyY07Km4qSs8bb/OwgbjZi3MqE01GNc+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gjGCR5sgABYd9dFFczBljJkVTnDBQM54AY40GeSaCVlkVhIe7Sr2gik53VAVs5yccfTU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6t4HyrMNDjtxxqFFcHd3XfJ0IA0o8LO6MjFcEcCdQdaGlntHbT3cBhaZlYsCQDgMRnXd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QbkyhGdFIJYsc568AjWq5uguSxZgM6DieqpAJkA3mwSOHdSkml5szbsmzTJCYhc7PkG9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HGmp7PiTJ2jygj2nBA1laHZ5hOFaB9QCMMvAYBrMgtHrk7yg7oLccd9JBLNC3SwxzkkA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m2gsto21uZHEUjGTJJaYnPy66C1+7yAurMitoOwY06qrDKQTvY3pB0V16OnXUZr6ZYXL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jJ1xge+km4rWpt9AoJt3z2q2ld/SCAcYJPWKx9tJtGUJNNBHu72V0199Mur+9D5S3Cga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u2Pek22g5QW5/sZPWKiX20IrqF1VGUsQelisgNo7S3sczHwzwPzp30rtDdBEEZyceafn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ny22fa20Ns9vdFookQlQuMhQPvVK/pzs8j8Td/or+9Xk7bSvt9ibdMjjofnThtS+yv1C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R60eX2z2QIIJxjr5tf3qjR8s7BFYGO4yzs2iL1k99eYDa96M/1dcDjxpRte83gPJV1G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nf0xsD9m6H+UfOnDlhs7GouPSg+deX/Td3u73koxnvp/0zcajyTUcekaeJ8celnlbs2W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TmP8k/MVJHKzY4HnS/6VeUDa8yuWNpq5+9/CnfTkpBPkZ0/L/hTR8ceqjlXsQjVpPTC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Ln/ALVeVfTc3DyQ8M+f/Cu+mpcA+SnX8v8AhTR8celpyk2OgIDHGSR9Ue2nf0l2J1sP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2Jdc2p049L+Fd9KyEgeTNrw6XH2U0fHHqEfKHk++c83px/q5+VP+nOTxmVg0QAQg5gPH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rsm9/VmILfe7vCifTJ1zatpx6X8KaPjj1T6a5OHi0P8A9uflSHa/Jo/ag/8Atj+7Xln0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V/Cu+nDj/lWx+d/Cmjwj0+favJ57aVI5YAzIQBzDDJx+bTvpjk8BrPD/AKTfKvL/AKa1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1tsB8Yt3176aTwj1Ndr8nSoIuIsH/pt8qX6W5Pf+piH+R/lXlce2QkYHMNp+V/CnfTep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qnxx6Sl/sAzSlrpAC2V84aYHdRRtDk+OF4nrb5V5h9NA4/q76/lUn02uPxD44caaPij1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n6TfKmfSuxPKlIv4t0IwyXbjkV5j9MqM/UPpx1ph2shIPMvxBqaPjj1dtp7G6r6P/UNM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/8AUNeYHbqf3EnrFJ9Np/cSaeFNHxR6XcX+yWiAW+QnfQ6Stw3hmni/2OeF6uP8Z/nX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5PZS/TsZx9RIM+GtNHxR6YdobGU/88B/33+dINo7FbI8vGcf37/OvMjtxCPxEmM9ZFNX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rIzVPij0+12lsgWkQa/wwQAg3D6HHjRl2lsj/wDWP/8AUv8AOvLvp6Mn/lpO3jSjbkef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U/t6kNpbI/8A1kP/ALl/nQoL/ZeZc3yj6wkfXnUdvGvMjt6Mf+Xk9YrjtyP/ANPJp4UP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NTtJQP8A9pPzrvpPY3/60X/7k/OvKpdtRPGU5mQEjrpv0vGcfVSa0Pij1FL7ZIvJT9JL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q3fR/pDZHVtRP/uT868n+l48fi5MUo2zEoOYpcDjwqp8UesC/wBk/wD60j/+5/jTGvNl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5twT5SNNV7+6vK/puHOOalz6PnXHbUOn1Umoz1fOofFHrQvtk4/8Wiz/APtQ+dNN9svq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XkqbYhUsTFJ0jpoPnSnbUPHmpfUPnTS/FHqkt9s7MZG1Yzh8/wDMDsNO8t2ac/8AFk/+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Z+rkBHHQfOk+mouuKXhngKaT4p/b1by3Zw/+MR//AHC0C5u9nNA2NrRk5GBz654g/CvM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14aDWmHa8OQebl0PYKaT4p/b1QXFgwGdsqf/AKlaelxYKNNsJ/8AcrXlJ21CCcxS6HXQ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9VLp4fOh8U/t6ldS7Okt5P8Ai0bNuHdHlC6nFOS8ssA/SqDT/wBQteVjbUJ/sZeGeA+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e7QfOqfFP7esC+siMHaqH/6haGtzsoNkbSiBJ1PlI+deVnbUIGRHJ6h86b9MRINYpdOO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1C2n2eLaMNtGPIUA/1kfOiCbZmcnaMf/wByPnXln0xCdeal9QrhtiLTEUmozqBVPin9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0osf/tQ+dAjn2eu+DtGL8Y+P6wOG8cddeXjbMZxiOTpcNBr7aUbcix+Lk7OA+dD4p/b1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Mef/ANpHzo63OzgdNpJkf/MCvJk25ArljFLgDHAfOjHb9uNOamz19EfOh8U/t6cJNntc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Hn116IonO7Mx/wCKx/8A3C/OvKvp2A8IpddfN/jTfpuE4xFLr+T/ABovxf7er85swHTa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zocEuzlll/4yo3iNefj7O/wryv6ah0+rkOe7+NJ9NQ7wPNy4BGdP400fFP7eueUWIP8A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BN1bDX6b/wD30XyrzA8oLcA/USjHHoj501tvQN/Yzaa8B86aPin9vSudtzdy42yoBVTn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ntc/wDjSn/vRfKvMDtyHqimPXwHzpBtuHT6qbXhoPnTR8U/t6kLq1xn6YUDvljHwp0V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G6UUgiWPBPS7u4V5W224CN3mpulpwHzoy8obYKMxTdnmj500fFP7erG7QnP0wv8AqR/K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p/7kfyryY8obXH4qbPX0Rp7ab9PW2CTFMMfkj500fFP7erQs7XcyptsIpVG0aLvHZ3VL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/wCaH5V4/wDT1qpxzcvpUfOn/T9kww0c2cfcHzqeJ8X+3rHMqdRtlvDei/dpsTOjSqNp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QPu91eUQ7ds44UVklyFAJ3Kd/SCyPAS/ofxqeJ8f+3rOCf8A4i3/AO7/AHaIkcinI2id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p+y6hL+iPnSfTtmdQsvd0BV0fFP7etIu+0udpPlZOrm+sA/d76OLcboxtKQdhPNn/bXjv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0P40NNs2YQAhs9u5TxPin9rCa3eFnQyOd1iMYHUe4VotnMW2dbjQkRgH0DHwrIfTdnw3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Ptb9Cni6z039v5mM8DRvSK85+mbLXzv0aX6XstdW0/JNTxa8nowGesU4L215wm2bJVxv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6csfvv8AomnieT07Zh5vaC461IqH+EVQ3JRiq43Z42I9DD4154duWJGjMfFDSDbViDne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47u2k/BwwG0pIzwMLcevVfka9FKBsHGMd1eLNtqzIwZCQercNIm2LHdCmTB6ugantm4J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8Y/t2f1ne+Nep8nmDbAsevEQXP5unwryYbbsF0E5wOrcNKdt2DdIzNr+Q1VfB6H+EJN/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G36278ay/wCD6UJtxVP9pEyj9HPwqjG27AHSZs9XQalO3bNlIFwRkYyFbSntJh609lKt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co15nlbtFQMYuGYek73xoA23Ysms7H/ACtXHbdngATnHUAjYHsqmPHr7em7Cbf2BadY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y/t97YMcmPxc418VYViztq0OgnI/ytj3Un01bf8AqG9TfKieGqp+chZcqryv4E8aJDAA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NMjs4aURRDLG+70CMaIOPfTmmlaJY0DkjG6rLq3o668lr0mh0w3NCUkLkjiAO09gpXuF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BfJzn00WezmilVZ7bycOob607mVPjwzURrdBMd1t1STunqxmoJdvZvtC5htbdfrpJAib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zrmjTZu05rZyvOxSlXIycFT1cNDihwyRW2+UlkV1K7m52a657QQPX3U8uXVxK5KzSc4W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19tXegXaN7PcXse/cc+ArOoTJKbxyV168jXspthci32zZ3MmvNNv4Ooz1Z07aHG6mZ7l3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GMD3CugMb8+0schXmiqOB5j8VJ6tSMemov0vJ9jpPdwx7NuZna6LvKAQvMjOoyuQdMnT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t45Vt7gzCKOSRrxEfcfBOEDHAY8OkNPXVCFklbcJUMDhd8hVUZ45qUtzeeTSweWSm20J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YJ0rcrBbOBtp3TK1wLdEjkdmGMDdQkAerhUJRJziRc0WkY4G6CCT6+NGQhQY+iyDgWzg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dzcMTlZGkOQeptSDkHqOe+m41KEJEmnkiuJJAyaEAZAI4ihBXjcLHKPPxlcjPfRBHDb3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4bLHrPaPSfbQ2A1wysNDkcKm5U2tp7WayZ40k+qmhWUsV3BIhIK95B00PwoAy8sbjAUd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bdeElUBwSxwNCOGf5xRI5d5nJ6SgDVMLg9tS0iQ07ZGYghBK5SMKfdT44oJpRIzq7DU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vIWRiyqwIxnPS9Y4UKJCWY7xDnqLAnHZiuXbSU8kKZZ1iiyNGjAU5z1gcajSyw6BS069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OKgXk8dxNiBW3tAxA404zc1uohwwwGkyQCOrA8a3MaCStAzCRRw0BAx7KbG+8zOudDgn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mQBFk1B3gB31Kt5xzu4sbNld3VSPd11ochmaXdjXfdvA1JjDmYkRZYjA6Ptrks5UCyEh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e2nRBrfUkoM8d7GfVWbYOjEaIRN54OAc8O6kMkTyAohwdQMGkdzI7NvDtGfbnShhXUKH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fKOcUo8Slo0ODvEN4cdaFvdJUbpKTkb3syaaqu0uVwOvjjNPt1xOVADyA5IHZVm4Hgky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4oOMwQqTkA6d2hqSSss+WbC40UJjHzobxCNIgG3gG44x1GumFkqUPdG9J4f7a7cCtHkD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+Ej3Tu4JLcdO6hN5yeB+FdpdoGVDFye0/tUTcAkUYGg+NCB1fx/3Uf8AtV8B7zVTQO4D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gJJ6wvwrh+Kj7yPjS/af834UDDGCEGB16eiuCDL6DiffTidU8D8K7Oj/AJ3xoE5tecXQ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104sPjRf7Ufm/GmcEQflD41QhjXefTgPhSmNQF07fhS51fw+FLveb6fhQNZF6RxxbX9K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ntrmOjfnfGnDV/R86AYjXXQYLdndSmNelpx+YpR8fhSnif56xQN5tMjCjTh6zSc2pHDQ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nrpATj+eyimmNNdB/OKcIU3l0GnzNKeJrgdR/PXQCSFOa1A17u6nGKMseiDp2eFdGfqh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yoBiFAynA9XeaTmY9wjdHbw7qJ1r/PXSfZPh8KIa0EZcjdGvHTvpOYTKndGg+Bov9p/P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aoYII8HoLo3Z4Vxgj3mBUa46vGiA6Hx+VcfPbxHxoBiFMjojVezuFcsMfQ6I0bs7zRBx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Z/O+NAwwR8243R2j1CuWFOdlGBqaec7j/wA9QpV/HSePyqASxL9VoPMx7K7mkCqcDST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s+FJ9gf4g/aqgbwR7knRGmo07hRGhj5xhujUZOnfSuehIO74U4n6w/m/GgGkEfRJUapj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U7i6MQNO80RfNi7x8K4eaPz/APdUAvJ4+aYbo6LZGncKc1vHmUbq6gaY8acfxUnj8KeR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uhKjpRnq/NpFgTdiyo4kew0Zdeb/wAP4CuHmxfnH3mqgCwpuHQZWX4ileBAkoAHDPDu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X5Ur6GYdij40HNChlk6I6Qzw76YsCExEqMlMHT8mi5+uHeh94pFPRi8CPYaAawx7kfRG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YQJJ0R0XyNO5aMPMX/E/3Ujj6ub1+wUA5LaMtOpQeaDw8adzEZkHRXpITw/Noj63Eneo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2L4CoBLbx4h6C6rjh3GlW3jAQ7o0kxw/KokZ6MX5xHvrgej4Sj3igjSQIsM2gwr5Gnc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VHmj40s4+pn9fsor6zy96fGqALbRGRTujpRa+ykjgTMOUHmkew/KixnWDvi+ApI+EP5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EAhIUDdlI4flUxoEEU2g6LAj1CjgaL3TD3ikk/F3P89X8KgG9umbhSo4Z4d7U/yeMyk7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jrPMPyPifnSxHPNd8PwFUCSCPNud0DKkew0iwruRdEaTEcO80VTpAexj8a7gq90/xFAE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SDGnhSzwri4G6PNVuHjTpNIbruYH2CiTD62Ze2Ie80A5bdTNcYUYaPPtPzrkhRnQ4HTg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dD8RTIv/ACx7Ysez+FAyOJT5OcDVSp9R+VckKhYCQOjKy+006LO5B3SMP2qcD0Rn7M49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6h0J/wB2lkhRYpuj5rgj1CnT9FZe6TP6o+VPn43Q6t0H9qgZPAoe7AUaqGHtrnt0ZpRu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NGkGZJfyov599NXJkjP3rfP7NECEEbSISo6Vvk/q10UMZ5glB04Sp9A/hRY9fJ++Ej2f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h+0KAUcCHyXKDVWUn0H5V0MEf1BKjSRlJx40WPhb/kysPXmuUbsan7tz7yPnQCSBFSI4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NcLdFGijoXA9R3aKw3Y3/JnB/Zrpeil1+S6t7P4U2ASQJGkmg+rnB4d38K6W2jVbkBAN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oaXX+U++nT4L3QHXGp99NgM9pH/XQFGmHGnjXT2se9dAKMbisNO80d+k035UIP8APrrg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u+dAGS2RjOAo6cIYafz20jWsbOw3R9ZbhuHXpR01eM/etvlSRdJrfPXblfZ/CgCLaORg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sYpI7aNjCSozJb44dYA+VHjOBaj70br6gflXRDW0PZvr+1QAS2RjbZQdOFlOnWB/Ckit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6HTx+VHh42vdI6e/510Q3Rb907L6/wD3oAQ2sZa1ygO8JEPtp0drHvW2UHnuh9v8KNEM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Fch3d0n+zuvfigBHbRHyc7g6MrIdOPH50kNrGiwEqNJyh07f/epGNxW/IuQfXiukG4sg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BHS1QCLoDoXJQjuOPnSraxqU6I6FyF9BxR5ugJwPsXCt7vlXS9AXR+7Krj+fRQAW0jUr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HFd5NGgPQHQusejSjz9FbvH2ZFf311zp5WB9l1f3/KgAbWOPJKL9XcDq6tKU2sSBjuj6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IBN6B1Mrj211xr5YPzXHtoK3Zu95dFF5O9w8jbqxxvuFieAzrj1VP2nAtjcFNyZN4ZIu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aqoS0YBUk4IIYHBB7jxFEl3guMNknewdfTXm06aPN3Kz5d95nPZx/k1xjiS4eNn3lRsZ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30RSM4zppg1xcu3SPE6kk1NA7tHuEKAMkagaihSSgFQMldDntNDUAhjzgwNSG04VKFk+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ozr8BUQxlAVVyS78AOHjRLe2uLu7S2gVDIxxl2C49JOKVUhjjAlk+sXI0IOB3GpFubVU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4yd3tx+Vw7sZpFVczgyhNCV68aVKS1mCu+8qOcKYmbptrxA6xwqXJsWC3u4JLe+ivYZ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MaOmcdYOh9xqGUW3me3ScNg6SIThuzQ93d11vTJ8cTHpzuyK3WqnJNHtrhbS1dIUUswK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gA6DOeI17CKDvbhAOCy9efN9/GmgNNLmAM0gbGF1Jz3cT/7VgNmkVXLKObHDIOMDq4Uk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OdfnUi3iVoJnuJzCQMJEyb3OnOo04enupiEmRISE+sOjZC7vHjwFUc0cSZbcZy5wGEmQ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cY84N/OSd0e/NPmeKEhdwMB2nBOff6a6ORFfKIirxAYE1lYHvTySDecsc5KjXPqosoZt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DNK7sZQoBBGgQLwPbiiRwybm9JIWU5yWJGOzq/nFFR44gqSJGmc+cw+fZrRBZwon1chw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3ayZbe6IG8GOBvdvhQ2upPNQrzYxgNnSm6CLFv70pQ4QYBYEkGiLM0Z3gqBvNzjPb19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hhEpbUZ3hnw/9qnQLuKedVlUZOEXQkd5H84rNoSO6YTYABCDexgHPj/GmPFJdiNueVWb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naIoJejvqw39zI07Mfzwocs5DiFlV13sKCM4FZ2ONvDC3TlIC6YK6E5ps0jQSOu/G2Bk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XIBbcjB0YjGerWgRSIW3D1HBOOHgeqrN1D0bnMje6eeC8KNvZDRDIPEHOcgU15Utpeb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kU0u6xHLqOjjeIPD87hWpROxzcRcnI7VXBGeFNIaRVLSMca6qKhi6cvHGWjyVGM66ev3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t7BIb4a++rLq+wTmSS+Mne7u6uZNFO9wzn2VGO0mjeRZE3VjOBgdJj4Z/nNV77buN4gR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rvjbai1WI7zHe4n45ooTpg73AdlUY23cA/i4/UfnThty4/u4v0T866IuBH0FG9wOeFO3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VS/Tlz/dReo/Ou+nLnP4qH1H50F0ItF14Z6qQxABhnic8O+qgbduB/ZQ+o/OuO3Jz/Zx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dPzhpjq/ntpBHoo3hoc8KqPpqfJPNRa9x+dL9Nz9UUXqPzqot+b49IerurubOnSHqqp+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J+dd9N3H93F6j86G1sYz0ukOOeHfXbhB49VVP05cf3cXqPzrjtuc/wBlCPQfnQ2tFQ5I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trVQNszjPQi17j86X6bn/uoj6D86C3ER3h0hp864QndxvDq+NVP03P8A3UXqPzpfpy4/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phIPEVwiOR0h/Jqp+nLj+6i9R+dcdtXB+xEPQfnVFnHEeaXpD+c0/mTr0hVQNtTqMc3F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/uovUfnQWvNEEdIfya7mujjeHtqq+m5/7qL1H51305P/AHUXqPzoLXm+kTvD20woRjUV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eo/Omttmc/2UXHsPzoLQIcYyNTSlelxFVX01P8A3UfqPzrvpqYcYovUfnQW25qNRw+F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9tVf03N/dReo/Ou+nJs6RReo/OgtDG2CNNa5VPOudNf4fKqv6cl/uY/UfnTRtqXeY81H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RthOHR+VdzbcMjzs1VfTk2fxUfqPzog2xL/dxeo/OiybWLRMVfUa04oecLZGMEVW/TE2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v0vP/dxeo/Oo141ZMpCqcjoD4YpRHnGo87e9tVh2tMwwVi9R+dcNrTjgkZ9B+dDxqzMW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Lk5GtVP0vcf3cfqPzrvpm4/uovUfnQ8atebPQ6Q6K4PqpBEej0hoxPHvqs+mrj+5h9R+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XqPzoeNWHMv9aoIyXz7BTjE5aQ6YYAe/51WfTE+SdyLJ7j8676auB/ZxH0H502eFWggb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ypFt3G5nHRJ6/Hu76rBtq4/uofSD8647bn/u4fUfnTaeNWnMPu4087e494pskLhGAI6W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9UcPqPzpDtm4bQxReo/Omzxq1KO0hbIwRj+dKRIGXm8kdBN0+qqv6ZuAPxcXqPzrvpu5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bPGrJbZwqDI6LE+/50ogcZwV88MPZVX9N3P93F6j8676bufuReo/Om4eNWjwM6uMjpDH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+nSUjHpqnO2rr7sf6P8AGkG2boadD9Gm00uBAwMXSHQXB9VcLdgEGR0XLdfaT8aqPpu7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t3/0/wBGguOYIB1Hnhvd8q57ckSdIdMAcPH51T/Tl2ePN/o0h23df9P9GguFgYTOd4dJ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rzXTHQTdOndiqX6Zu856Ge5aX6Yu+O8n6Ioi6W13VQFx0WJ4ePzrvJdCN/jIG83w+VUv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Uv01edbp+gKC5e13klG+Bv8A5Nc1vmVm38hl3cbveKpfpm8P9ov6App2veHjKP0BQXq2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09Hjw+VKloF5rp+YD9njkGqI7Yvf70foL8qT6cvR/bD9AfKgvBaboUb40kLcO+uNpkM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lVGNt3xGecB/yD5V30xfkfjP1B8qC5ntC6yYfzjnze7xp5tw7SPv4EiAY3ao/pe+Ixv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7xQBzgUfmCgv1thoTJrubp6PHh8qRbMK0Tc5ncTdPR41RfTF7/fj9BflS/TN7/6j9Rf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fJ5vP2e3Pf30nkZRY+kTzbFtV7c/OqT6Yvv/AFH6i/Ku+l706eUfqL8qC7jsyUU7/CTf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xledwTIHHR8PlVCNq3q8Lg/oL8qX6Yv/wD1J/QX5UF69jvCX6z8YQR0eFdLZ84JxzmO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1R/TN/8A+p/UX5V301f/APqP1F+VBdy2e9zv1gxIoGq9lcLbeZ23x0k3Dp2VRnbN9/fj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6M/X/qj5UF6LTDDMgwItw9GlS03ebJlHQi3Dpx4fKqL6Yvv/AFH6i/Kl+mr4f2+f8g+V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fO4hUnHHNNSyKCH6wYjyD0eOc/OqX6avuPPj9AfKu+mr48ZwP8i/Kguo7Pow5cYRmJ6PV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zeJAdyQt5vUeqqQbXvRwuP1F+VKNsXwP/MfqL8qC7FgwRAHHRl5zzfDSkFgwXHOKMS74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9/fj9BflXfTV9/fD9AfKirdrBiCFlUfWiQHHAY4UhsmkWTdcDfk3lyOGP/AGqoO2b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VcNsXy6CYfoD5URdSbPZhNiQfWMGGV4V0tgXM+JFHOkEZHDGap/pq+P9sP0F+Vd9M3v9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S2Rc3BEgHOgY6PAjNNnsmk57Dg86AAMdlVX0zfdUw/QX5Uh2xen+2H6A+VBbvZGXnWE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pXsyxlPOD6yMLw6xVONr3qjAmGB+QPlXHbF7/ej9BflQXJsS3OZkH1kYXh1iuNgzBsyD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b6Zvf74foL8q76Zvv74foL8qCGzs0Afc3dOGKW3uJFd9dJUMZDE4AOPlQixOIwTxzvUX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hPbXndBbRLciRbmQpJxjdddR1EfzwprxAneDLniR30kL2kt2xliaKKRDgIxJRuojPHUe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ChiNARpmookdlLcuBGAGEbSAu4XeA447T3U5WdY0ZnyQcbpXUD01INy0RBaEomSVA17N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xXeVjjBXicjIz6qzaybvgtx1znNTrBLlrhWgATnGMaStgKDjPE+v1VDtbXnmKswjyCNd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OEcLfWc7vtqFIxkADLa9dXHtU2Owu768lFwoaSJEPNo/OsQxI0ySCR3t2VQTILS6miUZ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J9Xtq5TbDJb3d8CVvjGqrcFAWbqbXqJB4/GqV7S7Sd4lyXUAydikjOCfX6Qa2zPXYkV0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jga5yTUnZd+9hMtyVVZsgHJYZHX5pGhyO3hUa12pLs6ORLaRopmZTlQPs56+I4+00hLB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CIuGgzgsR1ADIHv0rOg6e5LK4yd1m3zjON7HGhc4ZANVLZ8T86JFs6cpdTFVC2uFmAlB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KKwaMiRdwHGAVTT+TV1QSSCaJLeTeV/KF3kHDXgRr2EceFRrbmy53xvMOAxx7TXTA80E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2pjgG8gIlBwWyT44xWFT3MTBXADMcYbI0x31HkAEyNzioxPS3TrjGn8602dN98xy7gY8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3C2+xcDVW0Hoqdqc8MYEcnOM/OZ0U599PZTzRQxyanr4EdnZUJoZCQwVlVj0SdM9tSYZ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447+7r2549VLPQPGCBuR4JI0U6geuiNkbsbZdwOsZI9QqKlxuTPhnDHgC2pFPWZRJkLKck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t93m2SdnxxDBhg+yluUCYwVQgAnpZ9tRjIHhYHGM6LwP8aYRFHGwJ6BAxunHqrOvaGG5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nq91I92JjvK24ca4IHsFMlkEESbuWL5AHXpQ7oxbwKqwcjO8VPSNdZPQP5VzrxNvgMBu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hmfeaFVUEE5wePpPGoLtcQxhyXyCMkZx66bEZJ5yXlkiUnLNukgDxq6ibT5rzmnwkXTY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Eu0jxBKOpwQy6+/uqDdKEbHPGUYyuoIHjr7KBJPLNIXlbfY9Z41vHGFSZ7rnmBLMTxJ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ciuzXWSRgbeXtpwdccaj5rs6VUSN8doFdvj7woGhpDQSN4H7VOUM/mjPeKSwtzNJkjoL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W0YGgyNM9nhU21IqypDbvX2U0gocMCKtraWMBpmxltBu9VJM0UuVKBQ3Aj5U2eKq3hXb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Gx2jvoe94Vpmjb4rt4dtC367eogu9Shh10Hert4UB96u3qDvV2930Bt6u3h10He767f8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h1VGp4YAUBt6u3qDv12+KKLvUm9Q94V28KujYhamlgaGTSjhRD6k2UImm3ai71WOyBmf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7TS/Rq5qeoyD4ml3axt01FXJYKqOesCq4A9laKRSUk8PhWcMjlyFXOtPa4+Mvs/dP3a7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rRkUPylhU1XTfH/Y+GP2aTdPZiheUtS+Ut2Cmqu+P+xCDjNMEiE4DZockzOMHhSI4TUD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d+h9epa7pdYoXPnPD213Pt1U1WpcP7Fweyu3T2ULyg99dz5p403xi47q7B7KDz57KTnz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grsUHnjXc8ewU1U8sBjpTS3dQjMaTnM08azcsRs+NJmhc4RTS5NXxTyxGLgcabzooXfx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8Um8KHXGqgm+KXnBQc12aGht8V3OCg0uKLobnFrt4HhQxpS71EPz4129Td6uzQOzSDj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k2m7OgWViCM1YpZoV83rPvqNsgdM1aqNT4mpaukXyOPPm1C2jbrFZ76jVXxVzuioG1Ez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U2M/zgpecHYaFS5rTInO0vPeNBrqaQbna7nKFXZoDc4KTnBQq6gKZK7nBihV2aAvOV3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orucFBzS5oDc53V3Od1BzXb1BI50V3PDsqNvGu1PVRNpPPrXc+Ow1H3TTxETxxQE8oX7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TRGo66cFXqAoF57PBDTw7Y800mO6uJxQPya4NRrXZ99fH+qWc9xrj6qJm9wq0PIvlALW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jMjGSRQcAZOmc+yobil3taXNTNm7M8tu4oWmEYdwpcDexrx6q9Gt/wAG2w4QBPNd3LD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tEuUnbyxkcRHpAgdS8aYmQxPAgUZmBcIFCrrp2UNF32Ned1PgG/coMZzp66ktzdpIYZV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Dshm+h/PFG2kp8ol4nqGaaHFotzIwoIyDxJ9PGrW3W2tLSKWWFZoWLAuNTqAc47tNePG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QVB9fdWk2GhmMqfZaPewuQQ3AdfefXWZPaZXU2q54zHdTKm7uxsdAerx66tOSkX0htWS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sLJggrqTx10zVbcyFp52yTl2yx+1rxrVbLkWz2vsZ90KJbOeMkDA3jET6+Faxm0t1Yq5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pGFnTeYtvYL4Y5B9A4d1U1nfGCCWPmUbnBvMzHJ4YA48NTWkubhdleX2kyE290kkls2M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ZqGZTYG25otIJizH0AAD2k+jsrplNJhbd7A6Y2fKejuO6g5BznpHsxRdnQc9zsr7rlI8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qgajjx6qFuyXBjtI94Bn0TPFjp66sIry+2Vv2lvcx6qQ4hXgQCCeAwevPXxrLV20v0vb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XduBCF+thbAOMAFjx00yayMknOB/sqTqmc4obm8u4ueaSSWKMDeGTup92gpMIJk59Q8Y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t+kxx1urCOZvJxbK2N478gbrxnHqzw9NMMJnACqSw+4M9+amzSrOst3b2kkML4zNIwBl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ZqsZ2EinewcggoNPCueU1WtmlnjkyXweBA/nwp280ko6QAxqMUrSJJOrNGWZ2AJ3sZPw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nAC2T0NR35/hWdLKmb7iMKCh3myGIzjTsNRXjd8sTGMHTI09ApVd3hbOMdZwBRDCViG6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yDfGZBzjZ03eHqpyT4TGQwzwxjAoccZ3lYLKz72mDwp6iRXZihB1HDT+FQPeIBWcLgEc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M4fo6MucevsNTmDcwCGbJ1wBTbayF0zB7mO2RRnOja6DHbikntFGzKp+rdip7aeL2QRr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vq32lsqaG3b6lJgp6MkD84BjGc4xj1VQywyx6spAzjJGma9E9spI2g0ce7GTqeJosW1X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ccHNVtLU8IqbFfrAj7sSvKxzvso08OsVElYO5ZVCZ6gc0w8a41uTQ4ClzSClrQ6upM0o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VRxY4ptOjfckVh1EGgt2kitwsI81e/j30/Zlmm174LK5GPs9opmytiXW2Z5ebZFWPzmY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sdjuoeBppEOku+oP6Oc4rjllrp6MMN3/AEj7S5PJahZLdiochSD21n3cpK0Z7/Qa3c+0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r8aytzsmW9uzLapuq54Ow+FZwz/trk4/6Vs5523OTlk1qDVrtTZ0mypjDK6uxTeBU1VY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Opc0mKXFbZd6K70V2cV2aDq710uaWgb667PdTwMnAGSakpZNxlO53cTTYh4PZXa9lWZj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G8du/mbyt1ZNTa6QOPVXYPZRXQocEDPbTau2TNaXFLXE0DTS5pDSVVLmrbYuspqpVS3h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ZtamN7XK9fiadSL1+NMusi0lIGTuHHqrDStv9pqN9ImGM4ONSf4VXJaXcwysDnv3asOT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ZcxgnI8K3DybNt28naeFXXTHYaxny+PqOvHxefuvOvJL+36fk8hA7qDJuzpziDdcecpr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55UwfugnPqrKbc2fCJ4r+zH1btiQYxg+FZx5vK+43lwSM5unsPqpd1vumrMEddPJXdrX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JKkI33TS7p+6as1waTGtPl/0X/G6/5Kwq2fNrtx/u1YmlyKfKn/AK7/AO5XCNvuH1V26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gn+dKnyrl/jdTfkryjfc9lduN9yrJcFdfdTxEqgM+g9tWclvTGf4OOGPllkqubk/uz6q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u/BvAbjeJOKaeYJwCynsODWvLJ5pxcN9eX/6Vm433T6qQq3ZVlJDoCpBBoLpgVPkdr+F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JrtxvumpkY0p3oqXk9k/C3O0HBHVSVJmXAJqITrXTHLby8vDeO6OpKb107Gau3LxtdXU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wsjq7JrhRFjzr2VLdJjjs05Ghrs0TmgaY6btJltrLismyZrsmkrq04ONSYRlRUapUAzG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vxpq2A6T9zfAVT7MOLgirlfPfxBrLVjsVG2iudnXQHUM+wVLoN2N61uV7Yz7jTSaZCkr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00ldVC+mupK6hotdSV1Q0XPfXZpK6houa6kpaGnadtdSUtEcKXrpDRUjLmgZ6KehydBR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baTlFbpc28c6PHINyVAy53SQcHwptKyxIzxqx2fsTam0xmysJplzjfVMKD+cdPbWi/CT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t492N1dIFVcEEHUDxq65BXccWwpOckRd1g2CcE6Y/21Ns3L1uM7H+DzbrRs8qW8AVSx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c1R7Ks0vr2KGR2RXIyQNcZ19lerjlLs8XMsbypzCAAOrZJJGTkezxryrZLGPaEWM5GR7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2H8H/J22OHhnud3jz0xAPoXFZvl5s2x2bdbO8js4bdHjcERpjOCNT26N11uZdsWaWslx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kHGcHs41gOWW3LfbdraSRI0b28jqwYjUMBjHX9mpuMY+VvtpOQM29s24jyTgqcZ/OHwF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8HjZPWMfGsHyH2lb2QmFzMI1cYBIJGQc408TW+gljnRXjYOhPEcDRnOXyeO7IkKXEbZ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JvsTnjrXjEcfkm1JbY+dFOUPobFevbNbnbG1kz58KH9UUb5Oo8UKhVBAU5ONajqdwd+K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zu7wqPKpDHTjXC9vX9CRSlJkkGhU1LvZBJK7Dgdc1Gs4hNcLEc9LOoGcaUQxs2QeK6Y7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keawPtqem1t3a63sMYQsMSKDnPfVXO4RdwaduTXW2C69IEk8KiWbqdIcRkkDUittcbPm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9JsyeKQjrKbuG94rDz6jHAZr0yKQxfg326wGckJj/Kg+NdMfWO2M5/OMtt67hn2GjRjf5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+R6azjzARLOm6HWMowAx6e868au7BY5r+0QYMVnAC3ZvnU+0+yqKREF06R4MeTu946vd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o/Y9lcXl8iQyCJhklyAd0dZHfWgi5LWtuWMs0ky6gjzQqkcTjrGapdh29iWluL2UqEGF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dSTXu2FEMCi0s+DSHznHYP4YFMdaZz8t+lJfSRJeXjWgDQMqqNzzY1yMenT/AN6XZMNz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vnOAVUE6k5qx25Da2NlDY2qee2+5zktjTJqqsbh4TcrHkNJhcg40HEVNe1l/j6Xc89j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nQ+YWKAYPUF0FVMFvBfXvN20hhDE7oYBtMaD0Ue2tJ5FDDzR17wHw+NMvbS4ilMwYcc4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v2xLr7AubSSS+trcMuSACdMZ7aj3Oz3iRpGk13sEb2uc+6nSSTG5BEgYgAhgDp49ddIm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b+FcvTp7JHG/M4BBAbe8Bw1roTLvMWwAh0OdaW0wJdV3yM5XjUmOLMxfDPlctwwKlm2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4NgE5FE3JDvTBQTnQtxNBhIgg5veKvg6gnIxrr2jOlHjlaWIkxPvAgEAaZ9eKkk37VHx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3QdOFTtjQNtDaaw7mYtwtIN3e6OeHtxpwzUe9LJo468g7uBj11O5MXkEG0pnMqIRDgZO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mPtnK+mintGjTfsoJY5HCI0sYDMFGmTrnh2ZJrIcsrVYdqCMgb6xqd4abw7+/tNbiHat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6nXdkBHo1rH8rJ4L3bBkgdZEEarvDhnFdrHnxt2ynNYjY466HjFWEkeIG8aiGOkdwTSH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arVLXVwpcVFptcMk6AmnYFOi3Q2vCiE3W7DUrZgxtO25wYHOAZI4HOntpu/COOaXnIeo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PVenbGt4bS4urhlLC4IPSxk4yDn060W4tdnTPv8Ak0SjP2VGTVRsDb524ssU0aRvBGpL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/OtWM8otkAjh51j1D+OleK7lfTlxym4fPLstoUgjnhZSSN0MDk9Y9lDg2Zs+Juc5lNTk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/wCQUYP2XBI91Tvxqhhp3dlUsir5QQwZurpkziDdXQY7MesisKIZceYfXWl23txb1Gs4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Nq+OGlUmU7PbXo49ye3h57LfSLzUg+z7RXc1J9z21KG5vDo6U76v7prrt59IfNSfc9tc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5vHmmu+r+5Ta6Q+af7o9ddzT5Gg9dTfq8ebSYTI6NPI1DLZObBc43vdXSSne7vfVxs7k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irG7EBSew4q2j5NbOhjIlXnXxqc4xWbyYx3x4crPTGmQZ4nHdXHpA9LHjU/buzYrCReY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xyOut43ym45ZY3G6qUoeSMg43hwJofNyd1Ps3zkHWpGFxwFW3TOkPm37RTebfPVU3A7B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GkIxt3eumkEHBqbgA8BUWb8aauOSFiYA4NW2yMc8SKpRVvsTz6WN+XrS7A1f86lKhlKn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O+Ap66MCRoDk1gifyUs5FieMDm5QNCwxiplzsW4LhZLtWiHFREAAfHU0+BnhEcqDCMMI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miyXDvrIrSAfYXia8WWVt9vpYYSTQF3s6ExLDFOscqDXdwSPRUbaOx7l9hT4laebClRu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GK53ltIVkzvBN/L+PDGde2pEkzvbSI7iMFGOH4LpnXHwqeWm/Dd9MX9A7cH/AMOuv/t3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v/IXHhzLUv0HfMYFS6RluJViU750JAOSOI/nupjbDvPIluPK4WLHAiWQlydO7HX21185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kcNgbcPCxn/0WrvoDbh08huP9FqfFya2i/OgyRjmnCefne1wcY7MZPspkfJy9kneDymJ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Db+9hhjq6PjqKef+4fFya3Zk48n9uDjZTjxiNJ9Bba67Ob/TND+hLsxK6zRsCiyHpHKq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EVLk5J30UAma4hCbm+x6eAOrXGOz11LnJ9xceHky6mQH0Htn/wBLL/pmk+g9sf8ApZf9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i/SC7zkAAoRxz2mq+32DcTwRStMI+dlKAMD0QMDeJ6hvEDWpOSXqxcuDlx7mRZNk7TtY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sWTAqNzpmfCKWY6ACpdvsSQWss80m7JGWUxMV3gRxyN7I9VXvJvYkdnCu0byTCEHC7uS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0xzjx/kcee5vcl/tn7fY20bwndi3FHW1WCcjrxostdKrdmM1q22tYeZErNjqK4NDG2bZ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8B7M5NS8uTnOHHXthfJZ7O7eymIEgOMk4B78mkbZV4STzsA167iP96rzlNYk3sV2pPNy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uqpvtm7HsZp4H2ldtLCWXAtlwSO/f4UuW9O/DhfG29T/ekYbKvRwmt//uY/3qX6Jvv7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pNlbOs7/AKM18YXLYCBN7I7tePd/ImS8nIolumN245ofU5hIMpxk+HX6qzc9XVr0cfFc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oUmyrwRPIZIXVBvMEmRjjtwDmqxo9W14VabQtrOweEWW0DPzi/WjdxuHhjic6VWt+McV3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JMxmevv/vbkjHGic2KbGRgZo2mKWuvFx4+Ie7Qn84ipFAcdM+FXHtj8jCTA0aa0dZAc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6gc1rKbeLHPxS+bYKGIIz3Uxoed4EjHYKNLcxsoCZznPCgGV88fZXPDf23nybmoTyQ/eb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eql51/vV3Ov96t7rib5MB9tte6jwxhAVyTQGlfTpHTuo0DF1JJyc03XTj7T9n6XNXI/G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/rIq6H43Hav8++rtcuzqHIMiVe2P50XFMIG/4qfhRlkvJe81xte81zPMrlS/AkUm/Jxa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U9ppvk5zjXNLzxA88k91IZWznXNN0L5O3YfXScw3YfWKQzSfeIrudk++aboXydsZIPro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MGT30M8eOa0Orq6uoOrq6uoFFPYYFDo8o6NVADU20GSfCoVTrLzqUS1jFTLOZ7WRZ42K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RQVFFiwFJIBAzoeus7Wq3acrTMHZstqamQTMmyrdlJGCy+0mo20WjkXeWBIiD1Z+NWX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VaVY1JMZiGTv9HGnZjNTuM61EdZpFYneZMcSONQ7Zyu0UYdcvvNXrw7HAKxyTtlsAyR4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PTFYdonm2bcVwVJGDipiiykuijzRbzDpEDBx3VDuDmPjnGtSb51jvJAY0bXOSKiSHejZ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sLKRkspCpwVcHI7xitXyT2pNb7QggubhjFOCAuQRvf8AuANO2sbs9/6tcA69EMPRU+yv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DDIDHB7uPDTj31b2lm4Ztp1XlXtFo/MN07Lp1Fia9Q2HcJJsi1Kv5qbh8QcV5JtGRX2v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VW3hjtz116hyTtLS62DFJIJd4sQdy4kUepWA4GtbYzn8Xk9uIvKYEBO8ThhrjGKSUI82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9tdAn9ZEpAC4OD38PjRechiZmkUOcZClQffXLe69PWJdnRRzX5SQLIgQnu6qQnm3JRcD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yHo7ojON1d3roAYPLjrBqZJj2jTO0cgBxrrqKdZSM90gOOs4xXXmDhsdIHGeql2NG0l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VN7xa/5Dz9ORVK6M1enpbRp+DPaUccaqJ5mACjHUvyrzaZMX0MeMdNRj0ivUC3N/g8g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H5V1xm8HLK/zYLZ8lrb7Hmlljjebf3F3lBOcafE1TyBUUbyBieljhkVLliVL5rdG6Ac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juVIUDQA6KOysW3p0kk9rrk3ZxXUkr3MAkQYKhh0QfDrNaMbM2f/AOgtv9JflVdsCYDZ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f4Uu1trGCDye3zzsmm8Psju7zXaSY47ryZW556imvxBNttktYo44YiFAjUAHHE6d9Vdq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hV35FHYwLvSA3LAtIo13ewZqr2XOyCSMbg3nU5b09fVxrl37d/UmokQGQZeJ2jHAlOkK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ZGLa5BWrhFtgxbyhUlxho8b2PVUa8t4AFcFCTIMsDqT4VrV0xL7VdyD5c6DLMNfZTVZ3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91EkXO15GYkAKAM9elPuJY5mYuGZu5QPjx9FcrI6nWU5nnfOCQuSQOPDWpcaKS5I68aV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bLrxLcezSpyec/j8BW50QG5s0kXfwWdR1cTSQwmCHGTksM516+qpVMlz0fzgKeE3tpG2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1VO5EKjX13q2ka8Tx1NVu1j/AFdfGo2zNo3Oz5zJbShCcZBIwwHUa30xn09QS3SJSACR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WF5WMh25Ju5xuLxUjq7DVrFy4iaAi6syH/JO8vtrOX101/O1w5yzAdQHDTqq3KWenHD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vGopTSpsg+oPe1AZajuiOunpqK+jmp0q4X01Ck880J24UvGuUZrsa4oOpRqaSnJq1QKD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BinBQaLDbyTvuQwySt91FLH2UT2Lsq9n2beLPF4MOojs91b/AMoa3lO/AJAODVT2HJ26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tBeMv9XSQdJBjO9jqJ4Ds1rS5EtsrKc7yAk15eSy3cej8fl8rcZ9K76VjdiPJh6Bwod1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SBDuBTrmiLFiQ4UDwFdehBYTRsdZFKgd5rE7enLLUttYBxKjsjxurqcMGGCD30mT901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aN4LqKC5aPdCyDSRhjGo4Hdz1fZquveQ217A/XQIRxHNsHOPAHPsrvOXDy8N+3zMM5n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k/dqedmyLPzTBkcAkh4yvsNJJYCEZkmQf5a6tIW833fbS7zfdoxhUn6s75HdinG2dVPQ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9seb7aTeYMOj7akLHjVlIzTSpJGF6us0Gw2Rc2qbIgHOnoL0+rXjwog2hZzOUimJbsIqu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kjEJvqUB8Me80ePZ+7LmS4bczpuqMj04rzZYzft9LDK3GaA2vYG6i3wNUFUA2Q83SPQj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wu6NQKZuoI+aO6qMeytY53GaiZ8cyu6x95YCyuV5rzHj3h0s61E3peOEx41odqQxz7S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/JyT4a1UyDcbdAwevJrvjbZuvFyYyZWRE3pT1J7acu+xwStHY6ZA9ZpxVgm9kAdVa25o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57Wj3Fy0czIFBx11HLmV94gA1qShAOFW+xR9Z6DVUozirbY2knoNaqLlTln/ADvgKfTU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ddc2hrIubzdDHG5lRnTNSzfCKTpg5HVTNlWrzXL3C6RwBQxx1sSAPYfVUi4s1dyc4rzc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UZ9q70mkYx4U242mLOIXLgLG5MZbdyVJVsEDxGPTSiwQMBv656qlSbKi2gsOzpSFW5mW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PDOfXXOSZXTtOTLC+U+lJbcprSRbVriKOB4bnfO4hYbmOoHODns4Uicp41gjjM1xI8bJ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buO7t6/Cs5f2N1s28ktbuF4pI2KsGUjODxHaKjNrXe/jYzpuf5Lk17ayDa+yLC4dUeWV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AHIAx3Bjnv8AXQjt6ytLoSwvLOGu4ppWZQu8EGuNdMljp1YrLaA05QTwJHgKT8fHtm/5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uWUdu0qs3PC05hYivFjIWz2YAx6aYduWs0s08ss5drMR7u4CGk3QDrnQddZ4qnAls+FI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n/jw/wDY8rWryttkORHcMF3d0BgudOkDx6+FRIOUVgkLwz211OrS72TMAGQElUIxoNc6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pN1QNM5FSfjYTpcv8nzZaa3YW0BtC8u7DddoZS0glkZi4BwozhgDxB1zwrX+S21xs2KF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AOBjXFeY7E2h9FbUhuTkoDuyLjip0Pz9FehQ3cN/ac/ayFonYhW4HQ1zzw8L6Sc95pPL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pZ5HVcHiT2jhrxNRzs3Z9zMXURS4zghQc0K6uLeRVWWx54xk4kJAA9dMtriNQRFZiFSc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2elhNHbSW625hG4rAhSMgHwrzfbkzy7bvWkOWM75Pbqa3O0dqLse1W6ZBKS4UITjOc/K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HbfZiWZu0nU104p728/NnqeMStjXVrabRjnug+5GQQUxkHI7e7NX0fKe1RhIs12hyMh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k2Uga1JitkkjDEtk8cGt58eOV3W+D87k4cLhj9kumtnvAbXnNwhM85x3sDPtzQ30mYVI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e2o8ulwa6Y6k08eeVyy2GrYoglHZQca11NN4ctxSOcph6T0MHFPTV/RST2vJyeeOj93S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cEVvbzEjiZlBANP8kkPBJD4CrnZtwDbBd/G6AOOOGlSXuEUZ3t7HUKlozvkcn93J+ia7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NXi3qlgpyO00XymP72PXUXTOtaMoyUcDwNPt1CAgddXk9whhfDk6dlUxGJTqTqdTUax9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ofjk/MPwqitzi4TJ6+urwSJvKd9eBHEVWsuxqYfxi94Pwrucj/vE/SFMaRDImJE4nPSH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YTSMGB6ZwBx40IwYi3irZ1q1mlaKecRzELISGCnRhnOD21GfWMjjp2VWVVk0u8Rrp6qQ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3eoUmT3erFLilZ2fd3nZt0bq5OcDsoG+r1V1dXVQtdSClojq6urqDhxqXIuYlPaBUSpy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eOKmWOrDvqG3nGpdlxFKLQCiR65B/nSminx+f6RWaqtvGJiZTrgiibL6VlOCfNZTQZwS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EdyvbGD6qk6ZqW0u7ncbDdtVt0pWc94zpU6NwQSTUS8xzikA8KY9om37/Xb/AN9FPsqI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rQ2zt9qJRUWQY6OD6eNT7B9nHImXthPwoDHh4UXZR/re4ftKw9lB1Mij10quI3Z11PDN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3MG5mKwtGQw3uvAwcE9orCzH6xcZqfKT5FbMOKk++rembDLUKysQPMOCDQLiGV3LRKWA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M0UqbgOOs1zJKwbmgolA0Droa8/lq+3ovQWyAd25crgBMemohYpLntOtXCoVtbiZgV5x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uSGVsosAd3ww4HI7q6bljnKesUU67828I8jIj1bsqzg2JDYE3CTu4cY3G0wCc1Xkc0G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JtASzc0uGiK5XQ5GNdc+FSWaq5T3LEORR9MW4HXIvvr0PbE3kv4NtndLDtO+6O3pPWAl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biMAxIOnX1VbcotrPfbN2Vs+M7yW0WNMgF2JYnXuwPXWpnrAuO8tqJ2Lb5UHechF9dLd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wz405VWOYEguIxkAUa6hlvrRAq82pOWLHQCpjZ9rl/USrCdbfZUJZNRHnjQIZHWQ3bje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+VR3YRRCGNi6qAvjRZJczKwLOu4qkYOlLn5MamP/AMhxSPz1xv8A3CarrUEqxXTXqqyk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hwB66rIQTbFVGTv56tKtvo+kxJY4mZZHYtjOQB8aFHI0tzGucjeGATQBGWYjHSp1rDIt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S7TR1y7naEkYbODoO2hu772PNx1CkueltCXDAdPiTwrnhlRhvhCO0PTKRYmbMlXnZC2h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BbU+d2VD2buRGZmHZk9a8anhd0tqGyScirjfpp3Op2n9E02SVN5MFvO+6ew0ZBhxvL6M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3X4GtbFftWRTEgyRr1iqvG8QVbBHXirm/tzMEyd1RqWOtVvMSRqSYwN7hrUt9JTDkDBb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oJjcDUoAere4eypEY+qXUHTqrOPbOiSj6nH5VBYUeQfVjxobCujaNKug8arpNJG8atJV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jRHIKRtGosa0Jx0z41Q2rbYGwrjbV0yRERRRjMkzg7q9nie6qrrr0rZqx7J2FbWwwrkB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8OHorGV04c/L8eG52ZsjYez9nbWSJIVu/wCqzNI1wisGI3QpCkaanvrVbLhxNFbjEcbD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Csvs+9Eu15m4btoV9ci/KtTsaUTX0XaCc+AFeLmzuOOWX+mvx7bhvJE5XNi+a4dwsJG7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1R7LuYJTJHHcxuF4qrcKvuV+zIryePMQZmim49q7jZ9StWPbY8YwUHNkcGU4I9NY/Dz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+DkuW+14llLvl2wEGpYnTFVNxtDZnlRi8tRnVsde76+FNuGvp7YWT3MjW449p8TQY9m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Ux9uvP8AmTPHUanYqsUtbiJN7N2rZzpuAFM+kufUaXazt9I3LktnnSMg99SeSNlHb7Hu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H3QD7yai7WcC/uAePOkmvBx8k5Py8prqaa/HxkxQNoyGSbZtlNiSKOFpXVuDsXKgntwF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lWe2HQJwVJ80/KpO2rjm9rW+DoLNB63ZvjQ4p2mjMRGTIhwD29Xtr6HFfTzcnJljzeum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s1pTCSgTe14ka0GXaSyP9YWBTQDGKCNomMndc69wru90SGxFowz1Y6x10kWJJCrYA3SR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7YydaY2kgIPhRV1se9kheW3Tdy67y74yMip6zZbpyIXPELoKpNl7N2htS8EGzrd55Rgn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eNaW/wCTG0NjRJJdxREFQXeBt5QezqNcsuO33p6uLk1NUEMO2jR9IgVWRXkDSFEbfYHB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MkVys129MsqNtLZU925ns3+uWMgxY1dRknB6z3deNNdKzQjLkuxzg16FseI3G2rZIyQY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JFE5U8g5J7mW72GsX1/Se2Lbp3uvczp6Mjur1ceNuG3h59TN5sYjuFxgd1EaWNl3QuBj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W11ZTtDeQyW8w1McilT469VRDoQcVeq5K+7x5U2Owe6hx9XjRLv/AJo+Hwocf2fGus6Q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X6ziR6qr4hoPGrfYlvNd3yQW8TySyHdRFGSx7hUqLJFId9Tx7uwVbbI5O3+1zvxKYrcA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adI9w9lanYvIi12fi52uRc3BO8LcH6tD3n7Xhw8a0zMWt5FVFVFQhQBgDOmBVxwtXao2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sVVY8+oZndss2OBz2g4OnbWVuYpLeaS3lIZ4mKll4MOojxq15X3Vzs6ax2hCx5oh4plG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pbHYQKhbI2PJZwRxzMk1q/S6HVn7S/Kry8HyT126cXL4X2q0VhLvY1NTrOeC1ukvr1itv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QADrOp9VWkmyreIiQzKIM4MjZG76OJPZ20W7tLTakcVvDG6Wqji6bpY/e7eGePbXn4Px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LzY+PoaOTY/KyGSZbeO8tmz0Zo+lG2gYDrU6g5B6xWe2r+CzZ1xmTZd3JZkjKpL9ah9O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G0ezLpuprtyoxjAIX5Vq1yo3eO4dPA19G4SvDK8T2xyJ2zsOPnruAPb/AN/Ad9PSeI9I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yvoeGZULIdV7O49VeWcvOSybKuBtTZ6YsbhsMijSCQ/Z7gerswRXn5OO4+41MmL5gZ4+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9X8aVe01IjYYrhbWkU2iofOND8nXPE1KlOtCrOwiWat1mtFycZ4TPaKx3SvOLnqxgH15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tbb0oWztTzeMmaToxgePX6M1f7C2RapbTXIlEl3FI8MkY0EWDjBHXnANcs85ZZt14t+S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hVz2lc4pkFyJBuLEF78YqwurNSCw0FCgtFU5415t+tPaquU1u0uyYXMbuqSEndB004ms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DhivSLm58nt+YjP9YufqYI+tmbT1a1qdqcnNlybB5h7KCV7WEKk24A+EA+0NeArGX5eH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m/Z4OygK2BwbFS7b/l1/nrrankVsa9mSNZbi05w4JVg6qe3B19tZRLORYA0ZWVQPsnXH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NQrgf1j1VNqJdaTA91J2qOeNdSnzj40hrYQ8KJD54plEhH1oppEsAbtdinqp3ePsripx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yo16z3mpm6e2Oq+3A58oRmnTukUm7uj9KsVUsgh/OTJ7q47w60qEJQw1GM04FM6k1ESZ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g6s2TRWKbp6RzQVOtVR4FAmQ41zV/wADGe/4GqGPSRD31e8UjP5Q+VVaNu01shlIJ0b4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nD3iqinu1xdy+NR8EjhUnaBAu3GOoGoyNwqoqcYJFdSOxEjDvNcrEmgWm0m+RTxqKqG1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QUtJXVQtdXV1EL1VPh1tV/nrqBU621th3E0ESQYY1IsvPxQZxhqNZay+NSi2ByM05fO/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x1U7A7Oqsqg3KKJH6XWdKFsrWaZfvRMKNe9GdscOOPRQNmnF+g6m3gfUaRNEUkaZxTJ9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umCOFBl0HgamN9osF6Vjatv7pUOAfTQJCGYkuzHtJp6je2XGfuysPZQt3QHSl7C7PIW/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J0WNmBJzvEaHvqPCebukbscH21Ivhi6lXTzjSiPIyggKWPjU5PrNmjXG7J8Kr2GBnNTb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0+hZWVk8PPRD8Zoct2eukjjJ3kZeBycnj4GnTTEMx5/LADJOm8fR1UrvNKA0aY3iF6B4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726J0kjEGdwaKSeJqJLaXLRgQRglyV88ZA4+FSXW4DCEDAB1II40aPfjC7xYROMg73D+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pbsSquoXdbOvCiQzRR5nRcSKAikgaD+cVN8ogkXd5tpOt26kHURSGa0lRm6KIcAYHEd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pYbgo43lkAKsBnJ1ossZlcsY9c7u9nAHfXRTq0W6uUSPQHv7PVTleByWMgUsOzQUy5L0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NJLvZ1GaDcveXMKGN874JCjQAVMVLR50kjbhnLNqSAPUKXptKN1VEe9g1qctibVq2k4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RvObtplvG7SoJ0dYideIzVoscRLyJvFlJzg64/kUya3eR87xViuUXe4HvzT5N9s7RmgE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9De0J8ajJZ3EcQUlN3OQc4OvWKs0SNnWUYzjrPA/HrprR4LYfKAce3+GtanLVQJLJzEz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t7Z4bqJ5VQDicHUd1WDNmHAdSowc51HcabNbo7KYym8dc8c6VJy3YiqkXOmWNBvkk5JP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EYwR2Dw7KJJEyqA8agsCcgaAnFBhVoSFLhsd2TV+XapVtaKiyFfMI0BA9XfTo0McYXe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q4kDEjJbqHtJofNyRHd38r9lj2d9T5rOiJbbw32fIIGfD+RmgtKw3mVTlRlVzjPfQ5pk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ckY7sVxTetwIm1BG8WBz7ONa+W1UaR5WxJMcDqXqHj30KWUNkyjh9kEZo0kEgTphRjrO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TccDjuNn2V0mUqhsRnIzjqBqVEGMSdMjTqx8qq2cg57KtYdYUP5Irrj2zSsuUXU8e2mF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fH4Gm4rqqPIgytVkijnW8at3GWHpqrcfXN41Ep0a0CQYkbxqbEugqJJ+MbxoiRsm1F7t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UN4Z19lbHasrFZWB4SE4qg5Gxc5ygjkxkQo7H1YHtNXe0cF3U5AbINYyvt4fyrvOQuxs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AHpatvyajIvZS32Iz7xWH5NKzzXch85Qikd/SrecnARJcMfuqPfXz/z8tcGT2cU1xpm0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8klj/ShkrBys26Okc1vr3P0tsj/9rx/+7krBbRTc2hcQrpuTMuO4Ma8n+Ky/h4//AO7e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E9Q7qVX3WBwGA1weugBpGBBBC566eugGTX2XiehbJ8mfZTPbYMUkrFSE3Bxxw6uFZjbL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PsrRcncDk3bntLn9c1mtrAjbFwvZJj2Cvh/h3f5nI+zx/pGW2tci4vyy/wBmBEP8qhff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7PRFVU8o59lyd5CQ2fvZq2sV5uEcM4z6a+5jNTT53N+1rL7WhMG1blMaCQkeB1FQz1Ve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v9rEM+IOPlVFXedPocd3hKtIQObBLYwtbbk3+Dy52iibQ2s72toRvJENJZRkdo6IPbx7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dobXS6mCvBZASFWGQ7/YHrGf8vfXrs9y0kZ46gcTW+Pj8u2+g/JrXZeyhb2EEdvGcKiR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5qq5Q7agBNjHZT3kiqN/dIVAezOvuq3ZQ7o0nRSMDXvoDxRzy7yxgdZI669cxk9Mshd8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7xJOU6cDHDZ8O2oqbMuoZ/JuacS8AmDk1tJdm2sn42FWPUSKjyWUswXm7mVFVSAQ3Sx2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k/HnJdyu/Hz3D0rrQWvJ+GeaWaOa73MeTxvls9Q0zjXrq12Rt6HbKPF5NJBNHg7rEEH0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6gB7e2p8FmkDc6qDe7uNdcMJjjqOOWVyu6ffWNjteFbXaNpHcIdBvjpIe5hqPRXnPKvk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pHu7BRlwR04fzscV7x6RXpMpwQw8RQ3I8lYZ4rhgeDA8QazlxTJJXz1eHN2x45FDj4Dx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uUM9sqkQtiSEnrQ8PVw9FVEYwBXGyz1WkyAdEeNek/gw2WkUdztyYHeB5iDs4Auf2R+l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tNeycnIRYcmLC2+9EJD4uN7/AHVcJuovpZhJJhdcDT00R33bcLwBJJqtt5hz4Ockg+7P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Y4ji0x2mvRpnYG0ba12vs6XZ8iGVZFwGA81uo+g1X7AeWG0XZ0w3ri3G4DgDIGnb1Y9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Bgd1Vd/A1rdxXULFFyAw7XxujwByAfBeyk9FGmt0efm3G+UwTntoN3MLfZdzLu7jRxMc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Jt2bUFgv8mot26rAI5GEfTVSzH7O8CfYD3611t/iyk7PtxBCw11c43mJOBoNfAVJbAIY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pZxISN7cBIJ6zqaR3LKQjYI79KzJV2bOTEzdWoz7aiXEEO0tm3Gz7jWK4VkORnGuhHeD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qZCvOZw+7wz3deKBavvdLq6XvNTKbhHi97aXNjfTWkoIkgkZGB7RUcc8CMs3rrc/hE2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2cc1MR1OBofSv7JrGBq8WU1XWFWOaecJGpYnOgracmNnWtvsl7mWGKa4Nw0e+VDYCqhA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trIYYnkHF+j6P5xWh5K3ZkiurY+bG4lB7yMf7RXLKK9G5NSb0F45B+yufAMfjWD5a2k+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8CXn10bocHJ88evXHYRW45MsRa3QPEsPdQuWuxm2xyfkEce9c2v1sWBktp0lHiPaBX53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er6b3rp5zHypvkUrPBFP343SfVp7KbLynu2QrBbxQE/a84j11U8a7Ffe8Mf6Xzy/tqOQ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2dzJ5LGZGZtekeivvJ9FeqyxGW2kh++hHrFZL8G+zRb7CkvWXD3cmQfyF0Ht3vXWzU41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8/yPX/Fzt286lcxwO44hC3qH8KwEE7RhWUkEDqr0e7hAvJ4SNA7J6MkV5gBuEqeqv1HH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YnXTf84dh/jVbc/jFPdU1X3oSCah3Qwyeqt69qjv57eNNpz/AIw+NJWkJRIfxy+NMokH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HxpSuh0pyDiO+nEdA+FZ2oG8I7knGadLbtO5ft4ZoN25SQkDXShCZjGWz5tSpsRVI6P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WViwU41pWkYOQMaVNAw3Sx07aT7VIkuQnDj1d9cz5uCBjB1q6B185fGr9TmFD3r7xVCB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huwA+rWqqTTJ/wAUT2a+qnimyjMMn5p91Bn9tyNHfru6Fox7zUeO4IUhzqMVJ5SLi4hf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7Sxu7/eW2iL7gy3dVRGkIaVyO00iY3qc6NGzIwIZTgg9Rp9oYlukMy5jz0hQ0DTl82r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st0aSzZQd8fYJ6jVagytSWXpbLOy0007FIa0yaKWurqo6uqetnBLsozxBjOh1A1z26VB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+y1t2H5XwqDU6w/FuO8USAXK4Y06yOJhS3S8TTbTSalFzH5op56vVTY8EHuJpx4DuNZX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oqPZ9G/j6umKsZbVLmVQ9zHbgRk7z5IODw9tVgxDejDbwVxr260nYWfKTSKepiPbQm1Q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7ZoOOjioiVC2dlyj7sgPr0oSqzAsOA4ii2gDWV0vcreo0LeLIFJAHXiokCORJkVO2gFN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QnA5zAORip9wwPMvnzoV9NWqgtwPHxqbZdK3uE7UB9RoTbhibojJp2zD9YynXejYVIiy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gF1Y8R3UMXkiXJEJ5qMDdVQNdKjC5VQwjEgb+7I1PgRQkYTqxfcjOcA7pXd8D114JjSJ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k8Rvjd9VdLcOJIpGZQvHmwOvtqIxkWWONipKjDOwDZHo+dNZ0lVmBwUA3juY9hp4xU0X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cEUpmjltwNzeEQIBkwQcnU8aqFl3JCTKqDPmnODU9bdd4u7RoHXoshyrVbhoqRE4RTE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f460Jm3t7AIXf3FJ6zihRoYogLu66JON3zgB2GiT2ww8iOWAAWNM5weOSakxm0At5gWc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1wuyruELkY3VLHrpsU4RBEd3B7SARTFlEpKucxxgsFGnwrXiLC0czgSRRHeUYyCAD6KS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jeLZyc9hqNDcW0aBoIpFIOcFuv1VzTsjr0GSVz0t85zn0aVnw9gss0bELEx3AMsTTXvv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DjIxn3ZoMmZIWkQIFU9IbuN2ixRC7WJd+LOokZ+PaCPR1VZjJ2OW6knkEzsAofAAAANS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OoioPMc00axMzKx6QCHdDenSpANxHEGgWRQwOQW1PhipljsT5J+fiC87Gy7uApAyT4fO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WBO8QOBpIp3MbCaVlJOhbr7aEl3cMwjiPNHeIx1sfGpjgo6Xci72I5CnXjI9tOSXeJLb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Dgkuuf3N9lGoY66HszRQjLGGYEdZIGfZWrhpUwApNzj26sueCddSgwJJVVTe4KckioME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BHhTm8rhnYBwNMhV4Vzsolm1hlePf1ZVKgtwx310dusTtvqrYXHZ6qHG551edURsRnjk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BJ10Zs+6ue8ou0TaCq5xNbBVGi7oGnhTIwojULnAAAzRr2fyghFCRsBrgA5HjjNBO+FB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C3XsceC+PwriKU8EpeqvWgLjpDwNVTLmZvE1bOOlp2GqvGZjQo8a9EVBfz28asUB3RVc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kPGojvZcdLoqD2cak34zvGqnkvtnZ2y/KItoQXUgn3QjwSKpTGc6EHPEeqrjbDLCZNwy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00rll28HPxZ3O5Sek7kxbt5JPPu45yXAPaFGPeTWz2BEeYuZCQAHA9mfjVdZbOOzNnWl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2OS3tJq32Upj2fPjiZT7h8q+J/kObf41s+692E1jIPfIE2lsVywI8pIxujTML1h9vxiL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vXr8a1u1ryWKG2vJY1C2l3HJIwbgpyhP63srM8rY+a5VXOODKjfqiuP+Lt3j/wBV5vy8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IuQcU9Dxpkgwc1+hfMbnkxcp/R6BWbVS+n+Y1SbZAXb8wyDvENp2ECrrkcVOwEByTzj+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u2O7jnIPDJDH+Ffnvx8vH87Of9vs8X6R53fW7RbYuEcY35SwHcTVvaq0jBIo3kbqVFJN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7SQA8w4WUD7p4H0HNRbRJC+4HKqdDunGRX3seSWenLL8XPly9K3lfazwW1m89u8RZnC7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a8pQY9tzwhjuLulVzoMqM0HYezW2xtu02epxz0gDHsXix9ABr04TcdsMPCeL1DkbYfR/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nyg6dR0UeoA+mtIJt6NFHEsBr2UK4VUCoiBURQqqBoANAKhPPzTKmeLDHpr6GM1NJtcg8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FHVUlMBCcacBUGOVSQlTFkQ9AHO553caAdxgrudeKZAwW3ww6taDLKXbntwlewdlFgYP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utYldLcxWlpJcuSY40LkgZ0AzRo5kkRZEIKsARnsqJLClyhgZGMUmkqPwx10XejQ7gVc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coUbcI01qA0n1CLnOtMu3eKN5kk3Qo6WmOug2g34ULt1evWisx+ErZBu9iQbTiTMlm25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37VeZxg41r36eyiv9n3FjMMx3MTRt3ZHGvCbqzmsLuezuF3ZoJDG47CDg1x5IsSbOFpg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O86V7O8YtpEhXzIwqjwAxXl3IyzN7ygsIzoEm50+CAt8PbXqd30nB9FXhnq0qMrlJlxx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YoW11Y5NQ7mTmyH4agmpJHRBIrtWFhb3Z3gjDjRLqZEQxEb7SDAWo1qI1UMSCx4U2OUG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eippUa0YWe0TZSSBt0BRlh0WCjGB2EdQ6waFtK4Mwht2ILszgZXOSMoOo/fHHTSk2rs6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3NXjYaOQcc5zg91UFvfLtTlBstrhWheFpHuIzpuSjA9GTgjxrWvWma3TOrZjXGYxoO2o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De6qbOWgZJD5yHBI+0KWUGUYQgKekTjQCrfUSK2+dYYN1cEoVG+OunWnRtc5+x8Kh7Yc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D3mpkZBg3QeOgrnb6agW1NnLtnYlzs9gN+ZPq2bTdcaqfXp4E143KTE7I4KspwQeo9de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RnOScV5ZytOzbnlOZtmzrIk5DTBQcI+ekAevPHxJrjy4+tt4q8HdjCjqOtXfJCQm5uU7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8nXxq65IvjassefOhb9pa81npt6lyaIIuh3qffV4Tjr1rO8mWy90DjACHXr86tVzce4G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M/yWcw/ItajxfljscbG2/IsS7ttcjnoccBnzl9Bz6CKoN72161+ErZqXnJdb1IwstpKG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GvMNh24vtu2Ns3myXCBvDeGfZmv0H4P5M5vxvO9we07Gs/o7Y1nZnRoYlQ+IAz7c1LaQ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SdE28aajJyxzk4006sUOa12kyYW8CnBJIhB/n29fdj8zl/LK5Ws1m9pDm9p3P+Jn1615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RkcJnA8MmvT9to42nKGyDupnTGTuivNuUiNFtyXI3d7DDvBAz7a/YfjXfHj/ANCJvYQ0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SZ6NF3DLakDVkO+B29v891egQn8802nS/jD4Cm1UdRIvxinvodETRl8aC3UamnN5p8KR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CuVDON4cVBoG6ApXGhqTONV7dyo41qITdAIPZ312Fzkg5PfS6d1NoHDCkDvrhgOvgKa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1k8B76qxKA6NXUXSsP8AIfdVMPM9FXNn0rQDuxRUsaikcZRh2iujOUU9oBpTQUHKE70N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OMlhJFPNHjKyqjY3gTp76JtxT9H27dhA9lQdiyFdpIM4BByO3Ss8l1jbFw15TbX/ANH7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5eMmYJO0jqPbnQVkti24baaNKMLFknI03uAB9NbiVnt9kNNbZS4hXfU5AxjUnUYOmaxN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QIpG53A4ls6lscTmvL+Py3k4rPt6ebCY5StraxxR20cc5RbW7R43zoAGzqfTivOghjdo2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oWMS3ewkLBt1o+gwHAbx6/54V5/tpI02pK0bZWVVk4HAJGTj05rn+Fy3K5Y1PyMJJMog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3jJXV1ORN84oLW23ItnGVRhwuRjjnhQ9rrDK0N3b7i88n1kanVXHH1/On27Rvs9kLqGG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ipK8BIKMAQezSs/bf0hVMsMHnBjsNRWUoxU6EaVIsDiZh2r8RWmD7lQAcDqoNufrRUm4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RftexcPT8KceB8aZGTr4Cnt5reFRo+ON5AUUDGu8zNuhRVJdru3jjnFkx9tTkGr6Ac7FP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C7JMoOgyBjFSds1J2gv9aLdTYIoQQGAsSM401qRdASQQMFAYoMtnuFCKc3HIDuErqOiC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smZeoxGm83mNSGBJ4iu2bjyrcPBlI9lHa35oKr82cgcV+VRUJwVkGRVjvKttbFjpukeo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3M5IO7n41KjAl2emhJRyAM4760hrXCvGcBsEaHdND2YcXSA68R7KkRrfW6krvqg1AEjD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uY/zxmmkMmudxhzMYjxwOuacN6CQc9E0rkZHS4eikkt138ySMS/WYyD6qLLzmRzn1bi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kIbhywVd5HbTGcYp4ISXeW5V48je3l6QoDHyh1h6KhBq5OrVzXUESFIoldjxdhnFPH+l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MyN2nB9Bok11bPGSiDTAcY1GOB7/ABqv5q4uYedKMY103icgVKCojGKOFY9Ok7OctU8f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vESboOdOFOluF8myCQi6bu8cGgrBHJcqsZBBOCWJApbaZZiYWU8eiBwHjUuOvbJgRXK4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ntJbyz7qwOqAalNTiluI0knAQFE4HApoCxFlZgIxw3eJPfWpZVEFzCzhEE+6OiqA5J9G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jlpT0QsgA0Hce7FQjNvSItrvoAc7zHJNTpLnEUcrmN8nC7y5ORUy9WaDURr2NVDhFyGx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htZGZDvLjA3TqT6OFJbQsZWMjYLjIC5x6esca6WaOJBCsAYrkvujdx6aze9B88jugPPs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6akQsUn3RiRN3Rn1Gf5zQxNMsLHf5xdCoYgYHjnHbR43nliLJLKmeCKNMdQGOus0CFvN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S+i47R10sUCkvzqxhgRhj2YOSPZQIruVm1Ztc4LY09dSxmQoz6tpjB465NZts9KgzZgv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HA4zxxR4N0uZIXcM/EkgYp9wbhZSUnjjPUGwCR2a8aDFDI8md0c4Dqo0x4d1b+mhViMK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gye7SuMZLrzZEYA6xXSwPHPvGRVDnATO9k1yGMMNwELnjvgeqsVD5I5Ej+uZSMb2Qeru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j3kxnUjOPTTJFIZVG+Hx0sne8KUzwRREOvQxjGTk6Z07KzrYg3F28zEqvRXgmBkekYqV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XLM4mKc0It0YK5yQas2Fe3DGQL9z00tcfOTwPwpBXcMbzz4VVprIatH84+FVqD6w1KVJ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jVpGNKrH4nxohmd073ZrXq0NpBebeszN5nPrJj7xAJUevFeUdRr0y3mM2zra6iYhhGjK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T8qW4+np4Z5Sxsb5T5dkjoxxZyeFF2cpNiM/aZyf0jVdPfz3Cc/IQY5QGAB4aYolltZL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CnBjYEHXPXivhflcHLfxscMZuxy8bPQnKi3e45O7Sii84wb4/wApBPsrG7X2lDtS+gvI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81gMEeggit2drWksUnOW9yVKFWG6mCMfneNeXG1+jtrXNqu+YsiSIvx3G4V3/wAXx547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N8Exa6QZFNWifZr7T5DYcjzjYUZ/6r++o3LCFG2zs2Qpl1hfBzw1FH5ESK+zJImU/Vzs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lhKBtHZpzruSDBPetfncZf8Az7r/AG+zw/rB9l83M00EyKySxgMCNGHDHtrKxQJaXMlv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4hQTgeire2le1fnoWbfYYxu576pt877MW1ZiT66+rjx5Y8ty36r28U9snyn15QXJ7k/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9+8utqOBiNeZjP5R1J9WPXWX28pO2bhmI1IIGvDAxXrfJXZLbI2Da27qI5d3flAz57an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b082fdWF1g9VVF/OLdRJzTTbrr0Ad0nJxofTVrdaMFOnjVNtFJJN2KEgyFl3OzIINe5x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/bxMknWH4g1yytHbBSdZTk+FRZGE824ihVTWRh7qIEe4k6I9HYKjSQk5BCprrjAqUUKW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U2KGO0GW6T9nXUiaItCd4npAADsqwNJ5uEF8M5HEHFRJndAHQ8RRM7kbI+cpqMDOlBRu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aCLtN1k2VLMGC4GWXtI1pLPSCMFTqoqByhSSHZkyxHRirnPZvDPszUyzlJjXUHqwBrSt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h+EzZBs9vrtBE+rvkBLdXOLgN7MH0mvTY0JUbxrL/hDm2VLyee3lu4lvEcPAgOWY8CNO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4kU/4MrQSTXt83GGMRp4sck48FHrrcuOdh3geB6+2vFrJ3i3JYpGRwdGU4IrZ7F2/tXm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wUmG9n08fbXHHmxwmsmphlnf4tDtEEQseo0exnE9hDKeJUZ7iND7aqrjbcD2xWWNkPXr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1hK1pbgBhEU5xmOgJbpad2td8c8M5vGs5YZY/stIUWK2eYjpEYWmWcBmyANC3SPcKNfk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yJ3gsnbOFxgDtJrbJ4fnbqUL5iqAPXVMNmK21btzEoaWMKXAwcgkj2Y9Q7KDtfbsuw7a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U75OFxg9XGqVuXkrHf5mEHezuANjPbnNLfSNbutdWzEkieLotpxHbQoVWWMh5ZGZfs5w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KWllnaJYghCuEJwwbOuvDhVk8YjnORw66xaulDt25VLuxBON9mI8QP40Qbbt7NPq0a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Ae2s3y4vWi2rb2/Ns4jj3wR3k/uim2jtJjHA614+Tnywmo9PHxTLtC5W7a2jdbgkkEcb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NM8azFsPrS33VOPHhWo5RR4tw3NmQZxgdVZmNZo94c026T2a1jj5Lnjury4eOWoeeFWv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SIk+sD41Ek2dcCJJFTeDqG046jNaHkLZM1xtUyIVdLIlQwx9pT/trHLyTHC1jVjdclmz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iCPnV6rXWdxbmRVAwFwvvxWY5Nybm2I1J89GXTr0z8K1hySSK/If5Wa/I3/caiLd7Ng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43WLNk7p0OvVxrzPk1sh7Dl5BZysGNtNLlh1gRtg+kEGvWgA0Dqw6q8+mj8m/C1E/VOP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3LlMeTjn3KmXT0CYy8Y7hkwowowOqq6aWcaNcSknh9YfnU2VYyd8TRA7oDAtg5AqOsAJ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HX1CuMk8WYzvKAMdpB2854I29mPhWQ5b7Od9l7N2qidEb1vKR1EMxXPoJ9VbblNInlUD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AQNGPb40CYW1xyG2ikkbSIiv4htCD6Cc+ivv8fNcOHDKf9Lrbya1tZbpgsSE9pxoKsb/Z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zeeVmU4GN3AB+NX9oVMa7oAHVgVG5WIZNk2uOImI/V/hXvnLbXp+GTDdY6fBfT7oofUK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P2CvRt5tBjjRE84eNNwQcEa09NGHjRFuvH0CnDjTIznH5tP66gjXIwVb8kjWmRJCYszN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+ao7zUfAFQ0dKsZb6tuj30PdHaPXTtKcAvXTRowAA+cKewDbuGHRHxNLurSHHZQSV8z0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1VMfmVabNP1eOyqJsH4hPzQKcaZbjEQ8T76IcVpVPtmPf2aNcbsnzFUUYa3kSVHUspyK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jg/+6qWaAGPeVdQc8KgIdt7SmtHtZLx2iYAYI1xnPHjUAxjGN7QUSJObkC/ZkGRR2QYO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be0XnHVQu+2OwH+NOnuHuChkOqLuZxjNGWJWixj00eysrudLhoreSVLdQ8jomQozjJq6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41aKoOulOAWrtNKjHcfVSqjHTdb1Grcr2YNBlB49lNmkOAtGCdwZ/KXNDIOckYNHYguQ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VR9VJBbDAHGRnGeurtLKi5qRYn+sDvB91LtO2js9qXdtDv8ANwzvGu/gthWIGcddMtM+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KmXA0qFHo6+NT5z21BGA+c9dZ3D7XMWv6NEOoocBRokbnFGRw1om/EDrKvqPyqbaEtpe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EGT1VU3VrOfreYl3QCSShwBmrOK5a2YSW86JKNFYqT7xT5Nr7SdWSS4DBuI5tMMOPArU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5ZQRxK7sFJ3VUk6Z7BSzbKvWRVjsboY1OYW+VEF9cqcB0UdqxKMeoU3y26PGQH/KPlQ0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JbiGSEsdBIhXPV11INptCUFktZZI8kBljY8NOIp7Szvhuefe7eynmSVlAM8hI/KNFkQ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xg/3TfKjbMRbiAxGQKRJofEYp/PTg6XEoPaJCPjXC5uQNbmf/Wb50NLBrG8WJ49OkADl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rSfnZIWEZkwr40J41KF3Of8AzMv+ofnThdz4x5TL/qH51ZWfGINk800z7zHd1JLID6Mm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HByu/UErIF4jpjIyOlmnXMYSNeCnHAHJ9PfXjs9sFl3IzmGPK5xuOMikSzmlslnBDA5B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bPJcDm4lA7Gqybm8bigxEr013tPHT0VblcVQuami5toQw0wd1hrTLkq+rk7ynXI11oc1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FOBujTFFiZ3G6x55O0+djxq6+1R5hhRh8NjBwMDFFt3MSCVpmBxhQoyD40iwnDSGMNGG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TQsoMMLKfM4E+Bq3pBRKVjTLruHJkIYHNB5u3mGWYsx6gcH20FoObJyS2Toh66lNCuj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rOtdAW5FzyNHcrGowBnj49lFKRy7kKyZZWypzx8KbzTxzMypvbpB3e7jTBdyiaQlBuke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BVidmlkymhKkYHrrorkhAelK+mmmB86SNmlQoEdQy7p6wakCHVRE+uDoWGB6Oo1n/sHa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NxYKJMY6j2eihSXM+cQ4mR+CoCdfCo86XEQQidmjJwQCMezjUpYyEbUwgalwTjHgKl9A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j5ywZDk+HZRrdRIAY4txvvZ018eNRjcGZWhX6wZ6JxqwqRzcyr1FDoNceilillgi3nCp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680OFpR9XGgQHQMMHPdRpJCgRt6YDUcM49PX10JLhw+IwZojowfXNRSM9uCTLG4KnGFG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s8ag8HOR44NGxvzATIGYjTTUChSh4oWWNzKqfZXIPZoeunYeIW51iilhKOKYOPDFS4Y+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hcjXxA1qAm6sRIBZlGoVsDOffU2JxGhaJnEpU7pC9IVmzdEK4tLy7O95Mg3esNqPW3wp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Yq91OTnBHOH4GjsVHnEgeFe/Gai6L9pfA/CuprSxhhgucDHmj51xlTqDn0D51rYa/nN+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NWRw4OkgyPuj51EFrIsxWOOSTXiEpaaoq+bVYRk+mrpLS5I0tpv0DUIbI2gTnySX0jHv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bYNwLjY0cSEDmAI3Hf1H0is0uydof+mYf5hVpsO3vrC/DSQ4hkG7IN4adh49Xxrlyzyx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P2dczbJgnRI5Q4ICtgEYOM66HhXHZV8JgVtWO6DwdPnV9bKE2bEkSbw3EKBeoFB8c1IS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cAa/J5/5Plxys16byu6zE9rdrbSf1eTLjdAyNPUaynKRXj2+EZChW3TQjvavRbzotEn3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B5Tsw+1bRk/rfwr3/wCP/Ny/Iz1Y8f5N/hVWh76JnTFCQAGiZr7r4tajkNcASXsBOMMj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Xyyzcsdm2sRUlbdn6XDUtn2KK7kXIo21PHnVoN7Hbgj50bbkRl/CZs9Br/Um/wD8lfDy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r6/493hFrZ7ESVUkuJsrp9XFoD4nj7qx23YRse6uIpM7sbZX8oHVa3mzplgJhkIDDJC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sG3L6JII5VNtvI8hAG/r2d2uvfXL8Hn5uXn8cvce3HPxYSaVri4ad/PJzkdWOFaLZPKr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Bvb516+sHSoY2FnQ86fVU/ZezUtS+A28xHncdK/S/JcJ6qYYeWXtqLLlQ1x9XtG2Ebf3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ozRY5Vur8PbSg7iEgDtOg+NZ6fKSaDSr3kpKptbhnBDNLoxGm7gAe0NXfg588vVObixx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C6knLntNWkEAgTC+d2mgRzWluDuPvMafFPNI3RTANezbzJRjAQ4xvHiTSTzrFHvON4Zx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M9AHpMeunS80hUb4XJzqM1qIAbu3lYbqsHHbQJYN19+MHI1x2ipE8CTLmNRkdYqPvSMm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Vnaq/bKxPsa7mXOUgdjvfmnSqey27CtokkSO7FQdTuj18at9rGbaGy57UqqZQhgdAT31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JChKgEbjBhjxFeXm5csP1d+LCZXVTNp7S2pfWzmO6MC7p3UiGBnGmeJPprzWVpp7gl3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prIFhIxVSOTguhzyzWyq53gCdR46V5sObK3+VduXiknpk4V3E3XIBB6iDWm2IAbJcHO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MZM9oB2nPyp1vALBzbl0k3D5yZwfXWeXOWJwY6yR77RWHCtnsiSaw2bawsS681mVSdVJ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u0KXE8cbaB3VSR3nFbi3tkiwzEbmM16PxJ6tT8nsyRgwRVORxotwpZ47VOCjpeNChYST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7+ofz2VKso90tI+rHrNfQeJk+XsZis7ILwWRh45H8KxG8TW5/CCC1nbyE9ETYA/ymsJ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HTnfL1PHdjOO3zq1mC0SHrXon4VlfwesDtC8XOQYVPtNa+SPckdMHpDSs1Xm/Komfb8+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/E06wG7Ch7AK0m0Nl7OuL15ZRcFyADuICNBjj6KpGiWG5lhUMFVuiG4gdWa+XzV7uFC2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mBjpuVoOaWS6hR1LK8iggcSCeAq5XY+zySPo66x284PlXPjuo6ck9qC1A8liJGoTB9Gl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RrkhZ43hfvBU49uKk7Rs0tZFEEMkURXRZDk566rigM0cqNho2BFc+T3uVbN4tDspZLe9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wdeqtINrSi3kxFCjrwVlYgjtzmqyPZl+DhvJwmPO3j8qnpsW5uclrlYgeO4mRjxOK+f+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uPMf5devFzi3EYBGqpHrj0k1guUN3cQcs9n3Rc7+IiGIGnSIxoOyvQhsqNFR0uJGUNgY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8v7WGzudm3K77b5YMWP3WU/Gn4nJ+L8njxztm2NXbbSmdE51shl4mMYJxrwqUm0Ywo3t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REFYOgrffbgTr19lT32Fs1DveQxuMYOcke014uT8j8eepiRn72Wxu5ke4jYhVI6Egx6a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Sm5Ip3YS3WR18eztrTjZ9jHjdtIBjsjWpKWuY2RVVAykDdUDFTH/ACGOOPjjiseRWUZi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l23C8+zk3NCsoI7xg5q02vAtttm6iVd0LJvAfndL449FTrPZ9zze89rFJvDzZVJIr7PD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/pvPjZSdammts524A16WdnXGeja2a93NZx7aeuzLs6i2sx4QV7PN5fGvLX2RIxzkZ8Ka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A6jWvVfoy8H9laDxgFOFhehdFtM9ogWr5ng8yFncZ6OB1cK7yO56/wBmvTxZ3ajJW0B7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9ockkZgBp5p4PMfIbgjVQfFM007Jkc7zEr4J/GvUxabQA/8AK/6K/OuFrtAjQwDwiWnm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P8AoD50v0Q33m/R/jXqQtNojB55M9yAfGlW02iu9/WfOPYNPbTzPB5b9EsPtP6qFNYJ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Dj4V6ytjf5Ja9f1491cbC+DA+Xv4b1T5DweTQrCdCzD0g1ZWxhghVg7Nv54KNMemvRvI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Pew0qFd8m1vpRJcyvIwGAdBp6KvyHxsWLhFGArkEnsFEWRWGSGA8RWq/ofZYwcjxc0VO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azVfkieDFyqjxsm4xVtT08fCj7L2Q0kyXUOzZbuIZ6Abi3ed0j2VsDyUs24lT/mPzo8G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RdTgEnOlZvLF8GWm5NTXSs7cmZUZuG4zALgY06Pp8fTS7N5M3lm7G42AZCTmOU7+Y+rz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rWDZSNgtO3pJpPoaLH4yT0MfnU+U8GMfkdf7zFNnFUyd3eBXTwzgVMsNgz7Pikb6MR7i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ezokan09Q760x2HA3GeUdwJrhyft85MsxH51PlXwjIS8lNoSzPNMkbSSMWZ3lGWJ4k60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OPGVfnWz+grXABeQ+JNd9BW299vHZvVJyL4Mb/RK4P2rX/VT50p5JSAdKS0/1E+dbP6B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2HbBvMkp8lTwZuPk3exWb22/ZGKRcEOiMcdxxp6KEvIySIq5a2QggqSo+Va0bHt/uH01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UPlU+Sr4Mp/QlpN6YtbMCcs/Nk5Ped2kHI6JenztoN3rER0/VrVjZdspxuegt/ClOzr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FX5afGzKcjEkXPP2xB7Yj+7Xf0JtQcNPaZ/wf4Vpm2fbf3Y9lKtlaKPMHqqfLT42ZHJK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dW7S/wBF7FR0r+1/RFacWVt1Rk+ilNkmNIsejFPkX42YHJuxyMX0BHcq/OnHk5s7i15G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lQHzAfSPnSNCi/YVfR8qnyHxs4vJ7ZfXcjHdbqfjTjyf2OONxn/6ZfnV+Y0HErj8xqUL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KvyVPjjOfQ2yAT0pCOrFqutN+jdkqTiOdv8A6YCtRzEbnHOxr/mp4tEGhlVj3GnyU8I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cH/sL8q7yCw//V8x8UUf7a2BsAfu007Kwfsj2/CnyU8Iya2Vjn/kJB6B+7TlsbXOljN6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fgYBXwxn4Uh2fITqwx2BB8qfJTwjxDnAFxcMMqMDjr3aUICSMh0QKG4Hr9tLHbiJSZAM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zzYjhCnqIOmPTUeQ4PiMLIu997Bxn00bCeS7+4saA5RSdSe6gQQGaTccHQYwTj5UR4Uj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GH8KzdADMkfS6L73Fc8K6aVSgWONoxjJBGM/wp86QhF6DndPSfIwe4USeSMwxyox0UKR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lVfdGo6JIFTnuIm+smgALasSNR30KOdY4hl5UUdZ6RFO56GWNk6Uy5yC3upl7QGTyNOk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Usc0RAkVHUqeiWOQT2ZNNS5t442DW67+MaueHhinRPA6IhVlXGRkYAPXinU9hshLRiQz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pT9TiK3G/wABlvtE0+SSDm4wYGRNQq/ZbvNMimi5yORV3HB06g1Nh8heO3aNY8rIO3Pu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JR303j8aRoxHGXEqKzZLDI/nNLzLvE4unyI499CxGuuuO3jU7CMjLcNuhcHDEL0gT3Cp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3A4ONO7jUBoW5v6mTKZxgNjJqQkrDmw0pZsZwdcdw0qWAhg8ochmzrnfVcZI69Kcwjty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N057s03fiScAQsAwyzLkn1emmc/ZTydJHMucBgxzmpqqO0nMuu88Shyelu8O3BFCdIdF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e2mTLFzR5kRtniCCCfA/CiK8KJvOAmDoxGdDwz3cKulGjto5IQQCWA3t0OOl3/8AtXTA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QpUAhu3U44U2FpDHIqXEQYEnq0x2UMw312GaO3neRTo8cLESA+jjWZjQSFmSAyRSuu626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oxFmQM5I4FvjXbN2Pc88FvLWRYpAS5PQYdh6RwfD21qV2ZyfXzrWcnqz0z7BW5j7bxi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WSvnQMgOg8Qam89ZxdETQoB1Khx7BV5a7H2U0StFakK3DeIU+ojNSV2daocCIY6sMNPT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c/CwyJs+Ck1wlibhJL/pGtMbCIcYP1z8qd5BGB0YR6TU8iYMyGgbQyTnwi/jXBYG67r0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Pxakd1IbR2OFSIdzcffTyXxZwwW+MkXB7ubxSCG2P/l7pvQBWlW2kRuEI8dPjTjbSZ13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cS3tuuzuvS4p/M2o/wDITn/vD5Vfi1canm8eApUtZJ3WGIjfY41QEfCs5ZTGbqyJ8Igi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xhObXVhjgCc0Pym481Imjz9uWQufRnhQdtQRC/3p1AQsWUsuc61FS2tA3lDmEkcABjFf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WOXbGkyQESoHcbxXgW1OtYzlhEYduWsr5AuIAo8UJyPURUy75mfagG8u7uEg9XGs9yhQ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t0OST6K9/wCF/j/gymUy28/Pj5Y0fyeNpCqSbrccNpXPBLGMshx2jWizoebjmPmsuDp1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I9NfTx8tbfGuqmclZAnKu3Gfxiuv6pPwqxvI49o/hHulJO7b2aqdCelgdQ/OPqNVOw2b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2GR+Y1TktnflHtq43gzNdbpDHGmARr/mr53Lx+XPl/8Aj/8A19P8b9dLqG4j2bLLBaRl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jAOgHpoLQ3rnf52EZ11iGafbxmeJ1C4zjJ+6MdtWA2ba7+VsoM9TMoNdfxeLDj34+692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ZAe0R1Tht++nYtvYbdB7caVrhZwL0jFAMa4wBWKsdQT2168nfjns+83UQtjOlaTZFm8O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e7u99Zy8UyGONeLuqj0mtVBeiJREF3iABkV7PxZ725fk36T4LS3hUGVtT1Ud2Mg5mJd1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jeeys7twGOFS4omiXecsM9QGSa+g8ZQgEkaR5CA5IpX3HYEgNgaLnBocjXBmj3wscLZ6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GZcsVYDQ4yK1OkR2ExP1arCPDWhtbXLMH5zLDgcVJknSDIjhe5brOQAKgXG07xTrb82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IPk7x5kkG4xHDXTWs7tCxi2bdRLEoVZEJ0GOuruCa3upoyehKuSQ3Enu9dR+Uyb9rDM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wK8H5N3lp6uH17VEhzHirHZNlbz7OhZ4Az9IE47GNVjaw5rRcn1B2PEd0Hpt9rH2jXk+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B122R3AVk9oRiDbF1GBgB9B2Ct7zgXRkXHbv4rEbfTd5Q3OgAbdYYOeKimXTnhPatvJG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yvj1VuBc87HzakHd0ODWJlXe3I9Tvuq4HE5IFbxbWG0VZAPrB29Z7TX0Pw+q8/5XcPET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Dv4VLcrDGFHUOqocLzA5Gcdp4UOQyTvuqxA7xxr2vGj7Q2Xb7fCw3ZlWJDvIUONQNTw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jxSLiW63CPvg6+qtUsUVm0KmRy7kjdB0Gh1xRXRGPMkgqRoSNc1dekUOxdg2expZJrR5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dPRVpNdpuYYKSKBMjW0hBJXuNGiWGUbyque6sVTbZVmDMGweJGKy3KS2NvtcOB0Zow3p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Y9n28lzzbuFwGROJycVmNt7Uh2m9tzVvcRGPeDc7HgHOMYPoNfK55rJ7uC7iHapv7Vsl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BbL/AHgI7xmsHBMLfadrMVZljkDEIpYnGugHGtM3KqMsAtjtB89lo/xrzx6M+0vauxV2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70bEcD8jWJgtim04be5HNFJgJA3VgjPurW/0jifH9Su98cA1nJn2Cq/acltf3MV1DZX0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RUIA0ySNMcPTWcsfKVnfrTW7kUXNCYqUbixOitjT1083VsAY1uYmOM4RwcD0VQw8orO4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gAyoDA47iRThtyALupDIEU6DcRBnwH8a/N38Dmu5Y8clX0so8mUBSBnOvHFYT8JtsX2J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PBlPyq7u+UMq27JHborkcXfez6KzvKnaNxd8m250oVyj4VMahgPjXr/B/A5+LkmVhY2G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/EzWyOfSoNWcd3cmFMLCx3QMtkb3p7awHJrbF3LsC2i55kEce4AgAIwSNTx7KkWd/chM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DW8/8ZnllbvRG15zaBJAt4gMaHcLe5qfGb9U3ri4ihjB4rHukj/MTWR8vkl6LXkyjHDn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W51pSesnJ9dP/WetZZRUk2x2vts3cygxhQzYHnYyAO/tq+6P2QQaqrSdNi26W93NAJX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sEjsp8u3Io8HIYHgI4i/7JNfV48cccJMeneX0sgEZuk7r6TTiEzgbx796qY8pIzwguWx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Kht7EeyNoS9627fHFdFXpWLrV/HeNcUTGQpPfvn51Tw8oblz0tkXqD8q3b5GpS7XkY5S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Wgnbke6cgH0mkWKInPNk+ANR12hcy6eRyr+dvD4U43UwGGhAHi3yoD80mdISPHApCg6o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OVxjs3T86fvXGeBX0GgXmWxkxOR+bS82Bxhk9S0q871x579KcOcB0UegCgblM/iX9IFL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w0wznnPSBj3Ugkmx+LY+mqEDoDgx+vHzrsqW0iU139YzovoNPJnxkuq+AqDubY6iBdO/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wI73/hXHfP8Aabx8MU3pnQEA9pQfKgcEkx+KUf8Ac/hSGGQj8XH+kflTuauDwlI8AK7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NBohmXUJH6Wp+5JjURD0k00wSjrZj+d8hS7k2OB9fzpoduNnURH2U/dYrjCeumBbngN4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XK49P8aaD+abqCUhLDTo+s00Q9s59IFdzEh4SPju3aBw4cE9JNO1A4KPQxofk0h4yt6x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j/l1oHlgeLD9FqUEdg/QNMCqmm8f0xTS7A9FseBJ91NGxjoNSoH5ppm6Dpzx8FWmb0ra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H2mc+NNQ2dza/8AUPjj51wib7KOfAD50FpI41yyk+AqPJtKCLVlkUDtTNNQT+ZIPGQd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X1j5VXptixkO7zoPcxC0YXFkRrNAvebhR8aeJtIKDOrsPFgKXyfP22/1AKji62cgwb20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2rshdDtCxz/+1p86eKJQgiXGWPpnxSHm+AOf++T7qifSuyyMi/tz+bOGpo2ls1zrdQn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GXH/AHXp3k8XEsSf8Vj8aieX2JG6lzba9oHzpwmtm4S2p8FB+NNA7JboNVB/zH50MyWx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y/ZER8I8U8AHQxA+BAopmLJ9GWPPYVJpPI9ntxitX8YwaI0ERHStv11oRtoD/wCWP6VN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I6AOQmd4V0jp/ao2QM4OmfDFbD+jFs8hZLUKCdQLxgP2aY/JyzhB39moT1YunJ91ScuF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uz4CIR1AdZNOkgNtgkrrxUa1uxya2VHGJDZ7khXqlkbB7DrpTTyasJGLyQW+8el0jJjv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3ra+FYnywOwDWylBpqSaSQq2kUYVSMkA5HtrapyWt5yObtIMdi850u7z6srXkcpGTsa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j0mrp83Hrcp4V53GebjchWIK9IsRr6K4TJzYkUrGvDdI4mvT7TkHJFcc7FbiMYwA53gD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VEK3S2EfYRCCR66xOXd9Y08HjMEQkkZsoVXUsxwPbRZZUIKJISeo4x/7V683JfZloR5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I/2k0cWvJ6BQBGbknTMcOfcAK9FPCvFopQXzvpkadM5o1vDHNCyiPeKnQgca9fa62bF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6g9XH2UJtpXQYCOzs4Vzod4v8BQ8K8th2btCYuy2Ukh6i8LURtg7SmVVi2bdMGXJ+pI3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2iEZ/KY14aJCPjmg+TTzQb8t1O7HBwG3c+qjXgw0fJzbYtVdtnsmMbxeRVGneTSS8n76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1I50OT+jmt4thbKoLJnI0LjNOlQBtFAHD2VdHixsWwpZlUO43z0fq4Gw3rxT35IkNvCe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859Nalyq6EejrqPNdqZ4lDDO6TUXxirbkvs1V3/JlLccvI5OfQRSx7It0h8xdMboxkcc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CpZwAes8KiSXMacXBwaGomLbQQoWVSmnBTuj1CnBomYhlDDI4jNQWvhL0Y94juGntpC0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kA92aNTTQQrGEyqhMdi4p00jMgIc+vjVE15eCMJziKCNAqM3tHD0003Tsm6ZN4j8vdH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LZASgK9eDn06fGpBukbGXA8FNZSO4AjxiUd2Wb309b2XdL8056skDJqWba21PlAI6W4R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ggPDoVkmu5WcNzGo+8TkU76SBHSJHUcPj41fFPKNU8jDXfAPehPxoYulLYMwz2afOsy1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4NKSCKVdoRgaxDuwu976eJ5NV5Tg5Dg94VT8a5ZxxE+e3og/CswNoDORA5/7YA99MbaU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go+FXxPKNULpdfrmGPyMfCjWd1i+hCzAs7BcHB41i32lOy6tCO7T4CiWt5eMxkheIyQ4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AdOB4emscnH5YWM58kxm69EvHSXEU0Csv5XBjUE7KtXc7uzoB2FlGKkWt7HtfZ8V7bHK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gqe8EEeihSc/GGEQMefysj1HhX4y4ZceVnTPlv2hts6yluyq2sPRwpO4Bn1V5ttKeG/5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eMc3GM53gM9L0nNekSB7SyuZ2ckxQu5bwWvL7MnmRkZ66+7/AIuZZXLLKvH+VyXHH0mR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1A7DTSd1yH0Pvrt043goI8a7eLjcfBHUesV9mzV3HzNjbIlEO3rGSQDc59Qde3T41rvo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SyOyS9IfYK4HdxVvVWIaOVBzir5pyrd9buCYbT2hd38LYjlWGNEPWAgf3yeyvl/m7l85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rSYjJCriNQQF6WOFNF2jE5QKFOMKVOabeSGysGdwF3iqDhqWIHxqva9Cp9U8BY6YMoA9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9HjWklzBzMm6qg7p0wCeHcdKw1j5gNaGW5Do7M4PRIGJCMfq1Q2OOaY9le/J6uLtIs7Y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qOeZ24aHQe/Xuod7+EGbZly1tbbIQojFUlaQ4cdvCuhXdt5CVAWWUZO9qyqDgY7M566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NEpBHA9VenizuE9OHNq5K+D8JG15rjmpikCMcKIUyc9muav7fb0zSMjbVmWVDhlcqcHs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njubSVl5uQMI2UsdO8VQ3OzNpwTzSJBOE32beUE4GTqa7zlrh4vVF2hcSEO8qyKetGHt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SwGM6oSK8ps9r3VupYyyuc4AD7mPYalnlHdMozzxI6udGv6tdZy1PGPVtnbSS7UxMFSV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Ix6b5HVpXj822L7mbPmLiaAzTurIsvRIBVQeGhzvePdUO/5QbVa4uLf6SuDCJGUKJSM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Li9duHseeFurxy3HVHGw3/HHVTb2zkn2bPEygu0Zxj7w1HtFeMwXl6pxaiVXPXEGB18K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3txPtMzxQyRBY1uJN7pZ6lzkaZrz898vbtxehIjv2m93VodiYbZMARicA5wDpqao2h8n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QfA1cWQuF2VaPFzzZUKVWQgceOMGvH9vZn+q13CBnfUeJI+NZPlNbCHaUMisGEkf3idQ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peixduGv1j/KqLlQh3rNiST0xxJ+720vTnh+ykjVvpW0AJBV+c0/JBb3gVtocMoaQlio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17Czgtk4Cg6nurZRbsgCrlCeIbjmvofifrXn/K/aOaSSboqSqDuqZbwJbJz0py3UDXIk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3cFzjJ1+9XtjyhtdmfaEYVcnfBY9gHVR7wSBg69Q17ajW6lSqKpLSON5h1DNT5rZlZW3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pmmRTJcx83OobHDtqM9tJbPvwE47CKV4pIn6Kkrx0qRFdIy7swIx11zVH5/nt1WUq+dR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zto2cHM2QB3A/OrS5AC70ZBJ4Vl9p3v0lfNGrEpasU1GBvfa9or5/wCXOq9f4996Rtml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l0AyePZW23jnKyvr2wmsXstVTbtoWIwJe3uOPbity0cMi4KepsfGvFHr5L7DLMcb0mP+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kpvN1iAj20YqiDorkgab2T/upC5MTYhHOAHdGupxpr40ylsunPbPbQ5P3Ul3z9jzKLIA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TTV2TtNjjmYA3WWkyPdVhZ8obS9V0iikDwEiePG88TjQhgNeIOvDvqQm1rDPSuCv50Tj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nj/jZ0826rv6NXjREy3UIB1IUE/AVV7f2JBa8lr6aW4lk5mIYAUAZLADPrrVrtfZx/8A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z/LS6RuRN8yZ3ZHjUfpg/Cs8X5n5GfNjjlfW0qv/AAfWuzdpbHut8yCaCY6BgOiwGM6Z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zWJgttGyqxwXyTXnv4Mr4Q7dnsycC6gIA/KXpe7er0to7tQRBcBFbiDGG1rf+Rz5sOey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bGelbQZPdUi1jsYJVKW9uhzoVQA0HyG9Ybz3JI6wkaj4UG7ey2NZPe7QYpEnW2rMeoLn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rdtaWMs6kgYKqFwMnj3/AM9lM3yy9GNmB44xVByT25Pt2K+upURMTBY4y2BHHu9Eeve1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GRj/ALn8a/R8PHlx4THLt1xvoIFgdIpxjq6qXfb+4Y/nf+1KQFfIuow50wX4+2nYYDpX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bC584IMLjwLfKmNIAo3opD6W+VHMJIH1iHvDHPvrlWQ6BvafnVQATxucC3YnsMjj4U9W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GiNazvpzmnYN751Hl2NNcA711cRd8Urj30Bzv8REFPfJmkLPjUxjPVk/OoJ5MNxbau1B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9bxnEu0toMT9+4P7tBPCt1a92p+NIewwr6YifjQ4NlQQDMMjue12z7cUbmZs4CDX7oBP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IYT/ANkrSgz4xzSDwFPEE2nSI/OiBPsNOFs+u84I/wALH+6gEeezruDuJHypA0qnIEY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7uCuSOzT40vRQn6qQgdmD/uqCOJblnwObI7RLr+zRc3B0Mm7/nU/7acJVcDcSXXhlGp/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DQCw5865P6S/Km4z/wCa9biiJBLnJjQDPUf/AMaKIH3j7j//AM1RGWOXP1b58B/EU7m5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OjvGF4llPVupn/bQ5xGcA6H8pivwoGLbSl8vIMHsLD405rVBqZyPGTFNjRQNN/HaJQ3v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F/O3fgaBVhjHBmbvVx86cIl49I+OD8aEbYMvSuYnx94EH1hqHzIgbIljHeLpwPUdKKPz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8lHZ+oKYS+7vCRm/NaNh6yKHz0pB3VPgYA3tXNQShaxHUpnxApTAgGkftxVcZ5FbMgiI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qREjMN5YZSvakgagMY4QMsN3v53FM5u2b7Tn82b+NOAUec1wmPvxtj9mkBiJ/HxEflD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OgfJ/wCofnT1toF03c47WpAqnzVR/CI/OhPC51WGM+lkqodJbWT/AIy2tyT9/dNBbZ+z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zS0+OKcf2Mg/MuCfeRTmEv2hdD0REe803REOzrBjvDY1jjt5sD/ZRk2Xs9VydnW8Y7BG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3TMM9sKn3CigzqMYBPfHu08qGJa2ano2yDwQ0Tct/wC6PdgGk/ruf+WiYf4hB/ZpwjuT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7aboG53T0LYkf5h/tppORrG6j+e3FEaKTibVv9PPuFDMca9Jt9D2bsifEUDAYs4HHvTP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UZ6yFxQl5qQ4W4Ge+Rs/tUN7OaR13ZFKDjqxPvoqYZIz9z0n+NNZlIwEU+GD8aQQMowp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6kMLniUP/aP71VFP/Ry2VVNztKNsaHdUDHtprWvJ+0+rl2k7dwYDPsqOLK1dulEvncW1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hEvHPRFccfxeLH6Y0Kl7ydiLJFbzyjrOGIrk27Z88RbbAZgeEjRovrzrQpFITeAwOGM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3uziuk4cJ1Iuhpdv37JuRWVvECcascj0AUkm0dq8zg3caY+7D8zTSWzx0HWaHneiC6klu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M01/IQZNo3DA9S7oHsFDjs1chm35D1l3J19dOmMeVHDXByeqixyiNVYNqdMAUBEtkSZd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m87OM7vbQFukkkIEyhN45beGhqPNtC1ViiTpI54LCC5/VBpAQuGzjhjOlM0AU5xQBNdt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yY8D26+ylktdrzDS3SPI4yFiR6MD31oGkGdGPWPEUpuIwN3eA4Zy1RI9k7TnKie+bdzq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clIQzNLCkzMcl5GPu5wVAK82ikcR5oGZ1OqpliPQKjrf3E0qBbK4wQCoEZwdOPdWhi2Q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AFzj9epcWzAow0epGpCPj2tU2eLJbu1JchYUGToWSTQehainYd08jSb1yZd7Dbi4A8M8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iKYqx6gmB7qjJse65srK0MhznLozH1b2KnkeLHPs5onXngS3ZcyIQPRipKRbiqd6I72u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abNurV2PljMh/sxCigeGtPkSfnNwy5IHYgH7RNWWHiy2EdsPZXbjGhjjI9YBxUsJFCFa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bOCPn6K0aRnd3biTez9yQL/uoha3j4LjwlHwNNw8azL8+QHa2vIQeIMRUD1mpK2blAUD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XKi3LZWEZPFmnyfaSaKY4T1j9Mn4VNxZiovo25J4nHblz7AK47LlAwQ7Dt6Q/wBtXnM2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aVHgDc2qjP5r6fq03F8WfOyHLZeB3z9/d09a05djyDQwwqeoZH7orRFTjoRqp7Sjn4Cm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+6I2Cj2fGps8VC+yI1G9JzKY4k8PeKImzkZsDdQAZJ5jAPpJq+5hSRkMMfkt86G6TZYL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8MEk02eKqOyMgnnlUdyKM+2l+j4IQC8oGetmx6tatRbyEDe3Aevon96nLaLGxdYo95uL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eKqNmAMx85nq6QAPvqFtKZNl2ol2hcJFG7boLqd0HjjIA/kVfSvDARzjKGY6IqZY+jJN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LVjDJEvlQxvhRnot2En11qe65c3HM8LjQLPlTb7HuXuLG9tZ7eY5ntmmC5P31J4N7DWm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JfafMMeKTRtkelcg+uvFiATkigyKC3CuHN+Bxc13e3nwxuE1vb1DlLyrh2tbNsvYglaK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r1hRxOaoorcQIF3m0/JrEON3gSPClUvgfWOP8xrvw/jY8OPji5cvDeT7bjdJ+/j8z+Nd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41hS7knpv+kabljxZj4mu/i4/wDif7bp1jiBYsw/OwPjV5yY5RbHs9nSwXm0IYZFmLAS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GMd1eWqoxmlKjJ0Fceb8bHmx8cq68XB8d3t6TfcrbPbW2LLZtizc0bhQJGTSWQndXTqU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kTA/jV06twfKvGdgsI9vWDk43LqJs9wcZr2+a4jt0Z52kRFByzBMD1VjHhx4cZji9vHN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3Ez8VjYjjxx41krQbts7deM1rLo2r7EvZ2jlTnImBaUgMc6DA6hqMDT11mbWMcxr16V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sYbWx2ZHGG3mjy5Y8cBe/vqJIMEMulLf7QN01shZi0UO6c9udT6gKWM76YNdZ08+f7Br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1UuN0ls6njiknhEsWV89eFBjnLDccYK1WdIl5suC9cCRRldBpnApqcnoFICohHau9n31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9tOkZgNEKk9R6qu6mkePYNjFuNJGH5vzCTquudPSakLY2hzzNpEoPFggzSRSMWxIc1LA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yzgFowWNVcAgEDqx/wC1aeG8sxsyGcxq7MgyiuG6WOvXSs5eEaknThpVvdWxsdiWoECq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YIBnHbgVm2t4TdRpkV0kbGN4k6d9XezrKGXZNsrRb+YV3uOuR4VnrebftWaXok5ABGPD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seDWIBQUy8pB0J6sVh6uTr0NDZKshjW0OFGjyEnI8d2qvlXZc3YwT7qRlJd3C9YIPcOw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ZkgHfzhNUG3ysdosQuEkEtxvhRqU6JyM54a0vTlj2zV9Le2dut5YsBPAd5cqCD2gjvGl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oIq3zvs24xrv5aInuYaj0+uot4VFm2dOqvPrxOavJV7GNen8bOz0x+TjO3uNvPaXqBrO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lb3GlmW3sE569mgt14788ioPaa8FcAmmsoPHXxr2fK8fjHtdzyl2JgD6csFVTvHdnBzj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THlHNh7plBwZVg6Pjxzj0V4vwrhpT5LTwj3ReWfJW4zubbgUflxuvvFVd1y/5LwTMiy3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P6RB9leRpiiZ14VLyVPFtdufhEnvIWtdk27WUbaGVmzKw9Gi+jJ76jcm5xHbsshAHEG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aKCQGxrg9XH3V5Oe2z29XB6rU7PlDbescHINwnDj5w/jW/kjL65nGuAVLfOvNuTt7Y7O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CK3Nx72WDcM48Ca1h5cbKPmsxx415XfO7q73UGFdpicY3hvDH61c8sEesiyqmNXO9geJ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7OXOj47cH5UP+m9hJoLeRs/kn92qw882zePacq7682fctFILqRo5Ebq3j6wfTW25Ncs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Vre8Fc6RzHu+6T2cOzsGH2siX21bqeACPnJnfmnON0Ek6Gq6WzlU6KTn7pzV5vx+Pmw1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6Pi+0i+IFZL8Jt1Ha8nobEMA9xMGC9e6oOT4ZIrz2La21tnxiOHaN3AmPNSVlHqBqDNO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kPFmySa8HD/jfDlmdy3IzRdl38uzNp297CSHhkV8A4zg8PTwr3PZm07PbFsLiwuopExk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VeDLEOpWP+Wl5lgdI3z4Yr1/k/iYc+t3ViTb2na3LDY2wo2371bq4HCC2cMSe88B/Ole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S8FxdMFRNIoV82Md3f2mqqK1cjLIqeOtHhtZTLgPGB3Gp+N+JxcF3PdX22n4Nrg+XXlk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wcqerQ9TH1V6CIZV60I78n3AV5Nse4k2Nf297brvSjK4J45BBrYLyp2y6k+R6jqBFds/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NW1ZAR2YNcYIgwYQtn8nNZb+kO2ZIwywxjwIz+zTTt/bgGdyPHcw/drDo1xdlHmH0g/O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j91gR7c1jzt3b4XLJEOH9p3fm0Ndtco3G8rJjOPO/hQbZZZNAYTk9mCPbT2KnBbBP5uK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NMig8Ol/Cu+luUfAzoAOveJorebq8fYVBpMLnRAP8orDnaHKDc3jdx4PDzvnQ2vdvHGb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bQb3IA449ArgRqN9s44aV501zt92wdoaZwT0se+hlttMAfpKQeBIx7aeI9IxIW03vTim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84r8681ddslhnaU/S1B3sUOS22q2C+07gnqG9/Cnij1FUBALIM9m9n4V27oQiDI/LOle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0bg4OuWGKFb2F6btgby4DFck7/Gnij1vBHHdHdvmkLoo6Txjxc15quyJ3UAXs2cni1d9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HTAeml09GeeADpTw/p/xoJls8k+VRDP/AFR8TXnQ2MwUhbiYhfyyOuhSbF3SQZZGOcau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En6ShI+6xQj2a1y7Y2cMhru2AHa6j4152NhoThi5OPvGuGwYSQMt6aup/Y9EO2NlA6Xl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OyEP/iMQI8PlXn42FbEfiwT6KImwbbeP1anHDAGtXU/sb08pdkDjtGPHbjj7KZ/SvYyn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yrE/QdsGUbowerdx8KImwrYKSVyuvS7Kmoaa5uVmwWOTtBDjvoTctNgo2m0tfyZMezNZ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HXkmiLsq2A1iBwNM01D20/8AT/YqjpbQRgfvEH41Hl/CDycEqBxHKGON4INPbWfOxoN8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72VEiB1TBRhwHfxpqDcQ8sOThbeEkMYxjAIop5abCzjn1OO8a1iI9nxZzheGNR4/Kim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jI0pqGq1zcs9hIcoyk9ya+6mty72UB/afoH92sqlpERvbq49dc1si5woznAqbh41pjy/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xGflSH8IFkeFrN255s1mfJAPeNOFSYrdApzk47s1Nw8auW/CBGW+qsZzrgdD+NOHL2TH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96qaOFQ+82MDupwRcABRngADnNNxfFc/07lZt1NlzZ7DuZ/arjyyvXUOuz5FAGu8VHZ3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5mNdQcZzSL5gUHQA4IFU0tJeWW00G8LGM44/WfwoS8s9tF8eQR4I0xIP3agguGO8xIPD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nvFN0SH5U7Ylx/UYXz95hj9mqm+25te4ZRFBBa5PFOPsAqWp3VK9edMUG5X+rs5JO4Rp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ucpIJyIr7U6bspYr6ONWMW2OU74LTwEHQnB+dR5otyZW9AqUpAAGcE69mKW1FoGRsEtr2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eK5Op1oe7cMjBJLFG/Kdmx6lFCOzJHH123reEnzubi+ZrbDry98mtZ26LEKRnNQIeUFv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V2DHdU47C2DIhW529PMx4nntPVjFHt9m8kLQLi4ibd/vN0g+uptdVXR7ft5SUTLknojd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XIityoH2pZUA9QJPsq2G1+TtoPqJof8Atsg9xp45VbIXVZHPerb3urPlSS1QR7J2xPOz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Gbd7ANBUxeTdw2WnvZpM8QA4B7uio99WLcrdnZzzF03+SQ/7aH/TCzc4SzuG7ijj4U2v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gmwRm4ktG597ZqzXZZ3VXdiCL9loicetqrpOVQOkezpGIPDc+ZoR5VXOMpsuT9AfvVLT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aJFUa+agHtNNWayDELzZJ61aP4VQjlTtJziLZZBzxJUY9tEHKbbbJvGzj3e+YZ9QU0Xx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juX+ArmEEgwROQeOA491Zw7e2y7D6qKPTgZsZ/UoUm19uMuVmhCjvc/KitL5HanBWOT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7NtHPStYye0x599ZR7/lAwJN7AMjI+rckfr0kc225F3nvkx2rEfiah7adtlxFiqwLGvH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R1kAHljXK6jnCGx368Kyr+WEtvXsugzlY04+qo8sNw8bF7+cgLlgQuCOzIAoe2xS6sX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QJvgHvIGB6aRIrp7jfFqY1C8ZJF1PaAAaykF7tVoY5Gv+kVBICnTTPbRhd7RYjfvG1P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3unUb07Jr/ZgD0a5pxhkOAXfH5w+VZDn7yQ/88+PzV09lNYXLZzfyA4+6uvspobPmmAy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Gd5R4yVimjvVB3doTYHABUz+zQ0sbxyS1/PqdM4UY9VNDaukTDBeJm7DKcequzDoOeiH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hivls5Ydko+ApF2ZI3Sa5uTkYzzpFNDaM8A86aIDvk/jQna3cYFzbqPDe+NZI2LA7rz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rm2eqqcXFzn/ABW+dNG2q8n2cmGkmjkP5TZ9gGPZSumzFOQtse8JmsutomAGaY5OoaRs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AShbrOp/k1dDVCXZwYdKIH/C/hTjdWIOsyDHZH/Csodm2fDydcgYPQNMGztnLxtIi2et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Rnypcdy4+FY/8JN7Z3XJ2FIZt+RLpTjHVutr7qc2y7BtBaW4bGBhBqaqOUtjCdgSvDAi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r1+utY9s5T0wh0oLatRWPGgivTHlMk6q4aKK6TgK77FaAwQWNOApi+caIozRD1ruuuWk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IHTzl4V7GnK0GNWTZTHfAYFVGOr8qvGRXqmx5ef2TZzBz+ITOuucAH3Vx5P7duM7bm3p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3QsHYMAC+OA0J04mo6MIrQHiRXbYTfe3lHnjKnv0/hUqw2SL+PdllaKIecwOCTjhn34r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quSX8VKA3nBScdRqbGFbUE+mj7W2GNmwlbeSN4Sd1cPkK41xnHXgmgKodFO51cQa3Jpx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HQfXsNRJQRJvYwRxFT99VTDqcduKjzCOXWM5NVzC8oVt1gcFadE++2rE1DZMSdnbRoW3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ABpTcSMm5g6UqvlePqpARrges0TSuvRNIjIpYMwwCOqrOJbuYlp7jfVEOB38KBzZM6gA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4RpluwaVK68epdoFwWhsY4JZ+dkJ1Y4GAOrTqqO+z7xo9LuWJTruKQMeypCWTzzme7OO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iQQWyVJIOcka1l0yyUKbPu1Q5vbnGcY36WSzmtYnmM0kwX77E4HaM1db4KAHRRpnAPu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2KkFcHIzilYl9qC5nNzaAEeaRnv1rIbSwdpXAByBIa282y5U52OB0kRj0SWwT7ONYS7L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kAY1zXXhmqc9mWMAbjTTTm40016XkMNJTqYDlqu0PU6UQcKGoFEHClZPU616Hs+whFha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6OO6D8TXna8RXo9ntCJdn2anfL80gysZP2R1+mvPy9O/F2keRQbmTEvHI0okdpFjzVJx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iOYFlJB5lsA9+lKl1k629y2Ovydzrjwrz2O401oAcLu8cgY6taakEa5O5kE40pr3D7u8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76+GRXRSTqu8tjeduDAxI9lRGT5Qwg7Xn3MLgjCgaeaKrY5JEyOIqftgyttKZpI3icuS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D3gw1GCK6xwvaPOd9gTrinxRxFd7QEUhUFjSiDOoz30QjsN4BakrKhTOBnwqMISAW409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8QR2EUaNQg4DPcKEpUd9OWQbwwaCbJI0UWRxRw6+sH51tolwg3JN1d3GgxWHnIeDe7Vz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1jbmbdVdFYHnG104+bxxWXTAm7iPIwQM9fhTGQ4JzgjU57++pv0JtghcLad31xH+2lPJ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A/vW19G6KOiAisoIGAW1Ov8APfTljUMUIGg4ej+NSTsHanSJu7IFuvLEU9eTO1WOW2hY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1QQZN4MCpIx6zpSHeA3us647KnnkztGZd47RtUbP248/76GeTlyBmTbdnvd0f/5VnbSH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AHP/ALUjZlYgEZA016+3xqb/AEdcDdO2rU5x/ZjX9aiJycKn/wAagB7RGM/tVdm1WQFD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+ASc8OA0yKs25OQgbx2zoOGIwfjXDk9aJ522jroMxr6uFPKCtZIxIxTzc6YrtxWwN7x0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UAJ2jM/Ud1V4eqkOxNjq4R9r3CsOvdUf7KbRUIEDatjqANBkYDaERXTKHe9lXb7P5PI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KPbu0KWx5Mq4lk2lLvKDunnQONQRFnQ9DIydQf58KaXAKoWVt06YOnjUh/6KRam/Zus5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OWQRvLI2hbPPMw9e9pxqqY1whjw8qgjjk6e2htdW26W59AEGuCM/zxqQLvkRINYQ+Tkg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OQ2OjZRcfu8fbURWttKyDOOfTo5J7uv40sW0rEggXKELg4zrVkLzkWuf+FxnPWIic+y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xwe7mP8A8avo3VY+1LJHP1qjv00pU2paiZY1kTebqXGB3VZx7f5M/Z2I4wdP6udf1aJH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PGA/u1PS6qrbbFjgI1xHvLjOHp67YtDGGWZN0HGh7+rFWR5S7KGRFsPUa55nGPZXNyst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AB76vo1VS22LWXLiYLg46QIp8G07eVAwK666nB/nSrFuWJX8VsUjA+6B8aEeXFzxTYoG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0iG9ibOG6sg54eihzzobVs9I4JAVSSese0VOHLvaakY2QMdeB/Ggvy82xvnm9lxgY6xn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m5mweIgkPwoo8pcbq29yVIxrbuPhSnlntyRTu2Fue5hTf6W8ol1Gz7UA9i4oCKt631a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9uKILbaP2rC4IXUDdAz7RUX+mXKPnt028YJUndAGPHVaLHyp5VvJ0Y7dc8N5f4VnS7Ga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OgA1QH2tSJYbZm/+FTKD950GP1qT6d5VO+WNsuNc7vE0aPbPKZmAeW39GRj21NU2c2zN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HEzLTxsXbB3gLaFCeAZ/4UD6Q5TNlRfxA9eFbA9tRnuuUhbpbTxnhu73zq+NNrVNg7YC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P2aeeTm2GBBW2Axp9cx/21UpccoC4X6Tc5PVnX0Zo+/tVs721Jc4zoMH21dUT/6LbZI6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FJ/RXbPA3NshyOCMfjUOO0vt9Vk2pcnPXldPZTZdnTYy20LogHB1HtwKJtPbkztFdWu4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ph5PXJyHv0VezmlPueoP0UxB/rkzBRn8ZiuGx0OnOzvpr9Y2Kip39HIWGJNqbp4HMe77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H25x6spUAbIg5vIacHr+tb50P6Kt84YSdLtlbPvptFbb2sbRJvrltwZLZNGNnalRmFD4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hlOcKKcm1bdW3GbDAZxit1NxMt7GBckQLr14FTI4YUiCiBc9eFGarl2nZglBcBWAyctg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mW7g7i0gFZ0JYt4gzEIoOTpmn80AfxQ9GtVp2rbGfK3cRQaZDjWi2l60y727I3S3QEjY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04JwT3cKVEUgFtTngo6tdKBNeRoyiRZ42PDnIXXI7tNfRStLdkBYNm3jD73kzj3gUag0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0/OSA2fO00ocEO0grEbKvWLdsar72Fc+z9sPOHXZNwFIwd54l/30ErIXiRxxkim4jAyW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PZG3Gb/w8hM6BpVz7CaP9CbaOClnAPz58e5TQAZU3crklhx1PvrsKBjBOBwzmiLyf5Ql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i4Y4/Upw2DtMdFruwXTXJZ8e0UAGw+9lRkdmmBXIzMpBfQfZI49dHj2BdqxMu3LNR93y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hdu34AOrEI09bGgiSuASDjPjUe7ZI7OduO6rE5PE4NT/AKFATdhv9oXu8T04LVSoP5zd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bTvFcG9W3RlKlZJlYn0KoHtNC0NMbq4GCVXhwOlF3CwIbgTwwOFHteS90h3Z9soxwDrC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CZ9Pp2BDn7MQz+3V0ztDVCOoso4miEsMYySPs8MVMXYqgFH23EO0Ki409NO+hIW/+Mrp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64XfcHGeHbXdLmebJBC66mp/wBDWeobbbsBxwEx692lbZOzSd07Wlbw3fgtQ2rVlKsA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iwJySMDOuB31YDZmzF1baE3HqI+Vc2zdkjO9ezdh6WfhQ2rgyY0YEE9fvpDIW8Sc6HFW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5m3RwPOnJ9GKU7N2EmS1xL3kzOM+2htWthV3d7CdevE+NKsqA7rD/MVqaLbkyjazvkf9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01MpPeZm/eobQ+dUqQCR6aYZQxwdQO0VL8s5JjIBRidPxn8aYL/kwrbvMI4J03VB9etD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GnCoO23U7DvQCADEeBxVy20OTKafR8JP5i1X7V2rsN9mXkEWzEV3gdUYR4wSpweHhVl9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Q5zQq9UeWhyGu+zSOM1zEhNK2mnLGyoHI6LZwacvCtVyxaL6O2NbwWPk0dtC8YPW/mnJ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VGgqY3a2apaWkrq0lLXp+wLe7j2HZIljdPmBTvCPjnXQ+mvLzwPhXrVvtzbUNnbwQiPm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KB2d1cOW+nXihbrZ20ryDcj2fdBlOVLbvt6VW3JJVhluLe9geOVF130PQzj34/nWq9ds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iAScU47S2vgF7wDxUjA/SrhMtO99zQXKa/tr/bEuzoIjzMNwXcumOnjGB3an10FQRoaj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BpHlLM2MZPD4UdSSNa67249ejwsidIhd3tJAoE8liRrcRRP14cUjrk43N4d9R54oMEGF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rlwlxAyyc4kpKhwNDgfDSiA9WKky2aS7OhVCQ8R31UnQE5JxUNHPcfGi6TYCcYwaOBmo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ljdA86gJawK91EJH5tC2r4zujtq1Ox9nP0m2zMR3Ko/21WJGJ42Q5IIwcHqqJ9E2zkEk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Wcm8V+2y9lKVL7TuWB4aAY/Vrl2RsR13mvbo56g2PlWf+irYkDmgWz2Zpw2Xaqg+qRge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lcn4tGu7pgD/AHzfOgyQ8mUODNcN271y371VQ2farFkWyD85O6l+j7YqMQRDq06qCwLc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bkn/AHV5nynjtV5R3gsP+XLB06WeIBIz4k16AlpBzYHNpqcEkYIFYTlYgj5RzqowAqaY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c+TpRNxpppx40hFepwpmcmpF/apaywGPe3ZreOTpDrKjPtzUU6VpuWVuLdNljiVt+bP+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69bZtaJQ0olaYOTzq9P2HyrvbbYNlbxWCy83HuB+3BI7a8xj86vQOSrb2xEQ50kcYGv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xdrxeVu1dwN9HoRnsGc9nHvpW5VbXKqVsY1DcAVFCXdRdPVgZ9Oacd4FSGOAdVBx2V5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mxi0twM9eBTjyl2/uj+q26ZGRqM+6hc4gVuhvOTrnIrtzOHdhnAwBxpoYvb1zLebXnuL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PDQD4VWnGNBU/bqmPbFwjaHIOPFQarsjtro82XbsU4MQMZxXL4ZprKRwohiyEgje4HhS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QKkb4NVTwdKdGNeOtC38dVL5QRgIBk0FirZtWDDUZFaTmr+SxjZdpTBWjXdUAcMeFZVX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FbXZSg7Mt2c4zEoAz3f+9ZreCLs+3vDaoG2hcBVXAzu/Kpi2t1qRe3GOxt35U2wYNaxt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0+FTElTf14HSsV02i+ROcA30vSGeK6eym+QzHzL+4GnDnMempwdJWAL4PcdPTjxoQfK6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sFtnSCUoL67xkjWYikOy267u6HcZmGB66P5Sg6ZYKeHV41z3USyBGkRzjtH89VTRsFNl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j+sPr7aLHsq2JI52UZXI+vbPtNKt/aJKVE6b5G7u72vq7c036YsYn3TdIrZ+y3EVdEo7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GBh2J8eumjZVoAxeMEroMk59VR5Nr2IkObhCSdOnnPV6aHLtyx1HlcWuBjeqaa2knZ1k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bZ5JIt4y3aUB3hjsqCNubPI/5qMkHB3T1U4coLDBw4XA3dBTRal/Q2zxJvNbwBu9Br/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UxjXqUfKoEvKexAB5xu8BDrTJeVOzQQd+RzwwqH41dMpjbMtUGOYQY01UHWq9rKCPaES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DHvpG5U2RYELPqc+ZwqK/KK1ku4ZBHIAhOd9QM6dWDVGgt7C2Z0PMga8AKetrFGcLGqn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SSALBICesgD405uUKO+UtXyST56599F2ujFFgk4BOhAFJJBGpBUMca64FUn0/cFejYE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hdsXLJveQsrE4IwWwO3IGtNCeyrzi4TBIzSx55wEKM5xnq9tVn0ltR3UpYqcHpEq5OPD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idnNk8DuOR+zU0LrCq6ElDkHjrkfyKGqKm+CBnI9WMaVWc5t6TopstzjUAxvjHUab5Py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tzn3iroW7oCmqAHhpQQo0UISQDnAyRUQWnKeSUO1s+OwQjHtNdFsrlOCcWrsc6Eqox7a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zw4hhmnczG0e8FGpxpprUUbD5T6gW5x37vzpDye5XMQFKr1HVcadlJEqQsCc4NASRw99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JwR2HuoJ5L8r5Trcxg9pcZ91MbkPyolO814m92rLj24ppNmOV+lrdScCSKRel16qfgas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fjVavILlHzgc3a76ea3PZ3fZUiLkRyjQMG2ixDAA4lJOhzpkDHoq6VPKlicA5HV1GkY7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gRciNoEETbWmXIwek5+NKOQStM3O7YYyEag7xPtas60DtOWXRlBHUDTehjBbBB6iBg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Rbx4e3NEPInY4wZdqN4My1APnY0YHfTONckfOnNdQO+DcwEDUdMfOl/ojyaiOXu0J7TK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xmjJ7pz8DT0rpb+zVdbqIFRnzgdKCNr2LSKRe27E6EB14+FTI+TfJGIHWPB4/Wsc+2nf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In/MaekV8m29nKzFryDj/eDT0Uw8oNnLIFa9gz/i50q0FpyRjPRtrZsdqDPtrsck0H/L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6FS3KTZMZyL6NhnUDJ91AHKXZj4by0Lw1YHtq9S+5IqcLFaZH+H86f8ATfJVDgRWykcD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V/8A6GrhVtFfsBfPuNSIpuSiN0dkW5PHWLOf1TQQgwCME9WeFFVulliCQO32VpnSUu0t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dbn92n/0htk0TZaL2YiI94qHGF3g+c64riULnDbq5xoOFRU1uUsoYKmzsZ4HcHxNMflV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jur+9QSVJUBQYxnJI9tDKq3DGO3OlAc8pNoHLi3G8NM7q5FIdu7YOCSigjPSYDPd5tR9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iZ6PHe6ynZUUePbm2SAoEWT185x/Vpr7a2uAfr044+18MUNmRCyxlSCAMjqND3lOQ2me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7SIz5UuWXOobHh51RzLtCXIe6wccRn4mjkano4Unr+NDbdDADXsXNAN0vGUf1+TBHUFP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dSv2aDJ9lS5MZVd7ICggZpi532YcN7iDwoIr2smdbiYAaDp4/n+NDe2bcb+szk44c62R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OJGPVQZ1jNlLmMZCEhuw0kFVsY30mzbc+X3ADrnAAOhJ4kjWrIRTYUNdTE51AIGB6qj7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OsKMDjuzVimM9nRzniTV0hhhlRwWkkIHHLEBezWkEQd+k0mNcjnXwPbUgjeOppOkqjOC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jDZWOSbpcDzz6+3spi2ABJaa4PUSZmI7+upa6aMwIJ3gDrjqpyZU6AnOuCP57qgjrZWz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bzkmhGxg390KzbxGNc1MwCRhQpOdOw045yoL9LTq4fz8aCEdnQgD6knORk60w7OhCgrbx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BqQdSNT1a0wnedYwMFBw6v50NBBj2fBjKQxado091GjsYHjASCMNk/ZGf541K3lJYo2W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o1CneJPHzRQRWtkRt1Y0IB16IFPW2j6Tqqbo1xujPuojyoV1AH5wyT36Uu8iQnGCzMOv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3jqM660oVDMRvbq4wMNikeT63eUnJ1yaUbgJUsMnPHOtAJgmTlSR2nX+eugm3WRgpjDB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SMEbxKjtPhQhKm+ApHgPHvqweVSAh2U8QcGgnhUu+UJf3AGMc42MeNRCOqvVHloZpr+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+kbPlaC/J/Y0zMCTGPWUU1kK2XKsq/JrZ4UMDCY0OQdeh/Csaaxh01n24V1cNaWujBCC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jKRKGV8buMY17K8o2dC9xtK2ijjaRmlXCKMlsHJHqr0oPtnG6mxJgp7eJrhy9u/F0sFa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gDT00hkjxrvMx6jxHfULc28xymxZOOdWGKQQ8pdSuzFjOdMk/OuOnXZs53rpsaAnOvVR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JMrKt0gS4/tFHUcUdl3k4A99bcQ2wV88n01HkV93o650AqQjrnm2UDvpY7ea9nFtafjG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SeZwvVgDHsrOjKyFT1GtL/Rnbkgy91nHd/GqS9tJLW+kgl8+Nt1vGpG6fCQuCasFcbo0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dlT4HXdFVkaF8BmOi5A00prSKWwzoD1De1qVBscbaiePnObSMhjw6XHTWjLyGt89K9Y4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xAeWHPTljBzoN4cK4XNsiqvPRjtO+KmSci9n6iW+3R1fWKPhSx8kNjIoEt7v6a5nwT6q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u69xECdSSw1oX0jZFyfKY+B4nSrSLklycUFRIuOznn+dHTkzydjOjjOf71z8aehQNtK2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pOMcPh6qxfKmRJ9vPNG4ZXiU5weoYx7BXqLbH5OovT3HI/OOKwHL202dbbWg+jVURG26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uIrpxWeTGe9Mj10hp+MCmkZFelwpsKq9zGj+azgHwzWk5aX0F/FaNBnoF9Djrx8qq+Tf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AgjmDybxAGBr1+FbLl7tDYm0NgImz+aE0U6v0Cvm4IPDxFc87rON4y6rztRgU8UxdaeO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rZcnLq5+jXht7VpgsxyVycZA6sHsrHRjpVsuRHKKPYkN9FNbvMsrqy4zocHPD0Vy5OnT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pK7Pdh2brg+vFP3ttADGyjnhk72nsqwPL2HOEsWPijfKkPLzdQ7mz23sdUTfMV5t/wCn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xK7NAJOekTgjwJpeZ5SucrYRrk8N7+OPZUz+n1w56OzZBjjiMfFqIOXN83m7Nl/QUY/Wq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Euk2w/lsaxzyIrFV4AYwPdVWwNX/ACrvrjat/De3ELxMI+b6YAzgk9XjVI3m1pwy7MV2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kHSmdWKY3WKsZGi2NfHY7bZEe9aC4MLONd1sAjPcc8e2mKdONaC0N//AEAubeIxm1dm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eHD7ArMpJvLjFGrNDnhRLZMuMjvoBbSpVv0IWY8ToKINGN6Y4+yK9D2byNmuNkWtx9LT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oggHA9deeQdEsT1itokN2tvEDtWZUCgBFjjG6McMlTnhUreCzbkSUY52y+DqQCqnX10o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w2DgNIuvqqraxvWYIdqXeezEY1/QquuNnXZngaPaN0W3mUHeHDHZisOjVpyP2QQyttK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0Cn/AND9gZy97IxPbNWfh2ffHO/ti6Yg50wM+ypQsZukfL7gkDXMmnuoLZuSHJkDDS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Kqd4uDr1sTVV5LK2hups9vOHHsNN8ixlWnnk7RzzjHtqC5XkxyTDBubTI1HSalOweSc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j76ovIVB6E8/HADTP86cNkWu70hJnGSTIxz6c02L1dkckjjFtEcajKGjpsnksg6NlAdP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UFotMZ1yfZTm2TZgAeTp1HgDj11djRvByZi0NnAMHGkQ19dNDclkH/Iwf6SVnxsqxBOb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rs+xyg5lAAcnoDPbU2Lxr7kujf8AK2w/yoKE+3OS0QAEVoT37gqpfZ1mu8BAp187cFIb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0FnJyp5MRjoxWuevdZaYeV3J3d6NtCfV8BUBrK2EYxGuuowvV2UUW1uoykYBHVp31FGb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oCeIVP4VAu+XttChNns1WbIyZI9MegVI3YubGETHXVRtuGL6OuMx4KgMARnhVmtotYvw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rxgD3U5fwhzn8XsU49HzqFaeTPbwzIke6VB4DHbRlVS2AgPZp6at0sHb8IV7j6vY4GO1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AggbNGO8/wAaG6Ax7xAUnqxjFMkhTiMHQCs7n9Lo/wDptteRgI7PGvbx9lKeWe38keSK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NVB4A400pAu6rdnWMCm4eITcs+UAU4tlHYN4Y91C/phyjYZIiXwyalGIGMaYwcGozW5Z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xMblXyiJ/Gxj/KfnQm5Q8o36QuFHgp/eqR5ON7TTtp4hCr2E9tNr4og23yhY4N0vqb50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0qTwIH8anR2+XAIOOBJohEanACg8ND86m00qDPt9zuttGTPhQi22S279JSjPDh8qud1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jTJkiVgxkRVz1sKu6uv9qvybazqC205znsC/Kh+RX3lSL5ZK7FGZWbqGRkcPCrmOeAED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3cQv4tyZPNZM73gfhTyqWGfRt6UDeWyk5xx4UN9m3e8N65mOexz86t1vYjAWeWFXXBO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r/WI201O9mpumopvoaXd3jLIe3pt86HLskKdXYf5z86vRtC2kAjUhzj7ANDe4t1ALaa4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f6Nf7U30MpwQGPXqSaMuxoc6xdXEiph2lZxOfrRkDUcNPTS/TGzkY70wxjjvAa+GavtE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cde8ONF+jIAQ3NL2HApPpywVSd4bo+6y/PNL/SWzbTclLdXRBzU/k16GOzLbdXEEY7SB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JV000qF/SG3Zt1bS6Y9oTupTt872V2ZcsP8ADbT2VNVPSw5xWXUg4PCuEgOmDgcKuhyd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PHEifKuGwtiLq15M3eJm+FXbCmEvR3Nccc05XXQ5XOeurobK5Ox/2krn/Ec08WHJ1P8A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1WlIZVyOGRrkddcbhd/puNRjPAVdFeS0eQ1pAO3eRTSm/wCScJBEdmCP8MH30FE15GME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yA/2qY7Ac1f/ANIuT8b4jFs2PuSJ8DRP6UbIjG9ubw/IVm9wNBnfKRk82ruD1KjH3CiR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wQdMwPj3Vaty1s+cwlrKR3W8v7tOXldGfMtJMntgYe/FBWGC+ZsLaTMO0xsvvonke0mA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fGrA8qLgsCmzyR1aRj3vQpOVO0lz/UQo72jH+40Nop2btSU/8gwI6y6j408bK2uM/wBT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+jupX5S7YcZjto1z96QD3Kaau3tqto6Rbx0yJTx/Q+NAlzs7aiJvSrZQLw3nuWGB47tV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is0jug6FCY94Lrp57AA+ij2G3k8kguX2cZ52UMZWVXO91kbzaVYHlRfZybV89RPN8O/W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3Y7SG38kQc3GqM4mxvYGOw1KGxNrsF3oIFzxPPE6fo05uUu1G3cW4AY9bJp403+kG1SM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m1G+hNpkHe5kE9kn/wCNd9A7SYgiWEYGMEk/Co/0zth3GI8adcxP+2kXbG0yp+u3T3yt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ntoE7rTwY/MbT205eTV7rvXkA6wFhb97WoD7R2oBkXPS4sMtp4nNM8u2qVYi4QnP3GOR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LwnLX6AnXSEjPj0qQcmXGA20WwOoIB76pWm2jMCHu4yM6ARH96ibtyVLNcnGNAqDX30F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RkI8F+VNHJu1XIba0wB4gmP92qfm7iVC0U8nXnorrr2Ypot5ycm8m3TnGifKguzsGwbR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ypPoPZAGu0JiD/1+PqqmEBZN5ruYnu3B/trvJi3Ce4Jzg/WED2DsoLn6K2IBgXTnq/Ht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N6Vn69ZHOPbVItojON+Sc9Lhz7jq8aVbW2CbzpMc8P6xJ1/5qC78j5ODpnpZ68NSczyb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UL2ke9vbrsB2yufTxoc1jaMy4hLaZ845oL5m5OwrhrSPB16UWlRYtoclp8kR2/Nq2qCM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5qil2LYunSt078rnFQbDY9oY2d7ZDh2ABUYABxRGc5VC2/pLdm0AEBIK4AH2QeA041TH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NoxmGMIkkIbAHXkg/CqE16senmy7DNckYlmjjJxvuFz2ZNKeNW3JSzF5yit0ZQyxhpGB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XTM91uOW+3NmbU5Ky2tqIw8bpIuHBJA09xry+vVNoWkcuzrqKMDpwsBjXXBryscM1y4r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xrhXGurk0HIi5Sy5TQ3kiF1gR2ACFtSu6NB+dXpT8spBrHauVzqRC3xrC8hbVeZvLphq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3itQSmejGMHQnHGvJy3+T1cc9J7ctLogBbR/9MfFqDPywvhgrbSqO5U+ZqMyDAwAc9nz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MA4rG3TQdzcSXlx5VNnekAY5xkaY6tKfH0h3UJ0LXAReGgxR7sLDuRhcEDJIOpro4XtE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U0+K5u7FxLZgGQ9HO/u4FDlIyAMAUVDhVXIHWKfS49h3O2+URBKygHr3ZWJ9tRFa4nt1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M9oJHwqwLFzkJrrpio0jLvSQgnKke3PyNSN5RH66PHIUYAHAoJFPjVmfQVphZXcFw7J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Iqne686g9tRBZ34bLbUuCO1QvyqaH3oot8fYAOmv86U0PuYXAUE6Aj2GsXtudIrbPuVY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mTGvoFMFg+6d+6uTqMHnmGnrqbziqpVnUjrGaabqFA0bvHnGDqDjv9lTSo/0eyLlri53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2TFzmC07Z4EyMdfXUhriFArc4gyM+eOkKb5bArgiVdT1EeOlNIiNsO1JyQSRjJLE5z1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jBC8C7rFip7+BrTttG0iJeSaLdXBGDnA/kVm+VF1b3dpbc1Msjb7bwA7h8q1h2zl0zGD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Dr1OFW3JazF1tZw8aukcLNhuGdAPea0m1tk230LeNHEN5YiykdwzVFyZ2lbbMN085w0g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V6OUVjNA66lSDvLxyDnT36Vxzv8ALbtj0wK04DWuZNxioOcHGaVa7/ThRU0ya1vJMRPb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OogAe3NZEHStBybu3tY7lktZ5ySg+qQtu43uOK58nTeHbYeTx7gUxqSNSwHZmhtDHgAB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p3jDKbFvXJ4fVEDFDkn24zNzexLjB80txz4eNeePRtYBFVgTEp7+P86URckjIbj5oIwf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H0KzfnOq408fGkdOVBjZV2Uik8MyqfjUNmcrd07MDYGUlAHqPyrIAkxKR1DFaS8ttuXO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H0ywZehg41Gc51rOIQGZK3HHPs3ezTGOlLIN1sUNjpWpGGz5MAXPJ6S2yG3jLEQSMjeH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VIYaEVe8lLW/2hdvabOuVgkKb7F84wD4HtoN9YzWe0rm3uiGmjkIcqMAntqdVu/rFSpJ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wqDqrpVii6WOnUYXLoSFPHjRlZxKDG46wtbO2kLWsMvHfVTp4ddYXZ0zi6Qyao2h9Na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bcmjBH4tWA3R2anhWa3h2smcHpHGSezFRJLiN57fEis4kIwGBxlTT/6BWhUiXbE5GeuZ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GwztV1C8Cs6A/s1l09irMFOWYAZDanGtIb2BMtJcxDe0GXFDbkTsEuTLtCRyToxmU59n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9WuX1088/AUPZg2hZxnBuYN7Gfxgya47UsDnnL+AE5GecBzijjktyZXpb0vH77g1zcnu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4Bm+dT0aqE+2NmvlVv4fN1G9pTG27s1N3N8pJ1wuT8NKl3GwdgPGRbWcgfGhLNp7ahjY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6Zyp3j6+NPQceUWyyBm5y2NTuN8qG3KLZm8N6404ACNifdRo9kWypvNZxMesmBNfXRo7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Nsnyp6NVDblNs5F8+U44KEIJpByitJPxYcDgNVGfHJq3ihSE5S1t168c2lSo7maPRYYh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qoP6RQuSEiZ8DBAdfnXJt8sTu2czEDTQfCtKdp3CLrDBjiW3P40o2rcN9i3z2qM03iuq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s2c6cQG+VOi2vtK4LGHZkjg9gcgH1VpjfXmd4MmvAbg+VR5xJdTc9IE5z76qFb1jWm4e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bIl44GhqPfw7YvLaRE2ZMhbHYOrrzWjSa+XObtzn7xzj209r/aCJgXByBod0GtTKJ41Q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Gy3DIN3LSJgj11J8i20wUDZyJ2b0q499Wke0douFcz7rZwcKo+FMM947Fjdyg8Mhse6p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dyicExwW6HsaTJpBsnlMVG8tqB4n5Vai4vlAHls/6WaU3V8DnyqZvCTFTZpWjk/ylY5E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pjbH5RQBmmkUY03kHODHoFWflUzHDT3KjrLyHB9PD212WJ1ZzvajLk02umfNltDpL9Ju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p0Vhf5y21HJ4f8vrj9Orwx73nKCe1tcV3Mnqh4ceFTaaU42dO3nbSnYcMCAD/dT12aoX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6M/tValAqjIXOdOmtcIxnJ3cdpYU8l0rl2ZZDBa4uxjiQFFPOw9mOd5to3gz9kxr8jU8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dDTCqbumF/Np5U0hpyb2Lk7+0r0nt3B+7TH2Fs+PG5d3E4HAMNw+sL8KmZ3dVz3gqflX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U4p5U1EVNk7JYtzsV+Sx1PO5z1d1K2w+TqkM9rdk5xkyMfjUwOvWGJA7Ka+DjQ5z1cKn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bBLHZ8zHIOSx0/WqT5BsIKFGz5GGeB1/3VygbnYPRRFt5X81QxPYR86eVPGGiy2GTvHZ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5rgmwYzj6EVc9sKAH00Vra7RelaSFe0DPuoTK0YBeN01+10ffU3TUP5zYzLuR7GiIHZu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WVwtvs0RseGJgf2lIoYit21azkYnXPO4Pr3aNFNJbEG2jlT8+TfB9a59tX2uoniyulCk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vWoAqQsEyqMLAp8CR8Kr1v8AaBYHmYyw6wj/AL1HS52xKcKkCjvib96r7Z0lpBMRq0J8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pz/aQ/6J/eoUY2mR9ZPbx+EefjRDHe5Gb0KD9yIU9mqxSWQkId727bTVeeIPsxSR7Nia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uJNf1qlKoDjePgV66Jz0Skhm1xgajNa0wjCytkGVj3tcZZi3vpHtLbXfsbc449AZHso7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116qbvo5IJyOAAzQMS0swulnEmOsxr8qOsMAI3I0VR1gAUhdUjCgFiOs13lCKASd0dvAU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Ufa4AD40MgAAlj0VzjGc1HN5GGJyupzqcClkuVU7zHiNMjAIoDaOwB0B46aGh86Fb7QG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YiBKpjC/a6vXSHadudGZSG4YIqtJu8C2GXDYABzjw9tFJGejgsBu9I5z8qhQXUTtvRvv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czuk6g7wA0poTFdifN06stwpFm3A5YAjdODkZzUFNoAAlI2YdooDbXgR2jDfWbuFBxp4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zOrDmVJGf57as+JyugxnFUeyb5F2fBAWOYo1U4B7BU9bkHSNjka43CatJU8lwcNjUY6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S3c6dlV/lcrAKEmY51xGTj2U3n5wSVtrkk5H4s1FWbFS+VAJBJ7QaDvCIKgx0ew8NO/0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ncMdddw6DwoQe6kXej2fcEkYL40qixSXJI3hqOvrpQBlzqNMaddVwTaOGPkE7DGmdBTl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mA68uBUNrISKzgZwOGezv4UhdXbGoHWowQagfR+3i26bONQeozcfZRvojbzkZhhU9jSE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UZPNTjgdRpgIKb3Ag6nqoLbF5QSHdHkq5GmrnHgMUyPkztrnzI13DvZ83cbA9lDe0nEf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1Z66RZGZQGYAA6emmLyb2uxP/ABGBd7si/jSpyQ2k2S208kaDdh/jQJlSCAcZGunE91c0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vvrl5NX6y7q7REjjzvqxhfHv1oy8krj7W0ZNeOFXHuoBRunNls4IOozoaRpRv6kZOg1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ihzZVr6cgnJAIz7qUciIgNLm6Jxp0wM+ymxBaWJjhn6Y45GAR21Etri0EIV5Rq5JYHjq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y01xIg4EiUk49QpsXIbZSlhJISBwXnmOv891TygyXK97a4soZY51aWKQqVHHBHH1gVjm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2bsrYKz2rHfM6rqxbQhj1+FeeN2V6OO+nnz7DNXHJS+gsdrySXDbqtAyg68d5T1eFU5r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+/bGdYrdm3AM65UDw48a6Z/rUw/ZpF5Q2Mq7pmwpGBlcAdVebbpBI769vtuTOzI0DS2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cSezI0FeQbbtRZbev7ZV3UiuZFUY4AMcVy4r706ciCOFJS13hXdxafk7tmOw2X5PzTM7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t7semrJ9vyMOjazs2mm4QK03IKO0fkjaqYSXBfLlQMneJ018PVWiWGJNBFv/AJxry5ZT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rdMoMdhdP2/Un2U+K+2q8iRjZs67zhQ7KQFBPE6V6KYlfQQKveW/hSXEapaS70ar0TqG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+2XhY2wMvNZb7x6qhStNcOXGhOuTqTXXQuJJd0SlVXiSdFqPvLFJiBjJg6ueBrTDo0Zp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ks+UMs7GCzjEYOE3pNSO/Bq65P27ybY31XKrGzZPAE4A99ako400PgtZtXGbedDY3Kp2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HSn2uxdq2Vy8m0XiZpSMCNs4wG458a9CKSDrbPbgfKq7bHOJZCKMElm6K7qgDtOg/nNJ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HVRIYzGjOeyllj5uXcPEcQKI7dBY8atWmSycnbvbUMc0V89siDcKqmSTneznPhTI+QNz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pWs2TEH2cjMoySQRk6Y0qeIUJACDxCg1i2tTTBScgwlzAkt7ORMWXeyAcgbwGSO4+qpK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csOsGUfKto0MeQxiTQZzujSmfUoMtKg8WFTyrWoyicg9lBhvNM2BjBnPDsoo5DbFBwYl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DParp5TFvHgOcFP8pt8aTpjuIpurqM2ORGwVfIt421xq7H41neXWxtmbO2HaXFhDEDLc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mfEeyvRRLGR5+93DJrDfhFjMOw0j3XaI3iyxsRopKvvL8R4mtYX+TOXTzMnomgjSiseI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vwXWtvdxbSEsCSMrRY3lBwOnnjWwfYMMd9HcWtsi7x3ZkO4Ay9RA7QfWCayP4JiFl2rl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1trnNekEyBSvMP6d335ryclvk749PIfwmWy2/KhdxAokto2AxjtHwrJCtj+FCZpeVMas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tY/GsdXo47/Fyy7OU4r0P8GISVdoxbikgROCT+cD8K86r0T8FeTcbRCbu9zUed4nhvHP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xDvNM8MkMcUmpVd8kuv3hp/7UfmmBGAv6J+ddLZPdAb5VSh3kZF6SHtHf7KMsciqqPIr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DNeP07mczJ5qmEHvjJ/3U021x9+DHViE/vUbm2ycPw7B/GnCJt3JlYZ7tPbRdqHlJai22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eYaMiNQA5bCqDnPWR4emvIp03X3145416r+EFzByWZS5bnp0QDHEAFv9teWo6MxU8DXX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PeU9IcajGJl0bIqQ6PbSby6rUhWW5TokBxrg1025rr8H8ZblbDHzjIGikBKNunzaTlk3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I2UO9JqdUU1J5C2xblZaPkqCkitg413CfhVv+ETYixXlttJASkq80+cnDDUa94P6tYvb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r5OTRIosjPXU1o0QE6VGPR1HCtMpEQAdQK9R5JpbNydtTcJAZRvrvPgtgMe2vLbZd8se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5OQndRpFldWJHDXI9hrGXTWHaxP0cMgtajA1xuUxbvZQIAmtmzww6CpxijUfYB7jUR4Y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8WXGG16xwPjx765bdyG5sSvRMLZ+6AfdQ5Bs+TjBvZ4gQn5Uby5Y2VZ3CjON5W09PWP5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nuzUoqWs7VGPMeUxsTqphd0Hoxkegij2sqk7j2DLu8GERIPpIB/njVgZYmIALadnGkY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AY5s6+Stn/DGlKebJ6NkD3YTX20QSpnzHx27td5Qo0xJgnGQpNAMoh42AJz1hPnXOuSB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NHWTnCGCEqeBBGp9dOYtvbojcnuI+dUQXk5pt2SyiiHUzY3fWAcenFHRZDHvrFbFW1BD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VV3erBNCa0JJdF5s65ZGx6wB76mwphZtHgtfDGfeKjzbHScaxWwJ61LA+sGix+WxPh3h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KKJJwddzh21RXNsF0P8AzK4PHER+dOXYrAZ8pXB0/F/xqzAkOu8uuvD+NIQ5BJKgduMa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Tyka6figfjTfoAscC8x/2h86sjHMVDb2fAaUF0nyf6xpnUKACPWKmxAbYEgwFnUj/DAq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kkzwBbdPrxirpQRgNcSLnqcKPbjBonNvjznOD2j5VRnfopo5AsyyR54uuXUelc4qbbbE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oOMxMSM+urbyff1aRwevDYxQDs+2Zw5394cHMrb2nfnNANNjbPVSCjkEfexTPobZyHS1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ROftMeH4xvnTzaxJ/ZjXXXWoAjZdjgMLND3nJp8dpZxg/wBUgyeGUHvovkkOMmNPQgpf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od3FAwNAozGIY/DArmuYQMGaPB4gka0j2dtIATBGzDgxGGHgeI9FcLbcwyudOpjvD18a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Ef5smB8qFKsTZ3jHKOolP9wo4cgnejY/mHeGPT/GiIVLbgBBxnBUg+qggGGwbBa1fA0J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82ez/ONu36D1PKkNrFp240p2VXAIAoKxrDZ7AExzgcOiGGPWKYdl2bKQI5xnq/kVYPcW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Cmm6tv76LXh0hUEJNk2oGkUx7OktFFnBalWWylkI70bHo3qPJe2YGTNHr1lhSrMh8wlu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RWE/mhl9wNNMk+MeTDB6mk4+w0QOPtxsw7omPwpd9AdFlXwRvlV0IZtmaQHyWKIjrjlZ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8B0nix2Mm97QBRjNINFR2HeuKck7HjBIB3gfOgaPKvvQ+JVj8aQrcdcsQ/7R/ep+8/8A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f+43pNAginxnyhOPVH/GnCObP45snqAA+FJuTknopjjq2vupf6wxxuoMdjE/CmxjRsPb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JkOnsoY5KbdIBaaIE8DkmtkJnfBg3pAT52m6PTjX0ZrvJ7iVgZLtkGckRHiOwkj3Yrsw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07+JV6yFJIqbHyPuQmPLlJGhIiz8a1YQZxn25rnAiU7xypNSjOpyNcgK1/IOvooo+dCj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KgOrPInsABrTrFCU3jEuO9R8aTmoM5EcfoQD4VkUX9G9mRDMt42R1PNjHuqLcWPJyEYk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0jN3bqnNaopGF3gFB7gBXBguplGAOo0GKfYkF1MVXZD28THLSyoS+Oro73x9FTLfkbs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fjfkK0wkXqf11xliOCX17abVTRcmtkqw3LGADuSjjYOzguPJIsf4f8KnvOpGFB/OPDw/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div3Qpx7quxXHYWxpGYNCG7d3e+FHXY+zY0ZUs1KMMbvMjHtqZooGA+OoLG3ypwYDUxO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NoE6FpMgBwA0e57DijiOEDAgb2fOnNKVG8LeQ/m7o09JpiXZm1itG3R9obuD7daBxjiI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OoyQo17Tp7qMJJePN48SM0uZdTuJj88/KmhGW0UuTIiOTru5IH8fTRgoGPq1HhSsZwcB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50IUdgqB3RxndUejjSSTpBEZJGjjUcSwx8aVUmA0ZB/lP71MjsSJBNLIssupDunmeAzg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uppBzcYjjGcmRcO3gudB4691GEE7DJuCPzUFEEMhI3Zwo7lFNMMuP+ak9Cr8qai7JzMn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U1oCOMshJ69B7hThFK2AbiXXrO6PhQX6T83C7ORkM2einj2nuGvbimom6IIhnzpD29M/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5HXhz86VYY1QDekcjrLt7hiu3Rw3WHizH41LF2aIFTCjQDq3j867mELdIFVPaTTxAhII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3F3hlMaccaVDYXk0WdFU+2hTC3hxlFLtoiKgLMe7+cDrqSFVTkRqc9ZApQRjgDntHVVP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T7pfqUYATw7fH3UdWt11MiH0jNP1BIIyfCnKSuCDkjiKgxP4TZ45OTsCowbFyM46hutX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pSOeT9omMA3QznuRvnXk8wGR216eL9XDk7BIra/gru0g5RXcbI7GS1JG5GznR16gD21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qxcskLNuq1tIpOcdh+FdMumce3sBu4215i4I6/qWHvFeJ8uUA5ZbSYRtHvyht1hgjKg/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GTJA6jmvGfwiMjctL1kzqI85GNebWuPF+zpydMwRSU7FNxrXpcXtnI2CSPkps7Fvo0W9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qTcBFGO4yfwqr5IXJl5IbLZYnYLbBNAMdEkfCroXMvBreQ9mSPnXiynt6p0GI7nP4uID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mWHZsskgQgAZUE661N56XBxbnu1HzqDtt5TsqRDGEDEfa/nsqSFY6ZpLrpz4WJdVjUaU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lOaRiQpXQdnXTSpZtB6K6MNHyZgkEdwVbdA3elx01q9NrMc/1htPD5VScmVl5iYRYU74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1e4uACecj1/I/jWbGpTRaNgg3Mh79B8KqdvCO0t4/r25x8+ew0HbVw3OkYEoI68J/Gsp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nLZXd9Rz8akhb6QNyJMnf32PXTTgyNL1YwtQo8lQQc1MjjZ0CgHArbDTcm7eGfZ7mQB8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2W0tgD9RF253aqdgoTaNvZGJMaOV6h31aNbq/wBp9OrnW+Jrnb7dJPSt25HFa26XawIR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7rfqk+qrCAROB0B441pktnbToyvEHUjBDdIHxzXLZWozu28RP5vCs7aSkVV1OPE0pkiQ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FrCMBYYx1ndUAmnrFnzVXSgd5RAOMqfpCsn+EkxXHJJzHIrGK4jbAI7x8a1mWXiuKouX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ObIOc/2i/Ot432zeniDUynMQCabmvY8zbfgsuRb8pJozvHnrRwFCk5IZD1dwNesNdgai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8O5F3/0fys2dOXCIZhG5PDdfKn9qvdiwU47NK8/LPbrh08U/CNMJuWN0QrrupEuGGo6A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g/8A8b7ROcg80R/pJWbHGu2M9RjLsnXW8/BW7Dbl4qqGPkecFsY6a9xrBkYNbT8F1zHb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bg6flJTP9Ux7esMZyp+ojAxx5w/u0ii63c4iAA+8T8K7y6BjoX/yxsfcK5bqMpjdlOv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xXc5umtpgkMmpj4kSr2g6ajrHEd4walc3IfOkQd24fnQL2OK8hVHjlzkFGVCCrDgQSND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uLWV2U6Om6N8duCdD2j1UFLy9tZH5PK8kilIrhWbokYBDDt7/bXl8y2gGEkXI6817Ft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5sLgNMnQJZMbwIK56XDI17q8dubKNJWV4irKSCOwjiK3g55wJbyNei2GFMZoVPORuAey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+TR56KlvTXXUc2h5IbSVOUuzyzbu9MIyc8d4bvxr1vaGzLTaVjLZ3BkZZFwOkeieph3g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dXO1La5treR47WZJZZApKoFYE69Z0Og17q9fhnnuYEkimt2jYZDAFgR3HNcs+3XDp5Dt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0uBiSI404MOph3Ea1VEdVbz8IMkg2jZJOqHMJw6Ju5yx0OSc4x+tWFuV5uXB4VqXcYs0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8/B/tgXMs+zruFHLpvxO651GhHqx6qwcO47gMQO+thyHtBc7ZASZ4+aiZt6MjPUOw6a1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YcdGNB2EClMABwAg/wAtR1tXQ6XU2mmNMn2U8REedK/hvnT1VxegYAoRujXrwKQkYzgZ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3znJ/wARvnTeYjzgE57N4n41QQkrouddfCl5wZI3gMH20FrWNlxuKwP3uFAa03OlHHE6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+efRU0JjSArqxx2Z4UhliYDeKDxbFRopIZH3NwRPjJRlAb+PiMijrujBHs0poRpo7Z3M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JIM/I+mmi6ZHzzkc6nA3oyM+kfL1VOAIA6s99LjOc51poBWZTjJPDOCpGaer40Ckg8cx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k9uaTfO8CTp3igeJnDbxDkDgN00jXMqnJR27goB94phYAEgDxArucbdOdM9vGgd5ZKSd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9QUmdpAjo0TMcgOQM+onPoonODRTTGk3lIzlT9k6igLvSNwVeiOGT8qaXnfVo4tMab5/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uNN0nK+2mC6Cth8A44qc6+/2VBJ+tbUBAoGo3iR7qa0LsCyTrCc/ZU48MH4UofeGcUol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4jZdDKhPXiPA99IytvZEgVR90fxpnOg5yMaaCk54jRVIx7aB5R97KzNg9gFJzJ6539S/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psl4EOZQyKeDldPX1enFARYyDgzyAd2PlSc04OS7SgcQ7lSPSPkK5Jiy7yEFT15rt524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TNxz8WvGSVgP0gcURLe2bLgsQR1ysQfbSB3B3h7DQTaRku0acxI/GSIlSe8jg3pBoDPa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GztWwBbwnu3Bj3UJYrpCVadJFA0Jiw3pIOD6AKeBNkYK6din50NHeTQorKqQ5zp0RgC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HQBV18aGUcsGyme3dI+Ndzb/AN6cdgXSi+KSrhFOHBzw/nFcJdOABPYdKjGNtAZXwewD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WGvHC59ooaSTJjGSd7QarmmERs2cbpHYxHroG7NHnJDjjoSpPvHupolXdHOmRC33mIx/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pZMhTv8Aew+Ix7qXnG3ukhx2qN4ezX2UIKjLnfY9fnk59tcYkPf4miaP8pViVVhkdXAj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gG2iIAZVOOAKg4p6wwg6KvqoaEMyldWGO+hm6hDbvPID3uK4Iq8FB8BTvRjwNQ0aLuHq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U/eI7gflTxugd5pQQeNDRwtywO9NI3i1duIBjpse9jUUQ340e+X/ACQAe8mhz7Nku8C4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Ebx3QCfXXfcczrjattCxhh37i46ooBvsPHqX0kVFKbYvVjSZBZRsenzRWR1x2knA17A1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AwijHBI0VQPZRTBKSfr5NO9flUvsRbbZVvbgbqvL2tK5c+3h6Kk+Txr/AGa+qkELY3jK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I8F5nXTON85PgKgkCNCuiKO/FKN0jq8RUMiWb8Xvx5HnM7En0Z09PqoiW4RMb0j4PnM5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Z07s12+DoddKBzCFsYHia5rOHgIkJPaoqghdVPUO/NIZog2si47zQ/JYeqGM4/JAruYQ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ONxCP7WMH84UCS8V3McC86wOC2cIvi3X6M1IUYOgApSwwQDnxqCMqIQDcyCVhruKpCA9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nLF9OGIz8qKAzJhtR1fyaaCq4AHpoGmVWbzJMfmH5U4S7uqo/sFMdkRC8hUKNSzHAHia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q0cX9+ydI9u6pHtPoBoCTbQRX3SjlzwRcEnv48O+lW4Yn/l3P5xA+NPtraO3GObwWOSz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pXmhTXnQp11zUCGaTOtuB4tXNM5UBYo/9Q/u0w3lsTrcxLrrmQZPrpPLbJckXUG92GVf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Q/5z8qYGmyAu5nj5hPxFJHfWEhYRXMUrL5yxuHK+gZpy3URJYB9Orm2PwqKZOty6BDc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R2Z3tK6JGijVFdEjUYCpFjA8M1zXaEYVHz/hN8RXLMXGAjD0VVO1I0kYZ+6o/jSiLQ5n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On4mTQY03ce+mGWQaC3b0uo+NApgJxm4k8NPlUO6d2kNpZtI02MsxfoRDqLYxr2KNT3D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RLE5OOcdt7dHWQMcezOnjXWsEtrFzccEI13iTKSzN1sTu6k9tNAsdssaKjTzyY0LNI2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nzpCAftO3zpoa5HGOIN+S5/dpzG6J3jzQz400hTaQnjg5PWScU02tsRhoUIz93jSN5Y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pj/uoEr3VtA9xc3cKpGMswgYezeOfRTQyv4TreKHYlm0UKRnynBKqB9k15XKcmvT/wAI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7KqTeAiMJgqCrYycnJ7cV5e41r0cX6uHJ2GeFav8F/8A/HFv3wy+Hmmsq2laj8GsPPcs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QcHh2+mt5fqzj29r3hjBzjhivEPwhMTy22hk8CgGv/TWvYxZDJJeYnj+OcD3145+EKPm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GRliT+LXtrjxdu3IzdIPOrjwpc9fZXpcHunI1BDyP2UN4D6jeI7ckn0cauluYQ2sijxa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Yez4pLaISx2sSvvICQwUZ9tWAghRs7iA9WFArxXt6p0Vr62HCeHPfIKr9t3MMuz9xJY3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as9dQSQuOINUe3bkc7DbAkswMhHYBgD15PqpErMupU8a4OGcbo3SONGmI3m4YHbQEIjY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vJubchuN5XbLDGFJ6quWusr+ImPZgAe81X7AjEezBITpJIxyR1A4+FWW9vN0cA+qsW+2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jcMT15TH7VU+3UvLqBecteahQneZpFzk8NATV/vAA+dpxxVftSSPmX53O4BqM6nu9lSV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JKMjNWEd3GejGpbNPktY5Wyy+qpEFqi7qhQpJxqK6MLjZHPGx3o40Ikcth2IOeHADu7a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6+DE++mxGC2jWNJAFUY48e0+ujC6TACyIe7I91cb26RDeLaYRik1pvcRmBj6+nUfZk9/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K0iAsi25O6esZL9oIqyM4UgHJLE4IBIqu2Wstr5XbNG6qly7RkqcMrYbQ9eCSKKnLFOR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781xil6r24yNMqsf7lKXP92T/lNcpJXzW9WKyOW3mKj+uXDDxUe5ao+W9o/9DdorzsxY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qTp6zV+N9D5j4/OGD7aFewi7s7mzmido542RhvDJBGO2rjdVL0+ejGxOlLzZA6Rq125s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91HiRMEMBo6ngw7jVMzySHBBr6DzHk7oO62D1Hsr6Digge2ikNvCS6K56A6xnsr55SBm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zVk+iLE6EeSxHOTr0BXn53XjeWfhNsUteU6XCKFW6tkbCjA3lyp9gX11j8ZNepfhWsud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O45vIXqZST7VFeWAlDg/+1b47/FnOez8Z0Nbr8Fliz7Yu70j6uG35s97Mwx7EasMMaGv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JuFILuCW4l+uuOakVipbgDjUYAAx25py3+KYdtEd05GBwxwp3N5Y4AHhS8yWYdMkeOK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vJqu5RhQVOQe7rpNOH8mlMI3Rqe8DNN5ldAQzY1yGxTVDpGRI2d33VQFmJ4ADjXknKC9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xgjkOeOQ7Y1J00J4/OvR9vbHO1Nlz20NxJDKw6BSQjJ7D2ivLzsblD5U9otpPcPHoVa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xocHureDGaI6RZ10qPMiSOoRsMmo6s0l3b7TgupLWa1mjmjOGTmzkdfuqRsvkztbbdw8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wcrHgZxxYjtrptz1W55Cco59yLYl66FFXdt3wMqBk7h7uw+itTPCEla4sXWOZulJGx+r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UPSDWI5LcgNr2HKK2u9ooscNq/OFlnRiSOAABPXivSVjULjBIz1HWueV9umPTAfhBvIL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XG/JkSqQUwFyM8CMkajPCsRKy3UYAOHUca234TLmAXezYGVujHI2i6AEqB+yfZWHa5tk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zWsemcuyQwDdw+Djj2Ctf+D7a2z7e9uM84ZJECI4GEwTk8T2gansrHi6ml6EdooQ64Y6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jgJWR+EUUY6XoHGrZ6SdvavKHzpayA9mVB99BmvJ0XeS1Z9053Qy599PtUmSwtkuB9cs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fbRGQZ3kz6TXF3Rob/yhS8YRgumN7BU94xkHxp7Tu3FQMY/tP4UO4s45GDqzQz40kj44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xraXmb9ebz5lwqnmm4cT9g9xPgTQSt+c8eawevWmg3ZzieIDGv1Z/epWUaYXXHAU/cZ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oBtBJcAJK8JUEMCYjoe472hp0cLxJu+UMRk43gCfDv8AE6083XN+c6L3M1CbaFsx6U8A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5CNJnOfD5UnMOdeck9YFB8tgJAW6g07JVPxpxvoVDEzIANQdSPZmgKYwuQTIT275+FKU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b50AbThMStGZZFcZDRwO4PpApwu0cFhDPrrgwMvvFSh01ussW7vyAg6FJGDA+vX06VHM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7QArgd4Oh9GPCj8/vZCxS+G7j3kU4zOGGbWXJ4ax/vU0AxeTyAiNEyvFSuGXxB1FE5sf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TcFTLZyMV8xucVSvgQcimIdoRzBcpJEdMSPuuvpAwfUPE001scbwIA0z207OOB9VN5yc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n/bXAO5yNxSOzJppT8ndPRHZrSq7Dzm07KGYp2U7s8Yz2xnT9amc3cDAaaPPaIyNP0qa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7CpwIJPZTRA+NZiPBR8aHJDOCDFO5C5yrBBk9u9u6e2mlEBwCCdO4V28DpxJqMCuQs00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fBgMHw491F8kAODLcaY/tGGPVQK9tH0ioMTOclk0z3kcCfGu+vjz0hMOoHot8j7KcLaN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ohhj08857ZGPxoBi5RMq5MTdkg3fUeB9Bop8CKG1vG6MroHUjDKwyCO/tpn0fZhARawg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oCGRV4sB4mm+UQ6AyoD3uK4WtuMhYIgCOpRTkjjTzUA8MUDDewrkG4jz3yCuE8R+0p7w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4dpzTOI7Tii7BkvoYhlpFUcMnQU/nkxoJDp/dnHup65I6IIyO3Q+mgi2jQrzIaLrxGd0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gRXyMiJh4qa7LHVUb0afGmg3SHO8s6gjokhCo7uon0imLewCXMytbS4wOeGM9295p9BN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FpIGfznjYKT44YZrlF0ANzePaJsZPpX5Gpja46NLnAzxHeKgjiS43RvxLnr+syPdS85K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CP8AbRX3SDlR6KHnA0zQMJnx0RGvpJ+VMIvG82aBfGFj/uFSMLu8aQYOh0qoEkV4Tg3M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TmhuwV3bqPU6/V49udPbTxJj1caUN15NAYOucAMSexa4trqjcOynHJYMHAXGAKUnOgI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ZGObbwAFIHKj8QdevSlTCg4xk0pJK4OoPZVEd1ndsBd0feyM/wA+ukELowKxB2PWz6+v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3U4A4Jx4GgjhrhdBEme0yE/Cu3pz9hO/pH5UVCVQ7wzk9VAkuY0fd0yMZG9j19lT0CEy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yTSZKxsjuumiEj0nOBQnubV9bi+gGRqnPAD18T/OlPG0dnhQI7uFh2Iw+FAqrdsRmeIH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opEgABnOesgCkjvbeQDDNj8lCa7ypADiKYnt5h/lQOCS7v4xjr2L8qbzTsfPf1j5Uw36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Q494oA2vE1ybRILiSVQCyCM9AEaEnq9NBKMDcHlk7umR7jSG0iI1aXJ/6z/Oh+VTEkeR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yyEFjA48Sv71ApsIWAEi72DkbxLY7MZPGnm2hxw3u4gmgCWfGY4wV7TLj4Upe9A/ERa9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teJghx1kouab5LagMFgiXs6AoW/eA4aKH9NvlRCLne3iYR/lJ+IoHHdjcOFjVBksTp8K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zJits6zldX/MB/aOnYDxDbixlnnHP3MUkS6rBzB3Ce09PpeB07s0ZhdnzrmJT2LDj/ca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iAgZySdST2k8Se+ikBuI9FROZuScm8ZR+TGvyoggkUf85N4BUA/ZoJIjU8F7taVQFA3g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Nzo1xN36ge4UO5WGGAyzzzrGMaiZwSeoAKdSTgYHHNFWLNgHTTtJphXeGhJNVFhs6R5D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LY3UjhB2sSdW9g7+NThaQlgAuc95PvoJCoV6ie9qQsqnBZcdWvCheTQqxHNRnsJUHNKb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/piinG4iThKooflUO8S08RXHRG9qO3OtOCRgAhR4AU4JnXCjXJ06qBourdtFlVu8MNKr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yi2jYiGExsS7ffYY07h6ezFpzS43t46nTBrhHjOWOccCc0GX5fwC55JXDBWzC6S6oe3B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57q+gdo2Ud9sy6sZmCxzRMjsfs6cfRx9FfP0rc2xj3lZsnJU5HsrvxX1px5IAxzmth+C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MY7Rz0SOtlHWe+sdnuNetfgw2EbDYsm0pwVmv8FFPVGM49ZJPgBW87qMYe62TzFVLGOQ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+NeMcvbhbzlMbxIpYkuIY3USgBiN3GdCeOM16vtUeX3UeyIzhZBzl1g6CL7v+YjHgDXn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UEcFsVL2cIhlZRpvZJ3fQDj2Vy4u3XkYs8KuuR2yhtjlNbW7IrxxZmkVjgMF1xnvOPXV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teTYG1Ydo2rrvxZBRho6niD4ivRl04x7wsl8XkLxovY29vA9vfSMt4ckywAjshJx+sKd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dF1DL24IyPYaeZhusM9LPDga8T0gbl6STz8QGMY5g/vVT7YtvJD5dNM0rylY8BAAoXeO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p0sDXtqq5QmVNnCc6xRtvODxzwGPXViVjJ5S7HGQKIjYIzqCKO72M2jFo2PWY2A91Cki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RgdK6MNjZ2AFnBuzzhTGDgSEAHGdMUSSxjwXea6wOJN1IAP1qj7J2pbz7MgEsyoyARsC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W4ibO5JvZ7ASa53tudBxWdvjKvOw45Nw595rNbZ2iYLl7fJxG2Bk5rVGZFXP1hP+Ex+F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nc3DoT0yRzqboxnTTw7aQolrtJWhOVy6rnuNEsL5JLmF5GBZyAFHjiqySa6j6MdrD3FS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/CbexjS4LAqp32HiMtit7Y03ojQDOo9VJpkYPhUdpJSd3mGHcXUe4mu5y7A0gQY4EyH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hcAjUADqzTt1eJJ11qIr3jHoR2yk9srfu1Gub64t720gZIMXO+N/ePRKgHGO8Z9VXQtt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a5GKikzY0miJ45EJP+6mAzyHAuVznGVi4e2siZkEkY49Z0rg4GQwGahc1LnJvHz2BF+V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E9mE/doPNfwo7Qmm23FYcwipbxKyybg3n3uPS446scMg1jbKwu9oziG3hklcjO5GpOAO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/Jy22p5Jcy3DxPG3NySEAhYzk6jHUT7TVvsjZWy9iWUUGx4bidJ5gZruJHkeYDhkouAM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vXhl/Fwynt5dsLkym1trwWXlnNrq8jkEZAwd1O04zxx8D7OirDBHDH0IowFQDsAwPYKz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0hzHNHvGRecyD0goxg8SM54Y0461fGCEAZjLDgcsT8a58l23h0icoNjR8o9jyWEztExY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DjrGCR6a8Yttjc9ctazSEzM5WHmV3+dPVgDU8K9vlgtpIpEjhjDlCAxA0OoBrBbLaXYT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GVSSCrDPYy5OB1nGvXTjyTOMRe7C2hs7LXFtNFGDjfeMhSfEga91a78GEdrbXt9tC5u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AobeOScHs3R6639tcOWgtoDcPBNG7I2BPGrFcqpYtg40PUNRqKbsiWDmJt20htJOdLSI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njntI763nfSYT2Mm2NmOOjtG1I49GZT8aINq2rKSlwGHagLe6q5G+htoC282xuXzCc6R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mo7KtA7ZyTp2ZrzO2gvpSBQTu3LeFtIT+zTfpOI8Le6On/p5PlUnAdcN6OquCKAMnXup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rctk8ebAI9ZoU6vdsksNrcR3URPNzfV6Z4qRv9JT1ju0wambqg53vQTnNYz8IG27SCyO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dHFJhUBHF+s9y568nqzcZbUupPbH8oOUW0G5RXsvNRRnnd0oQHAK9E9IYzqK0/JTb1lM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sLee1ZsE54FeORkA8NNfGvO3jCDQdfECrjkU0ltyssLiKMnEhVsLnCspBPdgEmvRcJI4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w0iiyf8AqE/Cnql0XGVjBHYxPwpsMsUhyr5A0JHbrSpdRPPJGkiO0Z6YBBI7MivO66Vu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YrxhG0RJjlRekuePX4eqsbf8gINn3VuiXUk/OK7PlQuAN3s8T6q9I5wEYwTnQaaYrB/h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rBIFiv4jHKpGoCtnQ9+9g+A7a3h7ukvr2rbOz5OxbTt41urOaUyrupvCQNrw6xr316Lb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2JznmII0z6lrwJFz257M16hyK23tS42U73UL3EED82XQbzpoO8lu0jjrpvcBc8LPaTOX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lMue8J+7Q/JuA56QKB1Pj3AUsF5FcQpNBKJInAZXTBVh3UVZMjicjvri0D5AjDe37j03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ypBEjIwwQ87uD6CakGQEAKRw9tdvjIBzw1waCPDY28ce6luipHoFxp6uqntY2mATbwkn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ZQ6KSQCAQTwPVSuwVt93KgDBU7oGffQMFjagArDCD2bgGlEEMSsCgUcc4GKC+0bOMHnb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uPWaC22NlnojaNqxzqBMp+NGpE8agZbA9XupMDJwc95qIm0rWRcRzLJj7gLe6im4UcF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6tDQL2ZV2ktZOYdtTgZVj3rkesYNct6IDu3qiEng5bMZ7Ol1HuOO7NON8gbSG5OOy3ce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ncOGBBVkUA92poJI6D7xc+mnKRgErgGqlUurdCbC0nVdT5PK8fNk9gO/lfQCO6pnPzc2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RcD1E0EkYJBCjTqrtH1xpw8ahNPfFhzdtbEY0LXTD3Ia5ZNqHJMFmB2rOx/2CipnnHAA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kAHqA41GUXhTLNAngrN8RT+ZuCuefi9Ns3/+youxsnhrnupS/RJPEdZHVUXmLstveWIq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o8kO0FmV1vWljPGMKit6CQQfA48aCz3jnQaH+eFKuN4jrHHsqBAyyOIzeXQl3d5opFjV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9Y0oogCjpXE5z/1d33YobSGCNvK+MHQjGd6gmzCMfJpDEWHm4yn6JOnoxTDZwSAEyXB6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sLcaDnCO1pXbHrNFdvyr0ZoDjewHiG+p8RxHqI76Kjc4m9GyunU6HIPgRSLa24A3YlJ6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BbFrbqWOuIlyT36UBGlSPz2Ua/aofl1uT0rmFRnhzgz76cLWJTlYk9CDhT1jC4Gvfu6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uYe8Bwaa1zBGC7SgL264FScZJZs6cCDwrt0hs668CDVEIbTtXBEc0knViKF3x6lNJJtK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ea3dQPSQAPTU+RCzAnJAOcZ4U0qMMN4gA8O6gjiSRl0t5jn834sKXMo1NtLjvKfvUrWQ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GQB+jw9lcxmXRgHx9pBgk+BPx9FAw88RpAf8zge4mhnyrBXmIwpGCDMdR+jUmOSOToK/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TjgHUg+FBDWCZcNGkcBxj6uU7v6JXd9lGTypUHOSwlvvLGdPRvUYgjFIRga6jsoB4uG4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M5q4zrOo/Njx7yakruZ4adRxXajrBqCOsEoODcyHwVT8KcIWJI5+Q46iE/doqkjU9dLv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E2+mrP8ApY91Bl2dzh3hc3UePsrO26fj6iKnApkDBzjjXYJzk4+NBBgsrwRjnNpXEr8C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PtqUlo40a5mY95Ue4VJyCuNB2YpgkUElnAPd111cjBb4yHaRu360/A0htlOB9YP+8/zo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a4pnlkHXPHp+WKgQ2Uec4YZ/6jH40nkcAH4pfTr76cL2MaCVT4a0guolOd5m8FJqbCi2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90Vy2672TEhx2qKb5VHwCSkHTSNj8K4XBxuqsrdgKGgfuLk7qYA7Biuwd1R0cdxxQmmc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fOmtLNkBLObdHUSn71AYyHOGCk0O4uLa2h52ZhGhONSck9g7T2Y1ocxuzERb2gR+oysM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xptvatFJ5Qyc7cajnZZMEA9QAXCjw9JNWQN/rV2FyGtIM6jP1reJ+yPb4VJghitYhHGn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099KxuSc83EB3SE5/VprC4X7cYPcCfhWtAqrvNqBjqxTyu6dBjHHOlACXSjz4sntiJ/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jOOyM/vU0CvgDOcgDWmmTCZI6s5xw9NDcGGFpJrncjUZYkADFRoorm5YStPJDFghEZVD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ce3FNCUXK9YzxxTGZ27geykW3xledcnrHb7KesKBd7eJOM4yamh3NqqhjqezNcMkkjJx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J0++aQwoF1Uk9Y3s00GqibxkKqrMMb2Na4SZ7a5YYeuAHXGSART2gAAO4CSNAdAPZU0I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zyHBO6ijGXJ4AZ66jQywSzC7vbq2M4H1caTKUhz2drHrb1debVYl0yyqMYOKXdwQMk57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3CbPUcZOvop/lEbMGDSjTVRA7Z9QqRuAuQCwIOcZ493ClCr9ojOeHdQAE4JOIpjprmBx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xb3DHsC499Fk44BJz7KcwAGMDvzV0qILp0J3bOcnr1X96hw7Ta5kljis5/qW3JHYx7ob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HDNOvZ5GdbO0ZRczKWL4zzCcN8+5R1nuBwe2tIrW3SCBSkcYwAde/JOdSTqT1mg5ZbjG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maa014TpFFns54j/AG0UZyAM6Hq667QDq4nOuooMX+Edb6TY1szycxb88VkjilJ5wlcj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l7wqOiqgLX0I+xbLbNoU2hBz9urBwm8VyeHEEdpqh2h+DvkyTmOCeM8MQz7y8evOTXbj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MaqNPdXt/Jm8O0OTGzp4HjSMQLGF5o5BQbpHndqmqK6/B1sKFT9beeiUezo1o+TdjBsz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iLbpc5YksTk6dtM7LFwmqPabPFpPNPz7mS4k5yRyi+gDTgBoK8W2zsS6stvXVjOsk1ws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IYeI1r3TeB1AwdcnjUa1soPK7ycKWluSm/vY4KoAGvVx9ZrGF1Wspt5jyd/B7LdyG42w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DvudBwA0Az166cKq5ORm0bfadlZywoy3kojjkicMCNMntAAOdQK9wiLtEUA063GgIB01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bdVt3GSRgqT4g4z6BXXzcpPZnksCqEQyBFACjnXwB1ddNNvEr4ZWI73NELjB6RPfTWm0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vFReRR3G3LS0VBzcMbXEoHWCd1Qe3XOndUyew2eLOZmhtoMISZSigrjgc+OKi7FIubq/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2Jz0E00/zb3rNR+VNzILWPZ9pInP3MoDKw+x2nsGcH0Gi62zFxdRKg3bd94655woPnXb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aaSeOOWVUYb3OKcnhrqOz01bx7EtId03c/OvjgW3F9X8ar0s7W05U2Cs5SORw4G95pXB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t3jkm3oNvbw2+Y7dBCh1woxmj7xxjeJ8Kg+WwY/GLkjhviuN/EE3RNHnszVrGkzG8hDN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eK0itnWEvK8pAbQAALnWrU39umW51cHq1rOcr9pW02xbZ4XEpeXejYcCu6c+8UhP9qWX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XsVRj2irfk/tjc2ii3Sq5mxErjQqSdNOvJxQrCWx2ZstGLG4nnjV2KAZOfHgO6q/aN5s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o2DJKGCsCDnXHGs+Vdbjjp6ToRqOJxqeFKSoxg8DrjSqDYe302rbZWSKWaPzzE4wR1H+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GNT1mrI5dDb4Y4CajsPVVRt+Nore3vBr5Pcxs2T9kndb2NVqZC2DhPXx9lRr+3N7Y3F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DJ3Tjj6KokhGIznC9gOaQDdbHV6aZF5UsQHOxsw45j4+2uJnL5Ekeg4hMfGsaU/CnrGc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HTroLJMTgzYP5gockMoBIuZNeoKvyq6FdyinZvJLOFgWnkO9+aMe+ks+VtnYWpjdOeki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xU6DjnBJPbTbvZ1zeSrJayBrmDWJH3QW7QumM6Cs1eW1zaPzlzZzwjPSMkRVc+oCu2Gt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Rv49oMnNPb3cbuoJK82TjPbntz21tVuAowXJ7MV57bzLtJ0t2uI4Y0P9rIFCjOuAfhV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M8ybxAcTswIBxnjU5DFpzdBAxJAAB0FYblNGJjbXkMheFieBzhjj3/CraSxtG/8ALIx6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H2cZ5o7iZLEyx4jkzupv5Bz1DOntNYxuq1ZtItOU11si5ktZ1a5hDBlaRVLK3HPVnsGo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bMt4sIjiYAPEM9JB9riekOzxqnuYNp7EMim7SSByBzkVwGWQdWRnPrFBsbqC6l5tzFCv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Xj4Cu25Y5e5W7urjZt7aPay3EZEgx0X6Q7x2HTINB2deSLG8FzkyRMFEgRisq/eBxxxx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13Tvx4G6eojqPqqYqlh2jjXnunaUTyiLskP/AGX19lMN0T/ZSlfzCKXeyqrnJ7jStvKN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yo5QTbK2PJPBFIs8rCKNzjoEg9L0AHHfXl0sitkkbzMclmOST2nvr1LlBYyX+zXiWzW7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1EHtGvrrAjYF4zrFc2NxbpnBkji5zHoHGu/HZI45y2qJzvsESPLMcDd6z2VsOT2z4LRA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9xbgB/PZVhsrk3YbPVZLe1uLy5bUTXCc2I/BTqPUT31PttmSQ5bJPXujGAe6rlmmOCVs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28MNxCcPHJKd5R1HRdQeo+NWQnvG3ixhQd4LY9oqon2a91HFPFI0F3GvQdgOv7DY4g/x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Gb6i6h/GxE53ewg9YPUa5+nRcrNIAf6xFvHjiJh/vrG8udnS7TEc6tvm2UqABgEHXhrr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EZ681WXQmRmeMsAfOUrlW8Qf4Ulkuy+3l0SkOwIzjjVxsTa95sW+563MnNtgSxKdJB6Q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sW5t2+koYf6tIenucEbPuPbVfBMx0XJxXeWZRw6r1vY30deWY2hYTSlZz9Zlt07/AFhl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68asuaQ9FjJn/GcY9tecchbu7XlA8Ue8IJImNwAMgboO6T6Tj0mvSA7HDbo7MYry5zVd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vdPA6jKxz7a4WcTZBQEEkdI5x66JwOpJAzrxNPB3sdeOO8Ky1oNbS3La28RxxBjX5U5r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DeGd5APHGBxogYLrnhTjkPvLnXTXr/nNDRvNRMm4YUIIIIZBqOzB6qjC3uLEFbXfkhxp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w8Dp2EVMCllBJJHZSiICPCgZJ7eNDQUF1HOh3GPR0ZSCCp7COIogfDar7aFLZLMd8kxz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7OwjuOlCM8sR5u6UKSRuzJ5jHs11U9x07CaCWVBU4wOvrpOrOM46qbkk40HbrThJGF88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HIpMFekMnFK0sbHAaMjtzxpDLGFOGXxxmilyCwIJyOylwxfJ1wPCgicNrx1znBogJJLB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wJ3dTnTspMAMuCQMYNMJbGqkj82u3mGTzLNnTTAHtNUgjKc50I4cKaE0JrkkfcOLZiMc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ZyLfd/Obh6qihTQxSpuSqrDOh6we0HqPeKYI7mI5V+fjBzuSHpAdzdf+b9KpBeQgAxRj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jRUiHfvnX9Wm00HFcxSNzJUxzAbxjcYbHbjrHeMjvo26G4Zye3Wotyt043JrOG4h0bCM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uIPZmnWu4wYxXTyKrEYkHSTuOdf0te+ipG6qYySp6teNOUgMddD2j30wgsABIcHsxTT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fKhsQsAccDwJrs73eBQwh16T9/DSlES5GWfB76BzMSMjIx10gkYcD69aZzagHpNjt3z8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vdWtFGWQnQ5GeukLkg9MAdZFCWG3zholXtZVFEaNACEjGBroPlQMNzEMAyoAOrepvlEB1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aIo3hkHHj8qRC5OSoQg9ZzkdtAN2imHTQPjsQn4UgIGTG78MYdGPtxn30cMN4hsdtNyA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qYnGPtDh6Ov2CnmR9OgTr14onEgqvh1Uu8qjOePV10CCV93zMdgyKTDedu+jNOYoTv5I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qnTqqUNw+d3Gg1rjzmcY19NOaR8+HZTQWHSyMDiMUVzFkYE47eFdls5zu92ONIXzjONe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DDPYaIDLZwmRAtpAMrlwyA4NRro29shaNLcSHQERKd092mp7hrUqR5NoR4gjCxHhNKCB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f1UlpZwWZyFeWQ8JZH3mHaB2DuFdHJHtIr2VEafdtxrkBF3j4DHR9OT4VNhRYSViUBmO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nvp+d7UkaDgBxpQyjXBHaKz/ANDihOrHJHVXR4HSXCnOM8a5Tvflnt/96eeiQAFHjTVH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dddjHAbq8cdtN3wowXHbxzQ2u4AoUzICO1xrV0ohwz4IOvDPXS4IUgvgDsqOb+zU4a7t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L+0XeJuYm7MOPnVkBxESD19ma5VOMsPXUY30JbIlZvzVY+6mnaEbcRMxHHFu+B7KqJjZ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tuoRniRQBeo2SqXC9WOYYe8Upn1GIJmPeo+JoDBs65xrjFAnnjtVDvli7YSNRl3PYB8e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pETBY/WdXOSIo8dCdPRUWCOaGUzSQme4cYaZpFXT7oGu6vd688aoJFbzXEqz3pG8p3o4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TanXq6scTLYJuldRg6nNCWa+BH9XiCk8TcEk/q0pe5J/FxL4yk/7RRR1GAQHDDsNITux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oBa4BO6Ys8dAWA9ooZF6dRPEq/4J/eoJbYOWzk9WRpimtgjDdfVjhUUpcNq90pz92L5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BGeaaWWVt2CCMR78rdgG7oO08B10E9mXcOCVbtHVXFwralj2Zqvtre75kPe305mPFYVj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3TPZRRZ72N66ujj7IkC+5RUtErnSxKhde08CaQcBw3h2DSoS7NiyS1xeHHAeVyD3NRk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0riQ+9qgkkyGPzSvgaTRY93ewe1+JoT2lm41t4ieBLrvH200bPsSpXyO3HYBEo9NXYIs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cZqJe7UhtbdpN+ORj0UjSQZdjwHHQdp6qkpbQxEgRRoQfsqBTyuAd0FdcjqGPRU8hAsZ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TXcxDzyIchm7B2KOAHxJo7bTtycB3b8yJz7hRlZiME6eBpHOMBn3T1d9PIAS+jbzUnyO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gEyb0aAjpOpAJOgA0Jz6KIBvkLGOkSAN7tq7jhtLNIgUDuNVYjJz291ax91LdIMMojt1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VDHjsI3hw9NQEL5aaVmZlGBvEkqOzPHFW97eh43jGNQRispty9aK3kVGxzmixrpk/wA9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b83chSP8WpOW7akbPv2NqqCOJlQkBmmK+zdPvrL29vd320JC0zmC3+rKLojP9oYHEAdt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Rg+gVityLHyicnomBD3MW+VE2ZdOdobrsj5IB3BgD0ZqvED72BoO0k0DyUm7jl3ym465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kqtY1o8t5vWyqpIyzEtoM/z/ACKfe7KvZGWWO4DEAhkbUN6SDSwbVtrWBnNxG6tgjLjT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0jZibuFAO2UD41rbnqot3A1tMY2eQNjOMD5UIrHKCrGRsjXDEe6of0mm1LhpIXEgXTfR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xbwGSudcais10gYW02bZMEDpBEC26sr4HEnTNZtdn7R2vH9IqYI0uNVB3nYgjQdXvPA1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oYyQXXGeJHprCtDyh2e5MST6Z1ibj3mprbWOUnazbYd85lIMEkQ0WQIUEhHEDOevvqBs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eSDG6p168gevNRorjlCbdbWK2uebC7oUg8OHHNX2wNhXNqpa4VY5HI6C4AUdQ/ntqzHX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C5dQMDB6t09VTFnkODqRxxxqPHbbh6TZfuJNHTCqFOR1cKrmDdTYtJcjQqc569Kz9rZL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i4SIYOTkHHEGr/aK4srht7RYmJ1xgYNN2Xbqdm24zgmJcZwc6VOl0xFpFbwbVFndTuts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duCccKtDdcmLSRljQBCu9lsHLcMduvsxVntXkvabSbeZnim6mTifGqpfwexc6N+7nfu0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mtAWu1bJ+Ulu+z4TErfVkAYLA4yT24wK20DsygYz26Yqs2VyZ2bs196GMF8YLMcmrpdy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41LYzbb2dHlTwAXszTwYx158TQjcQjjIuaa00S5HV6NaiDFuid3GO+kZvtcerQUFp4AM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a5QjVZOH92flUUdmIQHj2ChuWOHOFHZTDdBjgRSHPUQaQTOTgwHPEnIFFCntIruHEyE6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iqG85HwXbF/Lr7Iyd2STex4EitAzSnLiPdLHtAz6zSGacyM25jJzkt1ejNT7NM2nIOwi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W+HCpWyrCLZl7LZgbsUmZIlxovavr19NXRMygsYgAewk59QxQLi1a4MbxsI5opAykqSC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bOtCGHIHAdutAksYp/qpYlcNxGmDUhhKd4pJHvHTRM/GlVHJyZQezofA1nddNKGbkXs2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ArEDh44ottyP2XbuGNsHdcHEmT76umRw4+sfTjw+VIwZZCCHwevAHwp5VPGHxQKkeAMD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Hd3lOOoUExFsasOwlioFPEO8AFRmP55+dNmhnVVbAOp7DSYVV1ALcN45NAeIk7pUYGnE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+ToQT0tAceOabNJJMYB6XAHgcVHkltgcM6Do41IwaZLbDUJb2+nUygHHookUemFCovD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Oet1TdWaPB49IA00TW4yS+vaoqRgq+GyMcOnmkJXBCvvaDJJznXwps0BHPHlQBIfCJtf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37LnRtC1IAO7uYU6hWDYJU+zGlWYPDTB8NTQLu0eUJLBMI7yLJidgd1h1o3aD7DqKsyT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s2ibGo5xTg+uukhkk3leLQ/ljUUayvUvY2UoYpojuzQuQWRvl2HrFGdIxGemDwzkZNZ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tLzSyDDxkBkbxHyxVNe8jby8IEH0XaKmf+XtipbxrXxvgEYyv5Q0zT8kquSAewa5qzKw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0dl5hfbJ8nkffeGNN1WI7TjPDvrSBZd0ESRDB+4fnSIwZsdeM6UrFjhdTnrpbb2SaPUS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08bykZmfX7uMfGgkFDg9I+NL0s56qgI28BgXEuM9i/KkCkjV3OT1t8q6SMSRFJFVkcaq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u6W169NKKUQqxJMs516pSPdinrCiMMNJqBrzrfOu3cfaX0HjXYLcdP54UCmCEk70YbxJ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nt7YqCcbo3sjvyONPdtcAYPrp2+27kBTnjvDgKgUKqx5CKEAwoA0Ap6opUBcZHDApgYn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ePD0VQTeZcnJOOvNOBOMaYPW3yoTSuYtMY7uNCLPw5zHbge+oJRKRDeAVe09WfhQ5ZiQ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KKCxIftBpjZbpAAL6qgczlsZOvupVZvP3sLxzmhgjAUN0uylDR753k0PUMVoF57TrYd1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aQNuR/ZHEmoDMozg47s5xRIZ3WJ0R2wfOVDjNJrftLtOie0uZhAYim9pvK541HlgaC5M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FEt1Wxxc3Od/GY4s9I957KbZSm62okkvEsTjq4aVrW9S9pvQ86WtiQsyc7IwywBwBUXa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WTkFRJkb8eeoHsyOHCu2s2dpSZQnGNcZ6qlQEnYExZToTgHxFX1bYb1JUS2tDDYyXdyX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R3ju7uPUKNZvY7QIjjjMZYdFlYnXvB1FRI7x9zmQ5VG4r291S4nttnuJrgp5Tu9BTgM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W0jXXkuQpDbu9UiRbW0naFrdn3fOcvr7KqZ72JC809xAeJZywHpI+VToJLHAeZmIJyCH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X/sW+tVhEbxsXikG8oPEUBSQdM479KlbRkzFFPzsRtmGEIOAO7x09lVzX9nuhfKI1I7X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9C4AJOANOBPGiQo00yRoCC3YdPXUKTaWz9P6xEDjqJOancnr6zudoyRQzB2WMsFwe0D4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m0icWUEpieFpm+1JvYwe6h3NmtvIrCXMMo6LNxqr2htqyivJwzvvrIykbhxkE1Z3+0re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bcqF4A8D8BW9b2z1o42tvbwxzXAMrSeaucDHjSwWlreBlijMMgGRhyQaA23bOz2PFNtN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b7Dt46D50S02lZ3dlNPsJ0uZlHTiZ8Oo7hV0ztHUKjbpzjrrgijU69uKzcnLW34c3GDn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y2gEfR5jP52fjXPTpuNMVGcEa8Tipr2yWkEUs0bzNIOAOFHiawzcuFwDuwnTJ3Vz7iaS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xWNoXnkdsJEsJOPSRgDvNWRLW9jggvYJHhjaKSMZ3d7INQDqCBr3Hrqk2pyx+hLB9nxT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Eg5uH8kEDU/H1VX7F2htTahe5na7FnbLvzMgOX7EUA6sfZxq3G3STJudn2SXDB5lwnUM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ihCAGIFVHJfbG2Nq8rC93YXFpaiFhGjghUGmB499ZDbO0NsW+0LpmtJo4hO4Du7KCN48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fv29CeKXBzcy4PHRD/tofke82s9xjubd91Ss73XqPu0pwCd1iCNNOHhQQDsyORhvT3Rx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pw2VbKMkzN3NcSH3tU4YVcjTB0JFIJiFLHB7MDFERVsLcnHNqe5yT7zUe8fZlgiCW3hd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IR1KMZPjwHXRpJ5LgnyZRx1mfgPAdfurrayitnaQAvPJ580h3nb09Q7hoKgrBseTaeH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Vs4QuvZzjjj+aNPGrRLGCMhIreJABoFQAYqRjOmcdwomFAwdfGgGi4x0eHdikbV+JJ7q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QAKYzbgzkBjpw1qhTv6ggA8Mk5pgUB8ak9dEygwFzk60q7o1JyePAHFAwITndwNeFcyS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T2YBRg7uufGhyODkLnPWc1FcVyAQAOogU0oH1xjsydKcCQu4eB46ZxSZQZwWGnZQduqn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gB0t0d4pC7HdByxJ1wNKRUduluHHhoan2FySpzoeodtIx3TgkYPVXPIsbDeIBA1LHQVW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3BIl1dSHdiijkAJPaSPNA7aoNtDaUezkRVUz3MpxDbp5znt7gOs9VCsrF0ma+vpFnvpB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KOzv66Fsq3t7T+s3d0tzfyLuvJvF90dSgnOAPbxNWS3QOu67YPDcb5UuQIWDKQVwcdlM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aZevcfj9w8PHFcboiTKRuWPdjPrrIMFA0wSMdQ4UmigkE56xio4nkL6WznJ7U4elqcGd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MBj36VdgzNlQMAE8Tik3iSArje4DIwMUF3nUZVIyh+1vEfCmAXIHSMKfmsTkeoVNiScZ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y5PmDBznHZTFSYpkyquRnO4R1/nU36zGDMAevC4x7TUBd4jBBAbBzSEEDLgdwNAaNgu8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Xmi+vPSMSNRlce6inPkwtzbKjg6ErkZqmlflOkrFZ7Bweti4PqzVs1mN9S7SHA06Z4+j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bnfPzrUujSqjj2/Lrc7QtolHEQQZb1sfhTL+OKxthIjPc3c7bkRk4sx9wHHsq5S2HDUL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iYBxEpI4NjJXq44q7ppGsNnps+1SBcEKNWY43idSfSaPvwqNSvjnhSrGvOYKjB7Rxp7R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m1dI/OQg6ugHVrStJE2NQwAPD+FHjQBTluH2Tx99NMCkZUgHsJ1zRPFT3Wxdk3bb0top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FCg5ObEhm3xs8P3shNXSoQSFfI6+GprhvFc6DXTTXuq+S+JsZjgTcitWTHAKANPAmnLc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SVI99KVJQDI6tKY4beBGAo6hrmmzxc9ywc7sQPXhmHwzQgZ2X8REe8yk4/Vp5Ugg9uua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QAP4VNmoYq3BAHNwgYwSGJ9wpVjkGqmFckdIRlvjRwx3iMKR+bx9lcu5oSGB4Y4U2aDa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1/UH4tQ2t7kaC5bHDoKo94NSnAIIzjupQihsYOTp403TSmsEuNpvtG3u53lhilMBQKqZ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tqxjsIY7dbeMSqiDGOdYEdnfUfYQBhvJASeevpm06wDu/CrN/wA0A44itbNIv0fFEfNl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tRo4YQy4iVdfN3c59tKzlVIdy2umes0quB9slhw0qGi+To2VVMgY+wKVogoGFUj8kAUu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sn+NKModQ2RocjSpaB5MegAzx0pQcrlSTr6BTljOCwILA4IJ408puxakg8cDWmwHDM2D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J3umAB3/ADp5aMIWaTDZ6l19tNe6LMGIGAMajSm00QQb3SAAAOoFLzLygDG8BnOBjJ+N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qyPcKUXE+qlgOzTWooYhiLYMmTjG6c0qLEGAyW7uIA8admTGs6Fs67y0hB3t0TdHOSOI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dcY6xRI42j3t6PCnXGCT/OlAZdBukMvHgM0gLA4XIzp2UQ+SEHJC7gB0JOD6qErWyDLS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+Fcd9GOY9c6k9XdShmzlUHS+6M0aPR4ubLq5dWGgxg6V3Obi7xVTrjhgUsUUyuX5uTt4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RSNg8SMUUF3DY3ixHb10WMmSJVyEyMgH20EEqQG3VJ6i4JOPTSNJGil+fhCrgfjF19tT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ky3HOo0oLISuWOQTwoH0jaLo11ACOGNdKGdq2YYg3C5HHCnB9lNmkpkXG4AcnicEH+eN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UgVB+lbIRktMM50AB91CfbtiobfaRvzUqmlmIt4cSW6saYriyRSjnV3j16/wqn/pBZZJ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fTZOUVqoO7C5GMgnAqaqelszZUZIAPYePuoi7u70TkcdeNZ48pLdGbFsBkcVbHw8aEOV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gtIdPZVmNPS9vbBpGS8tXWK9jGFZj0ZF4lH7jrr1caLY3kV9CzKDHLGxWWF+Mb9hHZr4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AztEBx1aqW45YINswXcLRRko0chQ5Eg6t4e7xrWrWbp6PiEnotqDgD5UwzRNvAoyYx0u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in5aq3SZyM54J/CnHlszHMcki9m7Cfdir41ZlGxFvDHNJMgctJje6bY07BnA8QKPGXA3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lbdN9u4/QIoL8qLt9VFwe8n5mnieUeiBtMmN9AT5pPrrt9l+yQK83PKK9f8As5j+c3/5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MTEntanjU8o9JEiAEb6geI0pDLCwIaeIYHAuo+NebNtC/wCkm5CMedvy4x7KY8+0VbcI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PGm49HN3ar0WuoVHdICR6aRtpWgOl5Fjt/8AavPyL/IBnTP5p+dCEd8zENcrpwOD86vj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hB8pBPWN00JuUOz04yNk8VxWAa2uiut5rveaF6u3XNcbOVlOLqTIxoFXh6u+ngeTeHlL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ICjHtoTcqLPgFc/5hWJ8hmCgm6lGQMDIHuFOj2dI6sXectw88gemngeTYnlRaqpIhbJz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+MJHr3ycfZWQfZBzht/OQMGQkcKQbGQSFXUb2cYOanjDyap+VsOciJBr2kfChty1h3QC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42woC6qYo8HXeOO/4Uq7Ht43P1S4HA7muBV8YeS7fl1bopw0KnvGfeaA/LqLPRnjyfyQ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V2LImB2gAZoi7OVyojjUB8YXd18B21fGHlUocuZCejKGz1BAa0nJ3lBs99nNe3m3LW3u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uN4jTJ7KyB2cqtukDOcDdNDFoC+4ArY4ZrUmMZtyrbtJZyzmSflpbHeI3iOOPXVBtz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Ulkgt5F5ooxKNuga+k58aqZLWON13ihJPSweFNeyOVEa7xPW2QDoMY0/nNXWKe2r2nta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vobK4Khbi1vZjFukdYPBh/CoHKPlULTYtvsDY2bzd6VzdA7qM2c4XOpGevuFUv0eyzKm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q7OTdBKsvHq9VNztNVoeS0trFsPyx9s2NrtacnHlHT8nXJGgzqx45Pb60h2TaG9Wa85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C9Jh4lvbVG2yY0TfBIPWD20xbBCNDgdp0z6Ku5/S6vYl1yhitOW0t1PGlzsVLhswxqMF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fVjtaJ9r7QkvNi7X2TbbMlVTEjPzbJ0RnKkZGueFUO2LCO3s2KjOOJJ49ortiQxzWED7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ZpNXbQcoNtRJycsuT2zLw3DxNvTXe6QGbU4XhpluPcONC2bsPZ0/Jma/utvSx7QUMRCG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pr391RBbR4YGPGe051o0duogwQWAbszWfL/TWlM8Nyi5a5kzjXeIqy2Lez7B2zb7QEzy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1HD+TUg4bqG6mmTwpSoK5C9eQCOrsrO1S9sbB2dtrasm0rLbUEFvctvyRzylGjY+d0e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FtOKy2ZYc55BYqEV2JBcgAAkeHb2moEkKuAoRshurqHHT0ipKW31EZ6sed6KvkkiVteG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xDa3llFzTRTkhHXtVuHVwPb3apycsbPknePtO4vLeV+aZI4LR98uT94jQDSobjm4t0j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3EWPcU9vf6qeR4/R2xtj7O2rtuQ7UnS2jm3nyoA6ROcZOg4nU9lC23szZthtSSK1n5+A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p2Uu8uFXK6EqO/8AnWuZXUjG8yuCDg8e+m/S6RhZW8SCRHyhJxpoK2cWz9lW2zBabO27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jrJJ+SDnRe6szNFzaYXo8NSNDUaYc3MzKS2D1jQ/zrUmWkuLTWexNi7OEl7NtW0v+aiZ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jiTnwrMWs95BmKGeaBWyTuSFRnwFGtbnPOquMBejoM0sMi7jqyMGGcFgDnw7auyRo+Sl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25G0BiOY5bklge9Twqh5QxSLJPLNtJby2mmLRqs7SKuumnVxqCJY1Dc4EORuhh25o0Ma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yR2Zpb6Nar0M8W9FKfxMfjXV1Qobec/5xqDtP/w1vD5V1dQTIf8Alv8ALRBx9Pyrq6ol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411dRon9q3iaaPx0ngPdXV1B0XX40T7Arq6jP2R/9gpY/wAZ6RXV1GhG85vRUG581vza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v4pvzqpr38YvhXV1RTJv/CL/APwDW25N/wDhNp/hD3GurqotF8x/E0w+ePD4V1dWUgQ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4/KurqjU7d9k+JpF871V1dRL2c3EeNNl831fCurqBG/Fp4mhjzG/Orq6gVfMPjT4/Nau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wpq+c3gfhXV1VoKTh/mFSbXi35594rq6gDH56/mH40Z/N9VdXVFiMn4+X/Do33vzj8a6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nVIk4N+dXV1QBb8R6BQ04N+bXV1A37Q/PpbfzxXV1KlGb8b6Fp8n4z/MK6uqDoOJ8fia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urUFXye/8LP+Ncf/AN16tk8xq6uoiI3nv+cKKvnxf566uoo586PxrpvlXV1RAV4nwHup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Bh830fOjN+KWurqBq+b6BQRwXxrq6iuPGP8AzVJtuB9PuNdXUBIfN9NWA8z/AC/Curqp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qb/zI/8AEHvFdXVGkK889/zz7qrJfxQ8a6uoIX20/O+JqPdfjlrq6iVGbzhT/wC1/nsr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8eDfCo8nA+FdXVpmhjh/mqJceea6uqsqy980VXP5hrq6tQOs+B/NNTbT/nz6PfXV1aiV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/wBB99dXUQU+efH4Gp1x/wAt/P3RXV1ZVDh6vR7xRovO9FdXVSGv+Pl8T76Nc8E9Purq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e8UJPxA/wAMfGurqBsv41P83wosXAfmj9oV1dUINH+Oj/ONN+xN4H4V1dQFXjL4fCnQ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1ZrQbcW/ONOh43P5vxNdXVfpHf8Al2/OHuqVD/ZeKfCurqldAb/8a35h+NQp/wDnU8R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0fNi/OHvpl5/zKeH+4V1dRlNu/8AnF/w/jTU/Fr4H411dUok3v4hPRUN+PpNdXUX6ReU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Ng/8pH+Y3urq6rf1Z+1s/mDxT3UX+yT84e+urqw0b/Zf5h8aH9tv8QV1dRDW85vEe6rJ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qLEOP8U/89VMPmx/nL7zXV1Shv8AaR/nN+zSS/jf+38TXV1aKfL9n85fjUF/+ZPg3vrq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+A+FSB/4pH/hH3GurqohXv42T+eqm23/ACk/g37Irq6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2d2d48-c92a-43ce-b1b3-e9d0a6ae67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RBA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DAQMHCAQKCAQEBQALAQIDAAQRIQUSMQYTIkFRYXEUMoGRobHB0RUjQlIHM2JykqKy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U3OCk8IlNGODNURU8UVkhJTiJlV0ozYXpLPD0/L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LhEBAQACAgICAgICAgIBBQEAAAECEQMxEiETQQQyIlEFYUJxFBWBI2JyocH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SbPDGwtyxLMYkyT16CismSciiWse5bov3VApzLxr02vn7ZHlHhZW3RjgMeirn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UK7FOJHVk49lUXKZwLphn7XwFaPYybuybRT/AHKE+oVYuXQvkkB4wxnxUVRco447dUES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1NabFZjlY2Jgv5A+NXRjal7GhgvdkwyzW0JfVd4IATg4ye/SpbbJsm4w48HYfGhcnVxs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1Z4rLO7tnds2UNjbIYQy75OQZGbs7TTthRLfbO5x2mV1YoWWVulwOfbT+U7YhjU9hNP5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j7h8K03u62mCwZfNvbxPzZ/4VC2utzaWPOjaN5IN4DdklyBx1Gg1q5xVTykONnKva/wN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2rtC2Zl2xdRtE+6Qx3geziatFuNtpoNs5/OtlPxqn5Jj+pXDds3+0Vf7opVueURL7am3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yjHmQKh9YqPs7lNt2/icxzWbNGQGEiEE6aHTtxRNt6bLk8R76q+Sigi8btZR76emplfH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+12a/wDmcUk3KHa8Vu7vsyxwq5LBmOPRRt0VE2oQuzLg/k/EVEnJadYcrLq8iZk2PDI0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M5waO3KK6zltgScPsXK/Cs7yXHTvG70HsNaDFVbnZXHlQERjJsi+QgZH1vR9J7K625ZW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ujCOMSKD41Hv23bCc9fNmqTk0cz3p1+x8amo1OT1tqP6XbMGreXJ+dbUv9M9j8PK23up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jgT66DePixnyf7NvcaaiTl9rWPlbsWRQXv0hbrSSJlI8cZHtqQnKLZL43dqWvpcj3is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AMoKEBhnB1q78mtjxt4T4xg1NNXk0ttqbVsbnZN1DHe2krvGQqJOCx8BWMaNTKpwMYxi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dLaFXUaMsagj04quPnio3jl5Bc1uElDunu0p/PTopK3EoPaHNObgaGfNqNCi+2gImI2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9tSRtnaMBSU3tzKEYMUeQsGweGtQ1/FnxpJBmLFB6THIksSSxnKOoZT3HhTwcVSclrw3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rc3r93ivsOPRVyp1opSpZtKSRGoiMAac7BqAC5A1pjHOaMwFDYAVABhQyKOwzQ2XFaQz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saqGUuaaa7NUEDURWoAp4NSiSHzT1eoytRVNYXYpfWl3s6UgwRrTSaKJuDHGkC60qZIp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M8KnKkcg0qAGAp8cu42aip6QqvCiYxUY3OVHb10+OcN21mxRs0hGaXIPCuqBu6OulAxS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LUHAa0yXRD1U4kdtRrmTPRFURZDjSmByDxrnyTmhnNbROhnVUOdTTGuMtpioYY7tN3jm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cJSxAqICc0RT30EkykrurxqHKGOc0dGGaWZRzW9UKgFaZijGh4rTNhuK6lxSUQhFJnFO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rjTasDt6uzTK4HWqHhqXepldmgIGp2aEM08VAQcKaTS9VDJoOzXb1NzSZqofmuzTRS0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ymoCqaeNaGKepxRRQNKYzYpGlxQHkzQKz0zjSZJpQMVUOrq6nBagQDNLuGiImtF3KAIi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0kU2oZQUoAFIzU0t30Q4kCmMaaWppagUtTd7Smk0mc1Rx1rgK6nKKqFxT1Ga4DNEVMV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aUmtRTiBSYGaVRmiLHrwqBqpk0cKAKVYsHJpWYAYFDQT8KCTRXag9dAoOtFTWhKKkRr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oQwKUNrWVZSNpwCN9Dg/cPzpSZyfOi/QP71ERejXBTXWvCwvKKRjeMGxnfPAVrLMXUdp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oWHAemsft5t+9Pex95rdouFx2VdtZ9BrLdZ1gi/1D+7WY5VSM1x01CkADAbPUOvArXcR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16x7hSdpgvtis8eyLUcySOaByCNamm4cf+Vm9BT96g7KXd2XaDsgT9kVKrNYvbN8p5i4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t7iak8mplTY0QKSZLMchMg61D5Wt0417I/iatOT6gbFtu8Mf1jWo3/xT+fj/wCp/ov8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xhWOjHzkK9XeKvSNeFUHKk4ghH53wptnHsPkzcQRbNcPMiMZScM2OodtXS3dsTgXMP8A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DL+VIxq4IGKtpe1Vt6VPoslXVssOBz21B5J58muWAzmXHsqZyiCLs4HAB3+zuNQ+S9vD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PPEAsoPUKkb3/Ff69lQNsuRsqfQ6gD2ipBsrT/08QPcgFQdsW8EOy5WRAuqjQnt7KbZx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sP7wD2Gr3BrO8lo0e2ucl9JeAkZeruNXnk6ng8o/7rfOi5dg7U02bOfyfjVPyZ43h7WQ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PZsz+USkADokgg6juzVZybRit0yyuvTAwoXs7waRZ+q/qPf6WE/+GfdRAJeqbP5yD4Yq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TJERuHOIiD+1TTE7VfJxvrb4/lIPYavMntqg5PiYm9MTIPrF85Serxq5AuesRH0kfOjW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0e+qw8an3POi3bfWPGmquT19m78ar6zk7cXRDwph82nmmkdGo6lTzPTSsOhiuj82lY4F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a4t3fCXQKa8N4AlfiPTWyzivMLiSSO5t5ImxIkm8h7CBke2vRrW7S9s4bqIgrMgcY6s9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7/fQg1NZqKM0mnGhl8mhls0zexRBWakzvChFu+nK2Kugh0NIRTn7RTQdKIQjSm4ogGa4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7FQOBooNBFPDaVAYMaeDQA9dv99FShJgVxk0qNv129UXY2/rTt/WgA07NDaQJDmj27Hf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DipWosxgjSmO24KHHPwBFNuX1wOys6UTnsnBp4YYqBk51NHt3y2M00JecCmFhjjXOcLn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oPaYA0J3R9c0FnJPGhk1qRDzx0pRFvDNMU1Kh3SMDjiqIbLgUzFGmwrEUDNUFQZxRlTA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mMebANQBVd1ulwp069HIPR7KQyq2p40qSI2j8OqoIpUHjXbgwQBRZ1AbCcO2mxKxbBq7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bKu7pigFNOFXbIG9SY0ogXPVSMmKALUw6U5zTM1Yy6upuua6qH5paYBTxQOUEU9RrikQ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fQUImuZixzTCasiuJrqbS5qh1dmmZpQdaIeNTRBpQwdadvgVATOK4vpQy+aTNFOLE0h1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GlLmkGTRUizxopEGaMqZNKFC04EDWopwAUUwyVzuMUEtUD2emGShs1MJogm/TSc0PNdm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hXN1BaRc5PIETOMnJ91UEIJpQKhja9gVDeUx4PX0xj1rTk2vs4qG8tt8HgTJj3imzSaF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0c9C6gbwmX51IinhcZE0Z/zqfjUTQwAFPAzTQKetRTuIppGtOxmnhMmikjTJxUhFC8a5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3bsoDPXFtaGxyaG3E5poU5pRThpQOUUVTihKdaIOFEOLgUm/TG1NNNFUy+ZXA9vClx0K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TW3hefX553acSfedR6z/ABr0Aak+NYFF53lDaqeHPp7xW/A0zStZ9O4eqsNyofN7Iexz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/KRi17MBqd9veaTsxbazXdsoF+7Go9go2KSJd2NVHUKceFK5slytb+tKOxBV5sRcbGt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cq2zfsOwKPYK0mxhu7FshjH1CfsirOm8uk01m+VrYSEdzH3VpDxrLcr2BMQ/6Z99RnHt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3lj+satc1W8nxu7Eth3E/rGrKrUvam5TNiwQdr/A0Pkt/wCEk9szH2Cl5UH+pxfnH4V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12pG/wDit6reUBI2S2OuRas6quUZxsrGeMq+40Zx7ROSmljcf45/ZWr3NUfJME7OnPbc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uXaDttv+ET5/JHtFVvJYDye6PbN8KsNu6bJlHevvqDyWX+ozntuG+FVqfquSMVD2mf8A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1lJqFtVSNl3B/JH7QqbZit5Mj6i6P/VHuq6Bqn5MjNrcn/rEewVdFcChl2j3h/qzeI99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fzhVeeNZr0cXRDSdVLXVl1cowPTXPwrhw9NI/mmghSMhuUDOQV1ACls+qrzYG31sdmGz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xhuip11001zVBvqL5cxb+RockbtEWaKAFhYqGlQo3SzkHI7KqNjHyngkjEgtZyp61AI9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1lXxCj41E2UNux7NTyLyUQB3CqX1yHIP2e0H0VKFxymHGGBvA/MiqHLyj2WeMzDxAp30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G+VDEu3yens23k7iy6/r1GjN0bdC+wreRSoIJVDkeGTQ9Jw2xs9uFyPSrD4UVNpWR/8A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VRkRePJqM9u7CD7lpk09sIJM8nZI+iemIHULpx8yrs9L4X1odBd25/wC6vzrvKIDwuIT4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nuMPsK7XwEg+VCJ2IRh9n3qeMjj3tQ9NKk8edJEPpouc8MHwrIS/0fKARi4jbfXO9IOG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cmQejc3K+DL8jQ9NcEOPNPqpCvcazMf0Fpze1LxT3Y/dpZfI1lg5jbFzuvJiUlTlVwdc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VkobqdrSEvtG7SdmUSLugoozgkHfzoNeFWC28pI3OU8R8Qfi9QXtLVLGl4WdV5QW53CB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ntx6KKBtbGI9q2T+kfBTVVbDOKVck1USHlFFC0wlspFUa66/s0bd5UA/8vZOe5j/AArI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KVfO2fbnwcD/AH0i323BK8TbJRnRVYhZVGhzj7XcagtwcGipNunjVJ9J7Vj8/YMx/NfP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UaSTYV6qKCzNutgAcfsUGjSYk8anHdMQZj1VlF5ROjEybF2ioHE8y2PatSF5WWpiG/YX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+s1pduwLgDXNEWIrJnFUScrNjg9IXCEfeQD40U8tdhuQPKmBxnzD8KbF1NJkkA1ELnOM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4W8//dt8qYu39lvqL1de1GHvFILMkU0moa7W2a3/AJ+AeLge+ii/2ew0v7U/99PnVBcm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UZJrVx0bu3PhMp+NGTcbzZEPg2abDmjLknNBdCp1qapbGN0HwrhDzh1GB3imwK33FOXF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5Id1cYGlA83qqAbjdGaTOQNKc2vE0gl3NN0GgJkmLhqDUmOHeAYihW8odgCtSxJg4qUB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x4HCrM4ZajSR6cKbFfua0149DUsx01k6OKsRUyKQcUzFSZozvHAoZjOK3GQsV27T8Ypr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qYW1pM1YHhjXU1daIFNBwGlIRrTsYppOtFJTSadTW41UITXBqQ11A8NSkmmquaJjSgTe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PiuDa0ynKKUGTFHQ1HTSihwBWVPdh1UPepS4NNJFRXFqGza0rGhk61UcTSZpCaTNULS0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9l2pnnbrwqjix6gKIW/2hDs62M0x/NUcWPUBWZuLma/d5Z8Yz0FHBR3eqoNzfT7Vmlnm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PAfE9dSoBuxFeoCpWodxXWo08WLMoOoaVJzpTZNY28KwEgAMa5GdKKAAcgcCCKHB+LXw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rEdyk13A6pJ+gflXmR2XaqCwEoIyejKw+NVdhezT3MY5+ZV3ugBKcpnsPb31rTn5x7IG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Sp95fScV53G94owNrbSXwuf4VX7U27tLZ9wlvBtbaDOwDMzzZGNdNBTROSb09WaRet1H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8Na8/sto7XktUePbFwg1G63THtp1xtjbdlbPcPtZWSMZINohJ6h19tTS/JOm9PiK7drz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QDPDnGgaBN31AcatBtzbXZYN+dER7qaPONiBS4rz+Tl1tCC4a15mxZwcM8aud054amrK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sUgwNVmZc00vlGuA1p2cVj5uXS2q/1nZbLnQYus59FPtuWYnRpPIJSN7I5qYZUdhzxq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SazJ5aQro1ldqe7db4UkfLnZtxLuRRXGAemXVRjwH2vZTR5RYFhjGRQLolbKc/9NvdT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++/zoN9bLHs+4YSzZCcDM5HqJrbxxjrDp8qbVf8AqjPo1+Fb7gAK882YjycprdUmeNmk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kGtx5Lc9W07n9GI/7KVvJMAO9jFeebWzJtUKc9OTHrP8a2/kt4mv0nMdftRRn3KKw0+/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lQZ3cjO8NakTF6CAQOFLQgtyuvPRnxiPzpc3P34T/wBpv3qMaYvlU3/EZO7HwrX2Cbmz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KxPKV5G2jKGC729g44VsoWvEhRebgOFAzzhHwrUbz6iUayXK5sToOyL4mtKZLw/2EH+s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IbrDxhWEYGFfPtwKMY9tFsNd3Y1oD1xg1OPGqvZd1Imy7X/h9yw5lcFGiIOne4NSTfsD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+5jVsS9qzlVpbwDvb4UTkyu7sKHvZj+sag8p7rnoIfqZoyoY4kTd7Kn8np0j2HbLuSnR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FRu/qtgNKp+U4xsyPvmHuNW63EWP7T/Rf5VTcqbiNrGFFJ/G7xyjDgO8d9Ex7M5JL/wg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iqLkzdWcGw4hNdRxsXYkMwHXVuNo2BOBe2+f8Vapl2gbfONlv3uoqNyWH/DJDjjcP7hR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zcqSZkXzGB6j303kujNscsqkgzvw9FJ01P1Wp41B20cbIuO8KP1hU5lYHVT6ar9uMPoi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Z2h8l/8Akrg//MN7hV0RmqjkwP8Ah0x/+Yf4VcgUpl2g34Ityfyh8arjVptIYtf84+NV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qpOylrqy7OFNlPQp1Mm/FmggKzi5JW4WIY6QL7ueypAln3V3bxDlukS6tp4eFQw0POHn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GjhbRjGQlwxEmgOMFs8OPbVRfWh2S1souLq4WbLb25uEYycfZPVipCwbNYZi2pdr/k+S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klrBYJO8g5wJIqg4HEjJ/nFWZnuM/Wcm4Sf8ND860IrXWzoZjEeUk0bKcEPG2nqxXWtz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quUB3Nxxg41AywrI7acvti6Pk4tun+JAwE0GmKfsDc+mIectWulw31S5JPRPZXTxmkbd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8QD/ALqSdtoeRzY2pazJuHK6De04cDUYtsxR9Zsi8jx+VIPiKp9q7a2WkRj2bayCU8ZX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P861nxGk5zbYO6t/s9z2c4P3KIj8oxwe0bwf/wDEV5q0rMxZjkk8TSxOZbhIRIELEZ/J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ekXT7eEKrcQRFTLHgqevfGPbijmTbbDDbPhcd5X4vWah2ZsqCNJINqXby5QOcYXBYbxA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fyhn8lv1Sz2jcSx82CWLFTnJ00xU17GyJ2ivn7Bt3Hin7xqJdySG4suc5NQgifoqsa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Hbr2VjNnbQu5No20b7TuYY3lVWfnWO6CRk4zWo25dvs+ziurXbflkiSZVekCpII3vON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xLVfoHnF3kK3giOZemDjIXr8301LlNowy/JW5QfkLIB7FFY6HlPteCFLdbsmBCCsRUbo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2PfbU2zYC4tNtWoI0eGYANGew9E+g9dLjYIIj2UZZTJsi+ADjAEko3BurodR15PpFcf6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xlJ97Va8xyjE04W4snO+N/pecdxcHROzA9FPVeUiakWpPcSR7hWV0pZZ+TKwkRTXMcn2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8m3wI9p3sfZ5unqWq7afLTacE1zs+5tbVmjco2jZBB8e6rDY/KfaO3JpY4di2sxjXeb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3tBFTZJ/F8oL9P8AKfgtKkNsLmRV5TXEY3EIdlbLHJyDqOGnrND2rt6fZMiC95NWkayA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AHtHrqJZ8prW62gVi5K2txJMiqsMYBOV3iSOh2H9Wsuk48rNruG1BI3eWSj88H4vUiaG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eZebbMe6uXGDp5x41TScp+T0UzRzcl4gVOGwwBB6+oUp2vyav4Jlt+T90sixs2/C7ERj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218eWt2NG0e2zbuIeU1lKu6dDGgJGO7NdZRcqjYwNb7RsGQxrhW4gY0Hm1mhtjkY8ZH0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kA/p0+z2nyONsgmhvo5FjG+29kFsa41rO18K0APK5dpSqBs95eZTeO+cbuXxjQa8fZVE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fcNaKYmnh5pfKHYM290QyFt3jx08KaL7km9y5XaG0IYdwbpC6hsnPUerFRxNsZtmWsg2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hGiDPSK9HqGo1qxPGtDtCPa72FwJ+TtiV5psuu5kDByR0uNQ7DygbLtT/RO2nQwpuSbs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5NR5JNj8w/M8rrpjuHCSFulpwOgp+zFjOz7YjlV5O3NKWh1xGceb544VUs12OXTOJO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6Ls57mYS8lr37J3EEoMenYMceNWSpP8A2XLG3c9W8i/FzQ4V2wb24WDlDYswVMuwXp8c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ybxmXYO1Yj4yD3tUeb+icUkP1F7Eu/0w7HUbpxjLHrxV8kfK4fi9o7Olz3/JKS4/pYs9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3N1m47jceiNMZ9lQ3FIsnI4jC3t7F4MPka6dtgrazNZbe2gswjYopbi2NBovbWi//ShV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3mq7aJ215Dcifk/ZlDC4dkKZUbpyR0qoihNmNpFyvv0A+8W+Qp3NJjEfLSXB4b6t+9RX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0bPWOa/jQi8pOJORURz91F+C0Nm2z3bISeV0KESOoDoNQGIB1brGD6aDtPae0bBY2t9t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Id3C5yeOMnA9tdaxwFJFbkfNIDLId5Fbo9Ind0Xq4eiou04LLetwmwr6yJLghhIOc6Om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ZG1+UN/cXUMN/Yxm3IG9Ooj5zI4gblW4/phnKzbJm8HP7tZLZp2Ou073yyyvZIMIYYkZ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x6s1ZGfkcD0rS/i/OY/FqyLm62jytsFh5+32eeelWFN1iek3DPDSpJueVi43tlWkn5km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JkpB5Bd3aMJ0MgZhgJnpYznWpynky4+o5RbTQnq3vklTQvztDlGurcnlf8y4X5moh5Rb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ZMBgsmcZGepagpFs3+z5XX6j8ot8hXQrGLqfd5YNGMKQ7A9M68ekOGBWgaTlLdK6Ry7A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xyQCdOj2A+qkflCyIXm2TfxqBklojgD0io14ZRdWZTlbDKeeI32Vfq+g/S88+Hprr9tp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OghclMIC4AOmRnU8KrNgz8pLRNJbS8jx96ID40BuVOyjoZJFx2qPnRy/KIkhds7Ol6/O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bH19hJ3Bz+5WoyAOU2yWbHlJHooqbd2ZIdLnT/Db5UMR7cN66NaWjyGJSRk43cnHZ2mo2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zcbPtoisylGjVCS2uAcnhVFrHtjZrDIulx3q3yoy7V2c3C9jHiSKzaw3kN7tFbjZEM9w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hTB6S4OM6nhrU9VmeJGfkhAwZQQyrGMj0A0FudoWH/roPTIBTTfWXHy22/1l+dVHk6EZ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wWo0kFp9IRh9gXaKYm+pBlyxyOkOHDh6aDQrcQN5txE3hID8adgNqpB8Dms88Ox0GX2L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agyScn1ifdgu4pN07u8eBxpxbtq7GoMbfdPqpNxuw1lvKOTzKN28u4zjUhk+VPQbIbWP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psadcinHJ66zUCQNJKPpy7RARuEq5yMDPtzUoIg83lJKPzkf4sKbF1ilxVIZJVeNY+Uc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jBOTlj2Y9NCurq/t8NHtq1nzxAAyBjOdA3wqDQAUQacazltebZu7hora9tGVQd2WToK+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cQOBqRFJt/yWC437GRZjGFyxyN8gDOg7RQXoNLnXFVoHKEcbW0btwT8xQo7/AGv5a9s+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XA0JI637qirjNNYmq8320l87ZT+h1/epi7Tu3Zh9GS9E7pwScHAPUD1EUFgSaZnWoY2h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5/20h2kQ4VrK6DEZA5ps47dV7x66ImE0mahPta2T8ZHOnimPeaBLt+zRDzbjfxoHdVHv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zLfnpmyToiDix7BWJ2xczbQSO8lYHeBIUHReGgp14l/f3TzzzW8hbRAkq4Ua4A9dI1n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oCD16UtWQHZ7ZZk7Vq2i0THdVLYsyXbRsMMRnFXMTZGKy0cOFcwyppV4VwGDUDIARGM0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VT9McaIYSOvr0rI7Pbcuo+5hWrYSBiVdAOwqT8ayYzFtORDxWVhp4murzzutjnB0qg5R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Pb/GrjeuCAQkRBH3yPhVNygM2bZpERQC3muT2dwqMT9ltsZ96wHcfgKJtY52RdAH+zz6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GzbChuHXjtqbeJJJY3CGJulEw0I7D31qdF7UewHxeKCeOlabOlZHY0hW7QgZ1HDxFak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nUq53plr4c1tm46vrN716/GtPbEtbR4+7is3tps7ZkYKyhlU6jH2R8q0Gz5wLRMhs46k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TyiQq8Eh7WHuqTsFi8TLx/n+NM5SFXs42Gc84MZBHUe3wofJ+dIwxdgq44k47KVZ7xW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22PVWe2Ww8pQY0rRyXluylefiOdPPFZWwcrcIc6g0+jF62eFQtrHGypz2gD2ipzcKrdu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7ay5RkOT685yohP3d8/qt863wAxWG5JKX5RSN92Jj7h8a3YGBVyaypsgAic9ik+yvPIs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6ftCvQbk7ttMeyJvcawGz13+VFoP+qD6sn4VIuPT0DGRSbtPFIeI76MPPOUB39rzDtlb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n21PrNtcfOnx7a9D3q19N5BMulYzlYf+JuOxEHsFbZjpwrD8rD/xeXuCD2CkYx7ajZab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7hUvGtDsVxYWwPEQoPYKkYFarLKcsW6US/8ATJ9tWmwl3diWg7Y8+01VcsceUxgdUPxN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/wAFT7Kjd/VK3aouVjYtbZR1ux9gq/rOcrziK0wfv/CiYfsl8m1I2Bbd+8f1jVnuZ6s1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P8ANb9o1aYNTa3tRcpVCbMU7oyZQOHcaicnNmWNxskvLZQO3PN0mjUnGB14qbyr0sYR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cf8ABkOeMjH+fVTa7/iMdi7NJ0sol/NyvuqBtvZ9tabNZ4UdG31GkrkcewnFaDFVHKUE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ptJ2hcmreM7MZumCZn82Vl9xq6EA6mlH/fk+dVfJhf8AhGe2ZzVyAatTKe0DaEZWAdOQ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tqtY4Bq02of6un5/wNVZ141h6OP9SnSkzXGuqOjqbN+LNOFNn/FHFBXRNc86/MRhhk5y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G3VaFAN/DOYwN0Z86q1YoZJXEkojONPqy3p0qXEtnz8ZW4DhZRmIRt09R0f57aA8r3Np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/wAbHGwYKdMg57K0W5IpwnKKNvzs/F6y11HHvjm73mQDqpDjr4Vb7MudmiyjjuYHuZYx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dfHFXYyu2t76avN+YTMJmBkXg2vGnbFuHtNppPHdR2pRWPOScOB04HU+FC2o0b7UumhV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GTiold/pna62nyn2ntGIwNcskB4qoALeJAGndVRnuxTc9ZNaHZewrCa1jnvbuRJHKsI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IOT4e2m9KjWHJrat9Ak8dtiFiCC7BSw7gSMjvrW2/wBI2UIhh2FBHEvBV3fXq+vpoKW+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HVu/JaIqWw8zbUi+Ib+FZt2FuJ7oxAz7CjA5xMHdQ5O8MDzus4FZjlUXbaaGSwWybmV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K006NuJzW2OdzImhVju9IdLzurj6KzPKtXXaqh74XZMKnfHidOJ/k1MexW7LwdrWgaDn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6jTFaTlUbVNmxCLY72Dc6BvlGUNodNQKzeyt9tr2QjlWJ+fTdkbgp3hqa1PLBb5Nkx+V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2GQcceHZWsuxjc0W3uGt50kUbwUglScBhnUHGutB4a0Wa2ntliaeNkEyCSMn7Snga0a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E0jNd27EjCBwdzojI14672v/ALU/mdgEZj2vfR414Kf9lZDZe1bvZF6t1aSbrLoVOquO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5tHbVu01tsu2uNw4cYXKnwL+2uVx0MPtFYl2lcrDK0sYlbcd+LDOhNW3JIRG7uOd2m9h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4aEVV7W5z6Xu+dhEMnPNvRrjCnPAYqz5JrvXdwDstNofVeayg7mo14Gul/Una55S2kcu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t2BWF856RAOMse71VQ2E0uzIDtC3uxDcuDHGijLFSSGOc6Y3R1dYrXPFaujJNySbdYY6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zRz7SmMNqtpGG3VgAI5sDTGD19tee+ns4bueKOzk5JPeSaublb7k/Y+Ri7iztCJZJkj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54GoexxZR3nlG07WaezjU5VMqGfHRUtp259AqFJJzkryEYyc4GuKw9Hd0LbW8t3cR20C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zU672lcLsy32TmFYYQJTzOTvOwyd49ZGceuh2f0ZHsy5uLiWU32QtrGmgU9bE/DuqB6a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72rcmCzi5xkUu+WChVHEknSmXl4blo0A3YoF3I13s4H8+ipEvM7O2bC1rfyPc3afXpGS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57ccarkBdwikZYgDJwNaib3drXYWzbi+uDcLs+S8toM86F0GcHAPb24rQ2l1s3Z+wree9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A3W4VEmmAckdfjUvZ+zo9m2HMWfK+GNTlmQIQCev7Q91Yra+07ua1tLCS8MkEMSMsS+a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xm68fLn5X0dtrbMN9ck2NlHYQDQJGxJbvJ+VVW+Se/volnaz313FaW670srbqgnA9J6q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Xktut/Ygxoj7wdsHeLDju/k+0V3/AI49uGrWU3yKXyiUEYkYY4dI1rpPwXbdTzLyyk8G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nKK2eJd23kMr7iAOBk4J7dNAaeeB41UQ7XvoWGLqYqDqDIfYa2FlcbIvtlyOvKLaMM/N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hkDBBrJ7W5PbX2FufSdmYBIcKwcMrHsyPjUO3uDazpKFRih811BUjrBFS4zKbi+56emQ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MpIGVbe09tYeXlVtsXTvHtW5wCd07+mPCths+dLvZ1vOvIq3niaNd10CdLqJ83PEV5xc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wxG593XhU453trJteTfKDaO02eB9uR2U+SwEsYKyZ1JyeB7qs9pja6vbPJte0vMSEJuY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JrzRJChBBII7K1GzNs7Mube1trqzkW6jkG/JHIx55ezGdG8ONTPDXuGNXvJ5tsTbXuzY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labIDLujdGCvEA9VN21y35SbC2rJYXBsZCgBysZIORnjpUHZsuxResL6O5lhMEZCRucq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JHjVBylOzjthjs0TC3KLpKekGxr11jCS3VXK6i9blxtPbkttZzWlmSbiN0KIQSwYEZy3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Qec2Bs+XwZfi1eTbPI8uiBcopOrADIHdmtZyh2hYbOs0GxtvbSuLl21333Qi9vmjX+NX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/afKePZtz5PtHk7s8TYyUARiPHGcemqocr9j+VSSScl7RkdVUKu6MEZyfN68j1VkmkaR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OSaGzqOLYrpOPH7Z3Wwl5Ucm5ZISOTnN7km84WXAYbpGNMdZB9FPn5R8mJbaZYtiXMUr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2ND51Ygyx5/GL667nYzwkU+mr8eJut19P8kWRR9FXyn7R50nX9Ojmfk0dDb30WO1vm1Y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162E5TN0vL9myZ184/BKxljMej2zEk3J1bkN5dexQlMdEKTvZ8DpimXd1sERIbTbN4zB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r5nHOKfy5Xayw2jbRFuQN7caAk6ZHHI7SKykFzFFBKkllHOW4Ss7gpp+SQO/UdVaxx3F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G4VeUFwLfmOhKVbekb7pwvCrOyutmeSQn+mMkTmNd6Mh8IcajiOFYCKeyhud6axMq7uO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qRFfbESBEm2bK7qoDOt8V3jjjgggVPFNt95Xb8IuXEQ/PHzeocz3TbRtjFyltZ2KuvPD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a46+ysTc3GyZIMWNtcxSkjWS6WRcdegQHs66ncmHi8tAms5Lsb/4lA2W6Ldnr9FPD1tN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9YyelR8DRTHt9o3Hl9lIpU5G8NRj8yszyte28lgFvsm7sGEurS85usMHTXTv9FZkNc82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Oud1TpxPpFJjuNPTbY7de0hdPI5I2jUqGY5AIGM6CuZttg4OzLOXt1+bV55b3mLO5Vpp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tDOevgaEu1biMgLdTqc4GSwq+Cbb8DaIuJ88nLWRyEZhux4UdIDHS68GkMdxxk5LW/8A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O7Si6Y2hMudN7fP89tXXJ3bd1tC7liu9tzRIsRYNlm1yMDQ9mfVUuOja6eKMGPf5OGMc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xovWSKHtFbVLdiNjXNo26cOTLgHTXh1DPrpL+8W1iRjymzmRN1TC5I6QydG6hr6Kj3O1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VwOkN1reRfsn38PTWdKLFJs1NqyrcbPuWjy7CDeffUHd3c6g6Yb9KmNcbF8gTfhuklXd3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vYyezPVxqqvuUFzDcR3tntNJLgjdZlhOcYU67y4x1eipWzNtXtzsG7W42naKsROIZWVJ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1dXQsOf2AT0bq9iB7Wj+RpqPsxr9t3a13HBzOkg3N7e3uHm8MVZfS1+zE/SmxpNeq5Hy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oJhBZzvJbyKjQyBkZQyk5OeOce2ppHR+QfY27dn84H4LSxPEHmA23Ig3wVYo/T6I1Oo8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2tZbmfY1q6xrvMcLoP0qzq8p7EzSyy7CtJDJuggqumM9o/nFWS0afnGHmbfT/NGfi1Be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u5IYbxUDd0BxxPHFUf8ASbYxOvJ6Ifm7vypJOUmxmeIpsd4txiWw+jDdIA0PaQfRTxot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3Mv0lBcHOFSHDM3qU48T8qpPpB9qXEk00Mhk0BLynhrgAY8fXUNro3LvNFtIwAtpGd4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aRsnnr8TDTG7IwIrNU0RwRySlYpQzZyVkHpwcaVDuxajfO5chQVOjAjUkgjJ66sXKmQ/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faKhXHPFn5q7iZcdHeKaeNSNbRNmzRLeEQmQgnBL4+FaKKTIwupB41mYedF8OdKcfsY+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JAJ1zSZbOKcONceNQMXIGMU8Z66RRrmnVENbzqyd70dsT/4ufbmtY3Gsptbobam7yp9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Vqrds28Z7UHuqr5SjNlE/3ZMesH5VYWTZs4vzcVC5QLnZZJ6pFPvHxoz1XcnZBzMi/wA/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7dKzvJxuk47V+VaFDWp0ZdsXs1yl0naD8K2zDLHsrEQjmdpvH92Ur7SK2scm/GjfeUGp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dza6H70K+81dbEIexX+eoVV8qEAuLWTrKsPUf41N5Py/1MjsPz+VRrf8TuUcedmOR9ll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zf1oDt+Rq3202/su4GOCg+og1R7AbF6uvZ78fGrejHpqn11IFYzdEe0pE6llI/WrXkki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P8Qt69aTpMe3qjPddUEJ/wC8f3arNvyTfRREkO4OcGobPUauiKpuVL7uzEH5ZPqB+dYc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u2LiRIDJiIggMBjpL2+FbQXMx/8AJT/pR/vVluQ6Zur5+xVHtPyrYgYNWmXaDe3DGxuN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dwgadzGsXsYj+lMLHJClj0VJPmns8a221ejsu5PamKx3Jkb3Khe5XPsPzqNY/q2nlkY+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XcJIyXHjGw94o5TFNK41qsPOpmV9uQEnQ3AOf8wr0AXFt/6iL9MVgrUb/KG1A/vx+0K9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MIz25BxcRf6grCcqJVbas5DAgkAMDpwFb4g54n1159yhUSbYnUAHMxAFSM49t1blBBGA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4BOo1oLWdu3n28R8UFMGz7QHItYf9MfKtMMxyxJF6o7IR72rRbKH/CLL/wDZ0/ZFZbld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BGmABitRY2yjZtqAXH1KZxIw+yO+n03l0mhay/LHTyb82Q+6tAbVeJeb/Xf51mOWMCwm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nLY16smomHa85PKRsGzB47hP6xq0C6VUbEjlXY1qVuJQDGCBppnXrFWGJ8a3Mn6Kfu1F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2yn3UTksudgwt2s37RqNysMgtbctKzZduIUdQ7B31I5NpKNgWuJcAhjjd/KNF/4rnHdV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3zr7mqz37kab8f8Apn51TcqZJW2ZEr7ms4xhSNd1u+m0x7LyXTGwoTjzmc+2rgKKqeTX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CCRoR1mrMyT/AN3GT+eR8Ku0vaDtcAQxgdb/AAqpOlWm1WlKRLJEiDeJG6+98BVYay9H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NrUdHCmT/ijTwKZcaRGoqrRwk7g2vPY4NkjHqo6CKScoLBVkY43y5wO/hUfLmeQpcrEO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knSYGS+Uw8SBNqR2VQe9kjM2LiAyONd8Tk5688Kkcn794rtrTZsfNSXBziWTKkgZ7OOC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uiRuje3nQ9LrpittMyLlldMjPmZxQVG1Wlba94Z8c7z77+OGd40OzsbraM5gs4jLKEL7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x4Uu0BGNoXAiZmj51twtxIzpmpfJ4I21l37p7UCNiHRSSTppp3Z9Vd/phXMpVirKQQcE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fISI5baC4g3wxWSMFl8D8Ku9ocn7e9d549qg3BGgliZQ57z1eNZV0aKRo3GGU4Ouab2r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8Ow7eaNuDJCCPDhoe6nhrVdDycb/AC25+CVi7DaV3s1y1tMyK3nqDo3o+NbLZe0Ztp2o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4pQFZT8R31L6CyzWm4u7smeDEi56Ei72o6OijjwrNcpnhbao5i2ltxzQykhbOcnXpa1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2ko51MYkAwc6Hzeqsnyua8G11F5LHI/MrgxnIxk9wpOxV7PEZ2lbCYOY+eTe3OOMjOO+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JWsprzfZ+nHO6EYx1YGc1S7GNx9NWXk26ZhcIY97hvbwxmtVy0O2PoiL6RjiEXPdFo2z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ZxWn2bszYV5sqJr7atys+6cLHGuI+46He9Y9FZfWvQtiNtJth2WNi288QiAVm3MsOri2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g8lupIRIHCNgMBgMOo6660tpe3NjPzttK0T4wSrEZHYcdVbjaFjJf291A3J9EcuCJIcK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wOOGtYe9sLvZ0wivLd4XIyocY3h2irjd+g24uDc3Mk7M7GRi2ZDlte2rvkikst9OItpR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0hpxFZ8VeclHtlvZxc2U12pi0WLeyp3hrpTLo+22jt9oqMJyntH7sj5msnt7ZN0OUCxt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eMjdJJwc9nbV8f6P46eyryP/ALjD3vVZtdtgRwzS28NwZljUQBpT0HJbLHpHqxXnrtxZ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wrsPymKWC1kLEwjou54knAJxw1qNs/Zl5tSSSKyhMjRxmR9QAqjicmojYAznArV7Dte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K5W9kQkrEuFHYvmnPec1h7Mr4Y/7W+1YOU97sBrCTY0It0RSm4VBQLgjH1nYOysfsqCU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rZOrzb5wmeoHUZ16hmtnFHsMxgJyh2hEcajXAP6IrFbQ3bO0h2fbXc0sTRpLOjaKJSNQ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ZWyxFvbk3l5LcskcZkYtuRqFVR2ADqqbsuGCOMXd3bmVBNGI9chsOCy7oBJzjd9J45qL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256OAPktLIcBQBknvPZ31oIbIQ7JsLhbq1MpuEAhCgSQnePT3s50xn01J7rfLl4zUXr3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TI0KxOP9orzOQ5kJ3t78ok6+uvVwNsZxDyhsnPVvFfka8uuraSB42kQKJoxKnSz0SSOP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28NXPJBdktezna1tNOgjHNiFiCpzqdCO6tGE5KG+kL+WR2/Npurv5IbLZ6zpjd9RrHbB2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u0K5ZSjqwyGBwfeBXouz9pcpb69e6tE2fcmS3j6aPlSu8+Osa53siscs97axQwvIw6L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aSY8ngYBa7bvyOdG/n7K4Oo6HHhV4bjlWT9bsWyk8HX4vUPaA2w5tzdcmLPSdSuCh3m4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ftGy2HtCykg/pLdsMbyrMCV3hw+zXmx1HZntr0vbe1U2Talr/klZQPKCsZPNnJx3A8K8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ZNtyO8on2SVTlQmzealKrBIMjBAORlh1k1j9oKU2hco0olKysOdHB8E6+njWu5JNbQ7J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S8pZZ44WIxgDAIHUQayO0N36SutyJoU5592JxgoMnQ+HCrhf5VL0alpNJaTXSKDFCVVz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aUNGaNw6MVYEEEHBBrRckYdjzreptixubpCqBOYLDd87OcEcdPVULlHYWNheq2zvKBbS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1ZzqO+teX8tVnX2vOR+2doz7W5u3uLWG8eBYUa4YhZFUKAoAHHA9OKg8vF2kOUQ+lvJ/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7uTjj15zWa3iuGU6jhRLi5e5KtISzqu6WJ466U8NZbi27glkxS9iYLvFTkDA4+mrLlZd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QRwTxBYzHHjAwO7tzn01TwmTnQIsFzwyMip23lhTbdyLe6e7iyCJpM7zZAJz6dKt/Ygm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ILVruOIc5JErhSw4cezJFa6VrGwuZJpuScUKLblnUIMYDauSF1447ay/JaQLtYxnaTb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OQQDgitHtS3laC5C8qIpl8jlJLAjexjEfnfaz7Kxnvag3XKXk3NEqR7HWJxLGxIY6qrg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jHlByMlQh9isCeyUj41gvX76TBIzingNpbT8hXtYVutlkzoih5OdxvNgZPndZqxEXJRg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75tXnWDgjTUV61ZTcrX2davHLs10MKFRvtkDAxnC1nLHSxkuUdvsWW3iXZlzKsgJJFyw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fZWdRb+1DLb3MYD+eIrgAN45IzWz5bwcobvZUT7SS2SKB2kUwEkk7uvHHVXn26f771J/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7V23bSc+1/cb+ABKs4Yjjpxz1n1mn2+29vSRiK3v5ykagCPnAABw0Bqp5sn+2P8Ao5/3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Ysf7q0ysriXa94vM3CO+SGzuoOHeKsuT2zb2C4Sc3ENnvyqivIwLKd1stgHh1a/e7qzX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WewmCbVgMq+Uxq4zDHvlpNeGgpelaLlnBeDZETT7btr6NJxiOMANqra6fzrUDYfl0/JT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5eWKQjebo5O7px6PbUvlM9lJspuZ2BeWciyKRLIsm6vUQd4YrJLciGOVCsZ50YJYsMeG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yLk2jHtiVdmtCsrQHPOsQCu8taXlC3KaXYV4lzBaNCI96R0YkhRqca8dKw2y5ba3nmk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n7f2c93HNLJtcTW7RMkY3hjKuaZS7FhyRE/0vIlvaRXbtA31cmCMZXXUgZ+da02t0/43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zNee7PvWsbpZl5w6EEI+6cY7cGtDs3bzXV/HbS3N5axvnMnPF93QngFHZ7aZQP5VwGPZ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MN6ZAvYdNB21Q7OsDfrM314EW7lo4y4AOc59VaDlJuNslyu3pbsB1It3Rhveknq41m7P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RrKAHB4NjOPeaTr0O2hZGxWIl5DzihjvwsmhA1BPVnhXWVm95HMY3ZebGcCIsDnPEg9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baAQTzI/NoI1wcYUcB7vVT9lbavdkmcWjqBcKFkDKCCNfma3q6HXlgbGFJWmEu+2MLHg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ceDyrdu53ihByShUHVTjGR2ik2jyj2jtOwSxuWQwoVIwgB0GBS8m2mTasTWwQy7w3d8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sXevY0U0ewLiFoG2nebjjBAdR7lqvPJzk88zbu07wR7ow2/k51z9nsx7asttbY2rspIm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q3HUf+9U55VRmYSPsm0bC7uMd4OdevT21mTL6Nw295NbMgt2ktNo3k8g81NwdI+JFZ2S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3WrAdGp899FPK0pjZCxzuxhVUdwAGlQGYNLvMMKTrjqFanl9m1hYwlYN97TnhIMgksMA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7lnzRO7kmRh1jtFRG2jZ7irEbiLdGNBx9TU6CaKYbxuZiBpglwfYTXPLfYsJZCkrMEBY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U37Qu+Xt5AzxHBVxgrkDXTjpU6QJzihJZEGR0S76+uo1wWDjmrtVG5qrOCSe3WsbaVdq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0Nj4VpbZtAKzqyTeUIHnjk14oQfdV9aHog0osONcRrSJwpwqKReunAaUgHGnAaUA5ONZ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+1GD8PhWql6OMIzeGPiazHKP/noX3GX6vGuNdT2Hvrc6eez+S82a+9Yx92ffTNtLv7Jm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tl3SxWKKY5W70jLDh3Ua9voZLC4Tmrkb0TYJt3A4duKrP2g8nWxcY7Rj2H5VpAcCspsK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z/PGtMJ4yeD69sbD4VqM5dsrejm9uT4/vyfbn41q7Vv6rF+YKym1SBtqZgfO3SNCPsj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5kQaHiwHXUrWXSr5UaxWzdjMPWB8qLydbMTrTeUfNybOTEsbESjRXB6jQuTsgV3BOMj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hHv2FwvbE/7NZfZLFbqMjrrXOVkVlBGoIrG2J3LhAQQc4q/SYtk2lZXbCbm13P3gD7K1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ms3t+Nk2kjMMBox7zSdGPb1RhVByuOLGIdu98K0HnHTXw1rOcsyRbwgggAH4VlidovIR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7XzrWYzWY5CD/h1ycaGYD9UfOtQo14UvaZdq/bZ3dkXB7gPaKyfJJd7lK7dkL+9a1XKH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rNcik3tt3L9kJ961HTH9W3xQ5iFic9ik+yi1HvDi0nPZG3uqucef7KG/ymsx2yfDPwr0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3Km17ix/UavQQOjVrefYeO6vP9ogScoiuPOvMfrEV6GOIrz6TD8p4RxzeA/r/wAaGPT0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4CuzUYtYLlec7TlHYEHsFbS3TdtIV7I1HsrE8rDvbXmA+8g9grdgEKB2Cq1l0aRjSsjy3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9pNbAg1juWv/ADsQ/wDl/wDc1QwaDZC42RZj/oIfYKm7tB2am7su0B6oE/ZFTAoozl2y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+VIfYtWXJ6LHJ+0OPsfE1XctfxVoO6X3LVzsOFhsSzUHH1Sn161N+m/+KRjOlUfK1cbN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X8kLLg5zWe5XbyWNvnrlJ9lGce0nk4n/AOjtl3of2mqy3PGoPJ5ivJ+xGP7P4mrIOTQv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t8KqTxq423wg8W+FU541K9PF+prZrsE0411R0KBpQrn8SfGi5odx+JPjRVIGtxeEOJDJ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xeSSXEQSO4aRxoCAeORnj402OO5Nw3Mxhl3hqVBx21MgW7M0IliWJeLPzYyuOAGPR66q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6up5gFMIuq64PHjrUCaCyO6TLKuNR0BrVhKJgITzaSkprmI9Du40CQyHBNjG2nDmm7fG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Py2dm9xDGTl1ZdBxzgnPCrPYWz9oWO0Oeu9iSyxGJlxJGGGcjB0z2HqqZsu4mEssSQCx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2ASFOo46j01fFLsKNzbFufE/xNdJkzoETRHVtgEDugYf7Kg7SsrG+QKNlzW8pJxKiNvH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7qtFj2ofMvrZ/wDN/wDjXNHtoSR5lty2pXD8NPzO+gwE9lewSsj2Vz0etYGIPsoaNPA4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Jx8K9IUbeH9pAfBv/wAKKP6QAA4hPp/hWtjM7O2tsK7hRbiKe3uUYc4OcbdZc6kbx491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qjyGU81za+e2TnXPwrdXMm2FSMS20TfWqVIx52dPtCiG72yBhtlQv6V/frO/Y812XNbP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0y77J5wGRw0rT8qFsk2arWt9cTfWdNZVGFHaNBV+0182smwoj6EP+41Cvd9prYzbDRAG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zwHVx9FW3avPTNF/eL663mw7dH2NasnKI25ZPxZY4Xjp5wqHbQ2v9HokOzhMBLny0wHL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+3qq7IsVGH5LzIB1JCygfqiplfRp0duedm/8A0njUhxqft9BdfP8AR/loW0tina9qLefl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BlT+lTVl2Ory85se6A3hgAuNzorpxHXk+mmm75MjR7S6XxmYf76zs0xO0tnzbLvXtJ2R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7QavORUe1Te3Mmy3hQiIK5lOAQTkY0PZVlef0SvLV15mTnMfVlpicH9Oi21vyQiDC3Fx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NauW5o0uw3KwHG9ZsO4n90VHmi5R3TXVs9tayNNbBHzoN0lwOsa5LeyoXMcn2PQv7xP8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mcgbaukTdXdbGCTlsjzOzHrrFWXSh2BsbaE20jPDYrP5DNiRJGAXfHVqRnBA/k1spZdq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xunJG4cafnGq632dsu33+Z5RzqXYud4kZJ6+AqSIod07nKo8DoWP71TWnTPO50SO4nEK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DCJTnTjwNY3bUW9ZWFzHsuS0jWERtLulVmI4NwGpGT/7VsLdJRDGU5XInRHRP2dOGr1D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bvygtBDhGEDhegR1cc0phl43ap2HYx2cLTbQ2RdSySRsUYo6hV6OGGnrPeK7mLUbKtZS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aU81KuWyq9+g4dhrQ3S7cVmb6Vspx5PIxIYDojdyui8T1eFUiwXn0HY3PNwCB7gmJcjf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HrPEVIZZeV2mk8lV1lsL9NeqVvi9Ud1FsK45PpIJpk2oiZ3t4GOQ5OnHs68cfGt0Lflc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n4VXbDl2+uyLUWltbywBWCGTGcbx49IdeasunN5iHDAlDlfdR4bu6tSWt7mWEtxMblc+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am24f6zsC3EwGEuIpFVx+vqO41kJeQ3KVLjmo9nc6d3f0kUadvEiuuOcvaaQk5QbYTAX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op5T7cYKG2tdNusGGZCcEcKIeRnKcf8AwaUnsV0PxoUnJblDCuZNi3a6hR0AcknAHHtI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/d7Qm568uZJ5MedIxOKWws3v7+G0jeNGlbG9IwVQOJJJ7gasrXkjtp518q2ZeQwg9Ldg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a+y2dsGyhRG5MbTZ1GGldX3m9WKzlnJ6hpL2DBtaDYlpFZ8pLCNBGMRsq5XOpzx1ya81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0iyyi4ffdeDHeOSO41vrI8mVsIhc7G2i7gdJ1Z91j2+dWB2lB/xK6a3tblLfnXMQaJiQ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91cp6aT8HrbZF3ersfybeMal+fJAIycYwDVxynfbX0hs+PadvbTz7wMMcJyrHeGhBAyC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LeXC7Wa4jQxjcMQIOc9eattoHZbXsf0beTtAE6XOMud7e4ZxkaVMr/LZOmSvLWWO9uYx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fiwDg5wToO3vFRK2Wz4Le5vFTaNzNBbyJJzssZVjqSFGi9YxnTr9Aq+UmwtnbMMc2ydo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O/Ge/QAjv6q648k6qWKWNVLjeBxrnAyeHZWo5VbOv7mGHaK7CFnDDFiaSLd3SOpiBw69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WzvuyIBFE8mSMgkKSF9JwK9FhhgktYweVTKHjG9E+SFyNVxveipndUeYgkHIJBHZxFaW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1NhW8+5EyOYwEEhJXBK8MjBHppdrckIbWIy7N2vbXqrkmJ2EbDsCkkg+nFZd3RZDGzAO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jkNXdbX5G3Fo8cfJrmZSBuupAxqOw9lA2vdcjZdnSDZGx7i1vcgxu0jFRqM5BcjhnqrN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208YmztCa3mzbjkh9G2vPPdpOIU5whhje3Rnr7awQ8a9S5Otymk5P2LWz2L2/MqIw5be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Zz6XHtnuUcvJ99mH6PvJ2cE76uVIxunHV97d9GaxcdxGrZ3YpBjg67w9ter7ZuduWEEN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ylwUycncbjnHUT6cVjNuco7vlDzVrDYQRYyd2GPpv168eG7n11nCrkzxu7ctraWf+nj4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269+XH+6rE2f0dFKb2FhLlot3AYBgSDrntU607k5Clztbyd9n+XiaJ05nIB83iCeBHH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RkwkKIx4FZXOPQWIqx5Ps/0xbmKZI2VlPOHhH0h0j4Ut5sTamxXWe/2ZJHGJBuPMgeNu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u/pnk9c2O5FsSKxvCylmgYgMAckDAzrWbfQtuVXlzcn7nnOUFndxgoTCoUM/SGMY7/dW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Tjsbi1h34AJPKDgMOkNND291XfKKHZ/0LdFOTl/ayhcpKwl3Yznic6YrMcnrvZFrcT/T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RCSCDnr1HVWcegvJRro7egSxEJmkR1AnPRIKHI4HqFbDaGzNsybPuo32Xso5hYbyxjI0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0lrFteB73f8AJwxEm4cNjB4VqH2hyQkQqs+0kDDHmjr9day9jObAUybctUW2iuizECKV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W5FjJDKsg5K2AZeBVIh/urAbNaGPadu1xK8MSyDfdB0lHWRofdWvS72G7AR8orwMTjpK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ffY9yg5OW8BCgmZVjygBGTprwrG2JhFxmZwgAypZN9c5HFcHIxnsra3NlaXVu8DcoLnd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4VQPychEMTi+Yu6KZEEXmEqxYasOBAHpqY2a0Ky7gsQJpY5hI5bMUaIVCZbXU8QBkDh6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/wBL2yzw82d1WcrhsjXI7s0ybZEkFkbh51UgE82V1PmY6/yz+gaFs2x+kr1bXyiK3LBi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+qtbgtLqHk3HsYczbIdoIigSJMSC2dTjOO3qqLsGWKPaMZmk3Y8jf1AJGRkDPXUuDkhd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U7zLuPKQdGK54cDjPgaImxbjYU6XEt1ZyyKVZEglJOjDXVeGcVLqQWG1LfYV7b5R7iSR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95HVWeXYLOrBXYy7wwFuAQRrk8fD1mpV1e2e0bmW5uEuWkbVjvDh2AdQo0cNqsMiiOfd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n51z8lQDyelUZeSZBnUhw2BVcI2kYRITvMd0Y41oDDbCTASYtvA4ZUxnqHGqA4WXD9HD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btKsZeT0qKGW4mY54c0KLZ2k9qrAwPIzZ6bgrgY4aVNkSAxZDPHrnPNnTu0oCiIOP67I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W+lkSZOd5xd1FZhwbfYYPqPXVNcS70y71jJvbzLvB2wCePVw76tHCc2HWd1GhJJkGRUO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5tCwG4ztg6AEDPeD66RVQjReUKUgeJj1M2QK0VqxKjNUDtMZV375Jl3uCkE1d2j5RccD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0KLzSKLrUHLRFGRQulT1LAHWopJV0141nOUyaWzn8oe6tI4JAz21Q8p0/qkLdQcj2fwr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T7BrIqdcEe7+FWNzHvWs6486Nh7DVVyaP1cq+HvPzq9CZ0PA6Vpzy7Y/YrYv48/eGfWK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NzV34fL+Fbll6xVlTLpk+UaY2sh+9Ep94+FX2yXzs6PXgT8KpuUylb23f70ZHqP8atNh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/hVrV/U3lEC2yJDx3WU/rD51V7BWOS43JUR1PUwBHA1e7XhL7IuR/wBMn1a1ntgvi/Qd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40ZsbLP/ACdtp/0V+VY2BRFd44brY9RrbsCM1jbpRHtOdeyRvfRMWshSM28Z5tMlRk7o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DquMgjT0Ve2eHsoz4j21VcpY8W0LjqfHrH8KsSdvQ/JLcnBgiP8AkFZjllDFCIkjRUB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681kOWzZnQZ4RD3msbTE/kXs+3m2VLLJErEzkAka43RWiWwt/uY8CRVZyNTc5PRn78jn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rWcu1Hyitoodksy7wJcDz2Pb1E1R8iYg99eOXkG6gA3JGXie491X3Ks42UB2yfA1U8hF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qOk/VqjbkjSeYf8AcPxqJtCGRNn3DC6mOI20YqRw8Ksh5tQdr9HZN0f+n8arEYjYETy8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xygXI6LdoNbZYLkcNo3DfnJH+7WS5Jpv8o3P3Ym94+dbcLVtay7Bjhud8ZvGbXrjT5Vg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GUE3AIymR5w6sivRhoc9led7KG/ynsieqQn4/CpL7XHqt7i6/vLf/Qb9+hst51TQf6TD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rnp55yiaZttTK24XMoBxkDgK3bSXm8fqIOPVMf3axG3Olykde253fhW9YdM+NK3kCJbn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LKx3LF3faaho90iFRgNnrPXituBWJ5YkjbLDqWOOomDT2lxKlhbgWkpAhQaOn3R30QX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Bo/3qLCoEMa44Io9lG6PAVGb2yHLC5aYQA28sRVH0fd1zjhgmtBsu73dk2a8xOMQJ9g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OZ7dey3b2k1o9mEDZdoCc4gT9kUbv6jeVoRqs3hzTfKs5yxmR7a1xv6M51jYdQ7RWoBX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FvabuOEh9i1dM49p2wrm2XYdmrO4IiXP1T491TxeWg/tgv5ykfCgbEXGxLFdPxC+6rJo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TZVBte4hn5rmZVk3d7O6c44VWddXfKGDmVtc6Fgxx6qpOusvTxzWJG4UnGnGko6EGc02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yno+miqXdthcSNLNulWBI3CdKkWzbPjliZrkSDgE3G6RP8/zihKgbaYBGcsufXR9l2Uc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8GTQqQ66g9vGgI02z+YiCXixsM5bLDe7OrqpvOR8V2pH/qEddMWFI7CWUDprcFN7id3c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eznQj40BEeVmAXasTjqAnNX3lvJ9iRuMO4T5/wB9ZyxTev7bJ/8AMw++tZyUnhu9myW8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qD0SSR7cj0VYVFEuwX0BnX/uA/GkMOynlXcuroRlTvYC8dMdR760p2bZyefZW7eMK/Kh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Lsz426/KtajG1EbLZZ4bRul8VX9ylSysBw2pc/oj9yrhuT2yCP8Awyz9EKj4UI8ndljh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uhWTW1sqpubUlf6xchgdBnU6AcKOIYR5m3HHjvfvUebYGzgIyLQDMgBwzcNe+n/AEF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IP8AdTS+gVibXd28oz2hv36BeJOklsV2zDMd58MSRudA/lHjwqZJycsZVAVriE54pO/x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tZ3hYyuiExjn5F17wc59BFSnpUwXbDZLQJcwRgEsbTXPmZJBx6ONaIw8oN47u1LR/wDM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OXZEl5DOhaN1BjUtkgxiQ4yxHA+yr6DkpCRvy31wN4AhUKHd9JXX1CpGtpMUXKDnJ926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ncXUYTsxRB/SRPs2r+B/9qiHkpbhsi/uvSIz/trhyXUeZtOceMafIVUo15Nt4WM/PbPh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x+lTmudvgYfYULZ7HU/76izcnp4reRxtaRlVSShi493nVI/o/tRRiPbzDGmsT/v1KEM2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/wCVD8TTFeVrpt/krCW5tcqIgcDLa8D/ACKJ9D7fU4XbuR+Ujj/ea5dl8o1cuNsRE4xk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Q/b5Ij/LD8kprGwxh+SU696xMP8AbRvIOVH2dqW58XP7hrvJuVkeSLu1Yfnj/wD11BEi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O3edxcuvOYbTj1caBaTbDFnDzuzbp23BvSCR8Me3zhU+3blYlvFzXMPHuDc+sThjTitL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FbCN1QYA34z8RQV9zLsFkcQQzxNzEgXek4PpuE5J0GvrqC0ezzYxbk8gud9zIcrulcnd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nt7yWR73ZLrGYJIneNVbdRsbxOHOOA18aoXvoYIs/R/M/jASE1YFhngeAOg7u2irvyPk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EPAZ/YoeybTZR2fEbnbt1bzjO+iDCjpHGML2YNTrjlJtCGFZbvYEW4wDAtH5wPDTU1D2V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kk9yAzkO1k+TliceYeHD0UVYrb7NGNzlXcr4sf4VwihF4NzlWwHNn60knrGnnfzimeX2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5Iw//wAdR32pscXaGTky0cYRgYihGuRg+aOGD66xpFgVuf7LlijeIH79Nli2mYxjlRby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8YPE8Dr6KhttTk4OOxZE7t8j4ihS7V5KumBYSRvvKcmc8MjP2+zNDS5FvygJ6PKG0f0L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jVdsWL9xx+5VCNo8jHOtpOv5s+f99LzvI2TgLxD3Pn4mqul1s6LlOtoghvLAopYAMTni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69mP6W+VZGKLksyEzXd9HJvvnw3jjqPVijJbcmcdHa98PR/+FQ2vln5SJtK5xZWLyGKM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NeOh9lZvb9xtDyy5ub6wjU2yRCXm8FVBLFca9eufCpMMGwvKXH07eqgRd1gDknLZHm9W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PeG0vmuIhuBRMGLTd50xgZPGtaCbLupItrbLW22cJ5hDIYYmVcSLvPkk50wc+oVqfKN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/wBs/OsnYRkXuzWe6W2BRg8wUgwHL4A14EY/SrULGmMJyzYfnZ+LUEfaMbts66D8kIoM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0PS0XOnGg2qo+z7YnkfzgMS4mSLzxga+b18ak3kNwbSYDljFKvNtmIgdPTh53XwoWzo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X20Q5lMQMFzF0R0TlurhRATHa56XJO4HhE3wWos8eyTcW5l5N3G6SwaNo36fRPDwxmrY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s39CfxoE0G3BcWX/ABm1lZpmCN0egdxiSejqMAj0iruiuvbfku1hcY5MXEMnNNuyFHAU4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XkSR0+Tlyg/OYf76vru25THZ86ttXZ8qGJgwAAJGNQOhT7aPlQbaKRbvZzKyArknOMdy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FCJhPs6cvzsmCsnBSx3R53EDAqWi8ko41jjnvYVAwArL8c1fWacpY1mWIWTATuWBY6sT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3Kwf+Us2/wA3/wCVXdRmbq25NXMKxDal/us6iQNu6LnUjC8ajts3YlndxLsq+l5h0cyy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Gd0E5OB6eqtLdXHKTmV5/ZNqUEsZBUg9LfXd4v1nAqv2jLtJdrpNc8n1aUQlRFFCJFxq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Cm6qju9k2m0JDzm0HT+tyAOqatHoVc6cTkjxqx2Tyf2Tsy9nuLblHJFIj7kMhiOSpVST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htSNkxyjZqtCLlpOfKLluhqpHZgE1dJHELy7V+SMLMHUlBGv1XQGgOOvGdO2rumhnDSo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rLESD4gvWXvOR9rYrJf223raYx9IQLgb3VpqSOOcVpD5GDryPcH8lG+C1G2kbI7MuSnJ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NuyAJ3k44UNRIv7Ha20rKezflLZPFOpR8FQSD6DWdP4NrljlNs2hz2yj9ytAX2QVVpOT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Hv40F5eTnBtnXsf/dYe96S1nSu2NyJ2hYbVNyl1ZzS2rDdEjErkrkHzdcZ9dRn/AAc7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8BVgH5OG5lDtdiPC7iiQEjjnOvhTinJonS7voz4p8jWvKmlDcchtrW4TVHLuEGAvE8P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tpewzNah1ikVyOh0sHONZKvHi2JuqYtqXbEOuQQhwN4ZPm8cZqQq7IXzNu3Y8V+S08qa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9uSeICR/OqZHhELE7NjAijMZbm8YZiqA6DiGUgd7GrjNoCNzb9yMfkt/CqZQ5tp28qAc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3mVjr2hcd7GoaCuog9mXjt40jMT9J4XIA3EJbIxqB0s/lddUDbJ2vHOYm2VemQLvAJC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7C5e0cNexuOc5nmihAZSgGePDA3fCi7Qv7+waGeK8N5I8W6TCuqjQ7pOTjr17qsy0MXI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ULg4KspB9VOjuLnfUc7Oq5ySSQAO/NW7yx3E8k1zs53ldwWbnGyTuinqlrvHdtGRtxx+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xTzXRA94WcNtCJl13cOnyojrOVOLkHI6ubPj1eNBV7Nblx5PKJCDvfWgjh4UZpIGjUc1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c1Uub4AHF2e/cfX2V1vY3NzOF5iUDPSaSNlA9eKuy9sw/FTaAfc+dK3kxlA8nYH8xdfb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m3AMMe9gZTmzof0qjbk6yKRZpoeIjbT20qwWiw9a40Lc0Mj20FktFOl+w14GNvVXNdC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UrgoA4BzoRx10qFPK4hIbZxKgo+AzaErns6tAak3RiKAJfmE73EI4z3VHeUC3bd2sd7K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9ZIPooK2bm+eO7ZNEwbz8nB79aurLUCqi6aQM29fh147hJyB2a+mrXZ56Cga5HGlVc23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3o5BqBoFOApMU4UU2UlULBSxHUMfGqblCWk2YMwSJuyg5bdxwI6j31dkdXVUDlAF+hb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i4cnar5NSbrOME5UnAx3VoRPr+Kk9VZrkw48s3e1T7v4VrFwwyda1XPLthgu7tWVMEfW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i4RolIWTVQfxTdnhWR2mpg5Qzf4m968H41rbVy9pCR9wD4US9KHlSVZLV13tGYaoR2do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tZBIwUaY9ZpOVMf/AA6FuybB9R+VN5LsPrFzxB+FVf8Ais72aCSxuE55MtE4AzxyDWV2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e+RrbMgYbp4HQ5rB2QMdwFPEHHsqGH9NwXjbhIp9NY3aqhNtXGNQSCPSoNbbOQD1HWsr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xiH7R/hVTH1V7sVTLs9MAnX+ffQuU9nImx2lZcBZFPtx8afycs0u9nnoKxU9a5P86VM2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qEaNBJjd4gEGspe2r66xXLRv64w7EHurbDzqwvLJ87SlXsC+6sxMe2i5LADk3a408/9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JtN3k7ZAfcJ9bE1aLoDWqze1Dyub/h8Q7Xb3VB5CL/V75u2RRnwB+dSuWLYtLde0t8KF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t2z/AO0fOo6T9WnGgqBtxsbFuu9QPaKsN2qvlG25sSfvKj2ijEZrkaM7cuW7ID+0tbis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uoRe9h8q2dKuXZspCxO3YpNefbCTf5S2mOrfP6prfXZxZ3B7ImPsNYfkyu9ykg7lY/qt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pKfikxTbm892n9Zyq8b7/dW/8a8/lHOcq4+sG+/31vicUbyE0AxisHyuYnbE/WQsY9gr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nblyB+QP1RQxb0IFC56gKRymOjxpSdaETrUYvbJcsz/XogP/AE3vZq1WzogdnWwA1EKf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kUHZAv7TVsdnPzNtCD1RqPZRu/qJjohSuCKyvLUjdtlHAJJ7h8q1ku9K28o9VZDlqCrW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j2v9lIBsmzz1QJ7qsU+rjLb2vUKgWCsNn2oxoIU/ZFS1QuwUnQ1mr9qzlLJzz2xJywQ5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3yhj5u4hT/p59pqlHE1Hpw6dXVxFcFqNuFDuDuqKNigXY6K0VU8yskxlJYOGyCD2VJgD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nPZQoevxNSVHfQMYMIWiydxn3zx44xXRxhh5xwNKOAN2uQAdVAyCIQTpKCSUdXAzxxUj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4yZFdSrxk7udcjUdnxoZI7aTI7auxf8A9LCrZNo2OwTfwp68rUPG0kHhMP3azbDNIwwN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bH120uP8RflXf0qt9cwTZ7t01mM6V2Dmr5U00svKW2kCAJKoDbxzGvYfyqcOUdoOJkHf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cK4DWnnTTVryhssZMpHjE3zpzcoNnNGwFyMlSPxbjq8KyZNMxrTyNL202jaxbNmhaVVZ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oer7wIq1t9tWRgjBuoQ24MguRrjwrF7x4Uq69VTaNyNqWbDS5t/9YUq7Sts/jofRMnzr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4uLuB7KbE0eTG2AJUPV41LFzGTkSKfBwfjXng4U3cHZVmQ9HFwCQNdewZp/O/kuf8h+V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UMw+0w9NNmq9MEmucMP8pp/OqdM15ms86eZNIPByKeNoXoOl5OMdkrD402e3otlKnkNv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wVLQx8ecX115mm1NoIoC31yoAwFEzYFPXbm1183aNx6ZCait7tsqdiXm6yneiK6HU50q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CxXp/wD38dZyTbe1JoWhlvHeN/OVgDn2UN9qXcmd+QHKupO4ODkM3V1kA1ND1GG1trMY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AZ9VPtyGQNw6bdX5Rrzkcq9sY/HxnxgT5U6HlXtaBd1XgIyTrCvXrTTe3p7yOxAQUESE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6/5lrz5eW2114C2/0vkaX+mu1DOkvNW28qlcBWAIJB+93VPE8no5dm4FsHvpUZMdIk9x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629uf8zj/dXDlteE5aziJ7pHX400begTmNVyEVvEVEa3trhcSWsDZ7Ywaxw5dT/asFIx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l6yH/wAOx4T/AP41NI0EWy9n83iTZ1o/TbzoEP2j3U8bB2PJ/wDB7E//AEyfKs7Hy8UR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Zes5+7UiHl/boOlZTjvDqf8AbV0LtuTGxTodi2WO0W6j4Vjr/kxYpZbZubffjFverCia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w1bqNXv/APMGxdelb3Sn/KapZOUdpJsjaNruTCW7ujOCVGMby9/HC0mxLi5IWv8ASi1t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isgw5yQchca9eTnh11pIORmw4lKm0aQsclnlbPsIHqqhXldYDlDFtACYRLacy31Yzvb2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V96YeMP8ans2lS8ithycLSRcfdnkH+6otnyI2JNZxu0M+8V1IuZPnT15d7HJ6UkgHfE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6o9w6ldCDC3b4VNU2VuQOxjoPKgO64b41Hb8H2yc/jLwDumHxWp/9Ndif+rx4xv8qVeW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FH/dq6puKo/g72R9m5vge54/3KF/QHZyDdS8vhjtMf7lXg5V7GfOL6AY7d4f7aG/KXZJ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PZuKSLkbC/OgbQuVMcm6MInDAOunHWubkZMD9Xtq4T/tD4EVcw8oNmc5Pm9twC4Kkvx6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5s1uF5b57eeWqbUT8ktpbu6OUMu7kHDRE8NR9uqm7seUNrtK6ittp+Um2h35ZF3kcJgE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o8eFbL6VsGOBf23+unzrPy3UKXXKKcTxnnbULH016R3WXTXXgPXVgzivttNhtdpKTbCV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dS+QSuRjd7s61fW2zeVEsvOnaSxGVFaRpN9STjQYyTp2nFBubpDyNuoI2UzJcDcAIOQ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9t5IUIlXVQfZVFMNn8pl0+l7dvEt+6aBdW3KQWsyS3VtNCyEOBIVyOv+zrQmePGhPoB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YbWNsZU9lUVSrypjiVVmtjuqAAZQcenm6aJeVia7ls3hIv7oq+jJManDagHzTSlTxwR4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LmS4FnGXlRUbMsfBSxHWPvGnm+5V9ezYj/3Iz/vq906qTh1gemjO2duLnbkkJ8r2VGER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I+32gUyebajE7/J2Fu8wof8AfV1tOQRbNuJN4dFM8eOKkmRTnpKR25osu2OuZnjhdp+T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YOO/TNUhntoL0ReSNG08j83AbQ5YHo4XTJxggYzgnStxtuWIbKnUSqN4dR7OkR6lNYzl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eJLjmbOPMUqhkMhVzk+BfNE3t1ztfZiq6pALWYPG5DRuMYBBBXdBwx141XQzqUIG12fs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C3DhQzJM+pGT5w49ulS4oQl1IAMZQ49h+NKHrMvSX6TG92mVhRGuF3tdpR7v/wC0dXpo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ZgKHId9iT1441naiRz3BKbu0otzdGBzqk8PCjiaQoubqNnxr0kOvqqDehV2mNBrj3UaK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vYD21BKTnmHSeNv0PlT2WUsCFQjr0U1BKW5YKsEWOs7gpTa2zBG8ni1HUgoJDpdCNhzM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+NBEV0w6Vlbgkj+yOmvHQ0CVYIjLGsCFgM5xoKiW6OzSccgFhqaCbcvcc4VOzEuANQwj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OwIj6WyQOiRujeHWP8A39FR7l5Y5HMcsgG9gYkOMcfcVpkCXU67xuplXXpc4TqBk9ff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wfe06W82vdVls3JRSRjAxVLLJPhBz8rFowSS5OvGr7ZybkSrxwKVVrAakamgQjUVIPqo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pV00qK5qh7ZAl2RdKOIi3vVr8KnEfyKi3fTsriPmpCXideK9h/KreLjy/TN8nWC7SXsO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KxWxXCbQjzw3hw8R8620ciA4Ecpx2JWnLJkeUAZNuysRgsFYfoj5VrNl4bZ0TEdTD2m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quA0K6MpHWwrQ7DuYfomPnC+Qx4RseOD1DvoX9UblLEG2PI2PMdW9uPjVXyWf+tlQc5U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28mwrsK5DbgIBRhnDA9ndWb5NuItoLk4GMH1EfGr9JOmsc4x41hh0NpyKeqZh+tW1eVC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zaAWLbFxukEc5vaHt1qGHbaQMHt4z2oD7Kz/ACqj3ZbZ/vKy+og/GrmyuYRZxb80SkL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IZLOB0lRmWUjosDxH8KqT9lnyLf6qZewL72+dX+2HL7Du4ukd+CQfqnFZrkVdxW7zmUj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0U92l0joE6LqVPprmZdrgedXnvKs/wDGLk/lAe6vQUIJ1rzjlK+9ta5J4c6ffSGLd7DQ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n2VNAoOz1C7NtVHVCg/VFSRwq2sWe2S5bMf6qo6gx91SOQ67uxGP3pyfYtQuW74uYFzw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Jjk9G2MZkc+3Hwo6X9V8apeVbbuwpO91HtNXdZ/lk2NjKPvTL7jRjHtVchhm9vvzF95+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v1m0H/MHtatfRc+0XaR3dl3hzjFu/wCyaxXJE55SAHqhY+8fGtntg7uxrxiNOYYeysdy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gtm960i49N11UoGSKdukdXspRnPCjMebWRM3Ke3J1zdb362a9A3N41gdg/WcpLM9W+ze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0pW8jGiKgV5/wAoxznKKZeppUX9UV6MxyvA6mvPtqqJeVxjxo14q/CiYtweJ8aZgZqV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mwWwSaMWMNyzIO190ZAEEev+YmtmkJEK9wArG8r4sbbMZ483EPRpW65iQZU9Rpa3Z6Di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8u2/rNup67dj7TW2SJgvS0B66xXL9Qb22B/9L/vNSWGLVWq4soFwARGo9gqQoAG7ub3Y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eagHso6oqnhUTTMcpP8AnItTpF1+JqlA1q75TkHaKY6oR7zVKtHpw6JSjjSHjSjjUbLU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79n00FdB49ZqUvCoiMEGSQBnroyy5UEKxHbjHvoqSvClxpUdZZWYAR7q9eTrUkdIUCBR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a13OKAM6Z0oGnSkYaU/BNIwwNaBgFPK6U0HFKTQJu12BXZrhQIRSEU80wjvqgbqPOHGu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qM0Q4A11cM5wKTroFriKVeNI5GeNQJikpc0h41R1dgV1dQKMV2lIKUnSmwulIcUgrqBQ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IpsdgV2lcTiuBzTalrqWkNNjtK4AdlNpwoOwOyu07K6upsdp2V2BXV1AmK7SuNdiiFrs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eA0rta4VzbwHRAJ7CcUHUldqeIweynDjVNOANLj+c1wOvClOvVUNEA8fXSBQKcDXZoGk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a6i6JuZ44pd3AxxFLSnFUIHkHBmHgaXymdTpI49NcMUuKgUXlwBpcSjwc0ovrw8Lu4/1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kGhoD+WXjIUa8uSp0IMzYPtp52ntHP8Az1z/AKrfOgUtXYfLfXs6bktzLIuujMTxGPcT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LMm/IxyWYnJNSaXA66hpEa0iZd0oMZz6aXmUDb3N6kbvHqqVgdlJgdlQ0im2iOcJjOpr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fVwrhQRHs4ZJBIwYsOsNTvJY+b3MsBnPGpQA7KXdFXQhC0iHmswPfXG2O5uo+6cY3uyp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0IXkOSSSToBn0Yro9nhCSsjAkdg7MfGp2lcRgU0KltiArui5PHrT1ddOXZjQwGJZsgk6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Uhz11RTNsU5U8+NPyP41JsFaKQxud7o5BxipchAHHrqJET5cRnTd0qC1jPSGO2pGpqNF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hYgYrgSdadjNcBigTJoscHOnBHnaUgGlSrbQxk+Nax7ceX6edbKbdvIeoqRn0Y+VejRx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VPJ9s3Ea6bkzqPWa9KU87GsoGrAGtWuWTI8tYhHeWTgedGwPoYfvVa8k1jm2TIv2g4I9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mLKXHmtIvrCn4VJ5FSDmJUJ06J9rU+jvFZbZtk+h7lcatE4x/lrE7Dfd2jEeHTHvFegb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WyPRivONkvi6iY+PszWp7iY9N1J5xFY7bykbbl10ZVP6v8K2Uw+sNZXlJHubTif70Q9O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mDbOj9P8+2gcprPOwjOB+LmQ5HfkfEUvJ5t+wAOuGHuHyqdt4BuTV6p6lVh6HU+7NC/s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jKGDIRhhnqJ+FbN7GIkZtoT/ANsfKsJyZlMW1IiDgk4z7PjW8jmlZSCx1NRclkmCwwwO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ObQuCDnMjY79TXpyW1uzdKCMjvQV5dtFRJfsAoO85GMVmJi9ShXchjQDzVAx6KJgjjUT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/wCkKcNm2Y4WsI8EFVi32yPLds7QVfuwj3mr7kim5yatu8uf1jWZ5ZRxR7UaONAqrEug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/o/ZnMmqE6SMOs9ho3f1XBrOcs2I2XAOOZvgav8AydcY35vRO/zrN8tI1SxtVVn6UjZ3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02zj2HyEH9Wvn7ZVHqDfOtTWV5D24k2VcOZJVInwN2QgeaOr01pDZ51FxMP8APQy7Rtvu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aKy/IwH6euGA0FsR+slXvKO3aLYVyxuZmHQG6xGD0h3VRci4Hk2leOs7xkRgHdC65I7R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eO9TXlkAzngCaFzDj/zMv6Kfu0OdZUt5Dz7ndRjqF7PCozKw/JvI5R2mOOG/ZNb/AJx+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x5SwBCAQjdWfstW7AnY5Mif6Z+daaySllYjBUH0VgJjv8tQc/8AxEftEVuQlx1TRDu5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csl3SuTfk5I00fxpDF6JzgJyRSoQzaqBUTF12w+kH50SOK7bJJg0/KNZZ2xvK0b/ACsw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JziF26I415vygMrcrtxghfn4l0Y44Drx8K3+5dZLc1Dx/vj+5Urd6Smx2DHdWB5f4+lY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W3Ek4GOZi/1T+7WC5dSyNtqINEA3MxgAPkeeevAqSJHoK7gUdHqpCU+6fXQGuLjJzZsP8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ZyfpL86is9yj12kMf3Q95qoUVabdd32hl42jPNgbrYJ6+w1WCtO+HRCBXDjSmkqNlqJe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ol95q9wNBXwa5OQNalKudBj11ZWuzLR4QTGc6ZO+ezxqXNsexSENzbBvzjVVSqpGBwoi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1YyKTjGNTRk2Hac88YMmFQEdPx+VBRNoKQcKtJ9h24iMm9KpXe4PjOMaH11I/o/ZJCW3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aUu/kakUxu/FXn0BbbyKskuXI0Ld9Bn2HzUrAPLuj8oUFTjPVSEY6jVq2xlVFPPPlhnU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3Vno9vpoaVHGlq0i5Pu6FvKgMOw83sJHwph2M+8QLjgT9mgrTwprcKsW2RIAMTqT30x9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EZ0z24psQB1V2Kmpsi6kP1TRkjiKQ7Ivw2Ci+OdPfV2iGcjhXVYfQ14epCM4yGFDbZd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iDHZSHHZUk2F2vCIEdZ3hpSjZ92R+IPoIoiMAMVxGtE8iuwRiByPCuNrchsC2lJxnRaA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x/y8nhjJpnM3Gv8AVptPyKbDK4mnbkn9zJkcRumkKkcUcf5TUU3IpaTQcQw/ymk5xR97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gYpm+vf6jSmVFxlsb3DI40Dic1w0pokTrYU5WRuDA0C7xrtaXTqrs4qhKUHSm5HbSqcm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pONQOzpnqrq4cMa4+NdirAnXS5rsUhFA4NXb1M4V1RRAwNcDTAdaUVQ6uzgVwrqBVbup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OJ0qBd6l3qbiuxpVCk5rqSuoHAjrpSVphrtO2geMGl0popNeOdKB+RTdKSkzQFGO2u07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dvDhTFpaB2KSuBrsUDgKcAKZk0m8aAowK7IoWtLk4oOOppQtNNdk0DwKd1UwsQBgV28T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IeHGhyT7iMzq6BTxK73p0zSh95d4A4OooGOCeK1FTAvlGdcVLZjjgahEgXyYGuvGoLND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4FT11HiBSq7OK4GkIrl41EE6qlW3SjjGOGah1Nsjonc9axc+X9WB2uvNcp7xT/6lj62z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ZtqxPnQoc/5RWC5Vx8zysuSODFHHpRa3ewpOd2HZsTnClfUSPhWq45fqpuW8RGxo2I1W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yIG/NNHn+z3vUR86t+W0Rbk7I4BPNyIx/Sx8apOQT/8AFyhOjxMMd/H4U+ifq2F707YM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+JfJ79ouG5IU9pFes3MUbQuo44ryzaK81t+8XsuGI8M5+Nax6TBtmbfRH+8oPrFZvlYu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RHzrSxIX2ZZydsCe7FUvK6P/AIbaSY1SUqT4jPwok/Y/ky4Nq69enxq02vGX2JeJjUws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JklTq3c+oj51pZlM0Lxn7SlfWMUhl+zC7FcrfQt2OD7Qa9HiQ72oxXmOznKyowr2M2ib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1m+lzKDuxu3YpNeXxLz227ZPvTqP1hXpk7btjcN92Nj7K822YC3KSxH/AF1P6wqGD09h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4ntp3A0c72895YtvbamHZuj2CtnsFd3YNiMY+oQ+sZrDcrGztq5PZIB7q32yl3dkWS9l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6S6ynLg9C0Xq6Z91ausfy6bE1ov/AE2PtFGce0nkKP8AgUjds5/ZWtN1VnuRKbnJxfyp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L2peVbY2BN3ug/Wz8Kp+Qw+u2g/5g9/yq35X/wDgJH3pkHvqr5CD6raB7ZEH7VGp01ma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yBz+qaPUTax3NkXjcPqH/ZNGIxPJQZ5SKeyFj763wfHVWH5Hx723ZGx5tufePnW4CkjN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CvPrPpcroc8Tdux/Sr0KNTvrp1155swb/Ku2P3pJDQw6b8NRY3ZcgHjQ1FPHGssMJtZt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e4V6JFKSxB4HWvOb0BuWoX/55R6jW/JKnTSo6XpNOtefctRv8pVXsSIfrZrfwtlNeNYH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loR7qkI3zecfGhsca0VxrQXGlErK7fJO03yc9BfdVWKtNv6bUkH5K+6qsVXpw/Vx4Umd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FRb37PpqVjSot5xUnsNUWnJa0+kNmNPNcTBhOUAUrjAAPWO+r5tlIUANzOwHUdz92q7k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y37K1pGQbtYt1XC52XtWQWCDf+tk0x1J2fm0G4SaG5YRSEjmlySoPW1WyRgF/Ggc2rX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Vn5Mv7UMguXhZd+MjXI5s6e2u8suSm59VjGPMP71XfMrzTkKNe6iR2cc31awKzEdQ4Vf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Nr2aaMxtAuCBkxMevH3qJPDfJvFuYcZxkKw+Jq/uNlLZx767oAKnQflCosh3iRjrqeW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FEUxDRcDpY+FGZZVADIhJAGkh7fzavJtmARR4c+Yc6eFDnskjnjwMq27knq7az5NeWSl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U4kfXnD94/k0kIknkC80i5JwTIcHXwq7i2WZ+e3UBXnnxvH8o1GbZzIhGN0DOg48avl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H1SYPVvg/Cg3VvcDm1a30dDjDL1MO+tDHs90hQ7xZmHAnGKFexOJLZHUDoNqPEVjyXzq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7dxpwDKD76JJY3jtgwSFsZAyvzrVw2qKu7w6PEcaDLZKGDb7knQZbhU+RfKs4lheLEzm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Ed9Ce2uVyXtLjs0jJ91awwEWroxyN5QfWKZHbyIrKrdHPWaXkv0eVZCSOVc/1aYacDA/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bXPEf+Xf5Vq545FOej5utLCCxQkDTGo8afJWvNk98ER/VSqN37UTD3ikhKc6uew8dK1M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2edhz91vhTzqebNxGMM2ZIxr1uKcJoN6UmeIdJftjsFaeMHemAH2tKbAN0Tg5O8yt7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CTWeL9MUkkkRjfEsZ6WmHFabm4/KgWQH0UCeOIwygwoelplRV8j5GcjZOmuVyQx84H7t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9lWnk9sznftYiDER+LH5PyosFpYiB/6lBksf7Je091PJfkila3HOKAm8MdlOazhKdKBT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Js2zZ4z5HbnTqiX5Uc7NsxEzeRQY3lx9WO0U8j5Iz5srcW+eZTezw3O+lFnBuYKoBrpu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wW3UEEajI6xUhNkWhjwYmGp4SMPjTzh8k/pmZrK25mRjbxgmMkndHEDjRm2dal5PqIxw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0No+kv4ls/Xv2fnVIk2Pa85LgS+aCPrn7fGnlF84zh2XZNFvNbRE444ocOyLBvOtkJ3Q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wyx9HnMqDn65vnTU2VDGuS0nmffNPKJ8kZqLY9hzULcwAWVSSHYZyPGlbY1nkDm3I1H4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eMWUDiRw2F6wdMeFMFgC7DnZNPzflTyh8kU42JZ7pyjrrp0zQhsi3YEHnPOfg3YxA9la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mB/y/u0yLZsDxhvKZt7fkH2eG8e6nlD5Iz/0Nbc1vb02cZ0b+FcdjQBY2DzdI6jeHyrR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8D1L8qC2zIzCrLdONetRV8j5Ip12BbOZMyyg7wUYI7B3d9I/Ju0O8OfuBqPtDv7quEs5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8cY/yV766a3lVyBcrpqMw95/Kps+TFSDkxEp3Re3HHrCk+6grydjCMTdykgZ81e/u7qv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P/aPZ+dTFhnZpProgN0H8Ue1vyq1vR8uKrHJ2PdB8skJx90YoR2G5AIvOBGhjHzq9SCf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yP71NEMu4TzkROn2D86uz5MVF9AzDTyxc4B1i8e/uFJLsOWNlAvVJOf7L+NXLJPkkNFk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zrPIcMIzrpqaJ8mKkOw51GRdp6Yv4076EuN8L5YhznXmvDv76tzHcBdRETj7xHwpeana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nfPandTcPPFSvsG6DFfLE/0u7xpRsO5AB8oQ6keYeqryVLlHGVjYAf3p7Pzabi43B9XE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DzxUv0Jc84E56IllLZ3TjTGntpV2HdsejLASO3e+VWO/drcovMREbrn8cfyfyaPFPc5I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3UPPFTNsa6Ut04CFOCQT8qU7EvFdVJh6WcdI9WO7vq05+Qc8Gt8AY4OK43zSzxILeTOS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qTse86xHjqIfPwoTbKvUkC7qEtw6f8KvvK1CdK3m46+b+9UeW8j31IgnAB/I/epo85/a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IYkZ0kHaB8ac+x75FB5tTnh9YKtIdoxlwGim809S9o/KojbShwn1cuB2gfOi+WP9qVdl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x6YrjszaAAJtCBgnz16vTVz9KW4iZSsnS/INNba9qAi/XZ3W/sW7R3VTyx/tUfR16Dg2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vQ+4bSXOM5AyPZVz9J2mCTz3Af2Enyp42taK+jSajrt5P3aHlP7UTWV4rFfJJcjupht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Z91aGTadqbgbruQU1+pft8KQ3trvqRIRx4qw+FF3FALa5AybaX9A0hilHGGQHsKGtCby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nVTor215xibmLVV0Lgdvyom4zRjcHBikB70NJuv/dv+ia0731qQp8rg4f3q/OnnaFoH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fnU2bZbzRkg4rt4EZ19RrVC6tWEm7cRMvOAjEgPUKSXmJQCHjPdkGm19Mo2ANQceFDVl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YlEysd0jPjTBDEVYcwhIZs/Vg51NNjKMy9tQZ3TyyNg2qnHjW2ubSHdAWBfOB/F1SbSs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PMwaCLHqmanx6xqe6q23cPbxt2oD6xVhAcwr3ae2pQ81yjFKaQGgeBk1abMtVnspCSAV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n7LuBCJgwcg7uN1C3b2CkrnyfqxfLZDHyjGeJgQ57eI+Fa7knhtiW4LaBnGvV0ifjWY5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q43od07yFeDHtH5VaHkdcxDYyq5bKynIEbN9lewV0+nG/qtuVFuH5L34GCBDv+og/CsP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2N4sCf8rVvNs3KXPJ/aEWX6VpIFHMsMndPdXnXJKTd5QWjZwOdXJ8SPnSdLj09UktY9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Vcp4PJuU90o4MVI9KKa9YZoEJ35Fz3GvM+XQjHKjejYMHgjJwevUfAVmbZx7arZEXlHJ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3MRVZyusmj2CJSwIWZD4ZBHxFWvJK4tTydiSW4hRkkYbryAEZ14E99dyvNpNyTvFS4hZ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deFWJ9styNQy7QaIHG/GePoPwrcxbP3NXG8KwXIyVU27bBiApJGv5rCvTkaIMCsiYHEb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jzweR7Vmtv7qZk9TEV7Fs12l2TaydbQIc5/JFeUcogI+VW0QuMeUFgR+VhvjXqHJ+Qy7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HYSPhUyMukbaD3KbLusxxBeabJ5w54eFeb2V69ltu3uTAsixPnBlCZ8SdB6a3s21Uv8A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Y8OsUgbdJI0PWPVWN5Pok/Ke0RwChY5yMjG6eqpLDBrYuUqXEjW52Y7dDfkDTJuovaxO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tiLfZ4p5YM/VRlon3V6ukXBJ8c+mnX0di4VLi23XuYzGZlAHNqMnBbqwQPVVYeUsmybg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sbPcKsQiXQZz9o4141Ns630y235zcbYuC8EsQaQlg+N5T2ECvR9nyv5FCslpPGyRqCpX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rzjarySbRuCziZnkbDqMFtTr2VpLS+8r5PtcXFzEMYByiqQ4BPSCkbwOmvccVmZ+9OmW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5j+h+9WM5dSE3VvmJ1xAdGIz5x7Ceyk/pZePFHa2cBaRzru4yNeEecg5HaNO/qj8rLxr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/wCqqWSRcMNWzkED3V0l2xMdVoeScnNcnLZTbykkuSQFx5x76uPK1390wTZ/NHzrPbBu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RS2yB2XMmHHX2Y68400zx0qQOVOzJDBc+UxQwh2SWOb8YPNAIAPDJ9h0puJcfZnLC4Vt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ecmPstVZyGvLeKC9Lickyg9C2kcDGetVNG5XbRt7izto7fMiNKSJAw1xkHTO8ME9YpeQ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Yy8MEZH8mnlOl1rFpPpGzI18oH/0kv7tQNtX9o+xbxElcs0TAAwuup8RSbdv7nZ8KTw7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AE4AwSCT4EeNRNo7SluOTlxLPbNbpcQKYmJ3lYkjQEcO4HBpuMSXtU8jHRdr3LOSAIM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bUXFsOM2PEEVkOQyb99evukfVjGR31sLgiCJn5tnxrhBk46zjrx3a0tjefZ8d1ZBxvXc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oE5UWzSzJGo5w7zsAPNNbrZF7Lf7M8qlEKsGcEwPvocEgEH1VhNhXK2e2op3iklBUoFj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pj03yXuz8f8AiFt/rL86KLuyx0b23bwlX50kYEkasEIDDOGGD6QaIsKfaRT6Km2GAlZJ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/kEH8o16AjKcEkGvPuYhuOW6xyRRyIb1xusgIxvHTBrbjZWzOvZ1p/8Abp8qlby6WkTA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Kbqp6p4B7FrWLsvZK8dl2J/+mT5Vj9owWo5dwwxwRxwC7hHNqoCjQZ04UTH29AWdWGo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GR20nkds0YxBCR+YKG1lbD+wjH+UVCstt8/8WlHcv7IqsFT9sxpFtSZUG6BjQcOAqDVe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VG3dVRb08PA1LqJedXgaM3po+Q3/APDv/wBQ3uWtI/m1meRR3eT4/wAZvcK0JkzgZrNe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UYzcydyr8aIWxvUGJyLiT0e6kZcxxCfGiWkvNXUbHhnB9NAZsoRXZxg8OypWoudpn+pO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zZl53qNSrxjJssSNxYqSPSKh2l6Id6OTVG4dxrH16X1v2s51+rj/ADT8KHFEZZ1Zh0V4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xwK8aOqhFCr3e+sR00ZalVifHXI5/WNAhRXkJYZHS0PjRLfzG/xH/aNOgUbp/wA1KOl4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gjTdbPrFSpju4Y8AM0OOSOe5XdOcRH3ikKl9p7qDIOmgou8AcU3znBwcCshk2kLfnr7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JdXamYRLqS4BPpFTkXokHhmqI9yoI/y0OJd1F8BRbt1jAz16UFGBAGdaRDd3McRrox9b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7KE+Yxx66ejDnIsHtrWgSIlXk68mmRtl5x+bXb2HfB1zQ0YGSXXiB8aGz2X+sCgTjoS/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HLwbxqlCRRjJ+58BSx45pvE04phEPaD7qbGMRY76rJ2MNFipTnes27mT9oVGI/F1IfS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Q1I8WTadnvFHUrrppk127u2DEdYFEVMwcOs1ltAljzaP/hN7jUrmxvSE9cfxpki4szgc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4/2QoIUhBUFSQdeB76irI6soLEjd1ydMVJccPE1HYYA8DWoxTYpvqYtdAAPbSyOMNg65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P8aHIxycdta0yngJJAQdTUZEUw6DpCVx7aCJHApkMpBcZ4SfAUuImRlmtDkcBgUnMu9t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vgVJxiCpBAiVmeRMnRxn1ClukCTEZ6qNb/jrgdhB9lBvPx5/nrrX2UEgb+e/4UOIfWSf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0xTIx/WZP8Me9vnVYEAPNL4UMKd00dD9UPChgaGtKAfPx2qfePnTse+kcAzJ2823vWn7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U1dLhD/02HtSiuNPRTHTdlhbqKsPd8qLCyhmYbtNAO6AeqpEegzimMcg6VBGGPKk0z0W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dXxoQAa5QDjhvcTRk6MpHaKqIdxIEeVQBhse4VCMoS7iK9pHsNSrzHOvjsqCULTREdT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kJ0znWglcnU5p7jLZrlBzRSNFzfNvu+cSPZ/CnxwmQfE0aYHmbdf+of2Wo6R7sYH5VTY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DjpSG0Blh3TxDA+z5VbWyDcYYqOIsXEJxxJH6p+VNgXk6RqMjiopkkcRYYXqqyaDf3R+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qKxwMYzTaIYjCXoO6CGiPsK/Oi3Fi5CsVKgnQ4qyeyijurMjXeDKc9eoPwqbdJvOMjH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ayJrqaXyaSZmZB5saDH+ZvnV68QVd0KMUyxiCTOuPOT3EfOs+S6Vawuke6yEGieSoxBc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YxwqKy4K+C02aAkt0QyjdGMqfYPlT5LePcU80h161FElGXdf+mp9pokgzDmqzKjraW5c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fkFuC48nh3ucY6xr1k93fUtF6QpWANzJnqce5aLsOfZts9ljyWEZA1Ea54juryaSSXd1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3WBs8Y0IHwryG6TduJVAxuuy+omjpjauNndLZ8B/6a+7FWlv+Kz31U7LwdmwY6gR6mNW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VemdCEaU0aGn03rqBQKstkJvPKPyQfb/ABquFWOxZeZvHJGQYzp6RRjk94qH8I8G5Fs2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OpvIBon2VdLI+scisB25BH+2g/hHYy7MtJW1InI8Mrn/AG0DkFIBDdoTxCH1FvnXT6cP+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ImQyDDgru411GK8Z2LKbTasDg4Mcqk+hgfhXrUFw0TqVPBga8hX6naUy9aysvqJFIY17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+1rXmn4RYiNt2kxPn2wX1M37wrevOJiJOtgDWO/CSv1Wy5e+Vf2D86iTtachJRJsOSP7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nKGJW5O7SGASLaQj0KT8Kzv4PZCLW7QnTKH9ofKtfdweU2VxAf7WJ09YIqfbN7eWclnC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egsB8a9YWGFm1jU+IrxrZEhgvYZfuOG+Ne1kAcKtbyeV8tbdbfldc7ihVkVHwBp5gHwr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/A8kSOwZwWZQSdc+41k/whpu8pIHx59quveGYfKtLyDlD7DZM6pL71X5VMqv0g7a2rbX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a7TCc2jYCnryvEe7vNUXJpSm3I33TJzaOcKQW8wjh6ambTu75tkeR803MW7lSJGWYKd4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ajhis9Z3t1Z3jTQs/OAEHdBIwerj2Vy3pvGeq1N3ynkWCSzmsbgz4CpvOAEPDOB68/Cq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Et2s0hUiaNtEGMkHd6R07DkVX3O1bpt68SSS3bHNmSHo5z1Y0GnHH/vXXG1LiC+M8Ur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mhxjA0pauOOjLgrNOxErNvHPQbgO3Ue+jI8ltKkDy+XJgMU3ecAPYMjTsOND31EjuJWd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3camwbtzMbb6y2lkjMbKIy5LjgABr/PGuf26aHi2rFEFSS2S+SNSEeaMAwtk6KuRkcN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JNrzie4txbSmFFZQOvtxxGe+pMj/AEZtYGC3SPmIg+OcYb57QqnKjQ+aSBjXjVTckz3s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K7+/u92evjWplpzs9tpa7Wh2XsLZ5JBIt10ZCwlY4I4HI0brBGvXUBuU5tAVk2dbCQDD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6YPbg68MjNZ60jup7qNRGy7gVd6M82+Cc5686dgxw0q+sZrTaFgBfQQq0CL01dY98YI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ZB4aBbb0eDtv39hf2NtMkKrdhmEqmIBgoACBjqDp2H0CrXkVCq7ImkySWnIyRg6KtZi+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+ZSXPRY7/SXjukAdHUcde7tvuTm1o7Dk40cEST3CuZeZ50K+BujgeI0PA57qsv8AbOWP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3gBnBGc1ldrQ7DtNmXscMJhvtAehIMdMDQnQDGeHbRJeXEAJglspY8qGSQOHBOevGmPA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gXUsKT7rlTNM4wkg3hgKDqMHgcDgeNa3GcZYq+Sd5PZXV24NuoaJQWmnWPd10wDneyTj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njvbS+v7eWM2jNHcRQs6je4rhhkENgHd7xk1l7BLlra+jWNZLeYojgkhlcBtwqeA6wfG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2BEkkxWJ2HMRMnDXBOQcYzxBBOoxU23ZL7a99o7MgszJLMUleIqu8GGMAgAjHRPHQ1kO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JtmwQf54CtLFZpsjYO0DLbW8l1zTxu8K4aQY00J0ABGnVjgKynJa0uZ9uk2FwkM0ELOm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DqOl68VryrD0ox7i5oBYlwKe7yCNFfdD7o3wpJG914zrigg9IHvrTnthNmgSctomGoNz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HsEE8rbdvypm/VrdE51Fa16XIoPfWJvOly6Q/wDziewVtaxL5blwvdd+4GomDbrcSJnd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ajAaUr9tXQzu1nMm0p2P3vhUOpG0Dm+n/PNAA0rNevDoldS4rsYqNOxUO84juUmpoFQ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sS9L/khJImwEQQMw51jkFRnh2mrlnm4+TSHwZP3qrORw/wD0biP/AFH99XRAPVUeLLsA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O3ej/epsUz8/Lv204Ix909XjUoFwMZIoQB5+U+HuFEMWSMr01kXxTPuqZHNaJEAC5PaY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9dGFuWUdVLpqH3F9DzIjaR90uufqm7R3UimCSMmIM2D1RP8AKo99bMltv7w0ZT7RT7a4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cfXpd+0pp5I0B3ZeH903yoBvpI23i8oPerfKrVLoTr0NR21zEkGuPk66QrDaYMO8X3ss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ru5CTIoyasLGZLexG8cdOTT/ADGhDaMa56Dce2r6PpBk2sCojeeIg9ZYCm220Y4JiQyM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uYruCfChiG7DpSSFUuFycjm2PtFP/hFadsggjohvvK1AbaDvgc+f0qkyT70jY0U9VAcR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Qc1ZIxugiYRkSZDAMpPrFWTbWkDEKiY781WPBa8y5FtECCPsDto5jtdf6nanxiWtaiyl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p1UNJ2UYVvTSPDbnha26jH2YwKaBbbvSt4iR3Yq6ibpizDdBYnO83Dr1NPW7CumMjGaj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9YwwHYAanvrpIIwQA0mP8RvnSSJ7G8sbeY7xzmmxXLpLIS32QR6zUZ7aPOjy+mRvnTYb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IuMudNWq6h7WIv5OixiyO0UyS+clujgZoCQxI43kkA/JkaivBYsMrNcA9m//AAqeMXyo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pj0UsV7Gww2nfQJbO1SON1upmYnBAK6aHupi21puEtPPn/L8qmom1uHjcR7rA47DRLq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Y4/OFVUdpZndK3swzxHR/dot9DFHYyBLqaTGNGC44juqWNbTzeKYMKdMCpCXgEeOiSe+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eUHsIX5UZAWGTdMe7dFTxi+Sc1yxgYADQHTtoQvSERwdDEM1GjtnIBW7BycEGP8AjWST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gIBjcb96tTDZ5NoLmN4yx0IqK06Nop6qy/8ASC+C45u2PirfOmjb97vBjFAfDPzrXxs2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Jj7zTHOpptjHc3Wzo7kNColy27g6dI6UskM4z0oj4ZohQc0CI9Kfum/2rRkt7grnMQH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Z7pN2I7so13z9xe6qLCKXAxUnykc1unhVcgn6ki/1D+7TylzuZIh48OcP7tTxEiKYJcz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kkznqqMkdy1zLurDkovGQ9rfk0SSG8jxmOInH2ZSf9tNAixjeGtBUBbpx+Qff/Gu3rtS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4VDea6S8X+rA7ytn6zvFNIsVUc1pTFIBOTxqItzdqn/KjGT9uhc/cMc+TH9MVrSpZVfK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NFZSuPRUFriZ50LWjeawBDr3fKnGS4Zv+WkA6vrF+dNCWRlgtPu4lRLUZ13yP1TUXnLr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luJbiQWwa1fIk06afdbvqWCdAFVCDqaBLHurka540Mm5B0tZD4On71DmluTGFa1nA7mT9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tOIZ+0w8eg1SWjCyanAGeNVytNFdW7i0mJ5zA1TrBH3qLPcOX+sgnHdlP3qqAXSlpDuD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Iw+0PRxoq3EanPMzcOsD506baEfkXNmKUbzoM7o+8O+tIiyW7FzgU+K1OAxqVFKgY5jk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u7qRNnPHmzTaoz2rGJGKnoyD4ijLbtuFjputUhpovJmUCYvvqR9W2POHdQxdKQecWXGh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1SIbds6DjSiyJ5rUdGQ/skfGix30TOqrDKFxwEL/ACpPK4hFhlmVeeXH1L6ZOOzvrna1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RkHFBn2cu6mCQ2eJqT5bbrIisZN0H7UbDq7xXTbRtCEBlUAN2GnlV1Edm3ktGcbrwz4P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XRDjhxqPJJbExOJBjfwdD1gj40d7u3htyjSgjq3zUtJAmHDNBs13rzH5Dj9n5Ue5vbNl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UOzvLaO+DC5hOrDHODsJ7e6kSpFwMYJ7aiyKAqN+SPfRbi5ikBJnhGf+oKiPdQmLd5+L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aK65nP5UXuJ+dPIJt8UAXEXPqOeT8W32h2rTlnQxYEi8PvCtsDIOkO+kb/mZRjiFb2Y/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rHszTVnLzSFj/Zp72oJdyM2gHVqDXlG1U5vat2v/AF395r1JJHnUpkovVjWvNuUkRh29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oNG8RNjnOzx3O3vJq4tSdxgO2qbY2tnIP+qfcvzq5tPt+ij049DjODTDxon2TTajTqkW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4IzQAKkWZ3bpGH86VYzn0reW1xBcbBVVdSyTq2Ovgw+NVPI29htZpefmjhRoz0pHCjO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Iz8m7gDirIf1wPiaz/IJym2AFOrIw9mfhXT6eefq1g2vs8tptG1/wBdPnXnt8Yxt+65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VgQRvHh669dWRlIBAPaDXlnKmPmOVl6MY+sDaflBW+NImL0XZ89s+zLRjdQhjAhYFwCD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IRik2RZPHPFIUuCMK4JwVPyrQbDkc7CssE4EePUSPhVdy9TnOSzMRrHOjevI+NRJ2qOQ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NHn1MPnXoEEsTTKN5Tr1GvNeQBU7Y5uRQytE3EZ7D8K9C8ns+JtoSe9BT7Mu3j8cfM3z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Fe2RDnYIpVzh0DcO0Zrx3acQtOUt9GvRWO6fGNMDeOK9A2XsnZlxsq1lfZloztEpZjCM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WXSj/CbbiKfZtwBqwkQ+gqR7zUv8HUm/bXcYOcFDj9L+FVnLvZtraW1nLbWkNv03VuaQ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/B7HBPcXEU8ayDmyQGGdQV+dL7i/R3KXaOyZrBTYRRtJcTHDrFjRdNTjt6s1loYpr+7S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pGW07SB1VP2tajZwSB50mDLvbwQIJGI7R52OGpJ8Kg2Ml9BMs1i5WdTpuuBx6iDxHaK4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2ZMJ0kt5w6Roissq+cOO+ugI48Bp2ddQ5No25gWGS3jbdJy8Q3WYYPWc9dWu1VlkRJLu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ZMhBBwxJGGOTk4II10qje3h8o3JHDq2QOaO6QcaHrGM8fhRpxaORQkC+djPUBUuG0kEA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iJZcOMdZA4d3hUAEI+6ruABxXro8brvI1uoOV6blcFSOoHPCppoR9ooqoGgcSFcE5OCu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h4UDDeJH2WXBHoNcqQpc792zQqw3oyYiQw09mCKdcyq8/wBWwZQfsphGHtNTRE6O85yZ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JGVSw3RooGpHZmkl2jtK8ZIt6TmVHNRKAMqn3cjiBx8KhTRTrKJJrZUctg7oOCRocjhm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tzMjTwklmCsFdVHR4jX7Q7MYPbSAE8rS7PijEu8CW3dxjgDI8AOHVxoKPPCnMPNmIurl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aaJcmDnI1tjIYwmQsgAK5Goz19Wp49etLEh5rnJFMiIN3QgYOuuOs6H3dWkqE8mguWij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kERcjIODjOmv8irC8juoLSBpXt2gcB18nwo0G7w6jpqMddRIDNJfBidzdbeSSRcZAOhC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t0XKRYm2ZFcpfSyrK670XMmOM4UjfQaHGnfxwazJS1V7IjkaG6W0WKZiowWt99t5sqFG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q2j2VtDY+1oLmFYxcNq0UMoRVbHApusBlc65GdcYwKgckIlO0ZM3sNrGGRhvsN6RsnAX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wODWr2xsLY1/iSWSS2RVYOQ7LuscYJXiWPX29fVXXH3GMvSJbXNrtPk9tKaLaEFzPHFJ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dN45x2cPAcKpeRK3DbduOaljXdtsZdC32l7xVlbbN2ba7BvZ7C/55xZtHNHHI7xrnBGM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RrmJyCQttS+f7sKj1sPlXSOd6rXvHdg/8xCf+yf3qEUu94ETQaf9Jv3qlsCTQm0Vj2A1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cpYWRlBCSHpKTxHjW2JuhwaL/TPzrGckhnlEhHAQMfhW9YaClrWaGTd/ei/QPzrHIZW5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5wPEA1vMCsNZHf5arpxuJvcaGLXCW4Bxuxeo1zSzn+zj/SNSSi5pCFHUKM7ZW7LNdzEg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91/zUv57e+hYrN7e7Howk0mTT8UmKiuGcVCvvNf/AAz7jU8cKhXw0f8Awz7jViXppuRs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k/aNXYUq2Dg1Tcix/wDozb/nyftmrt1IbOKleTLshAZwOqmtGOflH5v7Ip0ILPqKLKv9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VNkgaQhULVKCgqNOqkCf1fOKIF6Porla3IgbRQm3O6CSWUAAZ6xURFbf+sjlA/wzVpP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RDHvDhWpkmve0WG4SFQqpJjvjb5VKF/CVwxK+KkUwjHGmPwwOFZ1tQYpRLbAg5G++D/m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62/5YfnN+0aQNgnWtRNnNhTnFcLpxKqklhzbYB6tVpjtleNDUgzpj7je9a1pnbnkycU1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TmXhQC51jE640o+c5yajzDdjY9oo64yda0jjjHooRx2UZ8aUFtBQCQ4jbH943vpGzpmk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BPOPqfzjRHhgx5g9BNC0M6mkhP182OpU/wB1KYICfNP6RpIUSO4lCZwY1PHPW1XSbHEj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JOBmmHjXEDFNBFwJYyeG8f2TRGKmM4HVQjo0en2j+yadnoYxTS7NC+bg4p82VtZNeOPe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fJZO4ZqB6r0COynjhxrlGjeFIBprStJFswDL41g48c0p0OlbqNMbrd9ZZOQ0F1BHKdq3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CRnqpjdUVzYrhpU9vwfKOG3L70sT8aYeQbjONvXefzT+9W/KGmj2M3/BLfuDD9Y0eTJq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tq8hlMLupc8Ww51qW2ua5/aGq2F3TwqNEMz3R7ZB+wtSHToDFBtkxLc97Kf1RVBVyopr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0HGRjvqjlci6lPbEnvaiyTEAE0Jdblh/0x7zSy8AKmgouT1UJ3PlUJ7BJk/oU1hjrocg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bicfdrSbFMhIxTaGi3OvRi/SPypCLr7sX6Z+VRNi75WaNhnOSPYflRwwKioIMwni5wRh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uqWtIu0gdVMmzvwnsk+Bp6jhTZ+iqHscfz7aoIzNgYppmk3MDGe0ikIyM5rgOgO2sqhy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SLr4nHxpXUtKcnJzR5U3t3XH1iftCmuhD5A4miBiPLDSuuIgbPJ4q6ftijIpDDNdcqTY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d2vwq7RygnA7alwoAKgq0oX8QcgadMUWKebOOYyfzxVomXGVgyR1g+2mwgOrFh0QBp20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QOAF4gg49tHji3Ymx1CubU9pSCN5U6O6MdRpHAEbhWIVZEOuv2hTIvOB7qRzhZs8AM/G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ZJBfrplwiFBp9umPo6HPBhRZtIz4iooCwJCm8OJlTAzw6QqW7hYCGyQR1mo10d2AOOqR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neoTtGmmUkbhPDtqEJCl0hJ4yf7T86lRKDHqM5qDdNzc0bYOFlTRRknUDh6a3GKlyksD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x1NGnuotfqp+H9y3yqILyJlboyjXrgcfCrEODJzsIKqd4EajPVn4VyxxqhzGpwD9kUAT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3zxjYDzW6yKlAZVvE1tEfERjGIIzp1oKYtvbC4UtaxNvRk6xjTBHzoyAbtc4zLE3VuOv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OXMa2NuA3EmJT8KwXKzZ8dlt2RFjQB40YYXHVj4V6DbsFkCjjWN5ff+NQN22w/bejeK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MYcH1j+FXNqcSMO0VRbCOJLkfmH9qry3GZvQaPTj0ldXGm0/dppXFGiijW2lzH3sBQQt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nU+2rEvSRyi2c03J6/YcFgL/AKPS+FY7kVIqcoIAxwCzD1qw+NenbSmtZNhX0KvGC1tM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8m5NzblswOPrU/aHzre9x5censEMEczAlwCeo9Veb/hEtjb8q2J/tYkb2Ff9tbgXLrkA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yST39jM4A+p3Ae3Df/lWMezHtpuSztJydt2GoVmXP+bPxp/LSHnuR98xGqLGw9DrQOQY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3Jzw/NWrflBamTYG0491sG1kIGOxc/Ctfaf8AJ51yGk3OUMAJ0beHrRh8a9OkhVsFDgjj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dsmH98g9bAfGvXdxx9hvVVva5dvK+VyCPlffr1Flb1opr0Lk06ycn7RuxWX1MawvL6Fo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I39hX/bWq5GTmXk6ik6xykewH41nLpb0Dy/t+c2Argfi7hSfAhh8ao/weN/xwIPtxsPZ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znJW9I13Ar+pwaxnIa58n5Q2x7WKesEfGn/EgO2Yb0rHdTSpKk6hi6jCswAyCMYyOBqr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A7AsqMVJ7+HEVIvr97yGKHnnAi3lCuvWTnogaevWnwWlvPCI251bpm3YnG6qEn7298Me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b7wG88wXSMOobA7NeHXwqTLaxGM3P0lBOHUlFUgSIdNGQ8OPVngaun5OrsyH+vNFNchW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up0z2dfZVO6A227cqYsoHgcwqAUJzq3E511xSz0ksqBuxiXfZGkUMMrvbu8M8M4OM9tX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Md1aSzSMsLZLKmv5JB4aEkdfAVXRi1eQlWbmxk5Y93hU4bSmktRaO+9FFokaqCmo6wBx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vpbs+WKBo4AkCzwAlmlbfVm6I3oz1ZOnDONNaroxvKm5BzaE7yAnJXu76l3eRDbuki7j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Tr4gHHm9x8ar33WTcfpknHRJ0pbtYtPovalxFBGscmWZlVN3zmGp0OOAPGiwbR5mzaOQ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kAFcdHq4D5VG2dtBrWcfUtczRrzcQkBZdcg6ZGBr1eqnz2tpDbrcIXDyImYm1KEgnXIz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bi7RppFVgEyMuMhgAQezHV4UjxzIodzmNtFCSjU5PEcRw93bmo5l3N5mC9Js9Eceunss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bo1zu56yBrRrSwe6We1WHdI5tFDFpGIY9fHgM93qo9/cK8RWSR5LkSfWoG8041G4FAHA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1tKZAIpVbUPOm8j6HI3ToxyePdT4ZUeIxmdkjQ53TnA0xnBqe2bD7O8ubOYPbTBHOmFk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XWtsYubSwXZV0qsZnCvzYnZWwN7psV1IByAQQBpk1ijOqHAIVeIU5zkdvV66m7Nge93r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9GObO4xOMkdWmhzirh6Zyj0fb8MVvyausKu+sAUy46TaqNTx99UP4PQPLNok/djHv+Vde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Ibua5aVY1y+gXpDgM8Pl41E5K7Rttl220Lu6k3EMkKDBGSTvdpHj6K9U6ce5W8mKo2hq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PuoT3UbxGSNg2g3d/MYbOgwWHXUFNotcWlykixRypAxaMOQ69E8VI09ZpK4s1yOIO3jj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dwF3iQAOsmsDyXnS22nPIBvSm2KRoBxOQevSr+0tZtqPFtCWa4tm3gXt4p23GYZ45GQM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lLV8XULksAO0msLsdt/lmhyPxkx9hrayxRzq8dwRzJTpqToQc5rC7EjaTlF9WxDbsmCr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arOP23pNNOSaZa2yWtukCMzKgwCxyT4mmXd7bWMYkuJVQMwUZI1J/knwBqsztnp/wAf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NOaVJZHZGDDePCkwc1nb349QmMV1KQaQCoFAqBf+bJ/hmp4qBf8Amy/4dWJemo5GjHJe2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Zq5kLEaE1S8mreI8nbNjEuSp13R941Yvbwf3Sfoio8dvtKt5d1t1ycGic6vlM4LZBI4/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6T1UtpBCZbgNEpxIOI4dEVNJKtQWEWNSvVipIbK6gj0VXpa27x4VCMHiHYfGpLW0akI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yrrC3K5EeOt199SFTTXFRLmzjQwgNLkyqM88/j21Hu5WhmaON33V/wCo2ffSeyrF4t7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q4x57fpt86VLuYE7zsQQeDGteNTyHtrdms1wPtN+0aA8Lqx4US2bcsVzcS7xJOmPvHuq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fq/KrJWSlWOhxTMbkykngje9aFuSf+rl9IX5U3m3acf1qX8W32V7V7q0yWWTecNjhRTM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FsCdvSo+Vdh0bHP5x2qKq7En1gbwp+6Q1RJjMYZMSKcD7n8aOVucn62P/TP71XQI5woq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WWM/9sj/AHUIxTjGHjOPyD+9TSEtmG4x/Lf9o0Utmg28MzozGSMdNtAp+8e+nNBcDgye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9TUP9Yf8xfeaYYLnraP1mhqs4uWXEZ6A+0e091ESTq2KXIC4oYadT5kX6R+VKTcH7EX6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6vX7fwanLg6UKVZhzZKpq/U3ce6lVZvur+mflTQOo0XWluB/U5/zDTDzgAG4o/zfwrrj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5tvtd3hUsVIGgbUVyLvfaFAcyNnEZx16iuAnK45o/pD51F2mhxuAA8DQLSRVsYsnGEA9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F+PUV+dMszO9pGRbSFSOsp86a0bTudDdYrsjtFRTHOP/ACzj/MvzrgJx/Yt61+dNIW0P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RkFTw4VAtzMyzYt5MiU54dg76MGlUZaF/Z86mlSDw6uFCg/HT/5TTDJIQMQyj0fxpqTM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9nxqxUs+b1UInCnQUzyjjlH/AEDTGnUg/Vyf6bUHA4nHenx/jT3GgoAmU3KDdkJMbf2b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6MmPzG+VXSUjISeFIE/rUYyDkH4UpmX7sn+m3yoLTiO5hysg3mI/Ft90ns7qrKXzZzpo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dB8oGvQkP/bb5Uiz6+Y4/wAjfKiEkjAeHT7f+1hRACOIzQbiYfVHdfSQcI28OymGR/8A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KSANKZctmMacHT9oVEWVxx53/Tb5V01ziLG7Iekupjb7w7qul2mjBXSk3tAKj88CMlX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p4K58Eb5VnS7FkBCb3Yyn1MKefOHdUae4VbSU9PoqT5jfKnm4jB+1+gflU0JLjQHspDj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6pqO13HjG8R4qaa91CLaZc4LRsOB7KaqJbIpJI66fCgXBI1qH5XGUjdGzlQeBoqXYPF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nS2bOoGpjbHqNGgYEOp61qC12jW7rxypGcUO2vot1W51SCo66xY3FtGoRAxpojMi3B44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2aNVMyADvo8e0LQJInPxDeU8WANc2z5sNjd45Hvo00TBWU68KhLf2QiRzcw5Kg45wdlL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Ycf4goo1+Atm69YGdKk3KfUMOyqa72hbywybtxFqhH4wdlTZNqWzwkeUwgnUfWCro2FG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Qx4B1b1MD8Kc13G2d2aM+Diot3MghkbnFOEY6MOytyOaxabJOlADZJ8aUyLk9JfWKGHG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iMacHX34+NGB6JHbUWY/UEjqdT+sDR912bTx66gZndWmhuimf7zH6rfKlMUhJyaR4mVE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R8auqh9qN64J7BWV5foBtG0fqaJlHoIPxrWww4kOtZrl9EObsJNchpB7Fpqt4szsT/mp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r63/ABy+n3VQbHO7tEj70RHtBq+h0lXxqvRj0m0hFOxSEVG3KK5hgZrl4059RihWmOyr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gRqg69K8c2Mwh2rAzgEJICwI0IBHyr2O0mPk8Ddsak+qvHJ08n21dRj+zmdfUSPhW508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kgWlvx/uV+VYH8JVpDFLsySGCOMESK24gXOCvZ41vIpN9Ff7yg+usj+EpN7ZVlL92dl9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2J+DyK3uNmXKSwxSMjKRvoDjzh1+FaO72ZbS20yG2hy8bKMRr1gjsrJfg6lObuPtVT6i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76pl+zxXYriO/hdhlQwJHdxr2Q2NsrnFtDx+4K8ZRDBtGWLhzbsntIr2eCXnbeKQjz0V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P/whwRQbXsXjjVA8BUhRjOGP71XPIOKKfZNwjjLLID5xGhGPhUD8JcfQ2dP2GRf2T8KL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5KN7T86fS/TQ7f2dby7A2giod7yaQjptxCk9vdXmXJtgu27Qsx3TMucEj7Q7K9cuUEtt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IIrxjZcpiuI5ToVOfTU+kx6CtYRzxTe3t3qXgT41MktSFTLRRgk7wwWI9Q4Go7hJkAjy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okduIrUSHc3gQGAXI1z/D115O/b1rfZ22HSJoZtpXPlEa/1cMC2XOmhyN3q1OapTdc7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NhEZyVA7R/Cn7SNpMy+R25t4/tKW3iDj72BmmCUtbt9ezBRzapIwzu54Vq30zJo5bdGY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tMdnZ11M2bZ273LRyS2KArvA3TOBkdQK8D6eqosf1rCMHmQRund83Pf6ajyhoiyHckKn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KvZHQYdSsiqMopBVgRnJGTnjmoQdN8BkIxw3TgeihpvSyExEYxlgD7KVMbocDB6q3YJi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yw4BEwwx97TX10tmhe4aaUgqhzukgZJzpqMHv7qFHBGsKuysSSd4K2D4H2eulkl+qSNG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XGSOz+FSB15eq87MUHEZ3BpkAdtHNvcRi3mik/GDeXcwSp7Cc6cfR7oBSJ1VMlQNS7gZ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+1e7jRZLZiYnZRvqCdd1tMAnjx9oqrKVnSaKPeiSLmV81CSPHXNIzkghJiOj5zDd1pfK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w+u6OPA9vVxqNIjJIWjBYA4XPE+ioJjWsvk6SF41EhHSyRwyD25HDq+NGSPyC7WeCSKW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xIBByM0uzpjaTrcXcRlhjUq6E4DBgdBnPHu6s5o9ztC2baflFvYxRWzFS0Bzu8NSuRp1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sLx7c7Oi8i2jNcIiFZkkLasXDggEYH8PE1P5G5nW7ijFpIRKpdZtWUbpGQOsEEjq9NUM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Z0NojkFWiQAMBpx9mmlF2Dygi2Ra3dtNayS+Uj8ZFII2TGeDdQ14g6Y766TJzs10295t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o0RSRzMWCU+0ej1DXNQ59p20exJIbVhc7sTo2U5tyMecBugHQ68KgWgtttw6rBONzpzX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JyxGCN4dTcKBdTRWfJw26R2ke9O8ipDKA+4eiD0VG9wJ1xpg+F8qx4z7ROTkoXaBK7pB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Z6+0cDpWlkeCz2srzy+SzzwndjPSVx8MY7evj2YjZctsZ5Irq4jihkVi2+M7xwQBpw1I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ALNY2RWZVK5LFlxjdJJxjTqx29Vcplp0yx212y9v2sqrLe7RtGZQW3cFSmD9o8CRngB2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KRm/6DnPiRTbW/sLnaltLfRQWqWzKsaLF9XIwwDvPrwGo45014AwNj3N5b7U/qqFZJQI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J1BHAHT/ANj0mTHjI9H1FVe0XsZbtbW8sudGAWk3c7oOd0EgaZINGad7WI3O0ZmgxJhW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iAOPs0OuoZrazvbhb1rmWJ4DumWKZkVjk9EEHGD3d1bttcpPanCBQQpYjqyxb2mnZGON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3gcZJ4DvovVrx66w9k6Ie6kFLmuFaUoxVdtJgkcpJx0QPh8ascaVW7WQvBKAcaKc+BBq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t3k7Y/4Wo9JqyaMPquh7KpeT6XR2FZBbiMDmgQDFnH61WW7e/wDqYfTAf3qjxUQI65JG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snwFMJvAuBcQHP8A0W/eoNtHeMJTz0IHOHP1R7B+VWtM7Xdqy82dMnNSmAZ94AVUwvOk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sWz+1U5Ir4EEywcc4KEH31wvbtOhrg5a3z/fL7jVXcqXu5R+UamXDXDSQKXhZhKCOPY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nmsNxwTpVx7KibrDXNOjR5JAASe6nwQzToxDxALx3mI+FMLSwtlOaY4xo5/drowSBswY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I44OaS0ileDfIiXLtpzh+8fyaU84p0jUn88/KgYQ3YaZhhOpII+rb3rRDJcY1hHoegyS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W32x2rVZSEPupxXXzRUdXn4+TP6GHzpxuJ142kh/zJ86IfOuLaXT7JorDpVEuLpzay5t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86nG7dj+IkH6Pzqg7DAoKuSxB9FMed8axS+gL86YsoBzzUv6P8agdb+aNf7R/wBo1IYD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uyY3203Ces0Zrgfcl/0z8qocVz10OJSt22eBQe813lCgZ3ZP9NvlQTeJ5SOjNqn9y/b4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NZTnTUVGNwh6pv8AQf5V3laL1Tf6L/KijS8Ix+X8DXKTjjUeW9gPNj63O8P7F/lREuoi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WCQMkin3GfIZx/029xoBuogPt/6bfKulvIjaTA7/AOLb7DdnhUvYOF6R066IpIXjwqMb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tgIxzijxNTSnsxLceunWDYsoxngCPbUXn4T/AGyD/MKZZ3UYtwOdjGGYasPvGqm9LIvk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HOs0f6YpfKYT/bR/pippdltyQLg9sp9wohY4xnqqHDdW4NwpuIvxunTH3VovlNv/AOo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nAUE/j5PzF97UsdzAVH18f6YobTw+USDno9Y1+2O1qIKvXSE4U4pqzw4/HR/pCmmaE5H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nN3Fr/Zv70p7DGKCZIxfRDnEP1T673etGaSMgdNf0hVQhGmaBOf61aZ/vT+w9HMsf319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2beXSU9f5DUEtQBwpTw40IyIrEbw9ddzqEecPXQNnOFT89ffinBqBOwKAluDp+0Kdzi9R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Auv+WY9494rucFdM4NrLn7pNA8MRT0c5oeVPXSq6g8aBb5j9GXONTzT+400jByGyc60t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WNhx7qamq5BHUeNA4DnHwxxijwRKyOuQeIqMd4yZDDwo8QcHTd461aQln0rOEkfYHuow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2bEWcAI15tc+qj5rm0PbTMoKsx1OKBs+4ZIYcMd0xr7qUMQRUa0JFsgwdBimli7Ul4Q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RXJc7xIxVTFcNGh0NHFwWYHBwONYuLWx7SSNraFiT+LUEegUWSdeYBXTIwaqIpcRqQdA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kboHVjsqXBdpNxcllwp6jSxXAmsomIG8Y1Oe3SogcN10GGULaQrnURgeytSM7E8oEakb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dN1d5o2Gcd1Ey2+ejoe+uhVjKu+MAjdrpGb2Oqo8StuLqoPAUiwx7x+rTX8kV1vraQf4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mwJ7aI20/wBUmikjojsoxtoBIQIIh/kFc53oJV+8hHsoiuH3X6nXPHtrJsFrO3yf6vF+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0gjH1icEH31qYSN499DuOjbSN91d71a/Cimx2kO8CIkHbpWe5d2sMezLWRYlB5/dJA45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Yqi5cx85sAMP7OZGPtHxpKsYXZYC7UhwAMhh+qTWkj89T+UKzWzzu7TgP5WPWCK0mMY8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dXYzXYqOhBxpxpvA048KC/smJsoD+QB6tK8p2ynN8q71W/8AVufQWz8a9U2Zl9nxkdWR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W/LG7J4MUf1op99bjyT9q9L2c+/s2zfOS1vGT+iKofwhJvcnEb7l0h/VYfEVa8npOd2F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kj4VG5aQ89yUvMjzDG364+dSJ/yZ38HkgG0Jlz50De9a9AB668y5CTbm3IV++rL+qT8K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byDa0Zg5TX6HqunI8N4n3GvUtky87smyfP8AYIPUAPhXm/K6PmOVt72MVYelFNb3ky5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9TkfCrTLpU/hHQtsK2kz5t0B6CjfIVX/AIPZgl/cKT50J96n51c8u7cy8mJnOfqpEbHp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CNuwpnSRWU/osfhQnT0wOpIGdTXjRi8n2pNBw5uZk9TEV7AYiHGuleT7bQW/KnaCgYAu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xQ8IJXaNNyPJx0971nroiTqV3SoGRkMUGPVTUPlACzNhgMtkbvqpm5HK+6rE7p+yoZgv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7f6DsYQWc4zkjGOwZorpAbRZCkZMhI6C7mCNME9Z69KR4QwaVb1rgLJ9YyDBBzkEhtRk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RjGg4HKgDRT6ONOrqoUTuEJkKDPRG6uhoToAizzwzGGTe3WKlAxBwcEjBwafzqFAk7N2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uudjgWRBuQlio3MceoitSe1MW3zbghjIWOh1wPHSkXCnLjKgZAFSObjU/wBQfnxzReRJ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rpwPfwzQDzgZhJoVGQhTBHZVsEqRpok5xTzSPqsaMQSOrPfRLdTdSqmTCzY3zult0dbY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kc55x33iRnGD8afdOpk3ZG3WwekpPA9RweFY1SJNysTq0auSM9AlcNpwJ9FRxBKFbeJL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AY48eHfXJK0jqFAjBGAcaVJeOVHaXMZLDPQbGfRpV3DQE27FnfDRvnDRAZ3eHXnxp+9z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YbeGHznsPCgvvyFAd4ux8wHeIHxqTNamInFwj4BySdSRppjIProo9sqyvGZ7gjLZZCWP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PXWgsr7Y91ElnLHEsyAsbm5IK4GSRw3n1yMaE56qoNm3RWxuBLbR3ETFS2+QMHUAjUHP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lW0jsE2VBH5OzgsdGZj1ngQw7NerStT0xVkL6KbYHksCKOYl6LFuOd453eP8McKBbWMs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1SQBhu9NmHAb2mM5zoT5vCq2K9At0hEKBVOQx3sn1nHqGtOtL2XfkhNysS3PQLlpNxQd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6qeWzXpKXbMtptCO4imwx3t9kJUkN5wJx3aaEdxqHeXb3N80jB4iV3Y1XAG7wA0AGMac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ZHhnMgQkDKkFh2ka49dLHcEbPCC03j+LabcD7muQAcZUnx1qTe00FawwSTrEbsRhDurv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7zWh2RZ7PikS8M0MskSSFAqNgFc9J1ByfHh66zlrHcyzg20Su4VmyWycAZPie4Va/wBH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qA0PPMzJnU5AGBxzxx0u+tSFaOKXYcdxdz+VwTLcEFbYQgKr4I3gTwzk+v01m7K7W1u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PnVyqNnidQBjGhIPhUW52XcWd4qXDJur5wD8R6QDRoLOe6gu5IGKeTxiTox7zHxwcjxq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97DME2uBPbzrgGNRw0ORgDI68HiD31P8rkuojHs0QtujoSiaTdUrn7JOUOTxqjt7662l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LIURpRb5Zzr1DHVnuGeocLWw2Vf7Ku96W8srWTeWZ4VYszrrne00GjdoGSeqpLalxxgF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e3ukwG7uZ7uupmCKcu4VG4QVHDBzTiNK3JJ06wLFcBTiMVwrQ7FV21NIZj+SKtMaVV7V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aZdNnyeITk/YdpgX3VNmfK8agbCj/wCB2JP/AKdfdUuQacarw5ULG9jXFMjJUSgHjIfc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VdbwCSabpaK5zn1VdsnxF4It8Egtp4U9mZhvbx3u0mmza4Geuuz1Vz7dIju7maHLHO/2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3WOQOviaBMAs0R/L+Bp8i5OaqGB9wkjQGu5xSeFNK127rWmTbZwsOv32/aNLzpHAUy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pShqB3PHrFM383C6fYb3rXFTim4PlCfmN71oo4Y1x14imgGuIORRNhXQAs58AA7h91Hw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/MPuouTnhRXEDspMDrpTTaoFbDST/Eb30bIxQbcayD/qGilaBCaBn+tqO2M+8URgaFr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BWFIcilwaXxqoHIfxQPASCpCsMVGnOBGf8AqL76KDpRRjIRwrpZSbWVe2NvdQsmukOY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UkIADilGAuvGmqeiK46iiGkZ07afs6TFqADoHcfrmha5ptgStuw7JZP22qVU53OeJphk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D50354/ZWiEcKFGcPN+f8BRCeFQKiggUFVTy1wQDmJTw7z86MhwKAP8AnvGL40QYRJ9x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mL+iKKKG/Gio4hi8rh+qQ5Vh5o7qObeDGsKH/KKED9fD+cfcflUhjha0gLwW+PxEf6Aq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J4tJB9gdhHxqQ7UN2HR/OX9oCopxtbfOOYi/QFIbe3H9hH+gKe0hznHGh87mtIFPbW5i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+8KVbS2HG2i/QFJLIObORw1o28KoWO1tD/5eL9AU25srQ2kwFtFnm2x9WOynjupJD9TI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tbj+wj/QFKltbZ/5eL9AUobeXPbSodagf5FaMMG2h10/FigRW1p5NGWtYTlAfxY7KPva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H8xfdQE8lsCv/JQf6S0qWFgzZ8kh/wBNa5QaOowtZUK0sLA2iAWkIIyMbg7fCjQ2Flv6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FtIQjbvVI4/WNSFYk5xr3UaTfomwKk+R2xH+EKq49nWUMjJ5HBgO2hjH3jVgLtlX51FV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o1mSrsi29kMg2Vv/AKYpeZszgi1gTwQCmsSM0CWRmIUg6dlWe0JBBbPG4aJOjLIug7HN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loMAKiQf9Vj6zn40QZzWmSrDCDkJ6iakW0dolqoeFSckZye099BGlBRjhhro7dXeT8ao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b7fOu8nhDqRvjB6pG+dCDNngaIGJ6jQDtreM2yDel6I3fxzjhp20ptYt7z5x4XEnzrrb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mia51ohqWcWSOcuOH/qJP3qZaW6PaW5Lzfi1/t37PGpKedSW67sCL93K+o4+FQNNpHn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rqyRrO4Aef8AFNj69+w99TWrlXfO6ftaUVFW3U7p52cA/wDWbX21A5VWynk7dMJZTuBG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qytzvW0DdsaH2VG5RIZOT18vZCW9Wvwqk7ea2g3L6Bjn8ao49+K1Gay0Z3Zo2P2XDe3N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8aYh4HupSw7K6MdBT3ClK5qOpppNSKdu607doi42Qx8hIzjDn4V59+EBSvKkt1PAh9hH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zJnG6wPrH8Kxf4SId3bFlMRjfg3T4hj863HlvrNq+SLl+Tttr5pcfrE/Gj8pwX5MbS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hVfyGl3+T5X7sxHrRTVztGMXOzrq3xkyW8ietSKRi9vNeRsm5ygtDn+0x68j416qGPb4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ats/3ZUPqYH4V63LIqg4cUazec8vkKcqyeqS3RveP9ta/kZcA8nYwCBuSMOHbg/Gspy+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4NwnwY/OrfkVKW2VKp6pQfZj4VaX9V1yrPP8l9oqNcRb3qIPwrBcjpOb2/ZknH1gHr0+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2DtCJftW0mP0TXmOwZhDtO3kP2ZVb2g0TDp7CW07uyvK+WUQi5YXmBo4RvHoD5V6mwwc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7nKiM/ft0P6zD5UiYds+9mWfe+s08wMpBI7ePDvpOaELoEl1cagDONfDFR445oSZDE+c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izuqgOuTx9VePb26XF29zf7JXd2enN2Tbr3ESbrHJzg9WM+qqWeWRgSIlC59NTl2hGr8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hcMUkxnBILYyATr39tRWZHiQ8zHGCgACEne7zk8T6quvtIjc7vBRoQpBwfl10aaVcENu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gCjR2kW/E0sbstxvRQbnAy5GM9o1x6e7UcIv7G6fmUZJY0KsvNhjk6EYOaulTYobaS0L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pDJhcY3cEEMxOdV0wKr7iRDcOBG4xpnGB40WCzYqpYCMgb4EjdpA1HV6McaZB5bfGdYC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K7w0BPfjXSqAg7rk84M4GpOtOjleRiq9I5ycakiutbSW+d+a5tSqljzkoQAZ6iaapeFR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SiVFJGpCymQKCdRqQOrQ47qeJxNDuyGTd3t7o8Rp7Rp/OabbwG6RpneKG3gC7ztrneOA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uKAs8shAC74yBqBx8amlOiUlsglyNVbeIPs1p093PHIIxKwwM+jsGcfxp8V2oXeMZBzj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Q3EXPlZlDEjzs4x6KCQm1ZuYjUtzqwApHpqgPXj50rxxyQtdNguSGO8ck5xr25/nspu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RjU8a4yxggFW3lALZYDPf7u2m2dBrukswwd3GM6keynh3beVCFwNSANafOIsI0TwhCoO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x9nhwoEd26MSiqFC4yNAM1NLoaG8CTO0krRkIVXdiVg3Vhs6cCddSDwFJdX1xOG3AV32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rAwPZ1VGmYz3D7iEsRjAPup6iMdGRBuajpEhh6M4rUQaFZowkyYjY6hwSCe7PtqeZrqe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CCcs43COvI4nu76qOcUsI8GMDhmrGzjS4vorV1jCyAjPEEgaZ1079fRU3UqfeW00Z8oe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2MDI4E8R1dfXUjYe1zso3TCBJluFVHUtund14es0m047WNFiibAYaxxqQI2B0AJ46Hie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huCVQIzBWJ3Q2vVqfHXHZS7iT2utkGGzWW/h2PcGJTuq8czfVnd1GVOeGdSPhWj2fs+z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TSLIpaaYuup83dGOvqIBFYzZW2ruyimENmWiZxvLjeBHZqCNeB0qy2ZeX0t9Pc2Wy2uV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Pe6xl8FsZyMaYqy/TOU30sIUYRgsoQnXdDZAohIXideyuidJAGjIYMMjFDmdN4HKkrnr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pDvJCjh4brfaQhREME+IHbjtqcgYKA5JPaeuoqpIkpuBAOnjeK6nHaO3vqbWZsd1VV7V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SqnbBAtpurUe8Vuds5dNtsTP0BY6cIF91SGBJ0qr2RfW8ex7NWmVcQIP1RUptqWy+bcx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qDFGq7uGxk95oFnnM7Y0LNk+k1BO1oG1a8jHjIK612zaxwOpvYCS7ZBkH3jRE6Qj20lQ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W7a/wB4PnT/AKTtcazxf6g+dGtjy6yQj8v4GiEHFV1xtC2JiKXUW9v/AHx900vl6H/z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rpCtQ/LAf8AzCH/ADCnpeop6ckZH5wqoJB+K/zN+0aWgW93GY85XG832h2mpCyRNpvg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CfmN71oh3Op19dNA/rC8PMb3rVUTdrmXhXb6584UjOpOA49dQBu/+Um/MPuNFoVyCbSb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SuxSY0pxppz2GiBW/8Aaf4horHFCt/7X/EPwopwaBhoX/m1/wANvetGIzQip8rj0/s2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cVOOFMIxVQOcZRP8Rf2hRRw9FBuciFT/ANRP2hRQaLDqR/xbfmmnAimtqD2YqoVDmFPz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28Z1PQHuogGOqopKBbkrGwH97J+2akY1xUeHg47JH/aJ+NAcGnZyKHTgdKAcf4+YdXRP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3k4B03E/3Uf0VNIcvCgtpfJ/hN71+dGWhP8A83Gf+m/vWmgZNaG41p0ZxTjqaioxGJ4f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c0yRSJYTj7Z/Yaik6Y76qAyjo6CorFgy54b6ftip7arpUSfG7qNAyH9cVVh8nSOnCo5B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G0W+NOPhWoliFOxEEhxwUn2VIcYJ69aDdApbygrrzbe6ppAaT060ojo5zw0p7OGRgOyi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sAqIN4yFF4igW3bMMZ7VHuoykZ41GtARZQ5482ufVTt871NCWMFgc9dAtf8AlYx2DHqp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EWMcGYfrGoJsa5o2M6VGWUjtoyPvaDieFTSoUD7plA6pn/aNHjlJNRiDHPOuNBIcekA/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kPl0JXiOqh2BJ5wHQiU6egH412/rocGm2j4muf8AFBP6C1ASd8MSKDvZbJqRNEHXoc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SPG/N+f/ALRTxxNCiOZpxn7QP6o+VFGM1UKONBhzv3A7Jf8Aapo+O6mRxtzk5VSQWB0H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iKOFJuODgo3qoqwykE7hwO6igxqFeQDqc+3B+NPI1pkcchuLhd05Dg/qLR/J5cZK4Ha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2Ub/ABXH6xqQIVUAs+T14odvb7xmO9hBKfEZAPxqWqexFcOIwdaVogDpJnxFEjjjxk5N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+T0fUcfCnbTjE2ybyP71vIP1TRYo40QjX8ZJpn8tqNIkckDIPtqRx7RS1I8ekBCE9da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1lD0otesVqLZt+0hfOd6NT7KPXxp8JzEvhRKDb/ih4mjVHYlLSUtET9k75eZUmki0U9B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/wCEuNx9GytM8uTKuWCjHmH7IHaa1Wwz/XHXtjz7RVB+EqHe2PaTgHEVwU/SUn/bWsX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Nsu4SC9a3CspIWNWyTkfaBxwrR+RX+v/ABaTJ7YI/lWZ/B1OAl3FnUqGA8Cf3q2Aclzn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/eiu1y2q6nTur2dreUsWF/Kc6g83Hr+rXj8sZt9t3EJGN2Zkx4MRXrtkBcbOtJsnMkKM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/hDikXyB3maQZkGqqMeaeoCn8it+S3uI0nMWN0nCg72rdo7/AG1M/CJZhNh203Wt1jPc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ism0ZoW4GFm9RT5mqT9Gtit7h1aNb49IEH6lOBryawJjugM6huvtxXtKKqYCjhXjcsZt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MvqcioYPWAu0WRXG0IGDAH/kz1/9ysL+EGO6XaFnLPNFN9UQCkJTg35x7a22zXaTZNpL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yf4Q0zbWMnYZFz6FPwNWJj2xtwsiZiPRVteOT66HEYLeJ5JNyQgY5vQE54nNDvFkluzz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7qRYVMpVeb3ckA9ZxrqONeLV17e10zKI0kBOT9ljn30MM8mug0xppRZ4xzalnLHPFKaY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GjDGN099UXHJy+i2fctDfwRvBJxl5kSPHkY0b7I4ZI10rmmCbTe6JG9I5KiXVe7ewBk+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84hGMsFPEeFHsRLeSLEMM5IVV7zwq7pEq9a4O/eTsWeRR9ZoSpPAcTwxjWo+x3ht7a7n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YkFGYhcjHXjNSLm1mgCwTqA0pbzAuFKsUOucg5Hp07qgyW7tJHDuDfd1RUXrP84pPRrZ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3WPQkDHSHrp6WglgeRxKGwN0k4V17DnXOfdWgtbTZ93IdnNuSIkO6rW287GY4DOVI3j1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tFOdlWK4mnQ2pEUs6QkB9CV3RgEHIwRjt6hWk2pmhzaKkSSrIj6tkbpB1Hh19tMVJYpc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PRRLcmWdEuHcxFulzbBXZc9p0zxo11b7+0vJbbeUK+glypjHXvdWnWf/AGqbrSIkb8Q/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7Kepixp8iIszhJ2ITzXUYBzx9GfdQmkLhukWHHpdLFQEAeNFcOrZ9ODUgxxoka83ArKD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yKG9heWaxl7SQxuN8FUOMHgTpoKK0gAjkiyxxukNqNewU0noGUL5odm1Gg/j8qa0aMV3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Z/IosVvOSZC2JACBgHUY4cO6hSxTErzkgDORoyY07Km4qSs8bb/OwgbjZi3MqE01GNc+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gjGCR5sgABYd9dFFczBljJkVTnDBQM54AY40GeSaCVlkVhIe7Sr2gik53VAVs5yccfTU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6t4HyrMNDjtxxqFFcHd3XfJ0IA0o8LO6MjFcEcCdQdaGlntHbT3cBhaZlYsCQDgMRnXd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QbkyhGdFIJYsc568AjWq5uguSxZgM6DieqpAJkA3mwSOHdSkml5szbsmzTJCYhc7PkG9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HGmp7PiTJ2jygj2nBA1laHZ5hOFaB9QCMMvAYBrMgtHrk7yg7oLccd9JBLNC3SwxzkkA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m2gsto21uZHEUjGTJJaYnPy66C1+7yAurMitoOwY06qrDKQTvY3pB0V16OnXUZr6ZYXL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jJ1xge+km4rWpt9AoJt3z2q2ld/SCAcYJPWKx9tJtGUJNNBHu72V0199Mur+9D5S3Cga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u2Pek22g5QW5/sZPWKiX20IrqF1VGUsQelisgNo7S3sczHwzwPzp30rtDdBEEZyceafn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ny22fa20Ns9vdFookQlQuMhQPvVK/pzs8j8Td/or+9Xk7bSvt9ibdMjjofnThtS+yv1C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R60eX2z2QIIJxjr5tf3qjR8s7BFYGO4yzs2iL1k99eYDa96M/1dcDjxpRte83gPJV1G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nf0xsD9m6H+UfOnDlhs7GouPSg+deX/Td3u73koxnvp/0zcajyTUcekaeJ8celnlbs2W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TmP8k/MVJHKzY4HnS/6VeUDa8yuWNpq5+9/CnfTkpBPkZ0/L/hTR8ceqjlXsQjVpPTC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Ln/ALVeVfTc3DyQ8M+f/Cu+mpcA+SnX8v8AhTR8celpyk2OgIDHGSR9Ue2nf0l2J1sP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2Jdc2p049L+Fd9KyEgeTNrw6XH2U0fHHqEfKHk++c83px/q5+VP+nOTxmVg0QAQg5gPH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rsm9/VmILfe7vCifTJ1zatpx6X8KaPjj1T6a5OHi0P8A9uflSHa/Jo/ag/8Atj+7Xln0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V/Cu+nDj/lWx+d/Cmjwj0+favJ57aVI5YAzIQBzDDJx+bTvpjk8BrPD/AKTfKvL/AKa1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1tsB8Yt3176aTwj1Ndr8nSoIuIsH/pt8qX6W5Pf+piH+R/lXlce2QkYHMNp+V/CnfTep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qnxx6Sl/sAzSlrpAC2V84aYHdRRtDk+OF4nrb5V5h9NA4/q76/lUn02uPxD44caaPij1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n6TfKmfSuxPKlIv4t0IwyXbjkV5j9MqM/UPpx1ph2shIPMvxBqaPjj1dtp7G6r6P/UNM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/8AUNeYHbqf3EnrFJ9Np/cSaeFNHxR6XcX+yWiAW+QnfQ6Stw3hmni/2OeF6uP8Z/nX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5PZS/TsZx9RIM+GtNHxR6YdobGU/88B/33+dINo7FbI8vGcf37/OvMjtxCPxEmM9ZFNX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rIzVPij0+12lsgWkQa/wwQAg3D6HHjRl2lsj/wDWP/8AUv8AOvLvp6Mn/lpO3jSjbkef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U/t6kNpbI/8A1kP/ALl/nQoL/ZeZc3yj6wkfXnUdvGvMjt6Mf+Xk9YrjtyP/ANPJp4UP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NTtJQP8A9pPzrvpPY3/60X/7k/OvKpdtRPGU5mQEjrpv0vGcfVSa0Pij1FL7ZIvJT9JL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q3fR/pDZHVtRP/uT868n+l48fi5MUo2zEoOYpcDjwqp8UesC/wBk/wD60j/+5/jTGvNl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5twT5SNNV7+6vK/puHOOalz6PnXHbUOn1Umoz1fOofFHrQvtk4/8Wiz/APtQ+dNN9svq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XkqbYhUsTFJ0jpoPnSnbUPHmpfUPnTS/FHqkt9s7MZG1Yzh8/wDMDsNO8t2ac/8AFk/+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Z+rkBHHQfOk+mouuKXhngKaT4p/b1by3Zw/+MR//AHC0C5u9nNA2NrRk5GBz654g/CvM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14aDWmHa8OQebl0PYKaT4p/b1QXFgwGdsqf/AKlaelxYKNNsJ/8AcrXlJ21CCcxS6HXQ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9VLp4fOh8U/t6ldS7Okt5P8Ai0bNuHdHlC6nFOS8ssA/SqDT/wBQteVjbUJ/sZeGeA+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e7QfOqfFP7esC+siMHaqH/6haGtzsoNkbSiBJ1PlI+deVnbUIGRHJ6h86b9MRINYpdOO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1C2n2eLaMNtGPIUA/1kfOiCbZmcnaMf/wByPnXln0xCdeal9QrhtiLTEUmozqBVPin9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0osf/tQ+dAjn2eu+DtGL8Y+P6wOG8cddeXjbMZxiOTpcNBr7aUbcix+Lk7OA+dD4p/b1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Mef/ANpHzo63OzgdNpJkf/MCvJk25ArljFLgDHAfOjHb9uNOamz19EfOh8U/t6cJNntc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Hn116IonO7Mx/wCKx/8A3C/OvKvp2A8IpddfN/jTfpuE4xFLr+T/ABovxf7er85swHTa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zocEuzlll/4yo3iNefj7O/wryv6ah0+rkOe7+NJ9NQ7wPNy4BGdP400fFP7eueUWIP8A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BN1bDX6b/wD30XyrzA8oLcA/USjHHoj501tvQN/Yzaa8B86aPin9vSudtzdy42yoBVTn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ntc/wDjSn/vRfKvMDtyHqimPXwHzpBtuHT6qbXhoPnTR8U/t6kLq1xn6YUDvljHwp0V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G6UUgiWPBPS7u4V5W224CN3mpulpwHzoy8obYKMxTdnmj500fFP7erG7QnP0wv8AqR/K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p/7kfyryY8obXH4qbPX0Rp7ab9PW2CTFMMfkj500fFP7erQs7XcyptsIpVG0aLvHZ3VL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/wCaH5V4/wDT1qpxzcvpUfOn/T9kww0c2cfcHzqeJ8X+3rHMqdRtlvDei/dpsTOjSqNp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QPu91eUQ7ds44UVklyFAJ3Kd/SCyPAS/ofxqeJ8f+3rOCf8A4i3/AO7/AHaIkcinI2id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p+y6hL+iPnSfTtmdQsvd0BV0fFP7etIu+0udpPlZOrm+sA/d76OLcboxtKQdhPNn/bXjv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0P40NNs2YQAhs9u5TxPin9rCa3eFnQyOd1iMYHUe4VotnMW2dbjQkRgH0DHwrIfTdnw3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Ptb9Cni6z039v5mM8DRvSK85+mbLXzv0aX6XstdW0/JNTxa8nowGesU4L215wm2bJVxv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6csfvv8AomnieT07Zh5vaC461IqH+EVQ3JRiq43Z42I9DD4154duWJGjMfFDSDbViDne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47u2k/BwwG0pIzwMLcevVfka9FKBsHGMd1eLNtqzIwZCQercNIm2LHdCmTB6ugantm4J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8Y/t2f1ne+Nep8nmDbAsevEQXP5unwryYbbsF0E5wOrcNKdt2DdIzNr+Q1VfB6H+EJN/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G36278ay/wCD6UJtxVP9pEyj9HPwqjG27AHSZs9XQalO3bNlIFwRkYyFbSntJh609lKt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co15nlbtFQMYuGYek73xoA23Ysms7H/ACtXHbdngATnHUAjYHsqmPHr7em7Cbf2BadY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y/t97YMcmPxc418VYViztq0OgnI/ytj3Un01bf8AqG9TfKieGqp+chZcqryv4E8aJDAA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NMjs4aURRDLG+70CMaIOPfTmmlaJY0DkjG6rLq3o668lr0mh0w3NCUkLkjiAO09gpXuF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BfJzn00WezmilVZ7bycOob607mVPjwzURrdBMd1t1STunqxmoJdvZvtC5htbdfrpJAib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zrmjTZu05rZyvOxSlXIycFT1cNDihwyRW2+UlkV1K7m52a657QQPX3U8uXVxK5KzSc4W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19tXegXaN7PcXse/cc+ArOoTJKbxyV168jXspthci32zZ3MmvNNv4Ooz1Z07aHG6mZ7l3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GMD3CugMb8+0schXmiqOB5j8VJ6tSMemov0vJ9jpPdwx7NuZna6LvKAQvMjOoyuQdMnT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t45Vt7gzCKOSRrxEfcfBOEDHAY8OkNPXVCFklbcJUMDhd8hVUZ45qUtzeeTSweWSm20J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YJ0rcrBbOBtp3TK1wLdEjkdmGMDdQkAerhUJRJziRc0WkY4G6CCT6+NGQhQY+iyDgWzg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dzcMTlZGkOQeptSDkHqOe+m41KEJEmnkiuJJAyaEAZAI4ihBXjcLHKPPxlcjPfRBHDb3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4bLHrPaPSfbQ2A1wysNDkcKm5U2tp7WayZ40k+qmhWUsV3BIhIK95B00PwoAy8sbjAUd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bdeElUBwSxwNCOGf5xRI5d5nJ6SgDVMLg9tS0iQ07ZGYghBK5SMKfdT44oJpRIzq7DU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vIWRiyqwIxnPS9Y4UKJCWY7xDnqLAnHZiuXbSU8kKZZ1iiyNGjAU5z1gcajSyw6BS069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OKgXk8dxNiBW3tAxA404zc1uohwwwGkyQCOrA8a3MaCStAzCRRw0BAx7KbG+8zOudDgn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mQBFk1B3gB31Kt5xzu4sbNld3VSPd11ochmaXdjXfdvA1JjDmYkRZYjA6Ptrks5UCyEh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e2nRBrfUkoM8d7GfVWbYOjEaIRN54OAc8O6kMkTyAohwdQMGkdzI7NvDtGfbnShhXUKH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fKOcUo8Slo0ODvEN4cdaFvdJUbpKTkb3syaaqu0uVwOvjjNPt1xOVADyA5IHZVm4Hgky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4oOMwQqTkA6d2hqSSss+WbC40UJjHzobxCNIgG3gG44x1GumFkqUPdG9J4f7a7cCtHkD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+Ej3Tu4JLcdO6hN5yeB+FdpdoGVDFye0/tUTcAkUYGg+NCB1fx/3Uf8AtV8B7zVTQO4D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gJJ6wvwrh+Kj7yPjS/af834UDDGCEGB16eiuCDL6DiffTidU8D8K7Oj/AJ3xoE5tecXQ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104sPjRf7Ufm/GmcEQflD41QhjXefTgPhSmNQF07fhS51fw+FLveb6fhQNZF6RxxbX9K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ntrmOjfnfGnDV/R86AYjXXQYLdndSmNelpx+YpR8fhSnif56xQN5tMjCjTh6zSc2pHDQ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nrpATj+eyimmNNdB/OKcIU3l0GnzNKeJrgdR/PXQCSFOa1A17u6nGKMseiDp2eFdGfqh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yoBiFAynA9XeaTmY9wjdHbw7qJ1r/PXSfZPh8KIa0EZcjdGvHTvpOYTKndGg+Bov9p/P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aoYII8HoLo3Z4Vxgj3mBUa46vGiA6Hx+VcfPbxHxoBiFMjojVezuFcsMfQ6I0bs7zRBx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Z/O+NAwwR8243R2j1CuWFOdlGBqaec7j/wA9QpV/HSePyqASxL9VoPMx7K7mkCqcDST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s+FJ9gf4g/aqgbwR7knRGmo07hRGhj5xhujUZOnfSuehIO74U4n6w/m/GgGkEfRJUapj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U7i6MQNO80RfNi7x8K4eaPz/APdUAvJ4+aYbo6LZGncKc1vHmUbq6gaY8acfxUnj8KeR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uhKjpRnq/NpFgTdiyo4kew0Zdeb/wAP4CuHmxfnH3mqgCwpuHQZWX4ileBAkoAHDPDu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X5Ur6GYdij40HNChlk6I6Qzw76YsCExEqMlMHT8mi5+uHeh94pFPRi8CPYaAawx7kfRG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YQJJ0R0XyNO5aMPMX/E/3Ujj6ub1+wUA5LaMtOpQeaDw8adzEZkHRXpITw/Noj63Eneo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2L4CoBLbx4h6C6rjh3GlW3jAQ7o0kxw/KokZ6MX5xHvrgej4Sj3igjSQIsM2gwr5Gnc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VHmj40s4+pn9fsor6zy96fGqALbRGRTujpRa+ykjgTMOUHmkew/KixnWDvi+ApI+EP5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EAhIUDdlI4flUxoEEU2g6LAj1CjgaL3TD3ikk/F3P89X8KgG9umbhSo4Z4d7U/yeMyk7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jrPMPyPifnSxHPNd8PwFUCSCPNud0DKkew0iwruRdEaTEcO80VTpAexj8a7gq90/xFAE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SDGnhSzwri4G6PNVuHjTpNIbruYH2CiTD62Ze2Ie80A5bdTNcYUYaPPtPzrkhRnQ4HTg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dD8RTIv/ACx7Ysez+FAyOJT5OcDVSp9R+VckKhYCQOjKy+006LO5B3SMP2qcD0Rn7M49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6h0J/wB2lkhRYpuj5rgj1CnT9FZe6TP6o+VPn43Q6t0H9qgZPAoe7AUaqGHtrnt0ZpRu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NGkGZJfyov599NXJkjP3rfP7NECEEbSISo6Vvk/q10UMZ5glB04Sp9A/hRY9fJ++Ej2f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h+0KAUcCHyXKDVWUn0H5V0MEf1BKjSRlJx40WPhb/kysPXmuUbsan7tz7yPnQCSBFSI4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NcLdFGijoXA9R3aKw3Y3/JnB/Zrpeil1+S6t7P4U2ASQJGkmg+rnB4d38K6W2jVbkBAN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oaXX+U++nT4L3QHXGp99NgM9pH/XQFGmHGnjXT2se9dAKMbisNO80d+k035UIP8APrrg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u+dAGS2RjOAo6cIYafz20jWsbOw3R9ZbhuHXpR01eM/etvlSRdJrfPXblfZ/CgCLaORg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sYpI7aNjCSozJb44dYA+VHjOBaj70br6gflXRDW0PZvr+1QAS2RjbZQdOFlOnWB/Ckit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6HTx+VHh42vdI6e/510Q3Rb907L6/wD3oAQ2sZa1ygO8JEPtp0drHvW2UHnuh9v8KNEM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Fch3d0n+zuvfigBHbRHyc7g6MrIdOPH50kNrGiwEqNJyh07f/epGNxW/IuQfXiukG4sg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BHS1QCLoDoXJQjuOPnSraxqU6I6FyF9BxR5ugJwPsXCt7vlXS9AXR+7Krj+fRQAW0jUr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HFd5NGgPQHQusejSjz9FbvH2ZFf311zp5WB9l1f3/KgAbWOPJKL9XcDq6tKU2sSBjuj6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IBN6B1Mrj211xr5YPzXHtoK3Zu95dFF5O9w8jbqxxvuFieAzrj1VP2nAtjcFNyZN4ZIu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aqoS0YBUk4IIYHBB7jxFEl3guMNknewdfTXm06aPN3Kz5d95nPZx/k1xjiS4eNn3lRsZ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30RSM4zppg1xcu3SPE6kk1NA7tHuEKAMkagaihSSgFQMldDntNDUAhjzgwNSG04VKFk+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ozr8BUQxlAVVyS78AOHjRLe2uLu7S2gVDIxxl2C49JOKVUhjjAlk+sXI0IOB3GpFubVU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4yd3tx+Vw7sZpFVczgyhNCV68aVKS1mCu+8qOcKYmbptrxA6xwqXJsWC3u4JLe+ivYZ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MaOmcdYOh9xqGUW3me3ScNg6SIThuzQ93d11vTJ8cTHpzuyK3WqnJNHtrhbS1dIUUswK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gA6DOeI17CKDvbhAOCy9efN9/GmgNNLmAM0gbGF1Jz3cT/7VgNmkVXLKObHDIOMDq4Uk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OdfnUi3iVoJnuJzCQMJEyb3OnOo04enupiEmRISE+sOjZC7vHjwFUc0cSZbcZy5wGEmQ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cY84N/OSd0e/NPmeKEhdwMB2nBOff6a6ORFfKIirxAYE1lYHvTySDecsc5KjXPqosoZt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DNK7sZQoBBGgQLwPbiiRwybm9JIWU5yWJGOzq/nFFR44gqSJGmc+cw+fZrRBZwon1chw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3ayZbe6IG8GOBvdvhQ2upPNQrzYxgNnSm6CLFv70pQ4QYBYEkGiLM0Z3gqBvNzjPb19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hhEpbUZ3hnw/9qnQLuKedVlUZOEXQkd5H84rNoSO6YTYABCDexgHPj/GmPFJdiNueVWb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naIoJejvqw39zI07Mfzwocs5DiFlV13sKCM4FZ2ONvDC3TlIC6YK6E5ps0jQSOu/G2Bk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XIBbcjB0YjGerWgRSIW3D1HBOOHgeqrN1D0bnMje6eeC8KNvZDRDIPEHOcgU15Utpeb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kU0u6xHLqOjjeIPD87hWpROxzcRcnI7VXBGeFNIaRVLSMca6qKhi6cvHGWjyVGM66ev3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t7BIb4a++rLq+wTmSS+Mne7u6uZNFO9wzn2VGO0mjeRZE3VjOBgdJj4Z/nNV77buN4gR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rvjbai1WI7zHe4n45ooTpg73AdlUY23cA/i4/UfnThty4/u4v0T866IuBH0FG9wOeFO3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VS/Tlz/dReo/Ou+nLnP4qH1H50F0ItF14Z6qQxABhnic8O+qgbduB/ZQ+o/OuO3Jz/Zx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dPzhpjq/ntpBHoo3hoc8KqPpqfJPNRa9x+dL9Nz9UUXqPzqot+b49IerurubOnSHqqp+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J+dd9N3H93F6j86G1sYz0ukOOeHfXbhB49VVP05cf3cXqPzrjtuc/wBlCPQfnQ2tFQ5I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trVQNszjPQi17j86X6bn/uoj6D86C3ER3h0hp864QndxvDq+NVP03P8A3UXqPzpfpy4/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phIPEVwiOR0h/Jqp+nLj+6i9R+dcdtXB+xEPQfnVFnHEeaXpD+c0/mTr0hVQNtTqMc3F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/uovUfnQWvNEEdIfya7mujjeHtqq+m5/7qL1H51305P/AHUXqPzoLXm+kTvD20woRjUV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eo/Omttmc/2UXHsPzoLQIcYyNTSlelxFVX01P8A3UfqPzrvpqYcYovUfnQW25qNRw+F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9tVf03N/dReo/Ou+nJs6RReo/OgtDG2CNNa5VPOudNf4fKqv6cl/uY/UfnTRtqXeY81H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RthOHR+VdzbcMjzs1VfTk2fxUfqPzog2xL/dxeo/OiybWLRMVfUa04oecLZGMEVW/TE2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v0vP/dxeo/Oo141ZMpCqcjoD4YpRHnGo87e9tVh2tMwwVi9R+dcNrTjgkZ9B+dDxqzMW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Lk5GtVP0vcf3cfqPzrvpm4/uovUfnQ8atebPQ6Q6K4PqpBEej0hoxPHvqs+mrj+5h9R+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XqPzoeNWHMv9aoIyXz7BTjE5aQ6YYAe/51WfTE+SdyLJ7j8676auB/ZxH0H502eFWggb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ypFt3G5nHRJ6/Hu76rBtq4/uofSD8647bn/u4fUfnTaeNWnMPu4087e494pskLhGAI6W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9UcPqPzpDtm4bQxReo/Omzxq1KO0hbIwRj+dKRIGXm8kdBN0+qqv6ZuAPxcXqPzrvpu5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bPGrJbZwqDI6LE+/50ogcZwV88MPZVX9N3P93F6j8676bufuReo/Om4eNWjwM6uMjpDH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+nSUjHpqnO2rr7sf6P8AGkG2boadD9Gm00uBAwMXSHQXB9VcLdgEGR0XLdfaT8aqPpu7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t3/0/wBGguOYIB1Hnhvd8q57ckSdIdMAcPH51T/Tl2ePN/o0h23df9P9GguFgYTOd4dJ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rzXTHQTdOndiqX6Zu856Ge5aX6Yu+O8n6Ioi6W13VQFx0WJ4ePzrvJdCN/jIG83w+VUv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Uv01edbp+gKC5e13klG+Bv8A5Nc1vmVm38hl3cbveKpfpm8P9ov6App2veHjKP0BQXq2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09Hjw+VKloF5rp+YD9njkGqI7Yvf70foL8qT6cvR/bD9AfKgvBaboUb40kLcO+uNpkM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lVGNt3xGecB/yD5V30xfkfjP1B8qC5ntC6yYfzjnze7xp5tw7SPv4EiAY3ao/pe+Ixv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7xQBzgUfmCgv1thoTJrubp6PHh8qRbMK0Tc5ncTdPR41RfTF7/fj9BflS/TN7/6j9Rf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fJ5vP2e3Pf30nkZRY+kTzbFtV7c/OqT6Yvv/AFH6i/Ku+l706eUfqL8qC7jsyUU7/CTf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xledwTIHHR8PlVCNq3q8Lg/oL8qX6Yv/wD1J/QX5UF69jvCX6z8YQR0eFdLZ84JxzmO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1R/TN/8A+p/UX5V301f/APqP1F+VBdy2e9zv1gxIoGq9lcLbeZ23x0k3Dp2VRnbN9/fj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6M/X/qj5UF6LTDDMgwItw9GlS03ebJlHQi3Dpx4fKqL6Yvv/AFH6i/Kl+mr4f2+f8g+V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fO4hUnHHNNSyKCH6wYjyD0eOc/OqX6avuPPj9AfKu+mr48ZwP8i/Kguo7Pow5cYRmJ6PV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zeJAdyQt5vUeqqQbXvRwuP1F+VKNsXwP/MfqL8qC7FgwRAHHRl5zzfDSkFgwXHOKMS74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9/fj9BflXfTV9/fD9AfKirdrBiCFlUfWiQHHAY4UhsmkWTdcDfk3lyOGP/AGqoO2b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VcNsXy6CYfoD5URdSbPZhNiQfWMGGV4V0tgXM+JFHOkEZHDGap/pq+P9sP0F+Vd9M3v9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S2Rc3BEgHOgY6PAjNNnsmk57Dg86AAMdlVX0zfdUw/QX5Uh2xen+2H6A+VBbvZGXnWE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pXsyxlPOD6yMLw6xVONr3qjAmGB+QPlXHbF7/ej9BflQXJsS3OZkH1kYXh1iuNgzBsyD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b6Zvf74foL8q76Zvv74foL8qCGzs0Afc3dOGKW3uJFd9dJUMZDE4AOPlQixOIwTxzvUX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hPbXndBbRLciRbmQpJxjdddR1EfzwprxAneDLniR30kL2kt2xliaKKRDgIxJRuojPHUe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ChiNARpmookdlLcuBGAGEbSAu4XeA447T3U5WdY0ZnyQcbpXUD01INy0RBaEomSVA17N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xXeVjjBXicjIz6qzaybvgtx1znNTrBLlrhWgATnGMaStgKDjPE+v1VDtbXnmKswjyCNd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OEcLfWc7vtqFIxkADLa9dXHtU2Owu768lFwoaSJEPNo/OsQxI0ySCR3t2VQTILS6miUZ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J9Xtq5TbDJb3d8CVvjGqrcFAWbqbXqJB4/GqV7S7Sd4lyXUAydikjOCfX6Qa2zPXYkV0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jga5yTUnZd+9hMtyVVZsgHJYZHX5pGhyO3hUa12pLs6ORLaRopmZTlQPs56+I4+00hLB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CIuGgzgsR1ADIHv0rOg6e5LK4yd1m3zjON7HGhc4ZANVLZ8T86JFs6cpdTFVC2uFmAlB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KKwaMiRdwHGAVTT+TV1QSSCaJLeTeV/KF3kHDXgRr2EceFRrbmy53xvMOAxx7TXTA80E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2pjgG8gIlBwWyT44xWFT3MTBXADMcYbI0x31HkAEyNzioxPS3TrjGn8602dN98xy7gY8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3C2+xcDVW0Hoqdqc8MYEcnOM/OZ0U599PZTzRQxyanr4EdnZUJoZCQwVlVj0SdM9tSYZ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447+7r2549VLPQPGCBuR4JI0U6geuiNkbsbZdwOsZI9QqKlxuTPhnDHgC2pFPWZRJkLKck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t93m2SdnxxDBhg+yluUCYwVQgAnpZ9tRjIHhYHGM6LwP8aYRFHGwJ6BAxunHqrOvaGG5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nq91I92JjvK24ca4IHsFMlkEESbuWL5AHXpQ7oxbwKqwcjO8VPSNdZPQP5VzrxNvgMBu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hmfeaFVUEE5wePpPGoLtcQxhyXyCMkZx66bEZJ5yXlkiUnLNukgDxq6ibT5rzmnwkXTY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Eu0jxBKOpwQy6+/uqDdKEbHPGUYyuoIHjr7KBJPLNIXlbfY9Z41vHGFSZ7rnmBLMTxJ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ciuzXWSRgbeXtpwdccaj5rs6VUSN8doFdvj7woGhpDQSN4H7VOUM/mjPeKSwtzNJkjoL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W0YGgyNM9nhU21IqypDbvX2U0gocMCKtraWMBpmxltBu9VJM0UuVKBQ3Aj5U2eKq3hXb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Gx2jvoe94Vpmjb4rt4dtC367eogu9Shh10Hert4UB96u3qDvV2930Bt6u3h10He767f8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h1VGp4YAUBt6u3qDv12+KKLvUm9Q94V28KujYhamlgaGTSjhRD6k2UImm3ai71WOyBmf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7TS/Rq5qeoyD4ml3axt01FXJYKqOesCq4A9laKRSUk8PhWcMjlyFXOtPa4+Mvs/dP3a7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rRkUPylhU1XTfH/Y+GP2aTdPZiheUtS+Ut2Cmqu+P+xCDjNMEiE4DZockzOMHhSI4TUD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d+h9epa7pdYoXPnPD213Pt1U1WpcP7Fweyu3T2ULyg99dz5p403xi47q7B7KDz57KTnz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grsUHnjXc8ewU1U8sBjpTS3dQjMaTnM08azcsRs+NJmhc4RTS5NXxTyxGLgcabzooXfx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8Um8KHXGqgm+KXnBQc12aGht8V3OCg0uKLobnFrt4HhQxpS71EPz4129Td6uzQOzSDj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k2m7OgWViCM1YpZoV83rPvqNsgdM1aqNT4mpaukXyOPPm1C2jbrFZ76jVXxVzuioG1Ez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U2M/zgpecHYaFS5rTInO0vPeNBrqaQbna7nKFXZoDc4KTnBQq6gKZK7nBihV2aAvOV3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orucFBzS5oDc53V3Od1BzXb1BI50V3PDsqNvGu1PVRNpPPrXc+Ow1H3TTxETxxQE8oX7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TRGo66cFXqAoF57PBDTw7Y800mO6uJxQPya4NRrXZ99fH+qWc9xrj6qJm9wq0PIvlALW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jMjGSRQcAZOmc+yobil3taXNTNm7M8tu4oWmEYdwpcDexrx6q9Gt/wAG2w4QBPNd3LD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tEuUnbyxkcRHpAgdS8aYmQxPAgUZmBcIFCrrp2UNF32Ned1PgG/coMZzp66ktzdpIYZV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Dshm+h/PFG2kp8ol4nqGaaHFotzIwoIyDxJ9PGrW3W2tLSKWWFZoWLAuNTqAc47tNePG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QVB9fdWk2GhmMqfZaPewuQQ3AdfefXWZPaZXU2q54zHdTKm7uxsdAerx66tOSkX0htWS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sLJggrqTx10zVbcyFp52yTl2yx+1rxrVbLkWz2vsZ90KJbOeMkDA3jET6+Faxm0t1Yq5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pGFnTeYtvYL4Y5B9A4d1U1nfGCCWPmUbnBvMzHJ4YA48NTWkubhdleX2kyE290kkls2M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ZqGZTYG25otIJizH0AAD2k+jsrplNJhbd7A6Y2fKejuO6g5BznpHsxRdnQc9zsr7rlI8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qgajjx6qFuyXBjtI94Bn0TPFjp66sIry+2Vv2lvcx6qQ4hXgQCCeAwevPXxrLV20v0vb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XduBCF+thbAOMAFjx00yayMknOB/sqTqmc4obm8u4ueaSSWKMDeGTup92gpMIJk59Q8Y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t+kxx1urCOZvJxbK2N478gbrxnHqzw9NMMJnACqSw+4M9+amzSrOst3b2kkML4zNIwBl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ZqsZ2EinewcggoNPCueU1WtmlnjkyXweBA/nwp280ko6QAxqMUrSJJOrNGWZ2AJ3sZPw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nAC2T0NR35/hWdLKmb7iMKCh3myGIzjTsNRXjd8sTGMHTI09ApVd3hbOMdZwBRDCViG6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yDfGZBzjZ03eHqpyT4TGQwzwxjAoccZ3lYLKz72mDwp6iRXZihB1HDT+FQPeIBWcLgEc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M4fo6MucevsNTmDcwCGbJ1wBTbayF0zB7mO2RRnOja6DHbikntFGzKp+rdip7aeL2QRr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vq32lsqaG3b6lJgp6MkD84BjGc4xj1VQywyx6spAzjJGma9E9spI2g0ce7GTqeJosW1X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ccHNVtLU8IqbFfrAj7sSvKxzvso08OsVElYO5ZVCZ6gc0w8a41uTQ4ClzSClrQ6upM0o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VRxY4ptOjfckVh1EGgt2kitwsI81e/j30/Zlmm174LK5GPs9opmytiXW2Z5ebZFWPzmY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sdjuoeBppEOku+oP6Oc4rjllrp6MMN3/AEj7S5PJahZLdiochSD21n3cpK0Z7/Qa3c+0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r8aytzsmW9uzLapuq54Ow+FZwz/trk4/6Vs5523OTlk1qDVrtTZ0mypjDK6uxTeBU1VY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Opc0mKXFbZd6K70V2cV2aDq710uaWgb667PdTwMnAGSakpZNxlO53cTTYh4PZXa9lWZj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G8du/mbyt1ZNTa6QOPVXYPZRXQocEDPbTau2TNaXFLXE0DTS5pDSVVLmrbYuspqpVS3h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ZtamN7XK9fiadSL1+NMusi0lIGTuHHqrDStv9pqN9ImGM4ONSf4VXJaXcwysDnv3asOT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ZcxgnI8K3DybNt28naeFXXTHYaxny+PqOvHxefuvOvJL+36fk8hA7qDJuzpziDdcecpr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55UwfugnPqrKbc2fCJ4r+zH1btiQYxg+FZx5vK+43lwSM5unsPqpd1vumrMEddPJXdrX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JKkI33TS7p+6as1waTGtPl/0X/G6/5Kwq2fNrtx/u1YmlyKfKn/AK7/AO5XCNvuH1V26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gn+dKnyrl/jdTfkryjfc9lduN9yrJcFdfdTxEqgM+g9tWclvTGf4OOGPllkqubk/uz6q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u/BvAbjeJOKaeYJwCynsODWvLJ5pxcN9eX/6Vm433T6qQq3ZVlJDoCpBBoLpgVPkdr+F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JrtxvumpkY0p3oqXk9k/C3O0HBHVSVJmXAJqITrXTHLby8vDeO6OpKb107Gau3LxtdXU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wsjq7JrhRFjzr2VLdJjjs05Ghrs0TmgaY6btJltrLismyZrsmkrq04ONSYRlRUapUAzG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vxpq2A6T9zfAVT7MOLgirlfPfxBrLVjsVG2iudnXQHUM+wVLoN2N61uV7Yz7jTSaZCkr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00ldVC+mupK6hotdSV1Q0XPfXZpK6houa6kpaGnadtdSUtEcKXrpDRUjLmgZ6KehydBR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baTlFbpc28c6PHINyVAy53SQcHwptKyxIzxqx2fsTam0xmysJplzjfVMKD+cdPbWi/CT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t492N1dIFVcEEHUDxq65BXccWwpOckRd1g2CcE6Y/21Ns3L1uM7H+DzbrRs8qW8AVSx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c1R7Ks0vr2KGR2RXIyQNcZ19lerjlLs8XMsbypzCAAOrZJJGTkezxryrZLGPaEWM5GR7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2H8H/J22OHhnud3jz0xAPoXFZvl5s2x2bdbO8js4bdHjcERpjOCNT26N11uZdsWaWslx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kHGcHs41gOWW3LfbdraSRI0b28jqwYjUMBjHX9mpuMY+VvtpOQM29s24jyTgqcZ/OHwF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8HjZPWMfGsHyH2lb2QmFzMI1cYBIJGQc408TW+gljnRXjYOhPEcDRnOXyeO7IkKXEbZ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JvsTnjrXjEcfkm1JbY+dFOUPobFevbNbnbG1kz58KH9UUb5Oo8UKhVBAU5ONajqdwd+K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zu7wqPKpDHTjXC9vX9CRSlJkkGhU1LvZBJK7Dgdc1Gs4hNcLEc9LOoGcaUQxs2QeK6Y7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keawPtqem1t3a63sMYQsMSKDnPfVXO4RdwaduTXW2C69IEk8KiWbqdIcRkkDUittcbPm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9JsyeKQjrKbuG94rDz6jHAZr0yKQxfg326wGckJj/Kg+NdMfWO2M5/OMtt67hn2GjRjf5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+R6azjzARLOm6HWMowAx6e868au7BY5r+0QYMVnAC3ZvnU+0+yqKREF06R4MeTu946vd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o/Y9lcXl8iQyCJhklyAd0dZHfWgi5LWtuWMs0ky6gjzQqkcTjrGapdh29iWluL2UqEGF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dSTXu2FEMCi0s+DSHznHYP4YFMdaZz8t+lJfSRJeXjWgDQMqqNzzY1yMenT/AN6XZMNz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vnOAVUE6k5qx25Da2NlDY2qee2+5zktjTJqqsbh4TcrHkNJhcg40HEVNe1l/j6Xc89j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nQ+YWKAYPUF0FVMFvBfXvN20hhDE7oYBtMaD0Ue2tJ5FDDzR17wHw+NMvbS4ilMwYcc4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v2xLr7AubSSS+trcMuSACdMZ7aj3Oz3iRpGk13sEb2uc+6nSSTG5BEgYgAhgDp49ddIm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b+FcvTp7JHG/M4BBAbe8Bw1roTLvMWwAh0OdaW0wJdV3yM5XjUmOLMxfDPlctwwKlm2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4NgE5FE3JDvTBQTnQtxNBhIgg5veKvg6gnIxrr2jOlHjlaWIkxPvAgEAaZ9eKkk37VHx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3QdOFTtjQNtDaaw7mYtwtIN3e6OeHtxpwzUe9LJo468g7uBj11O5MXkEG0pnMqIRDgZO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mPtnK+mintGjTfsoJY5HCI0sYDMFGmTrnh2ZJrIcsrVYdqCMgb6xqd4abw7+/tNbiHat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6nXdkBHo1rH8rJ4L3bBkgdZEEarvDhnFdrHnxt2ynNYjY466HjFWEkeIG8aiGOkdwTSH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arVLXVwpcVFptcMk6AmnYFOi3Q2vCiE3W7DUrZgxtO25wYHOAZI4HOntpu/COOaXnIeo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PVenbGt4bS4urhlLC4IPSxk4yDn060W4tdnTPv8Ak0SjP2VGTVRsDb524ssU0aRvBGpL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/OtWM8otkAjh51j1D+OleK7lfTlxym4fPLstoUgjnhZSSN0MDk9Y9lDg2Zs+Juc5lNTk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/wCQUYP2XBI91Tvxqhhp3dlUsir5QQwZurpkziDdXQY7MesisKIZceYfXWl23txb1Gs4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Nq+OGlUmU7PbXo49ye3h57LfSLzUg+z7RXc1J9z21KG5vDo6U76v7prrt59IfNSfc9tc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5vHmmu+r+5Ta6Q+af7o9ddzT5Gg9dTfq8ebSYTI6NPI1DLZObBc43vdXSSne7vfVxs7k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irG7EBSew4q2j5NbOhjIlXnXxqc4xWbyYx3x4crPTGmQZ4nHdXHpA9LHjU/buzYrCReY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xyOut43ym45ZY3G6qUoeSMg43hwJofNyd1Ps3zkHWpGFxwFW3TOkPm37RTebfPVU3A7B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GkIxt3eumkEHBqbgA8BUWb8aauOSFiYA4NW2yMc8SKpRVvsTz6WN+XrS7A1f86lKhlKn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O+Ap66MCRoDk1gifyUs5FieMDm5QNCwxiplzsW4LhZLtWiHFREAAfHU0+BnhEcqDCMMI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miyXDvrIrSAfYXia8WWVt9vpYYSTQF3s6ExLDFOscqDXdwSPRUbaOx7l9hT4laebClRu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GK53ltIVkzvBN/L+PDGde2pEkzvbSI7iMFGOH4LpnXHwqeWm/Dd9MX9A7cH/AMOuv/t3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v/IXHhzLUv0HfMYFS6RluJViU750JAOSOI/nupjbDvPIluPK4WLHAiWQlydO7HX21185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kcNgbcPCxn/0WrvoDbh08huP9FqfFya2i/OgyRjmnCefne1wcY7MZPspkfJy9kneDymJ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Db+9hhjq6PjqKef+4fFya3Zk48n9uDjZTjxiNJ9Bba67Ob/TND+hLsxK6zRsCiyHpHKq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EVLk5J30UAma4hCbm+x6eAOrXGOz11LnJ9xceHky6mQH0Htn/wBLL/pmk+g9sf8ApZf9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i/SC7zkAAoRxz2mq+32DcTwRStMI+dlKAMD0QMDeJ6hvEDWpOSXqxcuDlx7mRZNk7TtY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sWTAqNzpmfCKWY6ACpdvsSQWss80m7JGWUxMV3gRxyN7I9VXvJvYkdnCu0byTCEHC7uS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0xzjx/kcee5vcl/tn7fY20bwndi3FHW1WCcjrxostdKrdmM1q22tYeZErNjqK4NDG2bZ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8B7M5NS8uTnOHHXthfJZ7O7eymIEgOMk4B78mkbZV4STzsA167iP96rzlNYk3sV2pPNy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uqpvtm7HsZp4H2ldtLCWXAtlwSO/f4UuW9O/DhfG29T/ekYbKvRwmt//uY/3qX6Jvv7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pNlbOs7/AKM18YXLYCBN7I7tePd/ImS8nIolumN245ofU5hIMpxk+HX6qzc9XVr0cfFc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oUmyrwRPIZIXVBvMEmRjjtwDmqxo9W14VabQtrOweEWW0DPzi/WjdxuHhjic6VWt+McV3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JMxmevv/vbkjHGic2KbGRgZo2mKWuvFx4+Ie7Qn84ipFAcdM+FXHtj8jCTA0aa0dZAc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6gc1rKbeLHPxS+bYKGIIz3Uxoed4EjHYKNLcxsoCZznPCgGV88fZXPDf23nybmoTyQ/eb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eql51/vV3Ov96t7rib5MB9tte6jwxhAVyTQGlfTpHTuo0DF1JJyc03XTj7T9n6XNXI/G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/rIq6H43Hav8++rtcuzqHIMiVe2P50XFMIG/4qfhRlkvJe81xte81zPMrlS/AkUm/Jxa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U9ppvk5zjXNLzxA88k91IZWznXNN0L5O3YfXScw3YfWKQzSfeIrudk++aboXydsZIPro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MGT30M8eOa0Orq6uoOrq6uoFFPYYFDo8o6NVADU20GSfCoVTrLzqUS1jFTLOZ7WRZ42K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RQVFFiwFJIBAzoeus7Wq3acrTMHZstqamQTMmyrdlJGCy+0mo20WjkXeWBIiD1Z+NWXJ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VaVY1JMZiGTv9HGnZjNTuM61EdZpFYneZMcSONQ7Zyu0UYdcvvNXrw7HAKxyTtlsAyR4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PTFYdonm2bcVwVJGDipiiykuijzRbzDpEDBx3VDuDmPjnGtSb51jvJAY0bXOSKiSHejZ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sLKRkspCpwVcHI7xitXyT2pNb7QggubhjFOCAuQRvf8AuANO2sbs9/6tcA69EMPRU+yv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DDIDHB7uPDTj31b2lm4Ztp1XlXtFo/MN07Lp1Fia9Q2HcJJsi1Kv5qbh8QcV5JtGRX2v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VW3hjtz116hyTtLS62DFJIJd4sQdy4kUepWA4GtbYzn8Xk9uIvKYEBO8ThhrjGKSUI82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9tdAn9ZEpAC4OD38PjRechiZmkUOcZClQffXLe69PWJdnRRzX5SQLIgQnu6qQnm3JRcD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yHo7ojON1d3roAYPLjrBqZJj2jTO0cgBxrrqKdZSM90gOOs4xXXmDhsdIHGeql2NG0l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VN7xa/5Dz9ORVK6M1enpbRp+DPaUccaqJ5mACjHUvyrzaZMX0MeMdNRj0ivUC3N/g8g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H5V1xm8HLK/zYLZ8lrb7Hmlljjebf3F3lBOcafE1TyBUUbyBieljhkVLliVL5rdG6Ac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juVIUDQA6KOysW3p0kk9rrk3ZxXUkr3MAkQYKhh0QfDrNaMbM2f/AOgtv9JflVdsCYDZ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f4Uu1trGCDye3zzsmm8Psju7zXaSY47ryZW556imvxBNttktYo44YiFAjUAHHE6d9Vdq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hV35FHYwLvSA3LAtIo13ewZqr2XOyCSMbg3nU5b09fVxrl37d/UmokQGQZeJ2jHAlOkK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ZGLa5BWrhFtgxbyhUlxho8b2PVUa8t4AFcFCTIMsDqT4VrV0xL7VdyD5c6DLMNfZTVZ3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91EkXO15GYkAKAM9elPuJY5mYuGZu5QPjx9FcrI6nWU5nnfOCQuSQOPDWpcaKS5I68aV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bLrxLcezSpyec/j8BW50QG5s0kXfwWdR1cTSQwmCHGTksM516+qpVMlz0fzgKeE3tpG2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1VO5EKjX13q2ka8Tx1NVu1j/AFdfGo2zNo3Oz5zJbShCcZBIwwHUa30xn09QS3SJSACR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WF5WMh25Ju5xuLxUjq7DVrFy4iaAi6syH/JO8vtrOX101/O1w5yzAdQHDTqq3KWenHD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vGopTSpsg+oPe1AZajuiOunpqK+jmp0q4X01Ck880J24UvGuUZrsa4oOpRqaSnJq1QKD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BinBQaLDbyTvuQwySt91FLH2UT2Lsq9n2beLPF4MOojs91b/AMoa3lO/AJAODVT2HJ26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tBeMv9XSQdJBjO9jqJ4Ds1rS5EtsrKc7yAk15eSy3cej8fl8rcZ9K76VjdiPJh6Bwod1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SBDuBTrmiLFiQ4UDwFdehBYTRsdZFKgd5rE7enLLUttYBxKjsjxurqcMGGCD30mT901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aN4LqKC5aPdCyDSRhjGo4Hdz1fZquveQ217A/XQIRxHNsHOPAHPsrvOXDy8N+3zMM5n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k/dqedmyLPzTBkcAkh4yvsNJJYCEZkmQf5a6tIW833fbS7zfdoxhUn6s75HdinG2dVPQ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9seb7aTeYMOj7akLHjVlIzTSpJGF6us0Gw2Rc2qbIgHOnoL0+rXjwog2hZzOUimJbsIqu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kjEJvqUB8Me80ePZ+7LmS4bczpuqMj04rzZYzft9LDK3GaA2vYG6i3wNUFUA2Q83SPQj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wu6NQKZuoI+aO6qMeytY53GaiZ8cyu6x95YCyuV5rzHj3h0s61E3peOEx41odqQxz7S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/JyT4a1UyDcbdAwevJrvjbZuvFyYyZWRE3pT1J7acu+xwStHY6ZA9ZpxVgm9kAdVa25o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57Wj3Fy0czIFBx11HLmV94gA1qShAOFW+xR9Z6DVUozirbY2knoNaqLlTln/ADvgKfTU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ddc2hrIubzdDHG5lRnTNSzfCKTpg5HVTNlWrzXL3C6RwBQxx1sSAPYfVUi4s1dyc4rzc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UZ9q70mkYx4U242mLOIXLgLG5MZbdyVJVsEDxGPTSiwQMBv656qlSbKi2gsOzpSFW5mW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PDOfXXOSZXTtOTLC+U+lJbcprSRbVriKOB4bnfO4hYbmOoHODns4Uicp41gjjM1xI8bJ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buO7t6/Cs5f2N1s28ktbuF4pI2KsGUjODxHaKjNrXe/jYzpuf5Lk17ayDa+yLC4dUeWV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AHIAx3Bjnv8AXQjt6ytLoSwvLOGu4ppWZQu8EGuNdMljp1YrLaA05QTwJHgKT8fHtm/5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uWUdu0qs3PC05hYivFjIWz2YAx6aYduWs0s08ss5drMR7u4CGk3QDrnQddZ4qnAls+FI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n/jw/wDY8rWryttkORHcMF3d0BgudOkDx6+FRIOUVgkLwz211OrS72TMAGQElUIxoNc6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pN1QNM5FSfjYTpcv8nzZaa3YW0BtC8u7DddoZS0glkZi4BwozhgDxB1zwrX+S21xs2KF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AOBjXFeY7E2h9FbUhuTkoDuyLjip0Pz9FehQ3cN/ac/ayFonYhW4HQ1zzw8L6Sc95pPL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pZ5HVcHiT2jhrxNRzs3Z9zMXURS4zghQc0K6uLeRVWWx54xk4kJAA9dMtriNQRFZiFSc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2elhNHbSW625hG4rAhSMgHwrzfbkzy7bvWkOWM75Pbqa3O0dqLse1W6ZBKS4UITjOc/K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HbfZiWZu0nU104p728/NnqeMStjXVrabRjnug+5GQQUxkHI7e7NX0fKe1RhIs12hyMh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k2Uga1JitkkjDEtk8cGt58eOV3W+D87k4cLhj9kumtnvAbXnNwhM85x3sDPtzQ30mYVI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e2o8ulwa6Y6k08eeVyy2GrYoglHZQca11NN4ctxSOcph6T0MHFPTV/RST2vJyeeOj93S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cEVvbzEjiZlBANP8kkPBJD4CrnZtwDbBd/G6AOOOGlSXuEUZ3t7HUKlozvkcn93J+ia7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NXi3qlgpyO00XymP72PXUXTOtaMoyUcDwNPt1CAgddXk9whhfDk6dlUxGJTqTqdTUax9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ofjk/MPwqitzi4TJ6+urwSJvKd9eBHEVWsuxqYfxi94Pwrucj/vE/SFMaRDImJE4nPSH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YTSMGB6ZwBx40IwYi3irZ1q1mlaKecRzELISGCnRhnOD21GfWMjjp2VWVVk0u8Rrp6qQ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3eoUmT3erFLilZ2fd3nZt0bq5OcDsoG+r1V1dXVQtdSClojq6urqDhxqXIuYlPaBUSpy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eOKmWOrDvqG3nGpdlxFKLQCiR65B/nSminx+f6RWaqtvGJiZTrgiibL6VlOCfNZTQZwS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EdyvbGD6qk6ZqW0u7ncbDdtVt0pWc94zpU6NwQSTUS8xzikA8KY9om37/Xb/AN9FPsqI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rQ2zt9qJRUWQY6OD6eNT7B9nHImXthPwoDHh4UXZR/re4ftKw9lB1Mij10quI3Z11PDN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3MG5mKwtGQw3uvAwcE9orCzH6xcZqfKT5FbMOKk++rembDLUKysQPMOCDQLiGV3LRKWA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M0UqbgOOs1zJKwbmgolA0Droa8/lq+3ovQWyAd25crgBMemohYpLntOtXCoVtbiZgV5x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uSGVsosAd3ww4HI7q6bljnKesUU67828I8jIj1bsqzg2JDYE3CTu4cY3G0wCc1Xkc0G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JtASzc0uGiK5XQ5GNdc+FSWaq5T3LEORR9MW4HXIvvr0PbE3kv4NtndLDtO+6O3pPWAl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biMAxIOnX1VbcotrPfbN2Vs+M7yW0WNMgF2JYnXuwPXWpnrAuO8tqJ2Lb5UHechF9dLd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wz405VWOYEguIxkAUa6hlvrRAq82pOWLHQCpjZ9rl/USrCdbfZUJZNRHnjQIZHWQ3bje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+VR3YRRCGNi6qAvjRZJczKwLOu4qkYOlLn5MamP/AMhxSPz1xv8A3CarrUEqxXTXqqyk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hwB66rIQTbFVGTv56tKtvo+kxJY4mZZHYtjOQB8aFHI0tzGucjeGATQBGWYjHSp1rDIt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S7TR1y7naEkYbODoO2hu772PNx1CkueltCXDAdPiTwrnhlRhvhCO0PTKRYmbMlXnZC2h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BbU+d2VD2buRGZmHZk9a8anhd0tqGyScirjfpp3Op2n9E02SVN5MFvO+6ew0ZBhxvL6M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3X4GtbFftWRTEgyRr1iqvG8QVbBHXirm/tzMEyd1RqWOtVvMSRqSYwN7hrUt9JTDkDBb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oJjcDUoAere4eypEY+qXUHTqrOPbOiSj6nH5VBYUeQfVjxobCujaNKug8arpNJG8atJV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jRHIKRtGosa0Jx0z41Q2rbYGwrjbV0yRERRRjMkzg7q9nie6qrrr0rZqx7J2FbWwwrkB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8OHorGV04c/L8eG52ZsjYez9nbWSJIVu/wCqzNI1wisGI3QpCkaanvrVbLhxNFbjEcbD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Csvs+9Eu15m4btoV9ci/KtTsaUTX0XaCc+AFeLmzuOOWX+mvx7bhvJE5XNi+a4dwsJG7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1R7LuYJTJHHcxuF4qrcKvuV+zIryePMQZmim49q7jZ9StWPbY8YwUHNkcGU4I9NY/Dz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+DkuW+14llLvl2wEGpYnTFVNxtDZnlRi8tRnVsde76+FNuGvp7YWT3MjW449p8TQY9m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Ux9uvP8AmTPHUanYqsUtbiJN7N2rZzpuAFM+kufUaXazt9I3LktnnSMg99SeSNlHb7Hu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H3QD7yai7WcC/uAePOkmvBx8k5Py8prqaa/HxkxQNoyGSbZtlNiSKOFpXVuDsXKgntwF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lWe2HQJwVJ80/KpO2rjm9rW+DoLNB63ZvjQ4p2mjMRGTIhwD29Xtr6HFfTzcnJljzeum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s1pTCSgTe14ka0GXaSyP9YWBTQDGKCNomMndc69wru90SGxFowz1Y6x10kWJJCrYA3SR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7YydaY2kgIPhRV1se9kheW3Tdy67y74yMip6zZbpyIXPELoKpNl7N2htS8EGzrd55Rgn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eNaW/wCTG0NjRJJdxREFQXeBt5QezqNcsuO33p6uLk1NUEMO2jR9IgVWRXkDSFEbfYHB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MkVys129MsqNtLZU925ns3+uWMgxY1dRknB6z3deNNdKzQjLkuxzg16FseI3G2rZIyQY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JFE5U8g5J7mW72GsX1/Se2Lbp3uvczp6Mjur1ceNuG3h59TN5sYjuFxgd1EaWNl3QuBj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W11ZTtDeQyW8w1McilT469VRDoQcVeq5K+7x5U2Owe6hx9XjRLv/AJo+Hwocf2fGus6Q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X6ziR6qr4hoPGrfYlvNd3yQW8TySyHdRFGSx7hUqLJFId9Tx7uwVbbI5O3+1zvxKYrcA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adI9w9lanYvIi12fi52uRc3BO8LcH6tD3n7Xhw8a0zMWt5FVFVFQhQBgDOmBVxwtXao2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sVVY8+oZndss2OBz2g4OnbWVuYpLeaS3lIZ4mKll4MOojxq15X3Vzs6ax2hCx5oh4plG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pbHYQKhbI2PJZwRxzMk1q/S6HVn7S/Kry8HyT126cXL4X2q0VhLvY1NTrOeC1ukvr1itv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QADrOp9VWkmyreIiQzKIM4MjZG76OJPZ20W7tLTakcVvDG6Wqji6bpY/e7eGePbXn4Px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LzY+PoaOTY/KyGSZbeO8tmz0Zo+lG2gYDrU6g5B6xWe2r+CzZ1xmTZd3JZkjKpL9ah9O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G0ezLpuprtyoxjAIX5Vq1yo3eO4dPA19G4SvDK8T2xyJ2zsOPnruAPb/AN/Ad9PSeI9I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yvoeGZULIdV7O49VeWcvOSybKuBtTZ6YsbhsMijSCQ/Z7gerswRXn5OO4+41MmL5gZ4+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9X8aVe01IjYYrhbWkU2iofOND8nXPE1KlOtCrOwiWat1mtFycZ4TPaKx3SvOLnqxgH15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tbb0oWztTzeMmaToxgePX6M1f7C2RapbTXIlEl3FI8MkY0EWDjBHXnANcs85ZZt14t+S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hVz2lc4pkFyJBuLEF78YqwurNSCw0FCgtFU5415t+tPaquU1u0uyYXMbuqSEndB004ms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DhivSLm58nt+YjP9YufqYI+tmbT1a1qdqcnNlybB5h7KCV7WEKk24A+EA+0NeArGX5eH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m/Z4OygK2BwbFS7b/l1/nrrankVsa9mSNZbi05w4JVg6qe3B19tZRLORYA0ZWVQPsnXH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NQrgf1j1VNqJdaTA91J2qOeNdSnzj40hrYQ8KJD54plEhH1oppEsAbtdinqp3ePsripx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yo16z3mpm6e2Oq+3A58oRmnTukUm7uj9KsVUsgh/OTJ7q47w60qEJQw1GM04FM6k1ESZ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g6s2TRWKbp6RzQVOtVR4FAmQ41zV/wADGe/4GqGPSRD31e8UjP5Q+VVaNu01shlIJ0b4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nD3iqinu1xdy+NR8EjhUnaBAu3GOoGoyNwqoqcYJFdSOxEjDvNcrEmgWm0m+RTxqKqG1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QUtJXVQtdXV1EL1VPh1tV/nrqBU621th3E0ESQYY1IsvPxQZxhqNZay+NSi2ByM05fO/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x1U7A7Oqsqg3KKJH6XWdKFsrWaZfvRMKNe9GdscOOPRQNmnF+g6m3gfUaRNEUkaZxTJ9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umCOFBl0HgamN9osF6Vjatv7pUOAfTQJCGYkuzHtJp6je2XGfuysPZQt3QHSl7C7PIW/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J0WNmBJzvEaHvqPCebukbscH21Ivhi6lXTzjSiPIyggKWPjU5PrNmjXG7J8Kr2GBnNTb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0+hZWVk8PPRD8Zoct2eukjjJ3kZeBycnj4GnTTEMx5/LADJOm8fR1UrvNKA0aY3iF6B4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726J0kjEGdwaKSeJqJLaXLRgQRglyV88ZA4+FSXW4DCEDAB1II40aPfjC7xYROMg73D+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pbsSquoXdbOvCiQzRR5nRcSKAikgaD+cVN8ogkXd5tpOt26kHURSGa0lRm6KIcAYHEd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pYbgo43lkAKsBnJ1ossZlcsY9c7u9nAHfXRTq0W6uUSPQHv7PVTleByWMgUsOzQUy5L0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NJLvZ1GaDcveXMKGN874JCjQAVMVLR50kjbhnLNqSAPUKXptKN1VEe9g1qctibVq2k4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RvObtplvG7SoJ0dYideIzVoscRLyJvFlJzg64/kUya3eR87xViuUXe4HvzT5N9s7RmgE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9De0J8ajJZ3EcQUlN3OQc4OvWKs0SNnWUYzjrPA/HrprR4LYfKAce3+GtanLVQJLJzEz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t7Z4bqJ5VQDicHUd1WDNmHAdSowc51HcabNbo7KYym8dc8c6VJy3YiqkXOmWNBvkk5JP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EYwR2Dw7KJJEyqA8agsCcgaAnFBhVoSFLhsd2TV+XapVtaKiyFfMI0BA9XfTo0McYXe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q4kDEjJbqHtJofNyRHd38r9lj2d9T5rOiJbbw32fIIGfD+RmgtKw3mVTlRlVzjPfQ5pk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ckY7sVxTetwIm1BG8WBz7ONa+W1UaR5WxJMcDqXqHj30KWUNkyjh9kEZo0kEgTphRjrO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TccDjuNn2V0mUqhsRnIzjqBqVEGMSdMjTqx8qq2cg57KtYdYUP5Irrj2zSsuUXU8e2mF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fH4Gm4rqqPIgytVkijnW8at3GWHpqrcfXN41Ep0a0CQYkbxqbEugqJJ+MbxoiRsm1F7t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UN4Z19lbHasrFZWB4SE4qg5Gxc5ygjkxkQo7H1YHtNXe0cF3U5AbINYyvt4fyrvOQuxs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AHpatvyajIvZS32Iz7xWH5NKzzXch85Qikd/SrecnARJcMfuqPfXz/z8tcGT2cU1xpm0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8klj/ShkrBys26Okc1vr3P0tsj/9rx/+7krBbRTc2hcQrpuTMuO4Ma8n+Ky/h4//AO7e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E9Q7qVX3WBwGA1weugBpGBBBC566eugGTX2XiehbJ8mfZTPbYMUkrFSE3Bxxw6uFZjbL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PsrRcncDk3bntLn9c1mtrAjbFwvZJj2Cvh/h3f5nI+zx/pGW2tci4vyy/wBmBEP8qhff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7PRFVU8o59lyd5CQ2fvZq2sV5uEcM4z6a+5jNTT53N+1rL7WhMG1blMaCQkeB1FQz1Ve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v9rEM+IOPlVFXedPocd3hKtIQObBLYwtbbk3+Dy52iibQ2s72toRvJENJZRkdo6IPbx7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dobXS6mCvBZASFWGQ7/YHrGf8vfXrs9y0kZ46gcTW+Pj8u2+g/JrXZeyhb2EEdvGcKiR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5qq5Q7agBNjHZT3kiqN/dIVAezOvuq3ZQ7o0nRSMDXvoDxRzy7yxgdZI669cxk9Mshd8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7xJOU6cDHDZ8O2oqbMuoZ/JuacS8AmDk1tJdm2sn42FWPUSKjyWUswXm7mVFVSAQ3Sx2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k/HnJdyu/Hz3D0rrQWvJ+GeaWaOa73MeTxvls9Q0zjXrq12Rt6HbKPF5NJBNHg7rEEH0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6gB7e2p8FmkDc6qDe7uNdcMJjjqOOWVyu6ffWNjteFbXaNpHcIdBvjpIe5hqPRXnPKvk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pHu7BRlwR04fzscV7x6RXpMpwQw8RQ3I8lYZ4rhgeDA8QazlxTJJXz1eHN2x45FDj4Dx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uUM9sqkQtiSEnrQ8PVw9FVEYwBXGyz1WkyAdEeNek/gw2WkUdztyYHeB5iDs4Auf2R+l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tNeycnIRYcmLC2+9EJD4uN7/AHVcJuovpZhJJhdcDT00R33bcLwBJJqtt5hz4Ockg+7P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Y4ji0x2mvRpnYG0ba12vs6XZ8iGVZFwGA81uo+g1X7AeWG0XZ0w3ri3G4DgDIGnb1Y9W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Bgd1Vd/A1rdxXULFFyAw7XxujwByAfBeyk9FGmt0efm3G+UwTntoN3MLfZdzLu7jRxMc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Jt2bUFgv8mot26rAI5GEfTVSzH7O8CfYD3611t/iyk7PtxBCw11c43mJOBoNfAVJbAIY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pZxISN7cBIJ6zqaR3LKQjYI79KzJV2bOTEzdWoz7aiXEEO0tm3Gz7jWK4VkORnGuhHeD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qZCvOZw+7wz3deKBavvdLq6XvNTKbhHi97aXNjfTWkoIkgkZGB7RUcc8CMs3rrc/hE2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2cc1MR1OBofSv7JrGBq8WU1XWFWOaecJGpYnOgracmNnWtvsl7mWGKa4Nw0e+VDYCqhA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trIYYnkHF+j6P5xWh5K3ZkiurY+bG4lB7yMf7RXLKK9G5NSb0F45B+yufAMfjWD5a2k+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8CXn10bocHJ88evXHYRW45MsRa3QPEsPdQuWuxm2xyfkEce9c2v1sWBktp0lHiPaBX53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er6b3rp5zHypvkUrPBFP343SfVp7KbLynu2QrBbxQE/a84j11U8a7Ffe8Mf6Xzy/tqOQ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2dzJ5LGZGZtekeivvJ9FeqyxGW2kh++hHrFZL8G+zRb7CkvWXD3cmQfyF0Ht3vXWzU41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8/yPX/Fzt286lcxwO44hC3qH8KwEE7RhWUkEDqr0e7hAvJ4SNA7J6MkV5gBuEqeqv1HH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YnXTf84dh/jVbc/jFPdU1X3oSCah3Qwyeqt69qjv57eNNpz/AIw+NJWkJRIfxy+NMokH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HxpSuh0pyDiO+nEdA+FZ2oG8I7knGadLbtO5ft4ZoN25SQkDXShCZjGWz5tSpsRVI6P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WViwU41pWkYOQMaVNAw3Sx07aT7VIkuQnDj1d9cz5uCBjB1q6B185fGr9TmFD3r7xVCB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huwA+rWqqTTJ/wAUT2a+qnimyjMMn5p91Bn9tyNHfru6Fox7zUeO4IUhzqMVJ5SLi4hf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7Sxu7/eW2iL7gy3dVRGkIaVyO00iY3qc6NGzIwIZTgg9Rp9oYlukMy5jz0hQ0DTl82r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st0aSzZQd8fYJ6jVagytSWXpbLOy0007FIa0yaKWurqo6uqetnBLsozxBjOh1A1z26VB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+y1t2H5XwqDU6w/FuO8USAXK4Y06yOJhS3S8TTbTSalFzH5op56vVTY8EHuJpx4DuNZX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oqPZ9G/j6umKsZbVLmVQ9zHbgRk7z5IODw9tVgxDejDbwVxr260nYWfKTSKepiPbQm1Q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7ZoOOjioiVC2dlyj7sgPr0oSqzAsOA4ii2gDWV0vcreo0LeLIFJAHXiokCORJkVO2gFN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QnA5zAORip9wwPMvnzoV9NWqgtwPHxqbZdK3uE7UB9RoTbhibojJp2zD9YynXejYVIiy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gF1Y8R3UMXkiXJEJ5qMDdVQNdKjC5VQwjEgb+7I1PgRQkYTqxfcjOcA7pXd8D114JjSJ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k8Rvjd9VdLcOJIpGZQvHmwOvtqIxkWWONipKjDOwDZHo+dNZ0lVmBwUA3juY9hp4xU0X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ccEUpmjltwNzeEQIBkwQcnU8aqFl3JCTKqDPmnODU9bdd4u7RoHXoshyrVbhoqRE4RTE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f460Jm3t7AIXf3FJ6zihRoYogLu66JON3zgB2GiT2ww8iOWAAWNM5weOSakxm0At5gWc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1wuyruELkY3VLHrpsU4RBEd3B7SARTFlEpKucxxgsFGnwrXiLC0czgSRRHeUYyCAD6KS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jeLZyc9hqNDcW0aBoIpFIOcFuv1VzTsjr0GSVz0t85zn0aVnw9gss0bELEx3AMsTTXvv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DjIxn3ZoMmZIWkQIFU9IbuN2ixRC7WJd+LOokZ+PaCPR1VZjJ2OW6knkEzsAofAAAANS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OoioPMc00axMzKx6QCHdDenSpANxHEGgWRQwOQW1PhipljsT5J+fiC87Gy7uApAyT4fO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WBO8QOBpIp3MbCaVlJOhbr7aEl3cMwjiPNHeIx1sfGpjgo6Xci72I5CnXjI9tOSXeJLb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Dgkuuf3N9lGoY66HszRQjLGGYEdZIGfZWrhpUwApNzj26sueCddSgwJJVVTe4KckioME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BHhTm8rhnYBwNMhV4Vzsolm1hlePf1ZVKgtwx310dusTtvqrYXHZ6qHG551edURsRnjk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BJ10Zs+6ue8ou0TaCq5xNbBVGi7oGnhTIwojULnAAAzRr2fyghFCRsBrgA5HjjNBO+FB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C3XsceC+PwriKU8EpeqvWgLjpDwNVTLmZvE1bOOlp2GqvGZjQo8a9EVBfz28asUB3RVc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kPGojvZcdLoqD2cak34zvGqnkvtnZ2y/KItoQXUgn3QjwSKpTGc6EHPEeqrjbDLCZNwy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00rll28HPxZ3O5Sek7kxbt5JPPu45yXAPaFGPeTWz2BEeYuZCQAHA9mfjVdZbOOzNnWl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2OS3tJq32Upj2fPjiZT7h8q+J/kObf41s+692E1jIPfIE2lsVywI8pIxujTML1h9vxiL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vXr8a1u1ryWKG2vJY1C2l3HJIwbgpyhP63srM8rY+a5VXOODKjfqiuP+Lt3j/wBV5vy8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IuQcU9Dxpkgwc1+hfMbnkxcp/R6BWbVS+n+Y1SbZAXb8wyDvENp2ECrrkcVOwEByTzj+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u2O7jnIPDJDH+Ffnvx8vH87Of9vs8X6R53fW7RbYuEcY35SwHcTVvaq0jBIo3kbqVFJN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7SQA8w4WUD7p4H0HNRbRJC+4HKqdDunGRX3seSWenLL8XPly9K3lfazwW1m89u8RZnC7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a8pQY9tzwhjuLulVzoMqM0HYezW2xtu02epxz0gDHsXix9ABr04TcdsMPCeL1DkbYfR/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nyg6dR0UeoA+mtIJt6NFHEsBr2UK4VUCoiBURQqqBoANAKhPPzTKmeLDHpr6GM1NJtcg8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FHVUlMBCcacBUGOVSQlTFkQ9AHO553caAdxgrudeKZAwW3ww6taDLKXbntwlewdlFgYP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utYldLcxWlpJcuSY40LkgZ0AzRo5kkRZEIKsARnsqJLClyhgZGMUmkqPwx10XejQ7gVc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coUbcI01qA0n1CLnOtMu3eKN5kk3Qo6WmOug2g34ULt1evWisx+ErZBu9iQbTiTMlm25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37VeZxg41r36eyiv9n3FjMMx3MTRt3ZHGvCbqzmsLuezuF3ZoJDG47CDg1x5IsSbOFpg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O86V7O8YtpEhXzIwqjwAxXl3IyzN7ygsIzoEm50+CAt8PbXqd30nB9FXhnq0qMrlJlxx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YoW11Y5NQ7mTmyH4agmpJHRBIrtWFhb3Z3gjDjRLqZEQxEb7SDAWo1qI1UMSCx4U2OUG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eippUa0YWe0TZSSBt0BRlh0WCjGB2EdQ6waFtK4Mwht2ILszgZXOSMoOo/fHHTSk2rs6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3NXjYaOQcc5zg91UFvfLtTlBstrhWheFpHuIzpuSjA9GTgjxrWvWma3TOrZjXGYxoO2o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De6qbOWgZJD5yHBI+0KWUGUYQgKekTjQCrfUSK2+dYYN1cEoVG+OunWnRtc5+x8Kh7Yc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D3mpkZBg3QeOgrnb6agW1NnLtnYlzs9gN+ZPq2bTdcaqfXp4E143KTE7I4KspwQeo9de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RnOScV5ZytOzbnlOZtmzrIk5DTBQcI+ekAevPHxJrjy4+tt4q8HdjCjqOtXfJCQm5uU7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8nXxq65IvjassefOhb9pa81npt6lyaIIuh3qffV4Tjr1rO8mWy90DjACHXr86tVzce4G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M/yWcw/ItajxfljscbG2/IsS7ttcjnoccBnzl9Bz6CKoN72161+ErZqXnJdb1IwstpKG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GvMNh24vtu2Ns3myXCBvDeGfZmv0H4P5M5vxvO9we07Gs/o7Y1nZnRoYlQ+IAz7c1LaQ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SdE28aajJyxzk4006sUOa12kyYW8CnBJIhB/n29fdj8zl/LK5Ws1m9pDm9p3P+Jn1615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RkcJnA8MmvT9to42nKGyDupnTGTuivNuUiNFtyXI3d7DDvBAz7a/YfjXfHj/ANCJvYQ0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SZ6NF3DLakDVkO+B29v891egQn8802nS/jD4Cm1UdRIvxinvodETRl8aC3UamnN5p8KR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CuVDON4cVBoG6ApXGhqTONV7dyo41qITdAIPZ312Fzkg5PfS6d1NoHDCkDvrhgOvgKa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1k8B76qxKA6NXUXSsP8AIfdVMPM9FXNn0rQDuxRUsaikcZRh2iujOUU9oBpTQUHKE70N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OMlhJFPNHjKyqjY3gTp76JtxT9H27dhA9lQdiyFdpIM4BByO3Ss8l1jbFw15TbX/ANH7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5eMmYJO0jqPbnQVkti24baaNKMLFknI03uAB9NbiVnt9kNNbZS4hXfU5AxjUnUYOmaxN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QIpG53A4ls6lscTmvL+Py3k4rPt6ebCY5StraxxR20cc5RbW7R43zoAGzqfTivOghjdo2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oWMS3ewkLBt1o+gwHAbx6/54V5/tpI02pK0bZWVVk4HAJGTj05rn+Fy3K5Y1PyMJJMog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3jJXV1ORN84oLW23ItnGVRhwuRjjnhQ9rrDK0N3b7i88n1kanVXHH1/On27Rvs9kLqGG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ipK8BIKMAQezSs/bf0hVMsMHnBjsNRWUoxU6EaVIsDiZh2r8RWmD7lQAcDqoNufrRUm4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RftexcPT8KceB8aZGTr4Cnt5reFRo+ON5AUUDGu8zNuhRVJdru3jjnFkx9tTkGr6Ac7FP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C7JMoOgyBjFSds1J2gv9aLdTYIoQQGAsSM401qRdASQQMFAYoMtnuFCKc3HIDuErqOiC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smZeoxGm83mNSGBJ4iu2bjyrcPBlI9lHa35oKr82cgcV+VRUJwVkGRVjvKttbFjpukeo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3M5IO7n41KjAl2emhJRyAM4760hrXCvGcBsEaHdND2YcXSA68R7KkRrfW6krvqg1AEjD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uY/zxmmkMmudxhzMYjxwOuacN6CQc9E0rkZHS4eikkt138ySMS/WYyD6qLLzmRzn1bi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kIbhywVd5HbTGcYp4ISXeW5V48je3l6QoDHyh1h6KhBq5OrVzXUESFIoldjxdhnFPH+l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MyN2nB9Bok11bPGSiDTAcY1GOB7/ABqv5q4uYedKMY103icgVKCojGKOFY9Ok7OctU8f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vESboOdOFOluF8myCQi6bu8cGgrBHJcqsZBBOCWJApbaZZiYWU8eiBwHjUuOvbJgRXK4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ntJbyz7qwOqAalNTiluI0knAQFE4HApoCxFlZgIxw3eJPfWpZVEFzCzhEE+6OiqA5J9G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jlpT0QsgA0Hce7FQjNvSItrvoAc7zHJNTpLnEUcrmN8nC7y5ORUy9WaDURr2NVDhFyGx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htZGZDvLjA3TqT6OFJbQsZWMjYLjIC5x6esca6WaOJBCsAYrkvujdx6aze9B88jugPPs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6akQsUn3RiRN3Rn1Gf5zQxNMsLHf5xdCoYgYHjnHbR43nliLJLKmeCKNMdQGOus0CFvN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S+i47R10sUCkvzqxhgRhj2YOSPZQIruVm1Ztc4LY09dSxmQoz6tpjB465NZts9KgzZgv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HA4zxxR4N0uZIXcM/EkgYp9wbhZSUnjjPUGwCR2a8aDFDI8md0c4Dqo0x4d1b+mhViMK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gye7SuMZLrzZEYA6xXSwPHPvGRVDnATO9k1yGMMNwELnjvgeqsVD5I5Ej+uZSMb2Qeru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j3kxnUjOPTTJFIZVG+Hx0sne8KUzwRREOvQxjGTk6Z07KzrYg3F28zEqvRXgmBkekYqV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XLM4mKc0It0YK5yQas2Fe3DGQL9z00tcfOTwPwpBXcMbzz4VVprIatH84+FVqD6w1KVJ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jVpGNKrH4nxohmd073ZrXq0NpBebeszN5nPrJj7xAJUevFeUdRr0y3mM2zra6iYhhGjK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T8qW4+np4Z5Sxsb5T5dkjoxxZyeFF2cpNiM/aZyf0jVdPfz3Cc/IQY5QGAB4aYolltZL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CnBjYEHXPXivhflcHLfxscMZuxy8bPQnKi3e45O7Sii84wb4/wApBPsrG7X2lDtS+gvI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81gMEeggit2drWksUnOW9yVKFWG6mCMfneNeXG1+jtrXNqu+YsiSIvx3G4V3/wAXx547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N8Exa6QZFNWifZr7T5DYcjzjYUZ/6r++o3LCFG2zs2Qpl1hfBzw1FH5ESK+zJImU/Vzs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lhKBtHZpzruSDBPetfncZf8Az7r/AG+zw/rB9l83M00EyKySxgMCNGHDHtrKxQJaXMlv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4hQTgeire2le1fnoWbfYYxu576pt877MW1ZiT66+rjx5Y8ty36r28U9snyn15QXJ7k/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9+8utqOBiNeZjP5R1J9WPXWX28pO2bhmI1IIGvDAxXrfJXZLbI2Da27qI5d3flAz57an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b082fdWF1g9VVF/OLdRJzTTbrr0Ad0nJxofTVrdaMFOnjVNtFJJN2KEgyFl3OzIINe5x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/bxMknWH4g1yytHbBSdZTk+FRZGE824ihVTWRh7qIEe4k6I9HYKjSQk5BCprrjAqUUKW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U2KGO0GW6T9nXUiaItCd4npAADsqwNJ5uEF8M5HEHFRJndAHQ8RRM7kbI+cpqMDOlBRu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aCLtN1k2VLMGC4GWXtI1pLPSCMFTqoqByhSSHZkyxHRirnPZvDPszUyzlJjXUHqwBrSt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h+EzZBs9vrtBE+rvkBLdXOLgN7MH0mvTY0JUbxrL/hDm2VLyee3lu4lvEcPAgOWY8CNO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4kU/4MrQSTXt83GGMRp4sck48FHrrcuOdh3geB6+2vFrJ3i3JYpGRwdGU4IrZ7F2/tXm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wUmG9n08fbXHHmxwmsmphlnf4tDtEEQseo0exnE9hDKeJUZ7iND7aqrjbcD2xWWNkPXr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1hK1pbgBhEU5xmOgJbpad2td8c8M5vGs5YZY/stIUWK2eYjpEYWmWcBmyANC3SPcKNfk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yJ3gsnbOFxgDtJrbJ4fnbqUL5iqAPXVMNmK21btzEoaWMKXAwcgkj2Y9Q7KDtfbsuw7a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U75OFxg9XGqVuXkrHf5mEHezuANjPbnNLfSNbutdWzEkieLotpxHbQoVWWMh5ZGZfs5w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KWllnaJYghCuEJwwbOuvDhVk8YjnORw66xaulDt25VLuxBON9mI8QP40Qbbt7NPq0a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Ae2s3y4vWi2rb2/Ns4jj3wR3k/uim2jtJjHA614+Tnywmo9PHxTLtC5W7a2jdbgkkEcb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NM8azFsPrS33VOPHhWo5RR4tw3NmQZxgdVZmNZo94c026T2a1jj5Lnjury4eOWoeeFWv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SIk+sD41Ek2dcCJJFTeDqG046jNaHkLZM1xtUyIVdLIlQwx9pT/trHLyTHC1jVjdclmz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iCPnV6rXWdxbmRVAwFwvvxWY5Nybm2I1J89GXTr0z8K1hySSK/If5Wa/I3/caiLd7Ng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43WLNk7p0OvVxrzPk1sh7Dl5BZysGNtNLlh1gRtg+kEGvWgA0Dqw6q8+mj8m/C1E/VOP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3LlMeTjn3KmXT0CYy8Y7hkwowowOqq6aWcaNcSknh9YfnU2VYyd8TRA7oDAtg5AqOsAJ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HX1CuMk8WYzvKAMdpB2854I29mPhWQ5b7Od9l7N2qidEb1vKR1EMxXPoJ9VbblNInlUD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AQNGPb40CYW1xyG2ikkbSIiv4htCD6Cc+ivv8fNcOHDKf9Lrbya1tZbpgsSE9pxoKsb/Z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zeeVmU4GN3AB+NX9oVMa7oAHVgVG5WIZNk2uOImI/V/hXvnLbXp+GTDdY6fBfT7oofUK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P2CvRt5tBjjRE84eNNwQcEa09NGHjRFuvH0CnDjTIznH5tP66gjXIwVb8kjWmRJCYszN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+ao7zUfAFQ0dKsZb6tuj30PdHaPXTtKcAvXTRowAA+cKewDbuGHRHxNLurSHHZQSV8z0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1VMfmVabNP1eOyqJsH4hPzQKcaZbjEQ8T76IcVpVPtmPf2aNcbsnzFUUYa3kSVHUspyK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jg/+6qWaAGPeVdQc8KgIdt7SmtHtZLx2iYAYI1xnPHjUAxjGN7QUSJObkC/ZkGRR2QYO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be0XnHVQu+2OwH+NOnuHuChkOqLuZxjNGWJWixj00eysrudLhoreSVLdQ8jomQozjJq6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41aKoOulOAWrtNKjHcfVSqjHTdb1Grcr2YNBlB49lNmkOAtGCdwZ/KXNDIOckYNHYguQ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VR9VJBbDAHGRnGeurtLKi5qRYn+sDvB91LtO2js9qXdtDv8ANwzvGu/gthWIGcddMtM+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KmXA0qFHo6+NT5z21BGA+c9dZ3D7XMWv6NEOoocBRokbnFGRw1om/EDrKvqPyqbaEtpe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EGT1VU3VrOfreYl3QCSShwBmrOK5a2YSW86JKNFYqT7xT5Nr7SdWSS4DBuI5tMMOPArU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5ZQRxK7sFJ3VUk6Z7BSzbKvWRVjsboY1OYW+VEF9cqcB0UdqxKMeoU3y26PGQH/KPlQ0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JbiGSEsdBIhXPV11INptCUFktZZI8kBljY8NOIp7Szvhuefe7eynmSVlAM8hI/KNFkQ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xg/3TfKjbMRbiAxGQKRJofEYp/PTg6XEoPaJCPjXC5uQNbmf/Wb50NLBrG8WJ49OkADl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rSfnZIWEZkwr40J41KF3Of8AzMv+ofnThdz4x5TL/qH51ZWfGINk800z7zHd1JLID6Mm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HByu/UErIF4jpjIyOlmnXMYSNeCnHAHJ9PfXjs9sFl3IzmGPK5xuOMikSzmlslnBDA5B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bPJcDm4lA7Gqybm8bigxEr013tPHT0VblcVQuami5toQw0wd1hrTLkq+rk7ynXI11oc1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FOBujTFFiZ3G6x55O0+djxq6+1R5hhRh8NjBwMDFFt3MSCVpmBxhQoyD40iwnDSGMNGG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TQsoMMLKfM4E+Bq3pBRKVjTLruHJkIYHNB5u3mGWYsx6gcH20FoObJyS2Toh66lNCuj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rOtdAW5FzyNHcrGowBnj49lFKRy7kKyZZWypzx8KbzTxzMypvbpB3e7jTBdyiaQlBuke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BVidmlkymhKkYHrrorkhAelK+mmmB86SNmlQoEdQy7p6wakCHVRE+uDoWGB6Oo1n/sHa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NxYKJMY6j2eihSXM+cQ4mR+CoCdfCo86XEQQidmjJwQCMezjUpYyEbUwgalwTjHgKl9A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j5ywZDk+HZRrdRIAY4txvvZ018eNRjcGZWhX6wZ6JxqwqRzcyr1FDoNceilillgi3nCp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680OFpR9XGgQHQMMHPdRpJCgRt6YDUcM49PX10JLhw+IwZojowfXNRSM9uCTLG4KnGFG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s8ag8HOR44NGxvzATIGYjTTUChSh4oWWNzKqfZXIPZoeunYeIW51iilhKOKYOPDFS4Y+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hcjXxA1qAm6sRIBZlGoVsDOffU2JxGhaJnEpU7pC9IVmzdEK4tLy7O95Mg3esNqPW3wp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Yq91OTnBHOH4GjsVHnEgeFe/Gai6L9pfA/CuprSxhhgucDHmj51xlTqDn0D51rYa/nN+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NWRw4OkgyPuj51EFrIsxWOOSTXiEpaaoq+bVYRk+mrpLS5I0tpv0DUIbI2gTnySX0jHv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bYNwLjY0cSEDmAI3Hf1H0is0uydof+mYf5hVpsO3vrC/DSQ4hkG7IN4adh49Xxrlyzyx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P2dczbJgnRI5Q4ICtgEYOM66HhXHZV8JgVtWO6DwdPnV9bKE2bEkSbw3EKBeoFB8c1IS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cAa/J5/5Plxys16byu6zE9rdrbSf1eTLjdAyNPUaynKRXj2+EZChW3TQjvavRbzotEn3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B5Tsw+1bRk/rfwr3/wCP/Ny/Iz1Y8f5N/hVWh76JnTFCQAGiZr7r4tajkNcASXsBOMMj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Xyyzcsdm2sRUlbdn6XDUtn2KK7kXIo21PHnVoN7Hbgj50bbkRl/CZs9Br/Um/wD8lfDy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r6/493hFrZ7ESVUkuJsrp9XFoD4nj7qx23YRse6uIpM7sbZX8oHVa3mzplgJhkIDDJC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sG3L6JII5VNtvI8hAG/r2d2uvfXL8Hn5uXn8cvce3HPxYSaVri4ad/PJzkdWOFaLZPKr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Bvb516+sHSoY2FnQ86fVU/ZezUtS+A28xHncdK/S/JcJ6qYYeWXtqLLlQ1x9XtG2Ebf3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ozRY5Vur8PbSg7iEgDtOg+NZ6fKSaDSr3kpKptbhnBDNLoxGm7gAe0NXfg588vVObixx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C6knLntNWkEAgTC+d2mgRzWluDuPvMafFPNI3RTANezbzJRjAQ4xvHiTSTzrFHvON4Zx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M9AHpMeunS80hUb4XJzqM1qIAbu3lYbqsHHbQJYN19+MHI1x2ipE8CTLmNRkdYqPvSMm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Vnaq/bKxPsa7mXOUgdjvfmnSqey27CtokkSO7FQdTuj18at9rGbaGy57UqqZQhgdAT31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JChKgEbjBhjxFeXm5csP1d+LCZXVTNp7S2pfWzmO6MC7p3UiGBnGmeJPprzWVpp7gl3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prIFhIxVSOTguhzyzWyq53gCdR46V5sObK3+VduXiknpk4V3E3XIBB6iDWm2IAbJcHO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MZM9oB2nPyp1vALBzbl0k3D5yZwfXWeXOWJwY6yR77RWHCtnsiSaw2bawsS681mVSdVJ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u0KXE8cbaB3VSR3nFbi3tkiwzEbmM16PxJ6tT8nsyRgwRVORxotwpZ47VOCjpeNChYST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7+ofz2VKso90tI+rHrNfQeJk+XsZis7ILwWRh45H8KxG8TW5/CCC1nbyE9ETYA/ymsJ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HTnfL1PHdjOO3zq1mC0SHrXon4VlfwesDtC8XOQYVPtNa+SPckdMHpDSs1Xm/Komfb8+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/E06wG7Ch7AK0m0Nl7OuL15ZRcFyADuICNBjj6KpGiWG5lhUMFVuiG4gdWa+XzV7uFC2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mBjpuVoOaWS6hR1LK8iggcSCeAq5XY+zySPo66x284PlXPjuo6ck9qC1A8liJGoTB9Gl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RrkhZ43hfvBU49uKk7Rs0tZFEEMkURXRZDk566rigM0cqNho2BFc+T3uVbN4tDspZLe9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wdeqtINrSi3kxFCjrwVlYgjtzmqyPZl+DhvJwmPO3j8qnpsW5uclrlYgeO4mRjxOK+f+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uPMf5devFzi3EYBGqpHrj0k1guUN3cQcs9n3Rc7+IiGIGnSIxoOyvQhsqNFR0uJGUNgY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8v7WGzudm3K77b5YMWP3WU/Gn4nJ+L8njxztm2NXbbSmdE51shl4mMYJxrwqUm0Ywo3t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REFYOgrffbgTr19lT32Fs1DveQxuMYOcke014uT8j8eepiRn72Wxu5ke4jYhVI6Egx6a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Sm5Ip3YS3WR18eztrTjZ9jHjdtIBjsjWpKWuY2RVVAykDdUDFTH/ACGOOPjjiseRWUZi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l23C8+zk3NCsoI7xg5q02vAtttm6iVd0LJvAfndL449FTrPZ9zze89rFJvDzZVJIr7PD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/pvPjZSdammts524A16WdnXGeja2a93NZx7aeuzLs6i2sx4QV7PN5fGvLX2RIxzkZ8Ka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A6jWvVfoy8H9laDxgFOFhehdFtM9ogWr5ng8yFncZ6OB1cK7yO56/wBmvTxZ3ajJW0B7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9ockkZgBp5p4PMfIbgjVQfFM007Jkc7zEr4J/GvUxabQA/8AK/6K/OuFrtAjQwDwiWnm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P8AoD50v0Q33m/R/jXqQtNojB55M9yAfGlW02iu9/WfOPYNPbTzPB5b9EsPtP6qFNYJ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Dj4V6ytjf5Ja9f1491cbC+DA+Xv4b1T5DweTQrCdCzD0g1ZWxhghVg7Nv54KNMemvRvI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Pew0qFd8m1vpRJcyvIwGAdBp6KvyHxsWLhFGArkEnsFEWRWGSGA8RWq/ofZYwcjxc0VO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azVfkieDFyqjxsm4xVtT08fCj7L2Q0kyXUOzZbuIZ6Abi3ed0j2VsDyUs24lT/mPzo8G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RdTgEnOlZvLF8GWm5NTXSs7cmZUZuG4zALgY06Pp8fTS7N5M3lm7G42AZCTmOU7+Y+rz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rWDZSNgtO3pJpPoaLH4yT0MfnU+U8GMfkdf7zFNnFUyd3eBXTwzgVMsNgz7Pikb6MR7i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ezokan09Q760x2HA3GeUdwJrhyft85MsxH51PlXwjIS8lNoSzPNMkbSSMWZ3lGWJ4k60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OPGVfnWz+grXABeQ+JNd9BW299vHZvVJyL4Mb/RK4P2rX/VT50p5JSAdKS0/1E+dbP6B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2HbBvMkp8lTwZuPk3exWb22/ZGKRcEOiMcdxxp6KEvIySIq5a2QggqSo+Va0bHt/uH01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UPlU+Sr4Mp/QlpN6YtbMCcs/Nk5Ped2kHI6JenztoN3rER0/VrVjZdspxuegt/ClOzr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FX5afGzKcjEkXPP2xB7Yj+7Xf0JtQcNPaZ/wf4Vpm2fbf3Y9lKtlaKPMHqqfLT42ZHJK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dW7S/wBF7FR0r+1/RFacWVt1Rk+ilNkmNIsejFPkX42YHJuxyMX0BHcq/OnHk5s7i15G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lQHzAfSPnSNCi/YVfR8qnyHxs4vJ7ZfXcjHdbqfjTjyf2OONxn/6ZfnV+Y0HErj8xqUL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KvyVPjjOfQ2yAT0pCOrFqutN+jdkqTiOdv8A6YCtRzEbnHOxr/mp4tEGhlVj3GnyU8I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cH/sL8q7yCw//V8x8UUf7a2BsAfu007Kwfsj2/CnyU8Iya2Vjn/kJB6B+7TlsbXOljN6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fgYBXwxn4Uh2fITqwx2BB8qfJTwjxDnAFxcMMqMDjr3aUICSMh0QKG4Hr9tLHbiJSZAM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zzYjhCnqIOmPTUeQ4PiMLIu997Bxn00bCeS7+4saA5RSdSe6gQQGaTccHQYwTj5UR4Uj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GH8KzdADMkfS6L73Fc8K6aVSgWONoxjJBGM/wp86QhF6DndPSfIwe4USeSMwxyox0UKR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lVfdGo6JIFTnuIm+smgALasSNR30KOdY4hl5UUdZ6RFO56GWNk6Uy5yC3upl7QGTyNOk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Usc0RAkVHUqeiWOQT2ZNNS5t442DW67+MaueHhinRPA6IhVlXGRkYAPXinU9hshLRiQz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pT9TiK3G/wABlvtE0+SSDm4wYGRNQq/ZbvNMimi5yORV3HB06g1Nh8heO3aNY8rIO3Pu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JR303j8aRoxHGXEqKzZLDI/nNLzLvE4unyI499CxGuuuO3jU7CMjLcNuhcHDEL0gT3Cp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3A4ONO7jUBoW5v6mTKZxgNjJqQkrDmw0pZsZwdcdw0qWAhg8ochmzrnfVcZI69Kcwjty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N057s03fiScAQsAwyzLkn1emmc/ZTydJHMucBgxzmpqqO0nMuu88Shyelu8O3BFCdIdF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e2mTLFzR5kRtniCCCfA/CiK8KJvOAmDoxGdDwz3cKulGjto5IQQCWA3t0OOl3/8AtXTA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QpUAhu3U44U2FpDHIqXEQYEnq0x2UMw312GaO3neRTo8cLESA+jjWZjQSFmSAyRSuu626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oxFmQM5I4FvjXbN2Pc88FvLWRYpAS5PQYdh6RwfD21qV2ZyfXzrWcnqz0z7BW5j7bxi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WSvnQMgOg8Qam89ZxdETQoB1Khx7BV5a7H2U0StFakK3DeIU+ojNSV2daocCIY6sMNPT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c/CwyJs+Ck1wlibhJL/pGtMbCIcYP1z8qd5BGB0YR6TU8iYMyGgbQyTnwi/jXBYG67r0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Pxakd1IbR2OFSIdzcffTyXxZwwW+MkXB7ubxSCG2P/l7pvQBWlW2kRuEI8dPjTjbSZ13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cS3tuuzuvS4p/M2o/wDITn/vD5Vfi1canm8eApUtZJ3WGIjfY41QEfCs5ZTGbqyJ8Igi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xhObXVhjgCc0Pym481Imjz9uWQufRnhQdtQRC/3p1AQsWUsuc61FS2tA3lDmEkcABjFf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WOXbGkyQESoHcbxXgW1OtYzlhEYduWsr5AuIAo8UJyPURUy75mfagG8u7uEg9XGs9yhQ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t0OST6K9/wCF/j/gymUy28/Pj5Y0fyeNpCqSbrccNpXPBLGMshx2jWizoebjmPmsuDp1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I9NfTx8tbfGuqmclZAnKu3Gfxiuv6pPwqxvI49o/hHulJO7b2aqdCelgdQ/OPqNVOw2b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2GR+Y1TktnflHtq43gzNdbpDHGmARr/mr53Lx+XPl/8Aj/8A19P8b9dLqG4j2bLLBaRl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jAOgHpoLQ3rnf52EZ11iGafbxmeJ1C4zjJ+6MdtWA2ba7+VsoM9TMoNdfxeLDj34+692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ZAe0R1Tht++nYtvYbdB7caVrhZwL0jFAMa4wBWKsdQT2168nfjns+83UQtjOlaTZFm8O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e7u99Zy8UyGONeLuqj0mtVBeiJREF3iABkV7PxZ725fk36T4LS3hUGVtT1Ud2Mg5mJd1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jeeys7twGOFS4omiXecsM9QGSa+g8ZQgEkaR5CA5IpX3HYEgNgaLnBocjXBmj3wscLZ6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GZcsVYDQ4yK1OkR2ExP1arCPDWhtbXLMH5zLDgcVJknSDIjhe5brOQAKgXG07xTrb82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IPk7x5kkG4xHDXTWs7tCxi2bdRLEoVZEJ0GOuruCa3upoyehKuSQ3Enu9dR+Uyb9rDM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wK8H5N3lp6uH17VEhzHirHZNlbz7OhZ4Az9IE47GNVjaw5rRcn1B2PEd0Hpt9rH2jXk+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B122R3AVk9oRiDbF1GBgB9B2Ct7zgXRkXHbv4rEbfTd5Q3OgAbdYYOeKimXTnhPatvJG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yvj1VuBc87HzakHd0ODWJlXe3I9Tvuq4HE5IFbxbWG0VZAPrB29Z7TX0Pw+q8/5XcPET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Dv4VLcrDGFHUOqocLzA5Gcdp4UOQyTvuqxA7xxr2vGj7Q2Xb7fCw3ZlWJDvIUONQNTw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jxSLiW63CPvg6+qtUsUVm0KmRy7kjdB0Gh1xRXRGPMkgqRoSNc1dekUOxdg2expZJrR5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dPRVpNdpuYYKSKBMjW0hBJXuNGiWGUbyque6sVTbZVmDMGweJGKy3KS2NvtcOB0Zow3p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Y9n28lzzbuFwGROJycVmNt7Uh2m9tzVvcRGPeDc7HgHOMYPoNfK55rJ7uC7iHapv7Vsl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BbL/AHgI7xmsHBMLfadrMVZljkDEIpYnGugHGtM3KqMsAtjtB89lo/xrzx6M+0vauxV2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70bEcD8jWJgtim04be5HNFJgJA3VgjPurW/0jifH9Su98cA1nJn2Cq/acltf3MV1DZX0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RUIA0ySNMcPTWcsfKVnfrTW7kUXNCYqUbixOitjT1083VsAY1uYmOM4RwcD0VQw8orO4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gAyoDA47iRThtyALupDIEU6DcRBnwH8a/N38Dmu5Y8clX0so8mUBSBnOvHFYT8JtsX2J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PBlPyq7u+UMq27JHborkcXfez6KzvKnaNxd8m250oVyj4VMahgPjXr/B/A5+LkmVhY2G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/EzWyOfSoNWcd3cmFMLCx3QMtkb3p7awHJrbF3LsC2i55kEce4AgAIwSNTx7KkWd/chM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DW8/8ZnllbvRG15zaBJAt4gMaHcLe5qfGb9U3ri4ihjB4rHukj/MTWR8vkl6LXkyjHDn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W51pSesnJ9dP/WetZZRUk2x2vts3cygxhQzYHnYyAO/tq+6P2QQaqrSdNi26W93NAJX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sEjsp8u3Io8HIYHgI4i/7JNfV48cccJMeneX0sgEZuk7r6TTiEzgbx796qY8pIzwguWx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Kht7EeyNoS9627fHFdFXpWLrV/HeNcUTGQpPfvn51Tw8oblz0tkXqD8q3b5GpS7XkY5S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Wgnbke6cgH0mkWKInPNk+ANR12hcy6eRyr+dvD4U43UwGGhAHi3yoD80mdISPHApCg6o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OVxjs3T86fvXGeBX0GgXmWxkxOR+bS82Bxhk9S0q871x579KcOcB0UegCgblM/iX9IFL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w0wznnPSBj3Ugkmx+LY+mqEDoDgx+vHzrsqW0iU139YzovoNPJnxkuq+AqDubY6iBdO/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wI73/hXHfP8Aabx8MU3pnQEA9pQfKgcEkx+KUf8Ac/hSGGQj8XH+kflTuauDwlI8AK7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NBohmXUJH6Wp+5JjURD0k00wSjrZj+d8hS7k2OB9fzpoduNnURH2U/dYrjCeumBbngN4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XK49P8aaD+abqCUhLDTo+s00Q9s59IFdzEh4SPju3aBw4cE9JNO1A4KPQxofk0h4yt6x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j/l1oHlgeLD9FqUEdg/QNMCqmm8f0xTS7A9FseBJ91NGxjoNSoH5ppm6Dpzx8FWmb0ra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H2mc+NNQ2dza/8AUPjj51wib7KOfAD50FpI41yyk+AqPJtKCLVlkUDtTNNQT+ZIPGQd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X1j5VXptixkO7zoPcxC0YXFkRrNAvebhR8aeJtIKDOrsPFgKXyfP22/1AKji62cgwb20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2rshdDtCxz/+1p86eKJQgiXGWPpnxSHm+AOf++T7qifSuyyMi/tz+bOGpo2ls1zrdQn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GXH/AHXp3k8XEsSf8Vj8aieX2JG6lzba9oHzpwmtm4S2p8FB+NNA7JboNVB/zH50MyWx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y/ZER8I8U8AHQxA+BAopmLJ9GWPPYVJpPI9ntxitX8YwaI0ERHStv11oRtoD/wCWP6VN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I6AOQmd4V0jp/ao2QM4OmfDFbD+jFs8hZLUKCdQLxgP2aY/JyzhB39moT1YunJ91ScuF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uz4CIR1AdZNOkgNtgkrrxUa1uxya2VHGJDZ7khXqlkbB7DrpTTyasJGLyQW+8el0jJjv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3ra+FYnywOwDWylBpqSaSQq2kUYVSMkA5HtrapyWt5yObtIMdi850u7z6srXkcpGTsa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j0mrp83Hrcp4V53GebjchWIK9IsRr6K4TJzYkUrGvDdI4mvT7TkHJFcc7FbiMYwA53gD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VEK3S2EfYRCCR66xOXd9Y08HjMEQkkZsoVXUsxwPbRZZUIKJISeo4x/7V683JfZloR5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I/2k0cWvJ6BQBGbknTMcOfcAK9FPCvFopQXzvpkadM5o1vDHNCyiPeKnQgca9fa62bF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6g9XH2UJtpXQYCOzs4Vzod4v8BQ8K8th2btCYuy2Ukh6i8LURtg7SmVVi2bdMGXJ+pI3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2iEZ/KY14aJCPjmg+TTzQb8t1O7HBwG3c+qjXgw0fJzbYtVdtnsmMbxeRVGneTSS8n76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1I50OT+jmt4thbKoLJnI0LjNOlQBtFAHD2VdHixsWwpZlUO43z0fq4Gw3rxT35IkNvCe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859Nalyq6EejrqPNdqZ4lDDO6TUXxirbkvs1V3/JlLccvI5OfQRSx7It0h8xdMboxkcc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CpZwAes8KiSXMacXBwaGomLbQQoWVSmnBTuj1CnBomYhlDDI4jNQWvhL0Y94juGntpC0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kA92aNTTQQrGEyqhMdi4p00jMgIc+vjVE15eCMJziKCNAqM3tHD0003Tsm6ZN4j8vdH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LZASgK9eDn06fGpBukbGXA8FNZSO4AjxiUd2Wb309b2XdL8056skDJqWba21PlAI6W4R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ggPDoVkmu5WcNzGo+8TkU76SBHSJHUcPj41fFPKNU8jDXfAPehPxoYulLYMwz2afOsy1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4NKSCKVdoRgaxDuwu976eJ5NV5Tg5Dg94VT8a5ZxxE+e3og/CswNoDORA5/7YA99MbaU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go+FXxPKNULpdfrmGPyMfCjWd1i+hCzAs7BcHB41i32lOy6tCO7T4CiWt5eMxkheIyQ4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AdOB4emscnH5YWM58kxm69EvHSXEU0Csv5XBjUE7KtXc7uzoB2FlGKkWt7HtfZ8V7bHK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gqe8EEeihSc/GGEQMefysj1HhX4y4ZceVnTPlv2hts6yluyq2sPRwpO4Bn1V5ttKeG/5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eMc3GM53gM9L0nNekSB7SyuZ2ckxQu5bwWvL7MnmRkZ66+7/AIuZZXLLKvH+VyXHH0mR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1A7DTSd1yH0Pvrt043goI8a7eLjcfBHUesV9mzV3HzNjbIlEO3rGSQDc59Qde3T41rvo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SyOyS9IfYK4HdxVvVWIaOVBzir5pyrd9buCYbT2hd38LYjlWGNEPWAgf3yeyvl/m7l85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rSYjJCriNQQF6WOFNF2jE5QKFOMKVOabeSGysGdwF3iqDhqWIHxqva9Cp9U8BY6YMoA9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9HjWklzBzMm6qg7p0wCeHcdKw1j5gNaGW5Do7M4PRIGJCMfq1Q2OOaY9le/J6uLtIs7Y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qOeZ24aHQe/Xuod7+EGbZly1tbbIQojFUlaQ4cdvCuhXdt5CVAWWUZO9qyqDgY7M566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NEpBHA9VenizuE9OHNq5K+D8JG15rjmpikCMcKIUyc9muav7fb0zSMjbVmWVDhlcqcHs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njubSVl5uQMI2UsdO8VQ3OzNpwTzSJBOE32beUE4GTqa7zlrh4vVF2hcSEO8qyKetGHt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SwGM6oSK8ps9r3VupYyyuc4AD7mPYalnlHdMozzxI6udGv6tdZy1PGPVtnbSS7UxMFSV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Ix6b5HVpXj822L7mbPmLiaAzTurIsvRIBVQeGhzvePdUO/5QbVa4uLf6SuDCJGUKJSM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Li9duHseeFurxy3HVHGw3/HHVTb2zkn2bPEygu0Zxj7w1HtFeMwXl6pxaiVXPXEGB18K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3txPtMzxQyRBY1uJN7pZ6lzkaZrz898vbtxehIjv2m93VodiYbZMARicA5wDpqao2h8n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QfA1cWQuF2VaPFzzZUKVWQgceOMGvH9vZn+q13CBnfUeJI+NZPlNbCHaUMisGEkf3idQ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peixduGv1j/KqLlQh3rNiST0xxJ+720vTnh+ykjVvpW0AJBV+c0/JBb3gVtocMoaQlio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17Czgtk4Cg6nurZRbsgCrlCeIbjmvofifrXn/K/aOaSSboqSqDuqZbwJbJz0py3UDXIk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3cFzjJ1+9XtjyhtdmfaEYVcnfBY9gHVR7wSBg69Q17ajW6lSqKpLSON5h1DNT5rZlZW3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pmmRTJcx83OobHDtqM9tJbPvwE47CKV4pIn6Kkrx0qRFdIy7swIx11zVH5/nt1WUq+dR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zto2cHM2QB3A/OrS5AC70ZBJ4Vl9p3v0lfNGrEpasU1GBvfa9or5/wCXOq9f4996Rtml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l0AyePZW23jnKyvr2wmsXstVTbtoWIwJe3uOPbity0cMi4KepsfGvFHr5L7DLMcb0mP+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kpvN1iAj20YqiDorkgab2T/upC5MTYhHOAHdGupxpr40ylsunPbPbQ5P3Ul3z9jzKLIA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TTV2TtNjjmYA3WWkyPdVhZ8obS9V0iikDwEiePG88TjQhgNeIOvDvqQm1rDPSuCv50Tj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nj/jZ0826rv6NXjREy3UIB1IUE/AVV7f2JBa8lr6aW4lk5mIYAUAZLADPrrVrtfZx/8A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z/LS6RuRN8yZ3ZHjUfpg/Cs8X5n5GfNjjlfW0qv/AAfWuzdpbHut8yCaCY6BgOiwGM6Z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zWJgttGyqxwXyTXnv4Mr4Q7dnsycC6gIA/KXpe7er0to7tQRBcBFbiDGG1rf+Rz5sOey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bGelbQZPdUi1jsYJVKW9uhzoVQA0HyG9Ybz3JI6wkaj4UG7ey2NZPe7QYpEnW2rMeoLn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rdtaWMs6kgYKqFwMnj3/AM9lM3yy9GNmB44xVByT25Pt2K+upURMTBY4y2BHHu9Eeve1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GRj/ALn8a/R8PHlx4THLt1xvoIFgdIpxjq6qXfb+4Y/nf+1KQFfIuow50wX4+2nYYDpX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bC584IMLjwLfKmNIAo3opD6W+VHMJIH1iHvDHPvrlWQ6BvafnVQATxucC3YnsMjj4U9W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GiNazvpzmnYN751Hl2NNcA711cRd8Urj30Bzv8REFPfJmkLPjUxjPVk/OoJ5MNxbau1B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9bxnEu0toMT9+4P7tBPCt1a92p+NIewwr6YifjQ4NlQQDMMjue12z7cUbmZs4CDX7oBP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IYT/ANkrSgz4xzSDwFPEE2nSI/OiBPsNOFs+u84I/wALH+6gEeezruDuJHypA0qnIEY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7uCuSOzT40vRQn6qQgdmD/uqCOJblnwObI7RLr+zRc3B0Mm7/nU/7acJVcDcSXXhlGp/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DQCw5865P6S/Km4z/wCa9biiJBLnJjQDPUf/AMaKIH3j7j//AM1RGWOXP1b58B/EU7m5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OjvGF4llPVupn/bQ5xGcA6H8pivwoGLbSl8vIMHsLD405rVBqZyPGTFNjRQNN/HaJQ3v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F/O3fgaBVhjHBmbvVx86cIl49I+OD8aEbYMvSuYnx94EH1hqHzIgbIljHeLpwPUdKKPz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8lHZ+oKYS+7vCRm/NaNh6yKHz0pB3VPgYA3tXNQShaxHUpnxApTAgGkftxVcZ5FbMgiI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qREjMN5YZSvakgagMY4QMsN3v53FM5u2b7Tn82b+NOAUec1wmPvxtj9mkBiJ/HxEflD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OgfJ/wCofnT1toF03c47WpAqnzVR/CI/OhPC51WGM+lkqodJbWT/AIy2tyT9/dNBbZ+z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zS0+OKcf2Mg/MuCfeRTmEv2hdD0REe803REOzrBjvDY1jjt5sD/ZRk2Xs9VydnW8Y7BG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3TMM9sKn3CigzqMYBPfHu08qGJa2ano2yDwQ0Tct/wC6PdgGk/ruf+WiYf4hB/ZpwjuT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7aboG53T0LYkf5h/tppORrG6j+e3FEaKTibVv9PPuFDMca9Jt9D2bsifEUDAYs4HHvTP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UZ6yFxQl5qQ4W4Ge+Rs/tUN7OaR13ZFKDjqxPvoqYZIz9z0n+NNZlIwEU+GD8aQQMowp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6kMLniUP/aP71VFP/Ry2VVNztKNsaHdUDHtprWvJ+0+rl2k7dwYDPsqOLK1dulEvncW1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hEvHPRFccfxeLH6Y0Kl7ydiLJFbzyjrOGIrk27Z88RbbAZgeEjRovrzrQpFITeAwOGM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3uziuk4cJ1Iuhpdv37JuRWVvECcascj0AUkm0dq8zg3caY+7D8zTSWzx0HWaHneiC6klu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M01/IQZNo3DA9S7oHsFDjs1chm35D1l3J19dOmMeVHDXByeqixyiNVYNqdMAUBEtkSZd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m87OM7vbQFukkkIEyhN45beGhqPNtC1ViiTpI54LCC5/VBpAQuGzjhjOlM0AU5xQBNdt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yY8D26+ylktdrzDS3SPI4yFiR6MD31oGkGdGPWPEUpuIwN3eA4Zy1RI9k7TnKie+bdzq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clIQzNLCkzMcl5GPu5wVAK82ikcR5oGZ1OqpliPQKjrf3E0qBbK4wQCoEZwdOPdWhi2Q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AFzj9epcWzAow0epGpCPj2tU2eLJbu1JchYUGToWSTQehainYd08jSb1yZd7Dbi4A8M8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iKYqx6gmB7qjJse65srK0MhznLozH1b2KnkeLHPs5onXngS3ZcyIQPRipKRbiqd6I72u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abNurV2PljMh/sxCigeGtPkSfnNwy5IHYgH7RNWWHiy2EdsPZXbjGhjjI9YBxUsJFCFa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bOCPn6K0aRnd3biTez9yQL/uoha3j4LjwlHwNNw8azL8+QHa2vIQeIMRUD1mpK2blAUD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XKi3LZWEZPFmnyfaSaKY4T1j9Mn4VNxZiovo25J4nHblz7AK47LlAwQ7Dt6Q/wBtXnM2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aVHgDc2qjP5r6fq03F8WfOyHLZeB3z9/d09a05djyDQwwqeoZH7orRFTjoRqp7Sjn4Cm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+6I2Cj2fGps8VC+yI1G9JzKY4k8PeKImzkZsDdQAZJ5jAPpJq+5hSRkMMfkt86G6TZYL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8MEk02eKqOyMgnnlUdyKM+2l+j4IQC8oGetmx6tatRbyEDe3Aevon96nLaLGxdYo95uL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eKqNmAMx85nq6QAPvqFtKZNl2ol2hcJFG7boLqd0HjjIA/kVfSvDARzjKGY6IqZY+jJN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LVjDJEvlQxvhRnot2En11qe65c3HM8LjQLPlTb7HuXuLG9tZ7eY5ntmmC5P31J4N7DWm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JfafMMeKTRtkelcg+uvFiATkigyKC3CuHN+Bxc13e3nwxuE1vb1DlLyrh2tbNsvYglaK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r1hRxOaoorcQIF3m0/JrEON3gSPClUvgfWOP8xrvw/jY8OPji5cvDeT7bjdJ+/j8z+Nd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41hS7knpv+kabljxZj4mu/i4/wDif7bp1jiBYsw/OwPjV5yY5RbHs9nSwXm0IYZFmLAS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GMd1eWqoxmlKjJ0Fceb8bHmx8cq68XB8d3t6TfcrbPbW2LLZtizc0bhQJGTSWQndXTqU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kTA/jV06twfKvGdgsI9vWDk43LqJs9wcZr2+a4jt0Z52kRFByzBMD1VjHhx4cZji9vHN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3Ez8VjYjjxx41krQbts7deM1rLo2r7EvZ2jlTnImBaUgMc6DA6hqMDT11mbWMcxr16V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sYbWx2ZHGG3mjy5Y8cBe/vqJIMEMulLf7QN01shZi0UO6c9udT6gKWM76YNdZ08+f7Br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1UuN0ls6njiknhEsWV89eFBjnLDccYK1WdIl5suC9cCRRldBpnApqcnoFICohHau9n31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9tOkZgNEKk9R6qu6mkePYNjFuNJGH5vzCTquudPSakLY2hzzNpEoPFggzSRSMWxIc1LA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yzgFowWNVcAgEDqx/wC1aeG8sxsyGcxq7MgyiuG6WOvXSs5eEaknThpVvdWxsdiWoECq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YIBnHbgVm2t4TdRpkV0kbGN4k6d9XezrKGXZNsrRb+YV3uOuR4VnrebftWaXok5ABGPD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seDWIBQUy8pB0J6sVh6uTr0NDZKshjW0OFGjyEnI8d2qvlXZc3YwT7qRlJd3C9YIPcOw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ZkgHfzhNUG3ysdosQuEkEtxvhRqU6JyM54a0vTlj2zV9Le2dut5YsBPAd5cqCD2gjvGl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oIq3zvs24xrv5aInuYaj0+uot4VFm2dOqvPrxOavJV7GNen8bOz0x+TjO3uNvPaXqBrO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lb3GlmW3sE569mgt14788ioPaa8FcAmmsoPHXxr2fK8fjHtdzyl2JgD6csFVTvHdnBzj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THlHNh7plBwZVg6Pjxzj0V4vwrhpT5LTwj3ReWfJW4zubbgUflxuvvFVd1y/5LwTMiy3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P6RB9leRpiiZ14VLyVPFtdufhEnvIWtdk27WUbaGVmzKw9Gi+jJ76jcm5xHbsshAHEG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aKCQGxrg9XH3V5Oe2z29XB6rU7PlDbescHINwnDj5w/jW/kjL65nGuAVLfOvNuTt7Y7O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CK3Nx72WDcM48Ca1h5cbKPmsxx415XfO7q73UGFdpicY3hvDH61c8sEesiyqmNXO9geJ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7OXOj47cH5UP+m9hJoLeRs/kn92qw882zePacq7682fctFILqRo5Ebq3j6wfTW25Ncs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Vre8Fc6RzHu+6T2cOzsGH2siX21bqeACPnJnfmnON0Ek6Gq6WzlU6KTn7pzV5vx+Pmw1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6Pi+0i+IFZL8Jt1Ha8nobEMA9xMGC9e6oOT4ZIrz2La21tnxiOHaN3AmPNSVlHqBqDNO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kPFmySa8HD/jfDlmdy3IzRdl38uzNp297CSHhkV8A4zg8PTwr3PZm07PbFsLiwuopExk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VeDLEOpWP+Wl5lgdI3z4Yr1/k/iYc+t3ViTb2na3LDY2wo2371bq4HCC2cMSe88B/Ole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S8FxdMFRNIoV82Md3f2mqqK1cjLIqeOtHhtZTLgPGB3Gp+N+JxcF3PdX22n4Nrg+XXlk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wcqerQ9TH1V6CIZV60I78n3AV5Nse4k2Nf297brvSjK4J45BBrYLyp2y6k+R6jqBFds/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NW1ZAR2YNcYIgwYQtn8nNZb+kO2ZIwywxjwIz+zTTt/bgGdyPHcw/drDo1xdlHmH0g/O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j91gR7c1jzt3b4XLJEOH9p3fm0Ndtco3G8rJjOPO/hQbZZZNAYTk9mCPbT2KnBbBP5uK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NMig8Ol/Cu+luUfAzoAOveJorebq8fYVBpMLnRAP8orDnaHKDc3jdx4PDzvnQ2vdvHGb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bQb3IA449ArgRqN9s44aV501zt92wdoaZwT0se+hlttMAfpKQeBIx7aeI9IxIW03vTim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84r8681ddslhnaU/S1B3sUOS22q2C+07gnqG9/Cnij1FUBALIM9m9n4V27oQiDI/LOle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0bg4OuWGKFb2F6btgby4DFck7/Gnij1vBHHdHdvmkLoo6Txjxc15quyJ3UAXs2cni1d9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HTAeml09GeeADpTw/p/xoJls8k+VRDP/AFR8TXnQ2MwUhbiYhfyyOuhSbF3SQZZGOcau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En6ShI+6xQj2a1y7Y2cMhru2AHa6j4152NhoThi5OPvGuGwYSQMt6aup/Y9EO2NlA6Xl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OyEP/iMQI8PlXn42FbEfiwT6KImwbbeP1anHDAGtXU/sb08pdkDjtGPHbjj7KZ/SvYyn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yrE/QdsGUbowerdx8KImwrYKSVyuvS7Kmoaa5uVmwWOTtBDjvoTctNgo2m0tfyZMezNZ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HXkmiLsq2A1iBwNM01D20/8AT/YqjpbQRgfvEH41Hl/CDycEqBxHKGON4INPbWfOxoN8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72VEiB1TBRhwHfxpqDcQ8sOThbeEkMYxjAIop5abCzjn1OO8a1iI9nxZzheGNR4/Kim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jI0pqGq1zcs9hIcoyk9ya+6mty72UB/afoH92sqlpERvbq49dc1si5woznAqbh41pjy/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xGflSH8IFkeFrN255s1mfJAPeNOFSYrdApzk47s1Nw8auW/CBGW+qsZzrgdD+NOHL2TH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96qaOFQ+82MDupwRcABRngADnNNxfFc/07lZt1NlzZ7DuZ/arjyyvXUOuz5FAGu8VHZ3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5mNdQcZzSL5gUHQA4IFU0tJeWW00G8LGM44/WfwoS8s9tF8eQR4I0xIP3agguGO8xIPD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nvFN0SH5U7Ylx/UYXz95hj9mqm+25te4ZRFBBa5PFOPsAqWp3VK9edMUG5X+rs5JO4Rp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ucpIJyIr7U6bspYr6ONWMW2OU74LTwEHQnB+dR5otyZW9AqUpAAGcE69mKW1FoGRsEtr2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eK5Op1oe7cMjBJLFG/Kdmx6lFCOzJHH123reEnzubi+ZrbDry98mtZ26LEKRnNQIeUFv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V2DHdU47C2DIhW529PMx4nntPVjFHt9m8kLQLi4ibd/vN0g+uptdVXR7ft5SUTLknojd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XIityoH2pZUA9QJPsq2G1+TtoPqJof8Atsg9xp45VbIXVZHPerb3urPlSS1QR7J2xPOz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Gbd7ANBUxeTdw2WnvZpM8QA4B7uio99WLcrdnZzzF03+SQ/7aH/TCzc4SzuG7ijj4U2v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gmwRm4ktG597ZqzXZZ3VXdiCL9loicetqrpOVQOkezpGIPDc+ZoR5VXOMpsuT9AfvVLT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aJFUa+agHtNNWayDELzZJ61aP4VQjlTtJziLZZBzxJUY9tEHKbbbJvGzj3e+YZ9QU0Xx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juX+ArmEEgwROQeOA491Zw7e2y7D6qKPTgZsZ/UoUm19uMuVmhCjvc/KitL5HanBWOT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7NtHPStYye0x599ZR7/lAwJN7AMjI+rckfr0kc225F3nvkx2rEfiah7adtlxFiqwLGvH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R1kAHljXK6jnCGx368Kyr+WEtvXsugzlY04+qo8sNw8bF7+cgLlgQuCOzIAoe2xS6sX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QJvgHvIGB6aRIrp7jfFqY1C8ZJF1PaAAaykF7tVoY5Gv+kVBICnTTPbRhd7RYjfvG1P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3unUb07Jr/ZgD0a5pxhkOAXfH5w+VZDn7yQ/88+PzV09lNYXLZzfyA4+6uvspobPmmAy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Gd5R4yVimjvVB3doTYHABUz+zQ0sbxyS1/PqdM4UY9VNDaukTDBeJm7DKcequzDoOeiH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hivls5Ydko+ApF2ZI3Sa5uTkYzzpFNDaM8A86aIDvk/jQna3cYFzbqPDe+NZI2LA7rz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rm2eqqcXFzn/ABW+dNG2q8n2cmGkmjkP5TZ9gGPZSumzFOQtse8JmsutomAGaY5OoaRs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AShbrOp/k1dDVCXZwYdKIH/C/hTjdWIOsyDHZH/Csodm2fDydcgYPQNMGztnLxtIi2et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Rnypcdy4+FY/8JN7Z3XJ2FIZt+RLpTjHVutr7qc2y7BtBaW4bGBhBqaqOUtjCdgSvDAi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r1+utY9s5T0wh0oLatRWPGgivTHlMk6q4aKK6TgK77FaAwQWNOApi+caIozRD1ruuuWk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IHTzl4V7GnK0GNWTZTHfAYFVGOr8qvGRXqmx5ef2TZzBz+ITOuucAH3Vx5P7duM7bm3p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3QsHYMAC+OA0J04mo6MIrQHiRXbYTfe3lHnjKnv0/hUqw2SL+PdllaKIecwOCTjhn34r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quSX8VKA3nBScdRqbGFbUE+mj7W2GNmwlbeSN4Sd1cPkK41xnHXgmgKodFO51cQa3Jpx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HQfXsNRJQRJvYwRxFT99VTDqcduKjzCOXWM5NVzC8oVt1gcFadE++2rE1DZMSdnbRoW3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ABpTcSMm5g6UqvlePqpARrges0TSuvRNIjIpYMwwCOqrOJbuYlp7jfVEOB38KBzZM6gA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4RpluwaVK68epdoFwWhsY4JZ+dkJ1Y4GAOrTqqO+z7xo9LuWJTruKQMeypCWTzzme7OO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iQQWyVJIOcka1l0yyUKbPu1Q5vbnGcY36WSzmtYnmM0kwX77E4HaM1db4KAHRRpnAPu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2KkFcHIzilYl9qC5nNzaAEeaRnv1rIbSwdpXAByBIa282y5U52OB0kRj0SWwT7ONYS7L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kAY1zXXhmqc9mWMAbjTTTm40016XkMNJTqYDlqu0PU6UQcKGoFEHClZPU616Hs+whFha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6OO6D8TXna8RXo9ntCJdn2anfL80gysZP2R1+mvPy9O/F2keRQbmTEvHI0okdpFjzVJx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iOYFlJB5lsA9+lKl1k629y2Ovydzrjwrz2O401oAcLu8cgY6taakEa5O5kE40pr3D7u8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76+GRXRSTqu8tjeduDAxI9lRGT5Qwg7Xn3MLgjCgaeaKrY5JEyOIqftgyttKZpI3icuS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D3gw1GCK6xwvaPOd9gTrinxRxFd7QEUhUFjSiDOoz30QjsN4BakrKhTOBnwqMISAW409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8QR2EUaNQg4DPcKEpUd9OWQbwwaCbJI0UWRxRw6+sH51tolwg3JN1d3GgxWHnIeDe7Vz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1jbmbdVdFYHnG104+bxxWXTAm7iPIwQM9fhTGQ4JzgjU57++pv0JtghcLad31xH+2lPJ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A/vW19G6KOiAisoIGAW1Ov8APfTljUMUIGg4ej+NSTsHanSJu7IFuvLEU9eTO1WOW2hY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1QQZN4MCpIx6zpSHeA3us647KnnkztGZd47RtUbP248/76GeTlyBmTbdnvd0f/5VnbSH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AHP/ALUjZlYgEZA016+3xqb/AEdcDdO2rU5x/ZjX9aiJycKn/wAagB7RGM/tVdm1WQFD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+ASc8OA0yKs25OQgbx2zoOGIwfjXDk9aJ522jroMxr6uFPKCtZIxIxTzc6YrtxWwN7x0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UAJ2jM/Ud1V4eqkOxNjq4R9r3CsOvdUf7KbRUIEDatjqANBkYDaERXTKHe9lXb7P5PI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KPbu0KWx5Mq4lk2lLvKDunnQONQRFnQ9DIydQf58KaXAKoWVt06YOnjUh/6KRam/Zus5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OWQRvLI2hbPPMw9e9pxqqY1whjw8qgjjk6e2htdW26W59AEGuCM/zxqQLvkRINYQ+Tkg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OQ2OjZRcfu8fbURWttKyDOOfTo5J7uv40sW0rEggXKELg4zrVkLzkWuf+FxnPWIic+y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xwe7mP8A8avo3VY+1LJHP1qjv00pU2paiZY1kTebqXGB3VZx7f5M/Z2I4wdP6udf1aJH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PGA/u1PS6qrbbFjgI1xHvLjOHp67YtDGGWZN0HGh7+rFWR5S7KGRFsPUa55nGPZXNyst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AB76vo1VS22LWXLiYLg46QIp8G07eVAwK666nB/nSrFuWJX8VsUjA+6B8aEeXFzxTYoG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0iG9ibOG6sg54eihzzobVs9I4JAVSSese0VOHLvaakY2QMdeB/Ggvy82xvnm9lxgY6xn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m5mweIgkPwoo8pcbq29yVIxrbuPhSnlntyRTu2Fue5hTf6W8ol1Gz7UA9i4oCKt631a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9uKILbaP2rC4IXUDdAz7RUX+mXKPnt028YJUndAGPHVaLHyp5VvJ0Y7dc8N5f4VnS7Ga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OgA1QH2tSJYbZm/+FTKD950GP1qT6d5VO+WNsuNc7vE0aPbPKZmAeW39GRj21NU2c2zN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HEzLTxsXbB3gLaFCeAZ/4UD6Q5TNlRfxA9eFbA9tRnuuUhbpbTxnhu73zq+NNrVNg7YC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P2aeeTm2GBBW2Axp9cx/21UpccoC4X6Tc5PVnX0Zo+/tVs721Jc4zoMH21dUT/6LbZI6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FJ/RXbPA3NshyOCMfjUOO0vt9Vk2pcnPXldPZTZdnTYy20LogHB1HtwKJtPbkztFdWu4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ph5PXJyHv0VezmlPueoP0UxB/rkzBRn8ZiuGx0OnOzvpr9Y2Kip39HIWGJNqbp4HMe77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H25x6spUAbIg5vIacHr+tb50P6Kt84YSdLtlbPvptFbb2sbRJvrltwZLZNGNnalRmFD4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hlOcKKcm1bdW3GbDAZxit1NxMt7GBckQLr14FTI4YUiCiBc9eFGarl2nZglBcBWAyctg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mW7g7i0gFZ0JYt4gzEIoOTpmn80AfxQ9GtVp2rbGfK3cRQaZDjWi2l60y727I3S3QEjY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04JwT3cKVEUgFtTngo6tdKBNeRoyiRZ42PDnIXXI7tNfRStLdkBYNm3jD73kzj3gUag0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0/OSA2fO00ocEO0grEbKvWLdsar72Fc+z9sPOHXZNwFIwd54l/30ErIXiRxxkim4jAyW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PZG3Gb/w8hM6BpVz7CaP9CbaOClnAPz58e5TQAZU3crklhx1PvrsKBjBOBwzmiLyf5Ql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i4Y4/Upw2DtMdFruwXTXJZ8e0UAGw+9lRkdmmBXIzMpBfQfZI49dHj2BdqxMu3LNR93y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hdu34AOrEI09bGgiSuASDjPjUe7ZI7OduO6rE5PE4NT/AKFATdhv9oXu8T04LVSoP5zd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bTvFcG9W3RlKlZJlYn0KoHtNC0NMbq4GCVXhwOlF3CwIbgTwwOFHteS90h3Z9soxwDrC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CZ9Pp2BDn7MQz+3V0ztDVCOoso4miEsMYySPs8MVMXYqgFH23EO0Ki409NO+hIW/+Mrp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64XfcHGeHbXdLmebJBC66mp/wBDWeobbbsBxwEx692lbZOzSd07Wlbw3fgtQ2rVlKsA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iwJySMDOuB31YDZmzF1baE3HqI+Vc2zdkjO9ezdh6WfhQ2rgyY0YEE9fvpDIW8Sc6HFW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5m3RwPOnJ9GKU7N2EmS1xL3kzOM+2htWthV3d7CdevE+NKsqA7rD/MVqaLbkyjazvkf9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01MpPeZm/eobQ+dUqQCR6aYZQxwdQO0VL8s5JjIBRidPxn8aYL/kwrbvMI4J03VB9etD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GnCoO23U7DvQCADEeBxVy20OTKafR8JP5i1X7V2rsN9mXkEWzEV3gdUYR4wSpweHhVl9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Q5zQq9UeWhyGu+zSOM1zEhNK2mnLGyoHI6LZwacvCtVyxaL6O2NbwWPk0dtC8YPW/mnJ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VGgqY3a2apaWkrq0lLXp+wLe7j2HZIljdPmBTvCPjnXQ+mvLzwPhXrVvtzbUNnbwQiPm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KB2d1cOW+nXihbrZ20ryDcj2fdBlOVLbvt6VW3JJVhluLe9geOVF130PQzj34/nWq9ds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iAScU47S2vgF7wDxUjA/SrhMtO99zQXKa/tr/bEuzoIjzMNwXcumOnjGB3an10FQRoaj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BpHlLM2MZPD4UdSSNa67249ejwsidIhd3tJAoE8liRrcRRP14cUjrk43N4d9R54oMEGF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rlwlxAyyc4kpKhwNDgfDSiA9WKky2aS7OhVCQ8R31UnQE5JxUNHPcfGi6TYCcYwaOBmo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ljdA86gJawK91EJH5tC2r4zujtq1Ox9nP0m2zMR3Ko/21WJGJ42Q5IIwcHqqJ9E2zkEk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Wcm8V+2y9lKVL7TuWB4aAY/Vrl2RsR13mvbo56g2PlWf+irYkDmgWz2Zpw2Xaqg+qRge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lcn4tGu7pgD/AHzfOgyQ8mUODNcN271y371VQ2farFkWyD85O6l+j7YqMQRDq06qCwLc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bkn/AHV5nynjtV5R3gsP+XLB06WeIBIz4k16AlpBzYHNpqcEkYIFYTlYgj5RzqowAqaY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c+TpRNxpppx40hFepwpmcmpF/apaywGPe3ZreOTpDrKjPtzUU6VpuWVuLdNljiVt+bP+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69bZtaJQ0olaYOTzq9P2HyrvbbYNlbxWCy83HuB+3BI7a8xj86vQOSrb2xEQ50kcYGv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xdrxeVu1dwN9HoRnsGc9nHvpW5VbXKqVsY1DcAVFCXdRdPVgZ9Oacd4FSGOAdVBx2V5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mxi0twM9eBTjyl2/uj+q26ZGRqM+6hc4gVuhvOTrnIrtzOHdhnAwBxpoYvb1zLebXnuL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PDQD4VWnGNBU/bqmPbFwjaHIOPFQarsjtro82XbsU4MQMZxXL4ZprKRwohiyEgje4HhS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QKkb4NVTwdKdGNeOtC38dVL5QRgIBk0FirZtWDDUZFaTmr+SxjZdpTBWjXdUAcMeFZVX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FbXZSg7Mt2c4zEoAz3f+9ZreCLs+3vDaoG2hcBVXAzu/Kpi2t1qRe3GOxt35U2wYNaxt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0+FTElTf14HSsV02i+ROcA30vSGeK6eym+QzHzL+4GnDnMempwdJWAL4PcdPTjxoQfK6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sFtnSCUoL67xkjWYikOy267u6HcZmGB66P5Sg6ZYKeHV41z3USyBGkRzjtH89VTRsFNl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j+sPr7aLHsq2JI52UZXI+vbPtNKt/aJKVE6b5G7u72vq7c036YsYn3TdIrZ+y3EVdEo7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GBh2J8eumjZVoAxeMEroMk59VR5Nr2IkObhCSdOnnPV6aHLtyx1HlcWuBjeqaa2knZ1k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bZ5JIt4y3aUB3hjsqCNubPI/5qMkHB3T1U4coLDBw4XA3dBTRal/Q2zxJvNbwBu9Br/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UxjXqUfKoEvKexAB5xu8BDrTJeVOzQQd+RzwwqH41dMpjbMtUGOYQY01UHWq9rKCPaES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DHvpG5U2RYELPqc+ZwqK/KK1ku4ZBHIAhOd9QM6dWDVGgt7C2Z0PMga8AKetrFGcLGqn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SSALBICesgD405uUKO+UtXyST56599F2ujFFgk4BOhAFJJBGpBUMca64FUn0/cFejYE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hdsXLJveQsrE4IwWwO3IGtNCeyrzi4TBIzSx55wEKM5xnq9tVn0ltR3UpYqcHpEq5OPD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idnNk8DuOR+zU0LrCq6ElDkHjrkfyKGqKm+CBnI9WMaVWc5t6TopstzjUAxvjHUab5Py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tzn3iroW7oCmqAHhpQQo0UISQDnAyRUQWnKeSUO1s+OwQjHtNdFsrlOCcWrsc6Eqox7a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zw4hhmnczG0e8FGpxpprUUbD5T6gW5x37vzpDye5XMQFKr1HVcadlJEqQsCc4NASRw99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JwR2HuoJ5L8r5Trcxg9pcZ91MbkPyolO814m92rLj24ppNmOV+lrdScCSKRel16qfgas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fjVavILlHzgc3a76ea3PZ3fZUiLkRyjQMG2ixDAA4lJOhzpkDHoq6VPKlicA5HV1GkY7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gRciNoEETbWmXIwek5+NKOQStM3O7YYyEag7xPtas60DtOWXRlBHUDTehjBbBB6iBg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Rbx4e3NEPInY4wZdqN4My1APnY0YHfTONckfOnNdQO+DcwEDUdMfOl/ojyaiOXu0J7TK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xmjJ7pz8DT0rpb+zVdbqIFRnzgdKCNr2LSKRe27E6EB14+FTI+TfJGIHWPB4/Wsc+2nf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In/MaekV8m29nKzFryDj/eDT0Uw8oNnLIFa9gz/i50q0FpyRjPRtrZsdqDPtrsck0H/L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6FS3KTZMZyL6NhnUDJ91AHKXZj4by0Lw1YHtq9S+5IqcLFaZH+H86f8ATfJVDgRWykcD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V/8A6GrhVtFfsBfPuNSIpuSiN0dkW5PHWLOf1TQQgwCME9WeFFVulliCQO32VpnSUu0t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dbn92n/0htk0TZaL2YiI94qHGF3g+c64riULnDbq5xoOFRU1uUsoYKmzsZ4HcHxNMflV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jur+9QSVJUBQYxnJI9tDKq3DGO3OlAc8pNoHLi3G8NM7q5FIdu7YOCSigjPSYDPd5tR9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iZ6PHe6ynZUUePbm2SAoEWT185x/Vpr7a2uAfr044+18MUNmRCyxlSCAMjqND3lOQ2me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7SIz5UuWXOobHh51RzLtCXIe6wccRn4mjkano4Unr+NDbdDADXsXNAN0vGUf1+TBHUFP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dSv2aDJ9lS5MZVd7ICggZpi532YcN7iDwoIr2smdbiYAaDp4/n+NDe2bcb+szk44c62R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OJGPVQZ1jNlLmMZCEhuw0kFVsY30mzbc+X3ADrnAAOhJ4kjWrIRTYUNdTE51AIGB6qj7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OsKMDjuzVimM9nRzniTV0hhhlRwWkkIHHLEBezWkEQd+k0mNcjnXwPbUgjeOppOkqjOC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jDZWOSbpcDzz6+3spi2ABJaa4PUSZmI7+upa6aMwIJ3gDrjqpyZU6AnOuCP57qgjrZWz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bzkmhGxg390KzbxGNc1MwCRhQpOdOw045yoL9LTq4fz8aCEdnQgD6knORk60w7OhCgrbx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BqQdSNT1a0wnedYwMFBw6v50NBBj2fBjKQxado091GjsYHjASCMNk/ZGf541K3lJYo2W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o1CneJPHzRQRWtkRt1Y0IB16IFPW2j6Tqqbo1xujPuojyoV1AH5wyT36Uu8iQnGCzMOv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3jqM660oVDMRvbq4wMNikeT63eUnJ1yaUbgJUsMnPHOtAJgmTlSR2nX+eugm3WRgpjDB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SMEbxKjtPhQhKm+ApHgPHvqweVSAh2U8QcGgnhUu+UJf3AGMc42MeNRCOqvVHloZpr+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+kbPlaC/J/Y0zMCTGPWUU1kK2XKsq/JrZ4UMDCY0OQdeh/Csaaxh01n24V1cNaWujBCC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jKRKGV8buMY17K8o2dC9xtK2ijjaRmlXCKMlsHJHqr0oPtnG6mxJgp7eJrhy9u/F0sFa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gDT00hkjxrvMx6jxHfULc28xymxZOOdWGKQQ8pdSuzFjOdMk/OuOnXZs53rpsaAnOvVR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JMrKt0gS4/tFHUcUdl3k4A99bcQ2wV88n01HkV93o650AqQjrnm2UDvpY7ea9nFtafjG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SeZwvVgDHsrOjKyFT1GtL/Rnbkgy91nHd/GqS9tJLW+kgl8+Nt1vGpG6fCQuCasFcbo0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dlT4HXdFVkaF8BmOi5A00prSKWwzoD1De1qVBscbaiePnObSMhjw6XHTWjLyGt89K9Y4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xAeWHPTljBzoN4cK4XNsiqvPRjtO+KmSci9n6iW+3R1fWKPhSx8kNjIoEt7v6a5nwT6q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u69xECdSSw1oX0jZFyfKY+B4nSrSLklycUFRIuOznn+dHTkzydjOjjOf71z8aehQNtK2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pOMcPh6qxfKmRJ9vPNG4ZXiU5weoYx7BXqLbH5OovT3HI/OOKwHL202dbbWg+jVURG26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uIrpxWeTGe9Mj10hp+MCmkZFelwpsKq9zGj+azgHwzWk5aX0F/FaNBnoF9Djrx8qq+Tf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AgjmDybxAGBr1+FbLl7tDYm0NgImz+aE0U6v0Cvm4IPDxFc87rON4y6rztRgU8UxdaeO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rZcnLq5+jXht7VpgsxyVycZA6sHsrHRjpVsuRHKKPYkN9FNbvMsrqy4zocHPD0Vy5OnT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pK7Pdh2brg+vFP3ttADGyjnhk72nsqwPL2HOEsWPijfKkPLzdQ7mz23sdUTfMV5t/wCn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xK7NAJOekTgjwJpeZ5SucrYRrk8N7+OPZUz+n1w56OzZBjjiMfFqIOXN83m7Nl/QUY/Wq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Euk2w/lsaxzyIrFV4AYwPdVWwNX/ACrvrjat/De3ELxMI+b6YAzgk9XjVI3m1pwy7MV2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kHSmdWKY3WKsZGi2NfHY7bZEe9aC4MLONd1sAjPcc8e2mKdONaC0N//AEAubeIxm1dm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eHD7ArMpJvLjFGrNDnhRLZMuMjvoBbSpVv0IWY8ToKINGN6Y4+yK9D2byNmuNkWtx9LT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oggHA9deeQdEsT1itokN2tvEDtWZUCgBFjjG6McMlTnhUreCzbkSUY52y+DqQCqnX10o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w2DgNIuvqqraxvWYIdqXeezEY1/QquuNnXZngaPaN0W3mUHeHDHZisOjVpyP2QQyttK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0Cn/AND9gZy97IxPbNWfh2ffHO/ti6Yg50wM+ypQsZukfL7gkDXMmnuoLZuSHJkDDS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Kqd4uDr1sTVV5LK2hups9vOHHsNN8ixlWnnk7RzzjHtqC5XkxyTDBubTI1HSalOweSc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j76ovIVB6E8/HADTP86cNkWu70hJnGSTIxz6c02L1dkckjjFtEcajKGjpsnksg6NlAdP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UFotMZ1yfZTm2TZgAeTp1HgDj11djRvByZi0NnAMHGkQ19dNDclkH/Iwf6SVnxsqxBOb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rs+xyg5lAAcnoDPbU2Lxr7kujf8AK2w/yoKE+3OS0QAEVoT37gqpfZ1mu8BAp187cFIb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0FnJyp5MRjoxWuevdZaYeV3J3d6NtCfV8BUBrK2EYxGuuowvV2UUW1uoykYBHVp31FGb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oCeIVP4VAu+XttChNns1WbIyZI9MegVI3YubGETHXVRtuGL6OuMx4KgMARnhVmtotYvw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rxgD3U5fwhzn8XsU49HzqFaeTPbwzIke6VB4DHbRlVS2AgPZp6at0sHb8IV7j6vY4GO1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AggbNGO8/wAaG6Ax7xAUnqxjFMkhTiMHQCs7n9Lo/wDptteRgI7PGvbx9lKeWe38keSK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NVB4A400pAu6rdnWMCm4eITcs+UAU4tlHYN4Y91C/phyjYZIiXwyalGIGMaYwcGozW5Z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xMblXyiJ/Gxj/KfnQm5Q8o36QuFHgp/eqR5ON7TTtp4hCr2E9tNr4og23yhY4N0vqb50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0qTwIH8anR2+XAIOOBJohEanACg8ND86m00qDPt9zuttGTPhQi22S279JSjPDh8qud1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jTJkiVgxkRVz1sKu6uv9qvybazqC205znsC/Kh+RX3lSL5ZK7FGZWbqGRkcPCrmOeAED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3cQv4tyZPNZM73gfhTyqWGfRt6UDeWyk5xx4UN9m3e8N65mOexz86t1vYjAWeWFXXBO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r/WI201O9mpumopvoaXd3jLIe3pt86HLskKdXYf5z86vRtC2kAjUhzj7ANDe4t1ALaa4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f6Nf7U30MpwQGPXqSaMuxoc6xdXEiph2lZxOfrRkDUcNPTS/TGzkY70wxjjvAa+GavtE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cde8ONF+jIAQ3NL2HApPpywVSd4bo+6y/PNL/SWzbTclLdXRBzU/k16GOzLbdXEEY7SB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JV000qF/SG3Zt1bS6Y9oTupTt872V2ZcsP8ADbT2VNVPSw5xWXUg4PCuEgOmDgcKuhyd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PHEifKuGwtiLq15M3eJm+FXbCmEvR3Nccc05XXQ5XOeurobK5Ox/2krn/Ec08WHJ1P8A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1WlIZVyOGRrkddcbhd/puNRjPAVdFeS0eQ1pAO3eRTSm/wCScJBEdmCP8MH30FE15GME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yA/2qY7Ac1f/ANIuT8b4jFs2PuSJ8DRP6UbIjG9ubw/IVm9wNBnfKRk82ruD1KjH3CiR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wQdMwPj3Vaty1s+cwlrKR3W8v7tOXldGfMtJMntgYe/FBWGC+ZsLaTMO0xsvvonke0mA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fGrA8qLgsCmzyR1aRj3vQpOVO0lz/UQo72jH+40Nop2btSU/8gwI6y6j408bK2uM/wBT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+jupX5S7YcZjto1z96QD3Kaau3tqto6Rbx0yJTx/Q+NAlzs7aiJvSrZQLw3nuWGB47tV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is0jug6FCY94Lrp57AA+ij2G3k8kguX2cZ52UMZWVXO91kbzaVYHlRfZybV89RPN8O/W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3Y7SG38kQc3GqM4mxvYGOw1KGxNrsF3oIFzxPPE6fo05uUu1G3cW4AY9bJp403+kG1SM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m1G+hNpkHe5kE9kn/wCNd9A7SYgiWEYGMEk/Co/0zth3GI8adcxP+2kXbG0yp+u3T3yt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ntoE7rTwY/MbT205eTV7rvXkA6wFhb97WoD7R2oBkXPS4sMtp4nNM8u2qVYi4QnP3GOR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LwnLX6AnXSEjPj0qQcmXGA20WwOoIB76pWm2jMCHu4yM6ARH96ibtyVLNcnGNAqDX30F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RkI8F+VNHJu1XIba0wB4gmP92qfm7iVC0U8nXnorrr2Ypot5ycm8m3TnGifKguzsGwbR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ypPoPZAGu0JiD/1+PqqmEBZN5ruYnu3B/trvJi3Ce4Jzg/WED2DsoLn6K2IBgXTnq/Ht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N6Vn69ZHOPbVItojON+Sc9Lhz7jq8aVbW2CbzpMc8P6xJ1/5qC78j5ODpnpZ68NSczyb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UL2ke9vbrsB2yufTxoc1jaMy4hLaZ845oL5m5OwrhrSPB16UWlRYtoclp8kR2/Nq2qCM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5qil2LYunSt078rnFQbDY9oY2d7ZDh2ABUYABxRGc5VC2/pLdm0AEBIK4AH2QeA041TH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NoxmGMIkkIbAHXkg/CqE16senmy7DNckYlmjjJxvuFz2ZNKeNW3JSzF5yit0ZQyxhpGB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XTM91uOW+3NmbU5Ky2tqIw8bpIuHBJA09xry+vVNoWkcuzrqKMDpwsBjXXBryscM1y4r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xrhXGurk0HIi5Sy5TQ3kiF1gR2ACFtSu6NB+dXpT8spBrHauVzqRC3xrC8hbVeZvLphq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3itQSmejGMHQnHGvJy3+T1cc9J7ctLogBbR/9MfFqDPywvhgrbSqO5U+ZqMyDAwAc9nz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MA4rG3TQdzcSXlx5VNnekAY5xkaY6tKfH0h3UJ0LXAReGgxR7sLDuRhcEDJIOpro4XtE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U0+K5u7FxLZgGQ9HO/u4FDlIyAMAUVDhVXIHWKfS49h3O2+URBKygHr3ZWJ9tRFa4nt1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M9oJHwqwLFzkJrrpio0jLvSQgnKke3PyNSN5RH66PHIUYAHAoJFPjVmfQVphZXcFw7J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Iqne686g9tRBZ34bLbUuCO1QvyqaH3oot8fYAOmv86U0PuYXAUE6Aj2GsXtudIrbPuVY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mTGvoFMFg+6d+6uTqMHnmGnrqbziqpVnUjrGaabqFA0bvHnGDqDjv9lTSo/0eyLlri53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2TFzmC07Z4EyMdfXUhriFArc4gyM+eOkKb5bArgiVdT1EeOlNIiNsO1JyQSRjJLE5z1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jBC8C7rFip7+BrTttG0iJeSaLdXBGDnA/kVm+VF1b3dpbc1Msjb7bwA7h8q1h2zl0zGD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Dr1OFW3JazF1tZw8aukcLNhuGdAPea0m1tk230LeNHEN5YiykdwzVFyZ2lbbMN085w0g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V6OUVjNA66lSDvLxyDnT36Vxzv8ALbtj0wK04DWuZNxioOcHGaVa7/ThRU0ya1vJMRPb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OogAe3NZEHStBybu3tY7lktZ5ySg+qQtu43uOK58nTeHbYeTx7gUxqSNSwHZmhtDHgAB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p3jDKbFvXJ4fVEDFDkn24zNzexLjB80txz4eNeePRtYBFVgTEp7+P86URckjIbj5oIwf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H0KzfnOq408fGkdOVBjZV2Uik8MyqfjUNmcrd07MDYGUlAHqPyrIAkxKR1DFaS8ttuXO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H0ywZehg41Gc51rOIQGZK3HHPs3ezTGOlLIN1sUNjpWpGGz5MAXPJ6S2yG3jLEQSMjeH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VIYaEVe8lLW/2hdvabOuVgkKb7F84wD4HtoN9YzWe0rm3uiGmjkIcqMAntqdVu/rFSpJ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wqDqrpVii6WOnUYXLoSFPHjRlZxKDG46wtbO2kLWsMvHfVTp4ddYXZ0zi6Qyao2h9Na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bcmjBH4tWA3R2anhWa3h2smcHpHGSezFRJLiN57fEis4kIwGBxlTT/6BWhUiXbE5GeuZ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GwztV1C8Cs6A/s1l09irMFOWYAZDanGtIb2BMtJcxDe0GXFDbkTsEuTLtCRyToxmU59n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9WuX1088/AUPZg2hZxnBuYN7Gfxgya47UsDnnL+AE5GecBzijjktyZXpb0vH77g1zcnu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4Bm+dT0aqE+2NmvlVv4fN1G9pTG27s1N3N8pJ1wuT8NKl3GwdgPGRbWcgfGhLNp7ahjY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6Zyp3j6+NPQceUWyyBm5y2NTuN8qG3KLZm8N6404ACNifdRo9kWypvNZxMesmBNfXRo7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Nsnyp6NVDblNs5F8+U44KEIJpByitJPxYcDgNVGfHJq3ihSE5S1t168c2lSo7maPRYYh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qoP6RQuSEiZ8DBAdfnXJt8sTu2czEDTQfCtKdp3CLrDBjiW3P40o2rcN9i3z2qM03iuq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s2c6cQG+VOi2vtK4LGHZkjg9gcgH1VpjfXmd4MmvAbg+VR5xJdTc9IE5z76qFb1jWm4e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bIl44GhqPfw7YvLaRE2ZMhbHYOrrzWjSa+XObtzn7xzj209r/aCJgXByBod0GtTKJ41Q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Gy3DIN3LSJgj11J8i20wUDZyJ2b0q499Wke0douFcz7rZwcKo+FMM947Fjdyg8Mhse6p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dyicExwW6HsaTJpBsnlMVG8tqB4n5Vai4vlAHls/6WaU3V8DnyqZvCTFTZpWjk/ylY5E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pjbH5RQBmmkUY03kHODHoFWflUzHDT3KjrLyHB9PD212WJ1ZzvajLk02umfNltDpL9Ju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p0Vhf5y21HJ4f8vrj9Orwx73nKCe1tcV3Mnqh4ceFTaaU42dO3nbSnYcMCAD/dT12aoX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6M/tValAqjIXOdOmtcIxnJ3cdpYU8l0rl2ZZDBa4uxjiQFFPOw9mOd5to3gz9kxr8jU8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dDTCqbumF/Np5U0hpyb2Lk7+0r0nt3B+7TH2Fs+PG5d3E4HAMNw+sL8KmZ3dVz3gqflX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U4p5U1EVNk7JYtzsV+Sx1PO5z1d1K2w+TqkM9rdk5xkyMfjUwOvWGJA7Ka+DjQ5z1cKn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bBLHZ8zHIOSx0/WqT5BsIKFGz5GGeB1/3VygbnYPRRFt5X81QxPYR86eVPGGiy2GTvHZ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5rgmwYzj6EVc9sKAH00Vra7RelaSFe0DPuoTK0YBeN01+10ffU3TUP5zYzLuR7GiIHZu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WVwtvs0RseGJgf2lIoYit21azkYnXPO4Pr3aNFNJbEG2jlT8+TfB9a59tX2uoniyulCk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vWoAqQsEyqMLAp8CR8Kr1v8AaBYHmYyw6wj/AL1HS52xKcKkCjvib96r7Z0lpBMRq0J8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pz/aQ/6J/eoUY2mR9ZPbx+EefjRDHe5Gb0KD9yIU9mqxSWQkId727bTVeeIPsxSR7Nia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uJNf1qlKoDjePgV66Jz0Skhm1xgajNa0wjCytkGVj3tcZZi3vpHtLbXfsbc449AZHso7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116qbvo5IJyOAAzQMS0swulnEmOsxr8qOsMAI3I0VR1gAUhdUjCgFiOs13lCKASd0dvAU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Ufa4AD40MgAAlj0VzjGc1HN5GGJyupzqcClkuVU7zHiNMjAIoDaOwB0B46aGh86Fb7QG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YiBKpjC/a6vXSHadudGZSG4YIqtJu8C2GXDYABzjw9tFJGejgsBu9I5z8qhQXUTtvRvv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czuk6g7wA0poTFdifN06stwpFm3A5YAjdODkZzUFNoAAlI2YdooDbXgR2jDfWbuFBxp4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zOrDmVJGf57as+JyugxnFUeyb5F2fBAWOYo1U4B7BU9bkHSNjka43CatJU8lwcNjUY6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S3c6dlV/lcrAKEmY51xGTj2U3n5wSVtrkk5H4s1FWbFS+VAJBJ7QaDvCIKgx0ew8NO/0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ncMdddw6DwoQe6kXej2fcEkYL40qixSXJI3hqOvrpQBlzqNMaddVwTaOGPkE7DGmdBTl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mA68uBUNrISKzgZwOGezv4UhdXbGoHWowQagfR+3i26bONQeozcfZRvojbzkZhhU9jSE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UZPNTjgdRpgIKb3Ag6nqoLbF5QSHdHkq5GmrnHgMUyPkztrnzI13DvZ83cbA9lDe0nEf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1Z66RZGZQGYAA6emmLyb2uxP/ABGBd7si/jSpyQ2k2S208kaDdh/jQJlSCAcZGunE91c0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vvrl5NX6y7q7REjjzvqxhfHv1oy8krj7W0ZNeOFXHuoBRunNls4IOozoaRpRv6kZOg1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ihzZVr6cgnJAIz7qUciIgNLm6Jxp0wM+ymxBaWJjhn6Y45GAR21Etri0EIV5Rq5JYHjq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y01xIg4EiUk49QpsXIbZSlhJISBwXnmOv891TygyXK97a4soZY51aWKQqVHHBHH1gVjm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2bsrYKz2rHfM6rqxbQhj1+FeeN2V6OO+nnz7DNXHJS+gsdrySXDbqtAyg68d5T1eFU5r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+/bGdYrdm3AM65UDw48a6Z/rUw/ZpF5Q2Mq7pmwpGBlcAdVebbpBI769vtuTOzI0DS2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cSezI0FeQbbtRZbev7ZV3UiuZFUY4AMcVy4r706ciCOFJS13hXdxafk7tmOw2X5PzTM7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t7semrJ9vyMOjazs2mm4QK03IKO0fkjaqYSXBfLlQMneJ018PVWiWGJNBFv/AJxry5ZT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rdMoMdhdP2/Un2U+K+2q8iRjZs67zhQ7KQFBPE6V6KYlfQQKveW/hSXEapaS70ar0TqG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+2XhY2wMvNZb7x6qhStNcOXGhOuTqTXXQuJJd0SlVXiSdFqPvLFJiBjJg6ueBrTDo0Zp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ks+UMs7GCzjEYOE3pNSO/Bq65P27ybY31XKrGzZPAE4A99ako400PgtZtXGbedDY3Kp2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HSn2uxdq2Vy8m0XiZpSMCNs4wG458a9CKSDrbPbgfKq7bHOJZCKMElm6K7qgDtOg/nNJ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HVRIYzGjOeyllj5uXcPEcQKI7dBY8atWmSycnbvbUMc0V89siDcKqmSTneznPhTI+QNz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pWs2TEH2cjMoySQRk6Y0qeIUJACDxCg1i2tTTBScgwlzAkt7ORMWXeyAcgbwGSO4+qpK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csOsGUfKto0MeQxiTQZzujSmfUoMtKg8WFTyrWoyicg9lBhvNM2BjBnPDsoo5DbFBwYl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DParp5TFvHgOcFP8pt8aTpjuIpurqM2ORGwVfIt421xq7H41neXWxtmbO2HaXFhDEDLc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mfEeyvRRLGR5+93DJrDfhFjMOw0j3XaI3iyxsRopKvvL8R4mtYX+TOXTzMnomgjSiseI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vwXWtvdxbSEsCSMrRY3lBwOnnjWwfYMMd9HcWtsi7x3ZkO4Ay9RA7QfWCayP4JiFl2rl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1trnNekEyBSvMP6d335ryclvk749PIfwmWy2/KhdxAokto2AxjtHwrJCtj+FCZpeVMas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tY/GsdXo47/Fyy7OU4r0P8GISVdoxbikgROCT+cD8K86r0T8FeTcbRCbu9zUed4nhvHP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xDvNM8MkMcUmpVd8kuv3hp/7UfmmBGAv6J+ddLZPdAb5VSh3kZF6SHtHf7KMsciqqPIr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DNeP07mczJ5qmEHvjJ/3U021x9+DHViE/vUbm2ycPw7B/GnCJt3JlYZ7tPbRdqHlJai22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eYaMiNQA5bCqDnPWR4emvIp03X3145416r+EFzByWZS5bnp0QDHEAFv9teWo6MxU8DXX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PeU9IcajGJl0bIqQ6PbSby6rUhWW5TokBxrg1025rr8H8ZblbDHzjIGikBKNunzaTlk3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I2UO9JqdUU1J5C2xblZaPkqCkitg413CfhVv+ETYixXlttJASkq80+cnDDUa94P6tYvb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r5OTRIosjPXU1o0QE6VGPR1HCtMpEQAdQK9R5JpbNydtTcJAZRvrvPgtgMe2vLbZd8se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5OQndRpFldWJHDXI9hrGXTWHaxP0cMgtajA1xuUxbvZQIAmtmzww6CpxijUfYB7jUR4Y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8WXGG16xwPjx765bdyG5sSvRMLZ+6AfdQ5Bs+TjBvZ4gQn5Uby5Y2VZ3CjON5W09PWP5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nuzUoqWs7VGPMeUxsTqphd0Hoxkegij2sqk7j2DLu8GERIPpIB/njVgZYmIALadnGkY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AY5s6+Stn/DGlKebJ6NkD3YTX20QSpnzHx27td5Qo0xJgnGQpNAMoh42AJz1hPnXOuSB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NHWTnCGCEqeBBGp9dOYtvbojcnuI+dUQXk5pt2SyiiHUzY3fWAcenFHRZDHvrFbFW1BD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VV3erBNCa0JJdF5s65ZGx6wB76mwphZtHgtfDGfeKjzbHScaxWwJ61LA+sGix+WxPh3h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KKJJwddzh21RXNsF0P8AzK4PHER+dOXYrAZ8pXB0/F/xqzAkOu8uuvD+NIQ5BJKgduMa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Tyka6figfjTfoAscC8x/2h86sjHMVDb2fAaUF0nyf6xpnUKACPWKmxAbYEgwFnUj/DAq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kkzwBbdPrxirpQRgNcSLnqcKPbjBonNvjznOD2j5VRnfopo5AsyyR54uuXUelc4qbbbE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oOMxMSM+urbyff1aRwevDYxQDs+2Zw5394cHMrb2nfnNANNjbPVSCjkEfexTPobZyHS1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ROftMeH4xvnTzaxJ/ZjXXXWoAjZdjgMLND3nJp8dpZxg/wBUgyeGUHvovkkOMmNPQgpf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od3FAwNAozGIY/DArmuYQMGaPB4gka0j2dtIATBGzDgxGGHgeI9FcLbcwyudOpjvD18a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Ef5smB8qFKsTZ3jHKOolP9wo4cgnejY/mHeGPT/GiIVLbgBBxnBUg+qggGGwbBa1fA0J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82ez/ONu36D1PKkNrFp240p2VXAIAoKxrDZ7AExzgcOiGGPWKYdl2bKQI5xnq/kVYPcW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Cmm6tv76LXh0hUEJNk2oGkUx7OktFFnBalWWylkI70bHo3qPJe2YGTNHr1lhSrMh8wlu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RWE/mhl9wNNMk+MeTDB6mk4+w0QOPtxsw7omPwpd9AdFlXwRvlV0IZtmaQHyWKIjrjlZ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8B0nix2Mm97QBRjNINFR2HeuKck7HjBIB3gfOgaPKvvQ+JVj8aQrcdcsQ/7R/ep+8/8A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f+43pNAginxnyhOPVH/GnCObP45snqAA+FJuTknopjjq2vupf6wxxuoMdjE/CmxjRsPb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JkOnsoY5KbdIBaaIE8DkmtkJnfBg3pAT52m6PTjX0ZrvJ7iVgZLtkGckRHiOwkj3Yrsw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07+JV6yFJIqbHyPuQmPLlJGhIiz8a1YQZxn25rnAiU7xypNSjOpyNcgK1/IOvooo+dCj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KgOrPInsABrTrFCU3jEuO9R8aTmoM5EcfoQD4VkUX9G9mRDMt42R1PNjHuqLcWPJyEYk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0jN3bqnNaopGF3gFB7gBXBguplGAOo0GKfYkF1MVXZD28THLSyoS+Oro73x9FTLfkbs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fjfkK0wkXqf11xliOCX17abVTRcmtkqw3LGADuSjjYOzguPJIsf4f8KnvOpGFB/OPDw/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div3Qpx7quxXHYWxpGYNCG7d3e+FHXY+zY0ZUs1KMMbvMjHtqZooGA+OoLG3ypwYDUxO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NoE6FpMgBwA0e57DijiOEDAgb2fOnNKVG8LeQ/m7o09JpiXZm1itG3R9obuD7daBxjiI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OoyQo17Tp7qMJJePN48SM0uZdTuJj88/KmhGW0UuTIiOTru5IH8fTRgoGPq1HhSsZwcB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50IUdgqB3RxndUejjSSTpBEZJGjjUcSwx8aVUmA0ZB/lP71MjsSJBNLIssupDunmeAzg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uppBzcYjjGcmRcO3gudB4691GEE7DJuCPzUFEEMhI3Zwo7lFNMMuP+ak9Cr8qai7JzMn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U1oCOMshJ69B7hThFK2AbiXXrO6PhQX6T83C7ORkM2einj2nuGvbimom6IIhnzpD29M/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5HXhz86VYY1QDekcjrLt7hiu3Rw3WHizH41LF2aIFTCjQDq3j867mELdIFVPaTTxAhII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3F3hlMaccaVDYXk0WdFU+2hTC3hxlFLtoiKgLMe7+cDrqSFVTkRqc9ZApQRjgDntHVVP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T7pfqUYATw7fH3UdWt11MiH0jNP1BIIyfCnKSuCDkjiKgxP4TZ45OTsCowbFyM46hutX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pSOeT9omMA3QznuRvnXk8wGR216eL9XDk7BIra/gru0g5RXcbI7GS1JG5GznR16gD21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qxcskLNuq1tIpOcdh+FdMumce3sBu4215i4I6/qWHvFeJ8uUA5ZbSYRtHvyht1hgjKg/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GTJA6jmvGfwiMjctL1kzqI85GNebWuPF+zpydMwRSU7FNxrXpcXtnI2CSPkps7Fvo0W9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qTcBFGO4yfwqr5IXJl5IbLZYnYLbBNAMdEkfCroXMvBreQ9mSPnXiynt6p0GI7nP4uID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mWHZsskgQgAZUE661N56XBxbnu1HzqDtt5TsqRDGEDEfa/nsqSFY6ZpLrpz4WJdVjUaU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lOaRiQpXQdnXTSpZtB6K6MNHyZgkEdwVbdA3elx01q9NrMc/1htPD5VScmVl5iYRYU74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1e4uACecj1/I/jWbGpTRaNgg3Mh79B8KqdvCO0t4/r25x8+ew0HbVw3OkYEoI68J/Gsp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nLZXd9Rz8akhb6QNyJMnf32PXTTgyNL1YwtQo8lQQc1MjjZ0CgHArbDTcm7eGfZ7mQB8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2W0tgD9RF253aqdgoTaNvZGJMaOV6h31aNbq/wBp9OrnW+Jrnb7dJPSt25HFa26XawIR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7rfqk+qrCAROB0B441pktnbToyvEHUjBDdIHxzXLZWozu28RP5vCs7aSkVV1OPE0pkiQ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FrCMBYYx1ndUAmnrFnzVXSgd5RAOMqfpCsn+EkxXHJJzHIrGK4jbAI7x8a1mWXiuKouX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ObIOc/2i/Ot432zeniDUynMQCabmvY8zbfgsuRb8pJozvHnrRwFCk5IZD1dwNesNdgai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8O5F3/0fys2dOXCIZhG5PDdfKn9qvdiwU47NK8/LPbrh08U/CNMJuWN0QrrupEuGGo6A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g/8A8b7ROcg80R/pJWbHGu2M9RjLsnXW8/BW7Dbl4qqGPkecFsY6a9xrBkYNbT8F1zHb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bg6flJTP9Ux7esMZyp+ojAxx5w/u0ii63c4iAA+8T8K7y6BjoX/yxsfcK5bqMpjdlOv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xXc5umtpgkMmpj4kSr2g6ajrHEd4walc3IfOkQd24fnQL2OK8hVHjlzkFGVCCrDgQSND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uLWV2U6Om6N8duCdD2j1UFLy9tZH5PK8kilIrhWbokYBDDt7/bXl8y2gGEkXI6817Ft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5sLgNMnQJZMbwIK56XDI17q8dubKNJWV4irKSCOwjiK3g55wJbyNei2GFMZoVPORuAey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+TR56KlvTXXUc2h5IbSVOUuzyzbu9MIyc8d4bvxr1vaGzLTaVjLZ3BkZZFwOkeieph3g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dXO1La5treR47WZJZZApKoFYE69Z0Og17q9fhnnuYEkimt2jYZDAFgR3HNcs+3XDp5Dt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0uBiSI404MOph3Ea1VEdVbz8IMkg2jZJOqHMJw6Ju5yx0OSc4x+tWFuV5uXB4VqXcYs0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8/B/tgXMs+zruFHLpvxO651GhHqx6qwcO47gMQO+thyHtBc7ZASZ4+aiZt6MjPUOw6a1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YcdGNB2EClMABwAg/wAtR1tXQ6XU2mmNMn2U8REedK/hvnT1VxegYAoRujXrwKQkYzgZ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3znJ/wARvnTeYjzgE57N4n41QQkrouddfCl5wZI3gMH20FrWNlxuKwP3uFAa03OlHHE6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+efRU0JjSArqxx2Z4UhliYDeKDxbFRopIZH3NwRPjJRlAb+PiMijrujBHs0poRpo7Z3M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JIM/I+mmi6ZHzzkc6nA3oyM+kfL1VOAIA6s99LjOc51poBWZTjJPDOCpGaer40Ckg8cx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k9uaTfO8CTp3igeJnDbxDkDgN00jXMqnJR27goB94phYAEgDxArucbdOdM9vGgd5ZKSd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9QUmdpAjo0TMcgOQM+onPoonODRTTGk3lIzlT9k6igLvSNwVeiOGT8qaXnfVo4tMab5/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uNN0nK+2mC6Cth8A44qc6+/2VBJ+tbUBAoGo3iR7qa0LsCyTrCc/ZU48MH4UofeGcUol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4jZdDKhPXiPA99IytvZEgVR90fxpnOg5yMaaCk54jRVIx7aB5R97KzNg9gFJzJ6539S/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psl4EOZQyKeDldPX1enFARYyDgzyAd2PlSc04OS7SgcQ7lSPSPkK5Jiy7yEFT15rt524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TNxz8WvGSVgP0gcURLe2bLgsQR1ysQfbSB3B3h7DQTaRku0acxI/GSIlSe8jg3pBoDPa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GztWwBbwnu3Bj3UJYrpCVadJFA0Jiw3pIOD6AKeBNkYK6din50NHeTQorKqQ5zp0RgC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HQBV18aGUcsGyme3dI+Ndzb/AN6cdgXSi+KSrhFOHBzw/nFcJdOABPYdKjGNtAZXwewD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WGvHC59ooaSTJjGSd7QarmmERs2cbpHYxHroG7NHnJDjjoSpPvHupolXdHOmRC33mIx/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pZMhTv8Aew+Ix7qXnG3ukhx2qN4ezX2UIKjLnfY9fnk59tcYkPf4miaP8pViVVhkdXAj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gG2iIAZVOOAKg4p6wwg6KvqoaEMyldWGO+hm6hDbvPID3uK4Iq8FB8BTvRjwNQ0aLuHq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U/eI7gflTxugd5pQQeNDRwtywO9NI3i1duIBjpse9jUUQ340e+X/ACQAe8mhz7Nku8C4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Ebx3QCfXXfcczrjattCxhh37i46ooBvsPHqX0kVFKbYvVjSZBZRsenzRWR1x2knA17A1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AwijHBI0VQPZRTBKSfr5NO9flUvsRbbZVvbgbqvL2tK5c+3h6Kk+Txr/AGa+qkELY3jK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I8F5nXTON85PgKgkCNCuiKO/FKN0jq8RUMiWb8Xvx5HnM7En0Z09PqoiW4RMb0j4PnM5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Z07s12+DoddKBzCFsYHia5rOHgIkJPaoqghdVPUO/NIZog2si47zQ/JYeqGM4/JAruYQ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ONxCP7WMH84UCS8V3McC86wOC2cIvi3X6M1IUYOgApSwwQDnxqCMqIQDcyCVhruKpCA9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nLF9OGIz8qKAzJhtR1fyaaCq4AHpoGmVWbzJMfmH5U4S7uqo/sFMdkRC8hUKNSzHAHia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q0cX9+ydI9u6pHtPoBoCTbQRX3SjlzwRcEnv48O+lW4Yn/l3P5xA+NPtraO3GObwWOSz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pXmhTXnQp11zUCGaTOtuB4tXNM5UBYo/9Q/u0w3lsTrcxLrrmQZPrpPLbJckXUG92GVf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Q/5z8qYGmyAu5nj5hPxFJHfWEhYRXMUrL5yxuHK+gZpy3URJYB9Orm2PwqKZOty6BDc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R2Z3tK6JGijVFdEjUYCpFjA8M1zXaEYVHz/hN8RXLMXGAjD0VVO1I0kYZ+6o/jSiLQ5n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On4mTQY03ce+mGWQaC3b0uo+NApgJxm4k8NPlUO6d2kNpZtI02MsxfoRDqLYxr2KNT3D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RLE5OOcdt7dHWQMcezOnjXWsEtrFzccEI13iTKSzN1sTu6k9tNAsdssaKjTzyY0LNI2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nzpCAftO3zpoa5HGOIN+S5/dpzG6J3jzQz400hTaQnjg5PWScU02tsRhoUIz93jSN5Y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pj/uoEr3VtA9xc3cKpGMswgYezeOfRTQyv4TreKHYlm0UKRnynBKqB9k15XKcmvT/wAI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7KqTeAiMJgqCrYycnJ7cV5e41r0cX6uHJ2GeFav8F/8A/HFv3wy+Hmmsq2laj8GsPPcs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QcHh2+mt5fqzj29r3hjBzjhivEPwhMTy22hk8CgGv/TWvYxZDJJeYnj+OcD3145+EKPm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GRliT+LXtrjxdu3IzdIPOrjwpc9fZXpcHunI1BDyP2UN4D6jeI7ckn0cauluYQ2sijxa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Yez4pLaISx2sSvvICQwUZ9tWAghRs7iA9WFArxXt6p0Vr62HCeHPfIKr9t3MMuz9xJY3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as9dQSQuOINUe3bkc7DbAkswMhHYBgD15PqpErMupU8a4OGcbo3SONGmI3m4YHbQEIjY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vJubchuN5XbLDGFJ6quWusr+ImPZgAe81X7AjEezBITpJIxyR1A4+FWW9vN0cA+qsW+2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jcMT15TH7VU+3UvLqBecteahQneZpFzk8NATV/vAA+dpxxVftSSPmX53O4BqM6nu9lSV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JKMjNWEd3GejGpbNPktY5Wyy+qpEFqi7qhQpJxqK6MLjZHPGx3o40Ikcth2IOeHADu7a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6+DE++mxGC2jWNJAFUY48e0+ujC6TACyIe7I91cb26RDeLaYRik1pvcRmBj6+nUfZk9/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K0iAsi25O6esZL9oIqyM4UgHJLE4IBIqu2Wstr5XbNG6qly7RkqcMrYbQ9eCSKKnLFOR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781xil6r24yNMqsf7lKXP92T/lNcpJXzW9WKyOW3mKj+uXDDxUe5ao+W9o/9DdorzsxY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qTp6zV+N9D5j4/OGD7aFewi7s7mzmido542RhvDJBGO2rjdVL0+ejGxOlLzZA6Rq125s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91HiRMEMBo6ngw7jVMzySHBBr6DzHk7oO62D1Hsr6Digge2ikNvCS6K56A6xnsr55SBm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zVk+iLE6EeSxHOTr0BXn53XjeWfhNsUteU6XCKFW6tkbCjA3lyp9gX11j8ZNepfhWsud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O45vIXqZST7VFeWAlDg/+1b47/FnOez8Z0Nbr8Fliz7Yu70j6uG35s97Mwx7EasMMaGv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JuFILuCW4l+uuOakVipbgDjUYAAx25py3+KYdtEd05GBwxwp3N5Y4AHhS8yWYdMkeOK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vJqu5RhQVOQe7rpNOH8mlMI3Rqe8DNN5ldAQzY1yGxTVDpGRI2d33VQFmJ4ADjXknKC9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xgjkOeOQ7Y1J00J4/OvR9vbHO1Nlz20NxJDKw6BSQjJ7D2ivLzsblD5U9otpPcPHoVa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xocHureDGaI6RZ10qPMiSOoRsMmo6s0l3b7TgupLWa1mjmjOGTmzkdfuqRsvkztbbdw8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wcrHgZxxYjtrptz1W55Cco59yLYl66FFXdt3wMqBk7h7uw+itTPCEla4sXWOZulJGx+r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UPSDWI5LcgNr2HKK2u9ooscNq/OFlnRiSOAABPXivSVjULjBIz1HWueV9umPTAfhBvIL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XG/JkSqQUwFyM8CMkajPCsRKy3UYAOHUca234TLmAXezYGVujHI2i6AEqB+yfZWHa5tk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zWsemcuyQwDdw+Djj2Ctf+D7a2z7e9uM84ZJECI4GEwTk8T2gansrHi6ml6EdooQ64Y6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jgJWR+EUUY6XoHGrZ6SdvavKHzpayA9mVB99BmvJ0XeS1Z9053Qy599PtUmSwtkuB9cs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fbRGQZ3kz6TXF3Rob/yhS8YRgumN7BU94xkHxp7Tu3FQMY/tP4UO4s45GDqzQz40kj44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xraXmb9ebz5lwqnmm4cT9g9xPgTQSt+c8eawevWmg3ZzieIDGv1Z/epWUaYXXHAU/cZ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oBtBJcAJK8JUEMCYjoe472hp0cLxJu+UMRk43gCfDv8AE6083XN+c6L3M1CbaFsx6U8A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5CNJnOfD5UnMOdeck9YFB8tgJAW6g07JVPxpxvoVDEzIANQdSPZmgKYwuQTIT275+FKU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b50AbThMStGZZFcZDRwO4PpApwu0cFhDPrrgwMvvFSh01ussW7vyAg6FJGDA+vX06VHM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7QArgd4Oh9GPCj8/vZCxS+G7j3kU4zOGGbWXJ4ax/vU0AxeTyAiNEyvFSuGXxB1FE5sf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TcFTLZyMV8xucVSvgQcimIdoRzBcpJEdMSPuuvpAwfUPE001scbwIA0z207OOB9VN5yc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n/bXAO5yNxSOzJppT8ndPRHZrSq7Dzm07KGYp2U7s8Yz2xnT9amc3cDAaaPPaIyNP0qa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7CpwIJPZTRA+NZiPBR8aHJDOCDFO5C5yrBBk9u9u6e2mlEBwCCdO4V28DpxJqMCuQs00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fBgMHw491F8kAODLcaY/tGGPVQK9tH0ioMTOclk0z3kcCfGu+vjz0hMOoHot8j7KcLaN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ohhj08857ZGPxoBi5RMq5MTdkg3fUeB9Bop8CKG1vG6MroHUjDKwyCO/tpn0fZhARawg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oCGRV4sB4mm+UQ6AyoD3uK4WtuMhYIgCOpRTkjjTzUA8MUDDewrkG4jz3yCuE8R+0p7w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4dpzTOI7Tii7BkvoYhlpFUcMnQU/nkxoJDp/dnHup65I6IIyO3Q+mgi2jQrzIaLrxGd0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gRXyMiJh4qa7LHVUb0afGmg3SHO8s6gjokhCo7uon0imLewCXMytbS4wOeGM9295p9BN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FpIGfznjYKT44YZrlF0ANzePaJsZPpX5Gpja46NLnAzxHeKgjiS43RvxLnr+syPdS85K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CP8AbRX3SDlR6KHnA0zQMJnx0RGvpJ+VMIvG82aBfGFj/uFSMLu8aQYOh0qoEkV4Tg3M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TmhuwV3bqPU6/V49udPbTxJj1caUN15NAYOucAMSexa4trqjcOynHJYMHAXGAKUnOgI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ZGObbwAFIHKj8QdevSlTCg4xk0pJK4OoPZVEd1ndsBd0feyM/wA+ukELowKxB2PWz6+v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3U4A4Jx4GgjhrhdBEme0yE/Cu3pz9hO/pH5UVCVQ7wzk9VAkuY0fd0yMZG9j19lT0CEy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yTSZKxsjuumiEj0nOBQnubV9bi+gGRqnPAD18T/OlPG0dnhQI7uFh2Iw+FAqrdsRmeIH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opEgABnOesgCkjvbeQDDNj8lCa7ypADiKYnt5h/lQOCS7v4xjr2L8qbzTsfPf1j5Uw36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Q494oA2vE1ybRILiSVQCyCM9AEaEnq9NBKMDcHlk7umR7jSG0iI1aXJ/6z/Oh+VTEkeR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yyEFjA48Sv71ApsIWAEi72DkbxLY7MZPGnm2hxw3u4gmgCWfGY4wV7TLj4Upe9A/ERa9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teJghx1kouab5LagMFgiXs6AoW/eA4aKH9NvlRCLne3iYR/lJ+IoHHdjcOFjVBksTp8K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zJits6zldX/MB/aOnYDxDbixlnnHP3MUkS6rBzB3Ce09PpeB07s0ZhdnzrmJT2LDj/ca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iAgZySdST2k8Se+ikBuI9FROZuScm8ZR+TGvyoggkUf85N4BUA/ZoJIjU8F7taVQFA3g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Nzo1xN36ge4UO5WGGAyzzzrGMaiZwSeoAKdSTgYHHNFWLNgHTTtJphXeGhJNVFhs6R5D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LY3UjhB2sSdW9g7+NThaQlgAuc95PvoJCoV6ie9qQsqnBZcdWvCheTQqxHNRnsJUHNKb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/piinG4iThKooflUO8S08RXHRG9qO3OtOCRgAhR4AU4JnXCjXJ06qBourdtFlVu8MNKr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yi2jYiGExsS7ffYY07h6ezFpzS43t46nTBrhHjOWOccCc0GX5fwC55JXDBWzC6S6oe3B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57q+gdo2Ud9sy6sZmCxzRMjsfs6cfRx9FfP0rc2xj3lZsnJU5HsrvxX1px5IAxzmth+C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MY7Rz0SOtlHWe+sdnuNetfgw2EbDYsm0pwVmv8FFPVGM49ZJPgBW87qMYe62TzFVLGOQ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+NeMcvbhbzlMbxIpYkuIY3USgBiN3GdCeOM16vtUeX3UeyIzhZBzl1g6CL7v+YjHgDXn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UEcFsVL2cIhlZRpvZJ3fQDj2Vy4u3XkYs8KuuR2yhtjlNbW7IrxxZmkVjgMF1xnvOPXV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teTYG1Ydo2rrvxZBRho6niD4ivRl04x7wsl8XkLxovY29vA9vfSMt4ckywAjshJx+sKd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dF1DL24IyPYaeZhusM9LPDga8T0gbl6STz8QGMY5g/vVT7YtvJD5dNM0rylY8BAAoXeO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p0sDXtqq5QmVNnCc6xRtvODxzwGPXViVjJ5S7HGQKIjYIzqCKO72M2jFo2PWY2A91Cki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RgdK6MNjZ2AFnBuzzhTGDgSEAHGdMUSSxjwXea6wOJN1IAP1qj7J2pbz7MgEsyoyARsC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W4ibO5JvZ7ASa53tudBxWdvjKvOw45Nw595rNbZ2iYLl7fJxG2Bk5rVGZFXP1hP+Ex+F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nc3DoT0yRzqboxnTTw7aQolrtJWhOVy6rnuNEsL5JLmF5GBZyAFHjiqySa6j6MdrD3FS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/CbexjS4LAqp32HiMtit7Y03ojQDOo9VJpkYPhUdpJSd3mGHcXUe4mu5y7A0gQY4EyH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hcAjUADqzTt1eJJ11qIr3jHoR2yk9srfu1Gub64t720gZIMXO+N/ePRKgHGO8Z9VXQtt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a5GKikzY0miJ45EJP+6mAzyHAuVznGVi4e2siZkEkY49Z0rg4GQwGahc1LnJvHz2BF+V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E9mE/doPNfwo7Qmm23FYcwipbxKyybg3n3uPS446scMg1jbKwu9oziG3hklcjO5GpOAO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/Jy22p5Jcy3DxPG3NySEAhYzk6jHUT7TVvsjZWy9iWUUGx4bidJ5gZruJHkeYDhkouAM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vXhl/Fwynt5dsLkym1trwWXlnNrq8jkEZAwd1O04zxx8D7OirDBHDH0IowFQDsAwPYKz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0hzHNHvGRecyD0goxg8SM54Y0461fGCEAZjLDgcsT8a58l23h0icoNjR8o9jyWEztExY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DjrGCR6a8Yttjc9ctazSEzM5WHmV3+dPVgDU8K9vlgtpIpEjhjDlCAxA0OoBrBbLaXYT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GVSSCrDPYy5OB1nGvXTjyTOMRe7C2hs7LXFtNFGDjfeMhSfEga91a78GEdrbXt9tC5u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AobeOScHs3R6639tcOWgtoDcPBNG7I2BPGrFcqpYtg40PUNRqKbsiWDmJt20htJOdLSI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njntI763nfSYT2Mm2NmOOjtG1I49GZT8aINq2rKSlwGHagLe6q5G+htoC282xuXzCc6R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mo7KtA7ZyTp2ZrzO2gvpSBQTu3LeFtIT+zTfpOI8Le6On/p5PlUnAdcN6OquCKAMnXup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rctk8ebAI9ZoU6vdsksNrcR3URPNzfV6Z4qRv9JT1ju0wambqg53vQTnNYz8IG27SCyO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dHFJhUBHF+s9y568nqzcZbUupPbH8oOUW0G5RXsvNRRnnd0oQHAK9E9IYzqK0/JTb1lM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sLee1ZsE54FeORkA8NNfGvO3jCDQdfECrjkU0ltyssLiKMnEhVsLnCspBPdgEmvRcJI4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w0iiyf8AqE/Cnql0XGVjBHYxPwpsMsUhyr5A0JHbrSpdRPPJGkiO0Z6YBBI7MivO66Vu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YrxhG0RJjlRekuePX4eqsbf8gINn3VuiXUk/OK7PlQuAN3s8T6q9I5wEYwTnQaaYrB/h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rBIFiv4jHKpGoCtnQ9+9g+A7a3h7ukvr2rbOz5OxbTt41urOaUyrupvCQNrw6xr316Lb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2JznmII0z6lrwJFz257M16hyK23tS42U73UL3EED82XQbzpoO8lu0jjrpvcBc8LPaTOX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lMue8J+7Q/JuA56QKB1Pj3AUsF5FcQpNBKJInAZXTBVh3UVZMjicjvri0D5AjDe37j03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ypBEjIwwQ87uD6CakGQEAKRw9tdvjIBzw1waCPDY28ce6luipHoFxp6uqntY2mATbwkn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ZQ6KSQCAQTwPVSuwVt93KgDBU7oGffQMFjagArDCD2bgGlEEMSsCgUcc4GKC+0bOMHnb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uPWaC22NlnojaNqxzqBMp+NGpE8agZbA9XupMDJwc95qIm0rWRcRzLJj7gLe6im4UcF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6tDQL2ZV2ktZOYdtTgZVj3rkesYNct6IDu3qiEng5bMZ7Ol1HuOO7NON8gbSG5OOy3ce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ncOGBBVkUA92poJI6D7xc+mnKRgErgGqlUurdCbC0nVdT5PK8fNk9gO/lfQCO6pnPzc2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RcD1E0EkYJBCjTqrtH1xpw8ahNPfFhzdtbEY0LXTD3Ia5ZNqHJMFmB2rOx/2CipnnHAA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kAHqA41GUXhTLNAngrN8RT+ZuCuefi9Ns3/+youxsnhrnupS/RJPEdZHVUXmLstveWIq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o8kO0FmV1vWljPGMKit6CQQfA48aCz3jnQaH+eFKuN4jrHHsqBAyyOIzeXQl3d5opFjV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9Y0oogCjpXE5z/1d33YobSGCNvK+MHQjGd6gmzCMfJpDEWHm4yn6JOnoxTDZwSAEyXB6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sLcaDnCO1pXbHrNFdvyr0ZoDjewHiG+p8RxHqI76Kjc4m9GyunU6HIPgRSLa24A3YlJ6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BbFrbqWOuIlyT36UBGlSPz2Ua/aofl1uT0rmFRnhzgz76cLWJTlYk9CDhT1jC4Gvfu6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uYe8Bwaa1zBGC7SgL264FScZJZs6cCDwrt0hs668CDVEIbTtXBEc0knViKF3x6lNJJtK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ea3dQPSQAPTU+RCzAnJAOcZ4U0qMMN4gA8O6gjiSRl0t5jn834sKXMo1NtLjvKfvUrWQ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GQB+jw9lcxmXRgHx9pBgk+BPx9FAw88RpAf8zge4mhnyrBXmIwpGCDMdR+jUmOSOToK/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TjgHUg+FBDWCZcNGkcBxj6uU7v6JXd9lGTypUHOSwlvvLGdPRvUYgjFIRga6jsoB4uG4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M5q4zrOo/Njx7yakruZ4adRxXajrBqCOsEoODcyHwVT8KcIWJI5+Q46iE/doqkjU9dLv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E2+mrP8ApY91Bl2dzh3hc3UePsrO26fj6iKnApkDBzjjXYJzk4+NBBgsrwRjnNpXEr8C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PtqUlo40a5mY95Ue4VJyCuNB2YpgkUElnAPd111cjBb4yHaRu360/A0htlOB9YP+8/zo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a4pnlkHXPHp+WKgQ2Uec4YZ/6jH40nkcAH4pfTr76cL2MaCVT4a0guolOd5m8FJqbCi2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90Vy2672TEhx2qKb5VHwCSkHTSNj8K4XBxuqsrdgKGgfuLk7qYA7Biuwd1R0cdxxQmmc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fOmtLNkBLObdHUSn71AYyHOGCk0O4uLa2h52ZhGhONSck9g7T2Y1ocxuzERb2gR+oysM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xptvatFJ5Qyc7cajnZZMEA9QAXCjw9JNWQN/rV2FyGtIM6jP1reJ+yPb4VJghitYhHGn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099KxuSc83EB3SE5/VprC4X7cYPcCfhWtAqrvNqBjqxTyu6dBjHHOlACXSjz4sntiJ/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jOOyM/vU0CvgDOcgDWmmTCZI6s5xw9NDcGGFpJrncjUZYkADFRoorm5YStPJDFghEZVD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ce3FNCUXK9YzxxTGZ27geykW3xledcnrHb7KesKBd7eJOM4yamh3NqqhjqezNcMkkjJx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J0++aQwoF1Uk9Y3s00GqibxkKqrMMb2Na4SZ7a5YYeuAHXGSART2gAAO4CSNAdAPZU0I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zyHBO6ijGXJ4AZ66jQywSzC7vbq2M4H1caTKUhz2drHrb1debVYl0yyqMYOKXdwQMk57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3CbPUcZOvop/lEbMGDSjTVRA7Z9QqRuAuQCwIOcZ493ClCr9ojOeHdQAE4JOIpjprmBx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xb3DHsC499Fk44BJz7KcwAGMDvzV0qILp0J3bOcnr1X96hw7Ta5kljis5/qW3JHYx7ob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HDNOvZ5GdbO0ZRczKWL4zzCcN8+5R1nuBwe2tIrW3SCBSkcYwAde/JOdSTqT1mg5ZbjG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maa014TpFFns54j/AG0UZyAM6Hq667QDq4nOuooMX+Edb6TY1szycxb88VkjilJ5wlcj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l7wqOiqgLX0I+xbLbNoU2hBz9urBwm8VyeHEEdpqh2h+DvkyTmOCeM8MQz7y8evOTXbj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MaqNPdXt/Jm8O0OTGzp4HjSMQLGF5o5BQbpHndqmqK6/B1sKFT9beeiUezo1o+TdjBsz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iLbpc5YksTk6dtM7LFwmqPabPFpPNPz7mS4k5yRyi+gDTgBoK8W2zsS6stvXVjOsk1ws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IYeI1r3TeB1AwdcnjUa1soPK7ycKWluSm/vY4KoAGvVx9ZrGF1Wspt5jyd/B7LdyG42w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DvudBwA0Az166cKq5ORm0bfadlZywoy3kojjkicMCNMntAAOdQK9wiLtEUA063GgIB01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bdVt3GSRgqT4g4z6BXXzcpPZnksCqEQyBFACjnXwB1ddNNvEr4ZWI73NELjB6RPfTWm0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vFReRR3G3LS0VBzcMbXEoHWCd1Qe3XOndUyew2eLOZmhtoMISZSigrjgc+OKi7FIubq/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2Jz0E00/zb3rNR+VNzILWPZ9pInP3MoDKw+x2nsGcH0Gi62zFxdRKg3bd94655woPnXb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aaSeOOWVUYb3OKcnhrqOz01bx7EtId03c/OvjgW3F9X8ar0s7W05U2Cs5SORw4G95pXB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t3jkm3oNvbw2+Y7dBCh1woxmj7xxjeJ8Kg+WwY/GLkjhviuN/EE3RNHnszVrGkzG8hDN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eK0itnWEvK8pAbQAALnWrU39umW51cHq1rOcr9pW02xbZ4XEpeXejYcCu6c+8UhP9qWX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XsVRj2irfk/tjc2ii3Sq5mxErjQqSdNOvJxQrCWx2ZstGLG4nnjV2KAZOfHgO6q/aN5s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o2DJKGCsCDnXHGs+Vdbjjp6ToRqOJxqeFKSoxg8DrjSqDYe302rbZWSKWaPzzE4wR1H+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GNT1mrI5dDb4Y4CajsPVVRt+Nore3vBr5Pcxs2T9kndb2NVqZC2DhPXx9lRr+3N7Y3F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DJ3Tjj6KokhGIznC9gOaQDdbHV6aZF5UsQHOxsw45j4+2uJnL5Ekeg4hMfGsaU/CnrGc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HTroLJMTgzYP5gockMoBIuZNeoKvyq6FdyinZvJLOFgWnkO9+aMe+ks+VtnYWpjdOeki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xU6DjnBJPbTbvZ1zeSrJayBrmDWJH3QW7QumM6Cs1eW1zaPzlzZzwjPSMkRVc+oCu2Gt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Rv49oMnNPb3cbuoJK82TjPbntz21tVuAowXJ7MV57bzLtJ0t2uI4Y0P9rIFCjOuAfhV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M8ybxAcTswIBxnjU5DFpzdBAxJAAB0FYblNGJjbXkMheFieBzhjj3/CraSxtG/8ALIx6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H2cZ5o7iZLEyx4jkzupv5Bz1DOntNYxuq1ZtItOU11si5ktZ1a5hDBlaRVLK3HPVnsGo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bMt4sIjiYAPEM9JB9riekOzxqnuYNp7EMim7SSByBzkVwGWQdWRnPrFBsbqC6l5tzFCv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Xj4Cu25Y5e5W7urjZt7aPay3EZEgx0X6Q7x2HTINB2deSLG8FzkyRMFEgRisq/eBxxxx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13Tvx4G6eojqPqqYqlh2jjXnunaUTyiLskP/AGX19lMN0T/ZSlfzCKXeyqrnJ7jStvKN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yo5QTbK2PJPBFIs8rCKNzjoEg9L0AHHfXl0sitkkbzMclmOST2nvr1LlBYyX+zXiWzW7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1EHtGvrrAjYF4zrFc2NxbpnBkji5zHoHGu/HZI45y2qJzvsESPLMcDd6z2VsOT2z4LRA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9xbgB/PZVhsrk3YbPVZLe1uLy5bUTXCc2I/BTqPUT31PttmSQ5bJPXujGAe6rlmmOCVs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28MNxCcPHJKd5R1HRdQeo+NWQnvG3ixhQd4LY9oqon2a91HFPFI0F3GvQdgOv7DY4g/x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Gb6i6h/GxE53ewg9YPUa5+nRcrNIAf6xFvHjiJh/vrG8udnS7TEc6tvm2UqABgEHXhrr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EZ681WXQmRmeMsAfOUrlW8Qf4Ulkuy+3l0SkOwIzjjVxsTa95sW+563MnNtgSxKdJB6Q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sW5t2+koYf6tIenucEbPuPbVfBMx0XJxXeWZRw6r1vY30deWY2hYTSlZz9Zlt07/AFhl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68asuaQ9FjJn/GcY9tecchbu7XlA8Ue8IJImNwAMgboO6T6Tj0mvSA7HDbo7MYry5zVd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vdPA6jKxz7a4WcTZBQEEkdI5x66JwOpJAzrxNPB3sdeOO8Ky1oNbS3La28RxxBjX5U5r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DeGd5APHGBxogYLrnhTjkPvLnXTXr/nNDRvNRMm4YUIIIIZBqOzB6qjC3uLEFbXfkhxp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w8Dp2EVMCllBJJHZSiICPCgZJ7eNDQUF1HOh3GPR0ZSCCp7COIogfDar7aFLZLMd8kxz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7OwjuOlCM8sR5u6UKSRuzJ5jHs11U9x07CaCWVBU4wOvrpOrOM46qbkk40HbrThJGF88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HIpMFekMnFK0sbHAaMjtzxpDLGFOGXxxmilyCwIJyOylwxfJ1wPCgicNrx1znBogJJLB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wJ3dTnTspMAMuCQMYNMJbGqkj82u3mGTzLNnTTAHtNUgjKc50I4cKaE0JrkkfcOLZiMc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ZyLfd/Obh6qihTQxSpuSqrDOh6we0HqPeKYI7mI5V+fjBzuSHpAdzdf+b9KpBeQgAxRj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jRUiHfvnX9Wm00HFcxSNzJUxzAbxjcYbHbjrHeMjvo26G4Zye3Wotyt043JrOG4h0bCM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uIPZmnWu4wYxXTyKrEYkHSTuOdf0te+ipG6qYySp6teNOUgMddD2j30wgsABIcHsxTT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fKhsQsAccDwJrs73eBQwh16T9/DSlES5GWfB76BzMSMjIx10gkYcD69aZzagHpNjt3z8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vdWtFGWQnQ5GeukLkg9MAdZFCWG3zholXtZVFEaNACEjGBroPlQMNzEMAyoAOrepvlEB1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aIo3hkHHj8qRC5OSoQg9ZzkdtAN2imHTQPjsQn4UgIGTG78MYdGPtxn30cMN4hsdtNyA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qYnGPtDh6Ov2CnmR9OgTr14onEgqvh1Uu8qjOePV10CCV93zMdgyKTDedu+jNOYoTv5I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qnTqqUNw+d3Gg1rjzmcY19NOaR8+HZTQWHSyMDiMUVzFkYE47eFdls5zu92ONIXzjONe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DDPYaIDLZwmRAtpAMrlwyA4NRro29shaNLcSHQERKd092mp7hrUqR5NoR4gjCxHhNKCB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f1UlpZwWZyFeWQ8JZH3mHaB2DuFdHJHtIr2VEafdtxrkBF3j4DHR9OT4VNhRYSViUBmO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nvp+d7UkaDgBxpQyjXBHaKz/ANDihOrHJHVXR4HSXCnOM8a5Tvflnt/96eeiQAFHjTVH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dddjHAbq8cdtN3wowXHbxzQ2u4AoUzICO1xrV0ohwz4IOvDPXS4IUgvgDsqOb+zU4a7t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L+0XeJuYm7MOPnVkBxESD19ma5VOMsPXUY30JbIlZvzVY+6mnaEbcRMxHHFu+B7KqJjZ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tuoRniRQBeo2SqXC9WOYYe8Upn1GIJmPeo+JoDBs65xrjFAnnjtVDvli7YSNRl3PYB8e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pETBY/WdXOSIo8dCdPRUWCOaGUzSQme4cYaZpFXT7oGu6vd688aoJFbzXEqz3pG8p3o4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TanXq6scTLYJuldRg6nNCWa+BH9XiCk8TcEk/q0pe5J/FxL4yk/7RRR1GAQHDDsNITux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oBa4BO6Ys8dAWA9ooZF6dRPEq/4J/eoJbYOWzk9WRpimtgjDdfVjhUUpcNq90pz92L5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BGeaaWWVt2CCMR78rdgG7oO08B10E9mXcOCVbtHVXFwralj2Zqvtre75kPe305mPFYVj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3TPZRRZ72N66ujj7IkC+5RUtErnSxKhde08CaQcBw3h2DSoS7NiyS1xeHHAeVyD3NRk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0riQ+9qgkkyGPzSvgaTRY93ewe1+JoT2lm41t4ieBLrvH200bPsSpXyO3HYBEo9NXYIs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cZqJe7UhtbdpN+ORj0UjSQZdjwHHQdp6qkpbQxEgRRoQfsqBTyuAd0FdcjqGPRU8hAsZ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TXcxDzyIchm7B2KOAHxJo7bTtycB3b8yJz7hRlZiME6eBpHOMBn3T1d9PIAS+jbzUnyO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gEyb0aAjpOpAJOgA0Jz6KIBvkLGOkSAN7tq7jhtLNIgUDuNVYjJz291ax91LdIMMojt1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VDHjsI3hw9NQEL5aaVmZlGBvEkqOzPHFW97eh43jGNQRispty9aK3kVGxzmixrpk/wA9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b83chSP8WpOW7akbPv2NqqCOJlQkBmmK+zdPvrL29vd320JC0zmC3+rKLojP9oYHEAdt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Rg+gVityLHyicnomBD3MW+VE2ZdOdobrsj5IB3BgD0ZqvED72BoO0k0DyUm7jl3ym465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kqtY1o8t5vWyqpIyzEtoM/z/ACKfe7KvZGWWO4DEAhkbUN6SDSwbVtrWBnNxG6tgjLjT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0jZibuFAO2UD41rbnqot3A1tMY2eQNjOMD5UIrHKCrGRsjXDEe6of0mm1LhpIXEgXTfR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xbwGSudcais10gYW02bZMEDpBEC26sr4HEnTNZtdn7R2vH9IqYI0uNVB3nYgjQdXvPA1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oYyQXXGeJHprCtDyh2e5MST6Z1ibj3mprbWOUnazbYd85lIMEkQ0WQIUEhHEDOevvqBs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eSDG6p168gevNRorjlCbdbWK2uebC7oUg8OHHNX2wNhXNqpa4VY5HI6C4AUdQ/ntqzHX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C5dQMDB6t09VTFnkODqRxxxqPHbbh6TZfuJNHTCqFOR1cKrmDdTYtJcjQqc569Kz9rZL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i4SIYOTkHHEGr/aK4srht7RYmJ1xgYNN2Xbqdm24zgmJcZwc6VOl0xFpFbwbVFndTuts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duCccKtDdcmLSRljQBCu9lsHLcMduvsxVntXkvabSbeZnim6mTifGqpfwexc6N+7nfu0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mtAWu1bJ+Ulu+z4TErfVkAYLA4yT24wK20DsygYz26Yqs2VyZ2bs196GMF8YLMcmrpdy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41LYzbb2dHlTwAXszTwYx158TQjcQjjIuaa00S5HV6NaiDFuid3GO+kZvtcerQUFp4AM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a5QjVZOH92flUUdmIQHj2ChuWOHOFHZTDdBjgRSHPUQaQTOTgwHPEnIFFCntIruHEyE6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iqG85HwXbF/Lr7Iyd2STex4EitAzSnLiPdLHtAz6zSGacyM25jJzkt1ejNT7NM2nIOwi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W+HCpWyrCLZl7LZgbsUmZIlxovavr19NXRMygsYgAewk59QxQLi1a4MbxsI5opAykqSC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bOtCGHIHAdutAksYp/qpYlcNxGmDUhhKd4pJHvHTRM/GlVHJyZQezofA1nddNKGbkXs2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ArEDh44ottyP2XbuGNsHdcHEmT76umRw4+sfTjw+VIwZZCCHwevAHwp5VPGHxQKkeAMD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Hd3lOOoUExFsasOwlioFPEO8AFRmP55+dNmhnVVbAOp7DSYVV1ALcN45NAeIk7pUYGnE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+ToQT0tAceOabNJJMYB6XAHgcVHkltgcM6Do41IwaZLbDUJb2+nUygHHookUemFCovD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Oet1TdWaPB49IA00TW4yS+vaoqRgq+GyMcOnmkJXBCvvaDJJznXwps0BHPHlQBIfCJtf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37LnRtC1IAO7uYU6hWDYJU+zGlWYPDTB8NTQLu0eUJLBMI7yLJidgd1h1o3aD7DqKsyT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s2ibGo5xTg+uukhkk3leLQ/ljUUayvUvY2UoYpojuzQuQWRvl2HrFGdIxGemDwzkZNZ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tLzSyDDxkBkbxHyxVNe8jby8IEH0XaKmf+XtipbxrXxvgEYyv5Q0zT8kquSAewa5qzKw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0dl5hfbJ8nkffeGNN1WI7TjPDvrSBZd0ESRDB+4fnSIwZsdeM6UrFjhdTnrpbb2SaPUS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08bykZmfX7uMfGgkFDg9I+NL0s56qgI28BgXEuM9i/KkCkjV3OT1t8q6SMSRFJFVkcaq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u6W169NKKUQqxJMs516pSPdinrCiMMNJqBrzrfOu3cfaX0HjXYLcdP54UCmCEk70YbxJ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nt7YqCcbo3sjvyONPdtcAYPrp2+27kBTnjvDgKgUKqx5CKEAwoA0Ap6opUBcZHDApgYn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ePD0VQTeZcnJOOvNOBOMaYPW3yoTSuYtMY7uNCLPw5zHbge+oJRKRDeAVe09WfhQ5ZiQ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KKCxIftBpjZbpAAL6qgczlsZOvupVZvP3sLxzmhgjAUN0uylDR753k0PUMVoF57TrYd1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aQNuR/ZHEmoDMozg47s5xRIZ3WJ0R2wfOVDjNJrftLtOie0uZhAYim9pvK541HlgaC5M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FEt1Wxxc3Od/GY4s9I957KbZSm62okkvEsTjq4aVrW9S9pvQ86WtiQsyc7IwywBwBUXa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WTkFRJkb8eeoHsyOHCu2s2dpSZQnGNcZ6qlQEnYExZToTgHxFX1bYb1JUS2tDDYyXdyX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R3ju7uPUKNZvY7QIjjjMZYdFlYnXvB1FRI7x9zmQ5VG4r291S4nttnuJrgp5Tu9BTgM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W0jXXkuQpDbu9UiRbW0naFrdn3fOcvr7KqZ72JC809xAeJZywHpI+VToJLHAeZmIJyCH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X/sW+tVhEbxsXikG8oPEUBSQdM479KlbRkzFFPzsRtmGEIOAO7x09lVzX9nuhfKI1I7X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9C4AJOANOBPGiQo00yRoCC3YdPXUKTaWz9P6xEDjqJOancnr6zudoyRQzB2WMsFwe0D4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m0icWUEpieFpm+1JvYwe6h3NmtvIrCXMMo6LNxqr2htqyivJwzvvrIykbhxkE1Z3+0re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bcqF4A8D8BW9b2z1o42tvbwxzXAMrSeaucDHjSwWlreBlijMMgGRhyQaA23bOz2PFNtN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b7Dt46D50S02lZ3dlNPsJ0uZlHTiZ8Oo7hV0ztHUKjbpzjrrgijU69uKzcnLW34c3GDn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y2gEfR5jP52fjXPTpuNMVGcEa8Tipr2yWkEUs0bzNIOAOFHiawzcuFwDuwnTJ3Vz7iaS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xWNoXnkdsJEsJOPSRgDvNWRLW9jggvYJHhjaKSMZ3d7INQDqCBr3Hrqk2pyx+hLB9nxT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Eg5uH8kEDU/H1VX7F2htTahe5na7FnbLvzMgOX7EUA6sfZxq3G3STJudn2SXDB5lwnUM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ihCAGIFVHJfbG2Nq8rC93YXFpaiFhGjghUGmB499ZDbO0NsW+0LpmtJo4hO4Du7KCN48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fv29CeKXBzcy4PHRD/tofke82s9xjubd91Ss73XqPu0pwCd1iCNNOHhQQDsyORhvT3Rx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pw2VbKMkzN3NcSH3tU4YVcjTB0JFIJiFLHB7MDFERVsLcnHNqe5yT7zUe8fZlgiCW3hd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IR1KMZPjwHXRpJ5LgnyZRx1mfgPAdfurrayitnaQAvPJ580h3nb09Q7hoKgrBseTaeH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Vs4QuvZzjjj+aNPGrRLGCMhIreJABoFQAYqRjOmcdwomFAwdfGgGi4x0eHdikbV+JJ7q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QAKYzbgzkBjpw1qhTv6ggA8Mk5pgUB8ak9dEygwFzk60q7o1JyePAHFAwITndwNeFcyS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T2YBRg7uufGhyODkLnPWc1FcVyAQAOogU0oH1xjsydKcCQu4eB46ZxSZQZwWGnZQduqn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gB0t0d4pC7HdByxJ1wNKRUduluHHhoan2FySpzoeodtIx3TgkYPVXPIsbDeIBA1LHQVW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3BIl1dSHdiijkAJPaSPNA7aoNtDaUezkRVUz3MpxDbp5znt7gOs9VCsrF0ma+vpFnvpB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KOzv66Fsq3t7T+s3d0tzfyLuvJvF90dSgnOAPbxNWS3QOu67YPDcb5UuQIWDKQVwcdlM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aZevcfj9w8PHFcboiTKRuWPdjPrrIMFA0wSMdQ4UmigkE56xio4nkL6WznJ7U4elqcGd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MBj36VdgzNlQMAE8Tik3iSArje4DIwMUF3nUZVIyh+1vEfCmAXIHSMKfmsTkeoVNiScZ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y5PmDBznHZTFSYpkyquRnO4R1/nU36zGDMAevC4x7TUBd4jBBAbBzSEEDLgdwNAaNgu8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Xmi+vPSMSNRlce6inPkwtzbKjg6ErkZqmlflOkrFZ7Bweti4PqzVs1mN9S7SHA06Z4+j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bnfPzrUujSqjj2/Lrc7QtolHEQQZb1sfhTL+OKxthIjPc3c7bkRk4sx9wHHsq5S2HDUL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iYBxEpI4NjJXq44q7ppGsNnps+1SBcEKNWY43idSfSaPvwqNSvjnhSrGvOYKjB7Rxp7R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m1dI/OQg6ugHVrStJE2NQwAPD+FHjQBTluH2Tx99NMCkZUgHsJ1zRPFT3Wxdk3bb0top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FCg5ObEhm3xs8P3shNXSoQSFfI6+GprhvFc6DXTTXuq+S+JsZjgTcitWTHAKANPAmnLc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SVI99KVJQDI6tKY4beBGAo6hrmmzxc9ywc7sQPXhmHwzQgZ2X8REe8yk4/Vp5Ugg9uua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QAP4VNmoYq3BAHNwgYwSGJ9wpVjkGqmFckdIRlvjRwx3iMKR+bx9lcu5oSGB4Y4U2aDa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1/UH4tQ2t7kaC5bHDoKo94NSnAIIzjupQihsYOTp403TSmsEuNpvtG3u53lhilMBQKqZ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tqxjsIY7dbeMSqiDGOdYEdnfUfYQBhvJASeevpm06wDu/CrN/wA0A44itbNIv0fFEfNl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tRo4YQy4iVdfN3c59tKzlVIdy2umes0quB9slhw0qGi+To2VVMgY+wKVogoGFUj8kAUu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sn+NKModQ2RocjSpaB5MegAzx0pQcrlSTr6BTljOCwILA4IJ408puxakg8cDWmwHDM2D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J3umAB3/ADp5aMIWaTDZ6l19tNe6LMGIGAMajSm00QQb3SAAAOoFLzLygDG8BnOBjJ+N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qyPcKUXE+qlgOzTWooYhiLYMmTjG6c0qLEGAyW7uIA8admTGs6Fs67y0hB3t0TdHOSOI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dcY6xRI42j3t6PCnXGCT/OlAZdBukMvHgM0gLA4XIzp2UQ+SEHJC7gB0JOD6qErWyDLS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+Fcd9GOY9c6k9XdShmzlUHS+6M0aPR4ubLq5dWGgxg6V3Obi7xVTrjhgUsUUyuX5uTt4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RSNg8SMUUF3DY3ixHb10WMmSJVyEyMgH20EEqQG3VJ6i4JOPTSNJGil+fhCrgfjF19tT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ky3HOo0oLISuWOQTwoH0jaLo11ACOGNdKGdq2YYg3C5HHCnB9lNmkpkXG4AcnicEH+eN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UgVB+lbIRktMM50AB91CfbtiobfaRvzUqmlmIt4cSW6saYriyRSjnV3j16/wqn/pBZZJ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fTZOUVqoO7C5GMgnAqaqelszZUZIAPYePuoi7u70TkcdeNZ48pLdGbFsBkcVbHw8aEOV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gtIdPZVmNPS9vbBpGS8tXWK9jGFZj0ZF4lH7jrr1caLY3kV9CzKDHLGxWWF+Mb9hHZr4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AztEBx1aqW45YINswXcLRRko0chQ5Eg6t4e7xrWrWbp6PiEnotqDgD5UwzRNvAoyYx0u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in5aq3SZyM54J/CnHlszHMcki9m7Cfdir41ZlGxFvDHNJMgctJje6bY07BnA8QKPGXA3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lbdN9u4/QIoL8qLt9VFwe8n5mnieUeiBtMmN9AT5pPrrt9l+yQK83PKK9f8As5j+c3/5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MTEntanjU8o9JEiAEb6geI0pDLCwIaeIYHAuo+NebNtC/wCkm5CMedvy4x7KY8+0VbcI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PGm49HN3ar0WuoVHdICR6aRtpWgOl5Fjt/8AavPyL/IBnTP5p+dCEd8zENcrpwOD86vj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hB8pBPWN00JuUOz04yNk8VxWAa2uiut5rveaF6u3XNcbOVlOLqTIxoFXh6u+ngeTeHlL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ICjHtoTcqLPgFc/5hWJ8hmCgm6lGQMDIHuFOj2dI6sXectw88gemngeTYnlRaqpIhbJz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+MJHr3ycfZWQfZBzht/OQMGQkcKQbGQSFXUb2cYOanjDyap+VsOciJBr2kfChty1h3QC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42woC6qYo8HXeOO/4Uq7Ht43P1S4HA7muBV8YeS7fl1bopw0KnvGfeaA/LqLPRnjyfyQ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V2LImB2gAZoi7OVyojjUB8YXd18B21fGHlUocuZCejKGz1BAa0nJ3lBs99nNe3m3LW3u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uN4jTJ7KyB2cqtukDOcDdNDFoC+4ArY4ZrUmMZtyrbtJZyzmSflpbHeI3iOOPXVBtz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Ulkgt5F5ooxKNuga+k58aqZLWON13ihJPSweFNeyOVEa7xPW2QDoMY0/nNXWKe2r2nta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vobK4Khbi1vZjFukdYPBh/CoHKPlULTYtvsDY2bzd6VzdA7qM2c4XOpGevuFUv0eyzKm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q7OTdBKsvHq9VNztNVoeS0trFsPyx9s2NrtacnHlHT8nXJGgzqx45Pb60h2TaG9Wa85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C9Jh4lvbVG2yY0TfBIPWD20xbBCNDgdp0z6Ku5/S6vYl1yhitOW0t1PGlzsVLhswxqMF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fVjtaJ9r7QkvNi7X2TbbMlVTEjPzbJ0RnKkZGueFUO2LCO3s2KjOOJJ49ortiQxzWED7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ZpNXbQcoNtRJycsuT2zLw3DxNvTXe6QGbU4XhpluPcONC2bsPZ0/Jma/utvSx7QUMRCG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pr391RBbR4YGPGe051o0duogwQWAbszWfL/TWlM8Nyi5a5kzjXeIqy2Lez7B2zb7QEzy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1HD+TUg4bqG6mmTwpSoK5C9eQCOrsrO1S9sbB2dtrasm0rLbUEFvctvyRzylGjY+d0e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FtOKy2ZYc55BYqEV2JBcgAAkeHb2moEkKuAoRshurqHHT0ipKW31EZ6sed6KvkkiVteG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xDa3llFzTRTkhHXtVuHVwPb3apycsbPknePtO4vLeV+aZI4LR98uT94jQDSobjm4t0j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3EWPcU9vf6qeR4/R2xtj7O2rtuQ7UnS2jm3nyoA6ROcZOg4nU9lC23szZthtSSK1n5+A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p2Uu8uFXK6EqO/8AnWuZXUjG8yuCDg8e+m/S6RhZW8SCRHyhJxpoK2cWz9lW2zBabO27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jrJJ+SDnRe6szNFzaYXo8NSNDUaYc3MzKS2D1jQ/zrUmWkuLTWexNi7OEl7NtW0v+aiZ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jiTnwrMWs95BmKGeaBWyTuSFRnwFGtbnPOquMBejoM0sMi7jqyMGGcFgDnw7auyRo+Sl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25G0BiOY5bklge9Twqh5QxSLJPLNtJby2mmLRqs7SKuumnVxqCJY1Dc4EORuhh25o0Ma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yR2Zpb6Nar0M8W9FKfxMfjXV1Qobec/5xqDtP/w1vD5V1dQTIf8Alv8ALRBx9Pyrq6ol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411dRon9q3iaaPx0ngPdXV1B0XX40T7Arq6jP2R/9gpY/wAZ6RXV1GhG85vRUG581vza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v4pvzqpr38YvhXV1RTJv/CL/APwDW25N/wDhNp/hD3GurqotF8x/E0w+ePD4V1dWUgQ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4/KurqjU7d9k+JpF871V1dRL2c3EeNNl831fCurqBG/Fp4mhjzG/Orq6gVfMPjT4/Nau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wpq+c3gfhXV1VoKTh/mFSbXi35594rq6gDH56/mH40Z/N9VdXVFiMn4+X/Do33vzj8a6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nVIk4N+dXV1QBb8R6BQ04N+bXV1A37Q/PpbfzxXV1KlGb8b6Fp8n4z/MK6uqDoOJ8fia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urUFXye/8LP+Ncf/AN16tk8xq6uoiI3nv+cKKvnxf566uoo586PxrpvlXV1RAV4nwHup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Bh830fOjN+KWurqBq+b6BQRwXxrq6iuPGP8AzVJtuB9PuNdXUBIfN9NWA8z/AC/Curqp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qb/zI/8AEHvFdXVGkK889/zz7qrJfxQ8a6uoIX20/O+JqPdfjlrq6iVGbzhT/wC1/nsr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8eDfCo8nA+FdXVpmhjh/mqJceea6uqsqy980VXP5hrq6tQOs+B/NNTbT/nz6PfXV1aiV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/wBB99dXUQU+efH4Gp1x/wAt/P3RXV1ZVDh6vR7xRovO9FdXVSGv+Pl8T76Nc8E9Purq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e8UJPxA/wAMfGurqBsv41P83wosXAfmj9oV1dUINH+Oj/ONN+xN4H4V1dQFXjL4fCnQ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1ZrQbcW/ONOh43P5vxNdXVfpHf8Al2/OHuqVD/ZeKfCurqldAb/8a35h+NQp/wDnU8R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0fNi/OHvpl5/zKeH+4V1dRlNu/8AnF/w/jTU/Fr4H411dUok3v4hPRUN+PpNdXUX6ReU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Ng/8pH+Y3urq6rf1Z+1s/mDxT3UX+yT84e+urqw0b/Zf5h8aH9tv8QV1dRDW85vEe6rJ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qLEOP8U/89VMPmx/nL7zXV1Shv8AaR/nN+zSS/jf+38TXV1aKfL9n85fjUF/+ZPg3vrq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+A+FSB/4pH/hH3GurqohXv42T+eqm23/ACk/g37Irq6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