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英德市华宾涂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81694797180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4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2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涂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针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93865800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英德市清远华侨工业园南区精细化工基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、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&lt;w:t&gt; </w:t>
      </w:r>
      <w:r>
        <w:rPr/>
        <w:t>朱明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朱明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朱明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21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21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2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219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f3d4e10-e9fc-4aa8-9bfa-25727694eee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21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60b3890-0a7b-4878-a664-3330084c9f40/a007ce0e-cb68-4582-8c1b-12443b8bd8a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2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7fefd6d-810d-4415-9879-2d0cac127b2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f3d4e10-e9fc-4aa8-9bfa-25727694eee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AD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176mLj21t7BJt48AWKhKpShIuWCYyalwOaoTQ0AwCWAO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iceWSbcGQxWUATSAcsaAcVI2gBoTARNjMdk0AskSWkxxQKbRr57wGWMeUcUipGNGMWROo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5I5ebcxFPUVb2TQxm/hwyVGR1ON5B4igqAx5HItbaQzWyF5FJGVSKiSpbHjYEMCoRVSgVB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jHeNEZ3rlXWMy62ajHE5jU2owG3JJlxq0UGQRjsmlIN4xjQ5bElVTUhOSYMkZIKxXQKMpG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Hg2cRd6GwVazGrXQk0I6bNCt2SL1INzJziuhXPg3NW8ZclEvHkrHkxWJvGZcWSDJDBVFmP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zZrFmIuKJbkqakpNA5olxkIpBUXBU1IyaJuGASXFIqXI2gmpoxYc+uZ7i4VRRLllS0VjuB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w5qSgkqoY8mOi27axptBZrNLj+p8xqanvPH4NY9BysOE0Opzu/mxqdbl5t2qQYlePJqFd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yptiGCoZotOs4EJjEDEAIYdhhnbJpBAoNDrEJllUNCKcsGIGmAmOWhpyWkA0yaQMljmpKc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EZVJbxUUkwaAmkVFSVLkyJyJpiqQZLKkRSJLFJVYQuoyk6fUDl7GXGZc2HEbVaTN6NOisZ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Yy2oKbQgZLjJTichJWMdGMp1jKh0LDdmtsY8BtEWBNkBYpVAhCZIWYwoQ8TsMSzDxzZORY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VJk13kCIymtsThNgmkrFTDG7FIyLQRbxjHJcMpzNDmbJpSN1sGougjSjoVGhmz4kyRpgit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aTxZSMmJiy45KnLgM2HJJkxOhPFlMWXFQqMdZJyYTPhsAjKYsuLIRRBkx5cRlxZMZj29XM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mSakZNE1FkVIVNSXFSNoIuMhLTCaguLgoEKoshpk6+xrme4qE5ZNSypEXBBkIyEVkDE7k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RGxBHq/IeyVoS4VlkHKH5r0cp4mvY47PHZ/T8iMmzRGPj93i00ywVUhpb2rL19zS3hMaod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7Ji2KoZCYAwBMEMOqRU0xEUJFiBMCRsbxhlIZQgpwwaAqWNIBNVQkNpxLQAADktIGDETYs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KeOikwc1IAilLAmS0ZzXNnEYHuZDT2b1zNOENt6gbOukAIG1WGc6gWGjNFTVy5KakdEk3F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w1VJA2kKkibkKSsUoKkZr1m1zPOHZCCwhMakHSxjsxhTxiQx4llKxTkBwicrxCzLEZItFY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mtmNU2yGVIDlUJGQxPco59b0mjW6jW2J1TdnTs2652Q2tfBZizTNFmMZeIyYrY8auTW2cW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XFQZNfIDmMxiy4MhGaEBeIvHlx1lxWARkIy4MpjtSMrGZsWWCpaBxZgyzjNyKkqRic0TcM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QxMTiibhjTQ4uCk0DTIvHQm8pr6+3omxknYjXecE8EmxOFGe9eTawwgpMTmiGA0EPHkxl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UNSxNqoWWSZyQRNo80RuM7lTllXA9D5+y2NABTS3dNOp0dDoibcoqCSgQ2cnc09+pdKJKQ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oCJqnIMTiiKKEANUAQoyAriTPONmUl0Aobl0IYIRaQDQDkKSoE1FIQNoKxspKSoigudVd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NlwJZhDPl1GbOvDJbBK0CqSgQMCaljQAmhyyjFbNfK9cz1q7AXFASysdIcUFwgKUhRFO5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ZASRNvEVRItbZAWtkM0ADJDJCFcQVSkrG6HjLDEsoiUGWcYZZxlUkXj2M6acdCTTw9JHE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WkjoGgjoYNVl69WImyKQLLjkbrHVzkxFxSHCyEzOUx3jAyzEUViTJgzwK9fPWPLKIzRAy8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uGwqJyEZMGWsebFROSZLnJhM2LJBkx0BWHOYcuOzHZBWLY1zO8GwRcslgNNBNSXLRSkHW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xJhjZDAbEFGsGwatmZ6dGbDLDW2tQ2MmLMRU1EtUJOS4qC00AAqliEASi71+9HK9R5b1Sy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Ci8Qudqc5nO8JZ6S8G1nWHznpPOJbHYnMGSSjN1ub01G1AMEMEwOT0ObybPVPyOI9fh8kz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3rc0s3zRD3jkz0pyRaQOpC3KrIoZRLGJDaATCSgtYrLUsblgIGIKQikIbhlLEozJoMeXI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POIGmhTaIyKDMa+YbllEsbljQAAJzQ0A5EUJFAqTATQE0jHg2mYqnCbJNA5AYibJFSRUN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JclTUjakKQTQhw7IxXRrbE65sNIABDRIBWKs5jx7xJqY92jQe/Jg2NfWN96SrfeljNrWEX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Ua21GuZ7IGqmqh1DxljxzlJcVSqULJKJyKRjguKkvGWEzkkkmzHkmSZzYaz4aoeJ2TWHKT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CyGIucuKrxZsRlxVQicpjvHkMWbFQUQVOTCZ8VIvHUmLb0Ngyq8pgW1Jhx7Yaz2JC9MNo0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xhmS5qDJFIABXjtZrHkMdTYIQ9bZ1jNlxZYlpkUmEsHNQXLkYIblkMCQCPRec9GvH9T5b1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QIVLn9DlJzMff9Lc/Jd70XEO3v6+3NavhvZaFnBy+0mPI7fpMh57odDKcbawbIk3CYEW0D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8CyXlyWaxtBrVmZheejXNsT1hF46jQUSxuWMmhuSi5CiWUCGSxksqQAAjI8RkeuGwYwyYb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ZJGV4WJME4RlMYWY6LeKylKMiljcsMOVmLLOI2Hr5igRaTAAAQxIYAOWDl0BJSaGJDBCbk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s5khscphLQxIqakbSCkqGITQOShwqCFQnlZgnPJpPd0jbyaVG3OpZtGnUm3r4WCC2khKUo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ZDGDaBNimmGNZQhUa21jwmenA5YCEXjYXEZaJnICiybxsVqRWsY6eMywKS4YOFkCZyGDLE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sZkx0i8TyCU2Ix5DHlxXUZZBUQUsuUwRuwYce4zUezIPWst4KTCZNY3tekgJg5tYvHkSLm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jJjMmLJI0AVNLLi1m4oQIqKkrW2cBkyY8hFJiBwgRUVBc1I1UgAS0CJoj0XnfQLy/UeX9R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QmROLMGl1daE0/NeyquDl7DOX0cjlxmUMVZERTZx9rW2rmBkIoE0wAOLzOprJjyZrTDkaL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ydE5QetBzoADSCgYwBywGgoRTEi3goyFApuzBWXGNw0vG2YbtKEIyvHQ0SNORBETGPlm/j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Ws5Oxto1OV2tQ5vYwUZ8nH1j0VcfejbWKisWYMWfHgNx6+cZLGJFSANMTTAEMQKpdKkip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eDBlrCZXiyAAIEJkjc2E7DNedkNWd4NbNGE2Xro2jWkyYxVFORUSY8exBU62UzY2SE0AC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RkWMqjEGRQNoG0gTB4zIPGsgomzBtY8JnZAwkaaLgKrGUVjnICnIKZsHisVyE5JiQsxllY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dEXrZycmPIYsmbIaV7SNN7qNPJtYTKtaTbNUNt6VGxhx3UXFkXDJuRGyCk4TJrbECvX2C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gNAhyVNwUqgyY6Q0MTmhOLWLmlloGmipclYM+ArNhyic0S0QADloc1JU1BScAJkuQXovPe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738rlipNCYxDCG0CYTQCYA0AAFSzj7ertXKGoAYhoBo4nJ6vEsyTNQx1LJaEmoCw9eTVrJ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MxhtLYErYFkksblmRYwYAxBTljEFSAwQNBCyIlrGZliyK4uYnqc3JqdJ6F2bk6zNmtQNnH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5WLsqPOrt80W757LHosnO3pcgnCw51U5ceE2nrbANMAQwQ0AMQAAh0NAmgaUljymEyM1tX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NucQVUozGFAwAEMQAAhyA5EMJAqUwJKIwZma+fHgNqsakoUFNILU0U8RVzjHRJQpKEBKsr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mMoSBgzrCZqRRRjGzGUmDloqAKxmQILDGsskrZs062Gaj2Q19jHhNmdcpRmwHQjVzDxzYK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3F1GSKJuQWRANwMrGlxcFRUpcMGJjlWa2bCzMOCk4Lm5KloqKQ0MmkxOLIqbIuKE5ag0NO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mxCy4spNSwEQ0shCzIxrIiZyoxPJjKmEWkivQee9BLoeg4HeikCoEDToAiW0JiAAABOWBI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BnZAAAAYCYcHi9fk2K4yRVJ5oqSymihieqkrVh5JLiWZniYxBQgdSFkMyJMBMKlgAAAxAC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ywVInFnDBWSTG5aZcmErYrXqsxiZbxBkWPEZ5xMqVMYON3sUvI6GpUde9DclzJMaQGPKCy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5DMY2W5oSsMcZmYcuXGWsIZTGGWsAXioFQqctDmka15ZB4chaGAAhoEwEMSAJYEUycdKhN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DBkvAZ1hzAIkBK0JaNxQ0kCVDlZBSmOZoqFlFCZUDKUhh2I1DbuchjrI6wPOjWeyGLNix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6km/h10lwOHIFYywhscTkpE2a+xgxG4ElK8Zc1jLipq4oKlSbK9Dq5crP0YrjTr5rLWLKk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tAVITg2tc2IKoTQxMTTE5oTi4i5ZNyxCYmIaVAsqWZtk48yWMOzgI2tbYG8TMj16MswCGo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SCaBNF93h9yNLvcLuysBUmqHLhggAENAACYSqCW0LJjynI2tTbZimAAAwQw87yevyLDJjy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WoSarIIT0jRo6ljYDchYANUAAAAAUYwzGOloljEDEIwFGIaQU5UWRQ0FDEEWox5ZmskXdm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7M6xsySkUokvHEyzjeSHsYssuWpoSzURUoqaCJyOqyayMxNDQA0wTATAExDKEwEAmgaYAg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eubBjyiGCGhKkJUhBI0IlOaQ8YCRTkAUjEE4c4JYMpaCRyirmWOWwkC8TymOdujUW2jWnc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ZatGZ6obGqw19nHhNmpVOlIUTDqYSqmQokdKRsQMkbUFyA1SpwwrV2AwbelmMlQCySyMkq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Zy83Llv8AM2uYVs4c2pTJS1UlTUlTSGgq8GaCMuttEXDBxYjJRgrIGF5SMDygnjkzGJLm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SgqkpNK8dwTnwZ1lgJywE4QAIATQ0IachNIydnj9eMPc4vZlYEqTVIGIAYAIQADBAAAAq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bdyACGADBDPOcrqcuxZMeSHkx5M1K5lkaGMT0blbXUspxQ3IU0FOWNyFEsGmJpiVBNSFmK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mAEIaAAbkW1LGSDFJUzYRkDnx0cVmvdhE52ay2yNZ7IuIzOIptRpjExgDQAAOLDHOZUsm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DlgxgNUIYlQJMEqQhgmIYMw4txmKseI2SmQsgY5yyYllRjnJBEOKSJLhSWpYJoqYykrOz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yQXsRik2nqBtGqG1Wmq24woaAaiiobBNDgYSwBSVjtmttY9Y3HjY2IVCRUpHSgbaFRA2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RI2QNkhh2cZc484Q7pSUOFQ4KFUZSdPc1kWSLLrHlQMlGIyhidlYqoGsVGtt4gzOJMxjkq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hpoc0oByNNAqQ5qSoqSk0E1KxnwZlTAQmAIAAQQIAEDQCVSZ+rzelEdjjdmVoJUNUCYIA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AhiBVNRzNnV3LlAxNAA6AI81zOnzLC4yQ8kZM1TSlkAsQnoZt9EUEU4ZTllCCnIUJjAA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MJYBUyZHAW8cRnWOiiGOMlmC7hQbBwy4AljgTAjIjC7kagMjljaYNCjTBpgIBpjEwEDaB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JGZ4sgADE6YgYgaGIaJGyWA3FFUUJWRoLo4ijmVb0VqZYyLYzWc6O3kjy2Ls+VraWTJU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EGacaJokYBKyQYMtYJMxizVLAVSh1KGyYLUVSJG6kAgpAJiGiQnJJp7VaZu1jYVUCblBq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GAKpYOXU2kDQFyjHZgNkdmN2VCyBjsxma9bYDBs6KWKTMY2jpKqGgbQMQNoWLPhMyTHNyA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loc0oEwAQ5pAqkqWgGhKpXHnwZ1QAACGgAEMJGQgAAEpk39/n78T1+V1JaEStBQAAATSJ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QDqLjl7mpt3KABgAFKgPL87f0EWWLirjJmyriWWAxieheN7ZSKKExDZLAdSDcsoQUSxiC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ZIOLsx00TjzhgyUxCRZNQyQoSLSStpgJDEDBQyWMAEwhWEU8ZkrDlAQMAGgaENpqMAEDch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KVO8eM2DBlGSyzG6oJKNfEm6aKOgcxG6c8O5k2ehLyH1kc298NLLnRZJDEDTDk+f9B5/RY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UodVKoQgpSxAxAJijKK1rZTI5cjUsTAVSinADFRSgppA3IMgbaEqk1dpa5tNJGORiQ02J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SWgZNZDEGUw0ZHr2Vgt1q7MIyMQmCJpotrV2StTNiEFEsoGqpAxoAAGigi0Y8uHMIGIAAB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AmQgAABMBAEtGPPrZ1ZFKPEkyvXg2zXzLEdDKck9Htp45ez6tfNV7bZjw2TvaUpsJxl6G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hA0DABVIJoYIYmJNA0waI523p7lyAhidNMBMPJ6W7poZMeWKuMmaouZZaYAJ3HD6KyY6Mj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S1FAGMzTNw2nTVOFUsaaBpiYDEBUhQkAApoE0Q3AW8YWQykpXKoDJKY2iGKSxIsSKEEzl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QUpRZAtqSyiGWSwrHJmNaV23pSm+ubRsaeQrLl1KTLKABhhz4R5MWQGMWSMh6bY1tyagq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DSDl+f8AQefopFPBmRr3eAyvE6okGJFPGGRJFCkuUSPBnRizYoNiQBUgQFSMJVCqCqSAa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Y3UBNSYMxqm2Y8iIqR0IVEjABDBJjRVJJlSmNAMmqeDNIzDmHI0JbR47RNiG0wpFNoCkxM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GHIQWMEBCYCaBggAAQDmIyE7ZrHYZxX2s1een1WzL4lfQKrwe/64jzOX0IcTP00auxSHi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1o6WfHk1NbqczqHCxbWlLztTb08smTFlXa3NTahiFE0JyxuWAgciKAAAloGACaNLZwZ2R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yWntayOpuKyY8mappSyAACdkwV0md4bCigZQrmixNRoBoBoCokymMjK8TMjxhkUg3FDeM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SxokblwlSClJSVKxBRjCqgLIDIY2U5C1AWki3gk2VqQbZp6p2Z5zs3p1GZ1ha3hy6abaY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YgYmANMGMMWXELJjyg0KAj1W5p7kqlkJNCGAADTBoOVwO7w6lhSaQ0M1azBhV4askSkiG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JpFK7NS9jVMlYs5jd0YTPjKMKNhYCs6wUZpxMakBiBqRsQipNbNesmy4oKUlOQctiAGlQ5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gGFDSMby65mEIUhBkjqQKTpubAGIYNFUlQCAYoMmDJlIWz0U4r9RsyeMX0DPXzZfWsjPy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z7b9zjZ8dXqMzHJ6eltZmSsujmZuRu8/W8MZMT0U5qaYmDAAIJpEpoWPJBi19jXjr5FWpp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ZzutxstLR3OfLt3Fxt7OvsygJQAQ0AIEwaAaAYgEIYARkxmLLjyMpkjaYMYmyvHa2fCjuL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IuJZaYAJ1SX0l1jaZKx0uRw0pyy3jFykMoixkNaSRRJDEDQFKWMgLMYWSFJIyEBaSKJCiQ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TWNGxOi43HpKt58wN/Hra51J1QzzjBoYwAYxAwaYAwaY9Pd0q2xqG0wAAYDTAAAYqQMGKM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gBKJqvVbeptSiZCEDTBAA0DBnI4Xc4dJopKkIENMJ5nU4puVp7iLISZXrM2DXDZWBGw8E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xkRRhyDcg3INyik0NIq5ljSYVAUJBSlGOTDmMJsOWIaAApKglUNJ0CBtIY5CkqbUlKma2f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lZheZmOs3Wriv1/Ss+fP6Jup8qv6tvHyff8AqGqfPc3vFceJ3u9q7buVbmLOLJljxHc4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z7kTrabWTVNWc8YLNrXpS5tzUqNg19HF6WGnJoanQ029fDnwPQ2nNDAGAJoGATUxOPJBh1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zR7HG7pyuF3PPZa3N6fKl6aqJd/Z1s8Jgo0IJoAFEwQAxAxMcgAA8WXCk3NohsmlQDaqk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Fc3DyReKlUrjuaEAnSJrpHeO0pzQVFFkBbxMyvEGUxMyKBcigXIsYZFIWQFqQusRGWZyVB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K2zTRvHNwHVWg021qszzjYAwAEwRsFGnK9bZ1q2WqhDABg0DYCBgxgAMArS3dOtphAwBg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Ug33zIOscbCdyOMJ1cPPR2s+DMrAlE1Z6ra1dmaBqBAMQAAABUs4/E7fDoAoTUEtA06XH7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tNm8GQyJMYIYgpJg5Y0gaaCbkVLGZRAxACBuVVIBpMaEMQNADQgCMeZYjO4YDYlYSrZCt1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pItS6VSxTYQ6CtnW6CYcO3rGLf0dizb9t4f6Bc9HJFTni28UbuPNgaXi2sRk0enqqLBtYz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a9PPkfPfh/R+d9Mhqmprhua7jWWp2LZ2b1Jc+DXdbUYbiOhoBtauWY3PM+m8rjrluanYYT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AlSIjJjjFq7WrHopyY9zn+h896BOH5/tcTNwc3e0ZepjyYo382DPK0A0AxMAQxCuWgaB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PFWMyVx8NnoFwg7tcJnefAZ3b8/gOTKaO4uHlx5MWSpXHaYhiblYa6ZyvEGcwhmeJGcwMz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tkC28cpleKDZNRG4cyjpTy2dDHqM2VrsyQgGCU5YxA8OfBbnTUjBgAFIGAANWJyjTK1dnX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AwGmE1KMhhk2Hpybz58HU0deE6c8xnRxaaNvHhRlmBMiiS1LAoAKIWTJWvO5kNvYxZJpi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c+tstCagEDAAATQNyzkcPucSk0AmhJgmgOZ0+aYsed2a+SsZnrBkMhLGgGmhoAABoGhA0G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KQqZNADENkOwhZAgoASKQJahGLYkKECbBFMh06gsJbZJaE26koEMEUEb+ltpeTHvHEWRW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9PTfeW7jVY9TGraReHZM2nt6E1OR7DBrvYutHr8Tcrx/t/A+xzrBrmTXnWRRZv6l5HS9PP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rrGHc1sedYs840VXVLm7mpndYs+HHcaco0wYDABNKk5FjyYox6m1px6rBs625zfQcLtnne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3WpR1MGzrHRy4c0qaYAA5YAhoQADECpMBKKEUYc+uTlySlJqEx0NgqVHhGqQqbHkx5MVDS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I8R0zmMQZXhRnWtBuvSk6C5zN5ajrYWFlIBtMYMw58GYGgbTgaYMAaChAwYYsuFc4CAAw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tvEzI8UGzrKDdXPI3loWbk6iTajXRnevskD1zNOMLJdMTEURCzOsBsuNd7CMJsMwVmymBb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7zyYVu3LoXtWY8mO1bTVDR6nZ1tqVKkIAAQxMAQ2g5HF7XGpIKE0IFDAFzujzyKCxgGKNl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jDKYmZEqEUhMQIAEizHRgM4IYKgEwoABUyCgktkOglsRFAhgDBDBMYADAoaYAA0DQ6BMTB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7jVpbUZ05/tPFejPolaeTWNla6sy3qo2YIk2efvRbp7nO2WMuxj3JvX098PnPr/I+ps18u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GzXX5+XSx039d8+zJrZNbWabuMnQ5+Tm39rnZedx8H0HnN9N3W3tKdgHKUnYNMTRKABLlZ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bZ1pfWau1q7zrdHCjz3P29HF5qtR09bY1jpZYqVpIsgKcMpCGJgkQ3IUS6BENop62xrm3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gGFKjwTVIrmyrjJjSVIx0mICTXWI75Gmg04c1JkYKwYMBtA2mMTKEGPNgzjEQwBuQpyDZl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NsNTB0pNd5URcQZ3pQm7i1ca7y0km3OoGwYAzTjDISgV5IwLaDWvYDXNqzTyZ6XWe241Xv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c+ncvMvohzr3KjSrpkug90jSy7IYp3HGpG9hMK2EReSowrNKqckpp3F9TBqk0ep2tTbUT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AxM4/G7PGpACYEqpACjn9DnSKlVDGIYThzBqZM0kghTYQrVQWogbLvHmJdAigkpAMEME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CAA0wAAABgAAMdJgAAmwRRSGCAQARtJehp7irFs6eFM+6atfT9k1dc+y8eTOlyehz9SM+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ZobWnsM7+XVM9NzXzUvzn0vB6+8Z3s9Vni7eTWNzQ0OjW1zsXMk2MPoSvPnouKaWzjxV0M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h97zrfa0tzTnYac02ixgDQ1lskmbknDmxS4MOfHL6jU2dTed/n9bip5/ndHkY1jZUbWtnw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ACY3NACAAGIGgYmAA2nRq7WqbqcoAAwGMG018HUWyVLjJki86SqSKmyQJNBh2wDAaak3Bl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bSLDKY3s0aj3rTk5uhiNfLmxFZNbHXQrkwdk4WM9Bj4STtYuYLvY9VmaJoxrYs1K3Gapu2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rsKOVfUs5OXdzxzV1cBp1t3Lp3tKXQ2cWyY3vVlpvawmvsrPLiW1Uab2EYayMgyKE7DCrZ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AbKdMx4tnXAoKKZjWSAnIjnsfUNNSbk9Rtae2rSIE0AAAhiBiZyON2ORUA6AQTUwABz+hz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AkwSaEqRJSJVokbMasIzRkBqgABpiYAMEMsljEqCWwRQSMAAAYAAADAGnTAAEDQNooAQ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8GxWvg3dNOpzNgr6ffO7dxj3+X0zXDKaV3qzDa1ri82Ck28urldMl623deH7HA9mu67jN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O6upvE7PQwZ1j6eg5p8OumaeXt4DznZ1Yzl+U9f5C3s6e1putOXLTCgBGJqwUKaknDmxS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Ywbz3fOek8snD5XQ0saikRsYM+A6wGagAAE5YCCnLGIGgG5YCZTlhq7WqboxACiaYNUCcx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oyZMdY00gi4oBBotHXmNWI2ci6cdOrObfRRq5MmIy3pYzq3xYO7i4aOvj51JtzrMyY3sGm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lOcdjMcO+9VnBv0GQ85k9HkPN5vQ0cTZ38hoZNuzSybIat7EnMwbOPjrHdZ83BO0pdLZjL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8jrNmMsRztjDtaZnVZTg2sBi2cOwUUzBOWSaKJVBSsNeijI2zHjzYgpWU2ycGfECoKYEKp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60YxJo9Jt6W6oChy5GJgmAIAA5HI63IoQU0IEIYnC0d7RAVWMAABDQhoQ0IAEwQAlSClQM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grGCBoGIGACaAAAAaBghgAJg5opIpiBiYNCNCsYmAACDPt6G/Sw7GqRv6+zXsPWeM9mzp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/jxY5djHskutg2NS5wYUXlWfHva0YsnPmvMe48V7POt7R28JqSc/XPe6GprS7Ojj1rOvys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mo175tYNXOTlueZ7nEdOpp7WnnrkcuV1LpgxAIxEsoQYqxS4smHNL2HOTeel5b0vlzha2b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cVwdUU5tPHQys0a63FLqG5Zz31nHJe35/TqkuxiBiC3DHrbOsbzmC3F2DTBgPHeM8VQWKk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0pZAoAjmPAduezl0arozpBtThoc5bNZ7eY551s5xL7uU4N97Knn83oHXFzdQjRXRx1gybS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FlYJUCbpJKBOkJWzG7kKw5Dn4M+Hj0ebFnxVOSY182HPpl1d3TszU1mmPLEc/Z19qthq4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jBsDbCMWXGKhiGjKmGC5ozDDHjyQLJGQulZhx5IApDYyYuRzSOc0+tbGJVJ6Lc09xQRCB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gOTyOryaSapoBACaB8/oc+GKkYnQAIaAASaAAQ0IABoACqx0U5Y0AAI2gaAQFAgoTAQDE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MAHLGJ0AA0IwAAsBMAAQB1eT0jLzOnzq6+Dc0q7P0f5P9XSMbu5x4d7QN2tHKF4tg5E9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4WHWOhk1iOT7Dyfq89sL3eW54sKvfPFpbNkaW51ZtTl5E1k6M6TF8vN17ObmzbEunw/Ze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1M9MhLWqxWlOUZEMQPNgyxLhw7tYvHz9DJLlyYZToed6eXN8rl9Msa89tdgy5OTpRLgzUQ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WiLbidG/LdMr1G3iPPCfo5gAwcAKr18+A2xpFkmqABtMMGxrnjgaKpqLuazoTUKWqYyTj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ZNlVm6tWaGXeZpZdlpged1jyNhSY2MGMRSRRkxrkcpMjxIyxLWmrEqAopJLyViq6IM1GF5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cbV39Hht5sWXnppka+fDm1Nrn9XlWbc5sWdLHlxxobWtt1npVBizYSNjX2SgDHGWBMohUF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yjIwxSoy4dgMkZDWhlMZBQyIyIRcnNGdKwKc0j0G1q7KsagQAIGIHJJSSOTy+nzKSaoTQ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6SJpjaBjQACGhACGgTQAAmAAAkW5Y3LGIRiY0AJoEyk0DEDEwAGgGCGADQAAxOhoBpoAA0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AbmlsG/Fqoy6O5V/TPm/0JOrh2daysmHOaC6OnM7GXS3Fx+b9FwrMuj0Js1s2mrjT73mM+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3O9t+eF788fLNej1eVWN5cmFZqwbmSOXPajOuNHosebwp7zXmrrLF5WToqNLJsuXA8yiZy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cgnAlRBSBphI0A0pLQlSEAS5oAB6OPh9Mx7GpWdfa08uAx+nkgBiY0Onr7GA23FJTTGIpt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fIFFzNKoq1edROTHAN0ixOTc5dy8+LZl7OTFl6YdIG5SZCCsjxIzY1Zrrcs17zIlsQnIz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YNUCZa1QQ7CsuPIjauwWRE1luuNzetyvP0M2LPz0m1Gvs6+1qbvH73D3nexbWtjSxZYl52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SDDmwkbGDYKGiIuRUqIKRlm5MWTFmMoM11SFnw7AsuPNZpObUGoGMUsBUjmpnSsHSVI7e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QJyNAAAk5EgOVy+pyqAVNACAQgeluaiJpg0DABNDExJoEwQAJoAAAFNIbTGAgAMTAQMQNC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QMQMQMTByxiBiBtFMQjEDE0GgaFVEoq8FL2G85qnX1zX9bxdmPV4NDJG1jxks622pdDat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573Vlrxt3GjsZ3LF1UuBZwgyEs0OJKCRgkWTOSQExS2SUCGhKgljhIYkwIyIhWEDQqQSN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AJHRLGLkzzeucfslMTSrFjT3tHTgMPRyABiYxA9bY163aTRuWNpg1QaW7onlgNRXNZZKms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oBOXlx3qZ9jBs5vVyLJ2wnTsmmDqGU5ZTmxUCAMAYwZjdMh2huQpzVropEWAOyMstMjM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E5TkcfucTh0exg2OWybRrbGHPZ1uB6fzXTPY0OvysWceXHnWjs6u4Xli4MWxhMO1rbJYB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TDLNwYc+HMZWmaypBnw5wzYdiudkw5wKISbJVoc3BzTUw9b0q5cWdbFoZ19Rs4c0rEQEs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HN5PU5egCpy0CEAIrU2dZAAGgYAJhLAEwQAhoEwTQAAgAaEbljEDcsaAEFAAAhiBgAJjJ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2zROrml4h6LLHmD12eXxS9/nj5vX0/LL8y2/oM5eG2PY1Hkdj0zl89n7NS8zLv1GCshLjq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AmAlaqW2SNCVhJYksaiaLkUNCspIBpytCGADhjm8YNoQ0BUiGxJoGkMRFIQNAAyHQQXJAw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01hlkcKcXXOP1NTkhmbLVmPR3+fpwWj08hpwwYAC19nXreBJTAYAMY+f0OceZVLUmlWV2V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boGJzMmLLZn2tbal6eXWvtjYeGrMrx0ZCaKFQDaIpk0pMjxWZSaJcsoTGnRBlusBnZrVn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stlunY1kw1e3qb6crznrPKcOl5VXHdTaNbPh2a9J5P3Hje3Pucfv8TGseLPi56523r7i1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Dnw5x00Y5pCYzGwjNFwYdjX2ayAzUaC82LMLZ1tizlbOtt005zWJgnJU3ByxroTHarlnob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hiQ0IJaEgk5fN6PO1UBQASqkQEGts61gwAAGgaaEMEACYJNACAEMlFpZTGbeaOcdnPHnz0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nsR4afoezL8wf1jNl8l2Pqkr802Poc5vhc/tlHkdj05L53N3ZjnbGypXmwKPGes8p6rrmk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tkLMWYzKhLIiaGIVCcMslFiQ2kUBTCiVYJWhFBIFCcpU0hgDSpUUklujGMEMBMBqpYYwi4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AJgIpCVSJjgVIkdGK0DYA2zAXcYXTIWQWSgx+Znb65xeitZS7WbBbMVKzHy+rytOED9PIA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vs69b4xBqhMYqAfM6fLPOKlqTc1lmB40RckubACzmZcWas+1rbcb1Ou2MayusayETchlvW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Gw8dpd4shYmPJjymAsFYiiXVVFjpWTSpGh02UGdbGpgnLJW/oZ7H4/wBn43jrZNrf5b476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a7tdHxv0Pj9M6vF9tqR5OfVRHgd3d7OdeYybRi62Hd1M3XzRUuZMMc3ANUYxkZseTGYdnX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0ZMk2GzrZ7OTuae7Ti4zW0AmipaOXNLoGFoNHoqx5FQmIFACHLQS5AkOZzujzqAVAApIK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UaB1s2XEPSZZfLHr80eKn3meX52fTckfM8/0Vy/Ps/u3Hic3sHm+Vz+kI4Wz03LpbOUhku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GhgwTYgYDQmA05G4C8YqpMEqE8Z67ynre2WY55azGtBtzrus848iSsoYzOjFdOpdMkYIaG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1FUhUkEUAWkkoILmhNkWCy2kStA0yWrIoZI0NJwm0pLkyY7kTaEUEqgJpCKRGScsROWCWw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FU4xZERJSpK1EeNjt984u8Vz0lSzSbSS2zDVlRxe3w9OK5fp5Ny4bTBAPBn1636mkABtMH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5wFU2KlUZaVY1M5MZFqhFFnLzYc9bGzr7MdPKsvbGIyuzCszMRkZhWcNczhrvOjHlkTJk1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BvVs2Xr0Z6wXWZRQ2mNtI2qp3NjyxeoPJKVnw5bM/jfX+R5b3O95vZ577W35QTq9/xPZ09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Ojp7mpZjxZITzvo/O+ka5PZ4PaZrhel5mXnNf0WHl05E+m58vEKnnpXFmICM+LLirFt6m6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ihhclnM39LfpTcZrACakacnMTjpbc5ahbNS9HPGaXGVly11t1Lpm6o0Y6dxxF6C5fPX3CX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1PPZe0c9crL0DLUz5CXI8bikgYKGmyHTqWyVMSDRTchQmMcjEDBDcgxA3IUSFOUU5YwYmM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mmMQNzaeN9T5f13XOotyeesORMSZQx2IbEMJtWY7TEORzVEloGKmIJdobqSBg2JGrRM5F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TIeNummhDQgokpmO4yxCoWVcFRkRFuCopCdBM5USUibVwoySIqzEZIiSmNmQx1OSMTbqf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4uuPlpFOEnRMZJhUUY1U0vPek83ucdp+jmMBtA5pE4NnDW800YA2mFJhxe3xDipzYri4y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cMoCzmbGvs1sbGvsx2Miy98SW7ILcY3TTGZCsZlDEZWuEykmEzBhzLKaSzpcJlhDNhDaya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uVq3Wd4qSyaq6l1kFNmfc5XWsx+V9L5nlrJs6u1x3gRONYtjVznufM9vzfp5+t5z4uL3Dh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b67+/wM8nb5mDDGbHgrOtzFCJmplKizEXWbeDdg0t1bC68brjknWpdBdW5eBn70nm9/rqX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99y8vPukuo9klwZKYMBKyWSmQ6ElujE7CWxZpglUnkfZeM9r1zjGuOhNCLmkNiVuJbLEOi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CQQ6ho3IZJQMTEOiSgltktgmMTAHLGIG0ADsAQMCbVCmwm1R4z2Hj/X9cqannqSgkooKSI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KCaqQEwaYFMgdVjooE2TOSEatCYxAyKGSqFExEnI2SAKm4sBqJBkUrFNgkChLKimSxg5YR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RVJimnAxxjyMByxfOY9t3zG+1y1c28pGyLAh0hJuomwnzPpfL9JzBPvzZLGIGCHizYq3kN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j4nb4ZyJqdSbi8soGNE0iKmihFnN2dbarPta21Hbsyd+c1VWQ7Zjd0Y1lZiMoYqyBiMrM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TAZw11sBrGwo11syYDOjAZ1WN0F5tZm3Wndm1eu62Mutns2/Md3hc9G5pbvHWtFzjWDPr5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ejp8bdx8rqx08mN+d2uwS8zLvONCOlUvNzbjl1a2EuK6IbRK00MEMEMAYMTGAMAAaYAA00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jEiyGtEiWSK6lgJg0DBHjvb+I9v0xjVLltKkCHTYxJkCoSWO2W2SqBKgmiiGNENAwAbJaY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KlQkMTYIGTQUmNAGIYKkxVNCaqvGeu8h7DpmRnPUjBDlKCiKTqWUKmhzUjiiilQoywVU0S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tEqwaEMqRzSRUgEwTTJTAQgVSVUghyLJiyrLaRCAVJUANMKSBUUJIhWwJuSnIMHE5cWQlv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f+jBuTk47hUZNUVNoJTRaaFU2QmC8h7HxfSaIn35jAYmAIrHkxm207CkwaB3FFcHveeObj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oGNIEKoZQiznbepuGfb1dmO9mjP6ecuqsl0xDaIdElsxu2YzIEGQMcZ8YLMGJZgwrOjAt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dGFZgwPKjDVusayBOWVWTkdbkc7e5pbXPWOLjnrBvaO7nXN9Bfm8dfTVN8djoEU5VU0IC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NklAhoabEMExgMENDGCYxIAcUMTAQlCoQUSsiWKGAMTTE0wBDTDx3tfF+16ZxgctCZSqS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BCYNMQOkVIUqQTAmkMABopAAMQAhsTTpMoltI02IYJUgbQmUIGCoJuclniPYeP9h1gmctQ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InIspI5AAVN1jq5CgqVQNpATQXDoABiAAASVDQVjFshjUUlySVJJVQFSpXJjcjvGy5mTL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qKSkyzCjJkwsyxAZDDkLUhkvFQPEzLl1cRfzqfpHbGPZDjt0EKmxIVUXBEtRcZIKpBM0D8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awHbmwYNMAAlWbIix1LGAOpZXnvQ+cOUIsq8GWM5LxolIdY7KJLNHd0t8ybWttx6HNi2PT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ETbpOmSWEuxIdsh2GPDs4FzLK5MRlDCZlbiWdRrrPJhWeTE8oYFmkxLKjGWiVYLldnlZuH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XjJHLWvu6W5NdWafD0ed9No6W891OeWqTJYqLGrLIoYJoGMTGAAmMTAGMAQAxiYJiANZpN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MbtE0MTVDaYpoEwENA0ABANV5D2njfY9MwqXLQMEmCpBQgqooAZLCk2gVJCpC00CoATGgA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QnYxMLhjQCaRYgYmNpDcg6xZQEBkxZa8P7LxftOuUEctWqhJGilQUAE3jLchThlSqphFWT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RZKKcKsjxspYmXMBmjHJkMVFmJGZ4BM8SjIoFoQIAcxBlrVxm4tFVvnJxp11xYrunm9c9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w+M93XgKT6Hi8Da+2x+QtPV4fP5To4dfMYNfrVZ57WfZ6T1O3iy+XorEXIU2mA5KjJJKpw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dAvBe9+f9c4wOuacsYmACYtjV3DKBYNUDAYMfmPSeYOegsdxWbmROa5chkxssRZp9Dn9I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SZ8Of1chsQbdBQJ0rGWhU2TVMltkau9pxtqwl2VKyBE5CMSyIxFhBYYVlkxrKoxTlRjWRG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z+jzunx3qRkx8ta+5qbU11civh6Fy+qrOd0vPdezcqb5aihgmUKgSpKMEAaiBBoGCGmgb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sAAGAAAMATCKEUDEUhzSJbCaHCmwU1J5L2XjvYdcpI5aEMAAaBjQ6h0xMamwABpomqFUsE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iuGTTkLl2IQNoKSChAOaGJiaAaBVIUiR5tfNXiPaeJ9n1zZBy1eJyXWLIlyIpwraJlKvF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cNbs6UV0TlYE7a8/jr0Z5fDXrTx817C/GJPZHjZPaHiSva4/I2enjztnbjl5K2sSzSa2Pp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+SPIz7OzxC9uHh37kPDV7YPGX7Fnkb9YS+Yz+hqODn6oc/NuEa2W6iW6lxqpMZaInNIpyS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r6N1zHhvZ+QPWXjycdtpFDVLJitKeLIpLAcgqkKEDhofz36D8765GHXLaY0IYmYOhzuoiK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HksweT9j400kFjqbzbTnNJpA0GQCzT6fN6g9vU28vS7GDZ9fIG7CirE2xU6JbpJdMTGBVE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VRLpkOghWGFZUuNZUYywxLJJM5JjGskkTkknU3daXi9bkdjjvRx3HLWHY19jOu2w4d3F44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kvy3q82LVZqAGAAADCWAIBpoTAAoiqBMB0kMAYmCYJtksYmmNDJKQNOAHQNCGQJgmAovGe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XXMJrloBiAAAYim0xksKSG5DIpBuRKUUWpYVjZZAWTNWQynjEusLKeMrI9bGu6tCbOhk48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GvK4j1p46bPaLxUntq8Oz2teKK9m/Gs1vVeG6nTHo45eTGt3FjzRhxdDNXEj0eU8rj9gz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NXsmeLfsaPIX6wPMP04ecyd8Ti5esRoZ9oNfJkqXGZAhZZNTPmZrvM41qyusZlIwVmRieQ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ZJjWUWDMGEzUYHmRjyO4wVYROfEF0GAyiyVRhMgYoywRGZGJZMQvF19A65rJNcdY/Gev8r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+dKiloUFpCU1QS5MimhNCiTAcIfO/oXzztMgn0yNA0AAzW0t7pWcNd0s4R3Q4J32eeXo6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2tdNQ7i821SzVGSBphQFmr1uT2THt6u3l6bZ19r18hs1Cho22g2xUqE2xUMbAOf0eeb9A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0SrDGWiCgxrJJE5UYVllcc5JIwbWGXznY5PY4b50ZMfLWHY19jOu4g8/caBiZi4/c0tzqP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paE0TQUCAGIYCAGmNAMEMAGIdQy5VA0DEwAAGAOAhVbxOLeMrIY3FGF1leJmQxoyQQeY9f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Y08fK71cpV1lyMZ2356a9GeXxp6s8jNexPGwe2Xh7r2teHR7leIo9hPlLT0kcKjsRzbXax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Ozix6LIeVn19ni37VniT2rPEP2oeOyetZ5a/TVHma9Ijg5+uzm5d4jUy52YayhhedxrvYa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9P5z1XbMmU5awmaSDKJjMjrEZGY3bMLyBDd1iLCVkRipsBoYIHLHUgVNCYyaQNEpRItyAN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rqzbnVxr0VzVXTrkSda+HFnfPPqPRT5zHXpzy2I9a/HqvXz5BHrp8jNesjykHqY8rB6nH5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76InWzYq4bQsUY/PdrkdZ23Nc6XjopMCKRV46GhFOWOKgoJKlox+A934XtKE+mRjENCYz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MuUllCKBUqK8T7bw9mOakdxkzaKnNePJjGNJQGmt2+J3o19rV28PUbOttezkNVrLpUFJp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AxsYtDoc+OiN0qTBgJWiVREK0SMJm5JVyKbRjnJKxiz44831ub0eO9HDnwct4c+DLjXeI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ppnK29ngdJ6Iw5Oesjx1FEi2kJQkUY5My1pNutCDpHJiu0cLHZ6Fedxnpp8xNerfk2esP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CeyXjmesny9Ho1wLOzj5tmxhq6wRvUc2OzZwcfpbPMT6tnkz1ijya9cV49eyZ4zmfRfLbj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vJ33HDydcjmZOhS6N7bjWyZajGZWYHnSYDZRgrKzC8lGF5KMJnDEZhMRma4XlDGZGYnkaY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sl0yVYTaZKoEOabRFJuopVIJzXjvVeT9f2yBPK0RjM5rKto1VW4aMm8+cq6T5Rp1a40nZf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J3zzyPRLzs16BcJ2dmeQzrTylXVXLR1FzCzoxzpXozzcdnVnkRXYniwdueHFd489J6Q8xB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/KC+rXlrr0kcKk7OPm3G5iizHi26Ofj7GQ4MekpfKz69njF7hnhD3geEfuKPnf1T5z9K5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KSV0tHYx7nRqXi2JlqUMJTJWOlrG5KcsSaKEDTk1fF+y8Z2zQn0jABoBNmDr8rq3MgEsYJ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3Xg7EqkMkZM201mkXBU1JQzU1e9wu7lg29Pby9Rt6u37ORRWsqmxMqm0x3NINUAMbVi5/T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MapjBNIgFSYJVIlSJVKJVImbRGPLjXz+/pbvDenr7Ory3huK567rFx72ACCKqaEqk8xh7H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0VnnX6Osa82elDzZ6QPOV6Jx55+gK4VdwjkZOoznXvEunk2aNes7MRlcYjOGB56NY2Ga7z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wwrYRieVmIyuMTyBFjJKCXQE3JHkvXeS6T10E4oIyokKaCmkU4C3LG0DUzZda6rYNMN00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uycSTuLhRXoK84j0b81KeoXlpr1a8oq9a/HQe0nxjs9cvKOvUR5t16BedK788IO3PGVnY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a6scuDrLjxZ08GjFddcLBqej3/J3Hqq8nJ648oz1J5ij0q87dd2eLZ1Y0shePJlNOOpk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Un1+U8THvLXwJ9BdfPH9DE+fV9ADwde5Dxl+wDyd+pDzOT0LODk7TORk6Tjn5NwTWvOGF4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rZqzTW6zROizmLqBycXc1Dnro5TmPo5zjrtahoLrM5J1mcnJ0bPlH0z5n9L5a3Lx159rFa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baTMWmgpNIpaHUUMSKqWstUAMU0jneR9Z5TvkYbjAGhgMMXT5fVuUmgaoQ2DTDwfu/B2VN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bSZKouRppKArW7vC70a+1rbmXptzW2/ZxVj1BjpsY2qQYwZQmUOkw5nU5Z0ykKlQMATBJh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qRKZEqlUqlERkk4G1gzcemDS3tHjrBU1z33gOXanLlAItoCKk1eL3eIvZ4Xde87i876XKW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CQktwFgxNMHjRnWBVtPSk6BzlZ0ny5OoclHXfGiu6uEjvvziT0kedmvTV5VHrH5CT2E+Rm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VHlHZ6iPMo9NPnA9DwsS06ebi66eix8Fnb1+bgO+c3HXUXIk608nHZ2FxoO1PFmu2+Ejuv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j0dc5NHTOfRtrUdbCx2E5shqT0Mhy12bTgr0VnmJ9bZ45+1s8Ovd1Xg17xnhK9wHia9qHj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61nlMnqBPOX6FnBydt1x83TcaOl3eTqa3Y0erWOsjyxGajXNhmu9iq1XtM0zdZoPeDSN0T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0rTe4zSe4Go9oTWewjA8oY3YQ6ZDoqWMTAYgMWPUl6bw5KwbAIxBTkGkDQh4rgY2Y7EY9T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wZNWXbzau3Z8l+o/LPq3DpVzfDeB1J53qcXu7W5eLaVI0IE0KpZTAaEDjKJOSmkcny/pv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AYptmDq87p2SMSaTGmhgzH4b23jyMebCjyYskuRBmkVI0JMgytbucTtxi29Tby9Ru6G97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2WuhgwR0mFANgUyknmbWrL1RlKkwYIAKgBDQTQQqkSqATCVcxE3JxLFx3PN6nL5bw1L577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w2iW0ACDFxuzyJerkmrnW5Xf8lt0DhGp3p4CO/i4s2ehfArU7U8SK7ccVV2ziKzuvhZDtH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dBaNm2a91YsiYp27XQXTpOQdmjhr0BXnY9PR5SfY5TxD91Z4K/dJPE17IPHv2AeRr1geVr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mI85fpFXmtT1/CMl9lnHydRnMvoBpXtBr1sCa5sC662iTUNtmm9wNN7jNJ7xWjW6Gm9xpp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ZqvaDWNkNc2CsLzBiMqIMgQ6aS6kCglsEwBjBpj43Z4lmfp8/oKUmNy0YgoTKJZARWwYnG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huQoljAGmCAAAKTENAAJsENGtG0S6K6EjsLEDAaAASpCGEjBDQk5Hiy45dSd2ow7uvmr5F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vP0Ki+OoTR5ju8D0O01LwpplKUUIGxFzSGnINMacFiZxPOd/g+jIM2YnA0xgzH0ub07kHI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1vL+n85GHV39AMuLKUBmqLgAcmYsrS7PH6wtzT3MvS7/P6Hs401WsjTtq4aW1QmA2Mukx/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pZvXeN49fqnV8N7rtxYGssAAFQAJgholUiVSJGhJolUo5GHa1ee75HX4/HWKofLffA49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EQJyRyOvx5etkxZdR+Y9R5g1XmN5wmxRrYOpr1Wxv7Ho58d9KTSvbZgyZaTGZnWEzhhecT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wGCsrTC8wYquqxO6MZlDG7CC2Y7dEOpBjEqCSmDAE2CoJ896HztejYQAAmxKkA2IYJUiSk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srDkVkUrSRsTbJKCRskbEUEqwkoE2xFQKmyWwltklMlti4PoPO10d7U3SW3CGWJsFQAME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hMExiYwAAABghgADQxAAAGttYzDnxuW4yFjAExDAAAE5AGJNGOmAhRSw5QlMMuNr8s+pfL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TFl46xzUnmPQ+e9BslU5ZUAgYhg3NCEwaRSQZYEMA4PC7PG75YnswYAwaZPS5vSZAAGADA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bGvzu1zUwZsuQ1inLjnJBinJjl2yhOd1OV1R7mnt5em6HP6Xs4sZuDdkltBjClQxBYmh4T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eh7Pheft631eDP6ODAsYCgmAAhoEAgAQhJoQIU1Ec7S6PM562uF3vP8tw8b479GOePcBxT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xwuP2ONL18uLLqX5r0nnowunvM2MvX2deu5av1csMZYiaGFSFuclidKlQ4VDpDokoEMChk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BFBNDEwAGIYJuiCgTGDAXmvUebs9CUpUMEUEtghsRQSqCHQJsSaHWGssjbRM5RJoBhRLoJ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BNgADiwAQMYhgmAMYea9L5iu5tYcyNhAmUmwTATTGhiBiGCaYAUAxMAABoGIGgGAAAA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AAgYAAAJAAmORimmSqUSwENBF4T5z9H+efQ/P1rJjvjqEB5f0HnvQbIRlkcsQ2IclUmSNA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GlUea5XR5npzTT0YAMAaYuhodBlsAGIDVJ0o0Od1dCFzetyJFnwZTHW9orjxXC4pqZd4sT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K2tXal9N1OV0/Zwsl7luGZHjaZHFjpMTaR1LH5n03m5rlcDv+b83b63lx5fTwTZYAKAIJg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sqyMayhhMhWKc2KNPj9vz/PXV8x6Xy3LcvCuW/XIXDuVNQOaGJqRcRPF7XEl62fBm1Mnnu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yk9uMGDo6FdzJOT1csMZMJTiDI5zUXjaZEqGMoYwYxMABg1QMYJoYMTAGMQ2SwBjAYIYJj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eds9CqJZKBDEQygGIaAYSwGKhKoCnQCaMAQ0KgG0DExAAANNFCCsdgVFAmhtMYmAMAA8p6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RaMCAFVCYACaZNAMAAAaKYIYIYAAAJgAAAADQDTQxADAEwAAAAAYgTQgAAJpAAgRELIgBI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J77wnu/N1q8WTlqBM8v3uD3tmh5WmgGgQi3DKTQOWFSxk0Y8sVHlufvaHpzRNaMTBpg0F7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2JjE2CGjWw5dbLHw+5wU3DFZlxu41cezrNYEOXqGUTz3V5XUitrV2pfTdLmdT2cGx7g1Qw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uWUJo/Oej87NcXyPrvF8Ovtcnh63n2seOD18+SD1c+XZ6NeeZ354TO1HIZ0551LuY9dxm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HIrAhNA3BGUxtfos3j8PoqoqBqgBqRUkcXs8bN6ubDm1L4nb4sY2zcjd1NyR6G/oHdzYc/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zGVVVSEpjJJqrBjBgDEMBqhMYxghgAxUmMGIAAYMAaYhgAAwH570PntT0IEAAAADEwAYIA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gDVABw/Hceev6J2fkWdr66+T1b4qctKJYAACKQDAGJjEACKJZQmNyxtMPH+w8dXry5RpkA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EUgGJgAAFAAMQAxAxDAAAEMTExDABoAYJoGACAYmNCGhAAAAmkNCAagTRIA9Le555L2/if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Ly1jaDzHe4Pe2GjK0qGpAGigBgCAGJgxA5o8jq7Gv6cgOwYxAKFNM+3q7dgNI2mA0gAapZ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5Y2MmDOuwYLjHiyQus0475lE8p1OX1Ja2MGxHperyur7ONNG4OWVUCZHDLc0FTRTmh8Dv8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XjeHYznT3Oa+g9NBdKjmvoUc++hRzn0ajmvp0cvJ0rjmV0g51dBnPvcyS6dbjzdV7oab26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kh+LuNEFxYAlYBh43Y42b1s2HLqZON2OTGMHuTuam5BodDnp29rV2fXzwxkxpLCqpNHSdF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AAGDTCpY2gYANMGA2mCYTSYxMYAAAAMTp+e9D52z0QnAAAAADaYACHINBZpfMp1+tv5BDt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7Hu/N+k8Vefj0zP1gA7f0n5R9Y182tfk/NU+vT8kJ2+rx8t9RefuiaeammjQinFDEAmhuW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D8d7Hxte0jJjRgobl0wAYCGhiAYDAACgEMAGmAAAAACbEADAFSEMEMEMEMENAAAIAQxA0A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gBICufv85fNeu8p6ry9LyY8nPWNxkPLd7g93agMG0U0IbTE0ykA05KEDECyRR4zFcenIw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lwb21GW5kpUAwVIQ1GOnmy5PlfWeTLzYMpdQS3ieEgCPVGUPE9Pl9My7GvnxfS9fj9j28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EARbmhuWZHNFcPt8WPM+S9J5zj2ydfkdfRDeg20LVklkKmxWqKcuGJlNNRhGQms2nIuRxU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i7sCVXFIJisCMPF7fFl6ubFk1L5PW5UY2notzUypm0N3STs7Wrs+rnii8dg06tzSNp02A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DExsBMYNANMbQNpgAAANMGmAA01TAR+e9F5yvQtPIAACgAbljEAmQgKPM+nbXxw7/AAM/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F9V1835Aem8xn3sXRXqe7x+C18/k4GZ+iC2E3vpGtv6+WDTlYAppCqaGCBNDc0Ny0pyLQm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09rjyY5GIhg6YmNNAAAAxBQgYmCGAAMKAAAGgAAGACBiYCBpoGgYIaEMAQAgQ0AACTBAQ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63EXkep8x6fydbyY753HSR5fv8Dv9DcvCnJQDGhiGQxOhMhNMBIdxVeJJfqw2mFJjB0sWX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KaYIpCVIrNg2MOL5H1vkTLkw5YpES1iuVFQnsTMJ8+6nL6i5M2DNi+k7HF6/t4ZKxvWchN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SAqWW5ZXH7HIjxPB7vC4dr7PG7WytXoU7SaKiabhMBpgNNbfPxzXVePUToLBnHXF7OdU9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kdiZFy9pe44rxdaQSpglCBiFxcfs8fN6mTHk1m+V1OZLhqa1G0ytfY166+3qbfp5YoqLBp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pgDAGDBpgANoG0xiYNMGgYA2mAAAAADTRg1QOgBK856LztehaMgBWAgmUNMQAASgCNp1i+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/zcaz9Nei88Xn9n0Nfta+VxujtCeS8Bt6s+o0E7P6H5v6Hr55QPIgChA0AAwBDkBiY2mMT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YeOr2uO8aDCGJ02gpIAAAQ3LGANpgCGBQ0A0DAAAAAABNDAGgAAGgBAxMQ0CAAAQCaYgQA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YHC73n10/Sec9J4+rvHk53GCry/oOB3uikzAaBtAwBgwTAAENAmA5K8Rkx5PVgYwY6YAY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QwAAGCmkPNhw4c3yvp/LmTLGSUilClitNJ7cQfP8AqcvqlZIyYvoezxu37OAE7zbiyyXbZ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wYFcrqcyPB8Xt8jh2XZ43a2ulVZKmoGCAxRjAYJhL57PqGPZ2ON6PhXGt3Nbpp5zq87oze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8+H0dzRTkdfh9OdvXWq8XMmlAAMEMTlji9riy9TLjyamTk9XmSYWno6TK1tnWrrbuluenl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Tspqh0qoBg0wAG0wAG0waYNMGmDQMAbQNNINAxMGmNpqJgAWV5z0fnK9CIyBCtoKECpMB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sfO6XMX5Ywz9pDRleIZyrGIqQ0wD1nuvC+618pJpxEA3LGIBoGCGhDBjEFNNGwDx/sfHW+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GnTaY0AJoBgAwAGxDAAAAAAoaBghpgCYhoBoAAAAATQMENANACAAABQACAAaAASaH530Xm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d8fWrmubEE6vm+9wu7oNPAGqblg0xgA0xNANAIBxWGvH5MeT1YKmqGMaAScnbAuUDQYCGC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sYed836LzpmyY8kqTUS0wBHuSyz511OV1Zay4smL6Lt8LtezhYnvIygYWsGFzSFIMiEPn9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uloce2Lt8Xt25G3qFpxQwVK4RSAAKkXiT3rz10eb6AueB0t5x5vL38jXH69JiuR1g811ei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bSayAKYMlzS4+N2uJm9a8WbUvl9PmxharUYmXr7GvXU3dPc9PLDFzYmqsdJjpOm0waBjA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xiYNMABgA0xiAAQYUmmUJysAALH530XnbPQJrOgQMAbTAENIGIKFQXLsrl9Hmy/MEE+0AS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8aezpPFATuwF9d7fxPtdfKqVTikwQAxMAAABNA0xuWU00oAfkPX+Q09fLWQDE0xtMAKAQw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AAAADTATAAQ0DEDEAFAAIYgAAAAE0AIYAmiAATTCaQACADy/qfJrs9rkdbx9buK5seP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+P2NGTWAxUNOBoqgQwBoYmgEAtfZ068vUP14tplADTQNUdUC5YmjABoAGuln08nNxuD2uN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pBENMBUe6MZrPzzrcnr508mLLi97t8TueziNG81UUl1LtbkLqKSnLKEx6W7px8319jHw7a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W7dTkpomyAVAubc30DHw19AuP0DZrh7svRfNzJuGnrnVrz/Qa6D4vLX1xzei5tEJ2nN+Hv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ACpCzw+5w83q5cObWb5nQ5BT5Gn0z6OPNef3n6PoeFnefo/W+RPrn65l+P+iPevS3M26lj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YwAaYNA3LGJjaBtMAAaYAxoAEwAsYENpqNANOn5z0fnE9CmpUAMQNpFIAAQYueqMR8vtci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N/d4/NgPR9QAufqHT53R18Z3Np8ZkM/ZKltev9j4/175Wm2vzvfLsaK9vPprQ2fo8cxS7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gppjaaUAHkvW+Rr1yqYABgDaYAAmUMAaYAA0xNAxMAAAGAAAAAAAAJoaaACgAQAAAAAI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gDQhpqEAV4/2HjF6vU53Q8fW6JwnW2tPV5nW5nToaeQBRUOBqgadAA00AmSgh6e5oaeYu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mhplg1UdNhYA0AAGCGl5Fq+d4nI7PLsdrJLiM0xru8pr1dHtjCax8+63J6ud3eLJi9/u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Me8gxHcUUSW1ePIjaCqx2XqbOCPl9Y9jj253b4naXbrHkptNGDUaR5Y3ln19Did3zTOx1u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zROlt7+eePbvn65cr0mhLpp6m7gdel1+Jt3z9AMLl3amvD3SCGmgqbWGmmPhd7hZ10nj87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P08smNLrgmiwmkF45MpNle18Q5fr9+C93jWRpjBibBtMTAAAaKoHCpAwBiBtMABpoABgI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AAB+e9D52z0KCVIBiBgINMaU/K7iZ8buNmNJNVyql/pfN84Q/T9QTLn6n0NHd18arhp8Yq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vY+t8r6m/K10H5b0oASZRvaMfQ49U0936/nSa1EADTHUtKcspyyvIeu8lp60Fk0ANMbTAY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DABpiGCaYDQ2gAAAAAaAAATAQxDVIZCAppoAAQAACZCAEMEwAAYgSCH4j3HhV9D0NLc8XX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c23Hv6O9Q08hAMAYAxMYOhNCaZKYHP6HN083Sr1YLiy3NJQijJGQ6I0y2AmwQwJvGuqtjD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5G5my48ubl1drUJ2tXbXXucsetNsuPmPU5fVbeTHk53u93gd/2cW095dS0oVAItpyyyRL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5Xt6W9x7cvscfqr0a16tzvHaNoGITiR3nOmjj6LTg9XbJrlbG8GC8wzGQE1NsF1MXRpdT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dmprw90ms1pqwqRWARwu74KzFwaXu86KrTGs0WQqQlUoJhNCMggftvEZZfr2Th9vGrBgJ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bQMAGmAAwBiBpoGgbljE7G0xiapoivPeh85qehEsmgUABoGC+R3QP43dNC0JiAOOR2P0/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ej1fOT6Kk6W5iza8AwT4zf0THPofPz34up6nU3J4tUD8v60AJMVApHlhezHSWnt/d8gg1G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wqWPyXrfIaewQZAIbTG0wYAmUAA0wABpgJgAAMQwAQwBpoABDBDQAAAMQJgCYIYEsEAI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TECArwfvPATXrNnX2PF0tDynkdfjaZ9nDmVicIAYAMAaYNAxFJpwkA+X1OTtwGL1Yu4tK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PiKplzQgtwjIoRnnFrna1/AXmd3nYaXdvWzZGvsYJqNvV2jDkxyeyPnZvD6nL6eNXeK+eu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fXydTXTDE0dRrLunlXL6l+VaepXnqPR35jZO7Jy7PnnS5nV4duL1OX1brZEXeTLgyM53gt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606+lelxY9O/N+iSmncN8zlzp6Y4OwnWrjbhuvX86vqWuex0Vw+y13HjyeHokPNQ1YApaF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rU9vBkdHcjY6G5z78PT9NzzjT0o3z5uPdw6zrmWGZVlS6RNSJvfUPknpM6+huazQAGANMA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oBg4AAaYNADQADAQadNgMQAA/Oej85XoAMkAoANzXGuWvy3tTYJiViIcOags6ZkpaJUJBZ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GsgYywQLNEIbkVqhJyY7NXr6OL6/n6aD6fnKkLcUU5Y2mPyHrvIaewAyAQ2mU5opJ0IAAG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BgxMABgmhgAAAAgdICENAAAAAADEACaBNAmCTAQwAAAE0Agv599B+eTXs8sX4elDmU4Xc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KMIQAUgYgYAwAExNMlND4/Z4nScdp+nNUmjaqgYK5o6TTZGmMGIYLU29E8JKjWdrZ1sud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wbemq2dbaMMZMZzQO2H0uZ0uOqyYcmL1vT+T9Z6edXi8p0m+eGMdvdYPJ503DHLlmnGzfn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m1HtvPcjHT7PC7+NcHq8vp3Www1s0ceCO2DQqGcnQ38WPV6Tx/otRz1/ScHss53qbV5cnW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iMXUa0upy+tcc3OtZrZ5/f5LK2Of6Ne7kx34sgGagSNAPh9zg7nz+c9+7gd9dvl6Hm2K4+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Th4+1Gs+d1fTausecwejw65+ejt6GsahvRZzVnw9ObaSfXN3yPr8bGEAANMBOhpgAMAbl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QANNBhYwBgKAw856TzdegQZCYogR3jrw9WhfnfWAWICVDKQyxMASWlEsAIE1YJoAJQFqC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5YTUSmDPre3l2QX3vG2mOoZTlliY/H+w8fp7FBkAxUgpp0MAaYJgmMQwAAAG0wBgAAADQA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GhDBACYACGhgCBNAAIAQANME0OaQgDJ86+ifO5r21zXh6UNSzwO/5/c7BSlAcJDBDAGA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AAfC73n+k5dy/TiqjIDToaZSaOsqTM0MTAAA5fV5VeDKm52suPLnW5OU52NfZ1g2tbZXDj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Lf0N7lp5cNZvQ9f4ie+Pa/PNItrFbmsNUk6BoNjeeiW1iyBhM6MWPZgzek816aXgdLmdN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xbnA2uV9Oa2z0g5dTVZIyRTmS0yMqcYsewLq3nDVjeo5Udptc3B2WnF2Okjq5JrxdBDzR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l/R0+17OXR3HXD2UaareWXIumtpGhj6OI5mv09O40dbc17nBh2sGs8zQ7fK6cMILpy7P1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qhPNYmAIYnQ0wAG04ABgAADQMQMENp2ANBgMQraY/N+j83Z6AFKApWmkbl8N0J/l/YhpUY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9fZ+hywm2amqbZm61Z1GBbAaxskYKpLFk6mQwZcWjG/LukzFSYIZUjQTShYLr6PLpIX2vJ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mNzRXjvZeN09iBkNAMLG0xtNQAYAMQxAwYmAVLGmAAAmDTBDE0wGEjQAAhksZJSENCYCAB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MAEwSaATL+cfSPms17yheHpknJEq896Dzu3cVTkDQCBsQNMYmA0MRSQQgY/Oej831mi5r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6GIpxlOomMqpoAAAFyutxa8SnFzvZsWbF2KxZMaett6obOtsLGDY165wjrh1j1ed6uXU2c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HMZV1jpGqQMYAwAAQMQL1vkfWL53d0amuzwuvxpvQ2cfRjd6HD7O7bh1iz8fFOneNLUZ7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OcRMXg0ec6emXC6tzkzeV9JNZXxNO31ZyhnqnmOgvrLxZfFoAzVSAYDB1829B571fqm/z9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l6uu3LxPW6fPTe2+XvZ65dfa0ZVgfNucmnq6uuW1g1dm5Wj0MVzx9foanXjm+weM9nFAZ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MAaYNMTAGgABiBiBgihMGmjaYADAH5r0vmq9CnMCAbTAAKx63yO+bTe70am3aQepHj6buP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rXedVhMsxDpZtVgmNk1TN2cTfKiyP05lS9x1iyDSx+beVTXDRN6WmPtam5+h8Qg74pyx1N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Txvs/GaewEQwEYmUDAAYAwFYmJgDTBpgAMAEwEwGADQwdCahDQJoAAEDEDQxDQkwSYIAA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QAGX5r9J+a5178VeHrUZIJ896Lzm3cTWQCCpYIBgwpOhCAGSNQA6PM+m8t0mrSr0YbVDa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7J0AGRpgADEHB73n68gVNzvXjvFz3GbGp1+pyTJlmlNTb0q0hnXE6m1rYu3saubNybGvk1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w0pw1shlENKSY2mYvZ+J9w15TPr529s1N/hvk7uvnjeeNddZsmHLXLeTPdYseWE0/T+f6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zy1OF6HzV77+xi27ON0uT32tLXy4Zelgyc+zJv6u3HqdjX2PHkE8gGAUJmlb5X0nL7Pbp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/PG89CPPZrn0O1p9DOsfI3vL6z0MPS2LORi9DzE4Ot2dPXNY8jZ5PR530Dpx6uQIYMTTAA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AA0AxAwAGgaAAG5YwEoTGADTH5n03mK9FNTABBcOmCAAA1PLvHO5kjHkpeDqk18zsNYDYN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752HrOzMYiXKoOdU1lxdXLlx9pSxrpnZw0CVT0mWcOr6Mbpunow3K64pAU5ZTljaC6ijL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PYSENpo3NK2hKQDaYNCtyFCYMAYA0wAAAGmAMQwGnQAIYJUiRoTCEwAAABJoQAJqgAQEA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5vmv0r5pL76pvw9XF4x+b9H5zbtuXDABDhJgMYNFCCBqayRSEJxXk/V+S6zFU16MU0ykOh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m6AyxBQgaELz3o/NV5Ic6x0s2LPz1efDuZ1h5/W5hsRlxS3ob+hprDOmMOtsxzruUbjmTm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XTchTljaaDQU0zW974D6Cvi5yYW9jJyLno3epwu7x5Y6qOLNZfo6ZKjPcYru0x1QyqTgm6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rYKWtti615iIw7LTq5ceXx9pB5qaY6mgJ2Lrz2/g2995vJbWHU38W5x6612aWxlWbxPN+g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ZtyzW5vY0k5eS1cVmxZmdP6R8+7HTl6pgyNMAAAGJ0NMYyBNUAAAMATAAQwAaYwEoBG01Q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ma9Ems1AINOhogBU0IAfKsx4Pk+jJpV0PRjQ2dmOscUvNpgvNsTOWoVoh0+kxGXF6sMxvp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Xr1vZtLo/X8+ps0WIasAQxBTllVLG5oppmXxns/F6ewJcNoKctKExuXTE4YCsTBpjao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HSGA0DEDEDTBJhIwQ1ANAJiEANCVKkBAAIaBMEmgaa5Pm30f5xm+8yRfh61FInzvofPb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CoQ2JoppAxMJZDB1IA/H+w8d1k0q74pzQwKGwwdbkdxMs1Ng0wYAmg8t6nyVeaau43tjX2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6Wbj5fR567GPJEtc7oc7UxgdM6+K5525pLsSoTTE6YmNy6YmNoKEDaCqlmt7/AOf/AEG3y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qRUOu52uP2vPKvQ7lzp7W1XVzNc5zt6fmVxU7u/5XpGxi5ya9Dgw89n0D4O3Z0t7zm/c9R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Gb18uLL5OyQ80EFUgeLJh1vV3tDoa73Ra4Hc1NwUpz0nleP6Lz++ex0OV2yJ2cedc/U6fO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fHSuOhXumq3wGgGA0AMKYMAAAAAAYAAAIYJgAA2mMGjE0BCvzXpfNV6JOc0aBpqwAAQMSG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iME7J5d6uTJh828i1nx1srXMXOsBWc1yNmcD65U7eT0Z5XXT93KWzUtIAEURSCEMllAFOW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zeM9j47T1oiKE6bllOWUIKExuXDAG0xtA3NA5oGmAFAA0EDCgAYAAwQAmEsAmkIagAEIG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ahDKE1CTBNNT577/weL7e0eLrSqSfOej810dwZggAY6TASTgGCadIZCYVLHB432nie8qlX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qW0anf4PobBNIwBiYIB+O9h5SvMZNhaxn29Xd56XQ0Oni6mhvaK51UynN6XL1EB0xrRcc9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YxOxtMaaG0VQmDTBpjaZrfQvnn0JfK83p8y3WmR06HX4ff815Ott8vrfd7Hl/T75cjU63L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1zjdvVzzXNw9DA31udvYLy18mbMuru6O9XRy8PtOFJpAGdbJiy+HuAZoDGCDU2S75/SwZt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GLZw1r4M+rXmvZaOLfPlHOzXGv6Xzvqs7jW3NLOtPn7mhrnjcm+Op7fyfv94qpq8xoGAAF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NDaBiYJgAADEAAMBMbQlAxS4L836LzdejAgESsEAFCAQAOWlVDG5ZQgEJE5CiWNzQAACG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gS5kKJCnDKJYNBQgpyF1DLqKq/I+s8np6sRFCCnFFOKKExuWUJjcsbllicDTCkDApoBiYw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EMEMEAIGIaENCTQmIblgAIAQ0JMgTBJoTTXD4n2nkca9gw8XQTFXmPTeb6TttPAAoYBNS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HNIaATCDxfs/F985KT7Zdy6tpjTRqei896CwTSMAGAJoPF+08fZyN3l7Ws9g0t/GsHUy58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51sRUSvl9Tk6jEdM681HO5AJcOts62pQFNpwxA2nTaYNA2mMA1voPz36HXlub0srXm16Xj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/NvQ5HS1Ol6vpeR1+nJtDIJmNDxSlkptGpNDIdsx5UwaAaDobHH0fN19TfjzN9ieNK9lPk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PULzHoZ6Ojn1srteDJzqzYK0bNvlbGrpr6Webz2t7kb0dbQrDnWlo7GnviS51jv8ApfL5e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dnpn5hx6ZeZdnpn5ZL6p+U246WLZ8vx6er08eqd7Jyp68+uaGWzaeHKMqlxvIiDIk1Wcbj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ZbkMiTRuWGPLIvNem8zXomnA3rGcmgAEAJNCBFOWU5CiWAkjQgAG5ZRAU4oBAAAgRuWMQN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QgoQW4ouodV5X0/mNPUkuKcsbllOWU5CxMoTGIKcsppjYQUimAAANMYgbTAAGgYAACGhD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kYIAaaENAmCAhDQlSJZRp+Y9N57nv07VeLqlc1PmfTeb6TtNPJNOKQqQA0AwBDBpgppDG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tnK0+2XU1V1NAmjW9B570FjlyjYA0DQD8B9A+f2aOzj6us6+yqxb73PSrj7GtjWzFxmnI6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M4ZqeenScYtTc09SwBtA2ANOhgMTG0wANf3/gPoNeX2NRTXqOb57m3WZ4Mk6XmxrPo9juY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IaSVZIywwLG5YwBtAwAaZ18uHL4u8NVijQMEDQHI7PnWu7sc/b6+jJyOoVxF6DHq8LS9F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7fN1yweg4Hps89bW2uXli17nfPrejx7XThVTdyMqUBhUlW8YZZieOuL0eR3rVp9TS47fD6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d478/PY/StPLR6tHlD1jPIr16NSsmPzdfL7Xfwdc8d9q9Z4c95anAOpZyY5/Er13N85gs+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R6ubj05va5nQ6Z2L5+KztV56I9M/JzXrZ8mHq35MPVcznbGNdnJ4vb1n1K8nSen0NDpY1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PVHlXZ6p+Xo9KeeyHefEzHUOZkN56WpjXVNLe1llOzG6ITTAYAwAKqoZTmheb9DwNPSNO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uWVUUU5YxMYMbVDaYNMGmAAADGxMAYgYAAA0CYIGIaEmgAAAQ0AAgBAgAGghKpFcs0OB3e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vF1csJ816XzXWdukZqaaCEAADQ2mJgAgSpFOaNfyXq/J985HL65q5dZAYJo1u7xezZSaRu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vAe+5Op5PY7eTWecuzlxeZn6mOXzGrvaPPW1FxK+L2eLqMR0zhBc9W5cLV2sVYQLG0xg6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MAZq/QPA+7t8xpbulLzlT1TJNZ9F5sPYnT0jl3xMnzTfp5uGcOxqVNbT1MyZXNXLExuaA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THl8XeGGKNhIwljDz/oOBNZOlq1210MuDYdjHlitDU6XMsnS2cNzpZ8OtcbWisWsPt8H1W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xqpZVS5WANpgKDKaWXzdOVs6nZ0zef9Dys3p4pz9cc3q+d7/SZEFgMDU2OPy104yZDCtjk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31zi4vR8Fyvd8rq4/Tzxg7KqKKFRjnLjH2uG49363439Axr0gCiZCloJpIhaw+L0+Xy6eg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nkdOcWMGnsmTq8/c7YyqBHjpmGNkrUx9EOVi7Qczc5vK83bK+1s+jl5w9EzzZ2tuzza9RW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8y/T0eWXoNpfKv1cx5Z9/Fi8PU9RrS4MuPp9M6uTLGpky6eM6uXg4j1GXx+M9tXhWe6PDW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u/Ds9ueIR7p+DD3p4JHv34Kz3L8PlPaPyOY9Q/N5jvHC2DqnOzRtmLIMsIMgQUiW0CYSUh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kqQTUIaEqCWAlSE0zmcrp87nv0Dl+LrcUGPznovP9Z2gM1A0hgCoEDBMJYyRooAVMNLy/p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+uXUusjTGmGHs8jsWCBATGAMEX5H13zSu3k8ztWeqz+XzYvoMPHmXJr1Gbtw5h8LucLcoR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W04lgabT1KFQNOgYAA2mDAaHGv7rwvudPNae5rzXMam9crXWxvnep5RN93F57Z1nJr7PPd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mc9nHr7LneHJymujs8BzXdz+Y9HeWRw7zsmhqdRrI+ROO/uM2lu+WJjwABNFJhD8/6Pzku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ztzqXtvrQmtrUnHZh0dzSudfUy6uuZFGpHsfIez1z37mtc6c2UCimgYOgGKbjN5XRjY560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6h6mn1cWp0x0XNbgMMfP6hi6eTY53DeXVx9Dcy6J4nrjFysb6ZWDNNkVvaajLsltES4GSj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l8r+i41vVDlcsENGlp9bRxdashz3yPRcTe640M2zizrf5SyJ0c+DN1xQJGgCKw51kMEct7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Rqut7Fjx7xs3gZtczYe5uVD687x1hzcS0Oty6Lm7G1lm5u/zdTc39GdzMLU4bvsYsvr5XU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Nyyqii6iiOJ08HHe5t8DtdJmaWs3WMMrxsyTLFizM1MXRZycXbRwcXouUc7H0lLycXWx5v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+O2fT5M68rq+wuzz+T1m925+Fn3xXz89+z58voQfPX9BDwF+3xnj8vp8JxMvRxGvkWM2M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bxR66/E4z3j+fB6XR8n6zlvvUn4utFSYOF2+L1nYAzRIQaYqlgAAADQkwHFFKXGh5v0Hn/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Q6dJjEEdbkda5YCACsTGIL+ZfSvl9Zd3l70m9l1cuNbEE5t4qkoAfA7/AJ7ec5sG5zwXP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NQT1Kcum1QAADBgjAViZg9t4n29ebwZpm+RO0noy9Hj3zm/0OOHr/ACtdeY0Jw7d3yLxl9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49d5fc0Da2OXgm+t6byPobx2tbyFr7jNxct49Hi9rz81vKMjfpt/ndLyZAMQGgTBNMrzno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X2et28WeL2jBtZDi6foOfZxtff09Z0o2audSNzDZrey8f6vpy6lxeuTuaGANpjmlEvCct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KsXP6M0qyvpg5vQwxj3MGx3wAxMDHljg+Xp3o5m9HnfBdTj+rnmJ6m5zOj6Dqcu/nMHrIx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g1jxuP0Wj05cidvDvngHNlZMOQPc+H6GL9B6fP1+XTsuXvJobuvGtiL57enuRi6vT5G31z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sebDjRgzRqdHJo73XDTEWttNeV0cmOIyQ/N15mzzel1zeUyYvF7fK6XbORy+nMqQvXzTm8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983r87LZs69c3Gsu5BqZsDnN6daR6OW88dmRw6dS4pxQ8k0PRvS567Wty/QanL1urzOHTu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cjLByFuAyCZQmIYY+b1yXgZe28Xl7GfV3NuuVu1fE7/K53SWR8d9ulXq5IAYmSqQgBNMQ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AoBCqWeO5PX3ue+Iva1w34qPdweAw+00tzjZfT4Y4V9TEmtlMZsZebiXuZfM409bk8Vjl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5nxGSvZLxyPZx4+I7/CjJ2y6m9R0nVNUJUjH1uT1rkAsYAxCtBEfMPpvzKp6PN6UmxnwZ8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EUgK856Lze89Uk6TnoXLVVNwqmjSFWpQqoqaBpgAMBGJqNNMHt/E+3a8whN89Mz9HY1qSL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ta2Vz6PMxYszHnwPp6WJzeXGgBtrLm1aXHSI39AK28WETobPNwJ9M6fJ63l8rEYlCYAyW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y7u1rbHW7wrvbDkAOJ1OdZqa+7js13vQnN0unz9TS6GhO+fvsvjvVb4bLmrkYwBqMBtMaA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OZ086ytPrgARMQ4eDOsuPGY1sXg1uWtmNXkdMeArFsennv+00+35vZNZzj6NZbBWpr7+Cz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x53ket4PXz8fFnw9vNDSrYlo+j9vwf0DnpoUqFqxPNrZxrFzuvor08O5e8a2e0a3K6/Jxr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hMBiaMhZ1OlucrnvZ270c3c5FbfTO7FqTm9HndDa2n05tyyorHm604ujx6RqbGkdIxYc3H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7FuYq6G3ZWSK64usdlOXFVNlYVp89ZMC6PPeXZ1+R2x6HTNyzkPPr8OnaXJ6/fnI3ZLcl3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qbWny2TeTGufj7eazk11YrnLdyVu8nr8i518mPZ5b6dp+nkkwBUKaQk5AaBNAMJGhAxDU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nS53U476dy/L1rHkxnMhZOk3WnklSJGiibIKQOaQAUqaBCBpnF4nZ4vp53UV0l0gqpoJqC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TpuWDQNNGD5t9G+dGLqcvqyZdjXz89WnMqEwEyvNej5G5kNs6Z4wLlqrxWF46jVE9ymmN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Npo3LMPvfBe5a8qA3zk1n6LEwxZRnWW0a46htjON1OfQA5QAKmmh1c1iWfGQWEFqpKI+j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eMaeMsGJsMbmtvK+c7fc7ub3cG5z67VRU2MDFqbupWkslXJi2cRzuZ2OZc8+NmdYw3ns34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6XynSuO09XZ1ltMbQMAAWbzd/T3s3IM6ZAABkjZMzi56MGDqS5Pn30T5B2583b0vSr7Ddx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OaalbOPU1MOzry62tuatzp87r6WufnOX6Pj9/LoxU9ONVjusv2H4z9Lze0Cxpam3EYsgjW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qNG8sQYuT1+TjfYuL682AGLIGlO+ZuluUbkYs3K8/Ta0M27vOScsnP3ufv6ZHNdOZUseLJ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P38V4c51xh1dnX5dN3HtRvGpraXR5b6xyN3tjbA1Lc0VcWPWjFy1GOexja21z+vPA52vP1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p5Vo7+I514svn6dQ5HY9HNDLKaFl2Ej52a8W3j5615zQYns3mx0vPd3tjLyevy83T2beL0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GgMEqRM3IlciGCVIQxZGhMBDUK4s8R3fPek49N5UeXoRUnF2NXe6TYBZAmQMFcscgMAaA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XI6vL9XOqmtyqmh1NADI6PM6Vyyapy0UJoxC6fz36B89SeryutF58GfnqpalQgGgOF3eX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ofPVZMNlOGa7mtSnNDARuWrctGIKJRkMYR7jw/t2vMIxrqrbJ6dRbguobSXWNga1zLBCy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1I00CJW5CnBVki0IX6L2eN2fL4hjxkrHj22NXNi6TZ43cOribfH63Ls9nHlzrMsmJbGz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o8pWDHTTW53U5NzrZM96zr5s9XGNZK1zxRkmMXU0Lrtbnmctz6I5+7rOUmkEwVADBWAgDV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XHVKyfiv1n5NqYvf+C+nc+3Ry8a+Hs7F63TXGrnU19boambqYedoa59bQw6lzl1NzGz5nW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useXWT1flOjH1NRk57iakU1MCYMTgEzHx+ry877N48nXmADQDAoTRPP3Ofy31L1F0xtYZ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b/TORy+mKcsNTa0s61+xyOtm2I6Yw83ovy9seKc/TPF73N6nfnWHf1OO8FzUvRy8jr9udY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KxqM+hpG5hNXhvs5uUuk28WTc1Mx570Ws83N0dfnvU19jLz10a856P0c2NpNSD19hnL0u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rMeSMGNb+669HNcnr83N09uXzvQpPtiQBgUKlEqlSVIlUhAQJoE0CYIALiz596vyPsuHTa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4OF1OT1+kopSw6CG0iVIEwTQDCppEMErBJ5/mdHnernVzW5VJjuaBqjB0eZ0LmnLsoQtCE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uvDE9bldWLz4M/PTlqWWIKlk87e0t52ANzR0uppZu8xy6GLd5yRUVV1AW4obkShA0AAhtM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NeZMGKzcNVG4aLs3L085mMcS4edv6tYZzTUNyXWEM96zl2jUa7daQu49Il3q57XffP9XNe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9GO5pO8mkVly2a94KI5PaxTWrtaFY69vHrZs7yXEy5cWSbMUVpVg2dRXGDW6a3z1byq4xT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E8lEO2sTmDWWfEmPU2p9HDTybe97fByX0cVmtlU2Z70MS9nJ53EnrMvisUvvcvzkX6VfzS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63J83pX0f579W8/rMe1z+Hp1ehrdXU25xVOmtwOxnudLpef4Vx6/k6G9m82Ohp3PM4HpvN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68paD6xueb9Hz0RkiWFcwhoAcICo5vWCbDUAaoGyAWiaJm0TizqMOeMHLen0dTc6ZoDe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LKEGHX33nWLZmtZ4PX43b0zicFJlUmVcWWJxpGfS49MkbGyc06l2Wlyek29PJPHfoGn25m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JnrFYpuCriyNLeRo3uEuh5/1+qanT52pnXp+JzOhDqpjp0q64xlQW5oSpCTCVQSqRI0IaB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6mz5v7jwvveHTIM8vWMeWDzvb4ff6QAhK0QUhDkFSEDQTBKpVhRII85obmn6+VXFalVNFV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vTs6zObXwnVzcDGekPMo9M/MtN7wna4Zl6fM6WWXLhzc9NNSoEDTMHK6fJ6Z2iDUzSZs2S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TdyZO/qeKEot4wymNrdY6SkAOQppB7fxHt5fI4cmOqinZgeSdZrY1s8GBytimXG6keXXZm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WRWNbc262PfxGpn2/qGNc7rkcu4FSq0Uxg8uG0y6m3Rzo29Yx48rXVM8qkEKaRBZZKtmM2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KciMTsJLCKdkGQMOLaxGrr7mokdXjlntVx+xvmwEYADdslCY8ewjQwdOdZ+acLqcqzf8Ap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9vCj0r59/n3Y9IriqisdeO569nH1fQrXPiru6ed8jQ63LuOf5z0PA7ebFkm+3DDUWdT0vi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y+axdeXrr8VMe6vwVS+/v5+86+hv57nl93Xh8svtDyOSa9WvN55e6cbLL1HoZZdkw0tJEM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JDctG5C3FDqXTqWVcUee9B570VU04dTQ7ix0qKaoBsBsbGUDMGTK5W0ykEUTQssBkQDqQY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WjvuXlLq6/PWi3kOix9MRNILlgAJMJGEqgmbkE0CaUTCVSQyY8q/MfoXz36N59y2ebrEtH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0ipGa0NJmpoTQKpJpMYARkgVJghHltbY1/Xyq4vUdDKc1RjyYyt7S3bkAR1NDEDJDznifZ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buWXPr7PPVMxy2sSMzxUa/L6HK6Z2jUNzajHebvPQZucrZkw7EIwO0kjkbkGJGR4UZ1hdZ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4f2815BXr6mYhpSCxUg121LakJTxjcOs1YXGd4KBi1NlNlZ5+p51j2spx9GjWvurr3UjQo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zPEJlWOVrDlDXnaSai25NU2QwrMiRwAApoIjLJjKBDYDYqeQw6+vuGLU38VcrHs67N+i8u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u+r6Xl+Xln1GvmGVn6U/nWVn6AvDZmPZa/mtdjxuDLi6cPUfQPnn0Pze7KPNz76+LNpy58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8/uWdsd1ram1py87k9LkXjo8frczr59XJizd/PrZcdh9L+ae1zfUBeNYcedGni6BZyMfaL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p5rH6l6z5HH7Q3nw2P3xrPz6Poi1n5yvouPWfn9e6wanj79RiPPPt4k597OEyVqYjp1xc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PaZfCqX3+T57Uv0O/nlS/QzwexL7WvG5s3a9L4PrzXpq87lze8+Pnm+nehkzdy9TOZnNS0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B01TpkO3EumQ3RKyhJQCsILoxGVRjqhZKVIZEqmMAmbQmME0A0KaRLTFNIQmAMkYSrRObH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5r9M83SCp8/Scdo8z6Dz3oukQGKVLpTaRRkkSyQTRRIylLBJsSYeRw5sXs5O5qy2mMTCHB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I0JVSxoQ0B5LzPpfPVl2dfayvLhz41lmpzZxZcA6nMaXM6nP64kylYMmPJKNAwAaYxA2ga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tgNZbTNRboaXs/Jesl8zz+tr2aK3ps0zaDA80GOcyMboJnKzC81GsbQaz2qNZ7CrBu6n0y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D0zN4zl72ruWvX29cxsoSqAQQ3IUkUyWgAE0iRhJQTFSIoJKCYySY1UjGBTB5pDzPoPL+n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x5oWwcnY1txO7n857Hc5OHulvnMHqia8di9s2/AYfog1801fqfirPHRU78XS+pfG/rfD19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8Wzjc3t6xrXOvrYctmf0HG6C1obOjJzudvYtcePyOzwunnx5sObv58FJi9N5nal+qZfEZs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5PRrh5U65zsrO4te4zPG7Mrx3ViYDVAISpWQqRM3KSNEjUIFSjIjDGyGjj6bueRj7taz52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8Xsa1nwN9f1ms/OI+jrWfmx9InWfnR9Bizwl+yxWeVy9/FXKy7mEN3m4Dv7HlMR7jZ+cRH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fq+f5Hc19h2flPb5dvoFfPDG/or+e3HvzwlTXuX4nPHr35XJL6U89ll7j5GxG8sWWUVhKo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EDBCGAKaRDECaJABpgDJBhlx5T5P9Q+X/AFLzdMIq8/SIyYl8x6Lz3oumQoxZsZKuSVSFG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SualsskaPHyL2cbqaq2goAx48usdPNivWRoSnLGIHIl8f57ucCzoZ9TfyM+PJjVY7iWJs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5+7zeuMhBRkxZZWSxiBtAwBgDc0KaksAYA2gw+t8n6qXkaG/oDmlZIMMeXGZRgwAVETTdA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Z2DqfSZfPtitLOrwZ8NaezhzLlx7GNNdZ4MUXCoHCAEwoAQGCABMEMIKBJgTSMapETcDe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EnlPVeV9LqPfw45eVsFWcPLjZk6mtyLz9Ln+ea/Xy/U83yOj67fyLLNfWr+T5l+o/NVyG9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i+OfQOff0mLax+X3t8bFp3FbudPX6GOzm7fnsp6Tleg8/jWN7XPvLhed7PC7+XPSfXjjBk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noufp+d4PpUt/Msf06Wvmb+i4V8HXs8S+Uy+hwnJzbGMw2sdb+fi4j02Tx8Hur8FVnu8/z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fZmfdLxls+wXlMrPpDzmVnvLkZE6Zo5Wdmtek2Kw5LMjx0mRxVed9T5X1FOoqLqaKuLKq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h0MU5KrSx9N1xMXfq583m79nmj0xXmT09Hkl696nkb9Uq8rHqsdnlJ9Vjs8xj9PFnll6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EnT6vO2/J6NlQpcySAlgCGCAAlNCTRIAOWMTE0x5sGU+UfUvlv1Hy9MYPz9YVI8p6Pzvo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xAmBFoSbWWBM0JjAGNUkKzxbmvZxupqqc0Uhi1trUrqgrluRKEDE1TTrw3B7XFTb3NPcy3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vG4UBDKDmc7qcvphDK3joGN85dN2cpdZHKfRDnG/BqGzJhdykqorIJg0DaDH6ryvqpeTz+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ADjJjMzTBhAxDaBoABi9x4n63N5zDm59TX2NczY7mtXNi2TLizYoxzc1jjJJjVpZbBKki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YIYSrkSqSVSIx5ITGnjXLm0M5uaHS5VnC7vG7VnX4nf8pL1sOeq83i3uUnY3NHInr5wb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nKwdxp5vX9Wk8V4r6b8w0IqLceXDC/Zsvyv6X5ffn4PodXPbX6XLvc2fP9LQTV7OruZdTz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Dz2zwd8tDWx5fT48ycWCbIqHL6/2XybfzPpM/Ps0e5PFZl9evLZ5fRHCzHYfNzG4YMlZKm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crQxdJHI1+6mvPYPTzNeUx+tlfHYPbS14bF7yWvAx7+V8C/b4mvH36jHHncnahedm2MdVl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yz1WfxMJ9B2PmtWfT83y2mfq2X5PkZ+rv5blZ+n183zp9DrwOyz7evH7dz6evN7idp6GU3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huaRsCqilEmNyRRKLICiQoljhoCkDQE0gTRSEAgE0JVJLQTU0AAgCrxUfLvqHzL6f5ekEv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Kei876Hrm2rxoThBgViySKkKIlBkiVSMAx1JZ4jLhze7jVSy3NFABqbmlZ1UFgJ1RLhtOk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0JHtYsubny4c+KOZXLEZAEzQ5XV5vXEFFncE+fSnNDaqGDG01YMG2DbMePZdacdBpyV2LP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OVy+j0jzq9Dgs4h1MZpY+mzROhiTVeXGqctBiGJgIPU+z1suO2bY1tnOlLKw3DNfe090M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OSCRhKpEqpBmcwFbRpnTmTmvJvnMne3zhvq7eZ57J3dKXl482HpUiRY7hMePJFYkpOzy93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etra8f6PzEdjtcvsnl+B6LztnS6HG7Js9/wAj63WKEXLchUvHL4zxPY4+8kVJhTLMnR50S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9V830KjbyZ7c7W6WqurrZuQ53pYp1x0+b1+T0487Phz9vPUgDQQxR0e9zvd5vkMPuHM+Ax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H6crPlsfU4T5hf0XDZ4TL7DFXlMvpMZxs29gRbGlgrr5vN4D2Oz8/D6Nfze5fox88zL7x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Syy+mPO5jtrlZpd+tPIuzeCzNWO7LqbPOeo8v6qojNS6mHp0vFx+hpry+L17XxOD39NfOM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GD7A2vjJ9mwy/IK+rYGvmeT6DiXwub12GSF01Ji2MWM3svKg7mXgXZ3zhiem2PGZE9tfl+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MrhGQxsyJIt47BiBORpoAQIQOWE1IgQqSKTQgQ04Pnf0r5v8ARvJ1RRw3jipXyno/N+l65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QctagQMQISJNKxyjAXHOTFZ4nLF+7hVTZVIqmmPS3dNOkg1AAYA2hG1R4DU29eLy4smbk3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ZYXXjZxEUNObpbml1yDLO20+fR0mFSRVS1pjCpZbmihItyyqi6eSKjl9TmdBOP1uT17Xjy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Y1tgzVFFCJSMjNXHvhyY7Drg7vQ9Kb/P2tbPXa2dXaIjJgGYspO1ig2IuTHjyQSqQn1DOe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S2MeZOb1cembdYM0cPv8AA9Fq6vM7GKLeHLlo7hqV0+F0eMR3+J6H0Tz2rsa+dxGTDE4dj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dLU2tE5PtvIeoXk8nrctO/wBfmdSXz3l/XeTsO3wOuZ+/w9iz0RraDPZeK9ZrQ3/HHiMd4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UqvHkxovp3zH6Nz7ejzYcfm92XnbWFONr9mLz52Do6mpyeF0uD185s62115JOChNITiX0P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rLLMByDQgAVtOwaKqoopzVAFSqExa+7NcvW7cp5/X9NKeV1vYynh8Pu5T5/i+hqz5zP0TE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s8rl9BiOPk6GJMmxzsVm13vGI97s/NZX6tm+S2fXMnyXOv1avl2Y+m3852mve14nYl9g/N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wu9ejmXbeKymnKx0S6ZKyEYMe2152PrDXEjuho7WRTOFbAa1ZES27EmQVJWRJyk1IxNEmg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MkCEAoCBCKwZtU8R9D8B9A8nVCfDeOahfJ+l816TrnJU1jUqoAEOahLSYIQmgoJAlhg2NW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hVTZbTptMelt6idIRqACNpjAC8dnzyVWasjUbe1qZ8WpEoiR48uBOZinB1ztFCdNy8dKc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Qtw1oTLqaAdCool0Bkx0czoc7opyutx+vbeO8SQhRm2dTaM9JyhTMdsExiVwP2fE7c3owQ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Ia+WDW2dPaM2rm1zoCRhJ6ac3HvaZ2NvQw8sb2HV0rdraWHcvo+Y9MZef1/J7mPv6/c087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WXXepxp6ujLgn0WxZ5Oe31bPGz2uvL5HB7viWeQ2vQeemuD0ufvHR5vR5Bvb2n1zl8brcs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prleP9p5C55/T5O+nZ18mCvb8K+h59Xl5PT9XE+be2+YCwbOtoY7lJVKqx1KHs/Gd3G/p5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Ds4V0dbZ1LnU892+V05cHR2tX0eWtrW2EWHNgMjVE4rg9B735R9RxrZSM1oUjQlZLKE7G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3WR46qkgE5FNSTNSKaghNQgCQABjqWlXF1Vzaeb9P5r025GPZqObi7N2edw+rtPF4PfOz5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8l1vslp8SX2zEnxjJ9Z10+Z5foGseS2O9rLq7eDAdLq+WyNet2fDEv0LZ+b5D6RsfMWv1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1FfMdtfoZ4e5fankcx6heXF9Q/NbkdhYsoKiFSBy0AAJoSaBNUxEIGSCABUgDT3NE8p7vw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zjvGqm3yXpvM+m6ZsisWsdTTcA5aik5G4YgktMJmgWnu6GnlrivbwqpsqpY2qDU2dazfaN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CHUC/OLwXL0E1mZcmPJmwnMVDgzwqOFhy4uuNgol6jTztXNiLcJtrLpDaY6mi7wZS3KLr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rppzupzMi9LHUWY01Lk2tTZTaqMilzUA2JtCjJ0D0GLY0s9cevli3a3NPcTFjySaG3p50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FkwnS7OnsduGTy/puTnXKnobWd8NbRHpm9Xrx8xtafsMdPP4vTc653swt40kb2dD5+9YvP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OTn6zsJacu2zlRfTWvb5HidPg46bF3iOpx+xwDo9Lm7Bscf0fnT0PR0d2Xn+V9b5mzzu3p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24bPpvD+443zXb5p1x5jzZg6ZuKmoQIJoSao6fM35foHoPM+g8nvzYsuCa1Nbb1meXyu34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o8rypw9TZ1zO0ERUD9f5DNL9J3PMdPnvpvHUla2xEuHY4vZq6x6qbpz0by0LrdvS2a2Kx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gE0KagUVJKcwIBAA0xtNKqaMlxks856XzHptLqbHc2l3NVVxRTTKaY6llNMpplOWXeKi7x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PB1aOFh9IJ5XD7BnicXu3Z8+xfRg+ZY/qWNPl8/SsCfOq93q2YfQY9nPWqw3GRywTIQ0IE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CENAIAOf0OYec9v4v2fj7Aq5bxCK8n6bzXpdykLNU5ETSZIiKloGgSaKEyU0PndHm7nm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FlVIWSFamzq2dFp6yNMGhWIR4smqvz2ouXpJGc57xPOmkhy0XUM5Wr0NXcsyEnQbc2rVQD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jAaiM6yVLpklhOrt+cMnY0Nk1SMJ0c+lnigKezqZjdy62wZcmDJGQmgTkPUec9hNY9La1J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s62wiwZsJqjx2bUWpdvHW/c7+PBv9OWPDES9Z6+beJ0Olpy7XJ6vnc6w+o4vc1NTkVv410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L3rqzWyZdKOF6nT3Lcfke7ixrz+7qQ164xZ988r1fKZup5Xp8fO+/gtL0fPeg4tdutD0EY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vX2c65/nfS+bs8tlw1rHX3uXurreu8dyWfWeJ13ZLjLqQS6hqUoCpVINnV2Zfe97h9ry+7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6m/zk4vie95z0eU3sPe68eHjz4YnBkgzzUmEHQ5Erp8yZfqmx8+9/z0onT571+rpZK3ceR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i4zDUrzxs9M3hzY9TVW5zMa3NvDl64NbZwxiyZeHm9aVj1Ms6sy7iCxC1zZermjM4qy6mj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N+m836TSrmiri0yVGSi5opzQ6TG1QwBtUNphUsqpa05clORbchbxhkICyUZKxssxsoQUSh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MtCBNCTQCYISMTlkagBAAHI6/FOP7Lx3sPH3HNctYleCvNek836TpAJxaQCaZKYNASxiV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czqcrU85cV7OLqbHQwQw1tvWs3gNZABiAADQ3uavhrx3L0RGc5XNZ1IAS5MlY7ONI93aKM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5dAOpl47jr5eNVdl8nKdGufZvvSyG1WPIO1QD1DnGDpGjvS7NLqcnqy8nZ6nBrfvDcZLg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8godxYJyd7r4idcOC8UqqMtZ82HMk4M2Exa+zqWbxUS5+lzauTvcKbOre7zd46l4smsRzs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+kdTm1dnWNPb5HNxv1k8jUs6efhZ86y4VhrS6ePaNDJ0Q8n3Dzp7/ABcHRM+tF46cDheh8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1K2+N1uTWz6PzHoY0dvHml6Gxr7Eup5z0XAs8hLjeNqVtnO523o3OSWqjKkkDiiGksc05u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QO/530nm92a4rG9Pl9Lh6z4/Rybnq8PX6nX5uufhlF43hSdZSaNdhQmDSpF67yRL9K2PC+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O5xsXs1q7XTKxZMWdaWWajfvHk6YJpGPm9Pl899W5rtgi8UOdDpcenD6NcvpncyY9hHF4r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2MG5g0W5q7WsqpoyZcd15/wBJ5n0updzRbnUjaeEzdzNycddysWXeaephjpvQpd1p2OpZa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DcuKaoBtZbZBbILZDpkOglsECGElJAmgtIAaEmkTASABCgECABA+B3vOGp63yvq/D3m5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n/RcDvdI0LFuXI05ExiYEsQISUkCYw4/Y425wQr18jJLMgmFSy9Xb07N8DWU0wABCg5XV4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0KmsrqTNaEE1JVSzk7GLNLsAJoiGqE1YAUmUKhoIbTRtVbeTA62+eWmXrcbIbr5XWTm9ji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lnN6WPlS9zJztw2N/l9A223Cdsx7ev316WDJrTpjx0lxZsWYz5sGVJw5sBOtnituKiM149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8sHN7WtZk0svKl5WTL0c7x6ne2d48ptdvXl0tiNY6+fz0Hotfl54fP3OXjSyrPK56uC58t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wZtvRrLTnTk+Z9X5ZK63F6VdTjdXjVvd/idyMWeLl3djXzrr8Dv8ADTxODZ1N89re511yc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QGKqIiosmk7KTBxcmOkJ7H1/g/b+f277J5dcfi/YfOunLkex8p9F9Pi6nmPV+X3jwuTHXL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kpqmDIpUiGhd7gyfVVg3+PSLYYTJhzZ5vSS7GTHl3h46112OP0+fy10r0tzth4cmFcObn7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vPXN2tPc3m8WbDU4c+timHoZ9Tn73P6GpVRaZKmq8/wCk816XUuosnY1svDevv8/pdczpd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qhjNrnqo3cOpxO7q6Ed9y+uaqKMiA1dXe08ax7eG46V4b3nJWDlS9x8HLL2X5/bs6lcd11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tlMjx0rloE0IaETSUIKQLKaRksQIASgACIARXm/R+YVel876HxdqqMnPWLU29GuT3eJ2tR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IOWNOQAJGgYhUgOL2uJqcSpfr5W1RTGS2y9Pb1bN4RrLQDQCBQcPt8C3ymXFsxs1KyzrG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kZKxuufsY3nW0IudManRKmSWhMoTcluCLrG6yOGVNYR5IzIxNcPX4/as4t47h48mMkHWLZ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he9tcnNm9jLwRPTex8x6O7nWzYZcCTUzY8hkz4MqLDl1xYsmMz1h2B59fYOxXn1vHT2uO5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o2ceizZxFrVTUoIM948hn3+XEmbUwc6M25xt3Tr48ajBxNzl10dnn71b03BzvL+q8wmnv8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pcw7Hb43aqbRm72bDkMHG7HJPFc3r8bfPaxONQFZjx5MAAhYam5qpuluavUOUmGKijrfQv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6KDl25Pzz3Xg+/k2PpXjPoHo82f5X775hGsnjx0TCwRI01TYE1NIJgoyQem9t8s+pY0OXj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ctCaDFGwqkYTjypdfBuzCx5VZzt5XK5ZZh53VwYrqJL2cWbeS5ouoy15v03j/AGOpVTRjy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4fW3naxzp6nT1MeeXV38WHN6+LNh6409XePP03mq9HNoY7THz+hzMaw9ng9/IdnXMczrEv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62rtxz09H0OjrOzo9Sdzjrax89s6mpvOn1dLlx6Yl7yS0S06bCGIEnIDQJoEAgAQBLCvK+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/idnw97cZMWOZ1OPWv2OR1dKTWbSCxS0NAUmEgyRUKaRLTHw+3wdzkA/VyLmjJUMoJMurn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gmNEgmg876HzZ5vc1bl3jFtZYnliJx7EmKdrCJgaNxit3jKSahlM9MRlDE8gQWhMIAATdS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AAMfZ4vYrj3CMkpA2BNM18uYl2NvR6ObG3q9Zff62fXaxYcsWwGEy3jyGXLrbCGtt6xiik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zY6MbmzIKg5+/zjHUZB3FlNMGIz3GQtOTQ5XW41mHoc7eOqKpeVx+3xbnL0OT0V6lY8hp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LtamY6Wjtap2+5570NidGdbVxRg0N/RPF8L0vmt88qqdQKkxxlwii8ViVFjdQbXV0ugnAT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t+58d7PzezadZs78n4X2fjvX4Pc+s5m/vnw/mHtfFY6LFcSlTRAFgDGPGNzaMaqZuIX1D5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Ln0ABtFjqWjEDEUIBCBIAloQIYIYmAwKTQqWXlxXXkfZ+Y9LqZKllisx6PVrF52bdqozlb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eeyMeUxbxtWYuD2+bLk3tDc1OZ3dfSze9zb1kweg4PQjpTg4u56I5nRsvX2NKXCpOeuyqX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a2LNj5dOsyu3PlGbX4dMXY5PW64Sc6gJjaBpoSZCAEmgBAIAAQA/Hey8VL2utzt/w93ki8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pXS0N+nLUNoE0CFRSENASwCXINMPPeg870nMuK9PKqmi3NggDHRqbDTuUCGgASF5z0fnTz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Lji5gNiZmXbehRv1zw1i4Ng1w6Ajn0YmMTAGA2QsjjEZSsWO0it2YzJJLAw9nj0YybLIKE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VvZmDZwZFyKFHR9N4dW/Ucvy/0a+mwYMyxcZi9rVo2MFQYceXCmDr8rfXZKkx5YzCp0Yef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so8mPMAAyaM948xcVBpcTt8OzDt6G6dbNrbMujxO9xbNXf5u9Z2M+rty6nC73HPNNxZ0db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x/rrMxGxnWRpLGnuaaeW817DwnTnlIvWM0XM1hFRhSqyCnZWHLgPRZ97iHKbuMfa5nsa39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vU9HT6G+fzrgd3S3z99WvsangvJeh89z6Y00g6xgFUmgqMkCuaRyylFxD9T5Xvx7pBy6sQ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CgAQJBCBNCTQIAABpg0ygEVAVcXXnPUeW9PqXUUZLx2mS8dGTJjuqqaKqapsYMBpsXO6Wp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1rYug7OZq95xwV6BS6u2zpnHyuto5saHSnnrrXz97titZ8XN3E9Pnv0xwTpjaMGXlvNuD7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mMAaECcjQCAgloAAQACL8R7fw816Pe093w9lll4s8Hu8DTb29XYqxEUhFTSJc0VIhiAQhp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/MdM6NTXp55GqKoZI2YMuLPqZQVyIAEBNSHm/R+cXnYfZ4cvJ16TFZ587OM5J0Ec97GC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uQ5hSGc9gwGNXUMolwxOnL1EyCyVkJUVKBCQyrXC9ijBeUiFkDGsmMTLC21kYIbJKRPS54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Ov0U1Npu8ObCmHFn1knPqZK7sZcMrz4MxSaNPU2tQMkWVc5BAybizLnwZhxUmpw+5xbOft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OfutYuJ3OSnJ29LaTr7/N31jldfmHldfe0LN0jMant/nX0LWd3Ljz42x6y5tbi+Vs73iK2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s2s7GlsasuQ2dZMbKqGBjx1sn0Dxnu/HpzMe5tS7fudf0e8bXiPcaxZkWs/OMXW4ON+75H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nofPZ1CpLWK5sGmS4EzY8mBcoyxUBE1MHV5WyfUV5m+e/RHnkvo35rIegfI2jeIykjQkSj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DQAhuWAMsElNMeSLrzXp/M+m1HUsyXjtMl48heTHVZXjoyVF02mNpjABgUJw6hl1iotw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AHFhhnZI1p22YMzKciBAAAwQABLQAgQCAhAACGhGTwXvfATXq93T3vD2blZr816TzenS2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TEUiROaAENxQIUMRQiS/L+n8r0zrNP0c8l47LqAqtfIY9jW27GmaygQAhw0Lz3oPPL6ACG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xBmxJROPMrdI3hPFNPl1GAwBuQomoAdRpb+jZsVizkxs5o0smdSxkljFsmqwKaYkwnHVB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UzGsoYlmDAZkYt/V7c16PND5erDjWrvG7r6mXWDDk5tnucWSGTPizEqsJq62bCO4svJNB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wZgnJjNLkdnjpyM2ErudDmb5fK6fPOHalOx0eX0lyaHQ1Dy3M7XFszbOptRw/ofgPU6nqs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PS6+PPTgcH1fmbjkRjj0eUyY3c3guTf1NvSWmgrX2MAvZ+N+zXOv5P2XKTzfp8vdV78Z9Y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p5iOH4T6Z4zOsu7qbrXzzmb/PiQJcbbDDSom4TPhzYKzgwAITQtnWqPqqRy6Nyy4Ya2r03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nl6Irzi9Ezz2z1NUNjm6iehXmqX0S88j0J53Id85WzJuuMyyAOppKyRkrzPpvL+o1G0yri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S4qrcsyXFVYmDGNyxginLKcOKcspoLJY0wKTAEU0Dcg3LKlIqQGIGJg0AmhJoaEAIAQAgG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foPzyX2O3qbfh7uorNnzHqPLadrJFoS0tIEYIThlAgaSuWgaQxIflvUeU6Zwiv0czJFmRq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/Q6Go0K5AQIAlzB5z0fmLfTASCAGgYgYgABDBAHjAOXVO2Y6dCocA0MGTjzYy6hlNMABi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ckgsiJm5It0GSaKIZZNDEwaFBiL1HmPa57bIHP0auh0ObrOrsa2TWdvUzlnqIqbyy5YsN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XIZIyF1NAmh0gzZ8OYrHlxmjyurzk4MZMNdro8vqGTT3tM4OHb0U63T4/Wt2tfYxR57gel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uHN6ej0q9Pu6e7y9NYsuLOuV5n0vlunHhpr0+QAQmpN/R28ZiBDQG398+XfVdZ5mr3cVzz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hpbBqrYw1c58cYOR2oXkbG9zz4rhaxtNba6sXgJyxksiXJmw5sKZ2monIk0JNSfStzmdTn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gimgaASFSBICBAiqhl42GprdUTz+P0hXnL9Czzx6SrODv7Wscn1vgerXqH5mj0teYVerv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eS6pFUqACqqKG5YwAaYMUU0FOWVUMoQUAMTAAYgokAAaAYmMQMEAgQ0CcjQhoBAAmoQMy/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X2+zr5vD3py5Z8v6jy2p3aGA5gaKaaEDhOQcgKooQAIQ/K+p8j1lOX25upqqrGzI8WU09/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5ZLBAEtQ/L+p8xb6RCkAagIaGACCaGIAA8c1fLqqTgABgAMQ0OaRLApzQ2MTYTmxZSceXG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5spqhgwaBpME6ILRm9l5X1ePTlKjPbW0N/UZ585MWsZs+j09Z9EFXnlbCNLb0jDNodzR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2dfYKx5MZz9Doc+ziam3pHW6/D65vauxhONzOxyU3etxeqdGU15HmvV+ZTQ2NXNWPqcvsr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j6TDmwS8nynp/I9eHOA9HkABJybGXV3jRTKGI+pe88p6rWDFZZi19vBJVS6p4toMefFLiW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fBHzWanHTJmz84WrkistoTETRlw5cJsgKgBTUiTUnue55z0fPoxErABy6bQMECaRS5AAE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MTCpaVUsvJjuvN+o8t6jUyOKi7w3Rr7d2cXV9PZ5S/V3XlH62jxuz6zXOVvYdM9DfjoPZH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9hXlugdo1N2E7kTGDTKJqgCGAIYKkxKkAADBMAAECBNAmhACaYkAJoGmZfmn0r5pm+8yS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PKep8rqeiYZMFUMkyQA0IYSVNSJoBDBAPxnsfG9M5Kx32xVzVOMjMdKzVzZMdmR4Em0tcr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Rn852uWdtS0BBTkWhBSCGkDAARXkBnHoAxoCiApyFCB0UJUENgUmMAWbDmDDmwjloGqHSZ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jY1TQgAdL1Pm/T8/VkxZcM64dPd1GdLW2tLWMff8ANeo3z7dxlZsqTW1djWMYMdJlssxJg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lDHkxnP0OhzrOPodLnJu9jh9pd+KZyeP3eKh2OP0q6t4NiNLzvpOGvm7gsPTeW9lN9bNjy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qrxfH+q8j282uB38oAKaB7ulummmqc1J9t9F5r0msRVTYtfPiFTEx7etsFyJZi5I+ZfTPk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xu+beAwVGWsiaTBUWXiy4zYABNKpaSRi+m9d4n2vPTEZ03IMRVNMAESqRS0CaAEMQNyxt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ZkyYsleb9P5j1GpTii3NGSoqzLeOjLeOy3LqqljaZQgdSGS8NJj0OoL5vR9mjxlezo8bPt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NM5/Q0dA9S/EYz3R4cPbniGe2flN87i1NtAuZUwBAOXIxMQAJoQIaEAIAAaZk+a/Sfnub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TNSnk/VeV3PRtEAISBGhFJBeOkCBU4Y0A0kV4z2fjOuavHfXOVy0qpdNABLGJlk0NUhDYR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GYNd7DNVbjrRN5GnW0jWebGkFh48Zy6JpiKBUMBgMCVbIpglTEJFuWPLhsyYc2EFSVUAUm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qMATBDDtej4Pd5+q0ydNfU3dZOfz+jzNY1PZ+G99049HPizSOMmI1dfPgMVKh2qKyxRgQF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uLKEXBz+b0+ZXN5vU5jL7fA7Z08uvsLz+T1+Wmp0ebunX2dPbXDyO1yq8pq7/ADEf0D5/9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4+jHpbmgnA8n6Xy/o8iaOvBpoAB7uj0TnjVOag+xer8T7PWM0XNk4suNGJ2YtvT3ZROFDD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T8GzdPpczp53zdbZ00efFlppyuC8eRLx3BnaFaaJTElNR2vdeB9/jaQZ0xOhpjaBgkJaEn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DaBgDaYNMKmkeXHlTzfqPLeo2dSyrii7x2mSsd1kvHkLqKqmMGqG0AAOpoKkKciVUsomlG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HUssgXU0O0J5TR9wHha9wjxEe8pfDbfqtA1N/maB7BeFI9wvFTXtzw2WPZLzm6dZYtoxLJ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Pnn0L55m+7mp8PoVzRPk/WeS1n0xLlE0ITQTQAAiSkITENCVpoPF+y8b1zkcvrnM5pMjih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KYqGmAnDcsaYJpiYh3DMhDGIq3LgArwwznpDAYKNMGiRtCsCgAYAAA0ismLORi2sBDGSUw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QiinNDAEMEmHoe5w+/wA/WhzN49bZ1U0OX0+XrnzPo/zT6l05bGbFlkMObWNbFeMTmjKxm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U2bWSLCMkHO5/U51nJ53S5lmHtcXqR1tzR3F1eX1+UnO2tfIdjc0Nxb53S0bPM8H1PlDZ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ueucc8u+Hn9Dl3Pl+D1uR6fEAb5gFJoK3dLfjRQURUx9G+h/LvpGsdGGtScVwiy489mtv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JVkxIX5/+3/EM66PN6GjnWDBkizJki1IvGYri0qLkzAwTFgEiTUb/ANF+Z/Tc7kDGhoptA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hJoEgaEMQNoKcsYANBTikvLhzWeb9P5j0+lCZVRRkqKTJeO6vJisy1jurJsbQUJo0MGhac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G0FOWUhDrHRkJYxA0wQIJcloAAExKVFRQkZcTk0Of3g8jqe5R4d+3Dw+P3zPF7/c55fi/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B4e+SUjJ5D1vkdT0tQ5aRKDQCaAAEASwEIJpDE1xeT9V5brmqT65bTSmgIGNyLZFFuaRjB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g0DcsoQNoGAW5aMA8QMxtDBMcIYIYAANMGimAAwFSFnw54rBtaxDCgAbTHU1A0FOQpIqkm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n/Qc/W5uJvFq7WmmjyOrydY5P135B9f6cayY7mXqbWkuCKSKlZkpZFWLNiMQ0GbDsGxcWE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0LOPzunzbNfc09iO5uaG6q5vU56ckeNevv8zfs2NfPhOL5X2Hl5Z+jfN/pc6XGXHy763I6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Gxr+vwgGsiAACtzS3Y1E1SmpPXfRflv0u59HLjWYQJeUwmn1OL2DFg2dVWniOF8h+qfKs7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m6wqsy0mpiy4Cbi0c0jKwAEJMJTQfVPlP1DG8gGNMTpiBuQYhGhBLQkIYAADABoGIG5Y6m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np/L+n1KaY6lmSopLuKrLcWXUVV1DS2mNpgArAGDE0JVRYNC0CREsoEZHjsoQNoAQJILS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VNFCAmpAFFJIYkUgGhGb5b9U+V5v0SQ8PexIryPrvH7npax3mtCRpMBIqQATBCAEVLBCa6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7ZdzfTLc0jCjFYCm5V3NidNILCVTIbFTYSNFIBgA0DchdRQxCeMbOe0wBUhIYAxDYAxDY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8OcvX2cBjGqABoCqhxQgGmMTGIGkV6Xv+f73L2ZIuWtfU29JNDldXk6xzfrXyz6j14ZaTz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FNIZMeSstIlMd4yEIvNjzGbLGUhNGlodDn2crndDn2aeSDLtdHldDTa0d7VjjavQ569Ho8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s8zzvpeG1x/pfzL6dN3GXDy76XC7Xmtc/LTU+vwgFgIGIK3tHbjXlzSTR1Prvxb79c58dV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NvUnJHG6/E7VXpb2suvrmicf5z7PyWd4NLLglxZMeZKYKsGfXC4tHLa5QAASVckpyH0X51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GdsAYCAmCaAEJOQABNA0wAGJgADTHU1ZWbDlPN+m816TUqpZVTRV47S7iqyZcOQyVFVTVI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oKABoGJjaZQgpCE5oYIqpZYmMQKaRjoBiFbljBEiC3LHLmGhDTQCBiYCZsfJ/q/yjN9Z0e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g8ZMe18gadevpLFbEE2RCqRUIpDEmiWgaYokjW892+J2zVRXTNVNJYMdS6h0AAMVCYxMYJ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YVhJaIbBDCaAYhPKKlz6TNsxPJIKWjBFAKDAGCYxDBMB5sWceHPhjHN47GJ0nTEwgAUGA0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TucPucvZmjJimtXT2tKzT5vR5+ueH6T88+h9eGa8eTNw6ezqkoEeacygmLFcJhYLlz4doy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Tm9Pm2cvmdXl2a2PJjy6XT43W03sNzHO5fZ5C11+L1Tpg00uN2+PNed+leA+gumTBn1uXb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Xpx40tenxIFTQAAbmLY04ctUkw7H3b5D9a1i6x5bNTNgz2PHk1JNfpaWzbml3Lw+T6Tkng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po6W3plZceWmARhy4kdxYga5RMAAmkmNNB7/5/wDQMa6YGdsBAAAABAmgTQgQCBiBuWMQD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WXkx3XnvSec9HqU0x1NJdRZdS6yXjsu4uy3NFAx1FDaChMAABg0xtA00JpjQwuWVUUDQIJ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gaJWWgtpwS0JoGgASKJY3LM3y76f8wzfoObDm8XdshL+b/SfF7mpHsXXjdj1WGuPv4tM71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8hR608jR6o4G5L0lGfKCogTS8/idvid8FxW5dY7TI5dNjAEAwYmMTGKgaBgDQQMYgBDFFT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Azl0ljAaEMJbCVZUrIiS0AgblFEsy3iywo2IMFMqWAhskoEwEMEwAYSwT0nb4nc5+vNhz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Rs0tPb09c8/vPDe268NupM3VwZsIkxMufDkUCRY6xJNSVsbGLYlyNMSINfR6PMs5XP6fNs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sdXjdOusoutTldjlS6/R5+ydzJr7Bq8ntcded7bxHt8da1NzTx15XkPV+N7ebUlrv5ZBUx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gTk9v9T+W/UNY2KkudXY19ixczqcw38Wzqy5s2rmDk9vyZ8k2a5vPrhwsTJkmrRNGPHc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RMAAQkmWlX0L599Exd4RnTaBiYCBoBAgTCRoEAIAABoKEDqGmRzVXUM4fovPeh1HUsqopL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cWZHF2W5ZVSy2goTGIKEDAG0DaBiAaYAFOaKEDcg5aE0FIAEBDkGmW5IE0oCGgBCG0BU0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OM33efX2PH2rG5i/G+x8Zt6iaWbA0glQIQ01FzJWro9ia83g9YrPLHqVXk79UHmMXX4/SU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Zd4rS7i6qaZBYQWElgqVklMhsEMEMiWJW0wEwqWMBPIDOXRDBMYhoRQSMEUhFITkpq3EO2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cGtVQMRVEosVCAAGJjEMJbDv9/wA76PHqya2xq53paG7oXOnq5sW+e37fwvvd8c83glw4r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VLMXBGLLishzRt7ertyppix5cRj5vR0bOXy+vyLNLFnwZX0Odt12cutktnn9DTNJ1jy7W5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1yJeb7Ly/qc9q0N3nY6cnxHsPG+jypNdfMk1SVQURZlQgRI05Pb/Tflv0y46cvHrOPPgz2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7qbWIwZtYXpfNfpHyDN4nJ2ufjpOSMtlUhSXJiQQ2nSyY8hbTAASqSFSF9G+c/SsXOBnQ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IBACGhAAmCTQNMGmDTR3FVYI5Hf4Xd1Hc0Ny0u8dl1F1VxRkvHdW5aZHFFuKG5ZTljaYm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YAwBtBbljlhKaGIGCGJCQKXFoASpNAmhpoQACY3NkfPfoHgsa9tmwZfJ1ySBXi/aeL09M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YpKSIaGCEOWgTQ0C8/hdzj9sJ3XSYMtgnSMmXHmsVDEMEwGmAwGgBywGwGRBbILSzFtMd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DfLpJQSUCBkjQACVUQ6BKmSxgMgyTkom8ZKYCaBMILKxmVEOgZCMqihUw7HpPNekx6cmps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3ebc6ko3w2vfeK9vrF6uzrS4kFhkjYKHjleOoJxZMdkUM29vU2pQAeLJgJ093Trn8jucdn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s6uU6+zobul62zjOdr7epLudfg9ddrnb+ia3pOH3OfeeV1OPNcHy/e4Po8aTXXikAgRNDM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T0n1X499SuPQRh2N4rKIfB7/AJo9Dgz6tmF3jMvw36v8fx0xauXHnbzTaACqLxmMCG0yc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CakSaF9Q+XfU8VCM6bTAAAATQgBDQJoQAJoBoAQwAapCk6tODn9vidrUtyymmlXFF1LrJ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KpqkdJjaoGmNyyhMGmDTBpjQAwExjGAxDExJgpuRghS0ACtoSkhQCEAgCUQgaB3DMfhPb+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Dk8nWxA/Hew8fp6NIyqKQAAkoYgpJggHLkAQ0I5HmPSeZ7TZ2Oaume3m89J6mvKZT1F+bz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Og8GUppgxiKIlUElMmkxUmDbJVBjMiAbMZYeQA5dACE4ZUlEsYAADEMExiGyWwMkZKIy4z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tAABLpxkyGLKOAChMN71Hl/VY9L097RnXmc3e5mueCoya4dv1/mfT6zGvn1SRUVnxZYqLh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UVzZl29PaXKqmDFeMnV28Bocft8izjYNjXkWTHa9Dd5nQ1NlSzU09/Sljp8zYOxzdzUXY7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a/E7HDl8xyejzPV4SWt80NCTQCRnAJTQSB2Ppvzn6fcdnJOTfOk7XF5/0Pnpe9q7mhc5sc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55rl2mpylMFACcWXCICGALPgzVYAJoSchLQ/qXzH6biyIzqmmAAAAmCTBJoE0CaBNAAAAA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Xgz65qdjkdfUqosdSy6mkupqquLKuLqqmi3NI2mMAbTBoKEFOaBpg0xiAaChMYmNABLGhD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0KAICIEJWIBACAdQzU8l6ny/PXramvN1sTDyHr/IV6ARlcOS0kMAHDhhJSAEIJclyiuN5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uXpQA2MVAFSFpJM2zoqurl41nZvgqvR35kT1b8tnj0K42Wuq+bmTeermLV0Yi0IbILDxkl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wFQS2AmCbYhghgJgMB0qtackppEOBhZhezKxTETAAYgKADe9b5P1mfS9Do83PTj8vp8vX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Pf5PVsw6+XGRliy82HOsYsmIJaTHFSGTHRk29XYXZTIjDnwpOLNgXU5nT0rPOYdzTkipa7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ovHkXDpdDTNcZG9hxZ67O/iy8vVocHt8Gzy2ht6vq8KQawhyEtDho2ZqRJoipo9P9U+b/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nLrEZGlx8HrI3dLb1zVxbHCPj2tlx8uxmm6BoE0Tiy4hAQAC2MGwMCgASaITRvfQvCe6xQ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ATBNUTSEmgTISaBACAYAJiDVDqbqtbZ1DF1uV1NR3LKc0XUWl1F1VRZdxdO5aVUsqpoYAw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xiFolpQAmmMAoTGgJAAaAEAMQgBAAAmpUACAEAgAaZzfOd/i89encnm65Ggny3p/M6dppZ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AgBFJAEg4pKDmuBw+zxuuWD0bTHU0AwTAGmAACYA4AATABg0DlsefXK3cvNDpZOUjuHDL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TGMBUyHSAYIYIZSbFQ2IYNqggZCy2YrpCAhDKQwRSsQwSoENHR9T530ePVfL6nOm+NyO5x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+6207MCqQoyDy4qlxS4Qlhix3FVUWZNjW2V2hVJGHNhVYskGnpdHRs4vM7HJTEBLk2dTYN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wbGM0seaVwbun0z0U5cPL1czhdvz+s+XwZcXp+ek1qSCAQKXJtJyEuSQxH0T6X+cOrcff+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z6ny5Z19Q4PjSz7xs/BN+z7R4nyHPOaTkzu2A0AJyRjuIAAGg2MGemAAApqSU0db3PgffY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A6Q0CpCTQgSACqaUJNAmkbljGAwR3NW3pbuii6fN6WjasKTLuKS6mqqpou4uqapG0yqhm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YNAwAaY3LWhCNyynLGIBoAActDTQ0AlSECGgBNSgIAQIAABpnH5HU53Pfoax5PN0oTMPnf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mCGDJQQ0A0nAIECGhK0B5fj9fj9s04eplyapLuPTqts1WbJrszuMghoVRYmEAANAMFAYA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gJiB40JhjMjIMgISG5kyqchLHSGCHBSqzFkzBLpEDQTREtgkykDEqQhlAMSYdP1XkvU49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dOXw/QcTeMdY9rXm99jyYqwqoM2XHmjHFY1lNWQCJx5JFcsvZ1dldq4uTFjyY1MOXGYdDo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b5KaYiWsuLIbm7zehWTFlwmGaS6npeF67PS9bY1cd9DzXofKb5cGan0+BJqiLkU0GOWjbT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wPa19gdwDEDQAmhJ4yLnIUCGhDhyTNEJOQAHnwbFAAAgmkQmjf+gfP/oGNITzaqaG0WME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JoSaBCgACppCpYMCqmrb0N/n2ZOho71Opopgl1Njqaqqmi7x3WSoooBG0y3NDExgA0wABg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QMTGIBoEACENyAgAAAQAQISiaAEDTAGcHS3Nblvt5MN+fpkANbhdvjadYRlQTFJAKopi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0IFCXHleX0Ob3zTlpQmMToAgaZM5HWKrJZy4ysqgjLm5Gc6K0g3jTo2jXszPDlVjBJgMAG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TbJdBJaEwJjNRhbqsNZgjJIW8OUbAEwkCEwJKQhslUElKkqdSMJbRvet8x6fHoWnvas6aX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b7nP7m/N6HFlhnGrYZJYseTCKLilNIIyIxlyGxrZTo3iyRji5Jx5Ma4NPoaVnJ1drWTjMJ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6O0b2DY16icXcms+23j0Gnt6MvL8f6vxfXz6k1Po8iaIU1NAImBmynMEXNYsdwZs+H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JFqgABNCmpIGokaAAexhzUAAgBNEzSjP9I+YfT82GnnVVLSgKGAlSsSqQmlKk0KakQEgA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oLqLtrndLlWbu5qbdVUUVU0lUmW1VOpoupqrqaKaEppjpBQmAANMYAwBuWUJgAAAxAwYh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hghoAAQQIFEAJoAAuaPP621g5b6zl+fplcs0+V0tCuiJ5NAAypmkAiGJDaBJohyK3JJ5HQ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gMBNiYUMAABpgBAwUwbGuZwYhghoU2EOgnJLKvCLsmuJttvGppMTYDAQ8ZcuzEbAJhQJjE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kZhWeQMDMpikzkZBDQKiJYUJgAqJeI9F2+V18ep62zrzWDBnx2cj0PF9X04uKm8kJFSgIQ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kKJChUdHJr5YU0iE5MWvsa9cjn9XlJzYvHKXIbG3qbZ0NbPr2z6bn9DHa2nOmLn7XPTmeL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ZTXXzoEJNBGSKxOaNlVMKLxkRcGzkx5KAQwBoABCTQAAhiBCmkKamEmgGi82LLQAIaBOSQ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9PzU086pp2WJjQIIKEwlUhTSWU1CTUgADTBpg0FZMV25eT1uRZ0djBsU7x2XU0lXFF1Lqq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lOWlVFFOWUJlIAEFOWNoGJjAGIGCG0FEsBAyQaGAIAQAoAAQKIQADQCEx3jynn8OSOW+l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E0c/S2tat1zUNVMNoqRoSAABMUEtEoSlS48drbGv6MMYIoEMEUEjYhkIYAMTQNDMObXzqx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AGJgAbrZjQwE8VAs+Q187KSoJLRJSExiKQhoGAlSMU5lE0ijFlowrOzXyZMRkWJGY1cNb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j0PU5/TnqnW2NeXDjc26/odDpa88K51zhWiJtGIyBrmeTBGxjJm5RDY9vV2F2cmLPGHFso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7wGDzvouInDnZxS4chlL2LyjV7LXYqVz9WZk2afL6nBueN57r8jv45TW+STVJNQ8WTHWNp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wY0I2MuLJTEA0wABNCVQMQNACciYEzUCYQJozWnQCGCCakU0on6P85+gy7jTxp1NWU00G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OBKk1CQpKQDABoGDHU1bl4/X49nVz4c1NppdSzJU0VU1VVNFVLq7hpdQyqmgaYNBTmgAB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IGJgJgAMTEDEMBNAACECCAAAQgFEAIAEx3jyHm6w7HHe5ePL5+mURXNw3NbNohghghDUJ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iEEKoyV4iHPfNCYxMYMTAAYmEAAAxDZDYRh2tasxalkoJGCGCGhMAGG/E58a1smyDFQqG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sJVMkYIYJMENCG4kYSUiWwRTJMbqXkazOUk0DfK550aPUbets59eHS2fPV18mDYXf2OPq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Hg3HrJ8ljPX4/F61nvX881z6YvlOlZ9hwfHMSfY8PyJ19U1/mTT6r2fjrr23oPj0n32fnv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ypcWPNrmppZeVZi0Y4dnd2fFTZ9FfzlH0jpfJPsWeuzrbPm+Xq9PGSTQ4XV5dxwOZ1+d04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8/znX+nwfMD6lk59/lOP6t57WPDVu6XTltS5SYvGTLRny4stAmAENDpABFwIAYAJoQ0RN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VAIABJoQ1EfQ/nv0GXbqXi25qqpUgBSVIlUhTckpzClpSXMlJMpyxgFOaCpqsvF7PFrs5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uaLqaLaqnSZVJjqasppjpMmxiYDaYwYmAOWMGAANMABgA0xMAAAEAAkKAQDTEmlE0AkAAC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uaHQ4dNqi+G6BVyKxZa2XLhoYJglSiUyknIxA5qISFBeOq8G5vvkGwqUZTFRZDKICxUAE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yBizauzQDhDBAADVDZIxOmBjYNiYwZaS26koWSgkoJVBDYS6EkoWZuYkYIYEyhGxJjpioo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Ks+HYX02XHb08/wAx6Hx9nW9H8y+nazzPHey8Zc+n8J6LznfxS5ZUsKmkmKLQmmMEAAMQY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m1kErCcisx4NjXDNjyAmjpfUPC+84+3B849n87mvs0Xgx15vB7XFZ1ON6Hz2+XR9Xxe308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MOz5foYfP+k85vPjeT1+T6PDmmp3ynFkxCTRmzYcomnQNQxOgAMeTGAMAAQxS0SggGE3GQ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aEAJMifoPz36Fm7dRWbVxdVSdg06E5AAUihS1EKpVTSkQA2mNpjY6bVFcTt8Ou/c1Y2mO4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N06myhMpp2OpodSyxMGmMAYAwQwBtAwYmmAAMQNAMQxA0gaRAgGIABRNCTQgBDQAxXNHle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bjT4bpNHD2dTd0zCcAMAQ0SCciBQwVOXMTNKAU2+HuL74ABtMYA3IUIErCHQJgNyRkMIZj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8xVFtMTATAABiDpjeNjGAwbbsAFbAQ2SqZKpkNoSpIgJUVAkmQ7AEwmxZKIQwFTWHQk0M9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4niPZ+N3nhfYPnPvLjW8h7DycuDl9Hm9/FIFy2gpIImpAABoAAQhTUE1FFZIsYUFTdYsG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iTR7D1nlfWcPf5TzHUza5/Rub0eBy9Olm5vcuPLc/Zz64+ksOnmE5mujtam35fpR570HG1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nPT8/Zi8e+U48mMQBky4sxNEVkQQOaAaDHkikADTEwJmpEqUAAsuHMWtnXWQEJqaTThJon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vTrDkxct4clZKi7GJ0JoEMmMkxEZIiJuVlNSA0DTHU0U5qnU2Phd7hV6Fisq4oqlY6Vhaq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bdgxhU0MGDAbVCGyWwTABgMBMYhgmIYAgQAQgAEA0ACUABAJNAgBgAAVNnk+jzerw6bNRf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dLl9fQE4YkNNDSBACQQABLkkRCxZtavHXFd8sAYmMAGmAgbTBoGIGBA0DaCtfOU1q7ZCyK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kUGUwh22PGgYFJlNOmO1h2ElBDaEUiVcCVYTLjeSMLySJNADJbagyVFBJTkllEt0Y3YdHs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cbwnv/Bbcn3fhN7fD6R4/3/ms9/F625qdvnwNWMAE0TNyIAAAAEnIpqCRBmyY8o00GSWY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NTX1itDw/H28z6R82+vXns+V7fleXry9adO8/Pdnzvpd+brtPXIAXc3NbZ8v0o5XY51eZ8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38ehIdfNji4E0zJlxZQx5cJmBiaYwBRcUmIBoaaCKRI1AFGOjelz+m6nB5+jNp8vnXHT0t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q+kZ4r7CzeTl6KXnZNwMOdI397zmCz1z8lnr0y4GY7S0thMqhDkmCRSiBAJKEFtMtp1VRR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PRpouoyF1OQLV02UOpsKHY6VA1QDolsGAOpoBoABMAYxgyWMEwkpBNokYTORRDoJGgQAiV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AAMATQskZDx/X4/Z8/TPWO+G6iivMd/hdzSROAQNACENCBChicKakSQGptaVeVYejLAgG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IKEDAAAYmDRDcs19h6tbQKGJgAMTAA7D1c2NZWA2UFFUUmtS0AwQ2SKC8V5E1swpZGyC5W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GJlk03KhsTYJgDBDqct3e/wAPoZddvJ6XstbU5/qPO93XPwnN6PN7eNKpRiBoBTcCAAAQA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VGW4yU0BQ1WJMihMJqSZr2U3n9VPL4fQ0tHZ6smbxm/xNceF73wP0Lr5ejWNxRLl6mfV2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xhThcX0fN68fBrc0u/hiLixNUZMmLKPDmwGZzQNMYAoyRUgAwhAVI1CTQUAvW+V+pc+3Rc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4/Z4tzw+L3uH28mD1vC7vTgJmdIYJspDZKsIWQMUZ5NKN8NSs0o9jUxV2q8249EcLIdk52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WKjM8brJWOjJwO7wq9IS7MlxZkuMhdxkqrVBTyWQ8gQ7ZjdhLoJKQDAaY2mAANA2mUI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EAmLM2iFcklIkaBNAMEOQcg0KKyYsh47tcPu8OmSpvhtoDzfc4fc2gCGIBCHNSNIBNACg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9Dm6eaafbLAGAAAAxMAAGAAANEMTATBy6rW2GJ62yAEAAxAxB2sWwY3qVs0a+3Gqb75tWd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o8LJrMEVJIKmoqQKgialRMiRgnThNghgDayNiTABogYKksRmCe/57s9MfO+X2+J6OAnNA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pAEAAk5JTDFcXGW4umBVxkxEpkNoBNE+28Vjm/aV4gz19bx+SXGx3uJ6JjzP0Xwv0M6Gvu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HPTLtam55/oLX2tSzR5/Q09Y8fyO/5/0eGYqNcypovJjyq8GfAmS8WUAKoagx3NSDE0wTQ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6l9X7XX3fN9C6jFz6anH7HHZ52j0dbp59wpdfOhggYAwAGAAAJoE0TFhjnIjGsiInIGHX3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5Ujd2uJrnp68zmr0fDWrXqMvM3mdnJr5K2MmvkNi8GQz5NfJWfLgyWZaxsyCY3NAUEqmQ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0JUEtsltAMBoGCGIKQQOWAAAlE0JMEqkQ0IaECBBCBAAFzZ4r0PnPRcOlZMeThuk5rzva4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IBJghDQgBDRMOWiE1D5fT5GnCB9sgMGgYmAAAAAMAAAAACBopghuaNfZNU2gUAAxAxB3mH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O4sw4M9VzK7UpOXTwL0DRyptspZGoQADCJyIxlKVMIbljAGIKAEMAAAAaYI59b2g+hWn6b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cL0vmvRwSChNAADQJVJIwScghBLkjJjyGSpZdKqeLLiJYQAAALHmxClpZaZ0fRcL0WNcL6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Yl2PndHk8++/t6u3w90aO7wrNrR6Maz5Ly3qPL9/FjlvfFMZdzavFlxpOXBnGBVpqCLip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IIPRed9/jp6asd+X6WTBmwmlyO1wmNTW2tTXLpEX18qAsABgAAMTAAQAkwScgmhJoABD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jWUTW1NjZXVnpVWjsZmLpczBZ6nL4nIe3yeK3a9bfn+rZv3r1ZnrBZmeNmV4qLIZTkKED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HCGCGCVIQ0AIYgbQAJRCGCATENAmhTckzUxFKgYBkxZDw3p/K+q8/VZMeTjsAs891+R1d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AhAJoAQ5aBMjHIh8bscTTjtnXLIZQgbgLEwYAmAAA0AAAQxFNMACK1th0jX2YQwBMADvAc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zEVmRkRcTVFJUEYdgObPVdc3bz4jLOtUbCwWZJqSVSllshDBDAaCgAAAAGaptakbdae6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hrPlfMes8l6eCHNAAgAaAloQIJciBAhEZI7ccqlVVkjITiy4xADTAQBFyRFwqBHc9Hwe/j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0yUIsvnb2Hn32M2rs8Pfh8/6DzW8Z+0ZLjwnlvY+N6+XFmw7nThrvJCu4sc3Jr7GtsJQmZ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GIaGhAmgAI+t/L/rHL1O8eHz+3cw5dVMHJ6XNuNPT2tXXLaz6uz184mXAAMQMAaAaAAQAg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QwAAaYNNG00MWXTM+TJjty0UOlQUWSZKTAZ6t5+r2mnD2OmjX39bXr0+74GE+h14HYr255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ZzC6zGGjI4ZTllNOABUwAAc0kEMSYS0DExMBAKhghAIBJzCm4FUsYSPLhznz313j/Yefq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p15/p8rq6DThNMU1IJoJqRiYJoQImbxhwu7wLOa0+sGmAA3LEqZjqwgsIdSMlgAAKGDpDB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ta9bA1AAAB6DDWfG8OWnKmMG2NosbTGmCbATYhsSaDXzuNGd1VobNaC9FcqDrvl78ZgIBg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wa+zZr7eQEmgAAANvU2dTleJ974D0+dplIAQ0IYJMJTRKaECCXIvceH9xjXlMfY42plu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AEMAmakmKlUmk9J2OT1cdOj1/HdJO++Z0LMuGljqbWtn4fQXjvV/PenL3PR8d6xnxfj/V+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Dl6cTHlgTVDANTNhyJlpBkTQovGJpiaYlSEgBgbv1b5z9J4+zS5G55XPb6Fo9Tm46aHP3N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1N8tvYwZunmaauQGAAADQA5BoAQAgBAAgABpgAwBoMgwbOvtoK5MrVW1U0lXFlVF06mqdS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ZAwzsOOdqdxHm8vfmuRu5sB0Op5DSPod/PNo93k8X0bPSVzdk2jBSZnhtcjhpTQJWllUJB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AECASYIaiVSJGyCpEqkMmOjwHsPH+u8/Ucvlq6xs871uT1tGIhgEjQAgQAnIxIYiDHch53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YdYwAABpjaYDBAANQhgAAwJVsgsJVhLEVr5prKameLUMsA9Ew59BgFJjaoGCMHQwGANMEN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qaDGsgauj2Q4mbrqzS3dbTl6s8nNWzV5YkcjEAmgAAAM2LJqL5x9P+YenzgFIaBACAE0E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TUyz9F+dfTsa43lPe+CrLcZN4xY7gAAaoSYTFyTFSJNR6fq83pY6bt4exi8PT9US+X2e3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+fvXm/TeA3j1j8J9H1j51yujz+nkug1hzUkgFJo1mSm0kzPFSKLkhqhACAEmDTD1XvPCe0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9Z47WPs/P3uTy9fIMGzMcfDnxa47ltdPMAWAAAhiCkmAgAQ0AACABMEMEwBpgwR6eTKZWN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TpMyNUjqbCpqnU1TaY6TG0FNNAGJsBULLqjDi2iOXp9+Ty8+qUee3t7DWz0vM6Z76/nOxX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z1b5e4md4mZCGUgVDCVUiVIE0AKAENOQmpJm5EKDw3rvIev8AN1CXz07iq851+N2aqQhg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GIBBFQ1D8t6nym2AZ1yAxAxNgUqAYSUEqlAhiYA0wAAGCYIYKkzBmWIzJhiMoeiGc+g0w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kQ2JsoAAAQAJgppCGpUMENA0werBU7UlEs1cW+q072kFaSNx6mQzjIkoAIs6Py36r8q9Xn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DTQCBy0KLgQ5EmpV7Hx3Wl9z85954TNyVNdMYU0AMGAJomLgUXJKaj1m9p58b2fQeZ9NjQ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Jimd9zwXt+fevznpVPXz8bLGXfmYFjmpJYDAMGPNgTYSZmrFmImpIYACAAQMVMXP9Q+TfU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/AFXEl+p8Luec5erm7uB3HK39Lsb8qnJe+ODW6VnIOvjOYt/DGsVCsEAgGIABiAAAAAABg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ptBjQVJcjVU6VFUqQpUNqqKVU2qBgjaatjSWwbQNqgGxDZLGDGJU1xluMKzhpavWDzeH1i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wdbic+vcV89tPoD8L0j1RyuhWQlgmRKcgEjJBkoJIDBk1DyfrfJ+s8vZNVjSuKPNdridrU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gCQABNAggAARLXj/YeL6ZbT6QYADBgOlQDUNMEDEmhDAYxMBDBDQiglphq7UVRgzwAHoq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AMYBQCNopNMaAAQACmkoqmGhiNfXrLj2chNNxBQIAQwQBM2EFhpvbdY88zF49Jano/lH1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YWJNCABNCBDQCloU1IpalOhz/AEkvsvmX1H5djWS8ddeeOakdTQwQJomaRjTRKpR7DLE46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MaBGNMkSiQvPqDpy/J+/85vXkbZ38bTRUtEgigZi19nWTLUWG1o764lUJIgAoQ2qYxAE+6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3zPvM9PU+T9B5nh7OlxO74TXL0XU5PV7eOsmO0tqiZySRSkMTiWJuJcUZ4MRkDGZJEIGI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gxGDoA00bVIAjJSdtUqHU0l0qFadFKqKllNBTVDAQGhsAoYNMaYKkxtBSGAAigkbVDYmyJ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+gzzun65L5bN6GE5/S0Oavsb+f1Z748PuHq54m8bka0G1GtCbOjWmcn1Xl/UeXsmnz0NRX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qMTgBDQCQCBDQAggAgAVeM9l4zrMoG8jAGmFTQ6ThpgAADEmhMYmAAwAEwEMEAANdHcxym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0aGDAGmNpg0FAkYKgEMAaoUTIlPUMursZKx5GQJoaGIAE0AAAxDYhoTABgJqtv5d9P8Am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UmAgBNCTQAEjRM1KymoX0b5x9Pxvf+a/RvE4vJafflEtDpUAAhoiakmakUtR7bW2+fjp0u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IWdMQNCGIDFlqz5i9jX9HETVOaRKaKaZGttaws2HMmHpczpLji4IAR1NKMAGhACHJH1v5f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cSeDjps+aa7eP2XU5nTZq4stqgQBFyYpuJYjJjlxxmxkMB5IozQmTGajSW8zQe3jMDy4g1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xgJTmkAZdzVrpUOlSU0ymqoYxtOilQMEpyxiYVLLBipMABtBQAxMAYhoYgbQtOXDQQk0Jo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Sxjyo19XowcTS9Jhjz2bp6gtjn4K7uvx8R1fU+Z9P5+iGuejFlwVxOtyupqMRDJY3KAEC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AgXH5D1flukoHvIDAGDVDYDAGmAAJNAAMAGmJoVgwTQKkCaHpbuIoxB6tUc9jllCCmgblj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DABpja063dZbBgypQxAAhiBgAmAACYAADATBDAAAA2fmH1H5Z6eAOd5E0MECECAAAlyKal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83+hY32PNel5HLfiRHp4Q0F1NDQCmkTLRjm4EmS+65HY4uN9ju8Puc9CazpiBoQNMSEeS4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o5NBrLTRIA2gWvsYCMuHKmLoaG8qm4MY0OkxtAACAEAdP6D8o9Dz76XJb1ymbi59p0eV1J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ax0AmE0jFGSJccZIWYqYgAuostjGMEMEWhJycjt8TsJWvnyroPoUnPN+U0xyZai7bqKLq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U6jInRSYDEVqhiBtUDQNxQxBTx0WSxtItwxiFYgaEMTC4cMkilIUkhoQgCVSFNi45yKNfF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rrLycW5pHZ9FwO/5+ghYr1NnSs53S5/Q0aFkwVMEAgBOAQNExSAGhdXzHpPN9ZTT1lgAwC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AAASqQAAAYhWIGADkihAIAchrGQ09YmctgmMTAAYmCAYmNpjHhM+ti3qwZ1I5ahAhoYm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AAAAwBoAFQgAGjb+WfVPlPo40C6YQAmgE0CEMTEmiZqVlNQe48N7rGu9j5WLn08ibGt6O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ByE1JM1JEXAqnLL7Thdzz+N+i7nmfTY0IMaJaAAAYg5lYvG/R/nPXkgOmRgQCG1QsGfAYq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Rc1CwCLc0MAAQAxJokAQwmLxx6G97e59OPubeNM25wNPU9U/MbVndOftpWN4x46maiLiEA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G0yhMbQCcnF7vB71gypR00WSaTNk17WpbrVw9nKnEvp7icKtjArqWVUlWTVOppBgNoAAdS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gYmFSxkuGIKJKYhWIGJRRDSnAtOSKJYIQISgAACTCIyTGHBs4TR5vW5a9T0HA7nn6ZJhYP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19/S3KaRFCKAQ8doYiJoIEIYgpJrz/O+h4PWS8j1mXAZHjgzvFlKYAADAEwSYJNDEDE5Q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QwJK//EADgQAAECAwUGBQQDAAIDAQEBAAEAAgMEEQUQEiExEyAwMjNBFBUiNEAGIzVQJ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WQ0RFRib/2gAIAQEAAQUCpFJe2MBCa0kbFi27gi9zt2iApd2rv53UVbs7qLRVVLqLQVuLU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R1BVLqLRZIkoHPCUFRaCoRQ1oqLJdqo5396rtmtRhyzBDg5HJYkcxmqLCsQVbu2FdsliC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stFK2EuFilmoTGFGZjIxC5HIYlqPUqLAsQuxOTc1SiphTXBwyVVXLMLUYUNKBVCqiShmi1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pqE4kIOqntqsJqaI0Cxok4fUFSowIFoFViNWotoqUQNUaLGu2aCwoKiqBcTmDVOCDbsgq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ClHUWJarNBYUKBaolBFtSVCXbEhmnAktBCICyBqsL3IS0YrwpWxlmr+O1bVgXioqdFiOGL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CpcVWu4QhRFYrjro9uirdnfldVC6l1N4IrKqKCO6b3L/2MupceGOPjbWD15lQdnMwrWjw9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DBWwaqCu684W2UEODOezl/b8HakJznOXagWi13K3Z313gq7tVru1VL9BcWqtFkUUNc1qqX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VUuoETRA1Od2FaCoWiqqILJaKqKzRGbmrFgVQigUdRVYQqgLEvW5Nl45XhgFglWraQgvER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FVdvUFqMCyCosWYdVUcmrCFk1VRJqCi3MjNjlkqoGq9SFVhQyVAq4ViRKBqXCpANaAqgas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4VGErVENW0Crl6gu2BBzQFiKaajDRaAFOoFjuzuwoKgWIKtUSUM0QgqLQ1qjVCqIqqUudQ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oqqqrcRS5kSrfUU2DGcvDRFsIYWGWC2kJqEw5GYilGI4kUKJQJKKoqI0QKKqbiE1FBwuNU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FE5iqITtBqq3GqG4VW7O4obhvy3yhuPX/ALGXU3zceBXcBBQWEo5KGNqvC1Xg2ISsMItMO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Nwhtgl0doTWGsNq7jcxBVU10ZBuHhT3s4HQ4dLqrJZoZrvdVa7ldym5qqbmqpfVVVF2vos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tVndRHXJArVZrVYUSEFVVqM7qInMFZrVYVoESgc6FC6IGtQjKpTYcUgy8VbOEEDLhbeiMx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agr1JtVgQ9KoETRBydWra1Lc6YVkicKxZuqhVEAqgaqhFVKITmoOwmoRNECjVCqcKoCiyK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CURVAEXUAWJHSpRFRgWScGrGq5eoLthCxBBYnJpypRcqqEclVFZrtgQoiBSt3qXaiFAiqo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Qgo1QuyWqEKM5eGiBbKCFGYzFCiuhHxERPiuKqCiaIORCwIDIgIOAXbEbiKptwICBTiat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xoEDVOqhVFEAIEIoE3d26VRKrdTcKrcbisrxv53hHcCdp/dm6Ls7jfXcyWIKqzWazQTWMA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mtaxt9pwYhjDxKpNA7CpbBq2HCDRS5mhQGeSyTTVTfRgikzwbQykoXR4Vd45rMKq73VWt+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9FW7O6iOSqs0FRaKqNai6gVSECs1qKLJUzrdU3ZrKuSqu2aIrdksliWozRWixBYwhtHIS8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EuFEbBIhviQhtC8ZBYkVVyLakNocisgsSKq5EVOGiyKyCxLUZohYVUXY1mW0KKwhYl29QW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wIOSxI1WaIqqUWSNGrEjWlXIiowrIo0Cxo8tXBHMYECEaUxrUUcENC0IOCBXrCGlKIjCs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UWSNFiRWa7UQIRVbs0NKKoQqU2XjuXhXhbGXCBlgts0IzUVGI9ycQCHVRCcmIhVAQNU4p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QEOqnFAlHNYbnUCDkUMV2GiFE6ixLtmgEQECLs1mnL+7eGUNw30vG7XcNztP7N3RuEhVQa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1hYvQqhVVTe7Qa3nfcKqGYQjS3t7qJqIqgFRUumM4cuQ6Z4No+yZ0+FXfrdS4Kqqs7qKq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ovqtVneTnWt3agROdc6XloWJzEDiGaoqLJaCtwqqLRVCqsSOouxALEhichLxnIy1Fspdqx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x4pTqlZLtW5zUH4VkVVA1VHLUYEMlQLEgar1IaYVkBkViQNV6kNMIWQWqqgarChkqBVoga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hQteu2IrtmqAjCqhGlMS7epEVWFVCIbTGu3qR0wIOaisRWdMBQ0IbQPXb1L+tKI+lByJQJ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iq7mVwhxHIS0ZeHAWCWaqy4W3ojMxSnuc5AhdvUhVYUKLtiQRWhBFHUWJHT1V7FqCNEHAL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IgIEBBGqFUQhS7EgaoglNF1QCM06qCIqncrXbo42Vx4jtO7b9UIUQrYvWzasMFfaCxgLav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XoBdt6l/eBFhtjyvqjIXN3prpSopH4Npe0bycGl9bs+BmqhaKt+S0QKzupuail2SzWqpdk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rUX0CqQtbslkFW6qotFVqxBNq5CXjlGVeEZeC1B0Jq29EZiKUSXLIKqzrmqLRZKtEL6ItI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s1Sq5VUI5LGiDUVRFUBhWIImiDkQhVYQsmrEnVQJKIqgMKyKOSrmQginBBxbd6kNMN1Ag4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qKOXYtCqAsliK7YStRhCDgq1FXBZ0LEC2hog9dsJXZy5U12JGqFVSqphOVwa5yEtGcvDOC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trDCMzECMeI5PWII1XqRRbRZJ1FiRWaoiAECEaqpRCIQuJoQap1U2qcKqgB1RIDg6qdVDE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gJrqo1QBR0NFVOQJRVLjQIGqKpd3bktUaocM3G/K/Pg0JWyiJ0NUUPAsTVtqIxnlFxPEO7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UHC2EEBc3emRiZLe64NqezHJxai+m5qqXEVWbViQzupdUX03Nb8lVarO+qrVZ31VdzEq1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qGrE1VJQhRivDuWygoCXadtRGPFRc4rK4Kl1L8S1Wd1FW6q7XObVDE1NeCqlDNYV2ICxXY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sIWNdsRWowlZKgWJaj1IqgWII6YiiKqiyRAXTTXByKFVhWQWRWKiBqquQ0wquVAsQCrUep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FjXb1LUFoWII6Vcu2BVCcnZKHBixG+HKwQF/GC20MIzDk6ZiouLiaBNNU6qGKpFVQA1RN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EVWQKJoWmqcm5I0KqAgao1TaopyaRRVcu2ErsQE0ijkHG6hQRaECEVU3EIaOogRd6riAm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onI8zUeBS8XCu4dyoQBKEKIVsysMNfaWNoW2cnRXlVqjoTRNR3hxg04tUeC5wYoschuNz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Ljyt3gKvlPcjg2p7PtRYSqtCMaEEZuCF46GjPozsQozce7Pdru1vpfRVcFqhvUCKqs7qX5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rqKu5RFzQtoEBEcnQHkPgKBghoRVtoiLiVoq30vrdUrtdoq3Zql2S0VUaoKi0ue3MRCFXE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qtRyWJGqFUWoZL0lVoq1XqTalYFkFkVVVqsK7UCxKtR6rqKqOhZmHItQyVAVkFWqzCqqFB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rEUNKFDQtCDl2q5HTCqtpkmsiOXhoxWxDVhlwscELakKIS93IhRHEhVEIKgWQIKqUE4ZtW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QRBq1EBAgXVcuxam0pkg66huOS5XA1RqhVEVWQWRVQCDVOxJtU4VQAByKqKg1RxJtU4VQo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IgIEC41qEQhS4irWmu6OFVaoQohWxcsDF9kLGxbYp0Z6rW7O4oIoI6HRuvwTcVLj7DNTr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olECS+ZdhEu7ODc7Rl9QFjag4OUudpFlR94cG1vbeLjox4pRLjwK7+qzvrwCs1iF1b6LRV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VK1uJCL2hMjbR2yjlbJiAghYyEXuN1VSqwrFRChWiqqrVZ3AX1RWaotFkqqqzupfVds1RU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TX1VF2wgrFdUhaihRAKpQ4gjkqlOCzVKrJqqCjVCpRC0WSJogarCgqBYlqnNQcWqgKyCq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qLUKNWRWKiBqvUhWhaECANU2FHcvCxVsYLVSWC2sMLxL0+NFKrVdqlFUWRRC5EDVEFDSiB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6l2woUoaLEjVepdsNEKJ1AsVUarO7IGtUaoEoiq0WqNCmm6i7EAIEIoE3UcuxACBCcgSiq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GqGJHNZXEoFOQRWVUdRkRoULhW+qoShCiFbFywQwvshY4YW2KdGesVbhW4oI0Q3Chdmijo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cKHAdpL9BnMdd+Yc3aFpc+OzZOjElPFDC6tE7QxnAMxuGyfSDAiPaJOKUJFylZXYmEKR7u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3t0N2hWErCVgvz3a7oVeDhzqVWt2u/kqqt+Nqx1WCMVsgg2AFjFBkMlXLtcFW7O4sCxFqb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ZXVXe+irfqqXaLEs7qX1ucyqq5iHqWiqCtECs0KrCsgKArGq5epajCqhaLEiFmqVXKsSNU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qgo1QKplyoEOBoFiRqhWpCGSOFBBkRy8NGWxCwy4QMALb0Rmoqc971kgs7qKoRoFiTq0zR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RDMYUKUIFMQR0qbqG40CqCnIFFAIiqyCqiShmiE3JZLFS6hQRog4IoppRFVkCq0IRxIVRC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S71IItCbRFA3EXGgQKKFUVlUFFCqOhUM5CpQgxFsiFhhBfZWOGFtyjGiLESqX0QRvzuKCO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jW8oIobhohwHqFlBZzHXfjwx4iHCz8PLxJe1ITDLSREVsu3NTUy2XEpKUfdhVFRBM9xwb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CyVVW7C5YXlbJ91eBnxys1iG+XNW0CDYzlsXLZwVVgRiPoc96u7UKqruFgrjLVWu7Wl/a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Raqq1Wd9V2RRYg9ZLEtW1KIqqGuSyasSNUKqmeioFVAr1LUUVRdUp2d2RR9KBRrUVRoiE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2MRbNqwwAgYAW2ovERU6LEWRWiCNUFRVAWRVSu1CtQWgLEEUCURVUodVWhBqqLlWooAsQT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XCqyBVaEFHEhVEIUuxXepdiAqhFVKIqqALVaEZorQhFByKGJFUz1Rwgg1RJTaoiqbSqrQ9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oihW+qwkoQoiwLAxfbUXWE8tW0eUTcaoVRWV1bigigis7iM0ULs9wobjuUbmXwChlBZznX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xDCcZmGWxnNKbKx3OZMTbGl07FECWZBO+z3HBtTkbBQghbBqEKGsDQsuBnu13q8TVUojEA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OKwNXoCxvRz36qpWt1V2rfktFWqzuLVW4tW0LVkeBRaLK6qzXaiyurfRaLK+lzmgoNLE1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Cu2ELFdU3ZrJZNVUaoLCtFkVVaqhXb0oFBkRy2cRYGr7YJLU5tVtHVoCs12zRCIAVQUck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ahQLIrEq5epUyLFUI5IOqjVCqIqsmkGqqUKqi5VkUckDVGqFURVCgVGoOCqqm6iyRoEHJ1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AHIomhBqjWrUQEHBdvVcQhke3quIKCICBFwLrqLsaBA1RQqjmgg0uQgRFsSFghr7KxtC27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rO5y7jNZoXDczuKFwN2e6N4oI3uQ3ihdlujfflBh9Q68AtBWzasDRfRAU4EPq8G0k0FAG7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zEY4XiEY7kYzzdUfBCrdndiCxLDGWzNcENUYiwFUIWILO80vN9UXLEokw1h2k09GXtB6Ej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UlowTYE3gjxokJQp9ibGa44yq1AVb6LDRY6IUKrdVHcoFW7O/JaKqN1L6rtnfkntzxFi5g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Aqhuoqi7NELRZLEmiK5bCItnDCpLhbRoW3iJ0R5WRWa1FLnhAliaarO4tAVQtEHI1QqiKo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yq5UypRZFZBYkaoVRbVCjTkViohpQrsVyIFGqFVhQpQ0WIIqpRWh1WQINUaoIiqCNECBd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UEQhRaoppqiChkTmsq1rcEaoLJNY4oQIhWwosEIL7AWNgW3cEYzynFC7uqhA1Rqgje5N3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ouzvCKHAKG45N3QjxgonRg9Xv8UKXzdwbUWMqpVdylw17KqoFnxiQsYQLitm9YAFhhLEG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qsNFUoUN+d9EU8hRmPimBK7OJSOnQY7jsoy2UdYJpfymmJMTGBk7Bo1lnxV4eK5fyYLmRg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3MGE7Si7d92t2e9mtbsloq30uyVVRFtE11VhCqLs78lUBCpQgxitk5bOEF9kLaALbxE4k3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O+qcj6Sx2JUVQsqYkaoVRCGRoCqgKoKqV2oQsiiA1YqooEohDJUCxLt60cxkFVFVwEZii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SiEFRAi6pF1LnUCDqooVRFUMlkVWlxBuNAgUUciHVFAghCeVsHrZNWGCF9gLatC2706O8q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hldndQLJFCqKy3Cm3ZbxWW4bihcN4oUR3XJm8eCbjeFG6Mv1vjN1ltODal4Rv7oaf1CqLq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Ygg5YIhWArCxfbWMrE4rLjFgK9QQcFnuFMh43ANCxBY1jWNbUIxG0Lmo4SixpT5aG4OlMC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iPOAsjBNiAoaql+Gh2hF9ODXhUWV1UbngUx4C2IHrC8rZuWBqww0HNAEUhbWIq1VN3S7O6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BUQIuqUQi1B1FkqorNEVQyWRVQEDVVK7UKyIIAVQUckCiCUMlQIOCOlXIiq0VQVoQiFyr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UEQgiAgQiqlFaLIqoB1WdxCBRQJRqu5omtJWyiLZrDDURjFDdgdtSjGesRcigUU1EBAi7O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s1migigdzK7NBOXdqKFwRWW4UEaIcIobz0zePAqqErA5YVQLJCijdGW6/xgoHJwbU1uF3f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F2ruYqLEqvQqVhaqMQdRbRyPxSqVWGixUQobw+ixIHg1WK6LDD2xJctUXIsiFQ4lUM7q3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ru03DdS+u5UKoTQ8rZRFs1ghLDBCLgU6HRYyFTLNHdqu12irfS7JVRWaotFkVVdqFZJwVS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VKLIrlQNVmq5UKyKoAsQKKBqiChkqBYgjp6kQtFkVogVQ3FcqBqs7iFUIgIOqihVEIFZIG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piQgRVsXBYIYX2QsbAtu5PjRCq1uFbiEwooVu0uyqjVBFBGiFwrcBuZ3GiFwrcLn6MOaGq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AUOA5M3w1xWzesCwhehVYsa2jkXOO63mj9KW6/G73Vz3ApfpcG0+e4Xd/791/XsqhYl6ig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WJElArJZofLLAvUEHA3aIFV3KqqrvVUSG14fBMNMKhuQKrukArBhWLeqiq34mLEgyIVsoi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goFgW1ejEc7dwi45rCWpr6ql1N+t2aN+l2actFktECs7qBYkQiKJrqogKoRyQNUcSCogRQ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s0UCqBYqI6VcjmtFkVWiCzXbIIFEVXKgaggLJFAlHFcQEEIbihAirYrDCVIKxMC2zgjMRC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XdZoIqqcjq11URVBGiBCKzRzu1VRdmgFhTRVCA8qqKCKyuz3iheLygihu9tw8GoVU+tYdS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Vasa2j1iceKzmj9GW9x8ZusvyLvv2n1bhd/b+yK/r2wBDAFjRcb8+BWirwct4cMiqLECqX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qqlVKreUU9uFzE0oHgZtQjNKxNWMXFsVbN6wBYYapDQIC2r0XFZX53abmd2iyvc2qq5iBD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O6iqLqorRUCrRds0RVOCD7s0Qq0WEFVCypUo1QqiKrILIqpF2a1WQORWYWdKFZI5KqzQK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LlRUavtrEwLaox4gW0e5FBZ3G8X5IFFZrtQbjwgaLVaFZ3EXFAooVTtGw4YUzKsjugQGQA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y3QjeEUdW6XhFDjZIArA9YVRq9Cq1Y6LG5O1ZpwTwofNH6Et1x8ZvNK9Hg2n1bhcObuiv6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LtFVV+QVmEKOVL6qu7W6txURAIIX4mhYxUB5WCIsCMGEtnCo1uEiJnjetVpdndpv0WnAz3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OireVpdndositEDVZ3HJVRFVm1ZEaLIrS71I5jRZFZA6rO/IrIFZ3UuEJ5WxetmAqQlihh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04Vqs78isgdVmq3mm5ncbjcVldmje4UUJ1DdqstzO7II5rxcQKG+PGT2RU8mpyTbhXcG84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b1s3LCFSGvQsQW1csbjwDqzT4cPqTPRlev8YayvS4Nqde4LuNRzdiuxVbxx6LNA/JpmHEL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kraLGq7lVVVRKqggHIArC1UYgaLG9ZncpeKhBwWd+XwqbhCwuYg8HhUVN4hVFwKzuyWJG8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kbqrS7NdkGuchAirYkLBDC+yscMLaox4gW0c64KiqKEAXOagcKyIyG5ndotVWl2e9ncVXd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CigigiEEULgnAqC7AYkaCQKoIb3fcCKGW6FgcVgcsKoxfbWJq2hC2jyjxzqzT4cHqTPSl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LdHg2n7i/uNRqiuyr8aqrX5BQc5OJTrgqrEsSxLMrCqKiogBxOyIqhUKrStLq7uXwKXOYH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N6m6bslWl2a1Wiyu7aLIrRapzVtcBxMKbmtk8rZRFs1SGvsrHCW1ovEPTosRVxKiCoqhZB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qhFBFApzUCWkOxDO/Vd787tFrfmtVktd8qqcFoQjcaLW81uNzIIjOiwoTQhcNwbuqwORaU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C2hC2jijUofGOrNPhwOrMdKW63DPDGstnA4Npe5v7jUa9nLsd2vxM1VV+BW+oWMIYisL1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1bNBrVgCwhUVLqcXLcpdqswgQ5Z35fByWm4Yee1wkZi+m8VW6t1bq35INLlsXrAsMNfaU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VtXvRJVMs0c1oslW4ErNBEIEIoI1uoFWqNxCqKFZpzarMIODgtVndmitFkVW7O7RZIXZ7m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gmnO/PdNzH0cXYnDluC1QhuWAqjV9tVYsQW0csTje8ZNPzCm6fDl+pM9OW6vxmqU9vwbR9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17OudphI+Xmq8PE1A1WGIsBVGqjFUBY3LXcyuOaAIRPHyvz3K3kAoYmoFrvkkVToRahHou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caIuCxtWOqAcsL1hVGL7YWILbPCLnOuIuoqhEKlE11VRZFaXZ3ZrVaKgVUVmqIFEIFGtxA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4L1AscHBarRa35o3ZXi83G477gmGqKCN2d4a5bJyht+4Of0I4ViCxuWNxRQRQuG6UMj8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qTHJL9UfGbrKe24No+7uC7jULs643aqioR8vNAgouAWMKpKo9UWFqo0LFRFzjuU3M93W4I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GXAOaq4IODvgZ3jecwOWxiQUJyGF4mGU0xXoQZkoSz0Jdq2MNWjChiHDbhIeCMR3KLJaKq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uzRzRCa67NFVWiyK0Wqzu0WRVbs0c1WiyWaNULqo3EVRGFzSHDeBRQuFwvO+EVVUcUQ5jm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VWrGFtCFtHok3S/VHwXZIfLKb8LEFtGqU9RmOWX6nxmqU9twbQ95cF3bqF2cinKu5qsln8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LQtkxCGAcRC14WV+apv1vIWYQIPFG7lvEBy9TU1wcs9yt1d2qrfF0DwhdhetnGWwirwxX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sVVXdtHoIrFnW7K/O7RUCqjdRVCNxagcKyO5ndRVF+d+RWl2a1Wl2aK0WSCcKrNpBxDTfp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FYV6V6FjC2rkXuKcEMjvhQMon9LjujguCYfluQ4Rc1bVi2ixPVYq+4sKwNQgrZKWbhUwpb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a8Ge93cENWoLs643jeotOJiCqvUqKjV6VUrXeoCs1UcTK/PgkVGYWLjZX535bhAcvW1Nex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aw0+M1rNtUbSIqxFQlYAiwPElD2UpVV4lo9G4tDhQsQNRfW/O7RZHeIRqC19bsitLs9you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K0uzWq0uzWqqiKrldWozv13qXUvxrE5VJ4LgmXlDcg81fR8Ar+3ynaVuqq0GNYnKr1VCGX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IRV4KIoFmmIwWXBRkJYKSkJR0rBhQ8cWjRU17w9ZhSuvx5b2/BnfeXjVqC7OuPDy3cQQK9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FVV+Bmgfg5X53mhQbRVpwq3V3K7mW5EwOW0iMIjVW0WNyq66l0x7ZnJuQutL+14to9Hcc1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VuqqKu5kU5qa66t2S0Wqz3Kql9VotVmF2Wu4aFVwnECarNZ75QPHKGe+QVQ7o4rskPkVW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2WjktkphNs+OvLSULNhISEsEJaXagGhVNxTlKe3TtJXKzYI9UxogoGYmNZb455Zb23AOSn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aguzrjwqrEFms0YYKawBZhV+Pkbq72fAy4GaqqBZjdqq8DEFjai9q2ixuVXKnDj+3h9Pch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bS6O6RVULUCN6q0WqzurRa7hCBwrI7hWS0WqzvIF9bsLisBVFkslldVEVThmx+JUWu5qgU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u7W9yGR3Qj8MpvHJWNqHqTJaZemWVPPEWzJmEYNnOiFtnMQkJcJstLtTQ1qxOrXglFOUr7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YOkxrERybLdOPrL/Hdyy/tuDN+7uCGrEF2K/s7cqsQVV6lmqBZKu9rfiVeDXi0CzQdflum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6tFkVmmkFZorE1Y2raBbUrG5QYj3wc/hxuhD6W53k/acW0ejv4SVmN/XczVVotVmqLRBwc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zetk5YQqMC+2sTFjW0cjU35LS7Na3EVDmpj8V2q03Ad7XdrvuCabhwRx++8XAIOCZAjxAL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OEQbFeXMsVhLbJghNkpGCtlCYKnC+MaNcazpzk9fgPUt7RPQysdoo2PzxdYvJA6cfngcPP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4M17y8atQ07LuVVy9SoqD4dVXi14FbjkhmjvVWW7W+qxtW0atqto5Y3p0NrjRUG9K+3+HG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7Ti2l0+DRVVVpdW6t2t1FVVQa4rZRFsynw0xwX21jYtpRbZ6L3lFC7I7tabui1Wl5FUQm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IeAciPhUKpfVYgqEhktGiF0rHhmBZczHh+SPCbYQLYVjy7VCsyTcocCWl25uO1aUyoc6I7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0iNNIhJUIB6c6iLmuc+I0snKYpNDjlOUv7QqIn/hn6xjV7+aOoHJG6sDT40XKEzpcAazHu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FHU/Ipu1uqq8GqKCyv0WRWaBG7S7EAjFZi2rVtVtHLG5Ek8Yayvt/hxOlB6G7J+04to9Ph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iuDXFCE9YFhCpDVYaxMC2q2sRF7nI3kKtLq3VqtODVaoG4Xa7hzBCa6vGrwjmgeBQrA5YC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vYgSVDl5qIm2ZPOPk82X+SxUyyIZUGy5RjoElKwFs4eIuAa1xerU97KuwWe6sSJXE3GS0u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1gBTaOT8k8CoaAWEYS2HDcB90uDhEcyjztYk43DElOTjFFOUH2pUXSL+LiJ59Z1eaug8sX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Xos6fAGsXr3hDQaIr+x+DW6u5VVvyWnwK7uJqMRidEQiuW1csbrqC6J1vhDWU6Hw3ckD2+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odPhRx95pohEK2j1iceBW/S/VaIZ31u1WnBru97jmiE01WnxcJWFyiCihkE/bXoVWrEFjV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GUrZcaZbAsLPySUCbZEi1eBk2oQ4IWPLKlUyrVSrXwhET6hQM1VYQ80GC1PfQKNs9xfho5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MYBDDXOc6rUfS+I0wzjESK9wK5mxSU7GUxjlGwtUJ/wByfP8AKlOjxiinqF7YqNyu9lGT0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4PJX40boM5OANYnWvGrdOyK/seBW6u7VV3631VbsVVkqHgUVViato1bULarauWNx4kXn+E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q0IxYaMwxOmRSB0NwqV9tuDg2j0+FF6yBVVr8CiDuFXjaIGvFobqLJelVosTlicsysIWF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1YAp6hhTfqlDmrKPqs5n2a4nYfW1FoT2+ugKGjjWKYWQycG+pzQ9kOodAiVQBRritX3kAf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zEfQoj6p9QWPIJqFDGUYqIdpFYyrXANTnYYlcJxhzYXUGCGrad96QP8DjFFP0b0So3K/20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hJqPuIPT+NH9uNN6ioqFO6l41bp/Xuv7cWqr8Ct1U57AhHbXatW1W1cjEeqlH3HwY3N8Ju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ajFYjGC2627ltnovcjuFQunuHSV9txbR5OFFH3FVA8Su8Qs2qtfjao5IGt9HLCVS7K+qqs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zXTArBHrsqWcHS9mc0mMMEtRq0g0bysIcEU4lqhsq6jmptKvf9xwToQisB2cRtC0K1vdwA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letg+5q5rSXMNGCGYaJMR7jRUcEKhUq99HOxFrHMo9zcD4by9Wx7mTFLP4xuev6FR+WPl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DoOb/AOiHyfEqgVH9v5lKhG1YNRadV4+MT4ucK29oFY7SKw2gV4ecKdZ8R603Ahy/1u/tf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9dyvDxBbRq2oW1K2rljceCev8GP8SXcA3aMW1atsts5bV6xuVSd2qxKqzVCqKi9Kq1Qun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FtHk4T+elURRBA/DIIQd8DNYSsKpdRGiwtKqsRVbqqp+GLmM2jZH1wZIDbyJoyS9ULUhuI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TjHqdXNhog+rMqxs2v54bqKbh5S8Si1Vo5zkCghTOHFChtcWMATAGRzCER4YNsyMBDax70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HNgKLEMV8JxDojsT31a3Hs4U61r5qCP4nHKiI6OUxyzmQjaHWOfulDnb14XJ8aY6DYTG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Q0/p3X9tyqruVVbqqqqqqouxtWIIxGrahbVRIjgwucteOev8ABmOXvwahY2raNW1W1K2jl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s1iVViCru5L03Zr1LCVgWAINWALCmcm4dJb2/FtHk4T+e7CtPiObVB2HeoVQqioqBZLK6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U8CnxGcqk+tI/atCVGGbgmkpZjhsWjE4YQjq7NRaKI2ido2jzUUiikQCjG0oqFxiw9m8F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cMCCC5GJRH1KgaQyK1gggsMuCGDZw3PDgGhrpiLtFEDcMKFtWv2kNeoF74gbELS+a67Mpb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1cous9zRygialf+1vWhcvxpjocEboQ5f691/Y6qqrdVVVVVVVbqoxGraraFbRyqSqbsbp/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PIdcQWNq2gW0W0K2jljcq31VVVYlVVWe8MSzVCsKwhYQsKwlYVgWFFoCAbSoWJCtKPTeXc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2ly8J3NuFvwyjtCgwhYVRUVcv1MLRQ3YJicGytIilps9jZMU4YRy9ALCSvTiNU6jmkMCa9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CNNmw5kJxBWdY/uJkjCC1ENYph4LpcFzmFzRjBbtits5R3uo2oZ6mjMKFEME46R67ckta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ucD+PxiinKLzlBuOYnTV8dRMod3929RnL8aZ6PBCG41Dl/r37/wBrq31WILGFtM8ZWI8WN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BqsQWILEsSqViKqUVSixLFniWJYgsSqqpsOI4PhvYK353UVFQKioqLCsKoslkqhZqhKwRF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NqwMWEVyXqRbVZpu6VKe14to8vCPNukAojCsYN2ILELs1RyoFRUC9KxtC2ixqpuCz/XwuZ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fc5phvsLIdUQnthhziVhesERUeoTkxwJ9OKHhrE9SLquYKthMucyqLQoo/kzTcTsKdq4KG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5eETEiwS1aLPZNdUkqF6i0tY6I5uGF6A8jZQX/cmF/wDPxnIr+0XqFSQrNzXNG1mORDUcz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Y6fBCG4F/X+v9hqOZY1juz3P/AGcaN0/gP6izWFywOWArCjdkiViWILGtosaxKpKqbqrK4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gXI4igFRYVRUWSCoVhcsLgtk5bFbJbFiwNWEVCwrZ50KosCLVhzoiMlTfOkp7Xi2jy8I67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LRYisRVTwBdT9i3mU42rJ47SUkjjgwW1sqyjR8WEQg8PFxUw6jhCcsNQ0EtiEpgq7VAGoF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XMxAxweIjYcDGHw24hhbEe5oftWNTS2LDjsEJsYjaEGGIkN0OGPTAiPo5jatDHRFMMeHQY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2/KBxiihnEi9Rykm0hzKfrMdRN5hrD17fGmenwew0vGn9Ty9+/wDbgf340Xp8CqzQhvWxe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ZsWGGnNhFYsK2xW3CMZGMtqtoVicquVTuZrNUuosKDUGmuArAi1YWrCFRYHrA9CGSNkjD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w0WoAhZqlUG+rCFhCwIBUVM6Km4byMrxunSV6HFtHThHXhU36Xj9q9Rx/CkMosiMVm2ef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ulxxY4wL1Do9GoGgewGHhzYaIFyc4oGt0X8hOe4k4NFROYhABdEDi+CyE9ocJSLEjF75OH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OCQ+ZZhcG1DcTU+GYTC31MJfMRejG5OMboXXi87lC9MjNcruZ5rETdRrD3RunjTPKdeB2b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/1Ovcc3A/vxovTWFy2MRbBy2C2LFghL7YW0C2y2qMZGYCMdGMVtHIxHLGsV4uoqKiosK2Z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QWzCwrAU2GSNk5FuCMWBbOGg0V9KqEKhYcsCwFYFgWFNHppcE4KibzXHiHgu0lzWDxbR04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T9lD5XJ4xMkutZrqQoP24skcUKMAxMcYgUQ+p5wCtC4qI5F+Tm1AFUzNDIgFiguxMd+Qjg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jQcwiNKAiQnyznlYC6NClWYYOqjRmtMbqw5dzVHLyabCYfEGIOwxInSjcnGKKl85p/M7S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gLm845oXyJhd9w7h5WcpuCGn9TodRq3g/+zfqhUoQ3oQHrYLYsWCEvRRpAW1cEY4XiAjHW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csZWK6hWawlYVgCwLCVgK2ZTYRK2S2TFs2oMWAow3UZDLm7FOYGqEGlzqAjIhzlmUA5HEo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VEWrDnRN5bjeOW5ujrm81x0FwuCKG6dL++47ST9txbQ4ff4gIP7SFyld5PrQThlpkYZ2yT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B9BOkOHQubVYanBtHGCcJa4Pa4vdtDjqsYXpcMTaSxxzUNtI6fyveMJ+6pmJghwoTmxGZJ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WJliDhKQ8N0QCk6GxGyz2+FhxC8O5Ix9PGKKlPePObfVEnFMKOcrm8w5oW+fgxte/Af0m6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oat4P90AShCehActgFsYaDIYVQFtEYqMcLbrblbVyMQom/NUcsKwBYAsKwFbMrZrZIQUIK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h14cLYQ0ITAtkxYaBzqEklwBWBYEWZYVBHqiDNMGVxUX3Hel51TdLnXjS5ujrm81x0uF5Q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47llPbcW0NPnj9pC5jooYwzjvY2h6nWIftgUUyM2vxXPOEQxRkSHVQnYhFAVCTBbm6MXxG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pSR67aGJUAvdV5ZltvTDhuih7w1F+0c9xbEfHc9saJVkrDVDjfjDTFEIviOc+EWhbW6N0+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cpX1Tc3rH5o3PcwZhQfkRefgxui0em/seVFDUboBQglCCEITAtnDVcK2i27UY7UYy2xRiu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qFYVgWFFhWzctkVs0INUJZyEq9eGohBYhBatiEIdFhCAuw3VG9EHqQ1uN0Lmiapulx1je4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de3S5uj9E3W52lzb3IbpQvOu47SS9tuduBaHD7/4hnPd/7i2tlu9dn/T7snCqyaMJUN6j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pxdtWuL4kNo2zKw1iYxrnnBZ/uC6pBC9IUWLjEBhcoUUgPiul3sdGx0L3ZtUvAoHuDQx3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0CEWxNq9pZtZfDsf/AGTHSHGKKkPdvVm+9mdY5zfz3NH21BuqsQuDXOQgRSvDRl4eKjKxk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QlGKM2FLwYLYsxEGnAiddPqqiu9H9uNL+x5TcOYIX1QcFtgtuts5bR6xOvoqKiwrCtmVsy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uUJUoS6ZD9IbCQbDWa9awlYAgwcOizVbqVUXVN1uOihc8TVM0uKjdfuL3aoaXOvbpczR9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dEE/Qabh3Dzbh0kva8W0P8qLpTqQhiseW9cjY0TDGT00EIsIEM1c1NNRF5yypmIRChvrEz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7s4h+xZ3uorjDUw6kSCDETKsaI+yLouNPehFcGAmsvKKajoRzEeMTIe1xsfDcWta8w5ZzZ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tM8g4pRTipD3BVm5Tcd7S6Kx7l4OOULPiI2aV4BlPL4CElLNWwhLC0KqLig3Mi8C+amIcp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IxYGsGnAf7i6me9M+1Gl/Y8tw5hoNd2iwrCgwrZrAhBQl3ISxQgIQmLZw0GgLNepUcsKDQ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aqq14ouqFkgSovMhrc7RQueLd2uco/Xche7VDS517eW5mj9E3W5+lzdE1RF23DuHm3Hcsl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YZ9KlxhiyHSs7q2c7BMA5N9RcMxWhbiAiIYsIwhNJU0KwcVFiOJkUwS8OdDe1wlrM92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iGCHV6AEWK+GNr4cuUaGYb5WBRTUUsWydGdCiBjXPfMPdXFBliosOIwQperJwNbKDrzPJv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FFj1slsGLYw01oaqFBiwqlOEUd6dmocnCk5aJaEaifyt04DvccGZ9qNL/AOp5TqhzDQa0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LlNlyhLrYBeHatkAsIWEIMCDQqDgBQuTcosKqViCxBYgqqqzXqVCsKwrAsIWFUumNUNdyD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yjdZyF7tU2917eW5uj9EzmuehcNE1RUN3teebcdyyXtuLP/5WAfSu8B+A9K03eibk3bSEQ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RRrwXHH6WaKJTZwoe0c+FngwuhO9cyf4Vme7iEw4r3uwRpV+zMCNWXhvbGfDCqxNmoOL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vjQnTjl42KAZ+OV4uOU58aIhCiIwoxcGxvEvhvetiVsStihCahDYgwIZLvRUVEBledUOB2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cOSgycnEnYt0bpDTgO9zwZr2na/sdEUNRoNUE2lck3NtEAqbtOHD6WILEFiVXL1rCVgQaF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oepd9yB1ZoUudpc5THUche7VNvde3lubo+5mtz7ihc1TAqBunQXnm3O0p7fiz3+Vgc10z6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eUezD/GTNYnrWddA5mJDEENHUcqtaoceA1RJqWETxMuHxZqHHl2PMF3jotfGxUY8Z4IiuQ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4d68O9eHXh2LYQ1sGLZtCosKK7NaiL6KiCpuBUQR3hxjuWhOskYVnyT5mK7O+Zyl+Cfd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djp3Q1HKNU2+HycHRGIwIx2rbvQiraKrlmgCmtrBDAgKblN6ios03fGs2M96WH35vVPvcp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naoXuvby3N0fcy+Jcb2qLrunQXFO59w6SPt+Eb5//ACrDR6Kmm1s6Y9dnxvXK2PHAhRJ2G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ZunIlTMzBRfNE4Y1cccAwXleGXhwhAavDsRlmUECG1NYEMlqjmsKAVM76I3C48CiN/ffG6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Sh2bIPjRCa3C6c9twT7rgz/s+24dO6Go5e6CCpnD6d1VUKqxL1L1LA5bILZhBoVBdRYVmg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C7uagCuzUELpzXcdopfKPOaKMKXvUzzPQ0udqhe69nLc3liXQ74mq73N0i6i43lC93Pudp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nv8nULG1DNNa8rw8crwsR0nDkY/g2SETw0tJmEwQwsNLgVVE72aoVhyoqb3e8Bf2QQXftf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U+ySZZtnuc/vuTvteB3/+scGe9nuld01f17oII6sBwUWFqwqirxQme1os1iVRvUVFTdGnZ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eY3DooXVndO80KPudrMcz03RFOuF7r28tzdH3Q74nMhzXN0icwuN50GiKPPdQrROiQ2iXp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eqxBA1QhxXJslNuQs2bKFlTC8pehZMNCyperbNlF4GVCbLwQgKL1I1uAVLqcKm6eOTlXK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6tw4NLu+9TctS0WyYsyzi153p72nBb7u4b9oez3Su6CHKNU1BO1Zyb+d1eCz2t9AVhWaq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magItTW5TLRhG4dAofVtBvo72h1bnKaT03S59wvde3S5ukS6Hpc7nTea4cr+oLnXnQXzHi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y8QrwbF4GXQlYFIQpD4s9r+6xBYgg1xTWPc8SU0ULOmyhZUwhZERCyAhZUFNsyWCbISgTZ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EViduAKmdLwh8Y7nbd7blFTLvTdF3bfpxO26ValoiUVl2bsT33Ox1tD2vBh+64No+13Su6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Xas5eFS7PdCZ7TcqFiCrdmvWvu12iFDeAqUuZrcB9uZHoCC7JyCh9S0R9pvPaY+9c9Tae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hc69vLc3SJqmctzudNvHI7q3OvOguKdz7g0h8nFndf1lUXBByAcU2XmHISM4ULLnChY80h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LyaAELJlU2y5QJshKBCXgNIo1Yipb/so04dOD2yVVVV4NF34He6m73Om527dzxu+4N+i7U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YKyrN8NuG4qmStHocGD7ng2l7bdOvfsNP6jVBDV2oVVVVVVXg1WSzXquYP4VFhWFYQsI4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mOFRqmcyCIIbMD0BM1FxQTOe0G/xoY9drD71EdH6znK8JnJc/VNvde3lubpE1UPkuPOmX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vOgvd1N2Hy8Wc1+fULEFWqDIhQlZkrwE4ULLnChZEyhY0RNsULyaEhZEom2bJhNk5UJsOG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3U4cj/wBkG7RUVFTeqqqqG5RUVFRU3aKnH7ql9LjeEeAeCLjdRU3qKl1F2pcArVtIsdZN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tPp8GD7jg2n7dHcdr37du3dNTU7VvLRUuzVVjCxLEqlZ3UVAhugfw6LNV4IVdymeErNtwT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7y+b6Z9iM2czW5zbcUnBYdtarc9mcRhP2UxBe19oNwtiDOH0l3fcL3Xdm8tzeWJqmct3dN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2lx0FxTufdh8nFndfh1CrVBjyhKzBQkZsoWbNLyqMvKHoWOELIgJtlyoTbPlAvCy6DGBD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8jl9RjMYVRdlVErEsSxLEV6qYSg1UVF2u7/AF/a7tuVVbu91F3O4ULjvjgDdCogL6blCVa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s5sizew5C+0+TgwOtwbT6KO4V3Q07DVBDV3M3lvoqKipdVYliQKqq7rPZ30CohXeG4E1B3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mBycfR3kobnRXScTxcOViOh+COKBBBtGDLMDiKtloYZGjD0aPcftR19QD7MeVhkysF0SR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r9UL3Xt5bm6ROZN5bhc3S4n0s5rnaXHQXu59w6QT9vhG+d5t0rEFiCAcUIEcoSU0ULNmy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0LIahZUBCzZUJsjKBCVlggxjbs7qKnH7cSqqq3DcCs4f/AOiqsTlVYgsaq4qhKDFhVPgUQ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L8lS4BdzqULu93a8XUQv73jWiO4NBvjcN50aKq1LSfHi2XZzJCH33HILshdah4Uv1uDafT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cqGqamp/MzlpdRUVLqKioqKipcCUHLEqqqb7TfpdUqoVVVVvzQqTQoIBNRHodzyj3Nix5w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ZiMwiHlbcPUaQ+tF5TzHpzK+oPauVk/jyfS+DDMeLKHaRJd7YbQuydquzeW5uj+ZDRFBFD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Pc/S46Xu6m47lluhwMQC2sOuNqGawxFOVEwLNcvLWry2ChZ8shJSwTZeAEGQwqqp4FONXj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uf1AcVSxxWyagxo43dd7xebhud+w3O1Bf3CG4bjudruwvCC77xRvG5S8oa3dyMlTKitK0I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4chD3Nbu4u73Wrz8DvK83BtTlojd3Xe4cqbc1NT9YfJu0VFTcoqKioqKiGo9njzxqqqqlZ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FRZrEhe68In0ROpL9aZP8kHJxyEQiagzZaWOxQ4Dw6PF5f7/APqmFb/sv7WV+P8A6/8Av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KzWNdCiysIiLKFr38yOjeW5uj+a93KNwKL04fPc7S46Xu56hAoNeUIMZeGjlQYURsPZxFs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sWrYsWwhIQYSDGIADctn8mRnwO37IKzP+wXHeOu9TcG5Vd7mruUV2C7FdrihqiLhxKIIX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EILU3C7tudyqZDQoZEortaE9EtGNZ8lDkII3Cgu3e6l9q9fgyvLwbU0Tr+/dUX9KIXNTdX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KioqKipdS7/47s1UrGg5VVVVVQvrdQLNAlY1iC1TIRIdyRepL9eZ9wnaf3UN38CRiHxdoR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eJb4eamGVtmLjlPFtrZ0bZSjps7MzR8REmH43xnuhw3EIvJBcSXao6M5bm6ROa9/KF3VUZ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bChRcWyetk9GA8rw7l4dRZd2Dw7F4eGhAhhbGGg0BV+DVW3+RdzfuTcNbI/OlG83jgi83h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1zuF3fiDQXC+qKCou5GQuK7X9sq73e6l3ZqddRGjWzs5GtePIyUKRgjdIzpwLU9xwApTp8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373f1QuYmp/NC6e9RU3aKioqKioh7SioqKioqKl1UHIOVUDvVRAKAoocTEor6qIavgdaZ6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j/wAdIe9tU/crn/WMamf6NVB6f9K+p67DW511U3lwuWB5QhPoYERx8NEWxctiti0rw8NCB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CBp+gtzK0X83z6fKKKCsf82eCN03N3KZXC6l/bcC7qi76m9uoRRQ3OwuKKF3dDJDUobmi7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quy7obhURzYbJqZj21MyUrCkoV4v7m4oXdyirU93wApXpcG1OdFBdxr3u/qm3MTVE1hdK+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pdRUVFRUuom5y9FRUVFRUuoqKipdiKDysSCFwuCCaGuEXnhdWa6ycu6hn+DI+9tTOKq5PU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FQ4cSmzesD1snlbAoQAtiFsmLZsWEfr7e9+/m+DTj9t4b5FRwBuDWxfzHC7bguO4bxcFob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DcF/fgN3AaXi4aFVohcEUNEb+9w1Izu1ubcUFFeyDDmY8xbs1Jy0KTgXFC47gR3Cu1pe94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afVTkLv7d+xXZC6GmaxNYXR3KKl9N6m5C6VFRUVFRUVFRUVFRUWFYVhWaqqoFByqu1VE5o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LvExiHJx9rKMYGuiDaoQWINA/bDet73z+bfP7Abg1sT8r33e677g3DmhvdkLhfms0bgF31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7u44A173Fd0Eb++53O9TMI5mNGhy0J75i3puXl4ctA791RUpd2GlwRQR0RutH33Bl+jwbS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v37LshooejdYusHo/ApdB5KKioqKioqKl1LqcELEq5PPqZzzHUTroXPNNdJx2ObFh/vrf9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SC8cAX9m62H+UOtx4Q3ewHB7Lvoid7uLgbzf3qigu+7W8qmVczvdyV2chcbgVoE3WqGkzH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bs3LwYctBvpeLuxyu7FBG43T/AL3gdpfocG1OveNRr37Ert3booejdYqg9H4UC+ioqXUVF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nBOadzs54/WTkVC51+Mmfn9/nW/7t/N8jshxhvnW6l43mc1g/kNw3i4XnSu8EULybuxXa4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lXdN3dHc7blaLsq1urdVArVHJVyBQKOgVRWt1VX1TUzDk4EJkzbczAhMgwheEVS6t1c36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hErvOe84DuSD0eDanuLq+puo1GvZ140ULRqiqB0OLRUVLqKBzqioqKioqXEcaifzN5o/On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xkSFJvdJTBv7HdH6g8S3vdP5vgDhduH34B3hvN5vp/wB5uHcpXdF9b+27TgVzqqolFVyXd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UvOgWSqqrEiViQcsRXqVHLC9YXB2zetmUcAJfBC28sEZ2UCNoyYTrVlQjbMBOttidbZXn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pyExsKHum8Zo3aopy7I3jWZ91wI3RZ0+DaXu726jVdjf2UHlaoql+h8KB1aX0VLqXUVFR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aUi6jWNc9FQOa6blmTcCzplznXN/R976IjeKPDt73L+b9CNwLvung9kNL283057hG9yNw0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XG4cCt4Wu9VVVVVVWJYliVVUrNUcsLqYCsDlgKw0XoTnwkYsBeIlwvFyiM9KBG0pdeawE6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NsOr5zGXm80UbSnXIzU85fznrYT5Xgp5y8sm15RMFCx4i8kQsOGvJoCFjSwTbKlE+TkZeF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7Gw7UXaILvud7qLuhuFd4ucfgTHtxpwG8toe8vbqNV/U3jRQOVqiKX6HAHCge4+DTejIax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yF0/KeIZZ834uGhdTc7fMHDKO6UN23fcP5+ELu++bwjvjfPwWo3VTNfprqo3m7Uooblbxl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Eqqt1Vms1mqORYVhXpCxwVtpcLxUuvGSy8fLo2lAC81grziGjbIRtorzmKvNo5XmM0V4ue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OfK8NPFeBnShZs4vKphCyIi8mQsVibY0BCyJZCzJVeXSgQkpYIS0AIQYSwtVALtENe9wob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hNbDjW9NMZDlpWwNRf2O7Wtxy3Reebu/qcCZ9uOCFP8AvLwhd2K7oaKByN1iKX9vvhN4U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yCidJO1UDmG5PwHsiy0dk1BHy2Gvzirc9w7m/Rnc73i48EIKuaCZzfTF9VXKqqq0VVVVV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VQi9oRjw0ZiCvFwAjPy4TrSlwjakBG1oQRthiNsLzd68zjLzCbK8XPOWO0HIttAjw085e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yvK4y8qcvKWoWTCQsqXQsyVCFnywXgZZCUgBNgw1gaFQILO/sBu0VLzcQgFRUQCIXeioqL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PbDhQ2RbcmIUNsGGGYJX6fH2+91am47tL9bm6diVXNf24Ez0N6hWArA5YCp73t4QQ07Fd0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RVLe33xw4XvPjxR6UeinaqBzC86qO11nTLHNiM7cLvwqfA7XG8LuF23Bu277h/N8EXH5Ru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t1b6pkRgd9ORmQh4yAvFwUZyEvGwUZ+EvMoIRtSEF5qxebI2o9eYTC8ZOFbeeK/wCQK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nShZ82vLZheVxELKXlUNeVS68rgJtnywAkpZCUgBCDDCwNuzWdztGNLVS+l1EBRURCplR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ENSFRUVFRUVF3oqXkZBHVwyGlFRC45oi7vEe2E1oi25MQ2MgwgpjKWsDKXWrUN3ubijuBG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0NtaC2lplf8mqWmVsrSXhp8rwU2vL45XljyvKU+HsX3tQQXYrv3/qpbptUVS3t/hQve/Hf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/Pu0qIRNlzFF3C7ftbc67+ZD4nZaXVROdVVVuqq3VVbs1ndjaEY0NeJgozcFeMgoz8FeYw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rDRtYLzZebvRtOOV46aK8ROlVtByEK0CvCTzl5dOLyyYVoyBk4MvZb3QxZTChZUBCzJRCz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EJaAtlDCwtVN8i+ipmgLqXUypdTIDKiIu7BUR0pkqKi730VFRdryLqLVC6l1MkKLsq0Go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EeyDDYyLbkeFDZDZ2CnMpOw8pIZ3d7ihcN0XHdfyt04Ex0qcKZ91e1BDTsV3R5VK9Nii6S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e/BpvOuh9FOul+pvRobY0Kz4zpWMRu9/jD4fbgW57h/Ncd6t9d2izuqi9oRjQ0ZiCvFS68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EbRgI2nBRtWEF5u1ebo2sV5pFXmMyvGzZXiJ4rFPuWztBy8JPFCQm15dNLyyMvK3rypeUw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zJUIWfKrwcsEJeCtjDQa0X13KFYV9TfjIQPh7qKioqXURCoqKm6LzcN8IacEqu4bqquarm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gmixBGIwDbQwvEQgvFwQPGwV42CjaEBG0oSfa0FqEKLbUcMayGtECp40kbF9l3XcI5cBuW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p+03l4EfTghTHub2punbuv7L+qlelDUXSV9t8KH7/AOO7U80DpJ10v1d+clmzcCzZp0X4X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AqqrlVVVbqlZr1LNW4R4l8WGHeIgLxUBGbgLxkujPy6NpQEbTgrzaCjazF5uvNnLzWK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04Vt51x2loFUtArw88V4OcXgJory2MvK4i8qK8pahZMJCypdeVyy8ulUJGWCEpLoS8ELZs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KXUVLqKlwCoVRUWFBqwqiAWFYVRUVF9U/jIfR4NNyipdTcI3gbwu/fhUvxNC2sNbaGjMQg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GvFw0ZwLxq8YV4t68XEXioiMxFKMeIttEW2iFY3qrriAsAWELAFRUVEKBYgpk+uxvxgKKc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2P+P4Av73G4I6oqZylxpwIub+CNYvWvbd/Xuv7I8qlegxRdJT23wof5D45UTqS3T7m6X63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IzTZuBcPh1VVnW8KiobsljattCW3grxMFeLgozsFGego2jCXmUJeaMXmgXmi8yevMYy8fM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vPFYp8rDPrYTrl4OaK8vjry2IVPyfgoflNF5WxeWQkLNgIWfLoSMuhJy68NBQgQls2LCNw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CoqbtFS6l1FRUVFRUVFRUVFRUVFS6m8FVV3Pqr8czp7g4PbdKOaoVRZIvYFtYa20JGNCW3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YvEhGZXiivEuXiXrxERbaItrEW0iLE9VN1FQKl1FRUVFS7JYmrGxbWGjHhLxMJGbhIzsN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XjwvHrxpXjXLxj14mIvExVtoy2kZffKpHUVrwrKys3uiU3W1PxlkikhuHf77na+b9oNN+i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5urupe1dv63f2R0Ur0WKLyyvtd4cSH+R+OVH60pyHmOqgdYbg3Z2G+BGgxWTEFDeoVRVWN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EvEwUZuCvGwV4+CvMYS8zhrzNq80Xmbl5jGK8dMleKm1tp0rFPFYZ4rYThXhZleCjrwEV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uhry6CvL4CEhLrwcuvCQAvDwUIEJbNiDQqKioiFhVFRBqw3fUntHjMhELCsOdFhQCoqLCq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UVFRUVLqKm5Tcpv9+P2rebvqn8cAcF1QtoxbaEtvCXiISMzDXimLxIXiV4krxDl4hy271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bWIto9Y3LEbqLCqXZ7mSqFiYtoxbWGtvDXiYSM3BXjYSM/CXmENeYsXmIXmK8xcvMHrx8V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wVtpkqs0VhmythOFeCnCvLppeWTBXlMVeUuQsgrygLylgQsyChZ0BeXQEJCXXgZdCUgBbC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cNYWqgWSACnc5iSykRd3Ctk0s2zvYDgC6q73Hd7z2UnwT7je73Bd726du3df2TtFK9Bii8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yPxypoffkuV/UdqoXV3heFFbEs+ObUjY/M468fNleJnitrPlfzytlOleGmivBx14GIvA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eXwV5fAQkYCEnAQlYK8PCQgQ1s2LCFRUuoqKiwqiwqiosKosKosKogFRUVFRUVFRYVRUVL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ZO1oiP0HfdqEYjAtvDXiYK8TBRm4K8bBXjoSM9DXjmrxy8eV4168bFXjYy8ZGXiY68RGW2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wxMM/kw1DisiGYFIMm2sCm7kqhYmrGxbWGtvDXiISM1CXjYS8dCXmENeYtXmIXmK8xcvHx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ivETK2k0V/KKwTZWwmyvBzZXl00V5XMLymKvKHoWOULHCFkMXlMFeVwF5dLrwEuvBS68L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HDWFqoFldiVbq73YAU7MWErCVhKwFbMrDmWFYCtkU2Cazo/kS2UrqO5QVufjpLKS7Di97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/APVwhuDT+v8AU6runcqlfbMUXklPaXDjAXN/IfHKm+tI8sXqu1UPqI8G0B/H2AJmGuk3s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Kl1FRUVFRUVFRUVLqIKipuUVFRUup8Oufet1V9Tfj3Hcqqqu5VC4Kl1QsQW0YjGhLxEILx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zcFeNhLx0NeOavHLxzl4168bFXi4q8XGXioq8RFW2iLavWN92Sy3M76BZL0r0rExY4a2rF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Xioa8ZDXjmLxzV49ePUSaEQOm4uzhTsSHC8bHK8VMLbTRVZsrZzhQl5xw8FOFCz5sryyZX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V5M9eTIWO1CyYS8rgIWZLIWdLBeCll4OWXh4AWyhIMYFRt1VVVVbq71FRUVCsJWErAVgKw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zhRQodVslslslsgtkFswtmFswsAWF1RDqgwBQh6aBUWKifDa9NY1o73M5p33DOi1dym628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sLhw++7antOCPd8E8rdLxp/Xt3XdO0Ut7Ziickp7X4TfyXx3Kd6shpMdY6pnU4U2Kyz8h2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l1KqeDXcqsQRe1bVi28JGPCr4mEjMwV4qEvFw1bR8VJ+aMQnA5eLK8WV4x6hz0R68TFXiY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Iy20ZbWKtpFVXo4lQqiwqm7ULEFiato1bVi27F4hi8TDXioa8XDXi2LxjF4xq8YF4xeNXj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ReKjLbzBWOaK/llYJwrYTpXhJwrwM4vLZpeWTC8qiryl68nKFkIWQxeUwkLLgIWZLoWdK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WCtKDCZZtkQ2+WYRdVV4VFRUKwlYSsJWErAVgWzWzWzWzWzWzWzWzWALAsCwrCqKioqbuV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dDzAoODTEgjo0m6IfSAVCqG3YqXQ+aZzjs5LnLvb3tIPRvG8N0a3d7rV9twM1C93wX5Qhp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dHRS3tmJ/JJ+1+EPynxyp7nkFNdY8yZz8KZ6EUZJ7WxGScR0lGpTh5qhvqFjYtrDW2hLx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UJeLhLxkNeMavGheNC8aV4xy8Y9eLiLxcReKirxMVbeKttEW1esblU35LJVCxLEsSxLGsY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cYJQiALxDVt4ZUs9rV4iGjMw14uGvGMXjAvGLxq8aV41y8ZEXiYxRix1jjIMmyNjOLw06V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teXTK8tjLyuMhZUReVOQsorylq8qhryuCvLJdCzpYLy+WXgJUIScqvCy62MEINYFldVVKq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qKioqLCsKosKwq2BSybIH/FYVhWFYFgWFYVgWFYVhWFYVRUVFRU+VGPoqmnCmmo4ba14D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M/ONo0Z3Out8faZky8Xd7xusv73Wt0ODD95wY/txou6GnYorvuS3tmqJ05L2nwh+T+RPqz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vOd0bsfoReXspmXhzUCDPxpYebBeaVXmUReYxl4+MjPTCE1GI28VbeKttEW1csZVVldVY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FjC2gW0C2gW1C2wW3avEBeIC8SF4kLxK8QVt3LbuW3cvEleJK8QVtnraRF94rDHK2UyvDz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yvATC8ujry2KvLHrysrysLyxi8tYpOUhzDxZkFeXS6EhLBeClgvCSwXh4C2UJYWLJVVSq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oVhWFYVhWFYVgWFYVgWBYFgWBYFgWFYVhWFYVhVFRUVFTgW5+IsoUsnhvJQeD8+KKlrcB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4ROFP9RAzY0gw9RnFehcV2t/pjQ8HveUN61+lwYPuuDM+1oqZnmXbsbu4uagpb2zVE6cl7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MS7XQy19pfHKn+WztZ3qf2TebhR+hF6f9bp0HxuaosIXqCxuWOqEVbUraFbQrbLbLbLbIP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2UdeHmF4WYXg5hCSjrwEVeXxF5e9eXLy4IWe1eAhrwMNeBhLwMBeCl14KXXhIC8NBC2MN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pVSs7qKm5S4BUWFBisofzKLCsKwrCsKwLAsCwLCsCwrCsKwqioqKioqKnx6qteHbv4ezPx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cfS01+dTNE/CFzm1TW0vYoPUdqNUdVbvN3O6OL2Vr8vBgdfgVzm/a0Xc6rsbiu4uh6hS3Q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qOKLgrbtF8WO2ECoTnwX2dNOmYPx5/pWfzT3N/ZN5r++9H6MXpjkumfVNUVFhWFbMJ8MNb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wkuvCwF4eCtkxBjUAhVZrO6ioqKioqKioqLCsKwrCsKwrCsKwrCsKwoNWBYVRUVFRUVFT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FOjXXHX4lF/fhW/+Hs/8bxqZ/LjLkuCw+vjVrwRyyorHdqu11uZzDtShxRvWtzcGV6vBm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ksllRGiyWRddCQ1leixO6Uh7Xjs5ov2Y9nxZMWdEjsc6x345n4890LP57R07pvNwDdG6Eb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rKioqIBTA+1KisAhUVFRU3KfKz4oGdk+++KdBkwI8CnFqK8P6h/DyP4/9UW1I56VPwNNxz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UkKzJ13LXznX68HtwrW63BlebgznSTdckyhThUdu7uUdQ3QU3WU6TE/o2f7X4H1RKtUhZ0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gjWDI7Bvx5321n9S0eXudRzd7xvRuhG6X9Wru/qUVLhdM9GX6B/X97J9/8Q4gRW/VBvpp8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w8p7P9YflRvbWd70ptxutLO0zqUPgC4K1PccGV4U5yHVoq8vLgM0U4LAnaDqHTvB0ClOk1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HwPqX8f8AT6i++l+h8eb9tZ/WtDpk5oHM8KN0I3S/q26L1rwgpnoy3tzu9039QFZfv/i6/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L+1/w0zlJ2Z7/ALjU6oazv5g3DeHECtL3XBluXgzCAKOTmgUcEyido7m7Dqm6ByqU6TU7p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1L+N+neaN76F0/jzWctZvXtAfYuGp4JUboR+iOQXP6u4FM9GV9sd06hD9QFZf5D4dcyqf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+qPxMLof4EOz3Jz2Flfkd2Zzto67x4jkFaPu+DKD7XBi0xEhFAolouevTiw0DOqV3lumpT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e144X1J+L+nOrG99D5OLRUKwlYSsBWByLSsJWErJR8Oxs5zRHn4sLw20YsbFtGVN43iovt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vXvZykVU10ZP2puzQNETW4DJaqiA/ShWZ+Q+G1tEBms/jUz4n1V+LZ0/8BXPdnnYbOsj8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bvwzdaBrNqme/K9DgxechOFGM1JzqnNcCE/RnP27yvQUr0mo9OzvbfA+o/xX037mJEMWL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/AJC5f+QxF/5BGX/kEyvP5peeza88nV53PLzmfXnE+vNrQXmk+vMp5ePnV46cXi5peImFt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lUWFYQsIVAqC8cz+bgFRujF6Y6bUFE6l40U30pP2pv/sBnug/prM/IfJi2rKQy22JUqFGZ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8b/X/AA1p/jLI/IFBG7uc7duHw5z3fA7S3t+C/qqJ06oLFmXFy7nVmp07yg/jKV6LUenZ3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4r6b9y3T4RIC2rFtGIPBVQqhVCxBYgsQWNqDhidzcAqL0o3THI25/UuKGimulJ+1KPAIQ/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+OaAWjPOnH3QYroL5CaE1C+Z9VexP78HLftX8ZY/vtzuzO3PizWczwO0r7fgnq0UcfYohd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6du8n7PtK9Fq/9dm+23BxPqD8R9M+9bpmtk5bJy2TlsXLYOWxK2BXhyvDLwy8MvCheEC8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w14OEvBwl4SEvCwUJSCvCwV4WAvDQV4aCvDwl4eEthCWxhX994qL0Y3THILonVuOg0Uz0p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2b+Q+DQqioVS+34xhye5ZEXZziCMeCF4mXXi5ZGdlV42WJr8X6p9q7X96VTgWp+NsUfytz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ndHCCje44B5ZfKFwRnGplM+1VV37o8zOQ3Sg/gqU6QX/rs32w+Bb/AOH+mPfBNRCpcBdTf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6Mfpt5BdE6txQ0Uz0pL2xR/XBWb+R+BNQtvAc+Ox+1irG9Y3qyJ0tiL6k5tyT92FbM54WB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yZLGfi/VHRfzf4a1fx1idbc7yn5T4sTq7wuiZQ4fT4MPqUFJv2OSCFL+/9DdK/j1K9Fq/p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y3vw/0s7/AJT+zeXiDh1vFx3huxejG6beQXROrcb5jpSXtj+ws38j8G2pPasv0Vkze3g27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LEgY5iNFbLQI8V8xGvs+VMzFY0NHxfqVP5v8ADWyaSFh8y79kNZDOf3hxgndTgRem3Tgwt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U3VVVVXP+pulxSRUt0Qv6WX7f4Fufh/pX8s7qN0/r8QcAcu4N2L0Y3TbyDRRereHFYlMdG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1s38j8K2JPw0W+WjOgRZeM2NCtOy3QXVVVKykWYdJy7YMK2JzxUxfAhujRJSA2XhfG+o+q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e0sHRC/vZvuvi9+BF6XChXT/40JqC/t279jdD9mpXpBf1svoV4g3Lc/D/AEzlajudnKOUf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o3SZyNui9bdmOhZ/tD+vCs38l8KLDZGhTUu+Vj32TObCKFGk4MYtkJdhayit2d2MMZX6qy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/AFDnNP5v8NbvtrC6fcI32V1Lu3wew4Mbp8KEirQP/HJuq7/179jc32yleiF/Wy+juDiW3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Vf1GaDluCpw3zUIMgTkN0NhD2zsx4dkGJtYRyESbPhRpHmYUB0W0BtmWhBe9QZlxmIEdse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bpN6YujdbdmehIe1KP64Kzvyfw7agNiyG5Zjy+SVENZwkz19jQhEmh8i3vfu5v8Nb3QsPo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aD4jum3TgReXhQuWahmLCtH8emoLv2XZdh0VK9ELtZfS3BxLZ/D/Tf5h/VZys5Lhw+zmQY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GRGS8nCjw3zLZgQI0eOPBRoEaHKQ4cy10w9kNrZljYcnMwy2NHLZgGsjJYGwxpwYnRjdJv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sz0LP9qf2Fm/k+B34VqfjNwRHhbWItpEW0ibv0/1/kW3nartf8Nb/AErEH8ZDW48tj9L4k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7XhQuU6Wj7AJqCC7X/wBYYqipXohdrK6fwLX/AA/03+ZjZR28rOnxSKtmoLIURkODGm4UI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MvEi4XwWRGTUKI2DLwnsfavtcK2aMIickYTo5IbEjjTgxOjG6TemLo/X3ZjoWf7Uo/rg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T8ZxPp7rfItfO2jr/AIb6g5bG9mhe/ksf2yPw4/QbpwP78KEfSTlaXswmoXdjd3/qwgRVK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JxBuWr+I+m/zc1lNN5YXT4oUbxMQmS9Ddr4eKJmKxvimti7QwYsOYit/lATEPaRW5BTsu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ThbKENODE6MXpN6Tbo/W3Zjo2f7Yo/r7O/KfDtX8ZxPp/n+Ran546/wCG+oNbH9mgjoovS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k/wAUacD/ANvChn0v0tPoJqF3btd/WDnHUr0RdZfL8C0/xX07+am/eQ+WD0uNQVuoFleN2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5/Ri9JvSbdH6+7MdKzvbFH9cFZ35T4WIVtb8XuStmbaB5M1eStQsVlXZPv+n+ZVHx7Rz+o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6h57K9ihqbo5+xZHsLh8Kc9p23wm9fhMPpc7K0uRN0v7d0FCP3lLdC6zOX4Fo52X9P/m54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ehfT5BTeXgv6UXpM6Tbo3WvxCu0Yo8xD2claMuyEY8KrYsN/64KzvynHqsV3/AOla34vcs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u6l/0/q7koFmEIpTXtd8Sc/7P3/w31Afu2aP4Cbqbpn21lew+JP8As+AEz3PCYfQ52VovF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wVci5VyrmmqTc0PUr0BdZfL8Cf/G2B+btD8kzSV9vhVN+YivE3GivE1FLwyJHjuTI8dyi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ykSsCceWMixqRpOIYsvFjx2xBORi+WiRYjmR3x5tkzFcyz4jostc+uBnT3+6f0ovSh9Jq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GiRnMXjyo07VpeVXcBoZK1HQWQJmFHb+ss78nxa7v/wCla/4vckfZ3N5jz32Ancl5AKDnt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mf+0nX/DfUPXs/wBiEEbpzKTsz2HxLQ9pwYXuOD2YzKJDFLRYMQYxYWoNasDaENVBQsAVE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S3QF1l6fAnvx1hfmrTFLUZyyvQ3xrF220iNjQXNd4aVbUKHEEKLPNaZZ8UbKBAhmcnwwRI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oU3GiCDDlophiEWPa+KIk017WMs1zNnezp7ouOqidKN0YfSqpmY2YjTDojsRRO7XcY50N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SHD9SFZ35L4X/AOla/wCM3JL2tzde99g8ruTdOaD3sTIjYg48b/tR1/w31D7qQ9kgjdP5S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b7R9rwYPueC7laABE5LU6qGjdBode0S5o9UswuuluiLrL+DNexsT8za/5aHyyvt6cCNAjx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xXACVjFQ3QVaLv4uFvirLpim4R2mwYmp8J0eYgUM5KQnwIuxwT1Y8aDZrX4Nu66M3HBh9P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TOlOWg2GYkR0Q8EG8KzJ50JzSHD9QFZ35H4X/AOnbP4zclPb3jcsHkdyb5GcKLU8Z/wD2v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lPablpewkfZ/EtL2143pf3HBidOii9O1vdIaN5Wm7tF1UPnlnBsNS3RF1l/BmPZ2L+Ytj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XAdItLvAsUCCGQo8uHwjBe4OhB7zIwyjKw9pHh7VphtMQNo5QoWCOtn/MmoGOHKM2cFzH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idKJ05ufe5vEF9aKzZwO/UjWzvyPwv/1ra/G3nSW9ve3S+wem7k4BAc2DEIdxf/6v/D277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rWykJX2vxLS6HBMzClowtSTK8ykl5lJLzKSXmUkvMZJeYSS8xk15hJJ89JuZtIajFuytIg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HQ6qLzdmZOhTcq0KV6IQVl83wIvtrE/MWx+XYpQ/aqsSHym8nBidG0ZkEX0RaqcSG4w3Wf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041s38l8Ko82eIcVhs+VK8ulV5dKry2VTWgNvdZUpXyqWXlMsvKZZSkrDlmv5OAE9ge2Wi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f8Ah7b/ACEHoC43Wz7GB7f4lp9O8boQgw5iL5fKLy+TXl8mvLpNeXSS8tkl5bJLyySXl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RkuG3N0Xb+rtDdF5+z+m3VSvTuszqcUXv6Njflra/LsUt07wd2udRi+E3p8G15nZQSbgK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ThnhzIzI4IUtGdLxJaKI0P9MNbN/I/BKoCcIVAqBUCoFhCoFQKgVAsIVFRUVOCNVH9KBBH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/AMMFbH5JnSFxuto/w4XR+JaXLwApXr8Gc9l2Q5cVWDIUyI9BuidTtF6TdVK9PuFZ3V3pu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Rl5nGXmcVeaRAhaZp5kV5oApe0RGjq0JxkrCsnK1Lb/MNUt07hdVVvjvHmBmm+LhP8TCc2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M3zbKhzvTJu/l2kTsniloy8w2M6PFEGDJxHQIinH/AMWG53jGua8Q84XAixGwoc1GdHjrU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ELN8P0vhUQZk5ie2gwot4NizWyjD9MNbN/I8Wqqq/NdpIH0cOX/7V/hmq1s7SHKu11t+0b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4A1kupwZ80kQ65vKqFZKI/EHXRer2i9JvMpbpoKQ6t/m0EHzeAvN5dTNowJiBdVE5QHfbf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XeIUwbUhK0Jhk3Esz8pbuVsNUr07iQ1sGbEaJe05yuITpLzFhuxCIYReyYhwX1qLp/Diiv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Sdxum7RefFyUHZQ4zXPjxDtpmSZFhPmPtRQ7BM2W2kGHlD4Fquwyt0OGoML0w4eFuCiLM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JhKLBqNnROhp0NYU5AJwRvBoZV+0gfpQrN/I74/TQfTPcIKVz+qf8M3W0/wAmOUXlW37f4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WfwrT/H3N5Uc7v6Fd4nP2jdJnMpfp3SR+8dVbE4/aVVSmvQiZ1rdVHQPOCubdVVVykDS0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K9O60SdlZrMLtyZY6JN7B4jyzTAhNeXQW42yQdigyzzEgKYe1sGkHwsmYYjWj0XwmS88yO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BEhsjWjLsbCZaDIb09jY0aHgYyHnC4FqjFDjtwRYDKqHCTG0QvosCwpzAU6GnMRhrZ5PZm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n0/FDoX6Ua2b+Q+JULE1VHx2+/wCEFJf9n/wzdZ/O00Lyra6Z1+JafX4AVm5weDav45FDR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ciu8TmUfpM5lL9MXSxo972McI8Gs6HCb9Src00dtG0xtW0C2gpiyxZld8QKdmpP3/ANQ/m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iJHl+ruYRjwjaBPY17WDA1Q2hjFFhtitdBYVsGKPDEVkxAbGUCWbCe6Shl3gYSl5ZsE+B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pZsIQRhgcCNDBZaIpPSbBSGxUQu1RCoqItWFOCIVEWZlqIURqOt1kxNnaP6Ua2b7/AI7o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8VsitixbJi2bVs2rZsWBqoqOXrCxoPb8CX9U1wgrP/wCyf4Zus3naZQ3LYR1+JaHueAFZ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Lhozmdd2K7xOdTPSh8ygdK6AfVbX5CnHKlPffUf5hileRWjFwiGxzlSLDUu/aQ9wfC7M5N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WflQmjJRYwYoUcFCioqKiwotRanNKKKKKeE8XwXYI/wClGtme/wCI97WLavctkXJkMN4dA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7awuVSEDXhvdgZJswwuENbMz+oP8ADN1jZ2odbyrV6x1+JP8AuuDZns+DbPsTcNGZG51aI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Sh862uzAN0HW2vfcftA919SD/AJhqgOGFWjlG2sRNmooUphLbgnTEFroURkVQojYo2rdsy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RWQ3XB7MaxtxOe1l3e6H0uDE9c7JhUoIryEyXiPT5WI1Br2KFMOwMiB11EU5OaojUQnXxG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cv6Qa2X77gC6JFbDWOLETIICoqXl7QtsxbULaFbQraFbRbRq2jFWu7gC+4FiagKrMKvAd9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yM7c/wzNdbVdzDctLObOvxJ73fA7Wb7Hg22aSYzWFUom3FOBFzOd3MpvpwuZRdQc6pho62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9z9RkOtUJlGiJRsS0muxy8MPTYDHqzwWurfMGE+abFa5SHLCdEiR6TTIsMu2d08IhT4B8Q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jNgMbDjQ2wYjYrTGhG0orY0SLIxIj27L+bJucG2Z7eXFJfgDU+6lRRmqYwIBHSIwORhJgo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q6JRRJiifMlGLVY0DiCiBPChMxxfAfdGn6Qa2X73gxtqVDg4VS45IzDVijOWyqhCYFRUVF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FmsKwqtEIixIOBvLGuP3Ai9qDKj1hYlW+YiUMvC2TOGzWxPyn+GZrBztR2o3J78h3+JOe7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8G3fatTrggm801zKDnGOpU3yQedRtU0putr9X4EL3P1P+VGrG44MJ4iwwcKY0NdDPqbQXC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tnBlIVCTtZUXzDYrjBbFiGXfMvbNSzHvwVjSks2HEfAh+PfDjvdJiJSAxkCdlVZvtZbKV4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gyARdRCIifS99Fiqh6kwZxThTngFxL14dzl4IFOk2hPl6JoLHdn8rlYsDaTlP0w1sv3fDc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ELEmtoOMc1gai165U31KpCD2m4w2k1jNW3AQEOIDCWGKFLwNnxWc1g+9/wzNZTO1TqNyb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91wDySPteDbvRvau7dYl0v1kVOcsDmUZdmFN1tTM/AHV+qPyfdho11WO5hT77NMSrcFMs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lXZViNmy2Z2jMUWDKOeLo8VsGHs/ERJSM6G+ciy6rK+KkokCrocaLMjw23smmymm45iG3C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gynALBEiNg4Z4BFPY9Yo7VFmojWmK5ygxvVA1ZrOHIv8AVBaMIRyUR6c6qcgn8r9LKl9hK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u+G+CHODQN90VjVtqqsYrBEK2S2AWxC2SwOXrWIrG29zGvWF7U6KE1jSKPCxELaNTmQymR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N9P8AX/wzNbPztPuNyZztj4gUx7ngROlKZS3Bt3Rdwm3QBWJNc6luYaHWb0gaqKuzdWa2h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1V+R7uP2oUVD7SZExxoQTq7Uc4z3AM6ArZsQAaqZo5tawVc0OTm4lskyHhcAKiAzHBhCEo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BhCEoPQ4DBWJCHquoqBPhhOhJkPJraIZKbdkdcTtkHRgXTQaokcFbZA1Qul4W2m/041sn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ixWQh4h8RbFz0yE1t2JV3KXepVesYTQxywuCxXugsJBjw02Kx6LQUYDCmtAHGZzfTuv8Ah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33In5v4gUXr8CN0JcfY4Nu8yHMmrvKU2s51DrA5UeabUG463Q9ZzpfA0d9Ve+7u6CxnBK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OzDhc26nwoXR3RfB5oSAypeUGLDRUR0mUQoSoCjDaVEgNRhUWGiCClYxl48K03bT9MNbJ9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UiHLMa6nGcxrlhe1bbCqNcPUE+M1iD48RQ5cB/wAFnN9N8n+G/rY+c9uu/NfECd1OBH6E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m8yCGsoKvmuc6wemu85rC5EbioKmj9r4B5vqf3jdXe2uluZpWB5RhPChtNGtqZx+xh+LdD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IyM50d2TRM/x/G5x5iHATJ2E97owbHmIzYDY8w2CN+D0eAT9qDyhDerVO0mNSc4BVLi1OY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LtxTR/TN1sn3HwSF61iK2jUHNO5XeJARjwgtutnFMT4rOb6b6H+Gf0rD97u//ALXxAv7b5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wbc90mc9w1llM5OOsLpLvOczeld2KhazPL8B2v1R71nN/8xuleagLokYwI8GMIjaC6dg/d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i7Y7R3rWxrJsxCVYYhVoxcEJkdjDLdWdOOaiw5uIpR8Z2/C6PAxYTA0G9m5CHRPblMNqor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IpyfcF/ezYZdO/pm62R1/iUTobHLYtC2ZWF6pEVIqwxVgiLZOK8O1CXhhBgCp8duv017T/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P5W7Cztj4vfgTXtuFazmib9BTW+qhCcKPbrKKZNXHWH0Br3nOp/6bgigaKP8ABdr9Ue8hd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nPWjp7qwophOgxBEYpxwdEZCER8BzWw/vbaM3CpqGXS7mQ2yEJrXOj7XBJ7TZSvWiQtnPP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YZbG3FuwehwIpzh6t3CnZKLHMKXg21GEZz8UOam4UJ8J0Obhw+pDHpKcoidcEFZ0HYwP0z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5+mfY/wCGmfaWF7jdl/yvFG+dBwZr2514Nse/L6iBEZiDYcROhOagFKGjZvnOrPb91N9U9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W/Aevqj3UHq//ACG6WNIkOhU+3C9WS87ZOgAuMs/BChBj2seJuHK40GRBKbBzWw4MaE6ZY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PON1oTtdvF8VFZKOjA+nZDTcg9HgBmJ8ZmziNKbeU8VVC0mlcVVMSzC6WMOUZBBxwdCnpx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bTH6U3N5rG5vk1+f2+mvx3+Gm/ZWD1d2TztHijdNx5W6cCY6Z14NpsL53NQOfIqXjvhL7E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2/HEOrfb3TXVf0dx+nwXr6l68Drf/ACLvLAFzQWm0tRmrKZ93gYRTS7C0uIxLAxBjQXMxb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+GVkqFYSsJVCqG6ii1oE24lFyJRWdIbn7aZ5mlMChOoi5RE9G5xyseHlw4sSIpeaEUxXY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Dhw4sRsJrHte3hM5rFQ/cHl+mvxv+GnvYWCPUhuSHvfiP6bOXgR9DrwbU/InWGwtQUJuIM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JDVpbLanUdBBTXXidLciafBiafUvUgdeUY1zo9nAqJLRYSluoMlORGxEwKzGYZbd1uGvFi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w4C8khLyULyd68qmAvLZ4LwVpBeHtULZ2wE3zbEw1DSqp2j4rWkxoYDo9UYhUxGcmuVAUH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Qp5Rvhy861mztcL/mAsdrhbe1gvFWmF460AvMZsLzWMF5zReeQ1LWtCmY0PJTc5Licgx4U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LzEJ8Fk/BoJ2UQmZYoRoJWJhVFhKwlYHLC5YTWiiQ3ycSE8RGcApnNYm5FjQ4aBDh+zd0/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rR/HWHulWf7j4ZUXot5eBG5+/Bnj/ADobmVhMlnufCwuY0guiB7PtbOLzFf8ApQUz14vJu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p9RKB7iS6tFaLmtlGuoi4uuHpEoKSnxYXS4PaC7JpuOkWBtHeCAXh4Tk6UYBEgOKdBiNRf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NtWOyTnJxus+DjiNhQ2nfqViKxFYigfuTbnOdDgQlgZDU3JuizMwyEyFNQRGf5XJFGx5Fe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S8ilV5FBXkbV5K4LyiOF5XOoDBDdFhhQ2TmKlsrHbIW3tcLxVqBGetBeZToXm0yF5w9ecB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Pw5dvnEovOZFMtSTe7BibKzUOXjCelChNyq28AoPhlVCosJWBywlUNzjha+YMMtcHNvecL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OHz4nR+nPxf8AhrS/HWHy3drrM6nxJj27dOBE6vBGs0xxnMMVQmRSdk6jYL1ChGsSCwqKM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MdeNpuP0HwYnL9RcsLrS0XAI81FiE3BBOzUAUg74HGg9HhMOUN1RW4BAUTmo0TtYoKdDqh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nFFBpc6BDEKHw9E3IRWPlZqG8FsM4nzEdkuYUFzngcIuato0qvpO1Cc9wNYrWh4Kxmox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HGdtOI2LFm4sVwmIrU2I4Jk24KXtOGmR5aKpk4ZWRk5eLL+WySNlyKNkSJRsaRXkkkvI5V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F5TEC8tmQvA2gFDgzsGJNxCyBAhWrDZW2QnzNrQ14m1lLzE6+LQENnYkOa83eF501eeQV5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XnMkha0ihakivMpFeYSS8bKFbaFEToZUKYa8rCVhcsLlhKpxI3t/p7Kyv1h+Van46w+lud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a9sNLxuu6/BCdAhubFgQ2w4bIRbhhBDAsTVUFTPuCnciCj+4jabmqOvwIit/owusPam4C+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qePC6XBCZywK7NrkLyVEQoojQU5icKKG9RH1TjdZsOpHEazFEDxEFqvc2RbhbDbEa8y7QZ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cjEDoe9MRCyEwMenOYE573kte4CC0oQ2gPcIYmjgE1azWiPNx4qohkgVlfS4EtMvaD2Gz5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jKHPBVDGRpp8NrIYdDMONLJkUR2TGUCQ9MtiKxFYlksLCtjBK8NLLwcoUZCTXlskjZcmoE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syrbQf5FAXkcNeSleTxgvLZwLwNoheGtYLZWyFS2kHW0FtrZC8Va4XjrTC8zngvN5gLzs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yXiQbLtSXlZLzuRQtiRQtaQQtSRQtGRKE7JlCZlihFglAsKAWArA5YXLCVRUKp+2tb8fYn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T+JPe0HB/+rgjV1oNa7zGGRKzsIQxOQV4uAU6bhheLUR2KKnaBBRPcR96KM/gRNLc9pC6z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qvvtD3CoqKhQqEHcWF0eEzSU9vyqHuPCe3OqJyeVWicb7N9sOGU8OiqEwCJa9CwcwDlMQI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roQ2NpjTcyKnufCCmsAWZT3vMSz8QcTRY2BT066aKO4N9jiw2VOiK3gE0W2Ty4mcBKc7C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sFpjwmKTBBmiPDSuUDhGgD5g4fWYcJ0NjTFaFtsw95EWNEZCY8PZuucGjxUNMiB4x4UI9S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VQDWl0vBiJ8OHDieElSvL5IryyRRsqRK8mkUbEkUbBkyv/H5Zf+PwV5AF5HEC8nmwvK7RC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ltNWxt4KlvBY7fC8RbwXjbbavNLWC86tBq8/mAv8AyJwX/kjF/wCSwEPqSUTfqGTKFvSJQ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s4rziz6i0pErx0mU2alnIRYRQLSsKwlYSsJVLqKnybY/H2J7e43O5LJ9vxjcNy0Pabg3f/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37uEqCPSuy7d0dEE/rR9d2NyfAerb9hD6rfbXVuzwQyGM2q2wUeafDizjscSZnIjIzTVo9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VCJQ4m4YcRkTfOSMVMiBygdHg0qmKT6LRVo9Ca5VVU5HRycnoo32f7QcU5GfbDdEJIJmg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vWLLw5dMgb0aCYj3GJRrXF0SMwN2ToxAwiMVaE46aeiVVC+qqq70N5hvkJps3BXfdjihc8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AyHLfyYvIx8vibBmSHxBiU8S2XhZQ94vosZWMlVeRs8RbBwkNzIesID2sYU3JCHVWf7a9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WGUcRDztpl/LEiNbBhS62TUfS/FhEo1zncMXRH7NkZr3NlJjxEO6qqqlYisRWI3FrStjB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kivLJAryiz0bGs8o2HII2BIo/TskUfpqUR+mpcJ1hQGJ1lUDLNnCPL5wB0najCPNasg24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r9QBba3wvGW4F5lbDV5vaYXnk4F/5DGC/8kX/AJLDX/kkFf8Akcuh9QyqFvSSFtyK85kF5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ELQkV4yUKbMS5QfDKyWErAVbtW2fYntNyL07J9nxjqhuWh7Tgt95wQnxH4xFiBQosSm1es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JarsE/rRNd2J0fgRNLZ/Gw+qwfYNzG4jDgtaZuuyeftwoUdycTAizMtjbG1ms47IzWwJOJ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R4ghGGQ9TJIgWY/C4OreLiaJ8VqLs1Jez4LdYekn0YSIqDVix0RiraLEnlOTzuyXteKXNW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mG45WBDjwYeOIsURfdrHjPgGu9BaCrQmNnKwCxrPWox9NpRvuXFBtXRBQX0Fx3BdIRjCj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sJioSSMRmIQ2cpE20DDhUWEIjZGI54tIfxoZ9Fd4cz34Q2ZhlbdDMzkbYkQnuGwhhYZcIQ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Qy8LZMvjchFS/ljOcFAhiG2P0o7XulMUYqXe4TDjnH9bG6cQKYaSNC9jhFhRBGh8eNMR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RltIz0Q3CwByLH4nZMLmBFvr2gClWGHBF+aqViKxFYyqohpWyhFGXlivBSiNnSJRsuQKN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XkkivIpJH6fk0fp2WR+nICP04xf+Olf+PxwpuTjSkawh/CogL43Rsn2fxLQ9vwWe978A8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Xdl3vCPPQEI7kTl+BE5bW/FQ+qOk7VSrg1zG5zTqsl4Ie2qnHxHRrNjfdtGHhiRupGKkXE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RrGlXBrZmPDfAs8Ve0ZRojWBk3Ce7EQU6GHqcb4cWdR0vMtDH2f7Hgt1ZpKdJlzgqVT4LS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RBTqohUVERdJ+1HBJoqPKMMNX2QsULDtGFYtonuayGI7EIixrG1ytNmKXl3YoW7lWL6wXN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jZMc4lwuALlBlzV0svB1RlXBGE8IgjeF9nPbMy7IphG8p7jXCK7VqpRTZiNgwqxmQmshsL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lAYrREhMhuY2M+JBTXAjcjMLg2XLnBtAfUWlMlniNoGbNFocYo2czvR+nFpR2r3ATCeU9+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6HDEJA1HNN8QKJNMhGG5sRkWHm1wJ6DmkObxpjECxkSrJd4DZZqbBYFhVFEYHNcC1atbR8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S0JeVnIzPCWw1bG3Ai23QsduhRZm1mslLYbKwBb8BefSq88k151JIWvIlC1JArzGRXjZNC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QLUAsBWBywOrhI3bQ6PBhe94MTov5goXT3+wX9mabsTl+BE5bU/DQ+pRODaoZoUxTEVsQQ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XCJFEOPDgQyycn34oEbqRdYLsMV8R7lAinZTHWBGyUo8sieIYW6pvP4nAIc/Cc5sRjlarq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1LNzkOC3Vmkp0W6hOTbiFEGbgnKioiE66zzWV4JTmvcGwWhUVFRACttD7bdbqKJDxshQxD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cliESAmOpCtV+KbWigSzoihSjWoQwFhWFFifDT4SfBTgiBuC6z42wmSGkS0SkQXvaShLFx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ag2EIhhoOhtQiBNUxEbBgtiRIjYlXQ5VhZB3ifVia1HIw3GbTIENYQswpv3A3io5HhzRwf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bSBFrSMHbTG4hzcSapYmJEixdmoMwHv4Ud6LwpJhhzAURix1UJ/hncWioqXOiManTcBqM/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DKmW+p5GGAD4n5IVte/sb2SGqqp8/w7PA8Fghoy8AoyUoUbPkkbMkV5TIo2PJo2JKLyKUK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+Cv8Ax8LyGIF5LNBCy7SC8FbAWwtxq/59qMW3V4q2moTM3G4UD3nBje3fzKFyXFFG/t2UH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Ai8lpfg2c7r4iOkNpcXsa8OlXVl2RIZqp7FXVRNbg6jCa3w8jBNw5pjlW2IMV5e+VcQnPz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zM0lOi3UI3NKi5BxTkWoMWFFqeipKNsYg44VqHIc2+57WkOLi0xHlrXAljSSGgzUYQJeI4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b4MPCMKoqKiITgizOIxRoac1OF4uOllRRMygaBuxH1T3AOhghQ2iJaQY2jpcOLITWqiic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l1VGj7IS8PZve2rcENTOAxV2mc4w3nLG0QIcPCGckA4Zx2r8YUJ8SOxsBytKGRIyDIkGSF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QrTgRYmFUIVTEiQ2YQLorSE4HFAiOl4nBqpiMYbGxo5WKacmtjkmG7GYQc0QITg0bIEDFK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4wo4SrMM18kK2R/Osn2CFxVpewkh/DHw81apy4Mt7vgzPtInUUPkuO727BQdUUL38nwIvJ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E13GuLXRIrimTDl4heKfijxzFI04AdTfhPwIqyPxnBbzNUoPsw0L6KKMi1EINzonBPT0bp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rIrUOJ3tDnHNvHRkRsFbSJTDEWYM3HcxkrJthNt8thyiapGFggtblRUVFREIhEItT25RmJ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Y2Ga3HkvaXueoEEMDupJdUbkZTfTby7uIVOJFzGqRaXKnqmXmDLQYOOG0wYZ7UapnqbzjR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c0M968p8YBxDHPq/DMTEGVbBMSZgQ4DQgODEiYToHPLjBh4RGfga7awlKzDZhqiwvURtW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tq1owuLYxa2DFCECIV4dqMtDK8JDTZRjFAgNhFTJ+9RSQ+5uD4oVte8sofwLyrW/HSntd4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Le54M37OJ1E3l7o7vY8rTDKhGm87lHwIvJaVD9Ot1fzbr1QqvxbH/ABnBteefCjQ3zMUyj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HJ6KAzoinp6N1E2rXQrQeweOmI5l4rocXhd5kYppvBonEMUeLsIUtDwsX1FExTqlgYsWC3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RFEIop4URqiw04UNzdFCiGDGqHC+JCa5NaBcT9yS5huRlO8jdNx4qDtalsZ6bLtqBRd48P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2bcx0JatmjWON6Joc33CG0PIq6UFYeAFFpCexsxDgu8IO3AixgxHIQiYihQwwEhrYlUMmy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eTmQ3QYEYsdvFUuc5rAZ1ibMzD1tJl7cEdyDZmro81BMtPQZhyKmGkxMBKs/pfJCtv3dm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rY/HS3t/iWpzcGV6/BnvZP50ELijqu9zungcmZXdhe7T4ETpzef0yNYnU38rzwAFhVBwLH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5EKFBlRMRAwBUUPTccnqiAuKenhEKiDVhTIeJG6FMlohRmRDwK0TvXMNHBxVDsDTNHbQWB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nlZULNgyFwuKciiiinhRRURGkE3MuOlkRdrIbxbhUpDLd2JyzlE3ThR4sURhLVTIbWXAqZ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yDuDqSHt09zWNtGZfAhQIhfK4Xy74UxDib74qaGhrqxlDYGMT3mIhQJkKqa2l8TJkOjmxG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Wo34lNowBOfhVKsLX0yc44YZmoTIjGi6MfvEtxSA/i/24J441tr3lnikhcdCrb/HwOh8S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Pn4NoGki7nuF3fdfyVTXC8X9uPVP6cx/1dO5qKny7H/G7gujONILMLbeafCQKbOiomjdKK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RUWFUQYnaNbcV3bMvTJhhQ+C6HUbEINpc52BjygrLh4YLbxcQnJyNUWFOUS6LDqorMJUP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04bxVsyhwtUfei46DlmetvTLqQ21Lr6+qXdEgkxHlr37MWnCwWVJ+yIwpwa8YHMAmHsTHN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uCNgbAJTGBqyaHxMbakJjKl8WHCXiXvJmYrFAisjsjMxtdWGnGrWDaAY5N4o4b0ZmJrfU6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hALYk06Kukop2TYTS43RyGxg30SHs+/yAra97JeyvKtz2MLpfEtLr8GT4Vpn+C7nGqbr3X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IGpovF/ZDju6cXP6X7YVhWFYVhWBYFgWBEAL0r0rCsCwOWBywuVDxLG/G31WJNzUTqtUZj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XNdczVHW6iKpc9BRMgczRBqpcNa3UVL2OLUyYTYjSq/CtV+zswpvPAoyCZtgXmEEKXmoMZ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SHBEa0aITcw9PiRqbapRUy1FM5ncys6Js5zTiRDlMnIacFzmsMN22juBQ2i9dRSk0axhvT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v2l45nYAIsWjoEKht38XK+0Tmlq+6gHqDCeyNuvj0JxPc2uKkwI33XLCIKhML27BpUZkS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FbPCW42kFj4cGKZU3nce3AgGqI01qxrXAYooL4tL49drzts/2nyQrZ95LD+KhcVbftGdP4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eNZHp8G1/YP6jOfu3Xv37rv2UbpAhNIpsmJ+TmtZQNoonNcOO/pP/AOq7w3Jg7tViK2jl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ctsVtQsbViYsUNVhqjFhCwKxvxqLlVBUTMjFQKBUzBbGHqhJrwoZq5FdrnBUT8hq6oCjvq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puUuAVFRURF+Gqc+MxeKirxkVeOirx8VeYxELScvMl5m1C0oa8ygoT8FeNgoTUJbeGUIjF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WcUzndCMZ4lYVHSMF6iWfRSrojEDVOyUWIQzwroxhyEJpcKB+amITXLDhumB6XKHzPurQy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1iMdEI4RvIWNDlmusOHFZiRhveocNsMdrf/Fy/tuE4esglYmLGGLE2gBfMl7WATEKhiCO6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0Nrl4aGhlebm3ug5+HqvDwwHyzNnKw5iWe20YahTEGLdGi7R7Khtn9H5I1tf3cD21xRVu9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P+64A1gzcGABPyiE5LFCPAKD2FUWErC5UN1re0qofUTde/fvuTHQqmm7BjiZXRG1HwX9N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3ElYnLG5B5QJRKx0UT1rZuWArCVQqnF7yVjRYqgwmS8FUVELgsILaYSqo6OhUUNxaREQcv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IuCiPrdRUVFS6iwql1FTeIurlDhQHk2bCXlrEbMRsxy8tio2dHRkZheDmUZaOEYMRFpF1V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56OsMeuFknRQ0G0IbULRgOIIcGqLoi5sNkW0DV1pPLoc/nja8xGqijDJ+rE7lusSJjlvl0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nH+oPxsLocKKzGzYxXpkuxqENoWBpTWBqiMERj2MYsTcLWjzLeG8d2JCq6rsTpaFEXh8Lm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JZP8Akt1tX3ULo7lu8nHO4bp73fBlYEGJBMlKleWyZRsqSXk8ojYsBeTALyqOvL54Lwtqh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C6gTde9x3Jnopt0JocjcdFKyr5lTMnEl4d1VVV4Tumf8AqcXqC517UE851VUdKqqBVbqBY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QYCtiCtjVbArZ0OzKl5WNMRbPs6DJA57tLggiMQcCzcKoq0WNyqVUrNUVN3CqcVyKrRSsx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wp0vBKdJwKWw1kObUkMU5/WLKGKhKRIcCPJR3QrJEWE1msXT/ANk9CiRHPgRYyFlwmO8ND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nqIn8wX9RdZ0w6Xi+ZlC0l5ixCfhrxkJeKhLxEJCNDKxtVf0n1D+Nb0t8cCt+xhksY1p3x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JaqoU0+luRlRSY+S3W0/dt5Ny3OZ253+BO+74B0kvbcH6g9qCoPVTUDniz3ZrpIIprvtG/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azaSG8OAem3P6RfzX4VRUQORO5RU3ighqNBqnc0pLxJuNLS8OUhbo3Rc6GEai+ioqb9Fh4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QKko9eIU5Wk/azysRmOfoqXOZVBtA3WLy6Pb6m4Vs1hATwniiip6eM+3ZFNNH+FjIy8YL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isbljchFcEJmIEJyKEJ6KhaDl5i5NtILzGGhPwUJ2AhNQUI8MraNWIKu5VV+D9Q/jhyfLH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hRAJRrgfkt1tL3dPSbnI6W1nGdzfDCmvdIb7tJP2vBt8/bwqA31pqYqKl1cqqqmz6KrEUX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VAuBIL5mPEZv1WJYt09OFn9IxOYDeOl2qOW6N5vK66BAiTUWTlYcnBN/feF1by0FbNYXK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oMQag34L8gM05OCNzTRNnIZHiYSEeEhEasS1uqq7j3YQ84nr6f933CpcRVDJRdNTDBpQ3O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RNYqGguN1nRNpKBEItWzCMFiMrCKMlBXgIKNnw15c1eXLy56NnxUZGOjKRwthGRhxAsLty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20RCPEC8XGQn4wQtF68xK8xCFoNQnoKE7AQmoJQjwitoxBwVRdneF9Q/j+3y6ccofKZr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tf3j9eCeHNe64D+ST9rwbdrtFA5k1M1XZO0Xec5KIMCby7mFYUWkrAVgcsJ36XZoKq/8AX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xrGFiCqLzpdW87+tzdDpLQYkzFkpVkpBKp6e4Th+laFNxPWwZRFhq6P1XiiCis2kPEsZW0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zFCE7GCFoxghakVC1noWsvNWqatFsSAirANJ1qCAT3NattVVqohRf6xNOhqFEbEa5OT1FK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QI6nQKxXVhCqPCF9FRUWFYAjCYjLwijKQUZGCjIQkZBiMgjZ7kZCIjIxkZOOEZeMFsoiwu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R4QmYyE9MBC0Y6FpxVPTTpyF5ohakNC04KFoS5QnZdCagleIhIR4RQe0qvFpdS+ipvUvpv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zWazmXLsNUVan5N2q7hHTeHCj+53wo3Rl/b8G3T96qg5uTUy7sdeyDamcGWEqiZy8SgTm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zWyK2ZWBywFUoyXNfpSLvVWNYq7lFQqhVCs9xupCBooUN8eLZ8kyRgi7+vdqI/RBBdtGxT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hNUT1TU0KJutaKWEGOwycuUbPlSjZksjZMBGx2I2MUbHio2TMBGzJpGQmgo0GJDb37WU/B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lA8lzms9LGKO1MhZzXLZ9WsDsiU8qIU8J6jrsnc3ZWI7+U24/OosIRhtK2ENeFhLwUJeAh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Xlr0bOirwMdR4T4AMtGC2UQKjrsr6lB7wtvFQmYoQnY4QtCYQtSYCbbDl5yU22WoWzCQte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tWWQtKUTZ+VKE1LlCIw30VPgn5LNX5zDtewRR0tLO1na3C48XtdF6+8dAo/t4PR4Nve6Dq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x0Ovbv3mcliKxFM5eK7kHLvRNJT/qxbiZQUwtWBqwBYFhQaSMDlgKwlYVhWFYVmsTl6rvS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ArClPDyd50TdEf0PYXPPpBrMg0a3N+kGB6pmdu1ErE2UfgURCtt/qR0hnDGa7Cap6hhOq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RExbMlQTgdVEp5T9C30xVH1/qna9lAiGHF8zfXzVeaBC0oa8xhIT0FCbhlCYhlbZixtVVV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xbf6L+ZYQtmxbCEV4OAV4CWK8slyjZMNeUhGyHI2TGXlcwjZsyEZGZCMrMBGDFCoVW+qDi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WCvCQ14crZxgh4pqEefC8ZPhCfnkLSm15rECFrtXm8uvNpNC05IoTsq5CLCcslT5rNW9d2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+bOvBPC7v6vAj+3ZycG2z/OKlDRVxJqGi7d6L+woDPEVxIuaVD5eKeVnJvRNJL/q8voNN2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haqDczRqqKw7O8RFOa7uXZ3Km3FEXH5ovCj5Q5f1Rv6y4q6bOCBID1TupWL0bIvPmUNiFp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CbhFeIhlbVixtWIKt1sOrNJyeoFI8qKrVyKCwxVFpWrViUN9U0VUz6VCZjhRMmRlEzf8A1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RntMhMoycwEYEYLC67K7EVjettEQmYqE3FTZ6KEJx4QnX1FouTbSQtJqFosXmENeMhFCMx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V+Db3SdzfB2bHIyks5GQlCjZUm5Gx5RNsiFDd4KKvBx14WOvDx1sIy2UVYXBBVCqjdRY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oK8PDC2ShiIw2fFfElKqq7/HZrAzmjzd0dAprO3u+8eKE7n4Ez7YacG2/yBUtomOyF3a7v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U8rOTeiaSH/WoGnbdg9LiysB01MsY2HDXd2oTtAggjefmtQzu/tNn7MjzxDRkq3K03Ug2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cKl84kPWdgPe90KK1HJZXYnLbxQhNx0J6ZC8xmFHeYjkU5fTc1ihRBQ0U1t2iytpNxTIVb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zqRPBQtrMFkNkjDipinVLjDAmnUEd2Wq/qOV2lw0sx+NlFRUVEW1RgsKMpBRkZco2dARs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mPC8ujLwEepkZkLwswEYMUItcFW+qxIRXhCZihCcjLx0ZeYxELSXmITbQhrx0FeLgoTEIr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qqqqq325o7mG4Pl4QtkxeHhFGUgoycJeChrwDUZBeAevAxV4SMpSCYMugu/x2qSznHXFE3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8ILvwJrocK2PyJUvom6NVarOiqhSoHqnRfsitm5YHKh4fZnJvP0s3/rkuhvQenxbAgYJdp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8ovd843aJpQK7zxpLWePXFUEK1XZSbcMCYIwxGUUE4SzWXfs5qpuMNhRlYDkbPlCjZcmjY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qJZDYbHHNORUvGdLx5eYZNS4RFQWFsSDORoSiWhjUzPY3RHGK5rQHQgmlRztIz3YWx31M0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Og0usuKGni0FaLCCsIWFGG1OloRRlIBRkJdeXQE6zYSNmBGzXI2fFRkY6MpHCMvGCMKIFh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bgtq9CNECbNxghPR15jFQtJ6m5nxK8zbUWlCQtGCmz0EoTcIoTEIoRYaDmoFV/TD440kPe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c/qA68AcE3BN4M30e/BtX8lRS/Km6DRVyuCAU4MzvUWALZNWxatgFsFsHLYvWzesLrmcm8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shvQunxGtMR+EQYTLmp2rE/QatvPzTcV3a660fa2brrGZk20TV7HhsJsOimBmOaGVFFW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xVsxMEkdUUbpCcfJRYUZsVpUVmJFlSIICiBoWAlMh0ue/BChnOPGUeInai52nYaLtDcWoT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C0oqFpxELUKFqBC0mIWjDQn4SE3DKEzDK2zFjCxBVVeJRUuoqLAEYLCjLwijJwV4GEvL4a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8virwEdeDmFEhvhF0OIFmslUXVKxvQixEJiKF4yOhPxwm2pHCFrRk22IiFtJlswyvNoCba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coTMErbQ1tYaDgbqfDr8smkOzM564qq/s38+hed/vwDys5eBN8nBGtoZ2hRMFGoaAenshk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z6hqczxqLCCtkxbCGvDMRlQvCuXhoijw3QxZP4GW03oXJxPp+BjmomsO94TVE0CG4fjCG8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TT6mmqtP29l6whWI/0w5nN0p6kR6Z3JHWAV2s5+GJvHW34udxRu7WfOOlHy8VsVmqw1WyW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VHiYnPiUDiSnru1FPQ0Ccu0rC2sXymoNlREbLjo2dMoyM0EZWYCMKIFRZLJAlB71t4y28V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5gIWlHCFqRELVXmqFqMQtGGmzkNy8RDW1aViVVVVVeLRWx13c1Fs2lGWglGRlivLJUo2VL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ZGx4qdZMyjZk4EZCbCMtHCLHhVAVWrK6pQe9Y3JkR7SDEoNsEyYmWATswhaEdeYxF5mUL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qSqbPSzl4iCU17XD9FE9vZX5E3FaAawfzu53uNwR3BuG5/TZy8CZ14I1m85xN5Q30jRnIi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uou/xrT5bI/AwD9qGBsnQ2FGDDRl2LwwXhkyTdh8JERl4qMKIFQjgFWbA8NIOOcPddyN1G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4IoWS8VyiSuCFElsMFrS901BhwmSrMcaPDa+PaGANgNEGXlm4Ybp01ixHRX7pvGkHltH29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j6NjZulRl/WfTlCObdMWzjbzjQWk/HOXFFC+QnHSkSDEbEYFRO0IUV1FFi0WawJ+SiruE7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LtZ/pnmZHeoixpTpaCUZGXKNmyxRsuAvKoSNktRsgo2VGRs2ZTpGZCMtHCMN4uyuqVtIgQ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4Xj4wXmL15khaLEJ+ChOwShMwyhGaUIgWJYlVVVbrW907m3qKipvYQU6BCcjIyrkbKkyjY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I2E1Gw3rwEcAycwF4aOtjFCLXC4OCqhcQExoVkH+L6liWK+qr8yP7Wx/yN5QyUn6raQv73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0W6bh0vmOtwW80fOYohytNE1du12FBBTXVTef41pclj/gpfos5NwJu7haVsmLw0JGUhIyT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RWfIOizkUo6w7ytUeRidvgFxc0tUGGYr4stgZLywLRBgRWSkDaOMX70f1TE3FMNsRznCa9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v2sSTbggy3rTf5E1MnaRIzoYbMGFUAuRkg6HMNbDiXG6qKZmWZK0fb2XytyE65AZSq7Tgy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gq2SibSW3Z1+CA41Nxu79rrL9mItEIgRiBRYqeS5CEsFE5RFMHNBP1iIJvM5FQvdjn+IWg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OAU6QlyjZsJGzWo2aU6zoqMhHCMpHCMCMEWOF2V1ShFeEJiMvExU2biBwtN6baim5tseML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Yps3AKEaGUHhByBVVVV4lN+iMNpRl4ZRlIK8FBK8BCXgGqDBEKGqXU3x8ia9lYo/5E3ld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1d4I8KZ9u3TgRvccFnOXesuybyqGPT2RXZagKY6wNUwfd4g4VpcljH/hZfos5Ebwm8Mqzo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cUVVathBVq+47ki30T3TgwxCZF9cSeiUbKjBLyTw6CREl4sq7ax4kyxjorsZe3awI7gDGl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QvXJ+iUhSbhtYplsbqYmRXwlFm2wxHc18a52S1UcUFaiBqrQ9pY4qYrqCO3FdK6f1mxVkY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c/DFMGKYkKM8TQvt+LSGdCuxv7LtYrqydKjAEYYToaLFSicE/JTMYBHW4o6jUc70UOsMn/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AjBhlGUglGRgI2dCRs1q8sK8tio2fMIyUyE+G9jtm8XZXAuCEaKEJuYCFoTIQtSZCbbEY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tibbUFNteWKbaUuUJyCUJiGvEQ02MwoHiUVFRUVLqKioqfOnsrPsX8l3vKs3O0Lu5VUOJW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/3fBZzNbVFiw5UTTRtcjd27jQKP11ANYu6d7vvU3LR6di/iIHQh9Pcam8NrTEe70tJuZcU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TWc9xNXXFV2MmQHKC7aPlnbSLEhmNOTkRoHhFDD8MKC2E2LEhwSpQRQ2bhFsTaRaUvO5ld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E5Yb8KjNxQwc4XMrRP8WymbKUDdq+adVf2gado6mNWqEUEX7KOKVtMFkw03OdRtov20481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T/SNLnhOCIUV9FMveU8YAhcdf/YNf7O1Tz9n+x/UgK0h/yR1wAoy8FyMjLFGy5Uo2RLlGx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xY4RsibTrNnAjJzITocRt2SoECQtpECEeKE2emAm2nMhMteYC86jJlrTBItd6Za6FrQk20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leMl0I8IoPabs1ms1mqqt1PnWj+MsMf8AIXm6yvedt4314U77QXjed7zgtTOXE4X9uxur6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uspfr7w44VpdOw/xUH28LpHcam8Iqy4ado9A5tvOjlD5DpD5kcmtKZKGkWC6GqVM/yRJis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90IwoseMHScRcqkiDLucGiK/axLPZdPOq4AkskyVEkqASb6bJ+1hSsIGJLwS2HJVLYUJg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gNgte4MbAlGvM6A1sq/aQozcMSDoFaHtoZ+0aQobhVf2ltFGU1qNYSaVGGVmxMTZyBjl5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0XZQBUiLk/ud4Ky34XQXB7bnJyNSouSLVMO9aagv7DqdzzHnWP0NNYfFqq3V+OELrR/K97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AUZeC5OkJRyNkyRRsSUKNgwUbARsCOjYk4EbJnghIzbDsooWiDhcKXVVSto9CJETZqYaha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tSIvNivOAvOGoWvDrCtKA9Misf8ALtP8ZYPvkNTd2sjr9t471bzuT/s+D/8AZwSaMZy1R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UNAovUUv1t4cEXVQO5aPTsT8bLdOF0yjeExDg0LjDYIcNyKooZvcnlQek9M17ROSQZldFZ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A1pUV1YsGViPUaUigS8ExlCYIbFGgsIlYeFlxNFL/AMicAARRKJTcgCh/KilW3HqZAqbHr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WWcZivq5raiL1ZbRRFNhd2FMUTNtkxcDsTcEs3YTjnYG25Gq4v9RuO/I5RJFxCFzynqIcD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DTqm3d26nXu7mCKs6bLmtii6qrdHibNjH427huNw+QL5/8t3+PU3GFDcjJyzkbOlCjZUsU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jZEVeVzIRs+aC8JMhGDFaiHBVVVVVusT1QRlvH4lq/i/p/wB5eV/Wxua8cQI7lpez4LPfc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5vOiK7LsE6HV2hlurxqobwU2/aPs6kOXluRjsBrUG8JqbwbPh4oyeigm3G6KpY/aem69o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e4Ma01E6PuQ4DoiMk1R4LoSlW4ppTLsEKEKxV2kntIudFERyedpGVoxsEKThbKAi7HHOu0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G9MaGMmC5rIsu5pk3fcmlLoK0jSBZTNnI/wBiPt80WAioinRcxQ1qoMTYzsJxpaLTDiuit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Io1K7b8mfuyvPc65wq6NpOxMTrqZLuObt2chdDeWOgzUGZhykSu5ssUOUdd2eXLFEW1cF4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sTShdVdt0/BnPzfzKqvBLWlGXglGRlSnWbKlGyYFZaXbLwyK/Ktf8V9P+4QXZf1sPk443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veDOGkkNBzHgdk7JHOJL5ROMwUF9FS6ZibNkIKV5JbRhBe04TfVNKBVUN4qSZgl3J1wTEE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DXs/NSvt5zoyvQmG44tzwHNl5cQSrQd6JNuKbKjxNnDs5v3VPO9Ei30xDhbAh4GEpn8qfU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+LFcrOishOqDcxPoBa8y16gGjombIOqtUVgkiHBlmYjNGjILfVB0Oj1PaHVihXR25Q5jF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KNGfGubqcydw7kDqSuZZud5x+FsQ1ul2B5iCju7kNQm6HcKk5x0GKxwe1OUKKIijfamml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wSaTMQwoUKKXidpsIfKquJIjV+6FAi7RlxitC2zUDX4M1+d3B+rF1fi2z+L+nuc30T+Sw+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LafteDD93wZ8/8emc95XdG7sE84nqX5viFwY0kxYmTGWYTEZLqLDc1Q3iI1ppuNTdBcN2D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uCZeU/SV5iu/YwQYUk/KK3HDbHZDhSrjEiRXEMGia7EQp11Y9mt9RVoPqZGEWMUeG6LGaA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LQ2QYatB325aWqp2B4Z0BhjqDAZAanxBChRnOiKZ5m8zDiZD5lPavOOLDGFkyaqC1QkU9T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oPUeKADNPEO4pnLed6Fm6R6TcgHAqqdkHkME9Fx3Q2F7mQhDhx+uE/RiYmp2u7Zc0YL2HE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zXz7cUOXdiYigExTvtIHTdCDkBcRkKExnOfMtaALgTifCZT1SsQHLmToGFQCSbq0W0qREz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z+f3B/grc/G/T2p3I3t7B9l8E32n0LxvQfccG0/x6h9Tc79riggqKXCqg9CKtqg8KqxBCh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b4TaCbadhY3Rl9IHRjwnQHseHtF4TbhvWcz0lPRuCCCNxUHKO67ttmbEVCl4witnIeUl06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hdnw3xZuDCEJiMBu1aa3E0EGYDnPjsYmzlDEnWAMmYwiCfdSNGdHMOZ2EKfi7Z9iU8KnKY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a/tAOQ5lOqV9UZxoymItUNFPU5pE5gsZCrHcorRDam3u0Ru77sv1pDkYhROyDwFNRMpp2Y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EDQ9+bwnpiZr337LnQo8R7XYooTgIjJN2E3HIMU37aByXnQFH34uOjeYRQY8eGIrILzCed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5rMa2ji4E4Xy7GwYBrDubcFH/P7piNCEZpTXg/qu/wAS3jSR+nhlrcNFG6Fh+x7fDtTpX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1uDav49M57u67nS43MQULfxOWNyEQoRltltituhGag5pQ3JqLsocFlSxuJ1o9CxOnLKX6K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PbewoLtuFQGbOCUdV3CFxRu5YsTmCCKKY4w35PZKel9ASrQjYWSOcogmx2OikgKYmwFAj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kZ0VD1IQYhRlIpRkIibIISDV4FiMjDUeRgtbJR3QH+YvUaNEjIJ+k2E7mhFDRqnNbPziRd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KbHpiczUKJpUyaxOYnJFNRvO+OaQKau+ie4KdIEOIavkoO1j7MF8TJvYJ6amrv33ioM6/F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BOzmWOhRoLsbUdG6TuUrA5Be7lX/3i4r+0Qfz2OxNmoO2ZAilTHUFztIhIZAH21E6UIUau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NypiOLYbWYat2bSYm0l2tdiaokZkNbSKU17l4hrSDUXj9n9QgeFsAfaOlxUxlL2L+OHxLT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dTg2v7JM5+AV2ZoFD+DicEI0QLxMQIudFiY6KG+GxtoODpewuSX1l+mnCrXB0tEaQ9rTc1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Jgoo3dwm3FG6MMnZtCau+xiOGwiqACIMR2CaY9rhHmmtTyXGBFdBd48qJMxIiZDc5CVilC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2VhhCHDajGhtTptqdPmkSfirxsdCbjleIjJ0eNSYiviCGgH01AT1NKLqxQymqdVkp1zcky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qCa40capgoLjkOHZ7vTD0CKdQq1CGmmdlw0wAC0cpS4pqHDsma2UUw8yzJoACccoQIbMQy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QXnRwo6v8+/u/3JQcHGag4zM+4FztY3ShdJ74rFtwmR2E3BC5/wD2K92azKh5xAi2ojeqD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MbJQyZgmFkBVRMUsoURsWHvRYmFeJjLx9FCm2RD+r+oPaWD7W8qcP8Wxfxw3Tx7V5OA3W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1UMeu4arubyu0PQKH8N5qtAFiKjH7dhckJCMWLxC26MRjm9NzYmTHhwUK+ioiFIswwijuN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POCmqXGKYiPDE04gnQmPPhoVZ5w2jZWLEUOzwhKQQvRDDpmCEZ2GnzxRm4xRixXKiaFsar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oMFhG2h7CK8hYWGamX7KCzOLEi/dhZsTlMDKLqxQygrRVj9Ei4JlzlN8se5qjPpARTkF3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yQdR8JBOT34Wzr8Udoq+zG0Z/67e+zKo6FN0CHBN0hH8RKXkLZhbNCF60LnUxbRpMxCa5S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XxZrFDmIUQPByNcQm+u25+kXpS2cIOLXRHbNlDFQXcXBO/wCxXlZtiSuguLQUMlkYk0/DC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MlVWf9qZ3nQw9CoUWI4N2ZiuvmIZecEQNrGa1seaUOYiOdEnMCZPQ3Cq28NCNDKxBV+b9Q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ouzjnaOUnY/44fEtXTgDWU5ODbfQUIXUVMzkc1VVVVVVyaKBQ+W+ipuVVeA40DUL43JYXI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9BWJzVCivTJiIhNuXi2oTMMqE5sZ9KAp24LgnIo3S3ImppLHsmYZBmoIT5pxLJhhT48Noi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rxUwUYkRywjdF0LnqNoYn8x0zCxw4gx7VjpoRT4mPEBhTMyHGE9zIj4jnqFc5R82xkFDTC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pey5ymtJpBNUY1dygZDu4oXHTcLMMJG+U1gHIaKcOTzWJJMxRJNlIXpZDtaM6PMhP3wjv2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JbVbNt5XrRdEIhQ8L1ymcNSLwSE07GJCiBz5l38eFy7gX/8AR3nmp6pb0xrnxGQ0DUAEx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cUsovTLjVoAnt92UaazlWj0XxGvxw4Jc6LDbRya9z5uIHMU2KQWisJ7E+DB2mCGyKQgIiM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Eb8n6j6Vh+zuGne08pGyfx/wDuWrrd33QpTpcG2tFCvCN5u7UVbhw6XZrNVVVULU7kXks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gEA4Cm+lwv7WLLYYOJFFf2KbeE69ylz6ym6o3C7RRNUN9t7mqKnatKhahOUVf3TEE7SJpM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o9GyfaXBNuco4qJ65pQWp7E0VLzncLmDE+YBDEb5FqgDJEqfOGE/KHZrMoIIbPOdimDWIE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+Vi7Ga+LQbhFVEZiQxNTw50JgoNxusq5z7fvIqh6jMYoUWFEZEa54aNk2IZDKUflEdlFs0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AqxorG34msWvhGcm7McvKoGc64BwMs0oKJpX0w6+OIqnQqIvIEVjpGI0hzfkfUmljj+Ai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fj7jeePanU4Mp7fg2zzLFRMiAqnpcEUQqZYKmnppki1VQ049NzNVVVENW2Jyt5RvOoQwlG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5fxU0UUViQRQuCCKNzlCyilM5junR9wQ3m3BOUVPQKhIIqMnoFMKainqZGaYmKf8Ab2V7S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uk8Lm53uKN7t2VFYs5m4o3Yaqz+YBAVJVt5Mi89lw8MOH6BaUYMa7XgnfKlH7SV/Qt1kcX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pGFDxwhCYsbi2AzBCIqmj1OD4UbxcNbQvVcIgQ8DYj8AEOYKkJh8UxouyZ42ZYoEZkxBCP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XcCj8pFWyprO3xuUUKhYvH3RWuA1h2YSIXyPqTWyPYXdlbPs7Pykd08e0+twDyynt+Da4r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c7C+I5zTFeVtqrakshzDMWIbAdNmpOeVBFLd6ipu03RvROWxeQcl1HLCVhVFlfLcxusu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URasRCa4G8XORRVaOcEzV1wuCfo68boTbgnKLo/VQk26KomrNYaaioimRmmJqnfb2T7UXt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AUARyAQuOl2pK7oqzxV8xlMXtClm4JiFmGpjKm13HxTPXMScL+PGOA2i6rXc1541iOxSP6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G/TcIqjBKdBeUILlDhNZdHZjYXqWaXTEX0ua5oEkwQJyYmRBR9QmQ58rJzUOPCix4UIRw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NdN8hACkiXTd8flGFyhnFP3RjR4DipPr/ACPqPqWWP4Ju7K2fZyPst88W0vcbgz3H8kv0O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XqRxXVzqsIKYxtNmtmaYHAND2u2L1soi2UYcWnCicljIcrVWixKp3NVgKhjCcbljKxgqWn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y8VDNUTrqIVCa6qCKciinIHFDhp1wuaoidd23hcEVE0i6qFo26IFG1aoWsNHRymRm7VmrV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8dtwQucoinhkKBE1N5VE9BFBaAqymVVokbe4ayUPE+cgYIMs7E1q1FtUE5ZcLazEu70RfU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tR3u+/YDvufooH/Ydwcaioo82yEIERxMFvrewk4H0wOCiS7SYcCHDMZ+Jku3BBT4gY2HFi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3hrQa4OF0bSucKgtC5zy51WhsszCz44X1H7izvZHNC+2/Zyns/iWj7rgRelA6PBnmGJNmC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csRWJVCqF6Vkqi5r2AelBwpXjONzQqKm44VTCYapu4SsCAAvbu0UKJEgGBbDlCmYMdG8Jt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rBYnXC+IncAXNuKcot0JMzXaIo90HRi7FTQyi8w1YproWQ77QuaL3J4U830xhSMhc7JDNx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dZTKS87nHAq5ygsxvkIP3JyGDZkg/KWFBo23xScsLJ8P0tmH7ODPnO43HW8b5vsM0nv0AQ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wokFryyXaN+l7m4h4dzTsoicx5ZLMMOCopIbBhMguqKTMJ8R8OPNkOEeKjkIbC5D5AX1B7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3e3fay3tfh9rQ93wI/Qh9Pgv9Vt7NidLS7k6SgFGz4aNnFGz4q8BMLwM0EZWZCwPasSBB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8OFvGJohdVZlUCyWe7mUGFYRvjgEKDOx4ShT0GItRoBcV3zWLKTfUt0KCF70/gC5qbq9P0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FBPUdFQTkzVqepjSPzBMKjZwrHcgcm7hTwp2PCYC7aPTbn6wRWI/M3dwnXMh7Gy4qYKIh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hsHJTEm6Faobgut4YoliNGBozn4pxTrNlK75TE7TdN9lfkSD+hClfzw+Gcx8IhGG0oQmIw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1vymq3j/Pk8pRBdlbntoHtt43DiTvu+BM+3ZycEfneBUrG5bRydhcsEJGDBK8JLnik0G0q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wuWzCAA3zdRU4cu58OKx5cGlHQp2hRUoT4kaFBC46PTkOCNAnJ2kZHWGUxBPUUIqAoaCfp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y2caRYPK1C6LGhwlHtNTc1MRlDZiiTssJSZTUTVHWTzmdV37d3XS0PazM6cUMtTm0UtL7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Dam6RDSaQ9Rn4dbNsp2Aui0hiHjVsPrFN5vNzdXaDgS7dpMeWRGrw1oNX/KNXibQYvNHBC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cmzcs5Nc1yofkBSn524cAfOp81qtrO0ZT2i73W77eF0N48ad93vsOU17cacGDnbny38q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BBjRujdN4CpuUVFRUVL5FuKYY3IjKpW0osYKKKgRKTByCF7tHI3tuN4u7BFOUdO5oRzhlN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h6Q01HSKFMi6GjpL5TEvyNT4zGJ740ReHAUWGKR2qAcMxHimNMKqrkNZQB003Qrtf9MSu1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2lsCFKSZlxAZRjUAogrM5EF6tCD/EEMtdBcIyx7R9pn+Wb+6CNzdShrvy/uXc11ViKIDk6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KFOsiWKFllq8JPsX/ACrV4qfhrzN4QteAm2lKFCblnIPY5UPHCkfzX+Fbraudpynsxcbre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kz7nvcLyu8z0eFKfmPi13nctHIYls3LZtXa6lxUp1DkW7wFw4VEQrNZkEU+qeVUIJ1U40e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4N0IaoJyeowT+aHqxN0OkVRFDUJNuepoXMXYUbFgTgIdtIghQw0OCIyjKYR3e8mA6aCKYn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+HsuagRIq2UOXMvLuLmt9MPppsT1j3BYtVMAFCCcMOG6pZlaBrO3dhc4oXN1Og4AdgdXEO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dLS7k6z5VyNkwF5XRCWnmL/lGrxM8xeZuam2rAKbaMqU2bl3JrmuVN5qs/wDMbw/ft1tH8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qjdb/AEG8u4PgTGcyNbhuYc5rKD34A1s7O0vg1vpwAhwDpJ87+YKioqbteJINpART1EWiY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tUL3o3hDeCCCcnKPpE1YoSZdEUXVusJMuepkZuTdRpECs3QIXO0jKaR3pPObFzUbpKD4md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yyDaHszKG1uUdv3meqZcgU8BPhAlkMABgrEOKJcBicUV3Tk3Uoa750kjWS+IFUpzWuTpW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6yYK8tiMXh7QasVqMXjpxi82ATLWllDtCUKspzXWlhO+Lh+8bzT2doy3tlRFHW3+XTfPGj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wW81le7+BT4pUtq/UcGl+e/qoYoEU9PR1BulvVPm4XvRuFw3ghc5OUTSImawTUMufpHXeE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ReZNTgrO1hoXOUbSa03pYkTUUYY259JQcc93pcQn8qD3JjaPl9FREZYUQp52xkr2/bhJyF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WW7FZ/zalVqjChORkZRxlZKHMTvlOFeEtBi/5di8ZaDF5xhTLalSmWnJFMmpZ6bRywm4f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QhdEXG63uY8w+I8/e3dFXJTW93vbzWRm/9KVL80TnHwaKil21mGXFPTkbqqzfVPlBC46PR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uT1EURDWCm3OUbUqEUxBO0mBlHGaGjtZDSFe/SOps78M0izVfE7n0eyklcbnCrjqFEds4c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/AKldhsm6Gx0WJMvxxTohc5NRQ14FiGsl+gbrZf5O+qxFFjHp0lKOTrJknJ1hS6FkR2Lwt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a8xtKGvPQ1Mt6SKZa0g5Mm5V6bRywn9m3Wa98zKEjmjp3tzqnm4h3wn9Wu8FizmihEaVi4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+mg6xOYcem5I+5ZcU5PTrqqyOum3uKcjwm6i5yiKIomqglNucoyOsJMTU7SMKqY0QKOtnj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lTJz352vjLyvpdmGxtz/2oKN0QjdS/wCrH/Yul6wYKfuFNRQ14Fg9D54TdbL/ACA4QuqVi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7Oknp1iyDk76fl15NMw14W2oa2luw0bTtGGvP2BMt+RKZa1nuTJqVem5rCVT9S3WY96Onc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m+G3U8+8RfhC2YWzCwlUevWsTliWNOitAstjoUGo+BTiU4UJRNfh2d1mXFOTk5FOKsfppt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92j1EUUIqCmJqcogTkxMKajpE5Y7bq5Kz2/bFxT1MqYPq3jpN1215X09+F3G8yCi5m43F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6bdRp0QuNzUdBrwLBP3fnhDWyvfj4oJCqnwYD0+zJB6iWDIOTvpyAvJp2GfDW7DW2t2Eja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oQTLfkHJlq2e9MmZaIgKrCVT9A1THvBypt9r+8PPvV4o3xd33qbpVFgCwBYFgcsL16l6lV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xPUvVdUcSGn/EszVuSNzk9ORTlY/tE29yKKF4uN4Tb3J6iKLdB1amaHSKoiYoSaboijhHI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KepnSMav35rW8r6dP/D7kO93U3Svqd1bUUjgE05znuiHJC43BFN14FiGk788JvNZHvBuj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UTVPlpZ6dZUg5PsCz3I/TkJeTz8MeHt2GvEW7DXnM9DTfqKGFD+oJFyZbFnuUKblYoBa5Y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m7vdamdonm+INEPmUWELZtRhNWwatlv03sIVEKrNVVRvMTviWcPSNEU5OTk5OKsn8ehc5O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dxmlztHp6iIqGc2aQ0VE1ipqgnNtz1MBR8olV/eXHpFxUTJTJTjU7807GLyvpo/8AF3nS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Xa204vtZVEOzU85hC52iFzdeBY/5D9A3msf3A/TVWIpxxJ8rKvT7Js96fYEi5H6bhIWLOw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Nuwl51PQ0PqSCmfUEk5Mtaz3qHNS0RUqqEfAmvyB5rnaBWhnap1+GdGcqHyaoblfjUF2a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/Es3p3FFPTlET1ZgpZrULnJyN4uajeLmaXOURPT05N1gn0suiqLoNYabqE9RhnNhFQc5i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0bwJo1hXuX067+GELnaQumgv/qvJuPqfNv2k3qrQp4k5BC83C4a8CyvyPf57OaxurwR+n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JOUiJ1kWe5P8Ap+Rcv/HWheU2jDOxt+EvFW5CPnk0xD6jl6st2z3JlpyD0yNAiLASi073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d0eVus5+YOqPwncsPlQ368Cv6oVTmBUCovUqlYkONZ/RFxTk5RFE0iaSOUiL3JyOlwuGl4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iqKnLvC5WFFRFE17s1ahoc1E1mh9sqTFZuHe5RFPn0cCOay15VhvwQGaC5/Kzppqd7o3OK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s9gMcZp+ibe64XDXgWeaT51+ezmsXnH67vwarEU4NenyUm9Psaz3p/07JuP/AI8WLy21o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0LYgr/wAgews+opUpltWe5NtCSe1zgbRf1Luw5pnO2e/w39NvLuC6qN9fij5bU7foFRZr1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+jeU9RFEUU+mCKQBe9FG8XncbqLyn6xU/R10Ipi7OUTmKYVDQueFGFSclZ/vG3FOUUqfPr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50s80hyzqwxon8remgoZpO3OTU4qcfgkRoAGSCfzIXuuFzdeBLnDMu5vns5rDQ/RH59SEX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TrNkHqPY0oIbM5s6o3d435k7x40boN5d4qn7NqOnHzWJYislZ3SFxRT09RFFRQvejeLhc7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sROTkdYRTShoVFRTVDKauz1GGcyKR7N98zRd3qOpw/d4D2/wrypR3ps52KFc/RnIEE2jrR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NLKUyMELedcEU3XgVwk5/oGc1h8vACH7sJgDlK/kCu5zRTU/O2viTPtxpwx+vaj8Cm5Z3R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NYqdm86i9+pvG4dxqF5T1ET9SjrD1Ymo6RAnoawzky56jDOfHqs33zNE5PUZRjiicCLUSt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zgXFM5BDJDCWvgem0U+45Ir6gNLKKn8Xi3cu664IpuvAKgmsD57OawunwAh+kPxwoXPIjF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uPzV5uHHmvbb9LsKoqIfr2Io/Ds3oi9ycoqiqGMUyeYXFP3Am3lG4JqbuOURREdCmnOEcm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QymIIqNzT7fs2b75mienqYPpPBmq1vKhPwqxBSzzcUMmtNRE9UaUcIk2inZElPdQfUhpZk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+0mH6IbhuCKbwSpE1kfnt1sLof4WFrJRBCmhaci4w48B6DSUQQtEz8zefgzh/i8EofDpuj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2d0RcUU5RFFUmK2he5P3Au15QQTULyoieoifknJqhFM1Tgow9KhnOGgnJ/LMDFDsz37dE7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4M0azO40l6lmbOWKoonKVmmChs4UjIqJoTnHo931DG/jSWUcaROZC8o7jeFZv4/57VYPtu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zWQaIkw6ypMo2BKOXkGFeW2nDH/NwhZ73xLR+JO+1/RUVFQKioVmqrL4QuO7rxrO6LbinJ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j/kULnp24Lu1x1QTUNyIoifrE5nIKCodz1G0OrDQw9GpyeoqkBS0mXOUVWgft8CWp4l5xx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tQqlz+pdHibGBZraQimohTAoozGtf9RZTMB2zgBHUIXndbwrL/HfPCsH2nCH7tqsv3fcX9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sbZhnxdrQl5xGYmW7LlMteScmzso8tLHLCUQqcOf9r+kru0BVFms1XihC43VWapx7O6Dbi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Yssfzghc/U3hAbhvGiGl71EUXJEJ10MphQ0Ki6HmUM+lmjlEUdS7aWo252kZT54Mn7vd+l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Xum/ZyIpAdq1FRm+nZCLMW27Faz3Bsi40ahuO3Cm8Ky/x/wA8aWD7P9uOMOWyfebg1lPy6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hOT5CTcnWTJuRsKAvJ47F4a1oa2tsQ15nOQ0LdhJlsSbk20ZJybFhOWAqm5P+3/XUCwhUW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2II4lT4Vn9Btzk9OTiois33gQXZyN3dq7X9zcxDdiJ+kTmcnapihuTEVFHpfqoOjNFEUwM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RR1OmsXfGu99MZRwgnaM6l1p4tjByDtRo3NPT3bFPc6YjTzmumolw3HbreFZv475/9bC9l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92u6CZzSP5FHg4iEaOESWlnp1mSbk+xJUryd7F4W1Iax2yxeYzzELbbWJaMCbZvjfr+mwh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QWIL1rALj8Ozvbi4p6cnJ6kfeNucnXhC87rdBuFO0iop+rrmqEmlFOTxS6EUzROCi8kl74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TWNxSrB9L2oJyh811oeprdDqmFPVvPEKzJPCwhHVDcduFN04MhlZ/z3dOw/Y/4V/Qsf3Y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c/eePUo5qchw9llfWlw36XU3afoyQFVyw1WBqAXqXrWMBYmn4Vm9Ftzk9PTkVJ+7hoJyN4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DdOkTNRck9G5usHULs5PGZTVCOSKiqRH8pqOkVRk41PFKsv0mCagJyha3TraTIR1TCjmvq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5Z5yQ3DvDTgyfsfnu6Vh+w/wsb2tje6TUNEzmsr3XxJ7oYRdqsDdwfKFw+AclmqICm6LyA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lVYgq14lmdNqKenp6ddLe4h3OR3Bed2HcULzo9Rhk/IG4aw8i01QKenp6CglBdpgKzvdBH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cAbxUg5SvTCcofNdMRMc+1d3aw+ZqtZ7Jm3oj9pEcalDcO8OCVLikr8+J0LE/H/tR8CZ9l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h81k9a/v8Cf6IVLqKiwqmbf1JyVVQoCnAHBLQqKhWaqqjdrVYSrMTUVET1ETtVLCsy3RFG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S+HulOTlGT0bgmlMOSOacn3Qigbpjls0fdCeoinnfb4A3ipN2coftVuaKG6fH89uhdRdwj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C7IIbp3hwXaNyh/Pje2sX8fxB+4Cm/Y2J1ghe1WRz/EtZ5ZKiacmzSE2xCYhIRWFBzTcM/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UHFPFoLgIiwrGg5pVn8zbnp6iJ11nNxTbbjeENOBD3CiuztYukRG9qhIXPCiXQzR0MoqNp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VPn08Bu/LHOznYoCAXZBTDdnajOY60uth4h2UU/VDdO8OEf0Ex7Wx/x3EH7gKfNLOsTqh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eD34Nre3oFhCwLAsBVCE10RbWKEJiIE2bTZphQjQygQVX4YvpwqD4B4larCShQbhAKs8Uj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iu6slv3W6FOvCHBYheb3p6jo3hMTTe8I3QTkoxUlm0KIo6nDwRvy+tmdIXG4O9Uw/a2o1N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owmg3zvDTgd3a/PmfaWT+O/wgVpfjLF5xuf1sfl+FW61iNjwslVqyQdRCI9CLECEyvEtQm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/ErdT4I4ZICo4rAOBJddgTlEUbV5VKrCVY4pD7ORuCCFx32pt5RueiousS8JiZcdHaG5jq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pCGkRTCm9eB33RrKtq+QbSEE3U6w1O9J7a2uRSG64a21G21qONShulHeHBhCsV/N8+b9nZ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Wp+LsbmG4cmWP0/iWvpxqIEhYnX0uD3hCYjBCcevGITjF4qGhHhFB7FqqKm9iCz+Od+tVg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L3LSnqJkoicmXWUPsJ144XYJt5u7FO0jqJreEwoI6P0dogmOqo/NLN+2oqmFMn1cDvut55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amClw9Kd9w2fWNE/o8XRYmygPcXcA7404Ei3FOu1+fOeysv8AH74/fWv+KsW4Xv6VkdH4l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C2jwhMRAvFxF4woToXjGLCPmk0QDigwcWS67EVGUROTbrNH8Uo7xvKO4NG3ncfrG5XBG8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vYVXE2GKNcoqjqP1OB/bdZz2WKxIeiGlFRTcTZwZeDsIQOScrcfs7JcbhvHfGm6b7L/Ifo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j/wDC2z+Ksa4ZLuVE6Nke3u7Xd+NavU4/9v1+qwoUHHkedico2rxm9BHSSFJdyO4F2O+EE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RU68Jqh3FP3JfN40eoukwovPwG826DQ2KWOc1ppRWzajbNZ/5PGUt9TQXq3bag+Fl/qSbY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sAU4ZfVcTDLFD49k+/wD0E/8Aj7O/H/4W2/xlkadxfG9vZPtviWuTt8RWNbQLG3iDX4mF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khAErAPhWcKlt0ZPGUTUJ2kIUhu1N4QTuCEENE7cKiqKn63BBMQRTtEbrPbV4Tioukyn8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DWFNzUNC2LRCmJmPM7sGNFgOFpz4Xm9oKbm5iauG8d8a8Gzffn9BaH46z/Yf4W3fx1kcqF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0+Ja3ub6LCLquWN62jltVtWIOadz+3xyAVgC9SqViHG0QqVgQoPiWb1gu0ZRRURNU0VfSi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vN4TdQhcbyioiip94uYgnXHmdq7JSDMEuomsVTeh4BTea8o3BC4inAdcOBTdGvBs735+eF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j/hbe9hZPT3Jr2llNHhviWof5fDoFgCwr1hB0QLaFbRbViD2lVHyMIWEr1BYkHNO/ULC4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uG3RE4KME3MSoxze4y4o3Hfam6i43m6In6RhuBNTUdNE5OUGHtogueopU8708BybzbzeG7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Hvj+gtP8AHSXsf8Lb/sbL6YQvnPZ2Z7L4lp+9+HGbhOBqovUsURbRy2q2rVtGKo+IWtK2Q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7QhVy2aHyZD3A0Ojk5R2VAbnZTB4o7jbzcbzuApqbcbyiouQOaij0XhBNXZyegC8wIQhsu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ruAU3mvKNzOGeONeDLHDMu1+fan46T9lxB+5t/wBnZ3IhfPe0s72Pw+9pe++GRiELTfwhY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0etqVtQtozj4kA8oMaFhBWFwVXBbRqBB+PZw+6EU5UTwozaKxhUHfPCam6b0VaKJy7gUNB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hZcVFUY5TRrF4BTOa8o3N+U3hN5n83z7W/HSns/8ACBW97WQ6aCF09lJ2f7D4k9734j/S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1LZ14BY0rZqkQLEQtoxa/Cs5v223PucorVZkPBJn4ITNNwop4yiqIiLwgoerVFUvDxxG3u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5v4LebcNzflN4btfn2v8Aj5b2v+ECt7oSPTXa60vYSXsd48XvN+8+IRiEM5fHxiuF5Qa1v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YXBfcW1AQc13EJDRUuVn+1ainZ3PUUZDJu523aqt9VVVQTHqu4biooUQJ14QTE1RNJRlIV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7LhN5juG5vym8Ir+vz7Y/Hy/tv8IFb/TkukmoXWl7CT9nxzuDWZzm/iv9L/iOcGoY3LZAr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gUQ1y2TVgiBfcC2jUHNcqbj3tYgXOQaKqU9u1FG4pzS5Vvqq353ZqipRUVEQqBUTdQmlao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ps0calUKogAmgINTaJrMcUaXxU8qed6OAbhrcbjczT5I04JUA4pb59sfj4Ht/8ACBfUH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P2Ur7X4Y1i9f4rm42wnVb8HaCuF5TWtb8WnAdCY5eHWGOEYrmHbl7oQhtNxUsKQQinIqil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SLqbwTUNwqgVEWo0UXMvFL2BNCC7SjfV2QRUTNrypw5cB1zebebp8kcOT9l8+2fx8Lo7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6SfR3LW9jL+17fCHM7qfGd6IvGe9rFWI5CEPnlepF9DSI5NaGJ7Q5GAFs4gWKMEI4LmCgT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jNw7pVCsJTgqtTosEIzcqE+0pJqkpuFOPjtdLQB9QwFZ1pS8+UUUbinoiqihEKhUNhQas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gT3UaNHJymxgMUB6eyiZDdEiGRmgnQIzUctx1zea83t+T34RUn7P5outr8fD6X+ECt9SfQ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QPbfDbr/b1KpVVUfDiNxshuxs4gY9yZDZD/Q7QVwOcgA0bzAHRGaqIaCLH2T4dHCqM5sw6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2yQhefy6/8gl0fqGEnfUBRt6MUbcminWxPFPtSfcnTc05F8QrDVYAsIVAqKWjxJZRZmYjh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vqJwUK05GKmxIT73UCixoLE6flGKNacIqLOxXJ0WI66iwrCpWHsZcqdjAOCfpEUc1Y7WIr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ohqGw4ZXh4JT5OBSYlIKmIIYm815vbwzxhrwipP2fzRdbfsG9O4f4IK3epJ9BC+1/aQeh8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izWaqViWMKo4nJH/WYqosxLMKt+aG5A6sNFRjlMuqrLjepRxVsbn+rH1R3ijwyhqqBAKio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lw9raGpjOo2fjVmU7SNkompCia2UKzNztWIJ4ymQptMvO435LeGVJ+y+fbfsRy/4W2+tKe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7aH0vh9m8vDoFQLNepVcsSxBYm7sYYobHY2fqDQDEXLZ58OX6sPlKmT6ZuIVZkXDaBybFG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5iTe8eIeCUUNz6fb6+06/7Y+9NhPNFNOyUTJjlZUPDCu/sxBO0mFNpm+246j4zOGVJ+z+c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/4W2fcSvt7jdbPt29P4b+m3l+HhasIWa9SqUwmG/aNWJv6U0CzKDRXitNHQyu0c5TpUJ2G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oKedjJ+EeCV3G59P9PRtpvLWWUzHaKinOM6r3w6NjlFheWN2cO4czLnKbyfOpm+24ofGbp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z7c9mP8NbHu5bobltdIcvw43QGnyI3K11QQCsDVhVHL1qpWNY2qoPy3ODV6igAN0cIXS/R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+bjSDqQXYoMVqn1MmsD4R4HY3NvKsAObCfpbMTP6cgYpl3LMxFLOxzszlDiGpkhim7yoV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M9DdUd0XFD41UIEVzDlwpKIwyt1UD8y2/anX/AAtr+7l+huW3yHL4kzlKjT5MH0v4BaCsD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rR5QaG/DlT9pvJMhWg1Q3uhmx5l0xBjNOGdh0Ebm+KN43C8qzIWCTnYrYTZiKY0WwIeGzo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SMUWfdQOKsxvp3IWgT9IqmGVY8YXhHdbcUOCOKFKTcaVTbWgxWny6OIknLJ8uwJ0OiloO3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wIXgWLwzKCCWoOmWITcdqFoQ0ycgOTXA3VVfj230Ha/4W1/ewPb7lr6O1+HOez+VGCGY+a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QD4FLqXQThczkmdJ71vLCFZsz4WbjgbOJBMeJODDNfECCF4RR3XZizrQgeDtKddORocN0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UmXqcflZkPZwZ51TFcGqy/a7jBkEVFao4U7DTNDujcG4fg2fD2s9Hs2VjKNYzwI1nzENOY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VmOpH3qKiIRhMK8MxBsZiEebahPPCE9BTI8Jyqq8Ub1tdJ/NcN0fpqKip8UK1ffQuluWtq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/lwvSfgDhnIB2JGGDx6XU4EF/pjDG2JLUEeD6fCqFOR4cH6dimNFtL8j8Ru6EUUN+wpMwm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c1hjxcocKci0L3Fxs3KWv7tviKKPVNMyaKEo7gv7i8I3njWHLlrwqJ6jiqiNFZwAKR93w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OgwyhCwrFMtXiphqE81Nm4LkHB3HtfR/Nujfp+4CtP8hD6fe+1usdfh2hlJ/LjCiGY4G1o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zi1q9ZQY1E8Cnwswg4olqc1rk6G2mxqrDY6HaNo/kPgm4pu6E7fKsiRGGuFTMZMhl5AEJs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j0sGJ8ny3t5gb36OFVGHpjNpFO6LzqN88WG0xYrYYwtqjCNXFR3KIpzNWZD+KYbSvDtVI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cTZyCU2I129XctTNzuZDdFwXYfqj8AK0s7Qh8iF9qe6dzfDtP2nzIOXCdCY5bIhYorUIzE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pFemsaxV41PgkVWFUViD+Ragw2p8Ru6Ed8ptrS+ygTzI6dNy8NOtVrVHtCNFUvnMWqP40q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Xy2xhU8OtlETQcYQueioynG0J3ReUN88QqwpZNFxfk8UExhLC1Oa57mtDG/Ioi0FGAwoQ3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mogQnYaZMwnIOBVVVVU+f5FfVeNwIXDi0up+rCn/fjRC+0vfO1+Haft/mRfSeIQCnwAg2O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YhPN5itxYHOTQGDgn5T3tYvp15fGtv8x8RvGKy3JPOatUVlJEKzBSVurRRnVitQRURFPU8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Td88RjDEiS8IQoVxKinJ+sZQsn/PojCaUZcICM1CPHahOFTETaRmR4ZINULheLgUCq/ugp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78kdeOdy0+n8zUQTT4DoLHoy1DtYwLYmIw3Qy0/oyQ0bV8VQpdjTY7v5lufmviN3TwTcb7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/ClW4YcmMMpe7OMxBORKcE4K0OU67gvem/DsODjmkLioiJUVDX9BRUVFROAoxlSYDStiQs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TLRZVk3BemuBVVVAoKv7oazec8ddycztb4B0vtMqqy+ZFyPGOQEQvWxxXYQU+XY9CBGY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EppDvnFGOXlsvU3WR7/6kGG2vhlN3AijwDu2XnMWj7SGPSzKHcNW6wxkE9TL8AZ6xEYp0+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pu+eJYMPDJoXORT/S6Jczk/Ru9byAFS6ioiwFOl4ZXhQFSZYmTczDLbVaodoyz0yMx6qqq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uO83WPnPndmPy/wAS0+e7CFhWa9SqsQ+NqIWXEcWsQMRyEJta77obXIyorgmmJseI1Miw3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i2BiEUAvsrK0fqf8ANfEbuBHjWQPvzucvLCsU3hUo5vKFFKmyMFjOcYUXITw+266m85Dc7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ZsoCFz1VTPUfyqFy/oojsLYLcLTru0VFhWFYUZaG5GSYhCmIabNzsNNtZwUO1ZYqFNQYi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Nx3m8zs50825F/MfBN9pdbgUCwhUKzWaqqj4ETJA1HALg0/ccmQ2sPFc1rlsAFSOEYuFNe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Ts3xE0Bo3bP/ACH1WP8AmPiWZA2sPW8I8axh92b6FmtrH3CPWCgnqINpMtaGKIPTaQ+2d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/tceHK+7ARTXVf2iJymNX8pUHT9Ez7kRHXcG7S6iosKLKoy8Mp0lCK8NFYhHnoSbakZqZa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8RB7Sqqqqq3V/Us5v/rdzDcOds/BN9pe449BfnfUcHUQst6ixiuFzk1oYPhvhtcsDmovjM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rxxYsVkJUixgxjYbd+T979YClo/E+m6bKI3ZxbgjxrG1n/a2Y37e47mGrU/JsaYbLTUpNQ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HVh/1brvFd26XDTiyLcU8FHdgbZcXaxVFTzQPzL12g8v6GK5Nbhau/HpdRUWFOgMKdJNcv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Q0LRmWJlrQ1DtGXemRWOAcsSqqqqr+kbrBzmjqL+4ztj4loe6+NQKioVndVVvjek7uDEgA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DpSEsERi8RFhps4wpkRruBEe1i+9FUKCyFwpf3X1kP5XxPp0fYthmG0bzxrG0tD2crORIc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A9NIdd3w0DVMn0z2KK76daWqZd6bRNB/SHwO7bxpeeFYbcVoBTp9Nixgy0aKIFGWqj85U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hbBbf3+JRUWFYUYYKdLtKfJsKdJYU3xcNNn5piZa4rDtKA5Q5iG9YlVVVVVV+b3QUrnNHW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GFPe7+bQLCE5mJsMupUhbRB7FUfMNxAK2EMp8mCRAjw14h7U2ZguQucQxHaREyCxnEhZTP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O3BZ1vtzu7HjWPyT/ALOzmtiWc+ThFGSK8NFhoTEdihzzy+lWQc2x1LzMOUiwZqDHfGqV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DfOov7cX6eH3DpPmkOzfyGqi+kxzVzFFNYv8AeHy/oD92Jf3+VRYVhRYCnS4KdJtKMkg2Z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0y1qJlqS7lDmoT0HIFVVVX5dfTI+43BrK/kh8Sbzm/wBA70vuoEYbPn0VL3y8N6dKthhr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NisdxWdX6yH2PiWe4Os+1W4rPQXbjWT0J/wBlYprZt5aCokBhUs+rYKja2rk+RjeHmafYt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4U7UXtzF54JX0+8BF3ptfoSLsE52nCofrjxBhTM3gYn/oIrqCG3C28fPoqKiwowwjAaU6T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CZhITU9CTbXcDCtaWcoc1BesSqq/IflCs3OPuDWS998MKY9x+gcMTYTsQ/S7UuTYea7Ol4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FGCbHYmlrriQ3f7/WPtfiWBE9E9nIII8eyuhP+ysHOR3YfpeDhiPVoMxxSFAm5iBCLi594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Q+NLRjLzA9QtYfZs8Yp5TqkM483kGGjZZmFuFpWxWwfQgj5hOFsJuJ24P0tFhWFYEYVU6T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rwkxDImLQhJlsRGqHbEs5QpyBFVVVVVfhRT9iyuvuN1s/3HwxrFzjfoX+iL+jMYV2WM75A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itQiRGoRoZWu67T6wzs74lkxdjOzDYsWWCCPHsz29o+x+n/bbxqgaqYgY1Hh4Ygg5HmF4R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teK5WcMchbb6Q7DZjtCuU45WY3KecoDcbtzEQjQrZwiPDp0F7RhPx3+twFBuDdH6Wl1FhR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eollwnISMxCQi2lBTbYisTLZlyoc7LPQNeLW4qZP8ayuru2d1vht1/t+hiDFDguxM/QRI7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oOIQHIwGoNjNWIgU9Kfy/VPqsX4lne/i+qANAnacE7tn5S1qew+n+jwMQInIFVGxw1RDgu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jxTpZtoy8GzJmO+Zi/TvvYhoJx3plPRAnIoAs445fgVIVcjQjC1YEWuHworsLYLKN3Rwaf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IL06zIRRs6LDQfaMBNtWZYmWzBKh2jLRAHtcqqqrdVVVVVVRKmj/Fsnq7jtLN1+H3b+jps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SK1hMOLFTGBg4tFTcc0OHhQnNjgW76vpv4lhQqzDRUjJBHjyPt7W9n9P+34Vqy/2dwbzrm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fTsKkvMuoIvqc9wayci43WZ7LgHdJvoFhVDxK0TAYsTeb+4LQVEgQnJ8hCKMg5iBnoSFoz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loQHIRmORcsSxLEi5TLv41kdW/s/p2Zp8M6N0/RRW4mQ3Ym/JNz3tYnNixSyG2GPjHS18/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MhCFIs5phuCZCdx5Xp2wf41g+z4UZm1gDS8bxR1COiNx4pVns2chNkAS2b7RmrrN9lcN88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CtmnQ3Ab8Y1LRhbvN4A/Z4VhRanQWFPlGEGVoht4aE3HCbOpsywraNKmj/Hsjq7kboWbyf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v6M/bjfJeQxuJ8RMY1nySrRz+mfiSWcirXbhngjx4HJbHSsP2HCbkY7DDmeCUdb/68aVZ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XvmZr03WZ7Lgni90MC2bFsijDeLnuwiC3gD4g0/TVvKonNTm1TmIw1gWFPxUsYfd3JjoW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thp+jitxshOxM+MSGjaPemsDT8uazsH4lmZ2ardbkEdeNDyFs8th+w4drspN3jVHcKdquy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8ymnUbPRw919m+xQ4B+FUhE4lNZzWxZQy7wi0jeF44We9UV/W0TgnBPanIqx+ruTR/jWd7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9JVdON8TIDauemw6E/Nea2Z2+HZB/45WuMUiNXXjgG8ajW2dbC9jw7Xh4pa8b77hoU3p8e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XlWa4eD3ShebjvjhzH5G4OoicQayER4cUMtGoheN0cOnEIr+kITmp4onKxuZG7vOn+LIe2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SxW4m/D2uJbOp+fDzhM5Ph2VHhMkQWuUyzaSlKE3jgG9mb281sdaw/Y8OdibRnCdeUzpI8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ilyI0NNmogTZ1qbMQihmjwDujhzP5ZU3WkhNeQqwnF0GCSJR7k+DFh3D9XX4hT04Z2PruT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Ap67mgNG/aHtfUqrEP2sSJs2hhit7foIGZZy8c7lnyrIkiZJzV4iYhGOKRTeOHB6rVa3ub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uzEVxiy0JsFHnuG++4IqFyH4ZUj7NYGowWOT5YLAQhGiBCccFDmWvVeEOHM/luG17gjExh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RRFl3Qnfujobnp6sfluqu9oe0k/a/DtDo34W1wqjliIQch87/xAAtEQACAgAEBgICAwE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RAxASMRMgITBAUBRRMkEEYGFwIkJDgP/aAAgBAwEBPwH/AIY81yr/AIxpK/5C/wDjl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xB5oZRRXM/wDidFFdp/8AH36G/wC/P/8ABb9EvBf/AA5eC/8Ahy8F/wDH3/f7/wCLWa0a0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1yZqbNiG4u0/+B2ajUWajU8tyWw+a8sPcX9Uv3EuShrklsVntywF/Sbzsv37KNihDzTob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ts4bi/od+DRXt3nZY9skNWT2zdjb5LIC9xZZfgVlX9BeTKzvKYoFUW2NmnpZpNI1RhC9d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RRRX9IYsmmO0WJ5PJjX0UhZVlAXqLL8Nci/p95MoirLGMf+Fl5IsbMMXaXPRTNLK9QuRf1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Ml0LvJIbrpl1ZQhctGlmlmk0CgaTSikVytleFXjLkX9QYiSKNDslGzhP9nBOCcM4RwkaDQ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AbEvUxzZEX9Lpmlmhmg0Gg0I0I0ory2xL1UeSIvf0zSzSzQaDQaEaUaUV6Zv9ISrN+ohy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opmlmlmhmg0Gg0GlGlFFEfXt/pCVcj9RAssvK6NRZfoqZpZpZoZoNBoNKNKKRXfj65v6Eq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kayeX6GJikKXaXPRRpZpZpZoNBoFE0opFeZH1t3sbcz29OyB+8mIj1RpKNIkVy0zSzQzQz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QjQjSjSiu0t358fWb9h7eG/FifvNYbI4TSo4Zwzho4aNCNKK8hb+fH1e/ZfhvxY5o29At/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1Lw34qzWW3Tz1v58fPssssssstnU6m/bl4b8VZrNP9ect/Pj2rLLRaLLLLLLLLfYortbld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ks2J+at/IsssssvJOuhZfpd+6/DfjPJcjE/M/fJZZZZZZZZZbOp15aK7X782yyyyyyyyzf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Fy7dmyyyyyyyyy2dTqdTqdSs6GhIorzP32LLLLLLLLLLL8Rd5+G/G/Qhc/UooooorxJbd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yyyyy+W/KsssssssvKyyPefgPN9ld39CFzfruWWWWWWajUajUajUajUaiyyy87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7d81llllllll+RHvPw32V3f0Ln/Qhlllllll5XnZZZZZedlll81l9my8rzv0l92Pef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pdxbEewh81ll/1aPefhy37C3yl3FsR5/0If8AXo959t9iW/YjufofcWxHn/Qv6/H0MuxH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UUV30P1OH/FtXIn/ABen/kar2ce8/DfYW/jofpcPC4n7Phv7MT+O4qzBVzWf8lVMwsDid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gKCu/YR9DLfsLfxv0Lb00ZOLtEJqatZYkOFO0Qmpq0Skoq2U8aYlXQbpWzFxNb9gvJfYlv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sUW3Q1XQcWtyOG5bDTW44tc36FsP02BiaJZYkFONGzHJvcwIKEcv5OJb0+xXoZb9hdpdVd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TfUlK42QkoxLjJ2Yi/XMthbD9NH8lnpRpWeN+b9ivQy37C7XEa6IU6HOzisuxOupLEct+Z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8ln8mB8nDzxvzfsV5zzlv2Fz6WRhqHBoeG0aGzQ7oeG1uLCbGqdc6FsMscx4hZfnKLewsH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smPfKO2WL+Y4pjwV+iUHH+mPOW/fUl0MLdk/yRJ9HRqSgfk+piVIVUYi/wDXOi6Q5X6KG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/zWUth75LbLE/PknhXsNV6tee85b9pFcmuRqd2ObZrkW8m7NTL/eS5bofX0WHh/t8snU7P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x5L+VE+VAlLVK+WcNQ1Xql5N5rmlyUUUVnHJ5rCbI4ep0Tjpyjh6h4fWhwojh6lYlfQlDS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QHA0jRXmRVuuaikUikUikUilzY0f36pd5+JISs4cRwXJRWUeWL/ZhvTJsxR9DC2JdMQn+K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zE6IXI9ssOBQ0aRwHAcDSPycL8vDxPx9Uu8/EYuhqNRRXKuym0WzU9jXI1s1yYuWK6iRr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JrJePB083JIeL9H/tnDf7ZwjhnD/00z+zVNbnFX7FJPmxX09Uu8/AfeWSKKOHaNHUnCsoQ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KFCw7NHWh4dC5cP8AIaOGaWiOTY5o1WSQ/Jw8X9Mli3sRw2+rP/MDi/Rqn9H/ALP/AGXP6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ItM4aKmji/Ypxec5an6pd5+A+9Dcark1Uj9tExqjC2JNqXQm3RFn/wA2ie3LGOohGsmzU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EOOT8qMkhzciOF95ucUcZHGRxka4s0xZoa2ZqktziRe5pg9hxcRzb9Wu8/AfehuPryPmt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izrKWVPJml+XGWkWKh4v0aZSFg/YsKJoiaInDicH6P/cRYqe5LSP/AD1q7z7TzYsn3UQ3H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Yq+pKCRw0Rw7Rw+tDhS5FtyQ3FyyFlJDP15yxGcY4yOMjjRONE4w8Zjd+vXefaebFk+9Ev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ZpNkpJ0KSojJJGrqS/EazW3JDflSa3HdkcpDJv9f1WPefafIsn3kb5RiT37abLZbLNRhTv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nlLfmcUKNorm09L/o8e8+0+RZPvI00Qd5PftrljmjoTEMY3zRRIjsOXMpGllNc0R8yWaXO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fafM+8iiCok6WUI6nlRXOtuVGG+RljZLnTWxJ0boUR5qP7NSFbGX0rms35kV95LnS6DuzS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BqvRx70u3WVZvvRyUj80cNEdP6MSHToVRGNjwjEhpecYtnCRVcqMPK83lPnXQ/JnWOxchp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9iqLyrmXInkyhckVZpQkhujWaxu8kbEmRGmLYfPFDVdirNLNJpNKNPej3n4D70Nx4bNDE+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pXlKFshHSyrZixbfQWAqHhswr1Uf/AGD35UYebWVFGJzXFGoUyUqNbNfJHYTJMSsjgnBHg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GskXlRWXTk3EqG0J2TzW5ImR2OrJbFcyibM/IfOnRqZbyiPvI0mko6nU6nU6nUssssfcXI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/RKFCitxtENs0is6KJb82Hm82NWONc8dyfIkdBUOWWFClyNGJDn25FyJWfiR2GyBPNbjdD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3HLljGxuirNj8lzKjoWjUhtMjuS270e8+V865H3UQznHUqHgfRwGJVms6KylvyqLYo1z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cnvyqNkugyCt0JcjJInHNcn6zXJqyjsORAnmtyeT2Ex9dxquSMSTo3NhuxDVjVciRpRSNK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DvPuLkfdQnR8g+QhfyEceJxonFia4mpGpFlll5S3zvJPneTlyaSuxeTMBdTWjVlY8RGsfU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zfooiqJ5x3J5bo6RyjIdDy1MSsSoqzpkpG41XJuac0S70O8+4uR91ZWWWXy2WzXI4sjjS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FLks1IcuSuTEwdWzoeD/IX7NP8lF/yUcX+Qv0fIxvo+XNbo+a/o+avohPWtRgK7GkRS/WU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oxV2b57NY3fNfYTNRqErK6diyyhIl3sPP99t9xcj7q7llkVYlXYs1Mt+FSNEfoSS2P4y6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7WfCiaRmJniSnH8Tj4n0fJl9Hyv8PlI+TE+RA48Ps40Ps4kfs1Iv0Oofew+8/AfdXdjGy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U+D/p8GX2fCxD4eKfGxPolgzW6y/jfiPKuSRPNZUaUcOP0cKH0cCH0fGgfFifEX2fE/0+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2ZwsX7NOMi8Y4uKcef0fJf0fK/wAPlI+TE+RA48Ps4sPs1x+y/Q4fefgPuofbStiVeVqkv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JxPs+Zi/Z87EJ/wAyc1Ty/jPdFZPNjMTNHBn9HCn9GiX0U+7RSNEfo4UPo4EPo+PA+LE+K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8WX2fHxFszh4yKx0a8ZHGxV+j5M/o+W/o+Z/hDHUlZxEcRGuJqRaL8KHefgPurt0RVeXiW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45x0ceIpqW2WBKpUI1Ua4mtGseWK+RfyZI+VI+V/h8pfR8iH0cXCZeCzTgnCwmfGh9nxV9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s+NI+PM4M/o0S+jSyu7RpRw4/Rw4o0I4aOEjhHDOEzhs0yKkLvQzXbfgPkorsLtwXkLkeV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KW2eFi6lk8KLOHFZSZOQ3b5HJI4kTWjUi+bUxYkvs40/s+RMX8mZ8qR8r/D5S+j5EDi4Re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OGz40D4i+z4n+nxJHxpHx5nBn9GiS/RT8uGa8t9yu5HbuWakWWWXzrN5S5066owsTWXlJ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NHDRwkcI4TNEjTIqZczXI4jOIcQ1o1o1osvls1S+ziz+zj4n2fJmL+VI+U/o+V/h8mP0c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4Zpw2cKBwUcBHBGvChmvY0Jdmy+R5f7kiV/oXKskPJmnnwfyLLyZiPwKKNKNCOEjhHCOGz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XI4jOKcVHFRrRqRaL57NTOJL7L8KGa7T9RFc7dCd5Ufsl0I9SUv0LbqakWjUajUKQnfM+1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uRePRSNKOHE4SOEjhHCZokiplzNUjUzWazWazUjUiy+/DNdp+vfVkNxySL6C6knRq6ZX0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m4uZ5olzR3I7Z4jpcyeazorzKKKRpRpRoNBoNDF3obZrtPwa8aPO2bM/3OJLc2iRL65SYu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O+0tyO2eK+vYsWadjG+RFZV6uG2a7T8J514S52rJRs/WVdBOsqbFBjij/AMjotG66Ch2Hm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32bziSzedjQ+R81FZUV5sds12nt6ZdhmtiYuo2i0amf8Ao0s0ISRR0K8TCfTLFdIYu2mN5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fPEZYuoxMa5ENZ0V4cc12nt6WiK7PDRoQo0UiuRq86513sLLGf6JEV2V23lfOmMSI9GSy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87K7qI7ZrtS5X7N9lcj7WHsSlpVl6uuS7K8XUasrOg2RR+xoiS5Hkh5IfcQtu7Llfor8F9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Ix56nQsl2V5rZZZqyReSGUbd1C7svU2V3n2VyPnWTZGVZLbuWWX7JCyfblyv0kVbycUaBx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Q+ZiG+ReBRXr0LJ9uXK/SYS65PKW3iLcWUx8z/oyF3Zcr9Jg5PKXiR3Flibc751217RZvt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hbZPJ+JDfPFfTnfPHtr2izfbfcoooorycPbNj8NmFkzFfO+dduPtFm+2/U4f45sfhswsmY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bXtFm+3L1OHtmx+G9jCykS353zx7cfaLN9uXqcP8AHOXi4OUx87zvkXbXtEdS2X25epw/x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sV9Ow+Rd5e0WbKKZ1yssvkfqYfjnLxcPLG27EuRd5e0j26KyfqcP8c5eLh7ZYz7EuRZR7i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ThfjkyQvEhsMxX17EuaPcXtI95+pwtsmSF4kNiRib9iWdVmu4vaR8SiiiiiivNwfxGSH4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T5V3V7SPefgUUV4+FsMkPxF1YiZLfsONiiUUOIo13V7SPefqcLbJj8TDXW8sR9PLXtIe3w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xVi6ZYz6eWvaQ9vDbPE8OCyZjPy17SHt1tniv9eElbKyZi7+WvaQ91NOy0akakazWazWa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1I1mswXbzZJJjQlbo+Ozgsarxl7SPtlvkzDlqMTwsBVGzGlUcmSJbmH+RRJGLv4y9pH26J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OD+Ji9ZpZyeUHTES2MXfwa5V7SPt4O0YmxF6WTXQfg8VRj0MBNy1EhbE5frNbDMVeDonH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KuSvYw9vGVCkmaUYi/wDPhQi5OkRioKjcxJ/Wa3yZJDXfwY27LJGLsL20fc2TfTwoTcNjj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F1lkxmJv38KOmJQzEXt4+6lt5GB+WbMXfvYSuWbJD8aivPj7qW3irYeX8f8spOkQepWY3e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9/Loryo91+ivtvtofZWw8sH88sX8TB/Ex9+9/HXSyc9LWTGT39BRXix7r9HRXZfbjuT7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Yv4mE+lGJ+XewPxP5D6rNjdv0tFeBHuv1r7aJdpZwxK3H/wCkVQ+9/HfWjG6zSGLYxJfr2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fZ/RHbkjNxJyTXfjLT1Rh3KZJk5aUb+xorlXdfrnv2obk+z+iPK+Z9r+Mt2TmkSlqft6I9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o7ktuy9iPNLfv4WIoIlLU79zHuv109+1HftPYjzS8JI0le1j3X4n/xAAzEQACAQIFAwMD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QIRMQMQEiAwEyFAMkFQBBRRBSJhM0JgcBVScSMkkP/aAAgBAgEBPwH/AEZHN7X/A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V7f6goU/0rUrvX+lKlfiO/wDmD+MW6n+6alf9PUF/iVSv+XP/APjLWuSVTSKI0PsJ6hf6T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jlRbHEpRle4+N/wCgkUzqd7nqzSFmkUzoPiQ+ehQoUKf5nTJdhr3WX8Z1pYqXzY+N/wCE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URQtl2zlGrGvYX8j+XoUKFM6FOKpUqVKmo1GoqV+eiMqSziN0Ey2Work/kqFOWpUqajUO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/wVDGUKLYnTayxUl+Rcb+SbKlREr/AOHpFckh5rOhSmdB9h8T3VNSNSOohOvxEr5olfyX8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sqZVoLvcaLZNj26kdSJ1YnWR1x47Z1mdSRrkVe2EfdkpV8KvjTvmrkr+S/lvbNM1FctR1D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WR1jrHWZ1ZHUka5FWV5ow92SlqF8RiXzjcxLjv8A4VU1I1xOrE6qOsjrDxmdWR1JDnIqV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KWrJfEYl81cxLkr+A9qRT4ipqRridWJ1UdY6x1mdWR1JGplfhYxp+6RKWrON/DXi4ucbk7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8ypqRridWJ1onXR1zrs6zOrI6kjUypie3x6iorVIlLVsjfw14uKaamhkYjHGp00dM0sa5J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R1InVidaJ10dc67OtI6sjqSNTKvmxfb45R0qsiT1bYX4lwrxcUTojqEZ7mkOHccKcUtqyq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E6qOqjrHWJYjUUzqyNcvyan5mJ7fGpKCrIcm3V7sO/EuFeLin9uSH7EpUZ1Ga2a2ObKsr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jqI6iOqPFbOozWzWzUyr4p+iPn4nt8YksPu7jdd+HfiXCvFxLHtnLFVUSxk2dU6p1WdRmt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6I+fi3+LosP8A9G68GHfiWT3rxZ2PbP19vgJehefi3+JpU7Yf/o3Xhw78Sye9eLOwrbJLW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z8b1ebRlGaWaGaGaGaDR/JoX5NMfyUgfsO0VVD4sPwkK3iyFbYnTuSj/cvOl6F5+N6uChQ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QzQzps0Gg0L8mlfkpE/aftKxNS/BqX4NZ1DqM1s1s1s1Mq9/9P/0/tfHh8S4EK3isjtjK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0LxaFDSaWaGaGaGaDQaUSSl+4pE/aftKxKxNS/BqNZrNbNbNTNTKlfI/p/wDpWovS+PD21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rk9izVvFZG49sX7MlHS/Ml6EUKGlmlmhmhmhnTNBoNK/JSP5KRP2n7CsTUjUjWazWa2a2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SuT9HkUKGlmhmhnTZ02dNnTOmdI6Z0kdNDWjui+S9PHh8SyexZq3jRuPcv3LSxqm+hQ0s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0M0Gg0o0ooikT9p+0rE1RNSNRrISq6DmzWzWzUypUqV8f+zKhQozSzQzps6bOmzps6Z0zp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NGhGhGlFEUKFChQoUKFCmVN2LbP8At48O3EsnsWSFbxl6iV96alcaS7mpfg1fwajWzWzW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HC9SHfgoUNLNLNDNDOmzps6bOkzpM6R0jonSR0kdNHTiaImhGlFMqFM6eRQoUyoUKFChi5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wFkiNvG/uJ33+4pUZKNOGhRmlmlmlmhmhnTZ02dI6R0jpHSOkdJEYJOpoiaEaEaEaUaU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ChTnQyhQoUKFChQoUKFPIxc36eOFuR7kRt439xO+/3Hci/Y0oohI0mk0lChQoUKFCh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OmynBQoUKFChQoUKZU4kPxqFOXGzdlxwtxPJ7kRtwSyXI/UYl9/uSuRzT8leah/CYubsuO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24GN9xcj9RiX3u5K5HNX+WVx/CYt83ZccbcTye5ELcDsP1C5HcxL736iVxZq/yyuP4TFvn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nwIhbgdj+4qVKsrlUrze5O4s1f4evOh/CYt85ccbcTFvRC3A7HuIoUKeD7k7iyZH4Ou1ZV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zlxriYh7kQtwOx7i53t9yVxZr5ZfC4t8538VkR74W4Ge4uCu97fclcWa+IeS5F8LiXyRO/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twMdxc7vtdyVxZr5ZfC4l8kTvxLkW2meHbgY7i53fa7k7izXw1CnOvhZ3yRO/Er8i2rPDt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d0r7XclcQoNiwmxYJpNPnYmLDDVZMxf1T2w0T+rxZ3Z9F/S3y9JH6jEhZmH+ov+9GFjwxf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vkid+KN+RbUx5Yfp4GO/ExbZX2u5pcpdiGHQpufird9V+oKH7cO5OcpvVJ5/Rf0lvl6c06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2xCMlJVW+Pwsr5RuSvxRvyLc8sO3C78VC22V9sY6mRVPNW36/6yn/AM4bfo/6SypnQoT9L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Bf8EZKSqt0fhZXyjclfihfd2Ox2Ox2NBbbpHlh22VKmpGpDHfirulfbCGlZOQpFSu1+Rj4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1Ou1Ykl7nVn+Tqz/J1p/k60/ydbE/7HWxP+x1Zv33fp+NX/5vdH4WV8oXHxQvyPc8sOxU1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YsnulfZC5UlIqJmoUzWKRqzfj/qH9HfRlHx/Rf1VuXwryhcfFh35HsWTyg+w3nUrlXJ5t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+xHsNii2U3ReT8f6nD6uE4lssPAxMT0oh+m0VcRj+0wv5Pv8ADj6IH/JP2if8hL/qP66L9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vGh0fpp+mQ/0+d4OpPCnh+pbv0/DrPVuXwjHlh348O/EsnsWyNuJkZDcbMXbklfa+yEazW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BCH5H1f0DlPVhmD+nwh3mY31sML9uGdP6n6juxfp1O+JI+3+ljeRT6NH/AOT+R4f0rtI+1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jmu67mnFwn7oj9dNdpdzX9Ni+pUY/oa98OVSf0+LC6GqXIwc3RH0+D0oU3L4R2zw78eFfi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F5SQxSRXjlfa32pkkackVoamV8z6jBni9k6Ih9PhYCqY/6g32wyUnK4ot2I/R4svYX6bie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P9NxFZj+kxo2QsbGw7i+phL+pEX0/0+L6JUPssXD7wYvqMfC9aMPGhj9nEjgwg6xW9fCSt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/EsnsWxcL9sqE+zyXHK+xbK5LLtnXy8bBjix0yMT9Nmn+0wv06Ee8yX1GBgdkT/Uv+qJfX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z/uPucX/sR+uxl7kf1BS/qRFH6b6j09mYn0E494dz6f7iNhVp3KcC+ElbOHHhcSyeyN+V+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qoo5UKFN8r7EPah/A3J/RYU/Yl+mR9mP9Nn7M/47FP8AjsU/43F/JH9MfvIh+nYcbsjFR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fpzhx4XEsmPON+V+2eNcw/TySvsW10ZRUHksl8ivhMT05w9+PC4lkyg8o7Fw/jPFuYfaOy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mmH5NEfyaF+Tp/yONM6FMnkskihQoUKEJtslJqQnuWL+6nwft8JienONnx4XEtjyjsXJQ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MkaipUlkt+LKioYSVDEb19iOH7sqVKlSpLCjW4ppKgpp50yoTYrHbbJ0ZTKToLuUKFCmTl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TE9OcbPjwrcS2PKOxcj5ZX2vekLcyUG/3Mwo1iKkJksRU7CdVnKfeiOn/ACfsQqUFGsq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qN1Zqfsd0yd97dWJpI6iFKtipXKqHJIeKkdZCaefY7bKFChQoUZRlPExfTnH0vjwrcSGyp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UIyrurtqTvte5ZR3yVVQ/pxKxn6jRhicbZ6FWpLElWhGMY3FLUJUyrueyUasZFibRLu9k5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OXuRg5HSOiQg45OxTUqswo17mJcUo2Q1+6hSm/Ek0Qlq4G6HUX5OqdWQ8WQsZlSpXZ2Ox2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TmvTx4VuNj2R5fYZUlGpGNENuNzV32oqVGexO+17K51I7tM37nS/klhUVTDwlJVZ0InRpb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p7mHGiG6EsQ6h1BT2SVUJ5M05VK5fuzaqdok5amRjKlycXEwrZysYfeLRhP2MRVkVjGxh9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odpI74bE672qnTRpSyxV2IX5sR0Or/B1P4FNNd0Vh+D9h+wphlIfk0x/Joj+TQvydP+TpE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yuw82m7D12IYbTHwzvtfAuCfpMH07JOhWbJKVe4sL85YktlSMtjWTZcVymTvsc0hVm+5i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jC9OcrEItqqIVUifqFKCuhScvShYf52znpIwcu7HJR7DSkd4Mvtm5J9is2KM2PCb9yEHFm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Y1s16ePDtxseyHK7D2VK8U77IxbO0RuvBUTK7Z+kwlRbZYiRh9+7EN0Q8qZoi83sV83fZo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fuYxhenOVjCtlD1slFMinGxGSeyeJSxCOruxvShJzZFUGqojPSJ12N0OozVJmtkZVMT0mF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ePDtxseyHK7ZUKFCmVOGd8lBsjCmUt6ypsrw6VkjFNDNOVDQaRdiLrk98r7qfvHKhiSTsY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UWWrTIWqdxdkTw/dC1oWWhDmojep9zWo9kLUxdx4f4FWInXY/2s6glUSoTsYXNjWz/t44W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nE7Z0KbqFChpNJRDhViilsaGttBLgwsbRdVFjfTv2FL6ZlPpmdL6d+59vgv3PtMP2Z9kvy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oekxSsir9ypUpJndZYeb3U3tVHhfgiqLdoV+CUG2dIWHRknQjKst9KmlDX4Nf5JSqjDvzY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3BQpkx7I8srCyrxydCteGiKeFVmuX5Kt3MYToOdckamVyw88OMJeo6GG/c+2j+T7X+T7Vn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0J/g6M/wdKX4NDNLKeLTiaqOBFUfNj5/2rjjbjY9keV2FySlQv5FSpXdjX20yRHN56mdSX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+on+T7mYvqpH3b/B93/B91H8H3GH+Dq4RqwWUwWdLCOhD8n2y/J9r/J9s/wAn20j7eZ0Z/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iX4KP4HHzdlxxtxseyNuV2Fxt0G6+UttMsbZTZC+b8GpqZrl+Tqz/J15n3Ez7mQvqn+D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j+D7jDZ1MErgM04LOjhM+2h+T7Vfk+0/klgUOizpM6UjpyNDNLKPwcfN2XGrcbHsjbldhc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ShpNJpKZYiqsku1RIoUzw1z1KlfD1M6k/ydWR1ZHWZ12dc66OtE60TXBlcMd+b6jOXtxrj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pUqV3O3G/PqVFnOFBMrk3lFC7LZQoUKFPEqVKlSpXzce+c/biXI9sbclT2yqVK73fl1Ib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qa27C/nc9q3vuTjpEPOO1s1Go1ms1FUVR2yoUKFChQoU4aFChQoUKba+Lj3znxLwVbl9u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Dl3HW5e5/BKwn3qP85QQqD2vcpJ78SxXZBbXx1KlSpqNRqNSKo7HYoUKFCnwGPfOfEr8r2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lcqNmk0MUKkooUctJSglU0iRTes/TLfNVWyJHbLyqlSpUqVOx2yoUKFChQoU8DG9Wc78Ub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BXZEzSUH2RFFO+SSKnqY+w2WLLes8Ve5B1W5ks4qu5rNvOq+AqVKlSpXnxvVkid+KF9q8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XRftkyYrC7upIoOxGw+7zcuLTUUUtzHnhrfQaGRGqko0RFVIqmSbyYpDdBSr8Xi+rJE/Vx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7eBWhGRZ5XY1lWg5CZ3FUoyw5eHLJIXA1U00F2eU7GHnG+TGvcjKpHJdxrc3Q11sKf5ybS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WSJ34oerauR8vt4OlDRJ9hIoUOxqQ5nUOodQ6hF18OeUBD4GUykqkYtZrs8mRsNaSNhkSu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caknREFV9ycexB7JNoUq5N0NSKrw8T1ZK5K/FD1bV59So+HWamN1KldjVTSjSihpW5808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0ySplSg904+5B9hyoT7owxkb7MSxh5NVGqIj3Y4fgaENMU+bEvlG5K/Fh+r4Ri8x7FxSI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uGXi6DQUHBqw9TIxoTbVivYjOpiGGN0ydiF8nYjfKVxW5GTvlG5K/Fh32rgoU2U+PexcW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4X5jFHvUcEzQaMpVEmspCuVRcXIyV8oXHfiw77V8LXx3sXCkNV5qFChTmfiURpXMyV8oXH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ReEmV8ZsqRFwU2PnqVKlTsdsqFGU2v4Nkr5Qvx4V9q+Elksl4ryiLct9ON8lSpUqds6fAs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favhJbF4ryhvXhO/gv4Njyhfjw91SvwUs0LxHnh8z434L+DY8o348PkrlXKvku+aF4aJZ4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OXgv4N5x48P4l3zXiInnC29bHnLjl4L+DlnHjw/iXfNeIieSI23rY85C4peC/g5Wzhx4fx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ExMlwLOg8kSFxS8F/BysUgaF+RRpx4dviXfNHt4k8ocC3IfHLwX8HK2cOxr/grH8H7DTH8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0PZh2+Jd80e3iSyw1wR8KXykrZq2/U0dSRrKx/BGnt8S80e3iSywuCO58kvlJ2zVnxwt8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+WHbgjulyS8F/BztmrPjhb4mWS8aVxELcEb5rvm78kvlMS2as+ONt1SpUqVK+dLJZPxGIj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lMS2ftxxtzVKlSpXx3kvHSFwRdBvKpUryy+UxLZ+3GviWIXiyyjfy5eAvhMS2ftxq3xMs1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eAvhMW2ftxq3xLzXhvPD8t+AvhMS2ftxr4xeNDy34C+ExLZ+3yVSuVK5I0s0s0s0s0Gg0G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86Gk0GgmqCVckJlTUdU6iK18Z+AvhMXP2+VRJEReDiXILvmspWyRDxpeAvhMXP2+ViSELw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snbKJDxpeAvhMXP24l8UiI+4heDpqyfZUzjsRB+DWLuU/DFUbKlc68q+Exc3biXxaZUT8J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ZvJC8DElRDYiA/CXwmLm+JX+Nhfwmqmg0rJ5TtmiNuebqylco/L4ub4lfya+FTKF/FeeJb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i2LxqlSvn4ub4o38yvgxv4rFliWyiiVyHNi22ryqlSpXycXN8Ub/A9ihTijcXFKwrcLznb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NiEY12Lz6lSvi4ub4o3+DqVOxp3rjnYhbh9yT7mpmrKNyRG3NiXIDzXwtSvgYl83xQ+Epw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8PuTvsWS5pohbOKzp8JTOpXkxL5y4ofHLiZh8PuTvti+dqo+yyiq/JV3Tvm78UPjo24sSx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K/i4glUSp8tUqYl83fih8dC3FiWIX4VcnfdG3PONRKnzOJfJDvxQ+Ow7cU7FOFXJ32oh4T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/EYl8lcd+KHif/8QAShAAAQIDAgsEBwcDBAICAgIDAQACAxEhEDESICIwMkBBUXGBkQQzY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CkqGxBUJSYGJzwTSi0RRD4fBjg5PCU6MkNbLxRP/aAAgBAQAGPwK5oHFbZL1hwVTCKyWgK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qUWVnq4nLOUxJithzJxN6o0rIh0WWQzmsuKD5RNSDIj+NF6uExq05cAqunxtpZXHybt2JT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usmqqi2qRsli/p+lldRpi1xK4+Ft2o9bLsbaslq0VlxGt5rKjDlVUER3yWRAbzKpgjgsq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+b2Jy1/SC7RuUN+wFQ3QntnK4lf6WAcOI45RFya0bFE4oDwsOM4qK7NReChcM1kANWU4lV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7llYtbK49cWuNPFpiZV2+2VlbaTWS1aMl6yKwc1e53ALJgT8xWSIbODVWIbaLaq2Sxa4lL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y7FrmKqavxpmyllcWtn6fpbXFvxa2VxKW1s8bKZmnJAyKoxaCyi0c1lxmq97uSyYJPFyy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ZHCiq97uefutrjz3exBw1iltUcFVPzVZWRmHbcsE3INZh12JwuNxmsnKKltKnYcZye39Lc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DvzMsfcsrqMUY9ca/GOPWyeFJZXVXdVRs+AWWWtHiVlRZ+Wqox7vksiFDHGq08HgJKpJ5q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LetltFXEpbIqTuuLXGpbfiUtvsusotqrbSytn6fpiUtvxq5nxxq2UBVGO6LLe1vErKjA8B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jRp2VFyo6XALKe887LlcqFX4k7K49bK4lMzLd7DGp0t22CTArrMoTUmiQxGxoQnSRVPosP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6IfGqnDLXBb/ABxNyvV9pXaBuwfpmnqHw1GqpVVodWrnNyqKKmPRXY1MWllMWgWSxDCb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03O8oWQx3ElerdRabieNtFdiTspibLaYs8TfbSytlKjdZTG2W0x6W3qQKmrra2zW1VVF+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4WXZ6gJVGSWU9jeayo8/KFRkR3GiyIEPnVaTW+UKr3HmvFXWTzFTiUx6W3qiqrra4/H2GM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V7FV5PAK4rRC2dMQ5yRuQbGLQ3BdfwUMUuzXNdocLjLNPTOA1SlFVU1UTxa4tbNxWVXxCp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YtxWS1aMl6yMxvNVil3AKkJzvMV6uHDbyXeHlRZTnHibKW0vWUKb8Uzx62SWzEqr1LFrZ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9UtpmK4tLJFXqlly3WXzsus2qtk/u/SymeyWHoqiXFZcZg5rvHnytVILneYr1cGG1d5Lgs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uVjy2G25Uxa4lVfbQW1xLrL1f7KbiUE1RpWUWjiVWK3kFpRDwC7snzFZMNgVD0VXO65uaG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FG4lOIEm+GaKjgXDNO5JvDV9+LXNV1Gtm4qqoczeqKjStCSy4zW81P05cd0l3bncSsiExv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Tj1Qxa4+SpGhVFdiTspizxa3YlLamygtrbJ3XFliVW6yuJctyvVbaVsqr7Lldi0u+i8VRV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yWrQIWW9jeayo8+AV0V3yWRAbzKyQxo8Au8KmalXKmLcrlTFutkVW8WUFlLamy6yltTZdZ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xG46/RpWjLiqvaLMoOn4KkPqVRrB7q0jyVSTz14lwpsCkL7Tjy3kLtOaPEJnDV62UKqqa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4LKqqKpCvWS2a0JLLiNbzWVFLuAVITifErIhMC0pcFlOJz9MbeMWRxLsamPS2qvVLb7aa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iXqROLWy+y5eNlbd6utvVFSiwmyksuKB7wVY8+AK/3DyVIHxOWSyG33VWIeSq49VcrlSyq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1U4tbJjZbdj3Y29XWTtuxL8W9UsB5KWr0aStA81lPY3mqxp8ArnuVITeZWTgjkqvdZRDj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8pGQkm4d4UzoWnhjtXaD45rmE3grlcqub1XeNW0rQcVkwupVA0LS1Lct+NfjV1GpCyVktX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wkcNhfuWQxg+a0qeCq49cattMemcpkuUogrvVDbfiUVRZU4tbJYtbaWVxJtoVI0sqcSgsv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bfZQKjCtHB4lesjsHOa03u4BZMFx8zlkw4beSwn3r9H0VyoFUK9VOJdj3W34lyqr7bsXwN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VbL7KWUVcSgxbra4o1CjSVoKrmN5qsboF/uOVIQ5lZIYOAWmeSrM6+OCGZmp3uKE6ogLB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vC0k6X3RNUXafNmm+ZacuSrEcqud11SmPVUKrRUzQzVbJQ2FxWVgs4lZcYnyqkMnzFZDWN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rcvqqZmmq5PRS24tFdiTsorsal2JsXhbU2XWVWVdi3KiriXW1V9lGuPAKkA81lFjOay+0j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kdnHvFZLYbeAWVFdyVZ88f9P0triXW1zlFfiUFl9pCrfZet9tyusvtorlcqK/EoMW7FutP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sosbzVY3QL77lSF1Ko1g5LTPJVJPsZvBDMhpInuRogPCaB2TQkhY7gr194lVa5TDV9wc1W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ZK7T5s03zY1yusvV+r0yVWvDGpmKq9Sa0laIbxWXGHJXPcfFZMNgUhThmKW0oVljmFTOVz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7aC2tkrLsaiusvxKKuPS6y6yirZU2UBWTCcqgN4lZcdg4VVXvdwaqQXu8xWRBhD5rTA4BZ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mN+n6Y11t+JdbU4lLb8zMXjFutqr1fZdbVTnbdZfbJUxbrQeSqCqBaKynsHNVi9Av9wqkI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yWmeSqT1x7tQOrN8qbmQ837FxQ9OzCIuRhwWBsq0QwjlM2IvNktOIbmL00YDDNzRc3H7Tx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Vy2K+y4rRK0Vs1qlVlUONVaSyQSqQ5cVlxWt4KpiPWTCbzV8h4ahWymSVljmqa1S2ik4W0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vVcxMW323WVsosGRwlkwysrBbxWVHZyVXvdwaqQnHiVkwYY+aoWt4BZUR552UFtcS5blT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F+n6YlyuVFfZet6oLa4l1l+PU2UFvgbblS2/EpbfZdj3WX2ZLCVVklV7AqvceAWibKcFp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mr857qbxzPipOExuX3wiQMI+K9IJCJ4KTuy4fiCpBrIDd95U6ueb3m/Mdo82ahDxWkrytq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e7OXZ2hksqSoqNVXhqynPcqQxPxVDg8FUkqmNSyttMxW2imMkr1l29Uz1c7WzJqN1lLZE2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VcS62ttIZ6LKk3iVlRByqvvEdFSEOZmt3BSiE8VOVt+JQW1slZdiX2XWUVcf9P0soMW+y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20tqbKCy9X40lwsusnNX4l1l+Yo0nku7lxWU+G3mqxZ8Aroh5rJhN51VMFvAKrzjcfYDkN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rZQZztHmzUJVsvVXBaVly0VsWxb9XvVGkrQA4rLiMV7nKkMc1dLgt+eygZr1XZ3SWgxnv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Ix2qIO0EzGjIqohz3L1rMFSdRCRtvxKKbckrLHO2mYpqdajfZfjXqttLa2UaSsmE7mspzG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oV0R3yWTBaONVkkN4BZT3HnZdZfZ4Le1UxaWUVVeqnGvxKKtl9l1l9vhbVXq+y7EqcSgsv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s8RbU20V1l9tGOWh1WVEht5qsafBq0YjlkwW8yqBjeDV3hVZlXWX5meZvV+rOQ1V/BM46x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qErzm61VJq5X52psyYbzyVcFvErKi9Fc53GiyYbQtKS3429ZJksoc1Q5kCEHTU2jCMr3r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Xt8okv6l6/qog5Bf1APuIlvoiT+lYEXsjXN8HKUTsxh+5MLIwWn9JwUfQxqAkZS9cRg71R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mRklZfVTGuTbRSdfbTGo1aEgsuIxvNZUUnyhUY93EyWTCh86rSDeAVXHrj3W1xKdF42zlZ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fiUCuV6qbLlTG8LL8SltTiXWX4lMW6y9X4k9lm1UBVIZWVgjiVWKzktN54NWg88SqQWc1k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jlfiX49MS+y63hmK6uUNVcmaxG/cOahZ+qoeRzFGkrRWU9oVXOcqQ58SqNa3gFVxz/j4Le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uxblo23LKY1epiOZwWWBEHRTlgO2giSGDUY9FNhwfoVliXiqFVtpq9VvCoFRqq5o5qsXor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lUawclpnksolUGdoq438qTsapxLrL8SgsvVTbdbU2UFvhZdbVXq+25XWVOJQKqnOy5XWX2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JcVlRIbearFJ4BZOFzV01QMHurTPKiq5yoLb1PFvzd+PxzN2rFDEuzdGlaKqQFpLaqBOTN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QueOc3QVWgq5Kq8ngtEnislrVpaxkmSyuqpqMpBZHzVRgvxqW5BwVKIJeOZpm77KQyVUBv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zVXudyVIZPFyoxgQlQ7wvWEnxmpjU6KtlbLqWX272qivxvCy9X20Cqr1U419lBZer7PDE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+y7EvVGk8lSHLisp8NvNVjfCF/uO+SyYLfeKycBvALvHKszmb8S62/Gv9iXZkY9GOV0u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AvvFd31Ko1g5K/oqk4z0zWIv7hzUPHKGJfZQKpktJUb1WxVK/yty/wqa3O7gvxBbjqXhi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qzLwWUJZqpWkOq3rJhlVDW8SsqKzkqxHu4Bd253ErJgwwqOlwCq53VXK6WNkHkpGhzdM3Q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iUFlLlVXqttFVXq+y7EvsusvxfDEoLaq+yjCtGXErKiwxzVY0+DVc93yVILeZWSGN4NXeO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41+Ler7LsS/GvUhUqkN1tcxdbwx79VvVJlXSsq5qq88gvvld31Ko1o5LS6LSOeem6w/znN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q5UBPFUACvtvVcWtlRrmSVlUOoVzlDRVK0rMkEqkH5qpY3iVWMOQV7yu7n5ismFCHurSlw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qt4VM3fmKW1Nl2LI23qptmrlRVxLsagsvxa23K4LSaFWJ0C++V3XUrJZDC0pcAqvd11Kgt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5UtEmBNJLmyEpNR9HOe8pxdFJ449+u6LjyWjLiquYFp9AvvFaA5lUwRyWkbBqg4pybq4R8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xzYNRu6K+a3a3SoVM+MWqvW0rJhOVcFvEqsUclXCcqQ/mptlwK2NPBaRVdZmKFSfTVL7Ls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xLrL8e5ZLCqybxWVFbyWk48lSGTxKo1gUzJeGavxKWX4lM1Ky/EusvxJUWSVWIOqrXW71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HNViDktJx5LRJ4lUYxUpwC0ndcyNUbxR4oawfOfrmmeXGKNg1TdrlahUOJXM7VRpVwHEqr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7ufErJawclpdFUk4+T0KlcdVrbS3Iu3FeO7UK20CusvsusrZk9LKWX4lyqr7aMPRaEllO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IL/cPJZMLq5UZDHzWnLgFVzzzV1l+Zusvsvxr85dbOy5XKll6vxZhSc6TeKo9k8zfm71S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xGhabjwC0XHiVSG1UwRwC0iq6gNUHFc0NYPmOab5cc2DEvspqNCrlTWaFaOt1qFknkVuP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PXKCpnamy7GusvtuU1lmi058FRrjyVIblXAHFyrFYOCrFPJq/3CqQurlSHDCoQ3g1Ve881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mKCy9XqmLfiXWX6rfiXY2VcFLM3W3raVolXt62VmrjzKoxq2DktIrbrA1RvFDiuWscSc0P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axVU+aqNUvW1ZMMquC3mqxOirhFUB6rfZoq7UK2XY1K+C8d2Zri34lMxNpkVKIOamJHOUV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yqvVGOPJaMuKrEhjmqxSfKFdEPEqjZBZJotN3VVn1xL7aBVV6qpzsoMaiqr1JXWzFl1l2J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XY2zM3WX4l1uDtKiDBGR44l62rQKqWDmqxByCvceS0TzKoxqpIcAtI+1RxQ4rlrA45r3cQ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Nbs3eqAlaHVVewKr3HgFouPEqjGq+XBX49D1WVTVK4tVQ4Q+a8dZqsKGZKUYYP6tmZvC0h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VSGea/wBsc1lRW8gtKIeUloE8XLJZDHzWlLgJKr3HmrrK4lLL7bldZU4l1lVfZcrlRVNly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hX4l2JfjX56+27E0XLR6lCeDyXaT4q95Wieqo1q3clec9f7QbxXLWG5rkMY2i2oVDrdFv4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lfdHNViDkql5VGDmqBo4BaRxL7KW1x5jJ+iqOYVNYqqZQ+ap01qcEyG46JUo3qndQeBWQI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ZonvGSuht5zWVFHIKriVoprgwUcjgspuVPorziX2UxL7LsWRtvV9tyuWxXq+y629X2XWX2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/6qauzV+cutyWOWUJFTm0LT6BffK0PmtBq2DktIqpNvaOP5AvsmmcVy1hmaPAYxtGLRVqq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VkFpK5ZPzVaLfnr81/hfisu1etV+IKl+Ldm6K8WbVRhWi0KsRo4BVjP5LKwncSsmE0clTG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J1Cq23Y9FVX4vhi0VSr7KYl9l1lVfbdZU2XWT1O4qsuZWk1aRPJaJ5lUY1buAVXHGuxo3m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FeqNceSoxXBXhVetJUDitDqq0TE7hrEPhmn4pRtGZqqHqqjO0a5XAc1V3RfeK0At3BX43j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vtuzVVSq3HULsxXqqZQUrjux8ogLTRdlSFblNrOpVzAtOXAKr3Hmrlgb1DaPH655vmtkQv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/GvsuxsmirQq/EuVLL7LsS+y6y/V7ls6K8qq2ZmWZi+LvZ3O3bJUDui0Pmvuhd50C/wBxy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4lVdDCc50aUjKgWVEiFXPPvKI90BriJ3pnq2dFkho4BG1ifq5UPhmomKUbRnb7Lwr1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RVLldZfn6Usvxqq/M348lT5rKEs5dZXNZUlkTc3c5VYRzV1mkVebYvlKZ5Ris8yhZ5nmxZ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fZcrlRVtuxZG2+25XWVtuxrrKmy6ytngpbVcrs3dbfZdqFFfTUp63JodyCEoMTou6lxIV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YcmqsSIVoudxcqQYfRZLWjgMV3mtinip7hiT8SmJ2ru4KFwzUTFOIM5vWirwFWap81d0V9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VpZfmLs6Vk5KyhzCpnb1eritFbFetvXNxfKUzyjFh8VB4Z5nmxqqlW5m62psusrjVV9t1l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FaLuiu6laTVpdAtquVJK6zcRcVI0di3499l1l+cu9k6QWS1x4CayOzRT7sl3OD5nSTREMK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EjKgWVFeeAkq4buLlSC3nVZLGDkrqZ33rXnijxtmgmJ2ru4KHwzUXjilFCwY9AVsVXLaVQ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V1jdwV2Fwzt6rZdi3W7j4L8QRwVcrwtIK9aJWiFsTHF1SFedTi+UqH5RijioX/dueZ5sxO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xr7brKKVlyutoHLQKrgDi5ViM+q03Hg1XPPNd2OZVA0e6rzbfibMTcRcVI6Wau9o1kqV4K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gL+mdzIQJMFs97l6/tDWj9A/yiD2lxOygCy/Se8UB6BjvF1VkQIYbvDQvVoS0lpTeVClO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vmt5FN64jUxO1d3BM4ZqLxxxiXKpCv1e/OUsvxa1VOhVRbWy6zcr7Lrb7aKslpr7xVGnmq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MyVtV2ND4apE8pUPyjGh8/rnmebNUW4499l1lVeqNceS0JcVUsHNaYJ8FJ5cCrnnmu7HMr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C0ndbb8a+y5Uxq2eK8cW5Usv9jbLdnVTAp5SVkQYruDFgvhuafFYbfRhviV6ztLOTFP8A1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RHjc53+FXs4l4krJgwwfKp4NApFAPOTskpNFN6OGRRZNGyvWE+5vzWHKiG7cqbEKGSwZF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+c6lD4m1vD+V8rQE1NR46u8+BTOGai+bHGtVV/VXatet3Bb1uNl9ty2LTCAM5lXFaK2LS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9dUieUqF5RjQ+f1zzPNmzZeFQlaDui0eqqWDmqxW8gtNx5K5/xKkIcyqMYPdV/RVc7ri1V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e6yqvsusvspZfb44t1t+s3K5bFpBX/JbV/wArJZPg0lZHZ4h9yS7rB8XOCc3ChU24SGFHb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oeT5Qm+l9I7wcVkQGDxvU/Qwx44IWSjuCPlCZNSlKe9HCNFJt+1ENo0BYJ5FYPyRLslZJu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1UqrBJnPeshsnHcjskpi6d5UpFNh4NFDbuYvedqULnbBG/BsNhTUFz1d/lTOGai+Y4412t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2Yly2ZnYtMLevV/NaLVsWkrzbA4nUwhxP11R/lKheUY0PPQ/Nm3K4LZ0WkVUnrZTO0zV/s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Cq4Bd50C++VoHqtALYEBWt1FkV5px9IxsuJQMftHJjZKrorveVYbneZ5Ux2aCSP0rJhQx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jOqI2q9TaZEINi8issz8Vv2LwWTRP8oUJx2SIWE+9ydOkgp7CuNywjUmgslQ4SdlUKB3KZ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QuQlfsU8KSExzQBNArwi8suEhJVpkhfFqUHhb2YeE7Da3ghwXPV4nlKbwzUTzHHHsCtVuz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FeqArRC2LSVSc3B82qe8frqOk3qtML73ROkw3b1DH6cZmeh+bNuxbs/S9Vz1+s7Ferz0Vx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lpfJVNlyuClZcoRbIEZJkuzROLV2N+4kI8ZqKMItreLJBV3qY+S3lTuVyYBfer5qVhBUiv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wChDbsTZ0a25PrMuMhJNbhIoSuW3iFxUyBJNA2Jj3DBF005sxg7XIHClMdFlesmqSDZUQr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/FTLDP8SoJzkFDO8HUoPlthD9ARxG8FyXPV4nBDhmbk7jjj2FRVC0lKTltWitgV6vTfIdS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nZm8K9UmtH5q4LSWkcZnDGZnofmzbtW8FTWtquK2dVeLNquWxaQV62q7Ni13gog//ABuBU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iop2YSpZvVaP4pjNs0JXhZSLt9Fk1HjYJDws8RtXiFNqBcKqJwChyTsqeEpeCLQcJBiwS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CDjVqMiqX7UZ3Xqm1Uyj+FScJFb2zuTQK4QuVXHgvRzXA/wAKCNzNSheS1nlCNjBzsCKG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BUa8rJ7NEKyOxuVOyAcV3MML/AGWr+oYFldtPJZfaXuUt2OEM9dnrwtJXFUaFsCvzLPKdS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E/fKvW1aKuCvC0lecxctivV5s2JnDGbnofHNnV5hSNDZt1G8K8q4rRC0itq29VtV2rxG/p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Q04+I+qmbpzWCDRX3KYCEzVM8EJJxcapsqUU9qIRIQ4KSwheLY3/AHYmDwWE6oFGhUnhC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zRLCJXIEuIGxFjcmW1SJmQnubKW1ZV6FZz3JvpMlrlOUjusqAZIAm5YbWz2J8tI7VFwhO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lFvJGzha5DV3oZDeiu+WZOOEEdTvC0hZcVQKYK0iq5+HwOpQ/3Bm71fZoq5bFerzbv4rdi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yjVdZer1ebNFXIYzeeeh8c2cSuq5dRvVMS5XHE2rativV9ly2WX68eCwXby1Bu4yUQ+Lfq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CtwasHmpAVKYQF4m9ClypvswURYay8EMBAOUfzlNO1ZVGqTLk7CfQXISdMLCGy5YbnGaJh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0C+lFvwUMO7wQ9HcnEOFFgyNUMCHzKH4PEJrMLKOk8qPxQ8g1IeUWDiudpO+1+sOzZxwh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UAsvOrwuepN84svV62q5XWXqpzd9t2JfZcrrb7blcqBXZhhz0Ljmzi0xKZ3arrNEdVc2Sv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rz7MheJkp75OR8cr5KJ5mq/7sl4Im8ouN2xXSN6BcBKd6JnsTbMH8NmVVCwv6KoNkXzn6p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ApJZVZlZAl4LJmVJ8lzQZKSneyaIgnisKfgsLaVTaiRIhyOVkKWwFYBuTMBpvrJRz4lDyj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q11gsehq/MZ84gRx77JSWxX506jC55u/FvV6qqHqrumJfiTDaKbrbse7HuPRaKltWxVUlU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Z6HxObONVeFlxX/Korj0WiVs6rSV6vX/Nm22/2nBP6lCiDaJLs7/xQ/oonFqkbpotbs32C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ct+xDYJIqu25eKmSq32XrxTh+v+U3dgzW6Ymh1Qc6gRbD2lVeEWG/ajg1G02PIP8A/pYKp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5Ahs9ym3Cw9qwiZC9AkZTqpoCj+8ncGjURxRsnuBNoG+wWPQ1ceYZo5kI5nlnzqMLjZcV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usvV9lyuxaOd1VZnFvtuVyqr1V5VCrloq5blep4ozjM9D45s5i5aAVAPbwsafwqG79IP8L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+1Rz+EsPzUl6S+ab4X4gcR4KYIDfmsmclhC4qe6iGEptQrb4qt+H/ACsE7WhObI7kcKbSo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0p7FenFultRwazTMG/ijs5KYEsOiaXVLtwUvxGqbK5YQM63LCdUmkghS8bFCcZNBO9RTxT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OsjP5Wy3CwWO1geYZo8MyEczyz5zVxWgVUAc1eFVyvKuVWhZLuqq3pZer1tV1tSr1crsS8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+ygmtBVAV8lpK9VqtFCQkpS11gz0Pic2fyWAPuvlyKlOkifku0t3tTfFCe0WASpYJXLCFZ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ow7qqTESXZW5SHFFAztP7iB/SvSHbcLON6Jfo7ApMYcH6rCvmJHisE1CwnBYZM5oMaMo7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XTuQ3yWTOXBDBJcT8kXv0JXKGfuj5Jy56jD8wTuNg8a2uPjYLDrDPOM07hmjmeWfNlGlXK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q4q6fFaIVJdLbxZtVy2K8LTV5Vxzd9tAVoqgCvCaJzmFU2eG62lLb9dPHGBz0PNn8kiwt3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5/efL5KX4T/KImg6aErrAwbVIBUogJ1XgFg7UDtnMhXSUgVvGzwUy6z/2LBFblRTlNVVTQ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VTApOaD2TcReSpvyisB1dtmDNOltuWG8V2NCGE31V7pIB+ivRu+9tTYbLtIrop/q1GF5k7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E2iw6xD84zTuCGYCOZ5ZmgK0Ve0Kr1UuWjNaAWScFbCq0WktqoCrleFpq8q4rRWxXqpNm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LuilgngtAKdOinOSqSqFXWGQWy29Q51pqY1M8cZmeh/ld3lcuzn/y/wAKJ4map+FSKwXWY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4zRHVADmm7zVCe1Fu0FTlcr+QTcJ12xUKhne5RXu5WianPI8F8pIPfJrJSwQq8kSG1uU2y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SChh1IuNjZ3TTq1YKeKJfsKcWskyV6Z5moj9X8ajC81jRvNst+uw/NmonlOYNhzPKygK0V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K0VcOll6vW9XGy9XlbVQWXq82XW3G3b0VGuV0ua+6tL5K9yunzVGhbApLaVO4qpV5V5zU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meh8/yobYo8HfRQfP/ChRPxQ1SxpFs0J3rCbRyIdepVmjSUhcjO+aDGhUGVtQhyBKfLY0q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fkFlz8UcmTVOKJbWreVITopiQm7CR9GmN8KoRHMyQiaSkpADkgI2U83SXrocg0TDES/KJ0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CoXnCHnP01GHYwc7eWIUNYg+bNRPKcwbDjXhVctpWiqEdF/hXq9bVctgWmr3FXLYr1ebQr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I+6u7f9FogcXKroY5LvDyCuiHmtBvNbOQ1qD7GOM3PQ+f5UFrX/jhz+qY7dE/hQT+F0kRZ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VNaLZjSClKu9OfDrvW7YpNOD4ojSUxpbVE8rvooSlLbfZ6Q3lFo+QU2h5lXKXrckm6aygD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vRc+IPCqyHrBjNF8wpFT+6n+j2bUIjcqLvKLyJz6IumZ7F2h4q7BNVBH60zzn+NRB3A2P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ChiXHoqNctA81ot+JXN6r/b6rKiAHwC03LSKwotUSMJrPC7NQOJsEueYi+XMGwoY1AVQLS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xrls6q9XO6LR+auYrxyCynO5FbVSHPkslklsVXFXk81dr0HOjWTxxmZ6Hz/K9TOTHfROHN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bJBYM6IS2Kbr1KwCd+xbh4IEONU+6X3bP1Kokox/8ZqoabXag1u1YR0bk6d5271ggXol2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KSlL5IPdMHYFL7wN6GSXuN3gpRAMJ2ydy9Gwhi2HhtRiPZlyo1H0lXEUko0VujEYablB8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fLY8n8H8oyKo1fdHNViMHVVjj4UAYjiq4Z95d3/cVSG1UY0crLzmC+JyG9f6jtMxD2BBrc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t8ceL5ccI2jM7bbnLR6r7i0xyWk7kriVSGtELYr/AJK8rartqu1WirmhaFBzo1l3HFKZn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x4P4XfRQ2fiDk+GdoIQswzyCCqi8Haqql29Yd5usKkp3p058VhNphGmEo07hDNU1TdotuV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JbvTZnmU1rDJEaXBARHsZuF6lJB8S+VyAa5G7fIoHAyrpqQbxWBgzO8IOcRKVJJpayu2VV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n7KSChc1A35X1zNxV1puVSVceq0AskAcBquHEv+63ev8AVdspC+63epC5HghmYPPNRfLj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Oq2LSKvd1VLbldmuZzFbdquV1lVfbcrs0LRiQc6NZdxxSm56Hz/KpsLv0kfJdi4u/he99U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3LJnfWySyLlg2maI8L0xsPRIWX903eKnEfOKRNR/Km8EZXIAVeU1gJI2rQcsJ7Zc0fWQ+b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bfGawnRGzluRAMQ8lP0cU81k9n/uXcw+ZWSIDeS75vJq7yJyCGE6MVov6ppDbt5TZskGia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pjotP5LSctq0Vojpr+E+rzot3r/V9v0Tos3/8WuPhmoXA5qLwxwiji1uWRNN1P3ir7LlQK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LRiQOOdGILDqZ44w4nPQ+f5YgkbCVDiD7wmmvG2RTbHO5Jou2rwslztdhKTu0QwJbEAYo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4BEhkSvgAorWMIydqD2EB3iqxm9Au+ceAVXRvdCqI3NZMOfvLQZ8SvYFWIOQVYhV7+q0Se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TF2+xpurFOixf6z7QrPRYf+3YkThmmeU5qLjBCw47c1VaSoHHku7VWFXLZaJ/icrlTVAjj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jnRiCw2jUHccUrnnofP8AKotDvwvn/CgP2tooT9tyyipCqo0qeA5ZMMqjVpFVd81g+kksp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XlbVtlxVGNVJBXrbZd7S/FFOi1f6zt+U41awquI/NDyZp+MLTjjGuV1mkq2XK7GYf1P8Ar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bRwtCg+bURYbRqDuOKUM9D5/lS9UBPJd2/oqQnKJDLZOIMpown4AJMxlIQ3RGTRaY05/pW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hlRjc1f6vt+VFdUNd/OM7Ne5mncscWHHbVVV2os87/qqLfqAspmm2BDhiQfNnRiCw4ozz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M4jB7ybnofP8kXqgJ4BZMGIfdKp2d/Oi7treLgqvgjmsrtDOQWV2h/Jq04p5qsNzuLlTs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lVA3pZf+SfRwxhRz8l/qu25Uc1DTs8TjniM0/wAgzTuIxhaccY9M4z9x+PXPlXYxTUEEO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oDVXehcwN/Uq9paODVldri8llRIrua0XdUfVBDPQ+ftu+zJY8+6sBrHF/4ZVXcOXdtHFyq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h/CVldoPJqrFinoqte7i5dw3mSqdnhfCqMYPdVFf7cnq9F6KDldpP9q/1Pa8rtLqyP3f+c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yjNHiMYWnHGpj92JjX2XK5bFcCFlBwVMQ2mw45TUE3im8LQoXnzoxBinG55p3HVGezr1RU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9ni/Cv6d60GDi9VdBHNZXaIfJpWV2l3JirFilV9IfeXdk8XL+mhrJgwh7qo1o5Wds4H+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uV2g0p93/AJXp+0ZXaTWv3f8AnMt82aj8BmueMLTq9J2VTf3oivV9t2YuVCqjNHFap+CZx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oXmRxBmBiDFONzzT+OMc8z2BerwqTWTCiH3Sqdni/Cu4PMhaDBxcqvg9VlR2DgFldpdyau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+8u5nxJVOzwvhWRCht4NC2K9SOd7bwd/H5e/03YsrtBoSNi9LGyu0n+3EljQ/Nmu0cvpmh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HGYutvzDP3X6sB4Cw2EWkIJ3lUKn3goZUSlyacE3laJUKf4gvdzgxhacbnmn8dUZw1S9UW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IETou5I4kK5g4vVYkIdVWOPhVY7uiq+Ieaq1x4uXcN5qkCH0VGM+FUor9b7dwP8ezj7P/A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hcPoFhOyu0G927wGbhebNdo4j6ZpnmxhYMwNTH7z8W/OuxK8rCmyCcAKFG5QsrcokImgc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oFcotN6HEp3JQDtwmqlPVLDG8UTZgiakhmBjDMjNP82MM8zhj3hUVGPPuqkGJ8K7h3NaL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Dmqx28mqvaHcmqsSKVURDxeu5nxJVOzw/hWTDYPdHsrt3P+Lb1fZoqv5V/wBH9nzcTRz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Ob3bvDOQhxzUbjmofmxzmRqf/AL3/AMZmiusvzXKVjkJGSO1rU+YkoRDh/wBKi8f8KHxdi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8lB87U39te8P4TCVOVSmhpvRcRTBmihijGGKMQZp/HFKbmbx1RGG2iv8AkqNf8K7p6gQ3t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FZUZvIKsZ3wqr4h5rRcfeXdDmSqQIfRUhsHu2X+1e3+GF9QqSVXdFvV3tg6//AKL7OmQaO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cqMdJ+dg881GP6s1C445QtOIENT/9zvoMxer7bs45NTzYFhg5U70zCqMIoO8EZGyJzXNH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kTvMP4UOyCon7X8qLhtBy/wCE37mSpMcDzxBmDjHNv4q9UVGOPJd0/ou6PVNaWifFXN5uV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8mrTcr3dVt6rR+ZXdtWg3oqAYn2fx/wDt7e+0eB+o9lj2dWgX+j+z+7+878X/AAsGHWIdJ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c0/znNQscoWDGbqZ/fd9BqNCrlWltTKwpqdiz/SoQ8UwA3qJOtCq3zUuChDxaoVPuqICNo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CSadoRaTTBl80QDJCZNApm0oWjFOLgkmfg2ak2ZPBVhOC0VcOq+6tILT+S9U4YX6l97qv+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b0VGgctT+zfN/IR9u/aXP/wDy9hnUK63TNEuIDRUkr/SdhpA+87fx8FgQtL7zt+MMyzy5o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nMBN1M/vn6apcqKRojusaji8lB4qGnWt4hN4IoWDMBaLui0CtH5q4dVexaQWl8lUuX3uq0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9gfZvH/7BH279pc//APL2Wc2LKYh1sue4NYKklf6bsk29mF53+JQhwRxO+yWOMceXNe8c1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TdTf+9/GeuzJsbjwuKYir7JMa4mewISaVLAK0fmtFvVVwAtP5KpKvcrlohXD2f9ncf/sEf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tPj/9vynS10SK4NY28r0UCbOyt/7MoQ4I4nfmhjnyjNNzUPhjnEOK3U4v7v8AGstXLEcY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3rCbQ75rLcZ71UYXFUaB7c+zuP/2CPt37U4//AG9gZN6r7UdFjOwWDasFvq+zM+X/AChCg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i/gM0zNQ+GOcwOCbqcf8Ad/jWWrli/wCoggmEe8amxIRwmOu9v/Z/m/kI+3ftPzf/AGPss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Y7pNHzVfV9mZ8v+UIcFuC0anF5ZkqHwzTPLjlFDGCZw1PtH7n8ayFyxApETC2/wCiin4Ct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+b+Qj7d+0/N/9j+R62jMmNGMgLhvK9JGODAb8kIcIYLRnBmI3HMuPgoflzTPLaBjDGHBM4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6ayEMRtjmRBNrqL/R9odOGe5f/Ht77O8/8j26F9pH9X8nW6a5fnbirigDtsq5oVYsPqqx2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98lpuPJUDyqQ3dVSF/cqQ2hTDWFTjvlDhi4bEGQm4LBcNVjebMxOCZ5RmvdxjaMZqZqfaf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2BNxG2mG/kdxR7L2qnaYf949u/Z37n8hH279o+b+T7V2LSb1Xes6qsZnVd8F3p+Fabuiph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5qkNqpCYqNaPdVAPhVJ9F/uL/AHeq0XrRKqFeAqxAqxVWOsqM5d69XvWgTzTosSGBDbeSn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Vu7/t67T6MSZOQHhq0XzHMxOCbwGZCPAZgoYwTNT7V5h9NaGI3ED4eT2hmg5HCGDHZR7fb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IR9uBfaHmH1PsK+ypCrEb1XeBaYWkei+8tE9Vof3KjB1VGNWi3oqN/tWj8lRr1RsRd29d2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0wFWMFlR1WMqxSqvcql60Su6XctVILFSG3oqNb0VwtvxKYr4sR8oYG1TrD7FDP/ea9HBaG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TzHMv4IZp/AYxQsGIbGpmp9q936awcZuKO29k75uk38QQiwrjeNx1x3gdf8As79z+Qj7c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OfusvCq9vVd7D6rvWrvFpHovvHkqtKo09VofNUYFkw/kqMPwqjHfCtF60X9Vt6qv1WkFWI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BVYzlV7le5XO6rQXdBUgsXdM6KjG9Foi2/XHPikNY2pK2w+wwz1TYcJoaxtwUQHcVEPjqz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K5XWRMcI2G08LGpmp9q936awcYY3+qgCfZ396wbPFNiMOE11QfbX2d+5/hH23sVXN6rtnp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PFd81D1i0vktJVX/KoB8SuCu+Sow/CqMd8KoyJ0XdxFoP6q75quD1WmwKsZoVY6rHKrFcr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k13IXctVIbei0W9MWSInk7PYIzZixHYLG3lbYfYYZ6oQ4TcFjbhZF8pTz46ryzTlSEzotC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ou+YOYX9S3qq9rHVV7b8yq9tPzVe1u+ar2l3ROhgzwduOMY8LGpmp9o93WDjDjjSdUG8LA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Tkn8B1s6/wDZ37n+EcyddusqtNvVd4zqu9atP5K89F9/orndVd/crm/EtFvVXN6Kg/tVG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PhVIcZd1E5uWj1cq4A5qr4arGYOSHaIjw6uDRB7nuE2ggArKfF6qpeea0Cea7lUgtXdNXd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4dPaU8U2VVMy6JFIaxt5WE6cLsEM0/UgyG0NY2gClZH8hTvNqpPghmeLhm4vHHFptdwsam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WjiDjjuhxBNpX+h7Uf2X7xu9s/Z37v+EdUvHVVe3qqxGdV3rV3g6LT+Svd0VzlonqFof3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+auHRUH9qoD8K0X9FoxFoP6rQd8Sq0dV9wKsVoXfqvaCqx3qsR6rhlaB6rulSC1d03ou7b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vQ/cH0Kg+Rv0/Id4Wm3qqxG9V3req0wtP5K8n3Vov6KsOKgXtdC7BDN215QZDaGtbQAYna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VX+UoZmH5xm43mxxjHggmpmpx/K3WTxRxBmPRuo4VY7cU7s/aadqhX/qG/wBsfZ9R3n8hG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nVd61aa0z0V7ui++tF3Vd2fiVIfzVGN+aowdCqM/tVGH4FRr/hU8GKtGL1Vz/iVR/cvu9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g5KsdV7Q5VjPVYkRXvWiV3a7ldy1UhM6LQZ0Wi3prjf3P4KheQfT2beFpN6rTb1WmFpq/5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+i0HLQd1VIf8ActEdVcF91XjotL5LTK039VpP6rSd1VZ2XK5XWUxYCOJH8qZqsTylDMwR+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ccYzuFjUzU43lbrLuKdiDMtjQDg9qhaJ3+CwpYMRtHs3H2BeOq029V3jOq7xq01p/JXnov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H5qjPmu7HVUhj5qkMdFRg+FaH9qoD0X31/uL73VVPzVXDqquYpF7eiY4meGZUQwozprvHq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rQ+a7td0F3TV3Tei0G9FojotnT2jD/c/gqH5R9NYqR1Wm3qu8b1XeBaXyV7vhX3+i0XLQK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aLVc1XjotL5LTK7xy03dVe7rbdmL1eFpBaQWkr1fj3K4q5XYlyuU3KBwRxI/ioeqxvLmo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ccIYp4WNTNTi+Qay9ORtbmv8AXdlGWO9Z+MJsWEZsdmrwtNvVd43qu8C0/ktI9FeVtV3zW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YFRg6Kjf7VRh+FaDui0Xq53Vbeqr9Ve1abVWIF3qrFKrEer3K53VaB6ru/mu7C7tq7tvR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VM1A/d9uw/wBz+Cm+UW1cOq029V3jeq01pfIrb8Kuf0Wi5aB6rQ/uWi3qrmq9vRXjotL5L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pv6q93Wy5XY16vV60gtJaS0lpK+25XLRWitFUarlcriqBXK5yucriv+Vf81pDqtNqrEb0X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l3pWkV95XFaC7sLQC0AtALRCuCuCuXaPNJQB+nFiclB4arF4ZqDxP0xziHjmBiusamam/9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Nrc2YvZZGDF0oZuBWD6KHNUYz4VRn9q0XfCtF629Vpf3Krx1XetVYw6Ksc9FWM5ab1e9X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7sLu2ru2rQb0Vw9gwT/5f49k1IVXt6qsRnVd61d4Fp/JXu6L73RUa9d25UhHqu6/uVGN6r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Xt+Fd5/au9d0XexF3kT4lgRsJ7fErTMdm5xk4KQo/8LqFPOCgZY96vWkFpBaQWkr8S5aK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orirlcrirnL7y29V/ytJVeF3gXeLvPktMr7yuK0F3YXdtXdtWgFohXBXCy/NTlYVk5rtH7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AncQoPl1WJmoPPNHMjFfwsamam79sazyTk61vHNt86BI2odogicP/AHGJsSG6bHVB9qQ/3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eq029V3jOq7xq7wLS+Svd0Vz+i0XqkN67r5ru/mtBvVaLF9zor29Fpjou8K7xy7x/Vabuq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wVwxr1er1er1fZfi3K5ZcOaLJ4UM/ivCDGi5XWbVc7orn9FouVx6rd7yv+a0h1Wm1d41d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K8r7yud1Xdrugu6C7tqoxvRaLeiuGq1uRO7OVEgq4p4oUVFdiR/3XfVQfKMX3lBH6RqvMZ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wzIRxH2NUPUz+2NZHBOTrW8c3L9YTeIVdyr/RRD/8Z9l3jqtNvVd4zqu8Z1XeNXefJaXyV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IMggl4eHVosuDEYf1KbGg+8u7HVaDeq0Gp2S0SWzov+FetIrSctN/Vabuq0j1V5zV6vV4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+JcVcVorRWitFaC0CtA9F3bui0HdFoOWi5XFf8q/5rSHVaY6qr2rvGrvR0VYnyXeOWm9ff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VILV2hzIbQ4NoVAcWiZBJMvFXDorvZc3WUVJZublVUCq2VlEJAquKFE/dP1TB+kYrPMofl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eTNP4HMhHEiWNTNT/APVrLeCeijY3jm/eCHGwsiCbXXhDsfaXThO7mJ/GcuxNIdVpt6rTb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LS+SvPRfe6K5y0HLuz1Xd/NaA6rRb1VzV93orx0Wl8lp/Jd45ab1pP6q93VXnrZcrgti2W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6uaqRDzqqy5LSCiTO1aSvsuWitFXK5XBUV3yVx6L73QqkN/Rd29d275LQPxBXf3q8fEqu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mqxYXQrvmfCqx2/Au/Pwrvn9Au8iLSi9Vc74lou6ruvmu5au5Z0Xcs6KjGdFcOiu1XtXl/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PsyW9Bqy3cs675ZsoLjEP1Q4YsM+KZw1VnmzR/b/AJzUXy44RsOI/jY1M1P/ANX86yzmn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/eC5oWGFF5HcU7s/aoRiPhnBwwb13B5lUhN+JUhQ/mtGGvuDktJvwrT+S7wrvHdV3j/iWm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ZstvV6vV+NsWxbFeFfZt6K53RXOVxVx6r/lbOqvb1s/4K0XfAVoP+BaET4V3cT5LQd1Cu/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0mfEu8Z813rOhVYrfhXe/2LTPRaf9qjtJkYRkqucvv9Vc74l3fzXctXcw+ipCZ8K0G9Fc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6rsnkzglrl+IEfxFVvWTepy1S5Stb5z9caB5kOGqw/NmovlGai8LTiBGwoWv42NTdSk7tE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Dc17fRXtM9uss4p/BN4Wt45s+YWC2N5rLrNI81cFcrirnLRV3zX3fiV7PiWkzqqOCp8mlX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tCN8CpDi9F3cTqFoO+ILQ/vVzfjX3PiK0ofzWnD6Fd434F3v9i713whd7E+S04vVXxPiWi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uK7lq7lipCZ8K7pnwhUY3pbfn/tLzj+fZ1xzkfl9V2T9sZwLcphGfsCmpVtvxIPHG7OP1a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wbmZKJacQI2i13GwIai/s8F2DBZQkHSKuWFBc5jxtCb6ZmBFlPzDfrA8yfwTOFo45s+YIp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YxU4zJv4rumruYfRdzD+Fd2z4VoN6W7Vf7I+0/wBwfzq4ntsGrDNxuLfquy/tjPz1wBDba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uCgI4vZB46tCHHNR+IzR4hXFChVyuKuVyGSjRXI2FBPsHFDUAozXtymvIUUvIMS+RUwJVU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ghvgdY5hO4KGbRxzfMIpvC2J5sYqfsOme+0/3B/Ps6Wci+Zv1XZf2m/T2XNcFfqt9l5tie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eyDx1aFwOajebNDzWBXqtFk34pQTrH2DihqMLtTKPefRv8fFRcCMxohiadDm0lqPaYum4S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hO4KHxtHHNniEULX8cZyHtH7U/c/zq1bTuUiqa/E8zV2f9tv09m0v1qP5CoHLG7LqzPLmo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htV0pBCYFNwsqhJVsKNhsfYOKHHUYP7w+hXbf2woqGsREeCZxtHHNniEULX8cZyHtH7U/c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iO87VA/bb9PyP2jyFQuWN2fVh5c07znNMsNVMmm5TAVVUjhZzRtdY+wLnqMP95v0K7Z+2F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yQ42jNu4hFNtfxxnJvtH7U/cH86qMxdn7iqZ3/wBgUHyD6fkKRvxe0y//ABlM4Y0Hhq3u5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u8LHV2IKgohIoLehxRtPGyJbz1Fv7rV2v9pROK/7u1G5XK7Evb1UTLZo71MvaKb0ZRYZr+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2oZQzb+SKbbE44gsem4mVM4tfZH2p+4P51c6tPOj9wfyoflH0/IMsbtJ/Qcdng3Vj4AWTz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V1U8y+6UFQWVsbxRtPGx9vPUf/a1do/Z/lOityJ7EA7suE7fhr+jb/wDIv6Rnxr+mhfEV/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gfNaEAciv9j4FfB+BacL4F3rfgC7/APsC/qT8IX9S/wCS/qoq/qo3Vf1Ub4l/URvjK7+N8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K0ndVeettwWxXWt4o5p3EIptr+OILHpvtH7U/cH86yZ0A2lSD3RD+gKuG3i1ThuDh4a9D/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8jx+COMfBurRM0zNN4K5RfKtlmxAK5NTrfesiW89RP7jV2gf+HVL1f8lf8lfZer1er7L03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U21/HEFj0OJ9o/an7g/nWCXGQFSVITEAaLd/ibcJhIPgp3PF412D+5/H5Ijcvqn4oUXwG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VnaPKrlcrrL0Jp6Fg4myJYVz1F/nb9VG/asEleFeFpBaQWktJafyWn8lplaZWm5aTlpOW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7qvvdVcequPVaK0F3YXdhd01d21d21d21d21d23Nv5JyFr+OILHcUOJ9o/an7g1hsMf7pk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JNsjGhz8y76H8S7+H8S/qIfVSEdk+Ordm/c/j2+MzG5fVRcaPw1aJxzJQzTuFnaeAsuxBw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H2Fc9RieZv1UT9s/VHimcfZD+SKba/jiCw8V7x9o/an7g/nUXMa8sdscDcU5kSJFD20Iwl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8f8S03/EvRRXEtddPZZ2bniwZfjFno4Z9dEu/SN9l1ojRBkjR8dW7IP8Ayfkh/Fv1UY43a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uTeAzT+FnavdtrYb1tuRvQshWPsKPHUY3mb9U8f8AjP1CfxKHFD2O/l9U5C1/HGcvePtH7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l/qIQ9Y3SG8YuC4+sb81hN0oRwuWL6Q3M+qdFiaLfmnxouk75Yn6BpFAASA1bsI/8n+Efy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sbtR1Z/E5koZp9naPM1Xq+y8q8rSK22weFj7Cjx1GPxb9UfK5RPMfquaHDXRmnpyFr+OM9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p+4NT9LD7mIfhOIHs2Jr23FGJ2VuFCP3Re20YLcneUIbLt+9YEM+oh3eJ34ga0VKDG8zv1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/wj+R4X7gUbG7Xx1Y8cyc2/jZF/cbmoHlsfYU7jqPaPd+qPByf5iuaGujNOTkLX4z17x9o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uhxBNjr06E/Zcd4xMB5yHfKycSExx4LJhNVF/poR9Y/SO4YuE8etd8vDWPs0f+T+Qj+R4H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xu1H9WqnVX8bHeMUY4t7OP0ix9hTtR7Ty+ql5k/zH62DPuLYjS6VApxXNa7cg5pmCm4Mi4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9NCH3sHKQQbEnPgmejPqvvUTWjDmTK6yNCjAAioWEycvHNv8ABOQtfjPXvH2j9qecao950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ZmbsHE7QSZ+sOJN33BPnrP2Z5/wCQj+R4Hn/hROON2nz6q7NDjm3cVgteWeIQ/exihbArL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9R7VwH1XxKJ5j9bBnjwRrCiROKvgsiEb7k04WGG0yUYvaZnc2VE4wKwj90pz5SLhIBDDcP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R5sGxekiNmLtGajtwZl+iZXKFCkfSXTkE2C0XtnPcndoiHCi6AKbCBy2tmRm4nBOTbX4z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annGqdp8uLJr3DgV3kT4iu8ifEV3j/iOLF8o+us/ZY/V/I/JHZ/MfonccVyjH9eqv4IZl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hfun6YxQtgD9Isfa/Ue1+X+V1Ubzn6o8UM8W7xJMlCcGfeKlCafRBs5b1gYLcDdeiH9mE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9MMC7CkgHidZoudHMQA3FNLozn00aoDaXq+XurTPRPjvkGBkgmtd3MPKKZ2mC6go/NxOCc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+Y+0ftTzDVO0+XOxvKNZ+yx4/z+SOzcT9FzxXcFE8+qv4IZmH5s3zRXZ/OcY4kMuGEA26x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5E3mo/wC4762DPuZEe1kP6oOglzXi6e1HKHpht2TWA+LCweKDWx4Uh4pvoojWv2krBidoh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OqhPJnCbs8bW4UUiH+EItb2mQ3VUhXbMjNvTkLXYzkfOfaP2p5hqnafLnY3Aaz9mf92/kj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V3BO8+qxeCGZhebOFdm4uxjiCf4bHWv1Htn7ZUPn9F2j9xyKGfnIT323BXCy4ZgZqJwTk2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ec+0ftTzN1O9do8v84rIjnkYQmu9eu8eu8enDcSMSNysv1f7O4f5/JEDyuTeOK/gh4uOqx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3zRXZuBxQihaeFhtfqPbP2ioS7V+6U5DXRmovlTkLX4tXN6o4LmnmsB7sFxdNTEQSWQ9p5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zdTHlXaOH84sDyjEieY4kfkirlRyym9FQ6p2Dyf5/JEHyH6pmLF4JnE6rEzUPnmwioAwf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5XIUxAokwDxsNsTUe1/tOUL/uxdr/AHCnZilkKHDPi5QocOVRMr1TQXbipYcJh8HKTfQuP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FE/Df62qZ6SI0vPimYDpHCqmQ4cjhTQc8zdORTms7PhNG1FogAu3I+lhejGxShdy0VntUz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wohmZm0yvkm8M1F8qdwQsuTpBZTg1VXjjTCDIww279oU4b5+Hs37U8w1Pko/AfXFg+UWhP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ji0Mx4qVx8dS7J+3/AJ/JEP8Ab/lQ8WLwULVXZpvlOaKbVGqgzP3FpFXlXmwWN8bAnzbOu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tOUDiu1/uJ+aeXNrFyZotlpD0YU3zdgIlrIkjXuwjEcx5pK6Sc4tGEBQrA9C1jvxbVITk1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OqU6K1rvRNyWp2CPVPGEi87LlHiFpcaTQey4r1eTDhgnJ2rBEaOG+VOZDwjKsyMRuaieVO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uneicLorzmsJhkQmiMCHbwgRd7L+1PONT5KPy+uLC8oxDxxI3EI41VTKG5ZOodn/a/g/ki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4sTgoPDVTxGa93NO4JqKhD/xjHZwsbxRwd+K7Ue1ftO+i7PyXa/P/AAnoy35nDERoDTkzd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i44SIjEOkKneqFnuumpRMEs3QwVgi95kF2kPlgiHKaiVypAL0huJaAhDGiHYSMzNet7tmz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A91s8U6H2d2AcCc1Hn2gyZeCL01xfNpFG7lhyHovnLfY9oMpi9M4DNROCcgFgQctw2qby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MPUKbbvZX2p5xqfuqNy+uLD8ozEXj/COYmDJ29YESjvrn4f7X8fkgfthQuGLEUHy6rzzTv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FN/bbjt4WN4oTE54r+Go9pH/jd9F2bku1+b+E9HMk+trwV0X5Iw5U/UpTAO8NUndoJG7BU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HKdUpjxk4OwICcpGaL6zKnOyM+enZ6Wf3cGSIa4Mma0vQbWm3evRT9XulVVsZwzUTyor0U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6hRAciN3sr7U841M+RROI+uLD8ozEXzfwjmZFeji3/ddvz3CF/H5I90KFwxYig+XVW+bNE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vSPdK77+0rv/AO0rv/kV/UDoV/UDoV/UN6Fd+1f1DU4DtDCSh62H8SMntPNUIMmi7GCHC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6M2zna7hqMf8Abd9F2Xku1eb+E5HXW8M1E8pXoofvHUsIV8DtQwDyPsn7U841M1+4sGIG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7tq7tq7sIAbMSkOXNaPzWiequPVEQ9pmjmpH/AP0iyJ3jfnnX/tfx+SDwCh+XFcoXlGqw/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wg0BdyOpXcDqV3A6ldx8yu5+ZXc/3Fdz/AHFdz/cV3P8AcVFeyGQ5omMo4lcULlY63nadR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l91dq4j6JyOZvWDMYW7U28M1gNOW7VA4XbU1wMwRf7I+1PONTmQJ8FcFcrlcrgrldqbYzb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uOci/t/wPyRE91M8oxTxUPyjVYXHNR+Waj+W0KRvxCgjY5DFGOXsAJmBVd3C+a7mF1K7mH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S/p/7lWB/cu4/uTIXoi3C2zsc2WFEe0yauy+Zq7Ty+icjmZyn6JuxCLgOlg4Mk6WEzYmwm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uWB6d7iNvjiYfpiyQu3rs2HGcwFtSnNbFMRmDeVDY2jnuXZh+lPDZ5Kc88k10aeBFuJsi+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XZxhGRhTkptcCPBMPhmS59ydEdyGYnnfQu0H3eB9kfannHs2SfDP3DnO0eT+B+SInJN4Yo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FzzXaOIzUfy4t6ylKgA2BFBOschZztbbVH1cQ+IXdRVVsQL0cPDwiReMQrwRber1DiTo0r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JMlXauy+Zq7R7v0TuCNpc7RFUGNYcV7otDgkr0u84aDwZzXq8ICdSUwQQcD707ygRttg4Y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WtwMCeUKqGwsYA5t8qpplkNcGhMEIzeBKiweviUHdsODCBk0b1F7PFLRDaMnwRa584Yuku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AcdkD+FhbX1TOGZO/E8VK0qWdDtyYZzpf7H+0/OPZzv1Mzna/J/j8kRPME3hiwx+pDhqsP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yZqNaMQooI2HGb5rTAhnBaNKW23/a5odz7oxCpbMUrsvmao3Bv0TuCdaxjfvlRC6eEKSxc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JkMRb2UPgnB7sICtFGixMFjHCTBJQntAcz7zZLDaPuzATXO0rHYRlSiaXxCIgbcFBynF/y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SmSSvQt3TmFCkRPD3qMH1bLYVgtoB+qaMURWzAuBvUBmGGj0QqpNcJNG9MldLMyCc3daN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4ex/tT9warerx1V41dvkznbfKf4/JD/OhiwfPq0Py5qKf/Ic1E4i0WCyUkUEbDbztbxUn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fQ/iUTKD8IzBBvVQrrAr1er1fiXoKa7N5mqL5Wp3BOtZJwwWKK6Yy7sXCkJylNB4Awrp2S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24WBo2WYLxPahOGzchkMmLpCSAdOhnRAvbMjxkptbg85on0bq/rXdv+NOwWkTvmVSF/eu7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DhIzcoY3NzMlFG4oarCl97JPsf7U/cGoaVfBZEM81e1vJZUR3VVrzWitD5LQWgV94LvCq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tcr9QiO3CWc7fwP8AH5If58bs4/Xqw8uaPnOaPmFoxzZzt54juA1Hs3FqieRqdwTrGw27a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lw1hvDNRfMhbIVKrfqMJ25w9j/af7gzuUV6tsvEr1jyVQZu4KhIV8+Kyoc+CvLD0VCCqjO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nVzn2ifA/X8kO85xuzD9Wrcs17xzQ84xxO6wJ1nO2UrSh5RqPZ+LU7yNTvKpTvsY79KvWV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NuzdiFrn1HgvVunJEtnQyqvRffvToYnhNxWteZF11pZhDDGyzAwhhbkMNwE7JTra3hmop/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plUrwUwq5+H4oexvtP9z/ADm8q/cqZDVPbi1cAr58FRr+i7ty7ty7ty0XdFt6LSCocWmTw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GFvivVumqtzIhjRbU537RPH/APy/JB86OL2Xzas7gM0zifrmmeeymLUSsCdYONotKZ+2N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f/wAYTvKVCduMihMprvuykjMnksGomos9lMQNMmtGkd6hhoDXekrg7Qnj/wAhUeLAALtk9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O8UMMSftlbC9EXCbqyTYbu0TfeKKE10Vz2mqwnchvQ7Wa1mR4LCYZhNfhjBwJTRa+KCYWW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5Oisewtc2tV2VoMg5zp+KPmKhjc3NReNtZW3Kmea26Zkmj7rHSQ9jfaf7v+c1KGWjxVam2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wVJNWW9xVG2Xq9XlaRWktL5K9vRaLFokcHK944hXtPNVaVQ23V3hUdheZetYW+KnDfP5q6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24EPvD8lLbnftM+P/ANvyR75+qOL2UeOrROWZKhc/rmoPn/hSnLFCbYEeNjeNotKgHfCGo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9sJ3lKLd6E77jxWCaqKFkoy2meI71IAnp71Dc6CITvShRwDIl5qu0wjfKS7PD24clS1voo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2xQCz7xQeYwDJ3HavSPjYE7powv8AVZEtKdFhsiiJsogwMEsCfNOLokHCIwTlLAiGGYUsH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hm1dj8zk7zFQhfk5mqLRxzlLL8fC+6yp9kfaf7v8AnOTcZKUJvMqcQlypn61VMngrw7zBV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yHtcqtKoRZO47xRUc14/UvWscz5hTZgu4LJcQqPHMKZM3m850L7TP6v5P5I98/XG7Nq0Tj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/zmoA8TjhC0JvG0IWOXZT/wCIajATDvhj6rkmr0g0TpBDaCJzUQcFR08Uh0doZsCeS4xje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XPmu0eibhGiY//TtGBsCLYrcAmkgnQol7Pvb7JvBLbqIns8MsZ4miHZ4kOR2FNZ2gE7RJX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Z5jaZrDiOEP7oltUf/UX4VE/zKPEfRjKcV2Ce0kp/mKhFt0syWvCjG+VBbRXArJh4QU3A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SZzLZ6b8o+yPtL93/ADnJumcxVyyIbjxVzGqsU8lV7+qvd1V7viVHP6rTPNfdKq3ov825Q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evXQ8HxvCnDd0KvBVWnkr1hEAfquUoJc5m0uz4X2if/J/J/JHvH640Dhq0XjmX8FB8gzX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uCFjcQWFdl8kvnqMD/u1Qf2v5XJMsJFYW0bk5zaDxVZT8FJq/jFn9VXotFUCnZJTM3Hxsv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eTybJT2pxwG1qZ1TgxuCD4qTxMbkJmoRa0ZN96ZwzITztLjj3UxfV6Sy68FIhyvxYbPGv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/znq2ziPDV6mHT8T1615PgqAWXHEvKvPVaTlp9QrmlZbHDlNZB6K/qqi2YyHb20WyM3o5b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hSAkM+F28/wDk/wA/kgccaH5dWi8czE8qh+QZqBwNgxDPcjKyLwtajilQOY+eowV2f9v+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6N6cp70fHV25kk7Ap5o4tMV7w0ON1UPTNZgn8Oz2R9pfvf5z9KKTHAeKwnZT95z+UFkROT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xvCwmHmFvVZz3SWSz0bd7r1hvJe/edSC7b+5+R3cEMYeTVn+Y5mLwTPKM1B8lgxHS3I2Rb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nUYfNdn/a/lHyn6KHxtOlyVxBUwMIbtoUsGh2oN2qRTRD7xxQ9LBdPepmieG4Dmhs01mCJ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JqHEex2V+FCUF/NDDnXcg1uFMpkOU8Lag585Eyomkg5WYbmYubOadxUMfr9kfaP73+dTvB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TiqEHNVIWmOSyIbzxosJgbB3y26sF2v8Ad/I8TylDhjO8Gas7iczE4IcM1D8lgxH2xbWp2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dn/a/lcj9EzjiiV0lS3DJe6f4diu7RTepvm7JMwpiHklujPaozwS3AAkFLDdPTTSwl0zOn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OwlgAVdtQa2sPBldtXZPKf5UGFzKy/ROwa8EfSlpbswcduZPRSx5C05tp2NqfZH2j+9q1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NUe7qu8K7z+1aY+Fd4PhXenoqxXqpeeLloBUEtZ7T+7+R43lK5Y0Xy6seOZfm5O/ALKGw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IWN4I4oQ1GHzXZ/21yP0TPNaVfQobaKYuWE2zByshuFklNb6SKA5uFenthzd6LftWFgjCw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Am0RBMgqTXSlU8Exxn6R11UxuC4YW3CQ9Exrt+FsXdt9FXLXZJ/hP8qG8unhvXaBseyab4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t2M3UcJjcJyDO0Qg4fpvsk89E4wjdsKICGOShPTdU+xwvtD9721G/d/j8jx/KUfLjdo4aq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8oVVINkJVmpsdgnxVbt4sdxtfxFvLHGos5rs37aHP6Jvmt8FvTOFjmbCJ2RSL4gkSsEx8n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jNRHueJkYLU/0pwohvduXow/K3lMcyUQspI3IPh4DzdKabgxcBspGW1NIfEIGySBcyTW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FpgtE6TF6DIsMNYBenNPfbts54zczVcceingNwt6IBUn8ZhOEObi5TOOUxmycz7IC7f+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T9z+PyPH8qf5cbtR1V3DNDzBHNRCxwwxLJRQKuUhVu4qYBhv8Kqb2B0MmkQVWFvRR81vJD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/tJvP6Iea0gr+VCNkR24SzElcqWTlVbVohUAVZ4zQ6Ixp8XKkWGfeCo5vW25XYgnmXZJzb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FgnwWCRgv3KjpTuopxWgs/G1Ai45wudOXBBzTMZsLt/73tl3Ap37h+n5Hj+VReGN2o6q7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vGbinhZOY62ZN6m2jgiIwDmm+SYYGi5s0UPNaeCbq7eJXYz/4kzisBzQWqcB3Iqb2GW9F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aqIn8TtWa6K5/JUixOgVI7vhWT2g9FTtX1WT2v5lU7Z/eVTtX/wCxU7SfiXeHqEPSzczaK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CybrJKqycyP8ATxWQwayKpHgnov8A/nPRd1APRf0kI/8AeKr2Bp4Kv2d9VX7Nf81X7Oi/P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srssYIQmQoocd6cZAU0jsTCSRK8gTKd6AnJNSRKSLXnBa8noFOAcJooNi9c70J/Uv6qD8S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pGhfGFR7PiC2WXK4q4q5Zci1ywodYZvbuQc00zQXbv3jiZbwFMGY9qP8AKV/7D+R4/BR8b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wQzMD9wZuP5l6xhcP0mSyHuhfuVRAcHeIVCvWNyx95DBJefEXJqKZxtKbq7eJXYP2lD42v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KYvWUZ2TULhqzc0eClizaFWGFk4TeBVIj1MRVOhWUw8lMYuE4ZIUxDYDvlmbyrzY0n7pTO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C7ph4tXq2tZP8I2oYXdgVRADWtEgxQ5Mwh95dx/cV3TvjK0Ynxr/dHvLvI3UKnaIwVO1xR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P+8Vk/aL/AJ/5WT9ou/uQa7TDZcURhN5p/wDoHBsKf3tqv7Oei7qA7oq9jgn/ALxVfs9n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VX7Nd81lfZzx1/wAKvYog5qvZow5oH0MX6rtHpWxJxImHkhZQjD3F3jx7iAhxCXG4YJUn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sUNh7Jr+phdVTtMH4lSPB+MKkWH8YWk34leOtlyuKusLjsU3wnBv4gZqYuxJr1kMhv4gZq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nlP0Xvn8jxuCi43avPqsThmuz/uZuK5v4lohHRCvbOwYdWrIaQpbkVDtcm6u3zFfZ/wC3/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lV8huFMZnlGrMzR4HMX5kNF5QaM6687ynRnye1xNQgdiEqjdvWCPWxHXNC9JGOE/5DN1Kp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SmjoC5UitKwiWkTkts1IKeFIKY7TD5lSLqSnR01KCZeKwoji8/qWQ5zeBRVQD4qUWE0jxa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CK4TQFEcw1kg6LDa909q/pmL+nHxFdyfiK0H/ABr/AHfiVIkYc1TtEYKnbIyye3xlT7Rif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0H9o7X6WFtaiRtyV6p8LBvkZL/ZPRZcOBzl/lf0sM8v8AlBva+zCHDO0BbGyUR8Ls7ojCs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wsrskUc1Xs8Ucwu6jfJXRui/3fhXeP+Bd+fgK/qG9Cv6li/qoPxLIiNe3bglYUDIiNvGxy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uV7etlxVxV2djeQ/RN85/I8VRT44pXaD+vVYnDNdm8+bBO1Eh1Qr3Latq/4W1P4oqFwtc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39r/AAmcU7zYzWNvJxLxqbc0eFmFn3RDwGdEzLwTW+kFKSUry8iZ3eCYMF1GjxQMsCWxd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CqLZzwTjucNiYaylN01KW4UqslgaLlIvkNzVtdxKuCrvmEyMD5lgwWzWXEdLcLszNpkfBS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hOzg8wUPxcpuoAsP0YwNtarLAPpBPipwCXw/w7k0t31CfLcmyV5V9lzei7uH8IVYML4Aq9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aF0X9MxdwPiK7t3xlRGwQ7BPOqJB4hPfEc4MnRd7E6BU7TE+FZPbInT/lU7e75/5VPtA9X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qnbAfe/4X9Q0+8P8LTYfhWjDPwr+nhnkP8qvYmHl/wAqv2f/AGlV+zj0csr7Pf8AP/Cyu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r2WKOaiMEGKC5pGxNgxWxMIEmgV8X4Vpv+Bd8fgK/qR0K/qoap2qD8S/qYPxhUjQvjCpE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XK720/iFE440Y/r1WJwzXZ+JzZaYRODS9dyeqqx9F97orz0WRVfdCLvGyHwtdxQ1ceZfZ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TOKfxxvSHZdiNJ3Czx1FuaPBBOXhjTzHM5zRwpLKoNyaGhQGiVTOdhI4IxYNZ3oThy5qU5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31xiLtygMNxKuVAjgCg2povGDN2ySiATMPYVVGNHl6Ib9qkMmF+HOzCEJxyvu5mqoEMORa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iw47xk3BVyIe5Bv3ZUVXqI/BIY91Aom9NzZJTxDaa1PgptDiYlC7wQa2ch4FDS6LR6qjA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xNc241xsogL7xG/BU2OmqlZOEfkpYQaqxJ8StFkz4I4TGz3pjAyFEJNQ6GFXssH4V/Swu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5/uK0Inxr/d+JUdGHMKkWL0Cp2iL8IVO2P+H/AJWT293Q/wCVk/aB6uWT9of3OVO2/wB5W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Xej4mrSnzYtCfJi/p/wD9YVeyf/q/5WV2H/8AU5ZXYP7HKvYf/wDJZXYf7j/hV7I741Xsz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1C0Iw5Bf7o9xacT/4yu//ALCv6gdCv6uF1X9XB+JU7TBPvhUjQz7wVHN6+wXcQn8cU8E/z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zzbr77Djs4WnihjDUR519lft/wEzin+bFuMt6aButIZKShuO1gT2swZDwQPhNB9xInb42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7NNzR4WO4qSkc6zPEkyooGBKm5ZLS4+CymvZPwWRlA7ZoZEt5CyWFNiupg7BjUUJ12AsJ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kNN0lJ03GdGhTjXfgF1lSBtPgpCkEXNz4c1T++LxmA/kgNI/hC9buRcZtAvWHEEgNFqJG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/FvWBHGC/emhFuwpox7nFd29UYeapghAveTVFw23oFrU1xN40VN0QlSmOKJYWyIkjg1yVL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MuDAdyyQTW8hYO5N9BTBvcjSawmTu+anFyn7VcF4D5J2FktAmEY0XSdni5YbZiOKg71UYM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Xq9Xq4dFVjPhVYML4Aq9mg/AFXskH4F/SQui/pRyJXcH4ytCIP/YV/vfGtKP1H+FSLG+S/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/ANiRyXq+1xne5L+UXDtRDR+oqn2i/k4rJ7c7m8hSd2tzPM9YTO0hw84/wu8B95qun8C7q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T/wDUq9i//UVldhH/AMblldiHRyyuxjqVXsg+P/hV7Kf/AJF/TP8AjCrAidQqwY3yV0f4F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euH/rK/qOrSv6uH81/Vweqp2qB8ap2iD8YVIjD7wV462XL3gnccV/Be+dVPEZqFwObOWVp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70Wi1aLVcrsR3FUxTqXvL7J8h+gTeKi8bZBVqfFSMr0eCDmteWqUZk2FelgHDbK5Q/KFE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JbKWtmb1RObsUTxx5WwuGbCPFGzwVbL8zC4Z6slT5BHBmJ04qKyHg4bqV2JrPRTlucu5K7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kzDa2TtoOPlO20RczbQTFx3oETe83mSOTKSEy7C2gosYTXSxaZwVluKAdku+uPVHBAn4LD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wXswwdiJY3AeLsFAngq12I4XJYL7m04rmm48nFAuMpraeAUgx8uCrwQEMTivo1p+qHpYry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perVGtV0uCo9/VYM51niwJ1GHY1jdN21SCKa2EJ4LgjhYLOFVEhl5e2WEJqZAkVChfq+Wf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lxFWr0sGkS+W/wQe3pqGDCDfeRyYFOK/2hwXe08BJNL5niVcQNsghJpLfqjhzZNTaAXAUc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UZyJ2T2prTjXq+2rG/CqwYfwBf00H4Av6WB8C/pIPRf0rPmv6f+4run/GVoxR/wCxXx/jV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+jfJU7Q/4AsntR/8AjVO1j4Vk9tH9yEKNGMSbcIVMk/z4sTghxOq8xmmeQ5p3DOniq4ztR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ZxCjea04Vyo9NBvQc7Q3WH0olK4Iwxcaprxc5OTRskgBttKJN00Q014J/CzKcAsEOrblT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CcJUULNhHinYlyor8xC4ZvSDeSy4pnxV4PNbOi0leNyMSIQ1u1TbhmfghkuoJL7yAFEH7i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NEWtytgUjRFzT4o3YSJNSa4l1uzNgPNW0WDFM27HYpE5V2KcwVlOapLChac6+Cm6K4zvQa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jSeAUwwtajDNx3LB9I6Q4LDDi5gNQVMXYowb1hxzhOswBxKbIXIxnRJxHeGipvim/fJZGC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01uUDAGBN0jLMQyKYMSUkFBcdHRn42CQmonpSGyWE1uANk0XudXeUDyqvLDz2UHYH4pUQc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NvCBoCF6aCZt++1BzDMHPjBBrt3JpARGSAVtKoLSCsAtGDcsEjKFxO1QMjBkTrY/Z/lYfZ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RhEKna5/+xUj/AN4WnPm1aJPutR9NDIZtPokIToOF44UlXs7/AIwu6jDotGP8KujfAu8eO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FpX9VDX9VB6qnaYPxhd9C+MKkRnxBXjqqK4q7GbxzXuZqJ5TaM0eOsHzL7L5hM8wUcH8aM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Q3YpsPEL1tWndsQmeBTJ7Nu9N8ychwTSjN1EAinDbYSNyPBVTeKJiVQBDm+JVCmDc1ROK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jvMjxzzfCmblhy4K7riwW7C6ZxSwk4JQa24YwO2agtwiGzrJeKdElfcDuT2tNG21zNccYW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kjCBwmbDiZJkV612EgGAS3o71eMI70Q2IcLcFs5qVOiphcgiGk4JWGa1u3oEsa3mogwHTu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8Ft69GL3bEXE4DG3r0hdgQvutBVGglTWETW5dmn+LHbxVbw4VXgU4UnKvFAnSFCpgyIUJx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TAwR4q8u4rBumosQ7Tg08FSrl6N7SyLuO3N4Lfe4K71cpcUfR904TLdxsJa0EoOwBS9Cfc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UquaOarEaqYZ4NWEw0sOVIfVSrhN271DnKWDPW/8A0/yvexYvBQptaabQu6h/CFXs8H4Aq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6WGv6cfEV3Th75WjEHvrSj/Eu8jfJd9E+EKnaHfAsntI+BZPa29Csntrerlk9sH/yuVO1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/wBgV5PwFVhk+41V7OT/AOlYPbIeBK71eDmneTNRvIVyFgxTnDqJ8y+zOaZxC7V5z9bW8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7dsWQ4EKRLcHjY0fdsHC2h2qtp4J091gtyVMp0ipEqHz+ubCd5kcWeZytA6jBH6kcxU1W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DzROkR4LKkZKeC2V7UHuIm2sk5xvcZmyepNnLCbQzVMWTdHaf8LBhib925EPdMp7iKNVyq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JSykMxk9U2HBE47vksNxwnkVKlvUsESFygiAMvCm7BsmeS7N5scTRfEuIkiYMUtbuV+VP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QkZZQCnLCdI5KwhgCezaFWIVEwS90W4VqoTHjAIod6Jig4IuQk3Blc5Cd+ZDRpFHBypV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Cfgg0nCwmzcDchAjGbDouzeSMpNy4eV+lGcZjeDUP/wCREIO0ABZUaL8SlhPL5/iUmsaHN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aycrwUVpEgRhWS2STRymog/CNbd+0EOOLF4KDw1WFxzUXyjNR/IUbG8NRdqJ8wX2d5imcQ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UEXobJXSVQHKkNXCW5bm7s0fHHNLIPP65oWO8yOfwXTdD+inDdhDP9maRWc0ccpuCC47aL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XfJZTnGa/08FuFFd/aF+J20lNYBV7rRvOpOhG52LSeBtKwYNBvsdyUQ4rU3zIY0hUqu+5Z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3GxzhsuCDoz3PJ3lAAtBOyyQvXZfMccFQhLJw1NHCpTSChkXejVVIzLr5bkXwnGHE+qBfE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8LwqSmP0GOqN63nxzQa2rypgzc6hKY2Hp7fCyQ0jcsOFEwt7SZqlHC8brMOHpLAc08V6GK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sNUTgFwuHgpSQIAaR4rKeOiE5qoPVXEcCpsLhsvUwST42S2b1Ngm03tUY+Mtbf8Att/lM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w1WFmo/AZqP5U6wZk8FQDHPDUXeYLsJH4/wDKZxC7V5/512Hz+ua9FBfgyFSFkOe5ZcUy3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TvC9awP8AG5HBAgwhtFSUJk4JvzkCdzRTrm6p7tJxoPBV03VcbGs/Az62AamyIL2mamLjj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4pnmQxaFCQZJVeB5VN2UfG17DtQAaabSb1DhwzN4MxKxtF2fzHHChT+6+VuFKqlhckX7S4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3tnWvgmwog9SKMeqZmQqdvgi5szOs0WwrtrtipftKmUYjiML7oTsLSkhEF2DJx32zbTeh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FHv8Auu35qbiAFkNe7kiW9nEvFyoYbeAmv6l3QIhnaZuGxzVJ8NkUf+O9FoyXjY62+TSpt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63F8jVC54r1C8uqwuea7TxGai8E7jYMy7grsc6i/iF2Dz/wCU3iF2vzfzmLldqkPicxLa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u0RxMvMwNykBTU/BACg3WScJhSbfuOZPRNcAZDNZPVBx6lNhw78Kdsd+91k86ZKRtNsI7W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dtxRxUOX4kM0eC9DClMipOxese9/ErJAFl06LsvmOOFAlLvMQmW1e8bJuKeWgekpyChviN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g5UI/c/wpAyd+F1DjyZ1VBltqfFSYJF2kUGtuFkxohAyqbgpuxCVgHinYUtwCwY4OB+JT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7qwjKRKqLtyyGOB4KWDXfNAM2BBzSJ/VMmPWk0KFkrvFNLX7Lgma32jg36KFwxeaheXVY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zUTl9U7jmzmDqL+IXZP3f82R/1HXYfE48m3mikFDlo4eUm6nXGGFIqtFTUZTMrKWPf+EE2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DXPQ/Mhm3HeMSXguzebMQSfxYnNRGGGXMwiQqAN4oGWHEN01Fc6r3OEyuz/thTGjtC9Y0O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S2uiagL1zPeZVYTDMeFsmELBm2Sy3KiqnbGyp4rB2FTKyipQ2eOUstocPBYUMqU5J2GL7j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eiFPS7O7+1Tbdj3TlVOfosUJ8NuFgGZYNoU8seGCpNg03uQlfvRMqL0kTStJcPuqZkCofD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FB4YrfMofl1VnlzUbzfxmneYfVO4oZo6y/kuzfvf5xb1er1ssuVVpLSV4V4suVyuzjOJx2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OCMKJeNbyTLgsscwqOGp9oPhKwIToAFTqt58FkuE92LN5kvVs6qYZTgpyPRZQkcw3c6mdA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1Ny9I0GXip4RC0w7kr28hZ2aV2EccSTSQA0HfiEUW87VgsGE9YTzN6f5goH7YsyGzRyPmq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oN4G3Gk0T8diHpDPwCy6yRdkuGylyynhqL3AGQ4oF1FtmV6WDf8AeaPvJsRlxs9WcHwQw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ode1Sd3JPTMTbPB2hYTao/ML0gWQ+l8ioIbdhZQxAALwnSlNN1vtPmH0Cg+XFh+L0zhqo8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e+1O4pvHNEqqvC29UQFoqskdSfyUH97+c2Ma9XlX23BaAWirrNJaa0wtIJnE47TytrRwuK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rTPVWQ6RV6vV9uitFaKutvWktJaQWkFesGdXPFg4oNJ9WFohaMj4KbDXesB5mLTg3qbnV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5SxRYDuTT4ZwEXqoDQD1z02oYdCqAGa7NO+Zzk20Kk9wDdzVkiw+cKB5BmyPxKtHoGWUDs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qC+9MJdhC8qbjILvGrJpg3KL2emA7LbLZiVCu+eZyHlvBZT3k8VKqOC0YWxYbWsij9JkvW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REaedmCyqpXfNPG551vtP7n8BQfKMWB5k3hqvu5p7Iz8F2FO5d+OhX9RD6qkeF8SpEZ8V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LG4wxDZssdO7VX8lD8IyiW3q/FuxLirs+HdoPombvvFCFCmGjHkbisF3I78SbKKue356Ru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SeqRHKkX5LvB0Wmxfd6rQHVd0VWE/oqw3dFVrull9l5TATOVjeKnZeOqlhAKeJhFNDQcq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nDmpRZrJNpsOIBtFNdyaHwTXOc4y1D3woPkH0zcpyO9ARX0G5XK4LRCoFgm5Se0M8Q1Bpc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2WCwz1LCZR31Qa8YKqwTQwYsXAuLcOiLWcvBUvXaGi7Cnrcf93+AoXlGL2cfqQ4aq7gM1O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qQv6di7n5rRePeX+71WTFihZHa4g5LJ7c75rJ7d8yqdrafeQHa3gscd4sGMMQ4j577TY7A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bnMc2cqZ9/JD91RNRuCuC0VctqvWkrxb6OE2bvoge8jfj3cM1JyytHeqZm/WA15ydh3Zu4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TOi7toWBDEpNE7II8VJZbjJRIcMAteJVChMwW5AlfevRRJkDbiQgwAsFXTULRh+jMwWhY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sY2nB2rRYtEdVo/NXOW3otL5LTCo9vVXj2L74UPyjU9BqoNTkUcAyK9YMGkprCYQgSo8/D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PyjF7L5tWfyzJQ4nNQfP/ABYM1zxMmhxCFg/jEk7zDPxOSd4RU/hrM0IULmfwhejgjidpz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OYVM3u1X0Tr/unOgKM4filYP0tJzV+cBVIc13bloO6K49LL1er1fZetI9bLlcsoK4q8rTX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m3qrxq484TPKPZV0jvCNcIKI94kXHW4n7xTeAxeyDx1aJmSmf925rs/E2crTYbDa3jbo/N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MEbQsCJGe5u45+JyUbwif4T+GrC0Q4Irv3L0cP3nfi1C5Ucea2K5XFXFXWXnWBK8VCyqFa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3rmS7cETvrZF8monGh7xQ4miFoN6LuwtBXHqr3LTcqRD0VIgVC1XDqtBd25VY7otF3TEvW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WkVpKsiqw2qsMLu1oL7y0j0XeLvAtMLSCvHVUV2Iz9wIcPyO/9531Q4YvYxq0TjmSoXlzU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M03jmaG27OxV2j9z/AAjwxLxqghwhNx+SwGVP3nb7D7JliSt/UFf81pHqtIrS+SvV/wA1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j5K5OaBeLYg/Ri0uxMq5AjOxGz2zQ1K4LQb0VWNXdhaPzX3lpOVInyXeBaTVs6rRXdlaBW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Xq9d4Vpq8LRamw3tDQDOirDCrDPVXOCvctNd4F3jV3jeqoR7f/wDa7643ZRijUYvmzL+Ch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TYc0y0Z25Gll5V6vC2WXKJwXaf3P8Lln7ldjthQW4T3LBblRHab99ruHsydgtrCh4Qvoqw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GvHvKjogVIz+ipH/tVIrFQwzzWgD7y7ly9YxzeNsP9VMSWJNHPFv4myQ9haLVoNWirltWk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hXBAxRIEyCrDK0HdFcemLeVR5XeOWmVplaRV6qxaCymlXWXOPBf7g91d7LiF37FSND+JUe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PGIfrjdl4atE8xzL1D8ozUMf+P+VWqcRmmzmr1fnzwQx3+Vdq84R4K7GmJWXK42Xq8K8WX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LZZKz0rh62LXgMR3swpxQtB2XHN4PjYFDP6hiTVCqrJEyp4bllGdlLDjDEa8XgrRWitFXF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ILSCvGNXXezfuW3BaK0Aqwwu7VxWS5y03LJi9QqPb0X3VofNdyV3L+irCf8Kq09MS8q8os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VKcyqRYg4PKp2qN8Sye1vVO0A8WrShn3VoQz1Cr2Zp95ZXY38nLK7NGHRVZGHuKsQji0r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fxLJiMPNX6/A8/wDKOL2fhq0TzHMvTeGaHkFjiFRXYhtqmSNm3PlDHd5V2vzBHy44xrldb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BenjN9Sy4fiOKfZPO0om36BTf0WC+hC0gtMdVpDqtJXq9X2FOH4bBZDiDaAcWhE1sV4mrx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QIFuD1Xdz5ruXKsJ/RVY7piXlaRWktNaXzV62qZrxWzoqhXfNbVtV6yXq8ar2X93U8pjSO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YDOi7roVQPHvIOhRHhw31WmzovuHmtFvxLQ+a7sqsNyq13TH0Qu7b0XdtVGy4Fab/AIisi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8zOudn838o4sPwA1Z/mOZehmj5RY6yuIcRlp454oY7vKu2+YL3ccZ5kFv3rzuCbDhiTGiQ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s0CiTZhQmOfvkFlQog91VHysvWk7qqRXLvStP5L7qJN5Rtd2dxqyreFs4RHMKK3tDiMCU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BFcQd6hgPMinUJA2KKGPPpAab0DFdXdZJAKQRtGKRsxaqrG9F3TOi7sK5w5qjnhUiu6Lv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ZM+K7v5runKsJ/RVaemJer1RxWmtJbFVgVYa0FUFXlaa7wLTCvGY7J+5q12buC0G9F3bVo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6rvHKkT5Kj29FexaLeqaw652XijiBN4aseOZPHNxOA+ljraWnEZjXZspvDHd5V27kvdOOM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JRvD2dE4IICwBBV5BTdpfS1u51DbVjDyVYEP4V/TsXdS4OVPSD3lSLECL/TmQ3txWxYek1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SUiptcWRBSYTWzmAazqgRIVuQk4tldILCLogfvwpfJZIqhZ4WyCGO0ancFWG3ou6b0Xd/N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FSIVSKOi02r7vVaPzXduXdu6LRPTEvKo49VplaS0lethVWBQp0wHTVW23rSWmFpt6q8e3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dWOZ97Nx+X0sdxxa4rM5erxZcrjYMc8F2/kuRxxnWsbpOOCEyE3RYJezn4gQ20oEXO0jit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GwhWGdJqbEhmbTZ4rKVCt+IVM2UvzNFev+Vcrvkqj5K5bOq/5W1XrSC0hqtwWi1aDVoK49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UifJaTV93qu7+aAiMLZ3KsN/RVBs2WXlaRWkVpLSV9n/CuVWN+aymy95bfkqh60nDi0rvA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1VCD7QfwK7LwGKE/hqpQzLB+sZvtHms55pnDUrlohaK2qjitJXgrK2gr7R4BDVHRzdCFOO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pOEjm38EeCJtwjyxnwjtyhmGsG+ePvhG8IFhm22/FlnGsJlNUjfJUit6LShnmtFp95d181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3/Cqg9LaE9VpuXeFd4VprSC2KrVoKrVUWaS0gqEddT7D5/wDCNlWtVYTOi7lq0COaoYg5q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VqpGZ0VDDPNd2D7y7h3JVgROiyobxyVaLYtlmkeq03K9TaarvX9VTtEXqu+wuKvaVotKrB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rCeFUPHJVc4e6smKFSI1TaZj2HF8pXZvKPpjR9VdwQzMEfrzfaPObZ2DEFreFg1eF7y+0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LRC0VtWkqOQGGFsWitAqrTmYbHabsp3PV5taSFIiRWjLinOwqgTuWHheKDW3lNlpfVCdz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uCbIZX8KbuJWGQAXVWQyniVhOlyzBticEVPMsibjjzUSX3aZjfD2hNc0zaRPGpeqZxoO5O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0VYTOi7lq0D1V7xzWk9Uiu6Kkb+1Uewq5h5rupqsF/RVY7piaRVHuWmtJbFVgVYaq0raFp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wr8bsHn/kI5+oHRZUJh91V7PD6LuAOBVBEbwcqRIo5qnaHcwsmOObVewrRHVd2VWE5VY7p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CtHGvsOP5D9FC4fxjdpPhqr+CGZ7P580FGP6zb4Y1LeVjeOrw/eX2gPAIJubq0LRC0VSYV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eEwRJejblO1GQE1UEcVK7eUXB929YcXosgcwiX6LTLihDaJ7/AAUBu2c+SGDpFHCcSn8EY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bNiwj96qfGP3jTgsL7oTII21dwWDEIAKb6EcVJomVDrguAr4rAaS6V5zL7cI7FW9CwnFYT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bUTmYMvwqRpi1xJWBBNsNsJ2+idqtwVYbOi7pq0DyKphjmqRHKkT5Kjmr7vVaCrDcqsd0V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3LTV4QO5VZ81lQ12d+CR6MzVSQu8VIoVHhaQWzrrGiOi7tvRd2FonqvvdVSI9BjbvYfaP2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G7Vw1WJwzXZuJzQT/ADH62CyeYNjeOrw+a+0PKEE3UsM3vrqLnbymyvwkG7U2Hs0igwbb1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RfLCab1EimmwIiRLgnulKawd4CZCG2/gm4Ik37y9E3msFhrKSrVyiOiHLKLnnCd4I4OjsU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cROQRdDBAO/FmMR/BcFJYbqbhiG0WRIew5QUvSgHcGp8GJ7pliSnfk/5zTBusux5Nq5VzM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Vyq0dF3YWh81TCHNUe5UifJUc1UDTzXd9Cg17SCdiqx3RVto49VSI7qu9K0/lZVs1WEqw3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8b1VHhaS02qj29fanav2yj4D+MbteqxeGagc82eOcdY3V2cV9o+SxvDUWsH3kALhmAjmJ7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c/wC6KBRneMk4bP4QhTlPS8Ag6BErvUnyJRDdpmi0Q5usAeBg7N6wiZhylhnNSFT4Kbobg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v4ION7lXQF/jaLTiMieNUZHQuKhxttxVLJrB+6z/pzWDiXW+KlOS8cU4vZyNhHszsPH+bL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yXctWgRzVHRBzWTGf0VI4+FUiQyrmH3l3JPAqvZ4vRZUN491VWyyhK7x3VaZWn8leF/yri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tWXD6KrSrytNd61Uit6qjh1V/sbtX7ZT/AC4pXazqsThmoXlOaPCy/Nusbq7OJX2j5LG8N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kYhXiVlOkpmrd6lvTW7ysFoM9qwGg4Sm1ZDWgb1PCDijeE2V+1TcZBOfs2J0TkLGjmpCpK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sdM+KqWz3L0cspVy+K0AOCm92TsCkGNTRBFXKTb9pRLrkYkRsmfdYtmBuRClaQobW3kSCk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xmSZkKMyeU0FwTf00sfEpkXcUfxPMlIXDM0vBmgRtxZBYLb9p3KaOJztCNmDsTHeHsvsH/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lQYZ91V7PD6LuZcHFU9KPeWTGijosntPVqyY0I8iqejd7y7mfBwVezxFlQYg91VmMW8q8r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Lvn9VpL7nwrKhsPBdzP3lWA5d0qwndVtasl09b7T5VF4YpXa/Nqr803yHNPP6ShnHcbBq7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40UNQDReaJrBsz2HyFpbs2YgG8yQAuFkR2yawp+jB6qeF6RUo0bUGiwuM571hHSOIX/dGL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csPxGwQm80cQon8IlZPZYLCjixGymbwVlTl9FEgHapN0iofZ23CpVNgkM3gbL7ZBUX0Cy7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hjtlOKE/nizwSQp+xOw/9261VVhsPJVgQ+i7mXAqnpBwcqRYgWTHPNqpGYeSoYZ5rQB4OX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4VVpHLGjE34arrXaPKovDFK7V5tVdxGaPkzUY/oNgzZrZy1fBGi1drb/47Jqmfw/w5rniB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hMPJT0WrTM1W7emeFbHHcFDHiLXNF+EbfRsrvNnoxcKuskNJ1EB941NnoxsEzZgNM5VNjY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BBrbgjgNwnL0kbouKFr1hm99c5Dd92cijkgjxULtI34PROjxJf92J8R2kTNAZs4niq7LJb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MJsN2RFF09qLXXjEIO1Fh2W5IJVWLQcqtd0W3or9c7Fw9j1aDyVYMPou5atBw4OVHxBzWA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cvqox8MU8F2jz6rzGaf5c12jyWDGOOeGrSGm5TXaR+hFObuK8M+N7q5p/HFYimKE3xmbSD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wN3lN8K2Eqe4WAbynO32V0jU2T+42wuOxYWEQ7eFJ0VxTmvMsK4qhBtmSvRwjPecWQ2lMY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4tOHinek9bF2Mbc1ZRputlmQpoYhR3WmdwClYcy0xMpqDmmhsA3lE3SU9htrcpMoAjhGt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UMIVKuE5oWUkFQtRJDabkHXA23q8ddS7Hw/z+R4nmb9VH4YpUYj8eq+9movDNR/LYM2bHa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O1T2LtZ/QivTM31UxevDOtZ1zbxiNeXSyaos5otQbUuAlIKJEdwCyBNyrY7wMrGeAUR/Kx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u2WNH3dpUhdaWgyWCznYBvKD3kOG5VeDO4bUGtvUm37TY5xWW4u44zfMEAM5VFjNu3Enm2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skEWj7ydinHwHHIOxTCdggkyWC6HEAlVB4+6U3EPFHigqk4lUYc5MlNS2W4LqiUlItCwH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RPpXDing1ANDiZIJ4Kswr8fsvl/z+R/fao+LEluT/AD6q3zZqPyzUXl9bG5s2Os24m3P4D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Ttcu2+EOzmVhw9BTGddE30zfHEax0zNtZIFt4W5wvCwxzTuOJhfiJNjgBzWC2zDdU7LZl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mdwTvSNMtkl6sOcfGiLwfd2KsMdUJgABYLWzdOdVh4MjgpzvvTkbK3KTdAfOwYreNs8U20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55z4UraWZWij42RC85ZbJQw0UAKcfHO+iiGR2HemMDsFxqVp/JOEpkpzTiFHjjGif5RiBP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0US+yC3ZtVLakAIiGZNG0C9SflBRHjkhjdm8v+ca9X/kBg3xAoyFk7HI+fVWebNR+Oad5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tKy5bVf1X3Sqiy9XjEkNN1ympbBem+Zdu/aXJDiVI3LCZVhUwq5trNwzYd44wcNi8CojE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+iZLZS0snVVWDCyjv2InSnfNd2eqyqDcqCaoySvaqvaqxegXeOWk9aT0XPe+QvqnGFRp2F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03C0YreNksY4vBUUs6FPwxcHeimDZNSlSXzT3eGMcy30xnL7ywhlbpbVVsnL0rQS0oG08U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vFP8AKMQJzhdKiltCb+MCi9G/SCgi2W9OduCbY9qGNA8n+cWQo1fqI3Lu2qRBB4p0Rj8J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E7JE5W4KkOSy/ksqYG9TFR7Xgu2h6inFicF72qw/Nmo3mzQ84sGvUJWkqyRc5UClhV2psi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QXM2EG5TFWqYUsy2dwqc607xiUaVofNMBvRcpgqTKuU3GZKJYeIK7ofEpE4I3NWSwnktHq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PILaea0WrSHJUaSqQupVGw1e0e6u8+S7xd4V6x5dZhBji3fK0YkrAnY5xNw2myaJ354DEu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YCohKiah6F/dvPQ2SJMtykLKLeU5u1CG8VxfonT/AAjEbumnLxW4hB7NIFQPEm1qib8FN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TXdEAMaD5P4OJg71My3SCeRsODbEZswJSUHyBSZpm5UyjtO9OJccCcuKvI5pzXASlcmxoE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oRGXHHoKo+ocZbllQYo5IC6e/2ZB86inxxYnBN4nVYXHNP45qH57B7BlZetl67d+0gi0b1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yVLlXM4W12dFo8KqoPIKYsmRVaM+KkNi0cEfqWXEPJaE+K+61aY5KgcVkQ+pX3RyVYhUzY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hHDc7eo7pyZDu8UGxBlywz4DcmuEOHhYVG+Chw2hoe69GgEOEKpnoWARItblEa3SecD/Kd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W8oZhqcd+blvpZJUzzcQrgguCcmQ/9yIZnhYbTnGPOlc7jjXnqsI1OJN86XKZIXpGvGEPm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Lyg8VYQqKaB+S7OeOJEk03IKROSnuwbgob3SEt2Mzyfxicl4qJ+4baiyZ2FF7aeCYBusw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UWAO7cMNuPW9SGki66Qmob3SGDWmIThuErpKYjuVYgn4rQYVJ8NreayoLuSmQRyU1pBUcF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/EWysin9JTOJ1WFxzT/NmoI/Vi012eL239qwnxxZG6yhKyXq9pVYY6qrHLaEGMMyVLOuH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g8V3g5L1YkPFZWSVRwcdwQd94VVzOi0wOAWVEf1zATZbsNQzEcyQBqE9h7oXfqRiPe9kWd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wJN+q9Lf4IshzyjNxO1YUNknylM7OCaRQsqFWQE5ybvxDijjmZ2y3Lxzbd5rijEwfeKcS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DftuG4ajEhbHieduxL1LJknuP3t1k1CI/FiYOlxKLTolU2eCiS3IYw8n/wBcQTuQwtovX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rblkBTFyOwBRAL8EqE79IsKkwcQVAwdxzEwKqL5apvDEdkYQWFENNgQuCnOU7lgigDJ/NV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FAeCy4bU31YkVKGS18pyvWn8pLJidV69mT+IKbDPWoHmTuOLE4FQtVhc80fMc1AHGw65d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ZzxZKRus8MU9ofpP0eCrnXDXDm+abm8IqZzQCysVttF5iuKchg3lSEriUZXajCibjrbQbh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8E9rrztx3l9+UPli4NxlRMjtackYL1NpsLo7ZkCah8EJ3IC8GiML70JxbYVEcSLqJhBwg1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UaRpK4pvDGEt6nMSRJEj6MfVSNy0nS3W10huTSb/R/wAqqmzoqyI2r0sLuvvhBwuOs9n5r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harC4HNDnmoI8DYJGqrQqaCCCmd6aN6nacGwatcua7b+1YeONVSkVcpbrWwvu3u4KlAM83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iFNzBOZlihQ278VqFsKEPvOIKA3KZVeKiON7mylaNQgu3tHsN/pBJ2VjOnlAqjXM4KdXO8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3cJWYJv8AuodoZXCEnhVmp4Mm7EGywl4r9RuRP+qk7dKifCjCUVinIuOwBYT4GRtkhEh3W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ym8MYTTailZKKSJZIxKqlJBZf4P5tIpgrBIm00KiQj/tuwdZgc1zxX+X+VB4aqzy5kpnD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KdFOcpUTTSiacGioNqbOkhtU57U42FeKk4ax2z9pCy84l+I+0+k7uIJE7l4YlFXMg+Psdy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2Z+6CcUt3W4Z0QofkJTlgqs8JV03lHUpfgdL2HF8n8ZyqyXdV9xCZFN1sheDNHCmHb9yMa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riDIblfeo8NugWh0txQoXONwCGx25RMDSIqE3KAdKoU3PCDhFdDMqNCGG7CMzW0DeqH/hR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FVpvRIuwLRuU2ldoPiPprMLgUOJxXeX+VB4aq3y5l3BM4ZpvkV4suVRZsW1CZKvUhvUpy8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kloqjHax2sf8AiNhx6BblRxWxXKrSpQ3TZ+F1yAf6p3jcpioxd+YafDWBmza5DMFVzpR8G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UPtLRtwXePipoBXUR8IX8qWzap+Ml4rgKanGZ4A+w4/lP0Gq/irKQUR0RuA0ykCnP/EptI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cVMwa7UHNh5XinfjKY3cLCTsWWwNAuCNKuuT/AEgk2I0SKmDMWjasLbNYNxMMG2bahTIoj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PyqHxOKeH8qD5dVHlzL+CZwzRDZTDQqw1tCo4rSWzotFq0fmtE9V95bVf1C0kFpK/PyzLv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ZY9TmvUxHM4KXaYc/1MXqojSd23N8PYzlLcdWLlF4qikEAgaTKjtkTJs7MLablVGf4QiSu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zlSfjmTmpb2Eew+0cD/GqgzIPgqzPHNSU2RJcleCgDDDuaDDssMkXYZiOP3nKdJ3qHGhuw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DSV65wa3c1SnLBuU3a03gofPFdy+qg+XVfdGZieVN4ZoA3YP8LQCrCr4OKp6RvNUjOHEKk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Kub8S7qfAhVgROiyobx7qrZUArQGoTxKuWSDjUGpSwsNu5yy/Vn9SBFRvGLfbEaOPsZ3BH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9wRMsVuYEqTAUuqJsnKqFZc14cEIUIeriZQ4Kt6mb05wlINlYCsFqE9Jx+WpwOKu9hdq4H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iFcr3dVe7qrtbbwULni9FC8o1V3AZl6bwzT+H8Zm8rSKqsqHDPuruIarD6OV0Qe9nZqa8F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VJKu1VnonlpJlRZWPxHsdwmhIYnrHAL1MOfi5SfEIH4W0CDG3uojAD8MtGUfHFhjx248Ng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uxHaV4lS3XlCQtb5aKZXgozttZdUWO21U7ii+omJNnuTWt0QNThsJlhGU16vtbgsntYdxK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7HPgF6zsjxzWUyIF3hHFqpHh9Vkva7gVdrPa+B/j8kQuGKOSheUaq/lj0NjkM1G5646wW7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RXddZrsrbeqq+1k9/sM4osvmdwVPVt+anaxx2EFRIpve6eLDDrseJFNzaJ1wbsQDWzeVhP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DTlB1S7xQsqmS+602erE/HYnQ27k1/hNNwrheEUQPuiWpwfOMW9ZTWniFlQIfRd1Lg5UdE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Xq+2YXFXw4nRes7IHcAvWdkeOCymRG/Nd4RxaqR4ayXsPB2o9s5/kc8lC4YlU3zBQ/KN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2j3tcKuWiVV3Rb+Kpjb6as5/LMNptHseZQEJk/ErKeZbhRUGbaDPbdwQxobSMt+UVTJHi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9LF90WNskaKIN4mq18F+lCdy4LJoEAAFGlsdLU2uF4M0HbDXO3rKa08QqwIfRd2W8HLJdE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Xq+1z4lXsf0WX2UHgF6zsrhzWUyIFpkcWqkdiyXNPA5jt3P6/kd3FQvLiw/Mm8NVicVdm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N9dUv1M27LL1fZdnm+NcxBH6h7JGchgOwZmU8aDB/E6qlsVKKora2yBLSmojtwwcQjcZrx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jbIajBP6Rq+Uxp5KsFnJaLhwcsmI9q9V2ojqsntIPvLRa/oV6zsk+RXrOzvbzVREHJd8Bx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nTl41/I7vMoXlxYXi5DhqsXzZlg3vGb7QfD+fY5zm3NAZiEN1dZGamjaUcY48EtlhYYvUQ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WN/8AjbLmcxhOq4p8rsI2lGyPEukw4mHKr6DUYXhTX61WVBhn3VWAOVF2mE4ua2HdLivVd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2z4lf7cTosvsIPAFeu7HEbwKymxW8prvpeZpWT2iF8SyXNPA+3n8VC8oxYA/Vq0TzZmF58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qW6yHxzM9zT7H5Z6GR+IKNO/DOLHf+J+K0eNpcgMZw/E8C1sNmk4yCyQAxgwBLUSNz/YX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WXDY7i1V7ND5UXdubwcsiLEavU9veOqyO1tfxP8Ald1Di9F677O6Ar1vY4reayhGbymv6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jtME+8slzTwKu9qP4qH5RYLez+bVonmOYkFDOxpmVkuGajHxHtzlmYx/SBrIxCbBiBHE55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5YrD+JxOLwtfwx+zM3uJtiR8G/wBWw+O3Uo3m9ghdu/7tz1VlwYTuLQq9lh8qKjHt4OWRH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+0XjqFkdsa/i7/IVYMOJyC9d9ndAV63scVnNV9K33Zr+pA8zSFkdpgn31kkHgVd7LPNM4D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3E5q6zatIrSWxaPzWiVcUd8k8RBgku2+3HeAzMY/qA1Y4xx/FHEGeBIlhNafli9n4HFdb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wG7mT+dsHs4Bb6JuWP1m/Uozf0z9hdu4/zq9arLgQncWBV7Kz3aKgiN4OXqu0xG8QvUfaJ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pj+Lh/IWVAhxeQXr/ALNPLCC9d2SK08VX0rOLVTtLR5gQsjtME++Fk14K72E5DgEMTsyOq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svV6+6rgtFXHUbj7Cicsy473+wJYptGMcxBp/ttxYGK62EMeW6G2xj4s/Rw8s8kXvM3OMz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ghdu4/wA6/esqR4rL7NBd7gVezNHAkKgiN4OXqu1RGcl6j7SPAlwWT2lkTi4H6rK7MyJ7o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aeQcF67skVh8Cq+lZxav6gDzCS9X2iGfeWS5p4HWjwxuzhH2pcrlctqo4525bVergrtcdx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mDmhxQGe7P4Qg3FaNxxedrTvbj9pJ/FKzBByo0SvBups8QfYIXbvN/J9k5QB4rL7NBPu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WT6VvOanC7U9p8Wr/APj/AGhLm4LJ7QInvA/VZXZmv9z/AAV//I+z+gcF6zssVvvBVEZvu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mEl6vtEJ3vhZNdR93GgI6qPa+1X4lJaoeJzMDhP5+xWmxg8cY5nsgBnKFXritGY4Nxgo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IbV6NksGEBDEtupwvYIXbfN/n2jestrXcQsvssE+6v6fB8riFQxm85r1PbHtPlXqftI83F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QVl9kET3f8Fev+ziOoXrOzxm8wVV0VnFip2qGPNRerjwncHhUrjlDhiCyDqpQ9vXrYVonk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JzPZx+ga0MQWi0p1jM/2W6jSPniwt0sUWs8uM924EqaL3CbILTEIXjqcDzewQu2eb/Ptq9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WX2WCfdXclvlcVkxIzehXqe2uHEf4Xqe3T98/yr/SfCV63sYcP2z/AApR+xS94j6rLgxm8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5mFHA7XBu2mSZI0RxAoPLVXnwQ/IdyoStL5LYtE2X4445gqEP0D6a0M3LkpJnA4wzMB23D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FpTbYrTWgON2k/wDjNhdXCiRMEeIF/wDGqQnbnD2CF2rz/wCfyHWvFZcCE7i1ZXZYfKic+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sKYUJu2f84zOWqv4Ifku9bFcrpWDMjXjmHJvDPwnVq9wxYfBDEFsSWxssbtPCXzs7MzCnk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B3Ke/2AF2nz/kbBdcVD8Hfyjit4DVYnl/Jtc43jrgzbHKH4zxnHxzPZxOhwnS54rUT44gV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tI540Txc0WOD5TZJtPAI6pCP6B7Bj+f8AI7B4/wA2G0KeqxOH5RHHMQhveEfYpK4FQsU5q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f5xQmH8VcRtjJbKrtMQXTljNG94UFgEyXiiivP3nE6rAP6fYMbz/kcRXTk2plxX9QB5gQs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lVcpo6rE4flHnmOz+cexinDwUHFdmnypKmK1o0iZKGz8LcWhXiu0Suwj9cW+5dnhSrMuWH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rQef19gxfP/H5Haw6Lkchw4OVHxR0K9R2vB4iX0UoXbJ+HpD/ACqgRBwaVhRNMgzEtVf7H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qZ4cTmIPm9kQx4nF4nMwp3YQT3H7xniwW7BXEaLXRJTksLacSYvCyjU7FBZ+GF/K7S78TQ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X2AVF8/8AH5GdwUPljRYcJwEQVmTJZMTD94Fes7Phf+v/AAvXdj+oWXBiDgQVV72+Ziye0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Y7gVdnXcvYtyqcS5UV+qUqt2oDjmIfH2CceC7fitGZhTlftxnO8MTlbG8qbwxWTXaSfxSU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Ed9Bq0Ln9fYDuCief+PyM7gofLGj87KFVKy4UN3Fq/p4fKi0Ht4OWRFe3kvU9tl1C9X2kO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E2J7oP0Xruw9AQvWdne0+DlX0reLV/UN5ghZEWGeDldi8x7RvsuOapU+Cukq6kOJxyoXs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cXlnycR9rJaOFlYznm5owkXfeiO+qcGSwWZAl4KWqwef19gP8pT/P/H5GieUpnLG7Tzzd5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X2eEfdXdFvlcVkviN+a9T2sjkQvV9rw/f/yqsETkCvW9j/tIXrOzPbwchDhteHX19q3Kh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UrwW5VJOq8zmIesT1Dliu6Z9uI+2FC+85+NGO12QFFjPkRDbQHa40GrwOHsCJ5T9E7z/ka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l9MSdnaeep3qoB4hYYhsD53gVxK+1KADiss4SuCoSqEcwqt6FVmOSoRqR8xzEPj7EGI7wb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4j7ezxfvHJxuzQuLyoMMAYZ9Y8/QavA8vsCL5D9EfOfyNH8h+iH/dmN2k/wDb9V94YmU0e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UzFQLL1sWic8/zZhnHWBnwovDEdqAQtdbDhSk1leNhxH4RnCZR3ACqc+Upm7dq8EfoHsCN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/I3aP23fRf93Y3aP+7dVb5vaNVQKp6KmpUV4V3RbRjZNVUp4zEMePsiMeGI/UW8MaB5f5s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0uUaI7Te6Q/nWGD9I9gRvIUPMfyN2n9sr/u7G7RqrS38SuCqLL1eFQ+yaWUGt3lfdCq3CV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zAO4T9jkKJxGqBC0WgzJwxOuxDE7TM3twR1QA2e2I3kKZ5j+Ru1ftldcU8FH1Vnmxtqo4r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zC0gqHX99l2uZNVU8gqDEqAnS3Zh58NYGoE+OINQGNI0KDR/tiS4YkCANuWdYHsGP5CofE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XXFdwKj8dVYNpdmti0VcbKOVHq4FVatqvVCPal0uKrlccxyxtq0j0USf4tYOoczqgQxZ7Z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xI5nNrTgjWGDe4I+wI/kKhcT9fyN2jguuK/ylRuOqweJ1Chkr8S8qjlvVWBVYVomzSWkMz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kTWUeTVkiWaGY4k+xpIJupiwWTtytAVUSO69xojbFifgYSiTea6xBH6h7B7R5FB5/X8jR+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ieVRfNqsLnrdwWjZeVR5V81cFVoWirlWvHXvw8VWbj453lmGayc9VDEOoC0WmhJdkhBqN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zC9g9o8qg8/r+RovEfVcsWL5Sonm1WDwOoH2hQTVT0VKZ93DMQ/L7HDfGaGI7jmRjtk9k+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jrhNf0sP4ipdpgOh+LcoJg7DFa+IXTn+Fevhw4o6Fel7OfBzTe22BD/E8nWWcD7Bj8FA4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YL3f5xYvlT/PqsKX4Vcritqvzh1WhWwqoKv1WV53BfhW8+OpHMAex3ndTFOZGY9X2mKPe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BN/1EUxJXTxcKBFfDJvwSqdri9V/VPQ/1MUxMG7WYPGXsGPw/lQOH5G4vCPlxYvlTvNqr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SX3StD5qrXK9UcMR2sVCpMLSB4qrei3cVTO1WSOZWUZ+CkBLVHDwxDa0ePsgTvdXEOaGaE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zewY3L6qB5fyM39wL3RixuCwtpMtVHkzl1lHOHNd51C+6VVq0XLcr1frFyo4q4FZTSFQjH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6u/V3cMeE2/K9izU0G/dFTnx7Lgeb2DF5fVQPL+RmfuI+UYsXghx1U+UaoHbNquVCVR5V4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V97otIK/VKgFULgtIHkrlUy4rJHMrKM9a5YxmTwXlaT7Gk1SGfHsuEf1D2DF5fVQPIPyN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8EzidVfwGqSKLTe2mZ2qj3LSnyVwVW/NVBCvz+TlHwVSGjwqtHrZkv6qrZ8FXCbxCv1c8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XDmpm84pzY9lt4o+wH8QoHkH5Gg+dHlixFC56rE5aqH76HW8oyWS3m5esdheFwUhdj1aFk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yWUw8qrSlx1Nzt5ljt/US7XJZkTuFTjFHND2WPYLvMFA8g/I0DzH6I8sV6harG46qQdqkd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vP6VlHBG4Kgrvz1VQS4Kj+q0WngVlNc3ksl2cmVktpvKHE44G4exZ7TXUR7MbwHsB3mCge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PHFPFQeGqxvNqwfsNDquUZLJZIb3L1hw/opCg1WoWSXDmqRJ+YLKhz8pVZjiFQjri5RV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32NxpC/XZCy9X23q9BuzHObHsyEf0j2AfMFB8g+n5Ggc07jinioPl1WL5jqxCrpCmpSYC8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VZIrv12rQsl7gqFjlJ7a+ClP0Q+amyRdvnXEZwxp7tXqMW5EyzDjupilFAZsezIPl9ge+F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gI8bRYeKg+XVX+Y6uD911M/lELJZgje5esJeflr9FsUr3bmrKOANwvWSFUTVKLJeqtmmt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nakdVps+JVjQh74X9TC6rvp+UEp7OzlxLRhGYknRXibWidF/TxOoRbCwmxBXBdnarSb1W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N9k8SYuKrY1jBNzl3RPArKhPHJVBHLGHsyB5fYHvhQ/KPp+RoC54vNQvINVPFbFctqv1Mj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5TsEbmrJbXf7Bk2bz4LLdLwapNEhjtmMStWrCaaGzKhz4FSMOJ8lCfGa5wifhXcxvkqdnj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4lTsg5vVOzQ+pVIcBvJUiMHBir2lw4UWV2mN8arEefeVVcrrYhhZLnjBwtylGjxHt3F1jY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Qg3tkPC/W29ZPaWDzUWRGhu4OV46q8dVVzeqyo0Me8u9n5RNZEJ581FTBZwVXuPNVtoKqH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CZTcPriSth+EzZegDvVWMJ8qrBh/Cu5h/CqMA4LJ9mwPL7AHnCZ5R+RoXBc8UcVC8o1q5b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xW5XjOHc/6+zfVjC8diyzPwFy2AZ25Pg7qgWFc12Nn6SfYUIG4GdrZ3TtNhsJ3Mtb7SgeX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m8B+RoflQ4nFA8VD8o1Q8M7cLLyrwrgVVpsvGLS8VCDvZMyQAvVim8rLyj45zlaZWQ3E6V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DHsKNEN9BYU0XguAxTY6J+P6WjEPs6B5fYDPP/CbwGuj2TD4JvPFbxTPKNUfwKGqXLatJb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1CrMclQj2LVUpxUzU7zngcVjtzrZqC4mfqx7Cj8RY6W5QB+qdoaLJBNY29xomsFzRK0e0o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3P4Q4fkZvlTcWGm8NUieUoayHfhUwqgK5Uc4LTX3VorRcFeqEa3LavwjUmGwpjX0ZvKwoJ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S7KNzD9fYUR5GS4qSDZp8U3MFOJtFoP4Wl2JPEG/2HhthvLd4CrTNQhhtwgLvYEH9z+PyO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wwhw1SL5daqnQzyzNwW3WJNy3bmrKOCNzVTUyNxtCnDcQnh9XsPyQuRKA/CJewuzgUyQV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qafxuJsKiOUrIj/GWZKPsH1bpt3Ff/yYVfEYSoGA9FkOPVUcUap0jctP5LvPkqxD0Wm5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jw7zLLhA8FlMeF3g5rJcDwOtQPP+RxyUPhiXph36rF4a2HtvCB1+UMGJ9Oq9Y73W0Ck0A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VghVTXnQNHcECFgNUVo2H2Ex0WI1mAJSU7oQ0WoMhibioUN0psFlL7a7VznijFn7AhNN2F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9q9VFa7zCSyoU+FVc5qvKqiN4zWiFSYXq47+argPXrIB5FVwm8QsmI089V7N50fyN0TOGL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MM7Ltcm4yHivVj3nUC9YcPwN3TWpK5XK5NhUcBQTXaWRQJ0IXaf3D7EdGiiTzQA2ilBYS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RR1/077iMjEqjkhMkJKHLfn6rRWQ97eapFDvMFlQg7gstj2rvBzWSQc/2Xzo/kY8kzhiwR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NcDxsVMzlNIVHDP5RkskBo3u/wpuynbzrdCqlX2bFRUuLDNdq/dd7DEeJebhbVUQhzUM8U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rzWNqSU1oY0EVn/CqsGYw75YjJbk6LyGq1aFSY4LJjHmqhj1lwnDgquLeIWS4Hnmuyj9aP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YHL6o6p7w10sN7c1VqyIhHFVa0jwWVNvFZJnmZXu3Bf8A4m9SskV3mp9hxfBq7UP/ACH2G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lKadhvEOV0zetIHhVerYTxV4aPBM4pp/Uh4VTsKekvvDmqPC0TyWULvYpjuHg224XSnY0N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r5KTNtCdwQa0SA1qoVyyIjgtIO4rLhdFlNeFSIOaoRidlH6v5/I7uKHDFgckdUb5tdEQbL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SqRA7wKlFhkcFR1fHEwWze7c1ZZwfBv8AlSYAB7Em8gKPMSyQu1eb+PZDFwcESj4uPshrG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ub7I0VSYWTEKrgnkspnRQXyMmXrTH5GfxQ4YsHiNVhebXZFFh2ahlNC9W9zFJkosvBH/VF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hES3D2JNxkPFS7OKf/kdcsJx9I/e5OG9i7V5h9PZATuIQUMb64j/YhibGfX2dPZZkPcFpA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FlNc1UiBUIP5AfxxoPEarC568Ig55+pAHivUtmPxOuXrXYfhcFRXK6R3hZEXqvWQg7xYqk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16ZWD2cYR37FhRzhndst9wqNLaGn5eyCon/dtjBuGIcSe5Ai6zlrpf+M4xCFg9iYITRi1E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rIjFTcwOXrITwu8wfNRZD2ngfbb8aHx1WFwsus0irwrlcdXkUWHZnMsyXq24A/E//AApvn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gL1ZLOCyYgdxXr4R4tWlI7jTWsGGPSP3DZzU+0OmPwNuUmgAeGI3ylP8AK32Q5FMG84ruK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otOSbDrkhemQ/wjMn2H4qe0oZurFkzC9XGd1WVJ44L1kDoVlYTOIWRFYeftZ3/duMz/uzV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W1XrYrlt1EO3XoZmt+4L/APGOpUxV34jfnsoArIc5nNXseOEllsc35rJcNUwRN7/wtXrjg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k0ADwxoPP6L/1jVe1mU8CEZam9OQd+GeKcRsLemsZogUsOuQfOLZYgtPsOZuGpVaFtC9VG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rYPRZTXt5LJitVHA+0H8f5xv+7tVZ5NQuxLltzZabxjyGUfBZTsHwCkwS1SrQvVvI41WUw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wmnxWS4HPZRr+EXrL9VD3DSKkxoAzEDzKCd8P+dV7QDvCew/dMtSiKJwTnbzmWxXAuA3LC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Y7XIAH4xbH8JYsrD7CwQpavVtnq3yVHk/Neshgr1jHgrTlxoptcD7Ldx/nGPPVfd1m+y7F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h5BU1mqulwXqnk+BUorFWaoRmMsyVPVM+ayRlbzmoHnC7Mf0n66rHO9wCifqk7UoqicEJF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/CVpFp3OCySDwsKnbkNcQ2+ijk+FjuFh1oH8LSbHJzSaRKc8c+wZrDOu3BXLJWQ9yy2h3J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IDjRZLweBV/sQo8R9cZ/PVXcBr1y2qWEi2lFVh5KrXBaSv16oVWhZDsFZDg5ethEeIVHy4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J9W3eb1MCbvxGpzkE/rC7I7zDVWfqJcoETwwdSfxUXgoJIF0lQSWSVMN+FaTudU0ENkaY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BeodOkzRXrB1yOfACxxXZ5/jFtLDZx9gyFyp7C2K5ZJXq4juqyspesh9Cqkt4rIiNKpr7u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DqsT2DPfbUBXew6sCwmxHM5rIOE38TgvWMdhbXGqo4Z2H4OC7Kf1n6ar2fB2CSefwEO1I8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44lyuxAEHfduKwhIzUtcjQ9t9jpKA47Hi3BscfYUheV4+yLgrpLJJXq4hHNVyuS9bAPIqp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Rp562/wApQ440bhqsXj7Bkq3j2NKAML9ZuWFEPpHeN1ty9VEcOKymB3BZc2HxWS4HhZXHH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/GqxYe7KUfy6lzUVRPCJ/GObCd1hhw35G4iaLnVJzxzzIo2XqYuR4KAP1i15scUXOFXLc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o1wkrCd7OrJVaqEhTgxj1V4fxXroHGSysJnELIisPPVovlK540fhqsTzH2EDsd7EwYLfSP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2Gfw3NGYqJq7BPgsiLPwKy2T8Qr5HxVMaCf8AyD6aq0yJBGDRR3RMhgbMM/zqQT+Sj+YZk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YJP4URvTf0gusKe5SXhjZQCN7SqRGqZlJXauGhSHtOqqwKk2r1Ud3VfjHivW9n6LKa9qyY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6hG8pQxo+qu4+wiF4+wcGGDEfuC9e6n/423KQEhnagFZM28CqRMLzIYd/gsLZYVCd+tuq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h1Jid5gu0cRmprBmZa9613rGUDN6w38gn+SwysJKwjeXHM0QEhIKoW5UM1Ual4lTN59s1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vVRiqPwx41XroAPCiy4b2/NUigcVkuBzcXyr/ALuxTwUfl7YEtE6/g1c/8Lb1652A38Df8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nIqbHFqIDsIKCT+jVXRdjB8yiFLUWcE0frUfzDNVTog2EUz41F8Xa50kU1oUtywRcEPMd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zKJN3t+5ZUMKkwpw3rJiOPzXrGA8pL1kNw4LTlxWS4HnjROCPA4r/ACqNqh9iHXcq/cL1l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KkwS1geBH11WHvflmyK3c46izgEzzKL5/4zcWH+JvsCC2UjgqZReV6Nl9g4nVKtaeSuIV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fkXRW5ZLlkvcqyKymq+S0gnJ3A4sTyqLx1SIf0+xf0u1qbzILJHo27zesm/aTedajeDv51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4/iE9RZwULinfuH6ZyKzc7PjPwmG4us/SvRwutreJ1nLb0WSSqKrTZ4rCP5NvsieT+cV/B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h7Gnt1ebiAPFerbgt/G5YVXO/Edc7cODvpqsDn9bILuWojgoI4p/7n8ZwO2PGfbn4GFvR2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tOIzidcoVWqa0bQFR8uKoWu4FXanQTxpTr7UjeX+cV6d5tUicPY36XarN1ApQG0/G65TcS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aDP8AxT1Vng42T/C6eoCyDwKf+5/GcY/ax31z4z9L0yHg4LpZZ34rBtrr0IcMQCQosrCa7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uU8AkeCrql2cvPsiPwGK9c9Ufy9jeOqEQBhnfsCnEOGfkPYHa274DtVYxzsqZNyySFFYBU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flTv3P4zj4EIYRvcd2IM2NVY6dVQlVE1lNK01Suswfdx6EhXDovWQRyXqy4DxWQ5h5rKhu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V3FDicyTM8LZCmYlvIsqCr/au9B0czBuaKBSFB7BieMN301WE6bg6v1QLHqRc0o59nGxvk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2IELJcfvIMbz8U7jnjqsP/u2y5XBUKmCtNZQCuOrQfdzlHFSeAVJzHcipwHub4OCkS38g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jfNiXKjirwqy9gf/xAArEAACAQMDAwQDAQEBAQEAAAAAAREhMUEQUWEgcYEwkaGxwdHwQ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/2gAIAQEAAT8hho26UkoSRcwQx7Rdq4jJRveEKkRjKrGkrGlRiRvJKHSiDsqNSJQ5KTYS2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EL9yEztUaSTMqskQIlCHI2oSRJSxJjSS+yDVCq4bMQ61Bk/ZFcVkmg5MaGoYCkSlNMiSkU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2oTIUKQJf8+SA2lJnMSwGdDWRybYoS3lCqx/MbiazBDJKDsQ+SBJQYljJdgoDV0uJ1XJF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DJXOww/kaLlE3SGlpHJcSXvBLhCc4sEksCVjuNJehBCr2DdKl+xJNsuRLPfkRJqgE2vZA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i0VBnXfkPIyORp84hLItV0DTDZXu/YTTUqpUbfyPCbYJ2MTbuf6lEMaRNtcitlFcvAm9I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CJRbrke17CVwQldExJj10tyObblOS4iLkc5yhOomRge0RVlDDohR7E5Ea6TEXRa3JGbiQj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sHuXMDXDZGToKSlOUOsjwM2pahYGLKc5Lu51/mCNWJIpYhlF0fsODn5JRVGVRUqTXuNLWF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Iyy32PwUErwOTl0XDGlsQyXJAdpUMQJKvA+SIIJ6CERBZI1OfyTSrrsRdZY7nDZSx8DG6U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67Dw0ilKJuhk1BqIu2G7sHFI2HdUQcELp7DzrQ3ks4L2CYqCP9RqVI5UVa09lbE/iUb1d4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xCp9wdWsdzZpDN2JiM1ISooHS2kVqKjmKEPkSoJ3HRQnBQt+xKZpIm4qhbmy7snyUwHaT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CUXIkVV5Nh8PI04GSnSCzAowNxUnZCGmxNxJuiigT2GpYl4ETuQpqLgbE5KiHNWixiZcix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UeeRsTrYQ5yJVGUnR9iUjsJHBTVGCBLVIcJXSIsnuQgTlqp+RWu4Bm5IkqJp+SPTUSJSMS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VzMSlsN6RQSVE2kJCQlnXhBSMbcrpCOOi7EcY1p7L7PhejjW2sL2JEKA3MFhyRXNcDbswJ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S1iMl7MkQhIQdqQSxqYcCT3KCKXFx7yZVCuDuRlKxRR/BNSWxD3MVGlsNw+5BtElkXKlDS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4YmaCdKU3KFBhg/YZJDvKUEcfZUaE0E1W5a06Fl8DVIZElSdDIRckVilyhDdlI2Su6G6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jafcI1M2Ie0VJiRJQm2DYTbCRzbkkkL2iSsqozThKiRUouI3LcZHOCJFJlu8EYobwRcX8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7J33Fjuf799DOK2FchOzgd5qRKX+IkFd8xphiaKlKIPCHFljBWUdBorPsycMO0jBLrUSuz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D24j/AIMk1cQzXdwyrHwFU0TKaJthG4YdpkbNzNRLMuRuwu5CzuJHRD1aw+KO7G3PAojbp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KBJ2gl2dx3CFLeYJVpHRJwJEVS8jUN+4tKIRuJobVV7E7kETG7MEMNkIlwNzaqGl2ptA6S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O8u+P5QXGF9eC4iRUUexil+RNb3FMQ6PjBLcjFEk4IElQp7iSwSrA7SUHNzIsT8ENHdDa3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MziO7ZEvBWqJWIZIsFVYc9wkhNl9xMpEsWgclMEyvZlzdNkqqdRfg9hHtmjdPLLFLwz84o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+mYEwmSn5YfFBB7wygaxE9ivReTGUEbUSJ5rQhEOwi4c8CbW4GaspZHQUxW5l+xElRyQis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r1+DIwpjKVE07MfCFHgdsUJFeCXeyh12OpyXfsTJLWJSOtyiKYGgQ7DqFRCZGS7mCa0gxI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DVS6wmORTN2XKSKMFwzHUa3LWLJzpJxxJglvo4kTVh0Jc6S3qJckMiiZgmRt+NU1oxPBV2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CN4juUbP2HW3G42tor1JEKK54Hi24RQKq8Lr4FTKjDmN5wkKYlXNSgy4bDiQl8sc24QrIj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UmJUnLPgSO00GjxlTXU3mpBB9apQLXB2RV2uq1joqXFsLf8IDTPZkosNbjKx12IhCVNSmI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yQiEu2i6oS5pUhOJFlLGxPYlkQ2JCf5lJoS5JqHsZhSSqWHVECk6DfNBUaWShu0Cbehys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lpwTZah3FWkZWMrhVUgbFiao02LIfcINpjKZpK/6SixVEQF0p+RrdCZp76DjyKUkOTJgTK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/yOQqnAiLDV1N4FpxWtgm2dcskV882MSnsQQrC4Iwlc/y4D+TJMMKH2lBR78JhBOQh1Zgd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gWDokbMIS8KBDcZErK2IJou0C5OXWokqaEsE0JCR2XEa5QuRZqXca1mS4qeIdxNRZTJ81Q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6S1/ajZkwVTJO4ipXlWK4lXJnGg5Jioke5A0GmlCN5EDStBCd0Op2I8juq55I3VFIdNxur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JJt2C3IqklcSRwBJ03ZOZkdFPsMmpqRDdR4GNnQy9DnuNLDt/thUpaTxsQqSrih2ko3FNh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QoQqkxOCO0ImVI3KopCvJEvURPCEibSQyY0psSiugoWg3Y+iR2JuwjmrY4Dg04bE8h2Q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pQ/mRBlKJc0lU2wrKbuRRsuNDLwpbm75qQMvBM4UmSKIHuTykbiVBSLqXIgiqRKsSQP8C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SyhpRMmRZE1AyN1AhOpDGdaqF7iRBJxMCShndjFF7DNWGDyNRDDQ3ceCDtg4PIuFBzglOj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Ls8aK/wDwSauxE7nwJlShs5DncS50cY0c4I3Hccc+BlgZibMD5ZCHA4+kyPIkpq1o4GlND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xgXAwVZa7J4ncK7Budku44XfsNPn3lKVyBC42FsT2GFFHuHheaaGCRsbRhMStAt6tCHlG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OdwoSgUrNw0NVPmFbUJ9xcXiiplUUXCkgulEfORwCTVFdaavYShtRfIsdj9adjOi6ZOwgw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TyqMpVQ2YldJbD0TAns6khU7QQUycCm5MKFSJvcV6ExR3KpqVMLRBMTRO0ug/EawSN6Kpk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wILqiSVh3Ltx5huQlzxE8jJYkrOB1YFCREunmYWGpjAkjvQcqtxJKrYjsyWwm2EXDEoaJ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JJ1RyEd7ET7lGq47nPUeU+hOZ7kCZLwvc/MuFnrslIB8iRvXY0leS/bQ7BpLcXIk2qaZKV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bUZOwx1YEdibSO4vdGcsKbi4nkYhLcVVERHKNxSrEyrca707CZWg4SaJUUihEoboqNkNn8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F4Ym2zqYlQIEtTkhsr8hdhZaahjQlJ7CaUok2nCI3m4GtTahFW4gTHYi8HeGQPfwUiSjN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/+kJqM23tM5e6EcLcN3g4p7EUCTMkX/sJuRUY/wD2CW1PJGbiBJRDSRIoKRtgdtGJJc+BC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itGUYE9pLaMjtHJQ5GiyJwsRKXoywoOJyckcMQUWIVcSUKpNKfI7ssldV8ENxIz5EjXb0X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Pi5KX/eQxV5hBxA7Oi6VYSe4mQg5xCRK26o1uiMU8dhGUVELyQJQ2coZtS7DmuRUHaSDuj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FY+487CtKOCadXBCiLoTFXYTZKo7iiRpR9odrx2HsPJAoZMgUoKFPgV7hqcjkqmy/dBHDn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RMyOx9vksSyTAm5jOjVe4qK44uxPSWTuSYuZGlkomJyiQpHY5NFrDjZDN4HaCHNyw4FIf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xRjRf2kvBcSWSkUHGw3BOwiYRuBLipc/4FkXuaQ2Vt5k3SGFs/u4IVRHep2+Imu3olwNFY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uhgyO+jsOuWJW42Bl64cTOBElvAxW0dxYUFSFyRhKNEC0FWj7Gkp4HYxpv0dqat8H2JCP6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JmzJZEqRKChNC6xeJSfcwCWoj5GTuKBS4Y4Kgq3WiCJlQlsTCLEDiKxJQowTIiHuUhSJZ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tkjdJ7h2IHLiEmsl0uesUjRQSQrMdqDjlN76IVBFrbnuGjYoP4KlgcUE1O0amzKkMaOai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7iQk7uBnPBKNwW/gFvD7I2r5oN9gMy5YbTkZTm4LOLyKu0EyG4HkE8EX+Ql/Ial7MnctCZ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KQyhulCqiSCc+RSlQcGQRJutyTC8DVNqKGOnSpCW+GSYRw2SgzgixIazEUwRKYIRUZJsjt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p8SN5iKYK+nklcpVHARpKwhthKifyTrI1xQa1vGWz7k9GFuibqmNFxpuNmxpcvcaCakIPE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G3Zdig8tECPIjhktJlcikoRTdEtzuxIo77CTMnchw8CChqDJpuJIsCqWXwVqDqmG6WJSaS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0rqkjh+gkxyIS1/P4ENpOZGYdyEZFnMISfgrdRwxFje+4nsh+0iT8DU3OUie1y8vkPqUc6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q6H4hJbXelJZU7KQkonLiL2CcyqOr9ES3DXdjor92OHK5RhJDNq0CNVM7eXD2HI/YiXVRR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J0hTlWLkMuV5IpQmmKqoSFERBVyqSuIJxuJa/IVKzll4xoDSpj3PZ4FhUS5I3VqSaDg6B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EV07IcO6RYVI0DYsK8sRcSbxdVRYas0fY5Fatxrkgsj5E0sGCXsyuSBJbmBxNBMfBWS5CM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8jlqCFNxRgYnJXAk/OjgTT1RqMoUXYU3HYfYtEXwaQfemOK47H2JfMf0n4xyN9ldkF+And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haZtozhLcohP2Vox6xoY0IVT9tknhkUsiXFgvgUi5n30gnV4dyhS9EFBECUTHUkU99Pku3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HTREEGx9ECIuKE5JEyUO5e9Ho3BexXYUqYoNJ3UPdChwE7vsxttQU7kcmBGDG9hI4yQFVV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qSugjuxtZFVQnYfJHeSk1IpdxwuhOFaVHTMjpCYmm1BMRS5OhA2lCF7MbHMcg965KLSgS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oc42E01RWZTb/AKNGCOYzK5W5JyNKbsKFW4SQqj2kL91DYvDAuq+4eEJMDqQKTqtKUKiG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1FNZGox37YHKL22NuORLIVtKHAouroRq+iE1TpwSbFCVQqrDiQxZKbC3nIhqnsSbGKu5K4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VXUGx1HyOSDdywkGkNFwIaQnYZjBTRRcc2mnArXD7FXngW2kx5RjH8sJyn9EoSb4ZLDJUS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IcKYEhNytQJpFU1Qgs/kvCo3zSFTKYRUpiV2KlUE253EVpeRWWneo+VCVIaRe9hbmybIbc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a85Fg3B9hmUKuijFg+yFTMipKmC2W/r6EtENIPPYO72ZHuEJINhvOoqNSB1VZYvBIHuijV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JvsF+Q4YcGG9P4Tgasr5GL/iKW8VcCSobaXBuKE2I3KhVQJ2ZF8SOSrYgCiSoNhITXF2S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PXsH+yU9mJCdeiXhwSurpyZAhBRZDKEqNp3KNJvW5FgNgE07NFISSSYgVluEXWiEmGBFdZ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ovgcEmkkU6wFGKj4EjaIEbVBPNWQoglKCsd4BOEwclDmxpFJuXRKmwnSw5EmXRSRRFCjAp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dHBiew5wLuOBwnkT2G+BNvSmWShXs7IX7JAyH26ZFZDpIjJyJWZJEdnysTN7WMHew+ZZi+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rDiVcUYG1sLsOskTnSG2tdHDU2EQl2RA0R1WO4iIZ33CgcPhGAyhEeHXZHukj5QrGePRM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jRA1PAqFCy3F2iuEmhS8McNFEyNlhKSApa+CGO1sym2OShLUO9hrhlluVBtzQTlREEsMmF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dETY1BD3Z3uKpNXHBxAnVhkbi6U3Elh1HF2Yo2kqkJY5ERD2HBtFSaKjaaWQox3GiuKJiV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EXUNKEPI3/wDAqJqFii5Gl0byIUWy7tAElt7tSOKnjpDD39kZJDpihUJkRSuhxCUiqyUVR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yQmq3O8jNykN1MnlFWsEMaTc7UFJVSMmnbKCirUdo5oTwykGqdFBOHigmnLVWUKyK7bZh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QQeBuWfgbiIjxk2GOShtOCCvkjmRvuCUvLElVIqs4RIGuuHs/AxIKeAnuQ4qW2JdVWzYWS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7m9rgaYoXVJ2GQoVh7Lchdhm5Og3wEiqjyNmF4LSHAqlLtJK3FLA3scGIKICOphRwcqCW5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FW4mrxAo1dDXJSwRXl4HWDcbk5o0ODZsMlVX7DTTaSUqKx/wVmNvSp8jU0+/I+hIt90Fh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w+UiFjC2RIqBTuxJoveCV9hGuoZjcCGuTL88bCR0TQlqK7wSIgndPsr1mmGXArpyJp2cn6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G3s2KljiRKjuJ6inkjUknZuPAs1VzC9ct0IX0dh0ThSKRIOdiY9xe4lZMi6rQThVdyhTEi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aXf5LKuWIqXKFqIalgpvpBWMJjayFSociKpaElCEtKVcVRDzcvpIRyW2kU0JLtBchdfcRU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HcWQVEVuOtCght4RLyM5PSgydiXFDkGUTrIraJGU30GvtCE1heBF+WEXwDpt3TSHTr9xmy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gWSX3qT0MZFRQ7DEPgTlaU50cinRRuYQ7WkvrKyItDstCqUZZQ+h640XT4IiuopN2JyyK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FTQgveRl1JnKYaehKhqV6FLLcrwbCTsxQqw7Dd0Lv4HJaH2kQW8wVgH4YkNLFcJEySL1aE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dCqpTvgjexQsiol4O5U9OxG69hkJdgmmpcoJVjFBPgaYXNRsVBouJJODLiI3FCa8k7C6q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aK5KDqlJDA0JvBLLkpnQAuU+0DAKaF2oNvmlP7GhZxpiBFzDjrHggvK7hxgJHQrgq01k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kQYHVC2SjZSrQ5hCckOq4k1kabYdBDsVKMZzUecllWdhrq8mGQyC2HRlBMKMS0yJKbdA2b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MlTYO7wdis3PJ5Q7A1p2Etg6pIDhUhhmUyNhl9qCZG7Ek6MjlPEZ0oKoqZStyJUCOJIu0l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Mnd0rrJI5k/GHceSWu8iQN7AhM8E4klDS+SlkSUfJNipCwzcmoIskKG69yBshCUJOEXknY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NykUimY3H3uyLh5Eo5Rd0IXxnkHdafEjtI8iYCdlooLv8v5BM2lAg2FsO0wJIc39BYfwS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rt7klpGhzQth21MIbUie88SNHUUm/cUJuiDhsM2pdDKVG7jIUCSzjfcmkqo//AACnkKMhk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K6eBzGz2ZC5n5MQ6iJkbHFwyop3J3S3BVqp2O2CTqtDyV0QitqRpUUGeo3RWHgOCtUQUi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umZwo9iP2KFJTECNmh3yOKowoxMqSX9BGFzLcDruO1FJILP5KosjRCWRcDGkfAp30cCjA+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ASfwpFrdd6DT80Y7fvC/gRC6vmchFGb9loKtTuXI+BaEh1ZZQeMDE2xKD5Lk76SpJHOx3H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o8DkSauOwtG2ypUIajKnmvpNjoZyHCGO2f0hiO+4RALQRqzsx3PsDR8JlRBA7jyMjwFDMo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rYJZI/AFjoVzE9FjuhIklBGELnPJdB5DS2QuhLSOSZsVyJcncUDfsJwoTKkMuJV4ITVEiX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UmyfgoycMqRX5E1f7HaRMNFZWxDRAqTucCiSE9F5UEQhtZE1NIOJFhGwhckSlZ7DnKC8Y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vEI2Lp5+ASsdtNNaFFYvBYGkMDRVUp7oTLEoEOXlDdAkbRIVDwQlhpOJvBAxNMsh2CPGEL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DDgUnYoVxS00y6SYiShNYJmgiEDl3PgQgnoUrYnXdwpGzizklhiih1eghyJqJSumOjjIp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ocgzqUTqBzdHQUHV0Gn/o9xipB0dAdjlFWZvwKL3UqUBrQkNpRDaXUopUK36KOBRSRLZZ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3IbNSTyNKiGuzIr1UQ+yJbmo7GmyNorwqSJaC64jYmxK3uIJoUZ+5oM3fD9GzF0voM3+XT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rS7e4dKFOyFLb4JNRbsTVW6FiYYpWzgn+/wCQVjJMySuV+hreWZYiE0YoKKEJ4LwyUZWi4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r3FVVRHb2HhQTDrB3GlTdNxrE6GwUsUlhWuEkiYIalVsNKTLEthE/kHL2M0JJqsTWxipw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rA3VQookKpquEWClFKdxKj6DlqjqRP7SJbpKdLnZDNKCjc+w04QVtVwJ2qvuUi8kN035F0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CwiYIR1YmnaCJ0QY7oRuwsOrIO9iUoCcqxTIiniYFSQQgbEDnBgGWZBCZrt9izeShD8ocC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jA/fEggyqqXgS+TMfAmhIdWQig0oiWPwVxBDnbSE0I4G3gTyLC73Wi9He4+WWXGQtpLmi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TMEOSOXrQxYmx50qT1wio0yY1MnAxqtjkniYVPnY52aYlPQsO2YYvbGSvN8RDYz7hlkOc0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CnACk0FxphrPtOjuukkMU0kUvIT8zs+5wPYW5vCPknBO7SHJSSy30VwyW7/AlySMmSmxdV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ikckFJm3FiGYdwS2OpUhM2JRklbF0hLI5LLc8B7NEPclJKUEP6ilfZaItEN3ggm2wsnyXI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JKZjFqCJVq+RbBegqiFUSHOh1SGCwJRLTJjb8ysWkiJlSyZLyiZooVWRE2KHtoseUjblU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4gQbJo4vYl5Q1RUkqSUdSggPYE3MNDkyyuOGODgo0RKxTKKCT3R1QcyKK5exlQNt8BPSGi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xFWoJyDrk2S8DhRiqlV5E0dakXL8EU6OhMOElO0HIOcRQSS9A02DjASSV9hU7CVMwL3TvP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dYoOtngqkze3KJQoguKmJG7PwVB2wlcyRtfcaGBoupL8PAriLgQ0+zMG9Vf6ufTQn5RTFr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Tgp7lklNyHF4Kcx4FYTIktewleCSFwotKRDIYpqJX+heKCll9v5Qe4654HtfuWE+4tIUFo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octUoyDahpNCfoFaFDTUnuPbiBG1RjF+wRcS7LIuwtMB2lVBO5mSFwhqtCwKgnKmIJXMll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RLKCgTdsG4YlcMo1uYEB5rEGX6N4T1bD8wRlVJiGoMcnYI1uZWMwy9yy0jFRCuHUYn9xWv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LEyQq1dipDSXUEO1hnw8DZHNYaGjuGrxDEvr8DOaXNCB7mW5Km+Zkpj4SJXEofYw+qp9g2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UxyPcyAyiqTEw7UI/rFzURXmoyshuBTJ2oQpuUIbDEsMXcsr0bqYqItyG9SO0nBHYrN9E3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pm60ngRYP2CfRfcr7Fr1ekjdBEE5VVEU7ppRRWEjltShEZbeT2KEcIVSlasyrHQM6Ugim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KlwlT43XjrssfqJ3b8C2voLY+5CYXwQ2eCO7KuzPAtm7itod2S5UodjJ2FseRFqkkzvO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7oTZDwUzo6aVKTyRAmvIid1PYaVVw5uJlPIFSqKZOw29pGvBHhyJ1aE3x6HnuHLvZqyC6e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oLjLAiaW23yxtKmBObFRrcyW2JlSiXlEItfYbChKLFWBp1cm4hblQluqxCwbbChTZFaDW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iSkawXBM2JeUirbFSo6uoklWu40ZhRkUmqFZoKc6KQQ42DabCcNiJXLxNyF4OQ55RN5Qks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M7FB2jmS43UbiBIk5IV7Mb7jErcbjSoqDMwb2BOEOiX/hFUiiJFKLiLhHck/8MQSyDAm6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GlKRK4kK9DKpSpyk+4xNtXL2sJdQPktC5aFncjJD/ADVP0SKl/Fxp5mP6I2Nu5Y/Fmhx+A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fYDtzSgjNtMlWZEVPV8k1LoiuKvcI7iKDqVByVNhWoufQw4aKSov3AaVVGQiSkVRA7qVEz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94aFZ7CY0pZRaTHuF7hWSkiODoNwxKtqKPYQEkrYqUsUhLWWOlJKOrXsLCKRUaQVobnkQU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RSyrDIkTBICVsYwH2U3JKXg/ssx1EEVYwCUUDM4xyK2rtFFRcJuNYSYyaJlAzOsQWk0ES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BObCZ3oK7nIi7cDJipZaSC3wMcjSCRJKTNLhCS+S4Jr7iSF1AYSze7gVOlJJ0gg28N1UHf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MRsCQqInVig9zkuC7QIxKXkRXZAlFFIm2xjkyGKliO1RtlQfAlKtBlJyLgkSux9xRqbqXO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D2C7DmKCnOkKdDF2HJAzGjkRd20r4LXZOrNiIh0WHjezUjsICT4mpJiIKJ4TYyNScwkITZ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vIXRXuxYXkxcaETonSwn89i3oq3vG+h2YLhDF/ELLLyYVu7F+ESNieNPAlKsiBRknYmt2j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HaVxY7kclNimBMJfKK5qtG4RKkruRNxUsMnYTeUOisNbMi/7qIE3chOcPLF9hdi/7VUUak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kJssDP5Qy1hNhzNGVipRsbgyHkLFkRDVRK7smMhTgyVmtmNtYnZIpDgxVWAhKjGiYnMmp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dbYUEtKZFKkImGJ0cXJ4NobQptUaPuQlqSG4pApY0OXoHVVlEpVTtKuIKyVVZv3JYbacRQ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JYqxnW91+CkxD2GxKBmdSWGUyQwSSYkQ3DTayhJIdAcqu5kgStxU8AdtxA7mUobErRS4Cb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UMmOi/sSWTbPkKN52hDvt+QUtRjRA+2HCJaUynRHYvF7nUSWQlFYq9jIWwkVyAcs/9RBxt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AqbsaVnUipSOCKUWCuqm0lL3Gzi35EJTKCXJCyTGNECtEqEbUqC2k3ssTZUhmEkuw7Vagd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8OwmrnYaUpNt5EaxUqVTkeg6yQQlJkWTFRyisVoxsq2ksoqFwCHSHPBwCvD+igrGgHYehD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A5SLx/YhgnZ7iqIlQxV1Ux6Dv8kJzQn5JlgKYrE6YamYjVyWyTG4VpJEQ9hzFHDLqmU4XJ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mu6CbhEj4Yg+5UHgP8oBFf7sUPuoh/aFhbG4xBUruZL92J0HU6/IrVciqMSWfyHh+R8CX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HDVSVNESNhTFROYIeRxDlFSiOxcKYqxwssUYkfYZ+DBCy9Hewm8oR3mhRnQr0Rgs7C8O1S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JLDILI4zowOdjuPuQwO2jtQU5eiz2PFILPYF7R6N0ENUKFS05J7r5FbPe5Yh92RdxCQtfG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y7FuuB/kyBU3oLXVeSbQ8jVj4RttvwLujDqonlmElGEShDTx2Ck27kvYuQyId6mKigkZXu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BMinA4yUKjksK4NhTdDTg+wpEJ+BvQNFCXFWNd/AgX5CkVRFOBhOK5FYaafKM6DrehHI1U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yTeRNDjgRLwzyEZI7NxNLhm1ghKLcUb3b9ChfgULHmo0iKnAqZ58oUwxx2HS+BwIjgUIr/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lQ4JZKcOBzewWE1DlwERKqdhNA4XRJujoKZuiKXgcKjqSDrE5UjsGeSodpBxuSmwpqmd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yQ5dFNESUVWNsJdC86KJSGnTgSa4DTXIXmSDNOEqEmEjYGIZEGcTG5X6EysSEZKDedSFfF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teJZrJ3DGf8pC9/Tih7NlFMQ6bkoK7Mk1aglPkR3yRYJ+VCVmJGDkalQ3IgmSdYGlWlTD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TyQmqhJYQkJOCDklPBur4Gzg6TsZrCVVqOSwlbyMbu6KdiZdokJkxpmGLcpDNyt3IH+xKc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aom2v37cE1YaKpSsHcGoVCw/QoIFtEmKWIEbUJwJPADhLjat2JtkZHgHbVVQa0h0qNWxG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Y24pcb3DqofuhgpfgacImnRO4zd9yTMED3DhJuK7oIyiw9SRHYBElSncJE/IlpylQzaqhZ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kvk5SE1y9hL58PzJCVvykj84TH8Agu/hoMdX7rHVlAcxQSex5HVVGhmwZJYlkRZbQmkOx8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chTVlH2HF0QmOdiuRBSgyiokYJJZ6NckMDLQ5wQ9x2uUEORTnRAYpMFvYb2w7E8aNObn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9M3EOJF2G34EPSTPtpCSngPQ9II1dxTFdYIro6dTL0d4fYPRdTsPHu0+bL9yW5Voik5Gs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SXBZFr3ItQvkNl6cOw4KtHAnNhitxRgzYT2J49iKHcpvpO2joIWPcV1XHtB3QlVADrvAsk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6TwKhJqt9zkUSqFZ4LppkbMbqOLo7iTTUYZFtbKm4idymLk2QOtnBDmo0KRjuL4Jw2nFCG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s8C1Ce1JEKEVvKl+h35HEH0Q/fUaet4bao8zHXAR61Zpr7g/huSsi4Cz3Z3G01MY1S8iwm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VIFwL1TofAa2aguGfxFhLHCwoi1NcEvAaeGW8kKKEqzuUZ2QYTWiJd3UtMshOw3FIpYTmY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e9CrYmEoUqDnFhTktuSlc4EthyQ17j4YlrGxjYUogpEpUnYNNtVFKdXQbzYpUSx7w/BYO4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Kn2EgcMLtJFXfyKZHamhqatwQnlu5K2MtagTY1gy6hu5CXYS9hJhpE2t2nncJRptrJOg1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BLsX2cnmZK9VTckegDmfsUpKe4kXBGrUKvayJghpG5BTPYSMkTTocjl4Ie3IqZBurCEipK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fZYfQ1uPgSumRK2pkTXuLeBgaKtBIouKlRTok0SpBMYdVCGOzKH8A1dX7iG5RqYnRaxsxs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yJekRQlBPBDs6kyo6a5khM2ICmK0EKxFEZeRKEC3RJxpbnBVV1NsLj2Ru43RuuyIaLb3Co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D4N5qP0JGXsUzfZvklhLuM3dUEnJFCjUjYLRnA0CYW0Q2SQk0TFBijVakpOiCnIu5QodHQ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zgbeEVyNN5oLuIoC0S5sKxdLYrUZBdxtkVwSHVXFE3ejnYwcrGxVnuFOmasTK/AanYOxfY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hYGLuOxSbHgczqXQuZc8Hzys8elYn07Akfw1HrfGqGOxSuxk6JUShEQhqqIMUQlRATkclU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DkS11H0IhJL0mMj3Bjp4AVjFbtwfjOpG/blBRb84iIM5cSVYZ2RO6KlJqKKwTSIKuwpdyF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Sz4Y6mI3UCsKE+Rlw1Lk4F+BIaRCFkjfALciEiajVWZE7RZFfkZhJPuM7oiZLmj7kOc5gq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hnRGVU/FmUULFFVDLsESFM5Wwn5LjTuJzMkBtWaIUB3Q5QJhLt1jE0t0UsYYJWTFBLHOGd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0LKouqFZsNSWuyE9huMUE5FJE3KM0JYtZaJYE3WRtqI5HTqf6yXTb2FdqXKIfm0IVQ9zH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Lc58N8xtVVLageQd3IkSlHsS9hqai5Y0iUkVKNW0NSqlGaEsOIQhK3FSoJBryIUHDUpSbq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OtNkJ1p4eGVTSmxTdDNqVcTnWIH2Noq3UR3iTCQhW0Q8cIq9j0joG5K0JznsT+wObqqaA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NFXJuKwRIlkJ58BwmxsB27ooObbF/wAXsJt+mNrINsyF0VCbDW8B1FZECRNQWUkxS1CN0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7pYFImKbApgXwRESKkqVDDgYE4FKqEtxp7UE9XJ4Ddez1kQmxeyFwRNnYX08n5LWBBmDu2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I5o9C8UEFEMfaRPaisXKKhceBE3A9iFuEnIyLLSYEh2oQ8xOLjg7SJyh7KI5MsHRZ4DUJY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RNCyMWK4HcS1Tukg7kMIYpnga8FC64M0Wj7nmSEVO0fB5HBTS7sPo1kYRIXccRUWleNG9G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kvyxH+qInn3oVLHk+GfLIjf0c9GejPUSX/wAT6XnRoZfwOxhGh0DYWeiG4oENiXgdbkQRe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d4MomKHsAjUruBCo/A8nsoNNW2/IowV2M3oLMlCYVCdqFSK0ZZEpDbmIFVbMrNyhMaVLkE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bMTXibOqG9lrhVDVHp3G1I1RwRV+CTzoyJkk9EskhihJHkRWK1sJIbE5wxaKm8GgJEJe5S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lMjbDFMpXyTKXRCDaLCZD3O7IEpk3aEt4EasVrMHcN4YoxdEsodqCnNtxqrcwRUaP5HOol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nVG7BRZOB+FP3GwmyQIokOJYh2dqsFttTSQkcAnYI27wKl7DSeSi/ZR8jbZF7Co4IVWhz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mIbqNDtJ4Cg9g5VkUXmTShPwNlYJblYiFSqLjdPB+e5QmYQUQiRo6bbG76Q2mohBbV0S2C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EVDq3LEwTTJjUQOOUXslY31EpRDRsqvJMqwTUmC6rQecTk/kJlMQZICdKoxFHBLdezjgrq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tTwVZYoRPuKVhkiBLFFXAY9gpXmQ1YksjNKL3PAhFyFuCZPYA1Vqb0D+Yhbl98rOLvNC/7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FXspwTevySNbFSrInJSTVxZZRVLKgfDgiiYEJ0uimwTmpA5QlFVAnIyCpcZYHOFLKsUGpz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w2k6IwOqZQqLcrVuMsIc4U6DUq5DnRPNVGN1vUdbOCi4cNHkJ8DmbCHO4rXkhkhhDbixId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WjT3F3khkZYHYU7jjJRPSp3L/AAfQSXdEdx9yUrslO0suA8G4vaI4vzI03kCS3fxEFpBR+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8PyQNV0elQX8+wnK9R6K5ca4M6TrW0NQWW/PT46auy9aRiGQydmnooQ1bcJsut8DNjyI3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G92Jq0OyGAbZ1QeyfkhvJSGlyyJWx2FR2KvJip5KTU7Enk7i+CVkreNIe5RCawTwbCVHsQ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xOybhNWNyzKJ4GJYzpoShFMkncYp0StGMbGHhNKMyJpTnZFiBkdJoKbTIiaIJvJE5OGJbm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CriSVmhdVIKFqjTJLFhCHuSoBqcV9kEjcJPsHH0Sn7AI4v3H6wCFP4n9F1ntIk2uyRcMGl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p4sLlmxJKVBIOPYl2udif4BkilmQuNlVZCl4GsoxDyQiA7SG7KCPcVLshMlYMTlTBTyJKI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JMQNSmSlyvccH4IbMmtCY126X8hatO63OScRBpB1ENFawO3hI2mQxBhBTD8CRohyNhU5E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gbmolsJKJIqoXuKSsCbij1Yr0qzZLSrRwQpTThMjW4S0SLBpNFXp2PYRcrlZEYmRNqFLQM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U5KS4uLIqy7/wZa+ISX5OJVzuj9qaCtp3mP4BBc/BQZU/dZOEHPYrdAcJUcKwTlDqcWGcS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kPOCjuMkmYEVeQiKpMhCWIYnOHByNCo4FLrCTZT3Jmtu52DIrccIbEjwCqXMeBSsiWBnki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H2kXDSiyLgtYViouSlxugpEXHGxYVFOROSCEOZGWw7UFPA+8FN2UGaLRzNxFzEMU70GLRT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zsIjqejJAReMksDzJvAYX9kEdk8gm+qDxMuyB3DfIxWGRT0GWe6032RK8edHoxX6s6x0eR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0dBX+h/Hz0WIZGTZ2CsGYc/Y/UESww1dieZJ4a0KBRhk7octUK5+Bw1Y+Syo/DHlFzcU7O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TpjVwV0ZCSXNi+SuWSs0KYqL2Ie8EWEluMXdYdMwRaTCCS7aLTQTJqWDoHuMXESJ1V0FGS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3UdhTkjllhRJLV0NSlKGq7lsZSld05QqUew3Z9hOfoCTDGt3BC+DBbX7FzI/w0h/gwa+bU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QzHmhDU+yqsiJVoITJRkBQVxBVpyRukccFKiWuOcQKqsJXgZC+9CqXTTNkCrMFUMtmg0ii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DjYUd4HTcTmhwMFtya/yNWaSyVFBJ2cE/T0KUCZkqHJ6CreuGMVOHiMlWk0KqthjtATNBu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oFIrV/BvBldSSL2fYTotiVpCpJpDmKUfJzaSGln7M3TZNSPgnYRbFRoMwj7ETWbYpuIY5W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8yUT9kx0UkbSEJ8+cR3H3mU/8kOzkKh9ZJgHaod4wlbTy6nZQexkuKupykTSVLjtRSM8oc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2I2LBBqcl2IHcTTKp2RSMSpVjX2Z7FFoUoBOcDU8CtUiyJqycsRJZElKCbsRQqyalJsg5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W5UxbPLKduLNRDaJMZKHdsVUOZskVio1uIYILAmPudwtOSzzQaQ5dhTmB9yBDKGrYZXcZS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R9xPkcCGTF2hts+w9YD/sIJr7SSC8h7e84ILeYZKx2C238FCqqW4yfE0d7nnRD0YiGejHS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7hl6E16Z67FmfM9EaNP6+eg8CBXjFi7H2FgvYTfBBipSSu0kOl1wcq8FNqE7VNyHuOCmBO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kbeSjJVDnu0KWnkxXSa2O3TNLFcGHNhJKzJQrUJZBgUEvbSKwImqiEwA3Q6aLQkbjtpkYk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KNwebE+A0KqhPo8Ck+4CNkTXbe8uG76HQIXcIgG9sfRG3gMNucMyMEi65IELn3EoFHgtim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VMkDZFC6oip5LXZCJg/qngNTAqXITsJ9zokQJt8F7HcjYpEEZRI0Lka5KVTIYOQ+LlcwIm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EpcabUSycqNOZ0EDJG9DhqJQiSSvctooTlnflEypKPcr0qybZEypj3JlZMlcgSbYRhMKG2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2KxeHwVV6DcqYCZM4KLRBi9R7GyJUSZeF4I7e4SHZPun6P0WP2SPIxjd+cZNaJRChQNegU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ur+w1ESyQb3AnAlLIlA9xKaiZIBORzNApaqhoKbiJVYmrIlghTmBN2JpkdqKWJ7CpRMChZ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7HBXYdqMs6lqIoPLKNWE2nQVjkdVhdfoclyCsSCa3MGyG8QQPaFiLuG9SoPNBzhG4Ncia3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QV6sdVU8CeTzB68MaTQoW+iuYK76SpEVO4ykJbJvBLby0ILu8YPomyD6UBtbEYrDxJDcu0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8aNKc6Txr/GKQU0c7Hc86PSdH1stOB8IfHf1/loO5b7l0JW9DI39t+g7NUMbl2H4CxEtiu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ctgvYhwRyxupOxWT4Mbkolp0RfL0mFGDg3yRTs+1BDzXkdhQSTqxC1RKmqJ2JK+RioiTJi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hZTzIW38PSECqgk4CmySRsezQ/aUSDd27InNToVfaQYvpBJH7w/3mjtzXsPyoyFFjEoUq4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hqKNbMyAVzLjeh1LZbKpPD0l4WlcuhCHSgodUSxi5sRBKiHgnZEvYa8FRB5KWLqRLyhLo1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KS7ERg8a2yOCI30fA5KpwZQdLIY5wJ7lIi6bRQHQGNhpskxKaMi+JLsCWCuVBqbOpKkFd4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UJRVjSVSDK2BObBoJyZCxL4guhDVU/dQ+06j+8JkKv0jKX/WBfni/ItzcFIbPvgaacqj3k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dmSpz3MBUTl2JqqB7U8id14GCcyS1agrFo0LohNUUYaNRMTlWPE7/AARAo+RwnZicjqpBi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g7IUxUamrYmkIoDOzQofnEt7iLkNtAkxLMHYDpKojsNwPsmM8pD24c5isERJqGCDJVyxmY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IxyMMD7CsORjjcaXZ/GjmaQdxtCqxvBjfWRX8har4aWL9YRw/BSCy7tsxnYdJs3k33F2Q1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7aV0iunjSs36ZOeh6PR6P0PhjDxPivpeiFpPROqlTIqdGR4USFf3PQ9LdH83OqFYXS+YK/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DgiBNROg7nk7ijBOitUT2J4OxXNSFuMlb6OLOvcitjvUkry5QuQSzKKaK+j0oeOhidaEjE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gqUEWVIg4f2YzdO6LqqO6I7EltoakcFdlItokJ+PYnuyOU2Yy0XsRSrIROBRhEvYd6MxWx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OhDQlGuwZlzX9wJ2vYFlLEps7C6K5PLJIoZPA+wUkclLMhKqRI1sKckPclTUoqhvg7QKc6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cs5ps8oXM8iGtI0anJIa0xYrkm1QsDkzBKC6lL3KdhpZFHu2V3UslpUSOCr2Fbg+4cE2Kh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WPebE7IMRBJfKobXsiIL80I7vuFLmH8tIiyE4vflJS9mkMfaCtc7uSS/EGbTlKRspYmUNj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sgZxVmVsTEkhGmDt3UCN2CM1CokTFezFSKnB4mLlrsOBRWFHgTaDmNigOtJKMUwFKwXRQ7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NCqslArEJOrZKY5miFMCZbElqkllQswMmpRJMJp5lkDyKP+izoVMVRUmROlyCeRQUaUJWC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TTiB8Et3GuYIEbBDJWRGC7CFsXLMhAgd5TpJIjaeyKc4RfZqYXiU/SWPcbd2JwhoXcfIux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sMrPR2Wj79FqdU9PGj0YtX1PT4AvOBb7hWJNtVq9Wp6b0DQPcfIulFZ4N9PaIPRXMCt9YZ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i2R2FTuLgpsV3FpTKgb21p5JoS3g8s76fZfd9ihc3wKEpEKSpU8QVgffWdEdtPAmV3O+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03X3FLRN2R+UaD/Oj/wCVJI37qg2twF5FGyfI3hztI05MVxIKyh3EbkBQdhaRyOiqUZPDJ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KCJExdu5W6FObHcNKzrA0khqULPhuuPItvXKHgisy5LIjAndHYl5K3kdoELGCVlHZE7kMd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5VD4Ehy0JzghkSqj/APrZJDK4EJFG+kFdUbaND5EXge5DnBEpiA1sGjUNshJXGJm4Yac0i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rtBV3zukU/m30O4U05vAhx8tIuaieroK8cNyd5EHYp5FC8QJuE1cIf/glSiGNUmoSKBqV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SNyyEhyiRm7qBGdHCE6XGitRJQkxGnShN7CVzIV4b7ibSYnKqLhXJbZdq54Jl7p4KILgUY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5FDXGQUMh1RNjGuYE8g5DJZaKF6DqUnLMToY/RQ9yZUl2EhWuSrkiq8kSpgUoYFB2F1egm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IfImt0LgJvYcDImyeQso9yBF34CTsTdkM27jofnApX2xlH1oDTnH9yqRXI4DO9wczYVsFh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FPA7Cibj5PGinTOeiuqM00fL1QxF67lgTM9D0ej0eq6VntBvOPvE09Jk6T0z0IfPP5Meja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iv6hTJjQPAnlE+4mJnamlN/BKn9CJYthxkT8kiO+k8ad9J0jc7kQ6EK8R2oTgndQjl9jJ0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086H6HoTLQ5aCFfmNJKPJDEvdSUbOxA3KrPuyOC/BDV3QSlRjEV6T7iSv2ENEYW6ZRnyid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HJQVFSpmxXYudyrLJ4FxAuCGngxUUnJRdFYUHcSws87EiOAdhTLbGWxKOUVI5O7KNk7pmB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R3KPA+CuaFfBQsKuCorCXJCEIWElcjWSwl6jsr/yKsk5Ts1qyOByJjSIpRiojMr8BrtPsJ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EPN5CofY2PP2qCf434Il7ovyJkJOzCf5IVzIZiiLOtEHLTFYg2kSefaIVzRjRBt0SQnUJ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a2ZQ6UDSyE08SxtUpSJ1cSxAuAcshCyxEUDLCpVAnDoECa+BLaQ5wUjbA03EiUVJEoSHRq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qHS4olyE1ylRbKRqlkJ7EJNhUuHJSJrkfYZvA5xQTi/wEVxcJibQS7NrQmlZD4M1Y4eRN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WEiypYZWqQ2kT7B7IE92iJs2+w0qO8G8i7CI653TAq5SL4KP0ENj5gsC7qTaa7ELD5yrn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5Hoc4gQ1uIWUVi8rR30U5MGbaV30cTo720zcWr0cb6dtGhD0wPzdT1Q/S+7Tl+T0z63fSS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PLcdFTp0Xr3ach4FoqVG1YMhkXDHWNU4qLjX4O55Gidid0caRQkzp8i7aV7MXuUO2kck4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+iyyCwDexaAp0lisg3vIJ/gJF+QYF9oJE5U+k5GpvUilCpwDjIuB4I4GAqPJKyiXg5DT3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gQZ0CRKqaV0wKMErKNoVCuxXcceS3IoZLmqOzLHBjcUaFEUFM2I2ZipCmg3uhFannJc0WG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KMnhitRFcoruTSGUUscFVYvtOjgseNDtclogxEEMggxkPgbbz51vBjwNq+y/YAr3eUbUi3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2s2FcJJ3eSxZEbyTdL4rdiuK/AkX5irvPuNRaEVzAwdFRrA2KV1B3IxEjSyQSm3LqCZVUU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/5IaHYc0iBPKEI5EGoYhVyyaI9oThLHtDqsOxMq+JFS4oUkOcXE5VaEewJLmY1CiEwTBwN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Ewk2gUzDIQjGdiNP+e5CnlPBVVQvgqth1VHBMOrGk1JBuJSxJuIGnNKHINK42IGtkKclW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ou0DneBNZcjSWJG8CW8CVZl8DqGPBEMhBxNYcyiMmYzj8CHvn3OwnvUxl2lJsXagzc+SB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sJKalxXtpVO+ihPOk1ohlZuY1rwOxUTLdF2Ho+4j3F2gcisPkXA+3Q9Ho9H0Ylvl+k+uUN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mJaR6QWsJaLR9eRauwraPouPdrpXXZKoglSXNBHLR/AQT4L5FS5rsNqz9GNNckQl15RM2j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cT89NNjsIXclatrLRyy+BfmSg3PfZlO+yG27vuybeytGC71YmF35CFpioh9oI2aHOdJyoT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INuxlEt4OyJjBmhiorjSKmKWI8Pg3b7iFbOLjTnZ6MUJKwZuYqykkrKJhUK5IeGSpqyhCh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XdBITwYpp5KZ9y0e7IsHayXR2MmWC+RvclTOlXBRsPhjazJaxPBLhkMi7lGO1HPklWn3Kh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fIm/KbE4MVaZ4Imt7+dxrIUMF2Q2ZOrPcJoicolTEie2wbPsbGgtklmTFhesHJoal3KUNs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YJxch1NyMD+TghNu6OIzKhX0WmjgaTVEJvKQ9xIT2BwrMlaTvyOjoE5uvcoslBMq/sS1E6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5OZQNf+hKybITUxInJKAjeYE5XCLrjYoI9LlivZiZF5O5lGWwPsJvYc4YnuxpuK0DXYUjT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UTlURVWSKi6TfBQiAIrF2lkZ9lAozjDYvmo02a8A/LklUkp0UaJSL4K6FeB9yG5QMTM0I7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nIfcUYI4FyeRayTOSRKdWLhaIejEPRiH6D0elhn3GNc6PSOB+wlf3h8nsisRvK7jZiIa6h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shT+CQn3h7tIsqFq8iSz+VMGOuWNJ30fp5dupF0K5VPwtFqbh9hjXJe/A9GSRmTFnovYU7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/4P3K4HaqL2HomK5XSRPgqUi5yyJ3deCI1Q5F9FdhvPzwJJby1KUL2CXkfcrtpFKkLBLQ6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H3MTbbkZOyEyWU3qUi8iakU7Fd4O+h1Q07nZSXvA7kO9zG4uxLixfgfJcnggoT9kXvY7iS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lDweCsVgzceZFHJmqNoJPI5FlSon5DYcOK10qtcbnRcnMfcP6HkYQfKGypBOxLzpTIlSi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+ybGqkmQTIYhqVQG79hk/4kkSU/8AUPbUTpU7iqxi55qJbwSy/Tdj4/6emZyOqDTH/TaFI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UNJuRbDqWsJzgotBdX9h8mnVWoKtbMrlqBw8kpb+SSwk5pdi1DGgusyE1YTBzsK5aIuxQr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UaOECdL14GrpRscJdQ1jYoiUHGfsJp6yy6tUvrA1uEiy2RORSSqkUZUDqqMTSyOKhNLca2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Uu+i+wk3+CVsSlWHuLYkD/XG4eRqHKCe7HCyxNNWHM0QrERko0bAwfcXcsNg1wYtA5xA9L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guWdi6IadjBm5gQ+x5R5Fwxi1UVGXn/O9GLQUDKgYaMbSJmCDuvYbHuD3Fe5J0fggrXtJn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L0SviajEKohPPuI/DwhC/eOMn3BzeBaJe9OwzELwIbqzMi77FxSOwv8b1ZjsYtm3okqn0f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4zGHcy7jvwLhMqQJiFp4JE3I9yn4GljwZLV15Qmv0Eq9Pk3kfYlv/AAKVkd2SXV2CyD4Eu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2RK8vcptrzcXBPB5KZFwT3GnuOD6G6Q1K2YlFz4XROSnlMQ7IODCFxcl8HkbUVQLyJW0Db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2UwxurlCtT5FOUKeRdVllRXFDdoITZ+Rw7uGfJByQyl2uLB22NvgrFDNx2qxNErKOyJe0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ySsFVxLmjJi4XchlEx2J8Fc2J0dkS1VwQnJyk/wAZRmemU0Lae9jko0vBPf6yufIyAqE2F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gVs4f2yOmF1s+N+uiSrL+cUHU7lGTWxa0EzeJK70HATLLIZUEg5ySFC5SNLyyDgtMCW1sW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NS+Uc4gW5oc3kS1JKbiEChhA08EtOGQ1NZEkQ5Y4WCbd1A5xYg81KNd9imBNhIL3VLMaBU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quRvCX1BQyHCYkTLIlsCUyiZySKtSuZGmxJzWBOWI3HCsJzsHM00dGKMsxUqslGi2GY/Yp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dIeNKp3WlJuy4xsIsHdHIptQ8wLvI1WanYPwIffSPJg8kGdLFz2BaRo9H3/xMcBopK9yYF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w+x6z9uGPtbNtv6uIX7iEXDvI+4Uhb7KIe8Nlg0o9yWXheUNT/Bj1LdjlNtiyPLu0jn7az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79MjR3H0LHB1ULRoSY26+jsihat3eWswLn3HcX6rAnwIoST3K7jRXZJv2G1Q7sSb6A6cme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lFYL2ClaQhXFAlEiPJTT76EyeGVih50lFVhHktUbuV+Cv4LxxiBl7yTPIbq6CdKL3JnEad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nsTNxXB3cMsr4sTyQ29vIn4FOYg8krKJ2E61Q1gyjuVmRVZtxVew3Uo9xCaataNyu6M3O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LG1lidHWRQ9HTZEN1O78GMwXa8naeBuu/gvltnyIR4GhLpWn8bY/mbdMFM8Sv+N2Mfqfy8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UTr9iRqqbfAodSeDtBLyV3Gjo2XWkUBRZIdVc5ApKBPAfECfAWMusKCUpFOyK4gl5LwI4o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zZRBRig62CcMGK1E8BqtEhbo9yrdR9hKXBHWC7CI58LkhFc/5yd7+YG1unltlHZ4IluIBT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nBWphut+VwNE7MpgVU0RgUq6DULiFuJxInNIGnNIFRdeB9xUWsMDbyg4ChbjtYVNh1yJO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JQwX30RwK+BnJncLyNcHjRFpqXM21YjwIYtVm49K9uhD1XRXZ6oV3A1/sGfyvD2O5fmJBH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rKlf4OXVCI/Bgsz+DA997+wbe0qhORSW4bPPoPRYWi+9/oQsZTvClbdEWl3ZQNNsRR3mWx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L0m9wZOiOnOma6gtT7BboL33MnAtSRMnsWTKR5nwJ39tQcI+RJ/woWZM5Yv8AgkllwfJ4j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k+mRFqBMWeVVEHaGewnyJ8jhE+RMlklEcCa2K8DZPklEvJTcpkkqxdyYzT4FdVW/6na+X2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ZVaC70F3DriTFKFVehvDGlVllKk7Il8EtiVFXsKIbUsndhyeaizLJ3DbkS8UE1Vh543BTt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Gt4aLoXLHF9Q1ZPsja8jNnyskTthYQwlAbgba/uaL11p/e2P7W3S6cI+A/tq7+m93+wx36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yiUrsxNS905Kp0SgvsmS1cUajZKV5IyhOtUPkoKlAuyylUFFkHJYGnX7CsLlqEy6liqD4a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B2QnrHzQgr4IfrSYyhD/aKiL8oyf1SE9H4x8zfdi5SGoQlqTJRrMupgo4D5ewoWWKsVHS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1+UOlZZQKpwmXwJtUaSHOGbjH3YnJFaBVKrJTIonZlHior1gdci5Ma4kQ5mZEx9hEVdB/A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0tkv2FRjWhiGu4jwTp2F0tEw3uSn0exPcuhO7Gv8AoOC+GgjWkp5U/Ihg4NbXsh+UFpWq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om4iH6IRmVzfcaH+ICKWlZhUEVd2KkulGbTH6EudCatciVP5QVuiE2nlW9JjLGe4YZaz3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TsWFwYt3B85nxmW969O6r0VjHSydfkBIT3GPQVyv+FtEIvabwwf5HaZEll8sSwHYW5mc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rdC0mMyZ6KHaRqbo7P3K3hxuLZUk9jBNpFJJ8m+CtieTwN8CeIhlXlEpZGJpR7lckimZJe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yhKlbXk+Sy4ucDODozugb3T2E1NKkrIr3G+R7HBO5jamoWIKwSxDknuytYDhj8nEH+sR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qXuyXFB3DmYEvLu2cQjoWezP5Of8ACtf42x/X26XjvJ/Ry646nY/k46H1c0cRQU6NwXTIM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ckVxBsbqVWRKEtKjFlEkySdSIf8aCxXJdyBg1SqtkRjPhFXJT7ERYGd1jwK94mKx2EXYCN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1gayJyMs6IT49xSuw65FkDSamrE5oHOxCdKtDSyZTAq1EOqJijCFHJ7JZlm4S4/I5WSjsy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HNKBPeB7iUyztJ4FR1galXoJxv5GLah3E0udkIqi5mzIlCA0rks76e4+wr2gdRPcYjxo6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scDJZ+WefcefgcP5IySNVD3pA96WpCRCMw6VPcXWPPPP0YqpNb8sll72SqRWqKoEvmay0S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6ESpcIarnjdsqKQnYGl7qHOUKxbDjuqopdhxKewqhokdxpWf/AAWXV1wJrSpK5lLpLu0oa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9y3+1Cz1Ho9FgkaAsZTzQ9xQ3CQkRk37FT82iteGe/wDRP0fJB8atsyd8G1x6V0jzDu0Q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LOhPpnokTJ1qKN9HpgUFrDq6EKCu7Ct6uVUmcJkveDuzukniB8CXCJ3ZK3ZK2Jek7uRPY8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TsMovIngqk8SP2JewNcx5oIXb7ll4GS8okNrMmIiUJsQLX+Q2qHLTEhG03uPYvuT/APJzk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LRav0b+7l/gQjOlX9VCv+unS7Lufychj9RvP+BnV6MnR6R7aSFFKakTqnwEyBDRgwGXckT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BlSvZRGnP3RH5D2KHxQarP4JFwHdiWSK0eimhNTUtx2TgKqpDm9hCidBpPBLWFA5uqCe7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1ViSdSHFQwVGs1EnccoShZ0DqrVKqjQVbgxObbEWHAtsi9mJw7tkJ1qLaUDWyExpoTyWwy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NcHwMo9y2NJ5HDELDkiLonXsSdhMs3sKW43oeRKjjl7ClX+ghheS/h/8AAsR0Q/4qRKdUQ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2Q/gSk1bSv9iSbjESNmpmaF+w4af7lJ+WTsm4cF+hqyihKrWOR/79xTyTKSS7mdCUQTIRo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3C7YSEouXgRDqgKc4K75E6zJuYRMqWJY5Y9JvkYeNxN+5M0K3QlLZGdsS7BCsqibWGxmQl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7VCCIVQk/lsdf2tfLE+UKy65J1ej0cS1lBEKGEn+5Je+8lYKmZxJUPgHxS8Hagm8x/jWlc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OmCOpZQeWbgxTsIlJeFrqRU/kOymC5kkrEoriGS80JExdEksTJ5LXkngkTSrO73J4JY3Wt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sn7O5rvUh1VLeonyNwHyItgqw3W8DZNBTIrFxKkbnk7Cmao7hsltWkSeE0TF2nkctfBUd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qMKvyHZeBvuw5bqzuziOxSzi+OlaL1PGPZ+kF1Z6P7Gw/9WOl2PgP76Vo+v8Ao46n0obnx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so/0FD8hiK1gjgid2WtIoZXY7QUOrRi7E5pUuoi6LZHEiHxbDpaQVV4gc4YtzqeWUwZWxD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HN0xM0qNQ5SZerRVbJF7MW6RrZVE91A5VmkJp0LWMupj3Kq7QiyGJyiDyVsiCZRPI6ieB3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JbPwSmKmGPsJ9h92J9x3mCTyXLDa3E+5LZxQqk7sgtp9kxoSnkjfY/wAFByncLCDZWXiJk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qrolxF1pqh1CzNZ+4ciyezRHsiYkV3A10mFbqEvz8CMxXEbDccvE0ck1BCtkkxZaHU2xVV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uM1J2F4qJlbcNKylKhIqDjchU1HB/V2HSEtUN3Aq14iuOBIKi/tAiTuKKi5VtytzKLmxE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rEepDYrBiDRBRI6HejGhnS7BsKXV9RtpLXUJtJLEJvcoDptOzHkzVylBVpQrKaqJSxQ7ll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1VNJrXkWi9FjHosJb0yJCOb+dNwWo2exDU8D0fkqW8Ix3MHDSLndoz0t9GR+pxIVw6UiNb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9JdOJk3rucdi96SIqsndC7+5VYEJEJJ5J7k6k9ydkS+BsmSdqEuCeTwfyTkJ1oYE8hSs33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J508E2gnwJ3UyZVxtG0e/uChPym/LshruRvjzMfD8Dvm8UHLuu7IW3Quql/8Aaf47Z8frq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EvwVEbSDqqllLgJD2EWr0sKey/vpSPQwf0cek9KjkFyZTcLkRtB3iRys0KPIn3IiyO5VX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yNkS8oqrNQSouOuaBJSlnKJkmLtjqplieHJayFUqsqC+TyY1FkTN0W2Lr8C122NTWKk4aH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rF8EtbQUY06kRCx5PIxVZEbEkxko0Kl/sbWIFP8ibDI3fuIbfCEs2iNx5GljvkWJaTHDXj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LEi3sCVjaUYNg/c446Wlk0TsykFaX7X5GhuD8MhQ1YpMMchSzihdbGxVEq0DStsQI0qFeR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atOSew9IXAM3DvWBXAcpCqFSbs8bbGsqExyObEMRGddyDEx2Lrb6hdZQl8Bq2yktBuRzQ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wmW4U7ERw02lkQydWCy53FUkVTXYmTKcVnIpIXCVruPpdcsu0RY++QjJRRWeCVdQhKlnb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mqFtmdio9pJqBqJ9iSOk3/l6R/gJYSbS72KNkDyDe4efmg6Jiw+wVvwLHdpjSSdvQYtPHV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7bRIggggTE8JiVWVC5d2/3qi8fIK8VAvHcyHd9CevufJTeD57Ekwd2qSeSSRNvgnlElNiS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4JIf+C9xJzF3YgsXyMTL5VUcDHH3MeBExt7El3Yi7n2eouqlvFfHoLoXXZ7n8bf0G1lpdx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7ITVHtHtB40/I27OyGb++VOrbIWkjUPgep+/9+tZb/h1voa2Jw5Kq9xVaCfJJa0ng7nZk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g8D4OTPco8Fth1sSsiHdE3aiFwncsX3PA1skTvBVZJktuNcHeBzdMmS27KPBMUcHZifciM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QI3lC1J2aKvHsEQ3bO4gcLLccIj/1IX/bFwl8E1cI72TmNgT2Jb6II0ggpJDJ1mDFmLpe0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Mj3KH4lfZKtbHwWGsJuLjQU1RXGqlJIbUb7EOGTdg5myOM0FUuzmhohKW2rCImZVSJ2INw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251PcQO4iojlbkE1Qb+BawDqJFtf0iFGPZkGppm7MB1lBJyhuiiBN1c89hcqSjKwt73d3O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JCFhvD/4UStOWeUNxKmcJGakqqrNSobNmCIGDXUCY09ijItVul+BHJBUalYYuwq0yjGsH1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1XoZaWXwLS/2KDwfGhVtIbyBePgIY4ymryMweOi19bem9BWkNFKEUUKHwZCftI7ceW/0fl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Z/wAAhN1V4X/CD9kfKd/6JV70Ei0z0kM9g/tpd/JJPbQnqLQT2G/An3kUN3LsdmvNByryc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86eETzBPMk9z4IL+8NAr3h/mLHg8A1quOXdt+SOBGK9CP7m/qrXHpcharqQqNSI4JrLgfN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Ybyx4AeweBvu47x3k8E8E7aQ3IblVk34O8dh5Oz4RDPsFDrXux7f3H6ntUfJNNH6fzf1o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GgbZVDaCcliNO2kwXseC1ieVJNasvWpsmiuIJmklndl0VRgnj9j2PdlxwWtBSMSWL5Z30v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RbNFrQXWJEsE34GzDE2Y9xqvwCSCH/Qj/ACMeIOZUHFnkiH/6MpNh4HIS93pBBGkaQJEEE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LNIC/tCzlZWlyq/goJK8napCqsQSgtMVZJr5BOVQ2QtWAlJ3Mi5vmCCo4moHosEqZSSQVm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SgzhVVCXsKhgxLde8JgpvdFE4Y1xNY+AjJcRNiFyxZdRtR7cEpVUhczBH2RxIqUVBFgtxV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jaSRFNLnYkVZJRl5HlOQVBQOVc9pZNGm0hRiPiLeUPCSwS0Bk7IoElHVeo0KxT2RS1u/Pr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vSXSy4L4GjQJoLBInBc7FX+EU9LIGhnBBFpYiI6J7CUUbG27ugu+kaJFD4M9z6Mz6zIa7E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R3EySSWZEJ7FGSEUE+Cu6XgkyysTBJSPhjWCWZ7I2ndxu1RQ+QHKwNuoPudyF/umhaJd2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5AIt2MHiU7Icxb7+8SsyLcVdyUdHERs025GuWchwTfglhL2Xlld0efhEZ+8TtkUYPYko4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4Rve6JiIlGwnsS4i0dl03xpbv+XrfP8A0O49c9LKu6JEDTFBpgmJ92KCdz2PJNT319idz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2J3ZzUkWthqxL3a7/sURLJreSVuvclbon+gl7vbTJnVL3KaSvs737aGEx5MjYJSwIZYrZ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exOK5b9yCNEiCNEEEaQQQRpHouw8qOw6ieXODTB7rN7JNzULOMBDUhv5I9SljpyVMolZGa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NOUmMoKsRkersBbFhXkhwpe4c1pw61RTDUp3gldarXsQ8KSNNaIdxT6U7JsdRWtlgesUcR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FLeSdNslYRJ6tNyFQM1knAoWjJA6eraI4KCE0N/Ylk3YWF9prMhLWVwK1Ty3HpzghUJl5Q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I5EEqeBIgFSl9FbD1uRSt1fK9Z6mC5LHb6NFad0XyUshSL6+ShsSkeO5l3L/AJLPboXRj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6EfVXyRRdhLoWqVS4V+56LSudT9BkK8+wkoEmCX2LrnJnYXYFzId2S9iMVQIZPsiGQbSOR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t0Xe6+x36l6X8fH+FH83cu1IboRbvBtocX8s4iHgheBuzJu4/OjanUehXhkjwK7nkSt2OI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4iGJs/B3DcbfnQLZ8RbLglkT7CnJlGyoCO3wG8V2NeZNk7svJSid89NwTwn96V6JHq9cHy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8voikMgmfgTc2qJ3JPDSWrnuUd0WWDtBOB+dLLA2sNEvzwhyse0iclyySVEm+BXUWbMnkS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c8klBe4e/uT2JeCXuS92QQQRpBBGkEEC6l/iapEbneD8DYaYJbhvkLv8AmSq+Zuv/AAwX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U3CwlGqapMqxRJ5DztCgMZuyvuNc1jFsYIQv3Cu4+4kIrOtNivWboNVlDcnShXFV4rSsll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VnJW45LpxyOROqm+MZEyUJwiCERHgfqJWj6FSZmU8ITFiLvYqNlmbsnITTbZCZKlVyNp5F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UqhlJgvFSiUM7+CcRKrXYSES12ypv7AaTPg9ePSY9atpyXOEl8aXoKynsiJ8j1Y03iPci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cLUy0utD6p6p1/q5Gqj6MnbRFDZl3GKeBSWBNx3DVPYSFIn+SSHYkkgsoaboPHLLyVRNWP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q37iRHpfIX2O/WuhdPyfp6TTL0XcI7MUsDVlew+ASGLWS5Nz7VIe7zEHQUEd1pIcleDsXu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DclPEnYIQzuEmZO8LahOJEtEcuJIX/wBFTMUFgBE1DeRWxLazmLZchKSdLyQXzgbHGhRCo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4lWGty9iy/TYfHf36iMH9TYx0PpZ83qWB1V9wmKS32JcfgHkaXgJl09qkv8A6iq3skV0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SOXxIM/dDaZCkQ17G2W5glhP3G/JXcSTudzI7kECRBBBHVBH+KPWaGW+nHbMTMfyZEFn+D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Vhk+zE1OKRw7aE5WF3HM7tvMlBy1UFBD3GlURIJ1Cgg2PJTotyFCJsWObspYg6jCI5YJq0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QwlBjJV5oQ1uhGXuNaOLhGB6czRSFNoK9O4wit5UTQqig8lo4rsDqaBVvorXN2Jwoq1UVq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eYVPULU4Ew0mpjywpWq6KrMC4X/RdKeQNcC3Zvge/n8iyv6Neqx6j+FpbSBweDz4lbcsf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+Y+ISNjZOkidRvSSSdZ6Y0gxv7Y/jR6rVXLOwy0uItet+GoT/JHZjfCG23Kcdicm+hXeu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026HV/L6M7iTWZ4JM/Itr3EF1I5KKaNlG6sXcIViCwPgIbohuObz7E9idCq7jTRtJjbEN5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odgjgiNxLL0JJQuwmqfdcnGTJ8HeQV0EsCDwLA4nuTAoGx1VCQEE1WTufyZCIkaZLYRtwh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fGTbctrgSHEqF8nTKEaoS2OQ4VRZ7vqvgv79b5769JnzhdcbgsJwJr76iaaj8LT5RuK7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gUG3uR/8t9LQznRyfJz5G7N86X2hGcZ9mw5aWlo4XwxtJyuSRWmgKITpo0KYkp4JWTUfv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Tct5YNXUqHyryQ5wRa9hOgtDEJtwpdxktNWct8CS5KzAZ008SR4G7lsrEgiFRQLoZVOSzs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CKojSGQrK5Z3FlUT5IGRa25dymFNtSlBQOV6S33GgQJSsI9wGWwheuJBqQgw0dTRxokmqo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dCTdfkUDdp9+s9Wg7qfP07wtxY1WytR5QDEB8D5LMO2rJJ9Fej/X3Hd9K6PtayEUsL6lk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L6hnrkgJNZ/gbt5KH5QCzGkOr4RHd/dkG7ufIYw0tqx3vI0ktmIWAp5PwcUGxT9yTY5kvB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XA8DwJPIltJ3GrcuW+RJ/5GbE7aaivZCfYqVhHANuS+p2CdZPLGtTBFxqBid3YhypMVyQU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Pka04IYgsNbIG9zKSr0HE3BDt20GjQqMSLgQmyLDVWQJQSIKgSIIMu70WrmajY9b+psMfQ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IYggjoezVv/qKyNmDmab+d0K1ozT5w/s6E2VRU/Zf8KgxkHVFLw4LkaL2x5EruRLYg1QpK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iex2ECLyRVLmIjzWDlFMijRQ7IiTDWlb/AO1FhqyRFC1TYYGjukxkOXGRKxSboUmCSQsue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Yd2w4269nWwwMxMLgQuaXOCVVRlhZFcJZFYQqbK9wiIlCErcWvLOG6IZM+ctzEOBSl1uXb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CWGEPPP8Asurj+Rek9GPQxJQDe80rN3sNoOaqNK18lMS7vMdEqz01L1rLVEZ0R31bh2zFs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sLvYVnYWQ26o9Ozouhl7H2fImfgicsVyxY15kW18BLuewkfmSZPjIbE7BtyN94E5JLPsS2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gyKqG2RDcJb/AFCtREldIit6HeyHLFxYn2JCaVLiXMDnFK5EuWNCmccsTWgnuT4/A5xWj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ic4VMUCSYXsNNlL7ER5HIpq6jbkgVBLJFHw2EpFFNECyhNNCO/wAEFxKCIFfRIesbVYlW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BnudTFFpa9b5LGP0GfKF6kaxq0QVSTu9OP8WP8zT2i4r1A9p94UpZ5pk57x+wXPIThRsQp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3aS3pZb2QpF0OmsbD4uNW9hEp0diMlRcsS1ZDISiqEhOU1ggqgTMiuBriCYpvoyDfJUy/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1sX84IaVHR4EPBE43VS7VJNxzd40zrCMeEOs3zQkK5PiqOCEJjKmxG1VqEFsV1uddE8keC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iN3VxsKIpysLFilWhtv0Vx3f2Fq4V8PoXQuh6PXWHwPmPseo7Dg9BuCTEcKRntdGry1fHS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mGXQ7D2i7FTX5b60F2lxdGjZLnbRNUXa9DD0EBLi8DNn80GL+QKFjwhIuvgSMu5jawotbC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z7FBL8g0WQTeW8Ddg4HubAG7/AIJb4m9zucBeSOIk/wCRf9g4G/Ikx8BIxAnC2/gwAvr7w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ZQozsFSknvIW2dyUZqlWgXkfhA1z/ACPlR3IhVS7QsdqPBUru5Fc/AcUOBCzXsVY+pQ2u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EcHYKexFoJUnRbCI/QtBA0XExadIuar66XFUosMGLl9LgtIPsC6L/AKywfmH0voY7u/Qv8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9SCCP9k+g8stmMJeB/Q2Z2ZmO4+WiH3Jfgquod4J51P3GSZuw5zK5+jJaCaxk06Ephpr3C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KRpOr2LZFR4J2LiBPDoZMSVPYFnFKrDU0FNiQdwVGFMfBaSlDhlMk8vgTLaOXuE2U013ie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oJOzJLAOxWwl1SSxk3RCq3g3/AHXRojUPZhyUgULGPSCkVXFJEXHnYSxkzOroVJ3R8nuno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unVG7YnBq+RqrhDyiJFyGhotjC3yLpwQ18aT6clfZ6IF10s/iCxqtFhWJKews9i4JVXR79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nZy2M2IvwAQXb5EVFfcVIkdg4K4hX+RtY1ijfgMBuwkM3RDZqSc4fyS1h7safZC/8omyw3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lqi/4BJXhd2kJnleKn8ID3deyGYnzFsYe7Ev/AAosv1m8/dITQmuw3JpJkYFFStLlKhhF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eCWlHZfIkWBKKRC2NkiILiVVhY832Ne8IJUIFc9Eo1W0aYFp0gQWrS2QQRmK2i7ECRRJZo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wsGZH876UqPidM7dD9emO79J6P0IFUUXPRH/0HobrQdKiV9qHlhmnK8/qUFg90NcMKeLi5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XJSp9++j9gqjkOR9xzSwfI62d0PWMqpyNjikYlezhR+xsJyqpZLaelYdedKr2Go8Kw7Mr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qJDUM6rIrKU0qDq2Lcou6hep99WLWBwL8nD5KypSuSPCKLZJQI5JhS2JQuWssyyRZAVUN7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Sy2DRlQos+BsbWO77lfTSUlHy+EVOcVQu2w1VBWo7v6gvSY30bSvhcmTYqbYn2jV9h6Fwf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Lha3Pqoh6vWei33/Eu9IF1fzNikGLRaR2Qle0+nSV10NYryMqqDKvCMN3GZYp7yylabMN0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7mNMThMSW97LEnvBs7gj/ANkYQN9DkEJ/Z2iFSwJn6jfhd2LF+ByOtdpx23kgfvY/BP4Az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jFPMgJFvMbF4L2RZpZDZJEbo4Nol7SKxVMihgapQigxV5CLFKC0tEhKRAxTnW+99jVLEIg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CW1tltRKO4y32ekF0Wl3Giqy1i0RHRZqex8ti6Lolfl9DEoTb0be4ZH6DMv8AKtF/8Kf8D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cy+xIPwX2Cq7s8SJu8fVByKB1YfLJHXGCWniSChOr1nVrIipceqDbHYmGh0iEeCKpmq94k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fJSFJrskDdLiCUv6wyG6uSFW3RrLRXEXMoacuRrwOE8XqF7DtRIg1RYbxkipDUlut3G+p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3qyERJyJr2KaEognSSh8kaVF7YLfFVtvGBzgejaHAhlipUEwhHLEYI8J9D+T6dCSfQbGMY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QdP8AoSP8yR48v8DGqEMt2Y7GWLySQRsCfYE1O8CanmJHGd0HDcOE+xseEBKbrfCQwnDR0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yM/5eLgajoQhMVhn9bbSrjn2FhPW0M5FAemBLSNELI7nAVBYEielarZFn4GmQNlheRswDd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AlwT3O07BU0TFhbyLNEcDwpGPL2DV28jYndtjU6mqcoExYLRtu7bEbQKC/CRVtJvwkbgiL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fSqkGKDN6KLHJNC3Rc5FhHjT6OjVUWjYsP4NwxpehPmGEotI3E0LRoi1dGZnRtQ+juC6JJ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GIY70PkhdFTHzn9j1fU+qP0c/51rPoP8AzT/hmGntUq0duLkUU9xv/b4SH5CkGRMw9yrj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I0IUGhGfkb7qLgeKqPHYdK7koDz7o2s6FAtV7GpubTEJSijStllAyUtK7PcRSJcFy6rsLK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IHVK8B42ppKJjz5J0U1qHNlqEzghYvc4kc2t2E28yKJDhqDCIN6NwpOEHL/yJUqn4BCUsO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iehBxpxfZruU0khHxs2ML/wAFDPWGSfAtriIJPcv4Z4LZ8pDGNJ9B6nEVqOm5YcVbkKOWQ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uhOW7wZXsSYS+gFEGWySEr7YUqH7so6y+0ieVG2UbY+EQfzCFLLEIWwqu467ZsNDFrund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6U2X7KAJsLfoTQt+X+DOkGjhQyK3Sj5Ik00RgRxjDub5e0kvcnRW07tRqy9hJZS7iW0+Bj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5GRDu5EK/hGU4c/5ktihbUedOZ1VBNNXEpfkVRq6kUtDwiKtKITM9xOroS2MinSkRQigt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D3CfPghUtkqEgVVppaUuJUQsQFh12HcSDOiVFHlLrFnSLQQJR2LF0B6ljS/2FbVwhlgj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MFgtMnzguihh9r70nR9T6L9B+hJn/OqCfWtX1Tz/APCkc9tH3gvujpv2W+in9Ao2crNOO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on8Qp0q7ios5YyNnKnAxOqipOwlNolKe4stSbm7sYcOKXOw6jZEipMSN7PVBUibttRzoR4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ZZR2GJctOgnIhCvUgrkgI74LhFKZZziRUg5rGEIyoK3D9je8wgWZUmqcl9II1sI467YQki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N6mxXK4Cyu2awuBJ7OGo+62TiwZDidvdu6EC2l/8AIP7/ANBqS3DUQ5gkToStzmQnNk34G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cKXdia6wu1SyLgRpPd3BQvdxuylaexsEzmWIUUqJZdiCDRg/IuxGkjGVUESto7kXEbFw7U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f4HDZcDilCkslgo7o+F6PxvqjPo/NFnXAtRWbpeLGpJctoYxZ3wflMJzDsih9MC3QIxRWf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ciDYLYXsJc6QtiBWI0uEr/qpBgpo1d0UWYoMCyINlnc9iOEE28bxUS2oU9UCfJtuQymVJg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lHuTpY1doFYqJYaGR7GtyF91/gvZQuks1tWqA9ErEhNLnbW1dywfQVv3LF21WjuEQQfMCs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2T6L0xo1dB+g/9K/+lIjZ6Qt18phsbKH5gKrs/iJWR0I9xjazSZGOpdhCnkBjmuwpSqyGp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Zxl7CLGrq++kWFBdWFcQ6kuFOw7Emr50eAiNRt4XHYfA3Lb1EnvCrJNjcs4cJ8siqVY5Yr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RfKoKwrxSFQZqlICSgMFDDmgLx+45qsPdEQqHRzAdbp99jZcrH/Qiqp8H6N1+ARdiS0MuU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q7QUj2Ep3oXnO1PdyL9YwsnsKUHpmUbswk8tlbFEJKyS4Q5dzjuRjkSinVCKGREaNqYIKA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7joKqZ+DHPQZJI9DFcR3xRr/wX93zD8fY4SSSVEsDKeVLXZehjTqu/RpGrDGi7FTOI05gS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XoQhFIipX2DaRKjJUndou1CRAkdyD4EmlohW6P62iuPH8Lj2RtOTixNYQ02DsboQ3EMSRm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tUJqaXLiJIpyLSBrYbTgqJM9w0VursRtoJC7D2Pga4jwzn+DMsRBnXsuLSxaO2qWnbo+Jr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FrmUlNTDsdulTR6UrdDVRXxemPRm1ofS+jf8A0T6L/wDktDrdaZew7R6R/hm1yfYLsSK2r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2LhCvlpeB0LbhRQohzNXDmT3ERnsWoIEiSSiuBSnHBp7iyTdGkxLXuql7j7BJ4A475Nyha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lv4GwvSI3UXTLnH2faxDY/eQk5XZsktxnFV2SOXDi+Q5HbyVESRwkuyKnGSbhNkR/wVKsL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TiRMCgK5FR0UiElklWlSeIIewk9h3LlxPbcfcdjIyuJ0dh20dtIrRk76sCLFL3uXwcur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pZ9mSocxehgr4Qbu1WudfiQKw9bLQWe4MLp99PcEoI0JSxJKiKtaNFqtJVxJdy6J4MhuBs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yKTp72J1knkruyQpbFtp/6COIiW49jB7m7SOh8BwsxNblVyVpFCCCNh2lERoV1pA7MRIp1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mHbW5Hyf4Lha1+DTZrho7aB9PX9ISYFcxptCIGLS8WavkOn4w1M7jOmdJ60j9QZ/0Z9Gf/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dT2TFU/xgbhhhikiQDdbEKsK9rUUQ/YORbSRLIJ2YmVU8sUQngLqIW8K22KP6RFlFEgyA3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IxzCvuFtanuLgT4RAnJBiBK4kmKpMXCGsGY7yWDVIFZjjJZCsh3VRWMKlDMDIprRISLioz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B0L6MOdMR0vSCFJjSTOE/+r4KjWd52bW2y0B42EqO59LVdbR3/wBkTquOq77fYrBiuYMIY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W61bkOAeKbsSs/Imt17kN0cw1a3JbicIkPwSXCyJEnDMP3CVho0eCGHBCXqSlUPPK1JdC6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iVESOnwQb+5iRk7CoiqpyEBKgkJaXBXfcfhGJeK/koK2a3dwoMtBai0wItT1s62OoPg6X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3EDPkBdH1F5y2yfVX9Y+h3f8AoSr/AI5/2Shqu0cAZ3dwzI6GtqYmQPpiTtEjZmUc7+CBd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Si4LPku5Z7kLJEximxOZTGPLG53Z4MKhZTQly+RKBzia51LxQIVERAjIomo4qS0tA7aET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katEmwlDDw9x18HdUjcdmIbnSEK4rlrjHDWsTpmR1wSRdODuRU4MD0ejqxKdGisUKLF+1y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c/ghttm7iGhKFEjKe+vsXoKhTl+PzEhaOthU1iuvzfsIYjBhFUaGPJcEVqLXSpKFCLunSQ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LdImdy+iII6FolRJlsZLk0QmYFF0xOs10oYWh3I0xJxkOoLM9iVZCiPLc3GTaitpGiVCyL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EX4DvpY7n8PAlypRaFtpwMCEto1TSPS3rWd2tjsPoVAa0uO2jGlwXQmlLsJN4bOZ7Dj5Ah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0hfQtZ62ydLuzoOw3o+h3foMVUtX/APGn0ZI5Zx/c+7Qz44i/Cd9i5AT/ANpf4FiHdZRSN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ghCncEV4u7bLQjgWSS4UmUJwuBMmY1JLcSbCsPUkoIqQiCLIwQ29CVSIwQKrTdxEh4gUQJ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ULJsmo9G2rG7yZqUihFRcuUqKHAbuVJN0Lpjk7PR2EzOkkk0qUMdT7GaF9cGdGpKmQ8jGB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HQhIwRLoRJL0WOb/RXzm7P7Pok22x2EoLlEMfyfYJdeDJX/RXVOun+KomPySYsYWhgYfcn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SXiaKtFpOkboOUMnhiR59BXE/pytEiDMRxbRHecDEjIF0LNi5hIpkVylsLX2JZqIlKboUn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GKqMl4qsyfMKkR7yEjs9cTb01kQjHS0RBho7Fkd9W7Rc7mNd8LPQXtLLoISssWjEarfCs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7IJ/nyrjd3cXQtussWklCslsLTGr1bGN6T1A+p3frL1MMX+OSUNGBPZyfFow3q29h4LF54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yNmBOzCRYGr8HAuxfzYyP3H5GdAGntyEV0LgmpL3G3crJDNwXgLhIaoZl1TI+OlkTok6dM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GkvJWZJqXafsnGi9dIZBFCyMqRSS406MdVIKEEXURJFR3MFy04GNHLQzUYrCQ23LrsWJFW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S2jLisPRI4IElpBdt1JKfLngdtMVe5/yDlUSHSEyC0siWEj0wexQIjRdTeTSeuxQ9DC7lg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D6RoWJ7+grDSeERxQh4ckpinBK7Crqijkgob/AKhC0TORe+ijiS93ZGDEBKfggkmO4qhkE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gUiLRCqPkhOqkvarKPglgkpsQRYy8J7iI+wJPZ/ZEPcZcEhdgz1lcuQtNgi4Q9JnV+Bp92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rQGmEBXEWCvd6Xug+f1gyXu5j2ZbSa9Ej0kZOnxX1voy//gSUGm4nh7iHk+yPh2BJLK3mi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X3tb8Dbone/wPug7gyp2hKVrukLKjuRGVe8mQzXsSIDacKK72BENzhMdtOxVYhyVPJCKDG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Cn20QNCWmdGWG0JEIyNCwTojBgQ6vSKCUoTV6jwY0gjKw7WIFBCuRKnRXH7BDZ6TSxmpu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ezIrA9WYGIfIxWLB30wSWOpsIivI1RkRQiiHTIqwPgWIGpqJO5P3edX/YXS9yE6uXqm5FB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bbp6Kvom9tMdSKV7dG6aYNjMPxMO5EcC50ZSzSQgh3aIEkmRaLSUiG6P7B3HcW5VE4asHT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47hHllO0s4YkttFpBAquIkbmzsLMO4m2HBcHBce5CSUCz4MhuC5Fc7JkjlgsoLBaFqxfcR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tQ+ISmgjVKKi+xK3YWhqhFRAapox0GKDvpZPiaWNIqfIGZa7BMlqVjBcLNHddUp0PndE9b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1y/8AI4RxB/8AcFgN2UnxoFDyPYLE+y/JcOxRqy8n+D7rLPwTkar3kL8CkeRLW3ux9jpCX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dkcoWN1ckUK8kIeiqx0FI+5FNFR0K2wC1VO5GjQm2E9Z10oIQ420oNE6tF0yNUqJjPYq8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0JDEdqau5ci6uitpkkdKPo3gngdibSY86Enoh4GsCsIl8CKIQ1aMjUJIShU3oqCU1LsbE9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uJV0jnTIiI3L9GmiCBKukbEHdXHBLc4FASteh1ZsFRTsXM9lz9CHBeu67eeRurmolbcYp3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jtQqWX8p0LoYrnzlCtouv4LS2gh0HdaD8T7BFiI50XIQJqEEhMtzkFTQTMcEHeiGwk3bFs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TsS1qfrL6N6OU+ROdULovLHorCUizEFFWCajTQmmJQdun1FcYNmLTKNk2JUNrgkRCAZ4ii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g5HuLRSiRCaUZCdRViuoVE04HJo1LK9is8hKmYQhciC3SBbaO4+AO+tZ7aJpZ0GXu43EU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zRF4t9BrpX1J62fLqb6Xd9eCUNd09xLkfZHx7Mfo2PpIhq5hfvQL8Bf9kG94VEZT3Yvwf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yZHYRWilkXZDZOxQcj3KwW0jVGNIhj0S0RgWiFcZI3RBJyJ3Hk3/aVclpKkK4oGMJyipvC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YhMqqlCddlepS0UEDGi0XRkpCHolUV2O6jRUk50wWoLS71GhKgdxulicDJyJyK4JKNVxks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KCEJCWTgW0fJJigtCuQPRWMDv0mqFkaIphjWjjUSmhCIkTlMFdzu3/k5KcV97+mSBWgo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hdMHzX0LVdKLjiC6b6LS0X8jUkRYiqFliFLsJJIJWYdNrQnskEEdIV3E6F3iKXnQgnQT7E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+jgJKzeREuiVSRaLS9TouxgoHTvdCqlSbSg53EsZTFE200uK2Vguzds7vRGJJMzSqHlRDV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NLuNLSvNf+jzJpU0+HQW17lBjopqxTqR7SLDVTdyot/8AkRlG7s2pZz4ZsKai7FMblCyKV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7iE1QzFbTHR2E9gdxaf0afA6aU6Kp8TRK2l4wIuFmjPluhXKZEnoU9Jtje86mSux5feJN3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ur8kNqL8EXztX8DLonc/wYG7jMzdlCXwDS/B8sp+Bpb3Y/akR3iwrh+1Cu7fuRyQIbEECR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QPqZ0g3fOkk0eioXkOdClkCUCWUiU92iPuHB0qPYjuN4n4G+nuQdk2YnuHfETXbkirIhhG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HyI3EXEUghshEFRUgtUTkdTFy4pNSFUNTBvsKJGiqVRpSVmRcTcQRIewVZ2KDEECUkS4qM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GLl7kUse4yWFVBqtGWaW407iBwpgRcksEIpcaIHqTEVxxNB6NQqESWuXsikkENjtNE6QDI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w3ZQYH6jQ1sRsPTgIQGi6DD3K3M3XM6JDdn9RdUFhH9nA2lohXRgWO2gsF0wi9pb502Oy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V6TfAlsS5EDcEjye8UmPW/wCICe4iSRC0gQ1d7kN5djecdyGz3IbkBPhsU7GDgdi1dxpyi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3WoKmLHeFu/AixSEo3p/0iL2lZ5JiF0SbqP4ex+IljsXvJ9ogiKjv+iFSvJSp/cMqfJ/o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p+RJa+bfggNdSXgpcyO13PmIipupGi1o7j4g7631afG0seiw+IdhajQz4HDGl3W+LR36RR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w9hjul9xmFdU2mfZmM7n5lCj/AAl+TbSBO8MEpQu6xIu+yISPqi/AhfunH17uCXge8+N5B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8jLsimjI0QQR0p6LSgmfDTPRmmdNyJHwWZ9DJ20SJew26aRyY0RnRULvRl5SngwPJEWfQ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ISskY0V2O73LqhFNIotzcaojbTHnoRokwO8E1ocDyUTuLcaoLkdUSOA0LsLLLJuIIpUv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Gp7i58FKFRVLtsamhgh0cb6O+meB1GSBBa1Eq7CCCvouHYn2H305E6iVEmI1XdjTS7mCMQ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6CmwVYkwJVRpoFLFEFtGXsf8AgUAPHIisFf8AguBzM7ke4nLSMiUhqGNTOBKswYHI1kSF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QI+SV1Izo1LkKC5LRCsFcdmpfHgauoldz4wnskEEEEYgWojggjoVZMTSO0kDxyM7k9hSEW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l6JbvAl5FmQ9sTwxNLp+BJ27jTZjELECq6jpA+SsUnyj55Vm8iE1XUo2DetBawVO5iKZE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z+A3Q1u+i3vLPyH2UfI/0ShWBXXw/smU4n6JFd38D+1CrQpKMRI4bB9Q7Q4NHuaXD4g9Fp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LtpR2dD1uGjsFrsK2l/W+K2kjqs0Y8RL3dkfC84xYjXhI7oiDgKtI4aL/AI2N5HZML6d/1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ckOH3yt+bvyJVXtCVvZlgHZCmaNjljUE++v0K2NyIIPgjVaKomdJ0gjWYMdE0FotVYWic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SyWKTFXrSaW0jYw+hW0kY38Cto5igy4g3AO43LsJhClDoLRITwEQYSLIwzI6C/YbhEUEIH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EZE2MbQk4FDEn5Fgq8hKjmuSBaCeQkmig2RQXsSY7iVOSaohzOjGpXOiQ0/A/AqTnCGwc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sQpQ6XsRsKqbnMiqhZUidAdx2MkiKORuQjI1N9InYLXgoZvJgKEmPdsPIiickQzZIUtuyK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+PsOvvXbbsTcjtVCRChFD+hsNWHVmQ57CEMJb2G4Vi0/ieuCBQXW/QIzor6/LZUs0hyqiT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gSDQLDYy0+4t9hfY0SIIZBBBBGjs6Ug7BIS9qKCCgrC3aCUWgkK2O5OjuKS3sJfsCd0Y0w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zQmEUuFxuMKChqe5N/JNeJGw5EMTokJYSTbFTJAiSLq/Qg8plVi1lYe/kVRe+Su40xf3gQ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Il+CodwrlKR4CNxJy4F+0oFLHNlSx20+AfA6F9I7D16UEpRcjIbnmDxF7CXr2aYj2i3aFu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XTyLIvwzn7RLyvYg32PA33E5LT3GX4x8XSEpJe7K7ss9Kkil6LolwtKye4xS3tJNCKaQeD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EtbaK+rqW0xohiesrJI3pjRLWNM6QRpTyUnqxrgwJlyRwLQip38oLzEQxDsbiSXFRtDQqD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ORSJkiWJVLR7iEE9yK8EB7LktKERTsKrGpY7KCySyUYMMJFxWFhsMzJwhp2JmYwRsVHXsR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1SUItgu4HSwlFyRNy9jIezJVeCqwlpCTwKuRJVBmGLgdqlki4qkIj3JlyX7jIhOSKoqDsx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HccTOQkw1Y7iukdLisCSK1JdiO/4CAkt3XEyJUoRWohKIk7UPZc4HuPA0VqQRJZ7N9606J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oV9JFrenfS0uFddDdl2OA8arC9HxBPb1gyQRnUgjgggY5dAuE99+Os9HjoQTaFv0efTIS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cEJlTRETluksq4kyN7p9URYFZ3G6+T5TQIewyubI3KrkgZ4KuImsFSnsN/KVSLg9BNFqlD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bCZZwVt7Iqn4CYpOKjcV7lSqeyYny/gOkaXhCVhjXUrfLbEl/jF+mQxKo7DuIgghSRpk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pGrRZkCzol0uwx+yUEjWmwtGVIuR0QUjkWier18FSHuRWJGZPBAkIYElJGlmZJF0RpmS+m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l9MosEaEqJLuS4DrxrDqNULVWmCoV29NjPcsRZMsZEImGTI7hignvcSj3ILiJFgdAnOrIO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DbuSIu8GAarBZi+yEAwyZQlGS11OcDckwo5HFyLal3WxaystFakRJFGlJsC3D32GoO5bJs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cDcIrlk4Ei1BrCUidiOZgxWGMFUPOkVgWxKVyIfDgkhIQ1ln8OEStHnu+5Xkl0E34IZ0Va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qMx+NIbZ6LCw2X0MF58/2ki6Voiw4bS3QtTwX+DA2gyGWF4ntC1+CKkMjUjRG+pGtdqRoS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LR0hWLlKyfkYeAnGqNI3GRmxFxyFm5lKUX/JT3D5lpgY9xleP4hJDhmRCNA0xnsKSKVwC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mS/B/JCFz7hl19iTeTwIVX2RHk8i/9hWoSXZfgVLJLsPkciWr0wIkWmdV6D0joXRJI+idJ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vTJcRkYtKlZ1ganRFNO5BBBHQjAtIunXGl9LOhaZJ6o2DGmCBaQJaXcSoXVS0SbOX2Hahd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UUMKSK8CVEyNECq7Gw0tice4/sVFRIao2xKIStOli0SowjyKxWBCoESULrkpVSLS9KzRDS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KEWKTLuPgijJwSqmUVORKsFWNWGSggSjTl7EE0kXEZIan0LqsQJkmPsWQ06mQ5cjtRVPcy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Th7EOT5HCnQ3CkM5kt5FgwlhCNpLn+J2RAwXlbdj5uciZFo+SzhkkKLrR1IWVKm27CUKEN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KB59FLz7T+dF0oWnyf2UMNCuILSfiO3uO61rNC12Pi6YoQQVCMCWlIgggjRFCBIs9n+us+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CGRpjQoE5oN2Q5JLCKdDFBNp6fzCx2aYaXR9CYaIyqyuJT2FNDXhUi4d5KiaUjbvJ8XSLW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EQQU1pkkmpNCR6J9celnVD68mdHyJawOxy040elDifKGfoxpGncu6GRUd9Xq9L9+hZMaJG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oyNOdGIWdhGdE+BXgzqraYIZRpg7i0Cfx3FKEJZ2MSOqFURAVWtkOxQWHW9iJZGwihbk0j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KkDklNSM4FREdi9tsZcNJtCkbsgI254KkREFC59B1Qh2MTqSVvcd+w8wbTgs+5cToqsj6C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VmZE6RkbqUcGTPBFGUEsSHahYVUMIUSnJMsxsT9h0cGBO65uJT7lWxiMqCoJLSEU8irCd2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Vnbk9xEoLvLbsThWsi0h7blkMWSpR3LwsLEMaZoJBY9DWCs0txKQLCHngQL0Fc+I/vVdC1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haSGeg7PhGI76TLmlQRPbIEhIggRBGkEEVIIII0JCUP5R1AesjQ1ogggigkpIIIJYEySU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fOGpWjAd33HhYF7t8rkdFSwtKwPSN9IHrkwPqjoV+jkWmNFpjSdF0rWCCI0SEQYWj0ifI+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6rogd09TuzBkejGY036GXFBdQQtxJZFpFTBBFdMjbLm520wWWjsK6Eqx6RQWkUIEcrSJK3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C6EqFE7SZg8F7isORjsRkmBKutHpVkFYEhI1A/kVoQxjiIdyiPFjO4mg3WBuEMmMyJzJEi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YYlDciaFx+Dcs3I2tguoNTuTEhsboTWgplDhKWQJlxpKqRKqSiuw3gstzEkk0ElEioRNaG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RqRbcSrWwyijG+CmMJbmHQbLB2lCRc+Ww22RRObVFj9ggZ7t8sVERdkSITTsYJNiVSYqKC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+BIyRotjEcjOq5Mjf026F0tw7ZCdQeiej+6+9U9O7QVxPvDvYPWzKzaL+0UkEECIIIEQ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kJZ/KCCOgR0BoRqdhBA1pBAqDRdboJUfLJwKMDIYVWZIoa4Id5u4F4iEdWWULE6RuZGT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lzbTJnRehBBBjVIrRFN9IIpGjEeDHRkQtOdGizF0fWiONFUjR/wCVrieiwzHRFNNtVXTfR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lhjRIVHozDN9IMaOlJuWMSUCVR1ppQzTQZEiG65HYYyhWFtkWdLBWwtuR18maETcvP6DLE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JGO8DBQVRpzsf+EOpFBWa1oQTEk0IBtEhLoVIiMlKH4CimNMioh4CqhUY76KiukkdFuN1J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nkukujsXbgdzJUEjctQPvUUlLDcNKuNqaoxaXYJpImGSUYQaJGmhVSxBJPgaLiMVaE61Ek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ZNpEhTFErcFzyI0pQkhFRsqnFY0fwPEPcgrmaFDLvwVMhHDYVISJFc3k2GinKHsSe43ahp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XjbM/gWE8BWLaY1WreL89ZQly3oNUXNOXYbp3jvpMWovKCUyRAkQRpBBBBUgjoEHAT+LE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BBBA0QNaQQQRcUhaj5hf8CL0ZFWlC00kLGcX7CQ69C4nIrQlpUUSrpgzPRg30gXQrC0V9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gjYgWmNcdZiGLTJgZUIvdyKRotJqMVCVAnorEbkIij0wWC0shYFpkxpCoElYgtYuOkvA/s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DyGlWgkLNNakifBdp2EIktYmqiM6YPkDzxJsxoqrQ1WdiKC2HuO9yEjMla0IEmo6PfT5E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UHYVhWGXQoMSohhklhDdUtMDEFN3NgdMhZUnO42JpUUsUENiV2M2GVViSId0OuSDIlkRW4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8mWhNCDTkcmNCopGmcwy5EBIqe2NdIdkm9Ej+5mJAWpeIrk+fL/Yyjw4lEdfTfsXXy0KmL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2PyPNMbVZhpomy5e4n4jQFYq3QiiqYEsiTTYil5wRQhJ0oWDMpJSUJ9hWVFtoizIoizwVd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JH8FNH1LT4l1WhcE6iZ8zPtoYgz6tF3YfC0gjSNEQQJaJEECRBBks+XSSI1GtDQ+gHQWD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tIiFIlWmWW3Gly0VdowKsFKJ3z7xhvSb9xcjGZEDMkasqi5g2MiMaI50yhZ41TGK2i041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NDVCELg2NYkThCKGiVNHcobl3Bd60kejHzBZZFCDOjtpRiG99MDJGjJSOh0Ez7FciJLFia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xIvYd9U9hh3EZMmRa3LMUa99JcMWphuLJNq1LXcuuOuytiiUFXgsTWSsGYRNkNY+w8JIrk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iqx4ShTgwWDZihNDBmCazsJx3KoLDdLDZZMqMmBsbSE1o8UKKWlVih3JkmS2JYTNxMrdEx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yvag13aeRrd7YbS6PAQITydk2Sqt7MPNMbw8SQqoXtSHF/wB4EvvNsaVG5syvcUH+IqP8B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/BubyJdVvliszn2e5O6+QKyPkwteRM7hEqvAszfBXG7uyXXvgvEk/wuTEJVpZbcik0ZwDd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cXLYmmRuvBMqURXRKoVRfIhFHJKc7FlRcjqRKIKNyWpYKzn83ovHclH9VBW62pkSETLWWf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BZMO49OwyXVsujEq7Fx9Z8IyLVIgWlr76RrBGkCVSyFGkaQRpDIII4IIGiCERqggggWjLH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6d7s3aOcbmx4Ep+Mt7rgyz7iWhIQ9Eew7+kxX6LPoWUxmdIHbWidH0YIqKxgVVoa1LGdHq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6oDGjMkS9jIoPGsLWejC0rOmbmNUaNojRWFooLRvBMpGRCyKxcN65uKjG66eBVwIbpqrEq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XJodh8oatuDmhRXI6pCVypiizsiINh0WiiYKosNwqkNhkexYGs6TG4w+BERkaI4IdNiWwm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7EKogjejm+BmomrscFF3aGj8KPM/I0X9hkF3dnGqy+BnLwGiyrug0fZb9H/cSxXicbLQdk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4f8AQyNc7tn/AEz/AGL7wZnw8oy/KE2y8jNn5K3+Nn4KQg6oUuPIvn7sWI9y1B+OBISTY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sCTdqeBS1x82HOQ23Gw6uojJwIrQap3QiHT1U0kvSuwX/AEV/tz9/QYGApF9iVd2hLiW5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FR1gUp0tpRqRQJlYqMETLqPkix3DcXEphIlQsGA0u3+70qqXYvRS/caeD6NVpuYraJZl8j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Aelb2HxCCNEhIjRKiUfcjSBLSCBISqJC+QipBBBBCIGiBojSCBogggaI4IqQQSdsuRUr6L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ynAnizD/sDL5ky450WmenM9OVoyCxMskVxaYNigVqoyLR0g2ROit0YMaOrK1hjRapaTJaR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Tvps08v8AlivcyPkYx402esQ2Y1bdB20VbEbjuuhGxIzGmBaSK2lUGBOhnQnv0JUwXE6XJ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0MXCVuPUq7xVPf7w3UboQVB4CxFhuMam02YGuQ5MbUgqwSSjde5Bf3yyHuorcuf43I947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7agaX2UfgmNhj+7C5q/LGxQhcp2J6Hf4DGH9JjAqZIt25GlvmJSqfI2qMTLo7CMQXBDqzK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17sSPzn4ICdkCcoAgdPYMCZDboM0Y+TkoVFeCCKUQqqGSWB1IgXYVqpDLjMh8xtRMikls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l2EoSbMcgk2ELEkls+/P7+hUNIQbUvZqScccSaVoJpC8Hop0kd0hOgxo7lJFSrHEqDcIT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BhMQOrN2fz6NvvH2K8aQQV2LKot4Ldewtz7CniIPkr66Ly8uDKzuHYRUXRiEuPpE9ojSBL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CCCBaQQIWOYIEiCNIGiBkEEEEDRBA9Xr7Dok6foMnzxKC0uCceB4Zcj4QIBpQMrQ2KjqLR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hJNOjBuWWR4IFcblaYOdcltU+hsIqI+h6N3JcOeRGNMiLFp8nOn8PIydx6NbmxdDMCqme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h6pkbcRM1G1BgWwtMaTpOncTO2johOpkRJK8lhVY+4mnYgRyDCooLg4LhBCknNCa2K7DVU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CDAg0MhwOPCxwwRxsnUluv3jRl7C9zflDQt8S7P8AnBte42QxPzG/6fkn+mpkrw/RjqG/3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7LlkDAE74pCdY8Io/XN++BIu4Q/kZVS+7YhAuKeyIqMQWIk1ZL2HsJqmZwYUtlUlhZUSp2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sODGpYoIkcF0lQeC4tw2OCpytCIKBcIoECdORtSly8qjUVXkizYwFFDwKrM0SosUtAglM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lyTZ1pyOWSBcrCra0sJe/fj/l/QsUtCC/wVOf/IV4Zx+CYckqSLDukimDIxVQnKE9gzmCa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SB0UjfJKBjTkuPZipedF1ymV1Ed5E9/K/6FgfcJcTO/kbEmD+8D/Jn9EtwnfXz+5nTx+xX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SiiJ1RkZlj0LH3Mew7jLRPddMCWmRaojSNEJSJCRBB8H6EdEdEEEEEEDRBFNIIHqlOzStx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elcpIQzJK66h9t8f+lBGg8FrFRie+jN50uIio1WCNIELTGqHcRE+jkm2jRFBXEZFuNkmd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+nkVdwVtFzGjsPROoRI7jfRLJetE+Bsp4ExM9xJorRiDGyaicjkiSjGiW3RHcKMQyYVSXk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Ik/uOT7MyG3jcWum8ENX6hiL5QRt/bsY/uhwszyZLb8P+z6ZBXp7Ij/nWgTYfdM55jEyw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gVWSw6/8Ags2qxypIz3xSOpX7hiwJ50BJOF7Yrb2hIVEKLLDnZFacjndlWpEsENXKg0RFh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iouBBwFdCIFBtJEkZFyJFxBCSFLsIpYVRgO6NIEJHNDYNEyNglUSpYaljE5ZFCkiEfIuG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OokTpMizqbAq94UV5GssBNLYumVScColCliyPuXoyJOJZCFWQlhivRlvy/oU+aDgVzDpMb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+RNBewbkwNhFwnDKb6O9BviRS43G8i0IdURWg3WCjlOnZMdFtbH5KJ0gggSIIEhKpXq0ZF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cx7D6C2B8EuuCBdKFptrAtUNH8DbWCNY0gjSCNGiBoYjWNEqxfkWTW5cO70xX0vArkaQ9n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fSvb+n4GJilXHd6J1Li6Fo9HUa9DfS+iENmS5izotMaSfWisYNtHeCV0ITUzGdFq7MwVo/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NjUhE0qShulyUTuzkSSOwbwSVvgrgleCNmjTYERD8RFfTid/dH+qYjzfmPKexTs32X5JM8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o/wB4/of8GG7e/GXb/wAefrCL8GK/z/wwvdn7g37MA9/+hi79gTglnVdhfg7EsVQsmFePI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PuxfggTEk2FZEhKLJexMIkKWyuw007Ez40vBA/o1gkQyp6jg5gS0NjRcIJYREMoxrQrOSG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pFkZLGDsEUIMeTIrVERBihFCyWjQrFBSJ3HwLBEmtBwVBNcJiZtsJ0uSmgyhVjHcTDrkd0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CUjZI4aqxNJymJ0vQcKCGxAUS7iU/AH+IYoQW48af+ghTxmE3d7GkVHCX5LkpB/w+iNYVi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GyaNzkIFhm7io0GWNvsLqi4DHEdzwNitJRmYJI8iHYd0VvgbYK9RLiL+yh8boS6EVq3+8a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FxaXHyOqMjKsiv0H9s/AeRli6Y+EfFEQJCIFor+hAlpa/xGq1gjVrpaIGNDQ1qhAscAq7o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I0yTMtX6Jkd4SRI2yfAHSBuo3nSaqBdT07Gddwy0aZ0ikyLNh2JrItcdEU1pgcDVbjEDYh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mTJqpbMCbig2KEiOZELfA90e4lLSm62B4w+UHFQlpz9hB0n2TIr+BxOzTyXhfsT/IhB+gY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RizYP73PxgH+AX6IyrVocDCP3Zh/kr/sTbpO5V4JPuQmWfCE028+xlga/YJOfyJFn9yhQ8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AS7K8RJt7AULQuyE9xL3Z5ckMqIJFBBbQXaRUqPS4CYqLmjZocNPaJYGLHiC3sfSHRnYi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IEiCy5ZCIEmCNEqkCFfkZbsPgdhjuiy0uMO4g7EQjKFkdLk0EKqqJPIk9qEhrI4Sr7hc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AfJAqfMc/gXmH95MN/shf+KOT7P8Agkt52H/6ZPj2f9GlgM5rsg4KfCNaGCcrc6t8zu8m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3sOINVgfkG2aD3WmU7C7bIdqTZv5JKNxo3KCM0IX7MJ7jFcVal9HQdEKxkqbRihBsE4Z9F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g0krbjWNF0NAbR9EaLoFX91ekrMQ+gdl30b99BnyIkR1ErRaJapaLq/jbdMax6jGiCBaiw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dy8dz5JNx3HfTPQuvQX8xCstOv+odWSNonXolGJ0TpUmjSJJ0RJOROrE+DsGJktA70JJrJ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wP20bS6/Aa7+3Gi4Iia8fZjTk/MVMjZt7fsXzg9x5Uaf4/Q8PuP0Sf4If7hG3+H5ML2H9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P/eG3PvjQqeX/AGNT2LMoMMQyDzVSRWJKCIQTaSsLKwVtnyI3XcG7MIfsxAUlU9sUskJFj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kE7UJeGbjZVtVjW5BC7aI07h0EEEMSkujRBiRwKBCDCBFcC2i0cisdFRQqxFoKghCSS5Ye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XQkTpUb20SnF3/YOwraSMIuIaGSKqHMiCWWNzVCaaoUaEUUEhZ+wsCfsTSrccZouwuy/E3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Ps5Bk8ivKX89x4n+wv+yjZ92lDxe8x4U+GcCf7oN6/Ehsv7pN+2PO7zHLu2+7ZB4OJ7Hav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GlQyiFsJ/7hp/YNVwe0EiyJf+itvsadvcwkh4foexMb7N7DMbMxuzNhfI3Y+RMsLEvknwJ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eRXBuZTsImB8x4gwKjzLE9IoxYZRYddExEaN4DoN0oS40TwGZPsf3pY7ddysgg5/AzMDt0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2/wATpkRYIIO/YP7Cv7G/fTdj5QsWh+KYEJaLSoS6V0Iye5OOt9EasfRGj0WokK5K+4haX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MmTLN2i0mCup2XKyGGPKez5G4UlaTwyYcDbrop2KnAxsQV0eRpv7Marma/wDuPm9mEjNf/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dmfiO6geP3mP/AIDH+9f2YjA/ACE9v5dtNv8AI3Mn3v8AsdyX87k91eRNVVEgllX5Ej+vI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3YEMgisGB5mxf8sQcI6Vb2AnZAtoXsURBLkgir0cTtLlBQkhWgXx/gfEIOSooFkcg2THR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VaKgqxrMkHGvfOjcyC4QiHQgSoKpkbjWlR9kVKacFmfAdY0gxGq07nkkcaUIUkqA0VLiuq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HwbbELJ/8CtrF81Gqx7oNbr7cguLjPsmx/wDCVTV/I2GF/wDnjXHsjhef+Cv9jHC+434A9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zYHnJLk7uNt3eZ4+Rq8CGz2JYXwQyBBD3KDknuQ4++kNOA1YDXgNOAkWvLEbDxB4i8XwHt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nPY5g25GMEuGfI877CtvaP+WF+WsTbyFeRCy++Fn+XQFvIhnP7DcHhG6xcryXUnkhz9yxk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DHb2yH9Y1/wABQUexFrb6kJEWiPRtkN9xqLCloZLo2/sUQaCdb6JUuTSBUKJape5dGi7LD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iR8B/ZxWWi67Xk0ZY9URDtMl8l38vvR31Edo7Owwrj96LsfCLdH90QiCBCQhaLrQke41V0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B4GV+LQLgynuCujOuOgyhiUnEM92hOoQxLE/6TfsX4KVZeJDHR8DaKxCuodxhMJ1z/Wwmf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iyNN1vkSzeRL/AKMA0uwI29gSrewFgV4RRb6O5iT3Z3Po3aIdo6RcCJEdZcXkJYWro9LLy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Iakcj6Hjk+xX3rRI0kJUro9aQQOrMnczpfSRPRO5cgngVZG6aTDvXRuROCY0T0J5J4KvAp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AeA02XiOX8p/WxH9G/Q0/um3M5C8I5nyhr+Wo9h5/4G/D5c2U+WP/ANL9jbZfYTf8D/iIO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MxKWZKTaPcq03SocOzHZjTcmSEUIRBpeWeJDII7kC5fJ/JkOJ/wCwNH7B5Qa8BPEacoe8P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9h7WHhYbrMPbGyPsyUt4OYL8ZR/yosYK6QJt2wn3VeRfuhleyZK+xmvASLt4Em7byJeTyJ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e0K09gSt7Ik29s/8AHOHtDfghMQO4b0Nk6uR1aSroImJJUmhNsQVTwSYOMbzOyahliClzA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hB2Maa2ing0WsetGRyk8Roqcj3L6O2jdRONIJrpOiOdGsbCoUVLwvkXoZgv2PqIfoKibj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hFW86l6MdD90XoIFoumpp/Q59B+g+l6qXeUPqlPfKnHcp7bTCNHqrDvQzpO7gvhjquRXyb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IJA0WnkRuQr1gIPQhaEIQIQiCFIhAw40QQINyB1IoQhXI0xpnuI3EyUbCZBSRsZGWJxYqo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2RaRN3kmm+hbhITsSTEDqWhdiUKlRMRWRqdUeRrv7QgunxNoaFxW9hkdZvyE39DkVmh/8N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N8N5L2Pn/AJNj3g2WR7n9mOLM/wCiN/4kv0T/ALxt/YJP3xt5b3ce5N92RsiS/wCZ/EEvg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ch2CRkkoNQaxBlDRgPfGqz+Ri8aIY+A2w/sRJW2VVdmVPKRtO+RAlrIwPgNtkY/xP+tEbE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7YuifchNiE+4k2/yCyeyLd7Ak8PAyH9hIuwyPmMpTu4WZn5EuwKwGP9ZYmEixKL9R4ewmw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6Pc7CXJLY4jg6It4saMGJKOckmV1kbJ6iXJxCgtr3CcRJ/wAkisknsRFqJiG6dYdxEkK0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xGk8sXg3KbI4FoKuQitIX8IVoiZIeHQRJZKHtFglywXHJQxvpTMsVW3peBu3oQih1v0S1W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uj5wsEMyLTsGHd2MwEWF3K9cs1ggS0jRdK1RAkIrUsN/uY+hLWOp+i9R/RP5di6ZL3gO7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JrBkdxH9KjEhf1JgkTTg0x0Mn/d4HylYayQISI0aII0zovvSOR3TJ5JufeivOBE5L50kl4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zAxOEJyOuTuxPVUdCNar3GnEMtHiPP7HSCcn7xHh4Yaz95zPkNNqTR/gYEmOFWtZC9xLBd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Mw8HyjVITRRNixIeVew239kfzIe1eSUsl/dk7/OJLu8m43paCTgg9inBK4ORHCIsPcav3H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ze+Q9gbg5FoQDxs8adHDj/pjbZ7ibZPc2GJrewzC9+YgYtEX6yIksa8iduJLjNcM9xJ/5Q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ki/sGUwRu28iWTuN092OvoE2xaFZyiai8CS3Iht7QUKyexLRLJJZLK9EEifRAtaJktK18C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4EpAiREpAhEIhbFNiakCCwKWRkpMSSVCRLOKRSFrOkkkkiEzbWBGrpJ5HBFcXaxMYnq8D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WiGYHM01MajyX2xLe30CUCohqUMS2CwvYHYVy5d0PS4aqJCq6kqSL7SzENlaNS4IWq6Kj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+dHoup5O31E4diXsO4tVhdy59jIRYQrdOnvmWH3CPudcdUCFqj6n2x31XVBGrXou+havI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0GWfCG5nR6L61kfyLX/VGexPswhOlaAzvg2jeNmhoWqRmxkbidyacjZV2TI3CpZkM8r3Hl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kZo/3D2nsyLJ+RzvZyKycbXxjx+4jZ9mckvB70/8AaDwfKcX9dxm5tvZR7/2DJlv7w/8Ar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aPD8shbdBIIkN0RmqEREQ3XucyHxmwDCXNuqMT2GxRZ+6BT4U+aDRlqaBougmXikeBx7oa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eEJMPBhM/IaunyJ06CRnHdjL+sX5CxIA1dF3Q3Bp/2wf7Fj8NAv8AviV8D/oWTwKLO3sgS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dhzj3Cy+9Fund2JAk2Mrb2ZZl4kJjE7J7EtKW5yHMSKinSGQyTJkyZIkTOwkSxvb8Brcv5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XYht0FdmiOmGpCIXozpOk+nBu0F9xjEnsBMy9J6X1UkV31jo4J1jXknA8MT3Cs5PzPYp9F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3FuQPO8SgcV8DdWKw4VmNDkmi1PXzq6IoJwY5PwIpTShW6i0XXXw6GdFrnVoZyLKGqju1G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4wh1gWNGtL/vrIkgjRdG4rdC1mGX+z7es+qB6sWrdhf2osci7p8YNUqyZOetd/q4nxD+AR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8QQ3E6FuOWihX5u42WHliSyfDG8uyPAnTSeEH/wCOP/ww25vIlv7gbLs8iu/2TsErj2I7p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KOcc7OV9H/wDZ6B7q6e9l7HM/YjgNpg/8kY7/AHg7J5TnBNt8idZPx+oTsfycCtm9mE+x5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8v7xNu67gn3ad/wDkTrr8/wBCz+6ws3vgv2P+zcR/zkUdZu0qNKvsGHk7wqO/6FYkeEhf8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dfdmYHnqJBUix8BKt7cosbikvBzHMx7zJe7KlSNIZDO0ULLSkSJkxOTJE+uyBAjsRIaIEC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IhCSIQtPh/SRTj+dUTQknSSSSRJWJeER8T5XTJJOkkkkk+gtM9FR50ZRqrvsUBDzQTWQS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Lh+kkTuV6VOkSqb7DORtwthjVk0xilprgoU8/9gRU7Iod6j5HlicB5TuVp8CQtjJgmkHOk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h6Ir0XETUmnCLqhY/ygvRvNvuF31xrnV4dzKEh0D5GiLP2DsMe2hgJNxKoahyMD5Q/jkQ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qjOlsQ7rq7LKKJoWC4eq9Zz0sqPnPob2n2UP/ALUd5k+EHfROmiFYYh00/gclzhoXwistF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K6MeJNdmTY7FRFdnY3nQqIUi4Nv2ifIarovA7vNBkRJyfZNl0N90Jvm7Am5vMT/wyE3+D5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FG8ff/k3X/bgTL++N5XmE2fF/0LJ7E/Z+mh/T+hT/AAf0LO07je5c7z+4h/6fsX/GF+Awk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RUskvCJwZzvce49CT0J0OVHIlsJPCJjTWBzwTGw5uihjUrYk/RGEIkCJHTDgiRIiUgQISJ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qiuC92FkS2PqXRBT3frEpddGka1NMTLFKnME5ZCy5pI+G5P8A2NxVuBqckKs7nkfRQU5eq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mUTTSlrBUTIelM9hZ5pfJV2HyDLAsjnNCl0FfVuo19EKzFDcmSdMmaFjAncdwlCoWPP0UX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9KGiRpl8HuFHyPcRQfILrTYMWBnLQnwLkfPafnlffehCFonpGq0WhoSWkhhZmmnmngUWvw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+aHSFagL/ABQPRjFr7fgf28nz2r4YdzcXQT0ZOT5R9lHcWhKxdnebaqCV4J8DiVOSCWaG0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8jSZIt7ASbL8BCyeyjMJLwQOkk7xVdiHu9CYTEiRPXXRMNRG7WgPkbrILBAiR1IDQSZRC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XdvSIXq3GSew0ZcmOmP8AA5KGR2I0jWOhaN/JiLCf7jRdUaxpCMQJEyXf+0S2VTKkDcKWS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fRYjkrYSjVVHoxNSNDeX0QLlDe8KhFBdjoz+JyUFC4pFL6JSxZkyWMSLjRWZsWqXDxoohj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9JV2H40yRXVdHvUfI0BGEScvcSM43BpNXiSqDUBSgBqBsJXs0nyCzSvksQupdCEhUWj39y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4qHHBVX2ZLvWlYgYiqgOEOfodxeo9II6mZ9i/n5EjlNEmz0ZiuSKwqmegy9qArRXQvvCNC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ZNNsSPWJCEJIggQiNI9Ga9C9FtLOpIjoggQav7KiOiCCCNY6UQQJCEJUJFSyEpW4tu5BG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BHRGmBqkuIjSOhLSCCkgsLBBBH/xc31TKmRK5woXraURCuK1elJVedHp31jVJWaMmkkim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6EJtUGh38QREMvMO5sWGjsD8tBiFuMsiNNxnAmmi0RsidhVQ6NekxafDL4Fb0fdINvAjaq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vQmNF9CyIulBKqZLhYMixtH5RYtC+QyBLVarREdKo5F7K0Ypp3UGKgTJpuZFIbt7j4L20Z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YxZ4GfJ/TyfO/Wo+KGFao2T0npUF9AXwFohdc9RIvFpF0r6EtFW2selBHpQRpBBGkCTEu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EdEdcawLgSGQIoEvwh4P5samC5vLjycoYoQrFpGkax1RpHQ5uvVAul4/qqJC9vqaR6UdS9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7ZT6j0Tlas7qDGq6KHfzAgHhvuNLqMvZcdLLA+ZYXaosPAtJGhi4HpUdixDLu48p2b79Ba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ogjSBFjugzVRyeBs1FjqUTFlAg1YKoo4JbhQ/2EXv1Adgp0Hzy3RPkOgkJUII1RbSei92I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cPkv/ADux8b8j+5Fr7fjoG6s9jfZcyK8aLnRd9XYastCfNX3o56fJ6JEaLj6B8l6WPWYgO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pql0LWBax1R019W7/AA6IjpiamzaNT2I1z6sf4fcfmEhH8Q6l6q/z9/XZgnqfTkqc/wDmL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i4x1sPERZXxJeyJRcMVdEOIc0KB00ffTsMQi67CokNij0eBMNKHPo1tvLBarXOjIODrV/R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WhrP2GniJ7iVpqPcniLmaVKaQg1LG6BWjky7mRXJyI+cWpnyiz3EaKNE/RWiE8QFj/Usf3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+F9L0ovIqjzK1so76fIRcy1tMrRGdHgyP5O59XTX6RcFpwLjWRz632fMYo7j0V4EFA9e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3f5cIUZHhw3I9MaTDiXcdVRwLYtf00OQn3FUvqehei/8AXZlKtvrepFxf7Wp9PHpd9G3FL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f4NhJ4k+tFcxUm5SEUjZNDBnRaSOLRcj0mWRohummGj6GvbqQxf2uLXPUyvlBvuGU5XN7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0imRJ/wBxvY07yQbW3JEiScMkmnk3HJa+4glUYPlFiLXcoQLVCJFfRdKWlxef1Uajxfyx5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n8PQggh7EMhkPYkcRwnK9jlexyPYSujjHFWPca/4g0N1GxEpLndUOSNCiRjHf+wKhOqvsv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9GZ0zG8r+5bTtrCYqSEqTFoyjsCLkLCu32fJZUiCpbVET7CDY+C3GgVx1xDsy3Z8ES0S9C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/AAXf5VK2stsgZy66KqVsFZ9BqVDsJJWQ+hdcVueq0c/1BIXt9boyP/6dtMdTY4TJ1yc6r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SjhfjTYYQyfxGB5NjOnbV2EW6ETo6EmRZYjsNCKkk7RHXgvN23zol0vWFZTCYRWuXgbRyB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g7iZNWFBuowIpVCpNEfsD+4gmh+eWI+3oF+lCuY6FbRFr+b6MXTJpVwusqJoYjbg/6H/A8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r7k8HuFuE32/tbjxL3P2PZO3/Y34Oy6LPaLt+kf6z9I3X8ST8E37l+tGt9/djfcxvv8Ax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kckt75c/mw0z9sW0iEHtewSLJ7CS2KbHx/wBngSN6KwuOp/Y3Pm6CxFwku5kEDsz42n0j5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Mj7iNEjA2lkkv46F0rVf6Vf8A1PTE2VU2QiHwcq9xnDctI5P4xOs9S9Nejabr9hKE/wB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l+pVGjw/lH2dGDZJUJqiR/WYMciGh10XQtF0oeuWYGnx/XoMhtinnX5EvRxNw4f7FNuj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2hM0SQ4B5HK2CjvsWdARvd2MHzCxF7uXta0WkC6Eyeiri+8qSu4L3M6JLi0p6S18i6WOW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g9ocAq2HPoW4HWP2N2tZ63zvtq5YZFjuNbD42nzl96Es0MSSwLSYVdalEI1WK4FMV/wAi6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kMuhk0SkYQ/NbagRV1uKa2KvtC9CfTn0bPf8AMUwuPWX+eI/wSP0J3JNmj6qOz9BW/ZMbq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4gqP8QZ1yPbTI7C0VmW6M9CMFT/lOuNHd2LTZR6VScaUDv5UWz5CVsIqoSRzWoRMlA1Dbl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hamk+YYl+4XyhasSiRGdMCF0e0N8h9lzuyKkK6v8A/wCYL/lH8Ef3WmISX/I/kiOSWhsgt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xHl0MW98s/wDRZ/Yxf+3pi/45/wCOf+Mf+cRQ0hqqoOrbMC+nQ+h/Jzpvim5GT5DW8fCI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qSzQ9ELRaL/Xj01c/v8i9dCU2OBktjgJc6vLh+EVf46ENUmtB3t8iEmw5aVKNRIL+3Gj9I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aE9K9FdTUd36VP+K5j0V/qej0nKJShQY31Ituz4EzuGO5BiDL7itKns5ks66o4aZ9BjXAt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jsC1C2+vSWBxLRdLCvkXb5FJpQ9xOEiCeBlkKVai+4LBkrfP2MI+XrLwsJpquhMTJF0r4j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Ly+zNyEqBCJNwgQgQtFURcJdFxDJESJi1WjNuxbVCsMWjP5OdH8QvZgWNZY9ZR232WdQeq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705l1tfgVYX/AfCSQ9GMA/wDcG57wy4keZfoQsbML8rpVtN35dEJCXDLyfoKCyOIQ2R2Qi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CXVPorqq3T/SL3TkVv96/wOg/Wzoh451fASdpP2K4rnY/ZgVP4MjFto9e2iFYWs6Kuuwj5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ZEP4AkJ4PjoXUlbgUU1kgnJ5T5E4YGU4Kgma/gU2JuyG3GVOV0JxSr20FdixyJ/ZsUd8uJ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2slYKQCRCP6lnsXHVdhAlpAhKhAhaJVE6saKmi0SJ6rGRRdjItEXaZXGncu/QP8WGFp/Pu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/AOWr/wCMK9hdD+5QnKpXWZSilay5w3IOzQd8hOHQ6Mpz5WLd5bLYQ1ivbCYS6E1VVTYW3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KyI0Wjt0LoXovRmWHzupf/Pfru+iHIJ2HyXv9cyxWFmeRWLB/S3FpKppgjpLXBBkzo9TSz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dKXC0YiOp/j+jCpUJur5E2kSpvPgknERKHClwOVbaE7uwuRllZ5n8mx8zorq2saTrkT1Wk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ttH0U/wANRb79MtEiBIWkECQtFqunZ0IWjyfAWmNbnpBkwe/S+z42nfMnVFplJCR7rvroa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q/wAaUNtZ/wAx/J5F/hVHJTTYL2ez6GPVw3KzS6r8DLlU637EJZiUnsNEIZilW0WdVW2WW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6dEp5sIqkZ3G5HpN9S6q9w32PnesnpPQ//hP/AAIahv8AUxKn9cuy4dtE6JLzs+RDsxDtp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6CdCZby++hC6bt2Marqu7Rg93oLi56MyPgYlyMMpXxGfOLUInOhInpkjXIusk/2tGbyv+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pPglwlokW0ViCNIMk0FcWi61otHYXwIVh26H0fT+z42jsjT534FqhHxB5TTMei0VdF6a/2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+KMdIT8lZu7259GYFXluPKOSgOonCT7C0SRJFhaqXt939CQjWJQJt0rOP8qJf4Z6u9g/K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/ANCP4OQtfcQLiwyyc8Cz/RXTHgVmi6bDr0vRiMjuFab36V0XO69Oxv5Yo9iBWy+BY0lcz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5GGeaB3Pk6yjv9EjE9C1nVFXb+o8Im+D+pu0/j6IQQiOhdK3wI56VSrEeS3RNDDCTKAWM9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WGNKWSkepdME4K2ZcDWVZSokSN8LHFsRHQkhXKVBVbETkqQansYGXWi6UnhJ/J8XVmfK/G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6eIWiF0rVf77j+vz/AJKeaPykY0Wjhc5JEm8aFoHpmhl9xav6k1FXdCFp669BFub53+JdT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V1P0M9HjoQ3v/ALaRnQ6lvEzbwi630HYVkLOitXVM36V05Kewy30Lpk1br9+i9Pnyf9lN3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0LBkXCq2l37NB3Mxqcch4p0MVyPkLTvqxImT0QLo/vbCijb6C+H7Bc76NC6S6IIIKKVpKV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UpIT5XBoEVryZTBFSkhNzUuiRq02L1LGY4WygnjddVtYXaoVhvkrCFyIER983cu1urW79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/wCSMkr4qmolHZCVehX0YtPiPtHwdBfp5E/gVtVp8AvFYPoQv8Uf51c/k8+jl6f8/KE5X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WoKwyXNdUL/JkL0pF6vAKyv8AQtVo9Hqv9z9J9eOh640Q1PmEDt9NYrI3UpdweS0t0JMMV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9X9x1xD0qR/E9Uaxp8uXOxbZegZlUlzHZ3Hou+iKv+Fo+cIZFXdWjETqtE9KoTI1Qs9j9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Qtk/LTK/Lori1QiOlCnSlOCLRVKHMl4UDOrf+jjGlP/sOMhqe8P1WS4W4gJCDEC2dFE/yI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YQvDJuypaEhJ/qDpHetahe8O49hFdOtQ34LfZGRmde2ixp/Ryj4fRH0frVCEWnHROeiEL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+nz/hWv8AbyvVuP5l/wCZdBW//wDEx6D/ANSGocoWrkopY7oyUAvd20sFqvVYmUN2f6Pha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A+uNMlTy32XnYehu/40ZmYsmHcsOxkO4UpQbKwO58semijTuR0rRa3aoX+e6Ho7/iUP8Aq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hXEJaLVJEa3CzQ8SqQ7XZ4pW/8jQk1ETB/bthQ/AkWDCWz2HisNSoTpXBkqUf+SIsCVE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8/wDoRoTq86UEJalzwhTy94IJryqaBL7Fvto+haLSnsr7Pj9FfT+tcC0+Cf3eOlQhC/8Ak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adF0f2cowtF6S/wBOWJ/4M6oXRUvsL3+K2uP9GPXfpIehw30J78Wj34O5S0LW3boeBEdc9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aroYhKUb/AIDqY9DJ8108je0PT5PrSwtYsmAwd0Z0Ik0UL8DB8gtFYb4zuLROumOhCL6To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wT+bJ7Froa20SoQQJFOpL9ui9yFGIP/AI/wCApmBRP4DsXsbStZJbjUcnxzL136G0+7+T4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/g4EY0Tqdz4RR/HYrKh64Fov/AIK6rj+Fz/hRYTIJJ2kb2X0FYelk2JbMiCg/oR/OiE+5f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VHx/zFuJziH+FdVD2n89Qz0v/AO4hqP8AFBY7oQ0CxG54FynQD0O/StF0sQxaUiVFE9F0P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On40XSrkSiwD0P5kRWEYGHoG5YlySN7BnzWLT6YnqnPUrk9SQP5gp5G/oiKx9p8hHzdUm3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qCNFotY0nqsZ8ND3IMnczpgSrp8t+D4h90t0+t9EaTFXQbkhkalJbsRN9sHWXFSm41K84Y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LVdK/0rVdVx/S59ZW0grVG3Ydb/J/bsP7P6GNceD+KwIQlJ/Y31R/b3Phj2gneuzqIZFuL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l0Vo2kXd/j7ehn/W/8GxStn/A95YiIxMwih3MWNMYh/OiMxout6PWgGK+i6bj4D/HppVBi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nnRso9yBf7kf+2gcBihCuyprux615JQkwVdxliG6FfiF0K5joXROq/wBmB/fCQF9ci1nD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bcZPREZJqpsIFZVnYYXQcMgXQkr1SGVAuYexLkYYUy/Bw6JpPYZFH0PA6nHUnMQQSFgbQc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dZlCJiEqsjJRaT5Bs8j/wSwx0jJoKyXiaCdW8Z0eryIn40YKeZtO+SywdNYeC+dT6L1Hu/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tUVZKqr3HJFS4qWG1hPhkcztifkjy3WNCEIX/AMhXP7fPrPaNzd6sv2fifxNg9d+zP62wt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/dquS3+tD4PRcFXc9sK73GEu36RdC1yV8P4G51dvXkXrQR/veiG98KVcMwQka2llY8hnV5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Lj3EIf30IQupFXF+As9V0wOnYEOBbCExSpK48n/ACUqe0Qfwl6m47G4D3gpbYQrT5ESo5Q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ud9Xv0upC1XStElH8QNDsQ+iAcvpH1CtS3XvCLCnRbacD/Scy7tcEBDwT5YtQLcz7Lq7ZV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kUsYpyCgiEa8BzpO68WEDFzvLuKhnth2yzd7DubTYXdRpf4BvbtttKvk4pmlJlIexX/8AN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VfqCtrzTp8kUnVorqG1xiWtcUDe5+YaxCuMkSih7DMiw9nDGZyBoaXLVTF1r/AOFcXn919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K7t+j+zgKqWuH2ZZ/wBQLSyL5X30LV/iD4g+lEkJKFEM91ddiYta6dGutaSLVaIr4w3O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Q9DYEjziLS8kcJI/hczrn0Vz02CuI98S0TrGepFjh/szqtdtfmCElgSDeMVfdqKEkWOxiU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9kUuu4Wjx5ssWjW8aIWkaLVCexOieidSv+Co8afoUf0sPqFeYE8VdelastdD9AoV3CpUE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k0Jdmiont5qcVZQ2AglcIjNiiRIxzgE9hZ3yi/saa2qqcjuUZ3GCrSBZWNCa4I+p2PITyB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cW8YFJny7g7vbu9HAyOYrwQwUcCvjryO9RaKkoxA7a2cyNS1dPZMk/eehdUdGUenYn3NlW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lv861Xr3H9vkxo+tDesEDprl2fR/PwFbV2fZlH9lBaI/LVHx/opOjCrL+dyFQse3b6S0Wi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fqXqr0Z9O3W/9CK07fYUJCOw2cMdeASOjPRaT0Izox9CMHHWFKeeoiri/LRCVOiNae+LeA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mBGykS4EJ1Y3XwY6OrM+P+y6iN0cDPsehFwIXobaLRPWrcfcH9wp/HYU8iRZTkQupUZFZp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m5sYzRZyoP0L20JkxPGy7JlVkbn4GFvIX2MejPsNE1wTQoCjbRrVXNQtjJNYzigX4vdfJF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oFKrZzB5qbTYUwonI7M+A61fWnvB1s0qRvIUO8LKnVnR9DVjSYEzJtVCJjhOrd2PDFM3/A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fOr636KfsBo50iU1TSS52Z/E2FbSb9tCNV9p6TPVvHAsMn2H9j9RXJlRu/Shf48dd+qOun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Qrj+wUhRVWhCGR6HgWFcDI9HouhdTMaofzIMTnRaLVCErEylURVY5Bf1PwcT+ODg/1wL+G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/WfgaX+J/oWx+H+hBcISr+iVQZ4FfFwo9tInLTgVpUPuQFEh/ARrPoMD4QVwyYIRG2TGix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hqA7arRdSdNELStH8SKu59T4v6Fnj9kHcJCoGnRdDRBBAp3fpSxNpyiSXETo7HxHWh2EJ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IyJTbTAikgyQPpT1WUrB2E2J1KKJ5a8km8i9Vf4lquk/g8+k/QZFOioux4c1XVQyb9rUKb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LSL8jku3TR9nP9xw3mf8ApyReJkuemPRrXmMXeTWW5Apl4b9CJ61cq4vwjv136sf6e/oZ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XwjSvhoV0NTRo8IsI0m9ci0XoLTItLL+U0SgXUugn88Slqos/9HIn3Cm/i+Thf1yIs/4n5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HMBqerLTExgSrZQKrKFlVQukMehz7GBh4CHxC1TTGFdiGobpiF0LXGjuYHA6J0/i7ihvIW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F9nziaCYmSE0J1aJE0ll8zKq6QQ10QJMhk+j8AZfXg9he3OONyhT5FRDIEUojyKVtEiGHB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ViOp30aWTl10L7QgpIJM//AXXaE/q39BD6IEuk5w9zST/AMY4hxDjH/mHDOIcRwHEcBDY7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yjRJ0dovKVW0StVomLpuKuNyy+lX/AMC64/xba56H6uOi5FatoCwnQKulFC3Qp9BLE9GfQ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i6ILiviS/fQur5kTiUSS6jWrjRCOArq3Mk12ESbLxkfGQkPgabBg2ZNej7RkWi1Sf6CtqR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15tDww7L4DK1L+bG8ifGnDSxJiSiRjYTV2ewB8n6y3s/IvviGXCPAVAhPcuMssXP+ksKJ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3kvEEaiu4VVrymUFarrq+8PCu4Y5B7nnIiE6a3KCziFhzFh0g3Um3m4nJG0S7MwJ0TdkGp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YjIlNoKmdahmToMzo3DqNKSy0jwFmvQulhcL7vhFNGXCMIW7FMAzwTSSEQSskKsT4ICbRO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ENEDWjWmSSYbUkDe/+9ddol/Hn0F0z0Bv1Z9VickJbhquUa7Y6F1q5VxuOX0rTHoK3+i3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vP1LXEfoRYYHYp50FhOy/WmdLT0roY+rBa92iQtVqgrbxfGq6XpMuwouV2G5LRi40pNxkT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emE0DI+oIfG1lExNW9Dx3hiYs2RVsaklE4kVTeR7Czp2THBSuFSVGNwTOiaTCGUUhkiJb5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4zOQ1vQs0wnHdGr4DQ3+qCd1L4H8u58tC0a5CZEwK7tuy1llAVuObb7lBHLE7JiXIiSpZS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cANQSMEqzkWkbnSwK+C4i0dAprUa4o0lRdyYHT03mpWaSF0t2ERGnF/8AFimGm1Tf2RUxJ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SmxFYkU90/2JoBTfIl2VRt2t+ylYgbj6sDZim1LYctjq4HNyNgkqhMCJGtiEsOLi5zA6I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P2GJWG0CQSrk8LKGITocvJoSzbUZ9Jf5V13H8bn0LP9E+itHrQth+3RgXVge8vov/ADL/A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g+CjsvrUygr3ikQl4dF/QXTjVFjz0QhaLW4q5IfHpUeJfIhnxhOqkrTNBoczexYNzS46O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RYItEKrJF0Ydr3goojsEFoikJznkMmCedD+0NVWpWQwtbDe4+Y8jDJB/MoWBH8u58rSYId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VrY0xq6rSWT9xdAZRtsJ9hisEKsZIK4ytRPMdR9DTJLihBHKU4WjEVJlLLgT3HKWao7k4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FPDMPcvxaisDim4Z2DXIJKFTbI2QVSoCx4RURhxnCHO1BZGwKJRIdNMmyOep6sQiZcT/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7DqSoInASNGPcQkcmYATECWLgvFiYzfxoZGIedUg5/p/fpr/Iuuwf0OfQx6VCdGq6e4y01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Z1entW9FDLituxX1L/wCJHQ/Sd/WsHtb6H9FoW461EmhYbp0S1ZPT2F0Y0UCGpcvvVC6ve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R1e9T86vjC0bCE1yUQTxUFmg+IjB85FvR6hUSTLiPtzISmJrMfYPWA1GaEILZDwTJqkipF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oR0KciFcTCG72E1c0DYuQ87k9j+buf1di3+7nzFolNim8PEzUodyOk2bkMoGyEC5IKHKGx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ktsBFGpjnYnfjdoiw6cFMDNmWlCVZDqEh8tQEoyKpFTBzEV49Rt/EP+yUyoH/AJAgL1hls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CUSHEIuixgekDezu17HbI+BJkVKktEFZFkky6WIFHVZI92nEOQqqKkNiYibEjQ7jmdyTZ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B/I5039ajNHsqZmvmkj6RIlufYc5uWYl2X2OEP5rSILP3iCsvuxNU96Rvdkyi08SMWWea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K9ChGC9FXF9xYuterYX+XPV3/AML6Ky9LvLl2KtHpU+BqY6GU6baY6UhFfH+eq0XRme5/H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7dGfEFn5DVKRWeB0suizyYaHBd7BqdKGCZJ7dp/JGaE5+shx7CUWj2FQqVQ5exWMEvg8aY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7EC0dEXrt+bRDfz2IVXFVo16iNHbBeiPYUBkiC5M3dESJAvTXQtHUPLuHQxaKx8BoymxVm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XY9/5pRX9g7RyJ4wUMZYqRpquikVqZL9FTJEQvRnPu+SZdK7P/Rn1bR/G50nXGiuTHTb1P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ni8FikRp7Ekkkkkkjff2iKXsTNpeCDIsOcly7A5EVVpka+RNjJ9B6KwRI7OkvSRaPFD4aY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/jz02z3CFqEoEqD0VbpS/or+lGsjdNM6I+iLRarRion2LD3f86Ppxq1Df8mh2E+A1cdy0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7eSpR87T6hYjRZoMdzI3tF88vJJ07j0QvQd3YdpiumfJFyfmPtfgmYptW5OMlZVmEdmJj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AIPaN1O4TpcIQpkNSJGLNwUzTHFdJwWBR7EulOhKbGE4kXGnkVxpXKSqIaJpKnecQFLuV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JTFR29DkqVFo6hYTZl/bRDEuy8vByBkTS8f5Yqc55EVk55EilNCSaoOkuEUklX9EncQQxc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RhkVa3keWKzX+5ddo+D0PrbGl6cUuP6MuV8p3MS4Ei1+bpjxv2JJnVjY+E/8AURufCRykb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sH2fQ4zUhcq25wT7ApD90O5wSq90Q5SveR5hcqokdnq+hk7wvLsJC9NZQ9jP/AIaNHb/a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z5BYSNES0UgX+lD6Fq9YoLVFfECELpZl2KOVvpHdn+mXRu3kiUB4bpcyidKDWH9xhHyivv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/aIEEJBO5ebi9Ux9T0zq7jsr/kaQ2n+XQEZ8fYY7FSXLyNQQTFSwQJlvHnsKmyDd9EyhX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FJzcK0GJnFSSz+QSOmm3CvyOw0FODJExAjKBto21wytnApMMrxkzH94KGbPeZZE/7IigQS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VbsbDZkRFxImosVN2Go4dGHkZPcwJvcWlRm2mNKykTUrIWkVkhzSgSsZiFZEaoFVQnKw5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GILa0j2gl/rSNk0yoIgoHsFV3CksSJ27V5ppKuUqiKL/PnrXXaPgukuhqRolHOQtpaS7Y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cirh4SnuYJfuya/M0LaT2OMIlsJ/+RuX8IG+72QrT3CN53DV3d8CVWNS/J4xuF7MyaVL8o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7Biw6bL+Ru4eS90WIA1cXuDVW9xCR2H51Zevhbi0JXJ6MXUtbJVzf2/+S+mOh+m/RWjV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V7KQ7tMaInVGdXotIp0K40/wsL0PoKPI+XpNQ3YJVQdwzVJfgRcXGfvkaZHLgbsJAHFgWm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SRoWkZei0nWSfQ3sWSFh+/wBj0BwMp3FisvRamENnEhBqQ5kQkdyvORVQxUctjG0STTKve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COPMrZQm0nDPk2RyipqhJTrSPQ4bivJVZVqDvrxd2BihILYFyRy9gQ5AuCSucNGaXVMZ70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ibk5zRblI1lX8UEknJLL3FnV51jRRKcK7kqzTh1tQgRcEIu6Bck0kyRViwMxZIoMUl66If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6xzutCIOxcJVpYt1Q7jwhWz5/3rrtHxvprEd6bscOiJrSTZ2EUkLjV9XYqQ9VQRWV3Iitb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35kTDz5Ed18Tkf0tUu60oB50LwRJD90Rn39r5ET8RuIPY0xzCqJXUb0L0EfIK+19WtJ1X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haH6zsIWqBU3ca5Y3JrJSNjL0V0PXA9Vcrfw+haLqpbyLDFfyH6PkvrGibSIzoJCpS2Eju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TqFdYxKj6CtGkblPuY9FZarWSdMarSnsL7EjeLtUJw3LFfUka77F9iaQUQxcjRMWu9hk5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814EOiV0ZvtLsiDnqRUjuIrHuFTUYJTOuh2Hs4FQT+SgFnsEQEmFLYwIkHdSQ5gFkg1FE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ZNGDMwUpVqRHkJyXInhCQHdVXfg+p+xXZE7kUQ6O73YeRtaJAJq1O2mdMC0Wkn7ZikThFz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ShxOSncb9l2Ebtjoxy3PZVH0jNmVCU3NDI3iHtUVsFU7dxY0KrElU7G1iSLm5S2PA7L/49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N6CyboWhWEuqzE7KrPuChGD8gwJ2QTZ3/AKs/9wKFgYbeImQv6IIb/eoW5HZArSrCuW5b2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e+RCjk/vOCxo+ZGJ3A/3sE14vZ0J56yjl7oXFn/4WL0VqtPnFW40Kv/hnpX+V+g/WZjoL0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G9KHs5n0F0rRsVh31uGkKELRV1wND9nF7HpkPoaoe/wChxNDDuW6E6kesRJTDCIHkXRWT5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XwDUaVpWzewMXVPoK+gJ/DcZ9xA3uIsx2tbqZa9oiaMiIF2UF0lCxJiJKsqTPYUk1ZiFwV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aRuy7a9hwy2SGjXJaJM8V3UiSNQtguyGibv8AjYlJwO1VY5uvkCjGm8YQdVXkSRq5Kj/RF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vXvS3IISSZi3YVxLN1TliwpJJLDoWiEW7ilmPb9w+RElRxDE0FR+ySEX2DJUKUj3DBJVjh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yJQp8hBVAkbhVfbRXouigNHPsVyU3T1YI9WfUt6OXUuliMCU3JTVHOkXVy6vwK7FtI+D4D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wXUeS2gnn4J5Z/EjGhxT3Cm3tGRfXbQ/nFwfBV1zzHYSQULyE01R6VBbnIYVfsT8MeNS03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Le9hCQ2ENdSfStEfOK+B+9S6F6s/7F/jfRk+Crkf7et0Qxu0CzwTFfpnVE9WdHfW4q7nRC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P7adDsLpen/dBHyhUepE5ZSMW5IRYKGHC0Pzlr8aNRpMMeeRDT29YifUWRuVtP2VtWXCQV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dpIIHKQpoL4CGW4eJLk27+3BCE8akhBdumBaL0fimH03GB3IoaqT3OdArSEh0EbEbJjgpp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LSLUuiJjgIsFgE0PVpRTRFRRUgihp/sOj/wB66pLXQB+o8qnAnLLCpCLzYkR49B600r6W1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L3uP4NgooNPIPJQLqH2KhnS7wFJGWZbt6i1QtPmF1uv5E+pdOfTXrwnR1I26X/nY9bP2b6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K2j0q4hv0xpHoq441uK/5Ki0XRA0N7k/qbek9Ll96fNFcw7H1jdiyN5N6lgu+B4GPtlDeB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ScH4dF6C6ZEf1c6UQ1VxMN33GxnAkzawMjsVRUryo6gyk7kcMGRi9jGoNiITu4HsN5Ulkw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mBnN3sJ6xkdrEolEXBGwq7JiB0VY4kQFXxhIrafClE/7LKV0QphgDDdNCgtr79HwT99c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NmxUNDVRIyRljVqa8gug5BNcVifQisY0WIp2plPsqfSvWQvTXUxqTN9Gfoy7p7ohLdgIb/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oPgeekkkB6TqloO7MwPaok/iUBKqi3fJWI3GlIl0r0lqtJefynoL1b/52Z1j0nb0GPoaGb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MxqzIq9EPRaz6Co+hB1f/AFOiXWSOcJCdk+uhavTJ/HyK2kRZrtpymDiYVBKMRQ+kvu32K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T2h3GKzS8KhpTy/UkxohH9XOgLq/uR9/6Eq9JWlCdnsJTfNE/cSqxXRjRToSWpc5t7qTW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1GiYarSN8hFTHlPFoJodSqT8WEfGmJsP2NZbRDTF02LJBfJaa55LX+ZG3aa7jIhOhqJXuG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emx8c36UO+mzQ1Q8lAPWBIgaqMbGl2FuKUSpksOZGzkqXSkIsejI47nyxXVdm0X/xbJ/D3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HAwkrwmqewxsERW8qTP6JpT/yBL+BT8BtIk+dBlR3epYHsQgtGJEk6p1JJ1XTOi1r7f8AD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v8z9B9C9adHhmfxFa9n+jMjFo6seX0HovSWdY0VmL5H2IQtEtIGfH/J+tcC0r0KyZ/wCg5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ZCIhtBRwElJUxFB9JErQ980+dE7u4wELGWFhXtir/AAUNHC/sZH9kq/jcP+XBdUaqPcEzp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q/MU2PchTYmtK0q2O4CgIU3LwJ3fKlATZ9oKpxgWyQGytUp7Z1LohEX5B+kPW1g+RWWkOS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yUzBR/LkPvVkIzxVcwWLVH7hrnVz16vgm/SraxR4G8pMGK3JA1pZLsOcIVFyMgBxS1/0Lo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pJgfEm9MFNoO7QLApYOZLh6+Yop/Ol/8AAT6WSOHzf5/w56JH0wQR0SST0zpJPSutaJ0fZ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JOk6L0V05689MEevbqfWupFDv6gWvy+tJqTTRUZW7brsfTkyGKi6fhFs8iEIXQypO6PkvG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ZDKDazFWJXgZSb4FYV9Ja1ZMqM7m/EoRcF3WRXZaFPtHohlydjl6/wK59v2P4+Srtp8h/2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CSd8hlxRCgXdvFdEPw7aETSLLEDFkKKhGTlGNeOCixJuxCyMgpt7jSlCjZTlewnPTfoSMK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NnQG/YMfqTbTGjo2kYTX8xK0I7+h4t2UFG1xc1aW6Ch5DOFDuh5R9R/euOhYEQWM7aiaKa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QFGsTZUk6RNVJZOrAuCnXwUTSbc9h1S3YWJ0z0ermKBx7QvQf+HAvWPHcK+8/P+ZvWdE9U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1SY6kIWn3vovN3+nqL/4mehkaLqxqtX0NDOYnvvxpGmCDwwXRzo9MdNmqHfVfci2IQhC6K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hW9GFvUb3iLjckdNxkqCVdMSqUbotplqISdkTgfME3N0hH/hBUq+mgp5EMiuP7UPkLR3Fb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tdywVNeRbfyo+P8BiCkMSmsCxN8L+RPAaEH9RT/4TpXdksa2vuNsxZdh1UkmtmWzWOKCoi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ktpf4EXNO2nSRJ7iGbZE6ODsqdMde2UmfAASld9lYsUe5wM5Xsc72OIh7DfIrNZuHFR4g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iWJGpaFZVKTBKUqiIHRIQOeMIQ0NcqH50iihXLQ4Fop9BECJzbrdWkPjyMiMgdoZyqVPXd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+pTJKOGcEyJzrNRCNxaOw6Ce4PLZb/wAkvXkp6s+svRQmSSN/dgut/qdS6J0sLpVxar1F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e+KlsVoaM6fBdCroh3F0IeS2j6WhvI+BotMC6K/6Fl3v6KVSbWw0ldkQd8LcqlqaxJjtJr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kW2N02hSI+CzCkIw52xofdDJcfAFCOdHcVtVegula5RURBpZ/Q/m4ZNUKQ+wgoP7uSSRbp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ZBlk+G65EjeUFJa/R0N40ddVHciBgujv6KZppUSKgy6ZE/wBQDVZ9/wDojvL+civleIyL2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g8R2TvKKkZFzFWhaCYQYqEKPck3ZST6EtBipJXKJFHyHMd2w4SpPJR2KNC8PUUVko60IZn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+V+hyC/G3/RldkPzifszPwPwO/wBB2EBPZvP/AAh+yQiXbqihUuSo/ZegqwUUvqQOllIVQ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Le4QS3dS3tUnokuIf8jYLoPAuC7ArhdgXJvKOA5x/4R/4Qsh7Du4k7Dlnl4Sxn0psJENW6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Sv6YrWExIp7C0Cwkyqa9afUt6U+otFo/9mGXefoXpr1V6S/8AhPRFI1o3j5ELMGDJZ2Pbq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rj6HotHz/ANHxBaoXRUncH00PVXQuvHhwQdQWAzQvKHuiLWQSKBrY2OCSUHGTN1F4MoRlI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4+Aix0YratzMf4RVy3/Uo/jZlv8AsEm6SJG6CVbkn3A7lmhpMsEQ7/fodb6twQnVoXqO5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HpI7vL6IklEFREzUaTWnbYhwXumK0PgkCeAKJ5dRdI8pDOrmsNGSmeWjrtykVi7L1MO7OO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OZn/qH/vE93IukRM6D2JZz/HuJqKJRKG33Ew0kSXCpwkSzJP33bwNJnhUjHkQM1TFRJOcx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YGzF2GF4k/Q8C/wCNh/pIj/ue5+EDDMaBfa/YXFWg7w2WJoFVpGa/gRrsxTGy6ElUKz0v5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iD/sRv7GJfxC4kJvINNUm8v0LIm//AGUYU7IIxpxFLCfkX3j/ANCy945RCZcmNWuSULV/r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64x+BFfL+ty7HsCbZ/ZCqzOyG2hwX+x/4hzCHsR8bSTCGBuVVgFp6bVnolIzGBoJRaEIY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M6LpkXWtMiGhv9yLP90XWupein6Mzp49OP82ehDkT+edFogdmVN3C0VNcavVGTKLsRnRDU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WF02PD6M+jZEzKrxJut8EKOrKUjguTKGQJpTkVekTrUuM96D3O5baFKOWxXej6WvyLRJKV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0I8gK3/2goI99RpxE8FaXaQybm73JKigZo2RN4R8dLsJ1IbnJEq+t8AV9Fbpd9F/DggRrB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gJgjN90MihhIkmvBKhmc4EUQIKbwOpuRvgaSsyyDEJd8iF6TcOXRFOagrje6HSIjaVhFH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4T0aUYG0n8ILREdvRkSsjnVRvCRydZo0nGLiNSYcMplKVbzI6pAgrlNcEwXYp7DKkrMxI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iEISUA2ySwqd5qJS8FUn8PRdTU3F8exGQktM/ORIyqdpbsXDEFGB8/splTgcP5H+xv8H7D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ZhutDx/Q/wU/Q1fhiC28f9HYDw/2fnT/sX2IxEKaKbl7Y3KxDoKRZSDXH6C/TTAxZEoZjc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4VylNsx/6QyztKU+EYR8hF/J9tEhZUfzknurx/YnXaf3kax93G8Hf9AmYu6vwJzheef0K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ViW0icssEL4C0puI9mJJ2d2Qobn/lH/kEOXsS2Ie2kEEdC1eHbfeE7j8In0rqXStFpn0ER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t/hsTq9UU80IQxCH9DGFa3gtIEO/oq5kWmqEUjtGehnoSVcn8Cv0LpuKQ7qucGYeSezWwJ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hOshYQH1ACvpq7o/sPRi0ahAsf4KLO4Vs/tA09mO+YXXkVTdEKrIbyBRQtlq4yju9IPIkl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nxtUY0fR9r6LHYVFWqrPFSRVEnItJqbC8DM6lTkVJPoQZMh+StpGK3/TQhei4Sl2GrxNj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rVii8IkFlwkp4ilQdBfXaC8dhrkqK3KokJD3JUhUJRJm2fUriUGlC6vOxcKyIbck1SskJU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lB3k10QMqt1rhDF7Qup5pVtCJLGm89yqC2x5EcJdsg02RmVOxU3bHRefBGU586OFi7Fhj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oNi3Tt6EdDd0j5Kk4TtyRboBagOyScwJqXpaa1VkpMt3q/wDg7r8w4ErCo0xglIRNRI/Yc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ru8B3zu5O4YTfgx3gW/2NfkbMXZH5G3a7AsUo25bSHIiGyo7ZhodipsrCC18P2bS8xh/wX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H+9fcYQlDbyhdvH/Yygz6QE7S8ftP4Q+BfQxYT8h+rggxdbdDagZysjU1V9xZEf3kax+Yw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h7/rLR5ZX40RLA0Lo/wCNz4QkJbeFNHmHM9iHDJTYRJtiHsJPYgSZGi6EiOdI/wAEaxo/U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cr5UFfRkjv7C94/UtWLXGjohWF0UdOLp+BnwZ9FZRDw41WY4hkYFUImENy2lZSH2lAkj7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1WdB2Z8j9jXGHkH1CMi0syGcUfor0PJNYh8HobuJCYlkSpwTKaUCuxJMjN0h/mOw1hwhV3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ko7irbRP0WfA6c6cGdMdz6PjCyt7sSki1ESYGq8EjrpjhNRYmkZSkjYsTedYtF1u05cFSU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gxZxUbjeg+VqR3wLUiMoodD2FjK4sjsKuzakq1PikI5JvwfkedD1blnL2MmlUt+9iQ54Cu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Ut7L9kSahLcAzku3ZIMukivaKdLvDuQVicpMj2sjjpAkUYFM2JoNyNaSStplFPkueeCdX0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kTmzmEONFXKSs2UqXm4RQh/8AiVTlYS5XJQehkk1QnoJ7VkTKsNShNapVaKNCQeF1roazC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TLcaSsCVg4pER/SEUpTaC0TJMoUtsqDe/etiboXJNtyw3wJESJiJOhW5BEJxWNBABG8XX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7ksFHNAsPu3f7HT+CFYMbhYSHLx1kVfJUD0BC3mBfjiO48EBs/Cj8mWrt+8bbK7ONWSv+7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8L/nY20EFsWMfCF+JT86crSX+thJpI4Q/KJl7zfgxkBk+Bhky8v0yZRf82GCP+NyB+NFbf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Em08f0LDew5C3w38l286/Jfn3v0Y1dXcMhXf9JMiXccX0Wb4Yrb2YintX7j4IiuD7KSxU4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JbMh7EtEPSHpB40x0RXrdnuK3QhoKuhkV9VHdF3uWNXoh6Iz0LpL6PHNH2LoYXQl/TbR+g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nYedP2GLckh8C9xgaqoWShgcCqmW6f8IVjItHnipUz1F02hcckFPaFvwGqlBIrIbyzKlfI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ywzFOuqHRBSXArxHwpkbrtfgRTJIglDJ3NwpEo32C4HQigCXbJamXjraFSKeBNcqbiBaRq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30WrsfKiHspHbXFuImJQp3ID9xE3m+BUPCfI44xOiRyS/nUhC64IGSksJzYa0yeGmma3GT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LuljFtVwDwJ8uoTlbDeSSb3ciZuSJLJG5AulppWus1wPw1PN5kSVCvcObi+XJOUoT/I6JY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lXqTnC7lpS+inQLjwRdHaWeWOiKI2Fb7FRERJocPpZA005EhYSv8AuSS5KKb9UAWVU45JI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tCdSjCH1opovwVdl1WHQ0yNIao78hsD2xm4Kz8EwnNG4vELrR9IitEj2hCehPvSJJwLTcl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CKWm07wv0MUYhqE8cFAKmbayRWEvN4pZEE09J4WJohNtL2ZYDhBKLyPl/cC1lSHRtyyG8k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SWKopDL4L4O8r+iubsFsJUZuiGJ3isrFGPjIRN1oU22Ep+QgzBwrfCETrOs63KBCW+FRci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kthbsDZh/oT0VWhEjyFvvc5zJ3YLku6DuH/GxdOV5PgO48EBtw9l+TDPb943btAY2GyK8w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JKd1+smqjaP4Y9zWKkpk+S/n0S/xsiq7Kkr5ExN7I6NoJmj7wLTds5hgfydjaveHcr5X5M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FG/73H90pP1v/AIP0+/gmvzoX4kn6Fn8ALE+zBux7JvyM3V/ORvB3YTPtfpEzFdn+BN/JD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BC57+Nz4XnFVvbE1hb4RmUyaRpwK86MoJ8gZ1foZHcyWBlmvYfyfYLRaIXR8jFeB+hn2Y1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nZIudxZEfdBRWYTV34JV9UjabVNtxy2eRuSmyUIV2n5EnVKVoxaIXFlPqx1Z6veLYD4MmX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fOQKhMK01kMfedAhdR33JuK1brsMq17iGklpG4SMK3sWMplIpK3LCkRB0RU2lEyMPsUo8E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JuFqiwViaDy3+10Yuh60eP4Piljz0FRtSVDkN7cCMOBq6ByUJ0I19GZsDqQRQg/t5EIQu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CsoQhRkUBqTJSJqVDeLHVqF/10J/6QpQXnFW9tYEXFV1LIgtqtkZKW4ri3PgR6ZK5Nsmn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hJsEhfnA+CW+FolKkQri02LtoiFk2CNEk62QpXfkIwSqzsPs79MYdEZklN2jI2zykZKZC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R2CPc31KRZi2ShSjFVOMk1R9x5fUcn2CkzlNpbCWwSdUmtBgQo8jyNk6+ZasSNQbXmggpI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DvwFxHisUvgdYrfeY6hDiSQPrdI2fIaJIjR3C4z1JPnoq8xDdUyWzQkOkKJqqQ2Yvr7vcW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MM1yLF5Tm9x+pK+5YaGu8Bf8ARleH8wsIoEIXWhC0MGJUtCbSMBwSowi4wUGduWLeLvkn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JoNbtql1SgmZKRYKTNTgbVHTWuCfU7rO48DxKYo1xFGQw1cNFZG7cRRALJO87lVCWVpPYV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0iy5LJG8GczOZ7nOOVjndJ90XQ90HdHuFEbSbb+0Lh4omG+zT8jG3t+8bMXYm+3ZMNuD+8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myu6f8DX2i3y5SPsjtvNfkkU/hPyRN+iddlMY6VmQ22qb5BG5T3L6HT03QtEJS6GTJkdSO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0XQ8o2+wXomh+zv4Gq7L6EWixCsOwY/oYQrsw9L1nvFSAjAWiyWG/wDhp/vBdf3CP6259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5boyuSRkTs7kKnXRvKGIp8ly5JUSokLja+yRHYGCe+RKzF5bM+ePbkoVwNUpNMmq1lIeok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DNrmoT5EG7/kzSTcW3UXGE9FKuKAgbc0GSbeDKiJp4XPI70YZNtGM01I89hr5fpnxNPlZe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SGqGAInXFvGaxpCOtNIXStIkxJOcKcSYqirRVEOWbGzZ+wsNW6cUNBql2RZijKRvubihX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DVEdjwoU5E21kWEi3JObQ5JNute5L+U9+qia6UbyiLBBNSVScjtRQcJLLsyAod7ci47ZqJ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ypEwhpRDqMSqW39jwSVmYW50y+Ic/+D2Hq9T60aemlFxXnPj7k07k6n33SiKPkUJ1VhsVl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RmRKXKtN4FkpTIiDOLH5ykhycsCwBE6rcikVh3Lkl5lGUpIQKLxFVEJktVdL0ZQcw7M8j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FslKv4EJPYNrlsypIlY2Q1RRXKwLG6dcwnJA6gmsDk0T3E9F0Rbp5cES2CJMSZVpKSMW+C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MQ5KJXci4aqr/AGJ8HGHSEQGIw3Ekng8NsWkiF1K4hJZRhsjeGhXZlyVd+gcKwTuhNOwLj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a6JE9F0u5giBHzyawVQXmXAyTcZq4F0k2pbsaqESLCICCJTFCY3Jp/MhSZQwLNxqMso+mP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tTRHuO/NiPwP+3e6FkHn/AAfg1v4MzzomvSiFReBlN024rKeIPwo8WTtp/kTLq8P2SYf5y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zsf4E+3yL8CfYtyZJ1ngzd9i229kHjSj/AMwSKm9h4BDIZBVXH7DUQtVota14b7F6LQ3b6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BGEOw8Dz2MImrLaTryMVKIeBX0kSXFb/B7Rfoqbsvi/4fzNxK01ClPuxZSTukSRGpuQMba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rIWRN2zG9tsBQiWsd0OZElNwskCMGPxGnvHw5UmIY0RjZ2F5UxQeW2sLPXNadwh7imEpy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TBsIoLacZJIx2CEriVrlfcxk1vCv4KmLgNI/lXVkwMWhY7HthSBKakShbFSiStCFqVC46C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7b3EIV+tJUDrNK7oN7PepiVWS0Q2MQ5pbCGZzKOUJFBBA1mYEUaMomw5NF0R26hDpLt1PF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HyNjxTM6P5Eyw75EvInsqQjoLwpZEQl7FtEcSXFhcETtchqrjFRJL5MagelajROS+zyTMd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rt8FmjJxohiqlEkZwVi+Kw9z2RRKZCZiO1OqE4kq2H7CXeEXbSP1OCdcn7EeqLUN3Boe0R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SLWxNfKxeVCmUFhZ7qvTcSqTSufH/AEUeCrEqwrsZIhJueFkbypYgKbsRae5LiW4JJqqaV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ySiSzuvYtJJ6L5OEEKTT5thSTcOVUaEXlhD2M/Z10K1DspkwmI6uXaSnmaJaX7C0rzVt4E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yRhUUwigWkKqVJKGCn8RjFcVulCENSv7thsFhSQhGjYjgKiGc6s0KnraOEUeBzF1KR/CMS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kXRBGiOiiPkMH16qL299E6Y2hjwpUvIfhhYhENiIsyOsYkd+iOvHS/RwGojAJHm+i42Ayg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zSx2/f8A1aEL6kQGr+CUNK32R+Rs+oTNuycdweL/AANCi/f+Bssvu8xp3X9j/Ov+xWh8f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4IcTRy/KIb+Q/aI/IQRXywND44/piCQrSkkYhaoQta+P8ySaeg8M/mD+zjT4+mFouXfQ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r5KtOAr6Zejx6q1+H+hpaf4W5fL+G0ZTAXBQTLOiFtBKx0iU7ioyrm3VROo8tjR7sTaSz4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lper+TGNTN8np8wandsYp9EtpKCphKgjWK0jIS+7Lvn7vRRa1FLPAy2okogRZlWJmJUkq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KlzEsTbvHJYndOwheq8N7QTbz2OCn0CEKWwjVUitBJXirqoTS2DhHYbG0OU3uy7SUEKZIp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7lRNzuMSFyNmKiEoSoJM6X0OKCIiBbwVa3IGPR4YxJgVDrG2LaS6Y7bEoTd8fsKa/sO8dU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gaampYm2nV0tKKORJYai4PgkEdVUm/mwhC+Yl3Y1r0c3+sOp1D90UFCZNGBkgUWwS3Lpi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JC7mUt9CdYvan8CUhTG5eCFCRLw0vGBE4OFZipFFeeSbZKuLeRENokS0J6pbCWrBVeOqD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qQjBUdzrQdqjE4OrZJv2XOGi9ZhV6J9SJHB+ORo0VeJsxPn04thIVAiSExorRNncYAgHwP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D0jVWFo0Rek1pLHYbqPYSKI95iTK1UIXI+itas0I6Dl2o3M0aN/YEw4bUrpLwQS95VPcWG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4bJKTGeU3FbKxIOFe9TP+B+jcRN5/lixzuZG4KzopeIg2V9CBEiHAyY0vJjRNLNjGpt3f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ELRi+lTw7+ILTt9aUEVzbQ3VDybCzpz7GBY1XabnwBC9ez2+oVJ+YPeTI/hoT3H21lt1el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FJCjuFGN8HllG3ANIKKwSE6lq5YcNW27tvoTUlI0ttnyPu0WkaIwPRZJXEQOE8tlaeggyj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QSjMy/ShPyO39ETnBdC0NNX9NWLcxA9fdSkj5nS9Ma8CzNcq57ihVA3cYmTHWrSVFJVMR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bFSp0m1zhL5fERkSFySzkIgqNHEbEheICYU4RUjbZNDE0TnRNCjKXJbto9JJmpL/qCmran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3uUq4wETj16WWlG79icryiFjs9V8QYQkqVKSixUVc1kaKV8cIXgj8jIWlVzMg+CXY7QPrR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QQ2eeCy2nF0K2lOJNp2fYlVEyQhFCj3RQc1CRMrZoblZEU4JpruVuqxViHJqwvkjIThCNz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EzCSqxyCDRaLRaIiDgLblllRJoZf4EVxdR8v0J3m7vchthEyKzwBv8DC8G+7aPVUsksiUs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VWjhuVsxqH0IppgdXQf4opoOSMlA6dxUO23Lc3HjopmoRd5WQryzXgay4+4cNBLdsTW5Qa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IRdKRTYVdMIqShEFUj7F0y8eo/RuPivyICnWxsuDufAaOWPsTStCoRpJcIeqohaX0nTvp+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rafHemehjx3p8oZ8cVhsYDq0Ye5lG5gUt5CBVXKFYLutGJ1JG7+vxaK5/A2EZ0qofytz57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oVmS3L99Fb/F8nWjpdxVoJznIkvBGK1h0GqsXte5QFo9FEJszL6FFL2KRXR3YEgjmwo5eR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mPBh0I3PkdPSSleE2c2IK3PoUehNL3styvqSlSo5FOtH6AsEQWQvNQnDMJpqUvCEwJaGjC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UxWw0HyNDaLQ5CQslEoU50dhDDVJmMCWEoLCaESvwP7dyzoselJKexKrVtWz4HS+Ni43ER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dkEYT33kSkJJIc/EljRMO1RjLdYBeKLVtvJVoUVJNVpcdL3PjrPFSK3fYkhU5D+dGiGUVs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gVzWeR3CHSujSk2R6E5sMxEDHDLo2lOz0YtEIQhx+tBJm24UweyW/Aj0m1WXY1WEPNAnc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mg2gqgPYNOjpPqap23KbaymUkkKyS1HQlTRJEgkclwYq451QXyJEZbXxP2/2mkKfZQVfRY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rOxMdiUNmSwQVGEmSk04RDFbfytXcViNWP/DeNHH+Uo/lc7DI6hqwahu0hIXwI6HojGjuL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0QhaLWCt3D8dLduen6750x2LOxFy0aYLA7PRgdj5gTkgjWH8aMXaM+EL/AAf0thuFNfI/o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Xo1khTAo7r0CTGvIt7IVUbU0XTBHI38udIEWQtWyBzsQqFINlRlBsmBKkEmEhRFGNGYKrC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xzoKsQXGVTN79hE0gkWCUCPCs2ZLCOgR0wnabbUIFpQUpeSD0W1j3Z7F69IbKyKWHGV4tA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ypWKU1LxQbxkk3MlCsaFYw04iQPSS0uYu+lRSo5BS40weTcSWJad7wasZI7j1pbXyWNToh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yRYUT4HXGtJm4ojvJSLVdUFoplcCE8dsIoyKXUw5KFOZk0LpzrTPwPWRJqh8C0kROQmmRv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EQnoahJz3uRH+LoFIt803f2O5M1BC0ViR05tsJ02KZiBKUhmOwv8AhEIVFLoiYUnWjfkvW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CUCUaMmVkiOhTSlNmMuBuodGv7JV4Rwr47ihDU2s1pBgVyFqs7c2yVEQ4UYpE13KqRtpSs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y6hmaLZVkPZxRdqlHhUQIEHRVGuZHpSborjGQR0JdpMM2rggdvL+RSIM9Ea59BHS+ieUbG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lJZkaIgaO5RY7QQzHTPRkfAut6HPoQha3Irf/AFAtURZ5XTIOU+A895pwXoyhjK7GPJkwO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Ap0di4Qxv2hW0XprThpV54H+xhRwNE2WPcbS6EtmRpJfR6vqnrkknX+nvotWG0iBY0+H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clUNiZiSiDhoi0s9MDC1GEKR1FpgSulcRbyZ4rYjQuwxuXQaqW0FKVptNWFoQSDqfm3uVK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XWkRKh2ICGlEhS1lvliLAsn/liIY63bqz5jN0KRaSkUsgUwVIRpIRiIK0NcdSA6ShjNtLn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n7BvXQxj1Yl00q9RXE+B9XpNVV2oNMRT+A4aXiL+QLtKqiF1IrewyJUqntojsKaKWoaYZK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camYmpi9iH/LDH2Vu7iwv+YJdR+w5RN3FdKic7GcQmFTV2Q9iMF+QiSLhvORMR0JYbKVrY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JLJWyabmf6E8pO5apGrScQuBbRnYaVdNqDaJQ1TyRXojAayti7VUi4kkIs4FsSJpbB0tEK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FgyLpaz6FqtcyPRvwJGtxwpsNMSbhBdFPGcg+WzxW5grArdzwfBC6b8yQUUlRLCEh2JpSh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hX7FYl1mPR+veN8T4itL/ALUbFQZQZGVEp8NGY0gjqwPv051aj/KmRaLRaq6L33XRJInpP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RyKu8O+pdx/Qf26B/aELMiWhMkYTJJr1Lpnokno+cK1y+wnQlMjRsh/M73qfFPYkJ7I/i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CqwSDi+dBzSDIqrpkkkkkkkkk6fx9+homNhU0sX5A5hPHbkpV0+5ILD1aBBfQo6iKDQxW0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t7sSp86JkMRIwhHBZ5HMscYf6NipueSBKJXr7lYYbj8uNKynkWWKoN4ICSa5UFFmeAMYQ3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1EJsgt4C5KflhrI5CqGvZ0FuwLorMwkPSuciwefgTlwP04qqWJMN2p8T0rY1FxDUKUbS+w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Ds2Ydk4VeSSFpl1V9hcFEpe2pUFqwHUrDKuAMn0Qb1StuNRS2xZ4KfH4Vl3Gund3sU/11K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GiXwTYRzabBBU233Er+IgQhECJptlSVJbEyal1QjwVqa6ovBPGDVlOR4l4RVTVNwuPtyhq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qm6wXeNxoUrnSodRfBkCeoB1J9yiMKEdyp1vJN5Di6sxW0QTJGPZ1Fyq65Q9VW39lTNUlu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txCVcoMJF3Uk4voSGNXp2IpcbTlxVDzxyvkQ7dTLmf8ABeNLuAou3KURyEMUp2BPZl9Gl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uj1x6Ps/zEJa+ehWpW3+QkTouidEYd1fJV3RUR3aSDs0PHfRiPA0CjVJM/aAuaI0giMoVB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ATQXQT9Unr5X5hNJXU9+llleikmbl7jWktZZPdiXkQ20kt5ewttMmuW8c+0329yTdEmSJL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P5+5K0GzyLLqTnYlwHgpy8rSqCFwDgrVCwtmYlULYISZEwrD6CK8BGHq0tvguFCF6vkoQ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2wiiGyNBaFmjFRtYJjudyH9W7kFil4HZFtISMPcyQnyFkczJXg5H7DRTcRuyitveGre4Lb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O1dNzwG7FA4WRBFWW4oqBtBdJEfRV3daZqmZYxrX2LDW0iqaLwNwJOV7lJoNUJGLy520F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kKGcYxox+gjwS0i+rpEwsKll6SSmsERo1OWH8FVVpu8E7pejyihaQk3PSWkipYWrkTIfkT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HEJCDRyjQr+46EIQhavhuFX5JdLAlYdLyzQrkViV0ST8pG7cQUqFxcIc1EZbgbn8gotmlx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tTch629nc32cOYbXMWNEXaWToyWSF1hMkGloyEhg62mR9NMdW5Rd8NSF4YnHxP7ir2sNKC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SUsk0p48QUpWTXuIei6Hq/XtHxKKlBRQVYg4ljGlZWOzFYVzhpEEavVKWNV0fQ6IQ89q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fkY0JujGLJ7o/BQl8Avg8S/DwFKzT8m2z8D/AOUROqZBRtTPxJV5qV98zoIfgZDsMsdkN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4Gf8AjStNR8icFshsW92zohEk6IknTJOs9DVN/mWLHa/QtFEoY5ot4dcOIHnWCEeZoFioo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BoDmD7vUgViVWxW2fX9DHkXLJxLlkV09gghJGyMk+57AqlJWnuLlUQ0nZgoCLwxDHUKs2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sVToiLdakFYYYxuJMW8oILBCBISGhrSaOY2Fei7Unk2B7D/UD/sHB84eJnuIWmU83iNX4G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WIeRKyQVm9yeG/cSLEsZpJrQa1ZaISgc82HzT5VVHsL0o84IQK2VINp0Y1tokJO1vFKg4y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OWhXp0HAkULWXdhY4MjU0JUcp+H/Dj2Hq/Qj12GpzLeaBzlbZEtbarRdSG/ryUI6shCFpP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4YwL4XuLUTUht7ot0h8SsqojmBvYPySr7Bl9ZqKHQWrCGQISp0MCqV6WWbdwqZDc0z5JZ1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kFVaMbDgTVVSbghtheVo9Foul9D0j0EWR578F/qwOj0exCLFkNQux9aQQQh6wQZGLWzRMm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EIQtE4l7DxGfdQmXJfZMd1Hs40/jFvs08f0Q/pB/ID/ohs1/dyXXa5P+cPdEftqhlY46m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zCHcaO8iZIDuUzTj8TDsSh04thWFj2M0aNgVXRkkiTchqTJ6ZJKxezV/J8HRJjqs4yXng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xqZXkb4Xsf+ASEk4FCfsNroJSj+wv/AbBNoJUj2V7i426r2TdsbGMrKnY/IzYeiEkyBBcP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dCPLZ/I1NbNyuRqbCUgYTWMpRI95nIS2RXvogiBWmy3I2qcvYwig1pBBGsEEDQ1AmlBNr2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CBrYUjUjR39gSVfgZSNWbnCFyPpm7r+h8GdLxqESZHsN7Zgeuo1xeSMjLPkGhKiVeuxsmQ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NfZEYatimvcdJG5qRWPYhGkXZCsLBYy6LEjC5dzYTMYXIqM/IJyVOu/gt/wDITtoT9ndhP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hI7EokTF670n051RY/qjKU7fWLVC0WhC6ZOzTuOQcm8DU1JsWiJE9OC3kddFo9XYoWi1gT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DqhraURUlZI3qcqUvkoDFbzMjkEh3+wrj0XpPR9L6bRX/AAWPA/EO5fsbyOxa7ihpbLTnU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iukT0N0EV9hCBC0WrEq8CVd3/AD6Ek8jQnkMMeRm6u4u47m48JJSJqXUbsYY8DuUpympqi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KkuXuWFYakLpkU9m+V0VNecjojS7oknX4n2MhY+0PL9KGk7kBusi3yRPwLdFUyQkOJoNGQ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nqlZKGNFYwodCFp3JiDq3bbcYiwFnu7sblljsLqIakMnZjLcvDZiz1wUNVJkECOhoiXYse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Xs2yTwgk7vdmBjGR0QJEaQOgaKL1IL2dygbQqmVt6bLoQncklJKodlQdiRY/GCKNbJwMcZ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bgnuKtyJRC3JUGXJcypYgr+xt3MDgJkqlicNFy9sab++Gq6g4FC3yErP3FvdJYmhFR/fQ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+hC6nE9iBVfZCfdY9+ga/ZDNisXvCdYU37yrYnhk8Mc7P2IECSfQXQtEfytmUI/iBdSELR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II1XRFNU6TBfoVtFo0VX2IKVS7YaG2EVHeiFdD9V9T6ILR/F3KE7K+ChCiBLooHvaXlqm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Dsbi6GoY1v0K/F9C6zG9k9/L+XXJJNCRHPHgewvW7NpeMm0hEGx+8OU1BNOMR1Ef9baaBh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MFglOIEb5Ett3qO6dyriHFguW2akqOmSdSHA3ohWPg/YXsF/ITQkasgo0qgpYnZBLyOgmJ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S6GChp7CJXl7ay7sSUy3Vl23FyKpE3HQLTInqwmMTQkfy6t0P/wBoOB3DyN4aHl95H/sD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WZYJV0Y4H0MakaIIEulVHrZGYSmnTOjWZ4dIKknnUWJ0TFvcG7O8BI8rwxOBPBDIkJWj3V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bs/cx2YtTh9iacDYPYWwNcRUDGikLMhQDpoPQer7Eg0MJDFw/DS3yRLFuOx5kJRFQRlSN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L17Iz+rGzGW7L8jwfGP8AcBq+yjJfkQy9hkL8jVf2iyINd1eQ+U/YoKBOrN7kP7BJt7p/7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keUjKAiSy/MyfY2N3h4GMfcYJ5RbBX/dGbe6L/lhKcH2ZG4VymSMPQ3+hn0voQtEIQhIW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FpBFBECRBBAosgjRojSHJAtI0nVcPAx6rqerH0QQPos9x+6A6B4Qau9yxyVlQcirOkuiZW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TXhYgjrwWZ/FwISEIWjYnJS8SOeXy+hC6c3cRzJXTkqiVroZZlI7jVEVQwkS/yCJsS3p5K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YTLI7b8kAhwyGt9ajInRDEGaydwtzC+x57A0HULi5znR/7BK30uIaIeh6NXVMkRIqhDqwr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3Yv74y77iFTdhFZKkip0skT0fclic5JJ07t6N0r0P01pE6ZMFAtyBSCaSFCQsQZZNHlkw1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ybYJWnwFkX2gy/wBy0Yp7+6/Rgn7B/wDL8iddPkqnmZeR3LPJzt9GhM5EEZ0S4kgNw2uwy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ocpiiUemg6jJLi16dy7FzQuIBqUKLykFyoPt1xqgjRDTAb7u8DVwfhEN/gGMkMJp5MNQkG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kbJ+w/QWXTwjTdfgar+wPlvYlFNEyt7gkZisHQnYN5dxG7PAjdvgqEB+0SwlKSi7PwEMk2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9aQoawPCiq7MSbk1ExC0ggQkJEEaIFoSLBCBIio0QWEECDRBAlUggQeNHboer6j1s6oLfc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DFdVj9m4r2UfZfb31ZCWDuRI7ESJaoGixl6x0wtFqyooeFhRZ1WmeiJWZvkllMdbmBUka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FdMDvMrQHRUuxYYEyvTRL0pO6JMBFysUiarc1W4yHt+I9C3EckoT2fZ4jCV7iGQyCOBSr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jyHnoVhbBzfYhLt0OKCaJhgxJbcvgZIYX4C40NFtBWxQHR6JEdM9E9L0erXU0PSCBDIgXT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FyFkWXOnsFJKKhmw+59UVBdEXcR9MGHPsEx2w7oYH5/6Mr900figCH0kLh4mj2Ugd/cw7k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iZQyYYqBXFpciICpSYtNxYrX8DJKyUStLonNIpPSyaGvpWC7pVyOZR0Pkb8x4IE7Y9BdMd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aMkukXZngbf1Dfh7Dfb5jxw8jdZIyvA+whZ40WZ5GK5ovUdDdwRqusWuiRQ9xLsryWQ+R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fvCX7jeHeBNX3wf8AtMNdjNZeB27gcBH3VP8AI/fyF78iWPzuC8rwLmeyCh4PSWiCCCCNH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+ixi1ZnRE9KEpG/m6xahsJUoehQuBNv30rIgrQJQ7Dtoh3Fq76qgxIrjy0EIXRQLB/b/Ik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tO2BtE0FN1NtFLHq1PqJbmMkrbxDGizFIWvWT3R8ZddX8Ln8jgZEupijUWHtD5DukNzvoW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/pEyYmUiTS32PA4pfqF2O4nNe0S4DlwIt2KTHXKb4V+TJZIZ8bSxot40Qx+rkQ9GQRpGj0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hcJSROST50nYETDtgShsp5IQv7QOOqCCCOgvflPZCvo4WunfJQXbD0vSBabZVEW8jnHwP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7Soh1LAjgKOD0t4bA1sJCHlUKwVtErjKM/qQkrKU5E2fiLfGcgTch7UUJM/eJ1veEr0oJi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uJd+l6sld+smuv+PguaS3Jsug732RgDvIeR2iezMU+R41+FpASug1ukl3MVfYZh7F08ciz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sQyU4FwS/6H/TEEqySVmib9ByexX5IiArQe4hfLSf4PgUWZ/n9NxL4wL62D6TS/IvssJnw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KLx/A+MRSWsj8kiHq0JV9JkD0Y/RsiTzP99FUFc3CrZUjZC+LRJWLPsX0dxDoIQJDiaDv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av4KiuIWivo7FSal2X2U9v9dbZJkpO35h1EDU3BsHOUThyKWpnVdgqBKgSsUE5KKi3yIIP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BXX/AB8lfB+I+RLWj69OkJ4RLdDiiRZEwVFdxvYxwGMkXY1LfpRdbMNCDiqlBFBNFUG6X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xjHoxRoqh97lQ+C83DaXAuG5RGETNFSrapVRDVLLcuxdkhAlhSSmwosxr87LUK3e2FgBOM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0TdwePhjmNBmnKdVYdkS5zxUoRsQ6jKKiFyQl8AKs35SZ+8HBSbuOL3I8hitZRKo8hEVLY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FiFYyi/kKRdQFLJ2KXrwQ9BVrsO7jhXXueBO32JNveIre+JWYrZhPL3G/u7kmqs93DYjMl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b8NoygYdvciRfoJSsfcqaPeBSs7yiW6Xg7GMR3J0b1nSdELqqQHr0QhCELRaLRFRNkshO6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4F9KxtXuob+EPYLIDxv8AJEFvikP4B/ZRr/A0NT+iYi8hmjkGjqh+CE7pew12Q2Xb4Lk0M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ENVZJSTjax1d8y33FMRldRi1fQ9F6PNLu+Wkchqk6CQ1Nykgbr1wY0VT2aszGjuPoZuMfy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FbzhHskvr0cjSvb6y4+WhX0xJVCIQxFQlTQq1M+C9GfIaz6fxD4vUjC/kj+L8B90Vmj6P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2DKXgjgTqNUj6Sw4sFhWillGNCf65MjDSZArCB+zlWnFI8kmtyOW7Ep7DcGy3FvFxcZuHJ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lEYTIXeB4CcWbwxLsryF+URG3wGNvuFmbTwXbwWXgvRcfcNDEC1ZjyRILnNpBoupkoHNu0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9hJJfVyYMFAwAgonPYV7tn4CUb3GuJG7sTlGQMwbjMyiwKxnybB2WR5uRHpLkJsJ90J6vx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bQ3btHGvtkPBHypYUZTLj3GmBOmEdwdkHceKGWIGwF8iCvQTTyieSW4TYcsILcE8GJWSkX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SGrTshPxiftLIaZY0yz/Ik3XvoWggno/9eBUnpnUtSFqtMC0RAlokQNxkXIEtI1WkSN12e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sDGC7NjeDsXiUHgT4R/0S8i7sNFmeWNbuCsk1UzQrVSRJNxTnSdF0vRj1XQtHv2PIp9jy0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iHuIaoO4q4E+izEHcwPgwRo3BkYu2k1HVDFfgyMZfUv3/ANiFqtI0+MFTx0LpyP49E+Zru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wSUJ1luQgbKVTToVux6RNhJThq8nAiC6GvMcq6fR7azq/g60R8x9nyztCxaPVXPtetDap4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O4ql0AvYlMCtqYxof+CCB6vV6GNsLTJJEvYMqMiobIeWrciVDywqLuWDLdjIyMMrpW4EzG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845GOt4PkcUvX8C8+BQNZdwXh2pDfzUMWDYAkGH3KFOlusM9+B2tG27Ym1K6FsyD/AEyM6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WTE1AVxNlHItV98yKlqWsDW0DNBdjkm2M7skUC0hX0EsfIWlkOi9y3oO/kVkOLSeSVA3y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BFKl5CncSzMD/AOAStxoMXd3Rc2LsZ3BdmHNRKcLzpPyWhD7AQs33EsuMZfYfhouSQ0XS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E3j3BWBC/6pZnLG4tv8iTdAgB9K7LFydnc7jiqmjcMzFd0WpfKP3iPWA1Z3kRuLkhMQtU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YFAtKavR9OdIGl0Mjv0vrzpkXRa2lHdCT5glUHGSihBFJRtkvrRzKGdxsmWdzBEf9KGRKJ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JaWGWbthplu2/kQhaLosrdBjPoZFngafAclAkAnWsCilyEqNqw1YRNim3+ynrZlDglrz01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0Hib9xv8A+TYB7E+SDMgv7Q6XTXgoTlInpR8yVL7zFf1BYtHqrn3vv1U3ymjuYwxfA+BlL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o6IejHQ1o1KH1MYupkaPV6MsYbiRXSzJZIb2ytuw1Ei/40KpmnQSMstG7kY4RXuo0My07l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bVe+fQIdyjHvQuj6KsH/0i5EX1iqGrCYNWCFpYW5WkNCCiD4aEQgTgS1JU37laEQUqYqfL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GZeHTQuUhjT5sT/8AQhdvclVb2aZZCezMv+PAz/4Gci1N7MdQphM/YTZFuoSvJAlE9THbS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Gz9BeHeC6e0MYe422T2DZZXkeAd0PCeQ8bfceBMGjd2DbBmyWEeY0ll3TJzaOQLh+wsPv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5kizFIz93pG4OfYVvXwErq/B/2n6Dyj2fsKKz9n+w4o/Cf50sJZQE+3uC/wCdEcruHOi4C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6ITkrOjZJPRMLVGi0z0vpdhmdV0omGzvgSp3h3OSHkbQXKrib6HdkdzIyrVug1QV9HVuh3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DdlrkLRdFa2UDuzn0St/2iO4mOdW5yRDuQxsCZKaMQm5GQu9kQTNjNDEK7QlbRC1R2RnV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KoN2wkdIdmVEDucX2GqwqMpURadkpfw0JwiZHqrlvu/von0LEdbTv/wDBtJlhTQejLcF2l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6I6I1dCRG96EqYkueW8E2Wwx6MdhjGJUoSAjANexosfuMzySey2WhWjQhVbkTUYGf9PXUj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pDeT9F6LhDtIe5/8AboXVcpTREDi9x7GQ0Lcr2Q0lZE6rBSNkKiV9IWJm+R3CQhqoWxWcy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UwSmzRUwqvuyFbeUEfpIZQ+yM+gEix/uw2Vl3E8BPD7E7PsEbe4JVjhYt6P5RmLwXhOKOg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P+gG//UbE7iZb3xASP8yJHZkCG5K6lohCRGhP67hfcLapDul4LihdPBQf0E418KW7fukxg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+9IsnZIXx3cmW9n5kHH+QE2Qp2CpZteRIVPdCS/IKT9UJcCVyAhMrAkSsIQ27Iv8AiCF/O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v4h+DUkCE/bZx+vd0EpVeSJDcTHGqYidZFqh6vpnRj1YjPS0M2+sSUbAughyJFMjoFsqZs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TwOxgdQ1DiThCJJQYJyWC0xoVxEVLBDxDuPjC0QunvTUd/RtFaJos9xj1nWRUkOQO4rnTW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ghfJjRWa0XWjAlbhPhCOUIu4KoZTgeV9sYwOI8mwyE+GewkpJs0Ndm/kR3dmXA8YeCSnU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E8PYkF9R6YZENlgWUEoMZHWeiJOSMQOc0jDRVYLzgbCZULCfrtJMo0yhxO6oifJi4yVS/A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lSneBaRQ6yjnwtiSgeDuFARwlAerelg6E1kPdyNRuL/fYbzohQXEWec8IoRKAtIRS6FIMH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W6pjYKlpUP3+R4L+da4dhi+6uf/dFIsQSWQHSDGxTQisVwUsp3OdWKrClsVdC17jQnOi8J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xVPAntEzUoRBBC0crl0HdC5g3Lw0GFjs4w6Cttk+Ruz7oYt5C3yUoS+gcq7GtNC0nyGq1X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mJdvdF+Yi0P5MNfgV5IWceRbgw0NXfuFqRFiKxEz+4S7PcWwW4S7iE8j0O8PkCIIEhISFo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5HdLuPl2Q/XWfdgQxnuCO/XGfh1E7sEtVEouzIPYNV/A0P8YlmPmTF5XdM3CFO3yGe4+Y9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IjsxDoLheQodhMrr2FIknUmmiE9W9EPVj6H0bDGtHo0M2+8VcJbiqSoY+5WrY4DIh6MG43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SsYLpLDAzAlUciHSo7aUN5nxhCEIeNK0sf5T0qkC1i/3jfctD0aEWlOSgdQ0qESmOoWt6X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pqtZJ0zqmLoWq0g/u4Pfj7P5dj4Ax8DJ10ydKO6H+ABt/WSuvyHrvMSKIaLe8QWFFkjwL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xoE6tNZgaIWjQx6yFNwMEnDtCCEaFXYI/GklwgSpa1W1cjE1LFmpkCIbv0J7+QqpkGfs/7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hDE49so7RGbOTAncNOwTb3UnCH9wmEsLO3/BWP+AkG5MLTgZoXBUH8/bSF0ocnSkNLZcb6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sjyIpJDe0LMBV2ySbFi3ZBJqrn0DpppSyBokUxApy3oS4p+ZEk9CL2iD7HPLmvIxW0YFYP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BFBPkY2I+PchTSHziSpQUK0RxohNy1XFgo0C/guiLykPCGc/ZMedtw1o6WE9H1oQtYRA0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33dS/eBGEO4OqoGGO6Md8jKfhoxzDPX2aPxiLGQ6XZd1oUKwl2YsXvCWflCir7BRW5Tdks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Qpt6p/gZO5bGyfJ+SIoqxi3unIFGwu4SiTcTEIWiEiBJCSGhCCGQyHpA0d0i5NFyExfwjw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iF0nsy3g+SKRg4UGjgVEXMEk9JiH609DQ/wDmCZHKGr3JSiS/Yrgy5TL/AGCtUb5OdDvGl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6od3GjtpS/mWewtELVaVK5vj0vmk/8FRI0XKQQjmGHYuEckJlKl42xRIsiNONC6M6IXW76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T9Sh/xJ8o+MMSukFpkIV9V0ol4yebNwNyZnoKSiYPkRm2HFWjKeiDNi8Im7qCPYoAnV8s/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XVa+wi6UyxBjVbabS5IV5khyjQkrYWSlNh0a2UQsoVYNMSTr9BSKxVISptXjhbCxJfHYn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0NxG3NFA2p8huOKDu9WpXbDtw92VGS+imworwEaSIedGOKJKHARkKnfAmP7obSVkiazu9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mRYkPSOBjQxcBdGxh5FcfJTVUDoMIlcCcjzfWgcSJPz+BRPcs0bBmUPUVMVkhrUELASKGN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k7XPglJtXLMmwslXay0Xi/QsbcChVMeiY+hdKfoMYxjGiBEQ0RGbo/BdX4FwFrZ2YYu7Q/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zPvKEvgjkL7DLOHmyNih8h02dzxFGKFkfZizsWg7er7i6NP4LA+Qnm7Mwd2G3SuzP3Qgo9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EX/WKGwwmBMkTExPSSi0pOkCzobVRiI6SSFBGi50mLi1YulkaZH6TSv7gXzImCoclZY72E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SBKqWiog7Opdo3GCvRMCYrwNX0qHXRvelotELobK+FN8ek0I9ipJq7PIxKzgUEj5FDUJlA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MSv8AjBXBUN5JELRFkmF1EiCCKiQjyF8CFax8t9Hxn2z7/wADS4MetSLnotIJ0RFCNL7bR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EpJQ56B5FRPJGuGJEgttXhMcSxPmzdAh3P407sXwJOxBFwal7QKauMkpKEQuH/gim5bSoT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dPyKuLuiQmgVXCpEKcDxX8+5QRy0+GQs1ETuikHYfJMiCqENlkknOs2hJcekS2woKbGxQK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CN0Q7fM82xWr2FZpGFlQJ4GND0rTY5exkrldo2IinyQrjBzH/AAQ0sHVaTWz5L9ow38sYC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pF3o7os0WSuzdSsQQ9hkB00IHeWV6q9g2fgIW3LmTEVz7RWN0WS0yth3E04DG4nrT6UIXS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PrWi0QloUPcFqMp/cfURLqntQ+gTn5WA1Yd0Z+fh81EoRt24uvaDLXPefKMw6WNd1BJbMD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QbyV5oZZ1fdDIfhoZ4fmKzA+6f4KOOySMqjs/2Kdldz/RijyYq9jZvg4PvJW2RcF4Cc2Ef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3sJbaJGjuJJEavRav12MerQBI7ZvpGWN3i5L2rpVhVyPycCSZUjYkk20lW5NSz0bV0oEO5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q6D9GXdCKHsfQJJPsfRYItGgeNFYh7hiWSF1tY+bp9jVass0QnpCccE8iYtF02FH8lCw4l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jHoxVqraR1JX/AD7jhHdWJkkqgwMr5Ip0T1rQdhpGyJlZugluMyU+yUi99gY7lxd0D0+57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/AAQIIxak7lNsRVPIzPe2SvmtXiSGyJtTqk4qSvoUdw7qIyymkNTsJ5tDYdSEBOAhJPuQZ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v4ufIA8Rbe0YE+ckMnWlOhdrkjDLtJRXY01hcl7j3bsfWkqrJMSHPFz+h1lIiwpAqoQpSk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vQ2jmfdUFcwbDrfJNkajyEnsDsVTuJBsHrLKKJGQhRL82EobLgpBd4r9SLbmXU/Am0z2G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RWA/IqY5OhKyYPQjBkepj9iDDqIX0du2Mkx2OVLLL/dtk/ZRv4kmRtTS7Q6g9xZtRMsbXL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crR6tick6LSxJC5DLE6CkT0vVjGPV9C1Woix5DuELUtVxQ0Qm9x/NZHyQIfTeB+Ph+S8ez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ITk/nkV+UQXz2ofgwruQivwlI/lixNidxQYDQoZLhChWfyfwYgEiyhCyezFsfw5Cm7ukRW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RDTj2BJtOzK8TXdv9DkFeUoxhttq1+hC4oCY+l+nn0f7+Srv/AMCbc7iVSOx8m3sypoQ2F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3kYtCo0PRX0lGmxQTDGIePD9isLRC6JLqeGGPR4GZ8DtdoqpqVloXIy7DDu9HAqfyMi+w+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ZFojfVkcMMQyUSJyfPfQ8bqfsz5X4HmPFC7Q9baULVIjVqTLYFplffkfS6pPcMFnrmlO7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Yty4/6aNSoZt2r2Ef0jGQ0t1UCQ4RCRYIzh4L+5EuXgqIVbtyP22MstrSBRDIi0UZ7Ibi+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FEWREckTREpwJIRBLbsLJsBbH4Qxhnn+CJm53Q1BTLGpck4bQmlgfMoLncyth2Ysse9E8i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LjabSsRDU+wnPF292G0IrPtfDIOBWP2+xVbDBlt2kiePxe7MBXLtcj0Qzok7fa4GvqDVi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WLtkEqncm+mO427RBWRl30L4yutGwqaOsqeQvFmppgJyiNdxVQPgcxUDhsjIkitpPuMNjC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MY+pC0WhCLcZaIQhCsKwtELRarRVFohEi3Bw7E+5PVjdS8b2mO9wivBXvmoeghD550P7DE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wwyxBdw09yYabov8A+jfmCncTyqPgSQPcGbQExMT1s1ej9ZDR232hKr3/AIE6FbjaipafS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hulDBY0NavR2GM20qnW2pk5MFHOj5FotFq3o08fpeLvrLPYXyDV1byHcyHYOsiLEzybcIa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JqrCIIQtEqECIet2hl9E6aIIXeLrLEQZqLvdfQ6BVN1RBDs0PS8iNotNyOiprLK7jY0MsZ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qhKj5K1Ykrw42gh70d3y/ka2UCHiU1KItzIv7kyyBTlNIq8XbAiDWXx05VGZRkncbDrVVx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twI76rFktGr3c+kOhJPwPyyeloEbZ/VoWSmyjLQshogNUX7QFzwuEhVOZZIn7ES6pbfJC3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om3K+xn/C2CrWfYYmZk5EpoeG4Mg7lDQ8qpZAtg6vCdCMS7icnNH4IoHDNGW1Pig/tllc4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D+4lDDuLVjFcg7qFCdoE5a7D2Gi1yIW7FVB4k+xI/9DLsSKO42Q6aFdO0F2bD54LR3EAWu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8KtJIqNwm9kVfcrlbjovbBORuBITfbzQju+B3XiRsMWbj3C2vkksWCY4k3CbfUYxj9FCE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li0UyoiMiFqtFouhGNJJEySSRMlki0JJRQTU6+SrFsd+Qv88S4L7ULP3IP0DtUK7ELK7EX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MQ+h+kh45YfAWeV+0YZZBdOBuo2kZJYEeBW0dj7ETQnv0IbmENVLBngtTS7/VRW0kXSxKv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g5IpFfeLtNh+LjdR1DsjcmAhpVaT5PfCdu2iVBIjRCMCLkaRpC1u5IppFDkKog8eHC3J3R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Zq76JjVZQaV1VKk6KwtaSDCKa2GUMrFQyX40N0DUgrJwJCY9DafwO5eFMBYJDT2IPClfZ8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JC40SFKIaHBp6idkSfwalTiE9BW3r5wVzf93ohfxERuKrQuyJVpS8LcuaXy8kSKW6z2X/A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TcWblsKaraY+hVinJaVgdfKbOSo0jtIJcjEAhe+s1Vjn3kr5FMKn8Bo1MVoHObsLoko+RY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gnQ8lEQVQkk+AwlvSb273H29lLYdEZ9i1WRcOui6GR42xu4Hq3EaQ5qqyNVS4guxkibhP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fPM7FFVD5Xp1z3LC5L4EMVxJGMPcykTxrDWlvAeMm9VEJOIEhTdncmQ0khkpk4uqNVBlZ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rYOJCsbMSOKDLgv8AgVCTTKiaopMd1UopsqSXIpKCSR5YJ5ErKdBjZPPTOq0QhCK+zCux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RdS6VpOkkkkk+uyCwb0Tq9Hqh+m/k+gUt/lRIRdIah8Da+BqrskOnZnSWGS9zA9gi7RcKl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yPSx8iC1SLCHpgv3hV6UXhfK6fsYadyxd9VROHZOEIvOBVVyKaU0jqWjkiq41S13iAvd/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FUYfPtLIboqc4bdhSBuRNj/wOJWlVYcpCUENBJjTDIMy6uCypZDa4zXQnQbofIqFHCTLjj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0XKwvZ+TnpD31MRki4lQrYd5IKJDtrCHFRuFOqAi2PtJO2T70ba3lNiN8FolkpEwSVwliE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sEYe53YiLa6/JOiLKSqIhpndF0ENZa82S3Ivy2GrHRSYglQXN8QE1CURELKOQml3EUqQS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ws029i+PUgEQy0HHJD8kz5reBe7HoSGCu3q1IQrDuYGZFkRG24LlewR0dxonO0MZXKjyy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Z5xN7IUS02vuPPCy5H2FRe+xcmirDddMDKstpt+BKLTGlKUEluytgiop5KwpybCWhCShKc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PASmLIYW0ikqLT2FiTVMUJ2kSJZI2UJSBfI6plIFQFAyzyVFEXO34gklgSTQ40mUdGEDfK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6NLmNIGPCRFnuoV+PvosLUj2KDIhC0IWiFotV0rXPQtFrJLEySRiZOiJ0ls7686rpfQ/Te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5EUQJJUwNyN0oTkunAsM3/AVjfRGBaN1ZdGNeemwQtMWNMFnQhenjW8tPhp8jXI7rQ7h4M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VRE/A7Y7DE5+w3L90JeB/HsxcYHLUawxL2I0yIgWi1UmbgNYyKu7hCxQfBXzg8v2RBonZ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jg9zK2HhV0wYFbQtCFOwh3MCFlUexUhhtEnTZUsG7i0HhWEaKHAro2jWjQhbA0qisnoIFg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vR0nmiO3U7SZDp97rJQK/cb3Y0MopqUI7ITOHVaKcxJLcZLGa8kKqrgqMTGbVao8cSghJV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QilJEhKmbBCojRE1M1qI6l/tNIJNtCEbd/cIJUW8zPEiQnQavaG0ek1iKhLUpTElxdHi1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m6VhuZZJoP2OA4xYuySh9GCzUjKLIeTLHgZzR70JCWYEgxVxVy1SxNwM4RJFS6BNhLspSV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cy32Wl6Me48BKHGqvTOj0VxCFqaxcHyMtWIt+BsSpxiA+8DcY1Q0xaVjKqnEO5fcJLAr6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65XIn8mw1IT7kFwgp1mCkfDHKFGjCo9uRmppYi5ZRlQbYXAkLjW4aHRNTI1fNQAxQzzVV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Q7LaUCFcy4EMV8a/QyIQjBdUQ+hIyztCaYtV0oWnYiotF0LSCCNIFp2IZD63o9Cvq9Xq/T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4Kzx+SYUVLUdyqZDqRXZf0X/MT1MdhmRoihHQ9W6aKwj+DgQ5VYb7EnBw0toi4r7Feg9Gh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YxGBnR9hlGCwQkpiwjLppsS1ZD7nI8iRlPwJ/9EKr7Su3sC/6gkV9dqjbv7oWSlGTszyJa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lkA1sDIgE7Mfot93+y6B/A3HDTSm1GmLX9Kxin9CbQUwVmhieiNSGWHlI7jQPIYnYUvSqF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CwxdovgsLwfyWw+Wv4KtunI3RK2abS1eAykpqbvJjQsKxEEskt2W49k/YqbyrkJeTsLgWF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WfMoX1PkadH4Y+UDkeyhJ/cv0QK+4v0IkFSzSPofBJ35WPJRirhjDPboXCLe5N2DxMjjY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i9KlCtQWSgWh3xavaVQyEqhT2SGtulR2E6Fm5YTwQssF04Q9RXL6EYejHnuZY8M5FtckK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NrwLcqt9Eke4yBW4xyRIRSXArOEpTS0L9isZaVMtKJGzZemw76K+hN0uCTXjkeUSbvBne0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/sShsxlYyJioZVIvhj6/GEoTeRM/2WIQSVKhSq4qLc4oeyxAtSZPlCYUKsFQhqhUo2jaLN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o2Q0skUmVIrDNUkQUkolC0NfcQj476EiESOvkN4uKahOyqfuUSg27Ec8s0KRXzWorlCliE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O6ZHbgLdikOURLuGkTsWZClNTMrpLrT0jqjRdedJ6J0V+h+o9GnLePNzyISEaNpuLLwWIr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jEoyKw6semY0z0N9GNf7eNM6onRrlxU3f0jxzfmEz5OquTUyN0XcyWRYuhvz1XotLgRBE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yxSXJAmVGZL4RQ9pCxWerNXZLcps+GfIv5PeIT+24xajLYZXK0Xxqy8DQ9SoVEKr0rpkCn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MXaEy/RJNJDbSjUm9lUhcuB77wgplpFEMijiVuQFtdxC497CGFy6bFwGnwmf2v0Uk/wAlR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1Z+7ELnsIu67jCeiu6KN46hH9UKicNeGxNdO3QcX+wWd/ZExT7QUA2E3+B7D0Yb2BQCWG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wSBqDVfkvfwVwdtK0euUIJ1K0WmFA553rpCHVvYNY3LDJBZDMi0Q7GDIsE2RYeWFoQthi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pQsMjsIfZrZGIKrfZErmlX5dhljNFha+xMyzPfRDM6ZHoxEFMpBKyXkS2YteVGLSEkTI5W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3owyVEPDS5RGAvRPwK+lLJujoTCbo6CiZg+hOotHDml1GP8L+EJMRQWBsiI0LTyhzFa0u+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Gh8YwMFVLDgiHyHJNN8CddOzRMV0kQhC0o0snwQ2gi+qKrEQn5E4FRNL2GUFCOnKpOpf8J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lUE3225FmIEnC5CXFdkJjBQbKU+UI65Ayiv8Adhzs/ELRCYtGRqbhUnei0NopLNCSQJkif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quliH6j0N1KWdhLhJsVyaDWIm8/rQ1jHpMXLjJHfSNWzHTBQQ8dz9C2FohLS+RKCx1njXA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iBrsSsMWhk/Aw6Dv7FkWW64M+4numSedZ1XQulEiFZCX3BcnddyZE1ypF5zHhvyUuNJxPn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THBLfNt3cQ/sRApqTA9rl0JC4aKGSca98HMeBsdR0051XpalTw7gyXIUm7SCVNlPkEokjl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BR2/MkiUJQig6lcij/orevZYR+ejYlSQ+EUFvfkKfTQfkAMqNXA+AKcEG7j3ZI0llwJnZM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GjhKhUG05Xkh9qxq+AVsngtW5DdINqohsCqD3Y2ZC+xhCy2nksUF6S6YWB2g7pVLFyPiih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qBO8ElS2rgtElin3ExqFK3f2ZEpoippR6xKBIq/BcMdRqiFoWp+A9Mi+9HlJFhUIYdkTlW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XpkRc9iLJ/AGqrfgwDU7DLuP/ALorj6GWFyeEr7QiuqWqqg3txK7MewylVQwmxLfVU0FjB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WvRWv8k2O9G4QsMw1QRWcBKsNkiwpN7MjBTLf/oaU6KRbosK9ngRpCLbqrH7EVJL71gXUc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fVyKLkSjIxQRcV/3v1RKW09iW/BMiKbcSPP8ATbVXUvwLAbcbaQ9YqTutQWNSLEQgziCLc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18aDx0pwVjkUXJLNCT0K2/A701ZjQeyq5vktYkZsGc0EpR4o1J4r6INg+8E8hu3/Q2dCqT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xGmDIzuD8myokw0J9ad+jGjH61P8AKzKf7qFCUVFAQJQbYPwCQJkPSOpk6xo9JeiLPl9CE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Ljdxei3kfrTgU3GuNCyBHAm6l1GNqWJTY7CvA1kswISng7FLTuQUI0dzHJUngSEN1qunuD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tdz5TTnkg0NaQdHYZ3xjCgdRC7iV1PlSJ1feIzR2Cx0/MCJN4gSRLKiHkqVBskVWU6WDaj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6lkI/cl0rKKCZfcKVGzmfea3uMLwBktiKRJVyf9i/ZmIcJVmvYKSWpe7Ekl0W6Xe1Saequ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KHYFNrcVa0JWLpljjhJQ2NyEhmS03CrzgqhQn2WF3xdeeB3na48B+KabLy3eR7COSohPc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w15HhjRBQqXv9oUJ3M6LQ7afpFhBh5I0GjLUd3qKKvRoF2IQyVMDu+ShCzpJx7yUj7iZEE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X7Y61E2SG8S+Dc4692QtW1McvsMVJ+E2R+Q1Fyy6FkRNekWudFclDAd1/wyJ1dOeNWthoT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miSoG0UL4ntCtDoYpTFiG3i49w1kRVrWIujqoYykpYoSv2PUK0om7pxrchVI6wuJiwtIUo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lorEU3jcjdORKxgVtdItbpBCsQlUtLFLZLKUyAKh+eS5GUpzSxz99Qi5aTI1B1bwB4yV2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Ggo6dXYrmU9lme0xoSGhWKS5TQqOQ/lizEkK9B5pqbF/VHGKAwsyH0vgJ9dlM3ImvESm39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gd6wtryLcWuJcknab2CR8kREonTkXU/TeiHp8vpiRNZr9D3Vhuo1XsOsXocsdxvSNFq69D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en3CFwLsELRFyhlxuC1fSxvOcYmGy1k2JLnA7jmUXTwYgcFo0JomBN7CWjrRBBHB2EUO4T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14HuFZ/5E1p2EoXRMv+SNSWvuGPTYlQZ7mHW4z+8XGIIJe4gRFOeFz5ItQkPXuKa6ciLCh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FImi7F4q6kkjY1Y7jPwLRGNM6kKaiBaIW4gY06KFrcExJZE6jQ0VF0WClfOisVUZtk0kDF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aEhQhU0luS4DRAYpOWN4S0aWrBI2RKXYhmAh2JH/MEC4aMVGxhyxDqVreDIuw+aJsKOMk1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hWFmrC5aEE49yOi7qybELntkcTSqeSK9KfW+hkEDK0xXoQkNENhvMFQyWEIIHYQhVwLRCK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KC0QhSQbuhkjsSVKHuhKXa+iftzwOfs4TVLYRotzd8kYOvMWKRVTdx8leXAuJoINIptUWp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Hyyaa8hEaoiNFiFurFIFfnXJXB8ERrC0n2wbjCQ+6HaognHcNC5akCyG3cciwipdsyRUET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m0n3F0n8yhtSMx3IvS71LlDWZRK/0tS5b4Iv4wTWCqR0puJU5GjfBY8v2JmxYLggREUG6C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cDUiQjIkLRaKifY9626L9LGnKT/kaJI3/AAkCuJyXdzSIH2yxPLgRK5Y1vMBQTATOgIEmO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rFTKCCCCMEaLSCNZ4K9jkxwrIsoFOHAnv+CeyelSeA0d4WD7gxvVM54LXCxAkanuPm109y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W/wCiKULAhJYQqySVEOESInVClyejjCl2jUH8poVBx3EIenfqTJMi1VzLpD03NyjL1otEx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3Jqj0LRYPbjJYMVv5Q6HBBRpbTcKQIRo0NzRWQ/owCavQWQhKgxc/DE5o2XPuNbSg4Ku8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sNJVbN4GjMJL/pWnZB8DFH7iqB4pR3FIKktf+qN7RO/BkLkdulF+i6MsShnWqfNn1zpPo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1tSTvZCzTUYF0Jjuqp7FLhp295H2bN3sQxSVFHKg2FtJdqKk31vCFH2Nk6Fl/8CJV3Raz3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rHZNjRGYreEXi6rLDFhXZslV2un8qF8kHGUTqWm6ZDc9dyUOAqutmVFlFS6OSd2i0Ce00f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lStcZGTAjiI3I0QqaqySqc0W1JWZVryMkChJpUe3A8ClXA5OW9Hxgxo/8zUtl9ClFz+kR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oa1/YCQuX3pNEZFQvqmpbRGdVo66YMHy32LRCFotGhvDE6NPQy4xBKYf7Hsse8GQpJ1qLT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ZIAUEc0+xMjGoq0R/ntjDpLUe6orAhiL2CEmJM7ljb7MngvKW6IIIIIOS0RpUrojVuDdJd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JFIXm9yoTWgXGS3RDIUee5ikLT4i1K6Ckf2vsPlOWqmrMYb3K72I7oHTVISRZ6K9CebjEv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sKmlYSJpd0VWLRC6Fc6Wlmg8BDw1wNQao4ZYYxqBmvOm3RWrMDuPUeEV+MejogSqWjHqTB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qA7rFvceWQQY3CbEeYhElhLvwPBRST8fI7aJDolTeBSa1I8MluxE0avcvGPay4EJRpnPI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3PC42QioWkdtFcsFpkWjvotGMzpytvur67/woWirvvrqkQhCEgkIQmEFQyCJbSrqJor7oi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70aiwO+BazumQuAoqVqmWVPaT2lbK1JJ8McO1M3kEazWE6jxpd98th8upEGR9wFRghIbKa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U3ZHMXRmohCtrZQRTY+4oniXqrj2hBcXBWCmWYYfkjSwG0wiVcq5gtVnqnqhD/wACHpf1A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DLgdx/hfAWP73PsVnpBNB31baLo+x11wYPY/mZ1RPh0P7gWNYx6zrTpShL92NsN8j4m8/s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4kdzSTsOfLhFEqEIQbmkkXa0VbJtyQ2KzREAyyjDE9UMu4/+RirFOy08a06I1jRA1BVsd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yLd5w1MjbBBPYbLsjjRiWQLO0GvcjJ3xve1jtAeBLT/x4J5vy/eZxNs05QoKo9RjRs3YR3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1ZKmcrHIKMvZeK5Yhm8aX2GuK4rBCXQilC0PQrc9gbjQNJiWUnwLBobxORkw03KtG5FjvD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jDKihDFGSRGy7YiLEVhCc0LLR5ZQbMXejDcvHgHILVvIlBZ53dTYijYgn1VaNOEZ6pMQt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A3B2l0cGJKD3kVvybgVNLTTgWspewoCURXZeTA6swVNt6cF2bmDcehaZGO+keE/Yv/vrv1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OVoh5aAtUWCEIQvRg7kCi5Zw1WyQRID3ZNXzBV2ViOtw0OMoeLMpioTyCWxLBRJFlVVa1X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+DjUQhSzaSaZK9lQq2QUDOkmzFJumZuhAWZZrV000ZOYkU60PAdxEoEWasyOiKQm0XJEs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SBjYv8lyKk7Me6+4qFnBWVsdijshSLyZ0lGdHox20kb0d3qxOoz4n707kaLou9nE9v1cas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tjuji7DJKx8nN8o359zyf4geRfDH/ABy+K+UTi18CRkwUYRdxQSvcrspSokO549GNYK0PI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R00gXe7C/JaXWwkxpkqKrpUT8R3F/wDSiJelz1jRo7pE04hqewikovYfsO+8NPYyaeRChK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YZLd7DiTIUEpyUF5tGTEqJCjQlCLu5SxCELpTQSgrmZay4mWNs7CSpoSncSpkuDQlGhbkq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8E5zxySZGTtU7ss0JH2JBYenzHZIZLAyRtMFzYrZBcLSwyS4lEDXUxCeygZFcyCeAodTJb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IPulVFQpTipXcv2iGlJ7SQZM+yGQcdhaNKugjMtX37EjvtGcdrDNzgJUbL2kDKg9M9aVb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XUuKv76BC0IWiYhC1kXU6KRTUVeQzTkq0hKBECRFCC6yIIFNZtcoUjGMKr8cjXLUzjwUxG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I/bmSvYVCeN+haOyWNbCSxUncl5u7HUSSzuMlZ+ygY7aL1H19i8ej/LFHe+2i/CFUdYq45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p1zo7D62YRGkj3FTcAhCEK2sFHfFPbdbHoiV5WpbiP9jQ0mDcKzPFf2fSpZ+RnQvXzrQ22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fk+oc/ob/ALiw0V0dyyMRUQ5RMNJcbHF8kJ4I5K76e5IuuN9CdzFsyMKELANCzbKo2txy6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NHCErg+9DIaQuZ9y3Gr1o9BLhkayd9+bkdL43uJSFN5EUO0dhqVHIOLdEOpKYpgm2icwKl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FYRGdb6kNQaXLJKBiGoSvI+lZpS+iSA4qRdQSvQoKSFgZkQxm4pBIEj60UoPI/G75ltSwI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7jyYE6KSo2INhqoSiHlkbXYx1ZsN/gS8KtyxyF0RU3YxS2LwQlIopsEVKid0hG4tStkhXJ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WoOXMv8CFl4kZQTGCNfLT+f8AlxCK4PF3ux202LIeS5ZDDVawUI+Ccrpu1aO4XwxO7eq/8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RCFbRCELRCF0oRMVgkLSfSyJGdUu6TF1fbLqh8MYsoJeSQwlVbiXUv8dxMngPwo+xL0OxZ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qe/5spGZNIFZlxU1PoJl9Mj1xo86YhaJ6SSYuwkdp9aPqdjJVxNrnWdPIv+gJdvcN4n3SZ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vpUCbDyDtOw/46II0jtr7HgQljVgaTJRswuQhcuaExaEOt3JjRtK4p2PsQmbaALIg9YIQ0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qQR0wRItEaq/gSIV3ENaFQqQtuTw1TcQi4rr8iRzE0WaUBquSst1RksK4iSyLElSZVFm8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PSpYSTJdyNXsYclK0ElG1adGoVMiTIeRuxXZYctFvhc+xBR/JhewyGUbFk9K3uyBUkChSw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4iZRDrwEg6MRQyC0IyOWKllDkKmSizZG0STKjruAdHtXsFsRVrkZH/RA7nR91fwKk1XuN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pfgH002hJQrUN3ZLcfTpiblvfLucAlziRtMDYFYSqPGjmoXx0Ow9ELYCpgxJ9nk1+TCzl/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GJd5+GfL5N+UP/RpnwhcfY6H2fF8s5w08qNH/AIkIReVtEtS0QtETFRpQhaIXVPRYkXS36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62P8AwXDQLaPsjX3fYhXjp3LXsUq5FKNvqMvTMDvq9ehzAtGzOrdTFNGs/wAgkkTFox8hN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L5PjLR9LHo0jZL8R0O3VPRPpyT5L7G6wKqKVwSTQvheypXaAUl8aFSUvcTCjRSya5KiOkr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RqS1IIId2K9G2402l3ItS0NOweo8cmw1M6hRa17KnrUK3SKuxbW5pIu4KJDFMsTUsLhSw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9B6aVwiaedGLpTPuPPZFKN7tZ9UHPuJUlLd3cTtqIQizHnuXlQUJh6AsiZN34bHo7FzL0l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x75Gs8JJtBIQkUIhRtqDf9CLiIivkVeWRE9jbR8FqocfloVM7fY5p3jidE/ZklOCYrDih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v9DauuySxIluWGTBfWqbHYoV9WeqK63/oXNESQrMo7nxzrGssviP0TdXcFyrun+D5QE/wz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NiF/OD5TM/DPn4zX2hl17wEPy0+6Tg+L0ZxN9hprWfQWiLyrt/dC0WiEIQhCELpnpXQup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VP8Aier1Gh7MYv8AJKG2K9SsVFwQwSlG30CLLkXJKklToxjfS7aTrkkr76+hOziRCcjC0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YknVONX1K40s/lelf4HTIu5ldoPJHBUSElHA1buwrxFrLgktJcBJw/cFSCIkaR5Eckkh3N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QZKZcCaw+iJdziEvHooIWigIkOrgPQm1dkDoJybAyaoLDHkiSSXWnkua0K4xfqrwWaPWpa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yJTuydSGD1Q/uHCiQ6jYGoPYdhZUFV7wdxq00RL4W8D6mNlFM8TnpAlVKaFaMpTGq9ZMCN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eBkWPSWSg/t1sxNNW/wBBsk6olcU2VrwodJO2Cv8AYYpX3I7tsxI29P4EPawK32MTLddS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kiRdrCH1Ei6YjHfAUD+NGwmXpUhCDotCsXC6Hq6ykhBBZSea+khjbEnIWh2VZd5yoFmc5h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dP8MSewb+T/1IXvtb+D6FMvtFE8GmfZ+IL3LgSSl4WT2Y01joRcVsJCEIQtC0WqJ6V1Tou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36E6Mx6r0tjS7iUMZBomQGWvAk4tv0WUjMkRUukkr0OpiR7k0MaPR40qP9oJcIFoWn0ZBY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26LJ4boP1+9CGJfYh9u5AjsQQQRpA0oZZQl040zpU9kpbuPhDlhCO7ODDnl4KzZPyJxkJr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RaR7vNc4kqpkUtA1RpQjdCaZdCx+RXoihzreqoKVamQkwPYGqiglFR2FoxIFEB/kt0SSt7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kTy8iWvcrYt0fQYqfSlURyw94RQoyh2KB5gQ9cpSPDJOMqKJCNhVJX27C4UHyZITfcd7JI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kz2gggqkeSuIxihDmJipAuE5IyV4mnvyLbCpyoPlj0ei8yt0ohoQqhFmlZoK2r6Lgx1f1J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fNmp9OkaZRh+9JMX4hPoXz5/ZCwF2CxXySBN1jMfshn6u/wAjdXu8hluhnmIbRY032Iau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haoX+LHozoumeh+sxFobsxl7B2gaQipQrjUFnsiUE2T6F0WXDKTBLTAnFxsbJwN1HbodhF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JmBH8SyZfo2CrlgvXjkjtrHQumBPrn3LNIkPN+ei9FohXsQ2EuRXDPArlE9/Ylb6LTBJy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lxk05Iwd79qGgSkQY7DU6BFujLMXRLS9BU+4SFVzp3wQwROmn2TCm4s0Whc0JMahmbFHeE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DwT6clI0hwmSscwJ8hi1kBUhBF+MENiKyRMdp4zQahpLFCE6KeSYxKYshI4S9xoegozJc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8QvsVEh30nTKr9krv8DHkXSwuLSyLrYiA6o38N+m+mfVQkZZQxcqT5+UJUj3MMqg51PDJJ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vQXZ35kWRL8/0O2n+FGJnqH8XQyjuKfkfh8F3/gvsb4lWR3TIehzqupehOudOwh9Ek/7LQ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1b8RY+CRkm4ObjSLWMBlTJdaPSSaV0yb01yTBOiue9xOmqMkhPdcQnxfkTmSSSyWkuyw9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7emfSfTGufUT0XkqRSsipovaw9HohC6V0U2kk/wDoq3ZFHa7RnUz0o42F3EudsFQleiMJ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oVhG4ixYRn7lHAxXgeyZEMzM9oqXyUPI9ENK0rAglowrdbBau5gK2lweEXFyO/TkdeiYp7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VlIMM9kMYhEnvO0KyYVVWUZM1vPcaGixkORrglJ1/N/gxot2TCokATsWfLqPU3015YV9J9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9Z+utUWC45ZWqZWbFuPLKV2YZ9PH4H36fyMufHplT21OH0xKqMWP0hXvhN9NDqJFlqfUi9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3t+jLCn9Cw18JFH0BWRqrEPSCNF0roWq6kMXov1Hqi2Vd4R/nUKFBCNl4E/AthcFqxOgoj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ePLtwXIWiHYiok3uKye5BSdbRYVywuGQ3JJprI2SSJ2PPfmENkkk6r0JW6/wpcdLErYleh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ltZJLi0Rokpw7IarpEuJV6OkTt/cMYlZFpEtRCFp3HfqiLdDNViqFqHcvR6yTRFTF8FBA8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AL4GIoF1k3mEoiwZlsNQkL6XdFoaxUrCqQYlJmOghFf5MYy4lUi7YO9T5dhPjWgpgSRj0N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oX3rKr3bd7vC+yISgasCqxKgy4uLeqY9dxj9eqxj9FdK6DF899EhCEI8CroTErI3blzU+V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/oSkvy/ku3fcEl4h/uMUeAJlN4fPsy6L7H9iuY4/dIsN/KfRmRbx+APofCJZT7oZHdvYls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d/UWhe7sR8F8GeSkprA0t6VI0hskdhwl0K3S+pjVF7v8AcLkQtMGSR0cMWC6hlOweybHyI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Eph9GnkKcHgunUhJVYx2gaWyDmROk+ilrCIYn3IasyvBPDJXVe1SGcqkIfR3Foy9lzogQh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Nl0yYEluIfd/8FoOxcQjStYKSBC937BasartCF0PVVNglTWuehe0OmWlvYSJEyh2uLUxZN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pIhOmhlkDNxYFqtCLTqzoSOlyOZ3aosKf5Kk0GqiQy9IrcTsLRPwlTPQo0TSnjd/+DI5wm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M3HtC8DXDcudKLRl2la6Xo9L8o09j/wCi6p1jfoZnrx0LrWytv8r1LRCMiELRehImWRk3j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BR8n9GfZu/aMg+F/UGAe35BmAOzASKdw76ZYxyv4GMI4En5g/MZ+mfyMO6GCm9kGSXeke+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BW6n6GR9SLhIV3ZZ/1A6pvBCGPElXbsVpzJ8gdZ1ei0JmSULXPRfuMokvxl9iYnUWiklFd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tEDSgS1ReAz7U+403Gx7yKzELdnYecvBKK+0ckdxbiNpkoTH0zXXyyGt8kcH5F/VROu4Ep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hyVvv0d9UxaX6n0JVE0ZBoYhAsYw9xY3x9aLTR6b9C0FpYJJX0Jaby9620Lh07CzUZZW5f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sOUNYveidSUPciYsIkY8COWjDqORpY7Sp1ZHYaWSSirmJqY1sJVbSvkVSBskrlyPTukt/A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EB2DXNdMqQxeS93A942e8tlAtFEWejL6OGp+TP/wHzCpv9r6CFoQmJ6ELRejJJJOkiZJC3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+XgP71jkvLd37Efn1/EDeUOPyRi/vgbCeozhwO1H8FmUbiB+YGce+fopc3kDc4bdF9iii8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6zpOrt0P0kIUk3vPxRg+A7timYR2O/wAlXeHbSTBgcPVD6U9HpIsjy3LZLKmJk6K2uddyo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uQToiEQx7kvI24FK02Iq0a+TiO4unGjx0fI24HFp2YmKvuinJ2ZyZE9n7l7EdFhV0+CNxU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g+V9EoVCuC3TeFrbv5FUtWlmpYraEhWHYKBUFUShG9rcLBUmVopZAuyLQ1RLorCzRApeKq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RfLKIg8AjpaNBlBomXu/QlVb08w30WlUOrBMQ6vSvPdh/wBU7vkgs9ifjV6+yjGRH2SjS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te7fxpI/t0Fweh20Fqx9DxwP4H6j9VdSPmF90AhCFohMkT0xqulazqvSkTbiVlkCOwkzOv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yg/lk7JfsKN4Eg/DQns9v3WRKMsVXsPlWkYKHK1l/gWKROcM+4HdN3f4CwObM+yPgWBRyy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QyNH6SuWT7DS3IdUcRr+8wKD/XF97R30Vq6Y9RCqUNGw/sTox2FrA1WxFiDAr6ZMpdK0+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z1MShkjRJtiquipHPTj0Fp3OIhYaHFY7C4pk7ppizhuO4yqZkZvJB3FT/AALUJC0USVKaF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j+5i70HQQkvgfbRODMdugtNkFDgi5LxkjRtu473sMSHItG5RwHr5KxYLUkeliPglFAhSB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PR+gmyAos50N9bBKrqpMrRaO5fKE8jYlSZVOimXM/+CuMegqIVoYsyW8kQ2VxoQytUkLSC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qS0t0tHbpn0tHLK+GO71Ho+teitPmFbOP2FboTEIQtSFqupPpQvRRGr6FzpJLKd3uKujcT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k/wAJuNp8J+yHV4Ns9mKuDsfuSQ+7pXukWSleLwba8F+ZFO7KC648Pf0P/nH3EHuwEhNDi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qrj+NlXMn2X5uJl0bRVBoe1h/Jc7k6HTV9O/Qh3GxaUO2TE9hFOB9hW0WkwTkWhCJJWk1K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9Ct0TTRXFsY0Wsf45JrR5HbqWiK0rsySs/mpwfxCT+Yckd0MngQQRqhdPAyl2fzCCvps02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1bHqX6StItGxTSN25HqUtFi6G0UqbFSftomC4VFeuhJT3EoYkd/cYtSA4tCy8l31XRFe/0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e5Vcsd+tFyNYsX16LRiDcMHFg7l4aK5/ZO0qjunn3LaaQIqmyBDhP6xEzVmpMvlnExb5aG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VpZrbrdukfTJOCEj1D9JehIj5hecfsWaoQtUJi0XQular00xPVaLpmYaPrTEwt8fFJMr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oozdn+gbkvVur7CVdGsRfQUSldv8AzFE5RS+wq4XH0QzjdJQ/J/YW4kqeH/ExiKdCldxxt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eSlA0DhPkdX2PwSPRKo3Uek76QPVk6LGlPM/R8fRCto1SR0EqPYsuBOhYJqkdDPg7rSSer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MTn/N7aRptEcDvq6i0/8AALYPJGKeQnsfyS8+CpuNruhQ7IyCNYcjVCrvvsWj08C8ap7Qz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9GpLDlqS0pSz60sSLLoiE0MqFw+Az8QepM6CxPCEqVRpSQ9DB8wl7WYqNrqhX/RQWglQs0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0EJKJycft00QsUkmsaDPiG8wKrFSRIhyQ4Ww3TRpGuTHH8ftBY7DzpVnTRKfloaQrlvVO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5+XyXPUer9BdaEN7yMvDoEJ1EIQhCFrj05ELpnRtU+p6OwtVq2STotZ6ZE5KYkiKcJFHsS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ppS1Dwx0xUQQ0KpMs6DQlI20+5NEFf9rsuMCsPRFWuNcaToh31eO7+hPYWuBGCwzlClWTx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RDSaEX29RdOfQTXorRN7k6VwyJ3t4JTY+zHwBMLueT5U/JQtLtNjM5HqV0eaCRDZJfHRar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hGjOjufCXavc3ytcFzEuWisp1hRJFIxQQ1NGUEHccXdfc+a1nLDQqjyvySOtlHWhEU2SR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lcPo7ScFlo0sfH0YR9jsHmNuHpWG5FTRTl2vuQmgygnnX/SQ7NjctsVxW6VhZ0j0Y9FydI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nXOj9Faz0IQ3uHxn5FqhXEIWjIQtELqXUhazpI2LSRP0GLto9XpkRPW9caIqQ1aJotDS55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u0GsJDgp235BMYh9aoJ9CWjM6Ud8WBCForjHDdLl12ORxgRYRTTyT0+fQp0Iknqjrk7a56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6l1NkvCXkq3FtG3DK17v7JQh9AaOBQSQW1fJc0IdjNoYloXRfRt1y0JRix4l+l7A7hlgaV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HpKyS4QuxM3CIoF00z2z6D6nvH+ydrOj0EKzThNln46LBvYUDZyselj08mDLa7bix9qe6C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mKO/6glI3Mbrb0B40ELW7VYN0HqxlpU6/0+rn/HYLvh9C1QtELUQtU/RWj1XQ9Y0XUyYQw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uK2uOuTGtCgsEJXn9xpdmEWhsKsG5Nv8Aywrodham2Llieh6SXLLRTGnzYqJarRaTuJPEE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QR40jkjSB64JF0TovTkqRuL1FvoFpkdCuPcXNS1ieh2G97OiBkqlo09ykaiVjHkae5qe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LiRJLi6ursUljRlvBXYXsckHD3BqvSlGhXkkcERHBfWxYMEjNYGfPa+CwIsY9CJmxL0JhD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60elphGzkM/EaENljPahciIbsl7EzEoPFPwZQsCVNJc7Zyl/hi0SKms6jaGcKsVLS0UWjs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XS9bDxw9nHqv/AALor/h9C0nVCEIQraLVaLVeguh6Y1QnXqelnrOj0dGTQT0ZI30T0osiC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5qf5KGb9UhJFv0uRnIiwV8K/AsaSXIwWM6RUmelXIoY0zohckDAhC1zrLUn1xQggaGiCE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IyRGjE4KdLPBD7ETcjRLox1pVG7FS49BYvj07SxMYViOlk7kCwinMJ1kWkEhsj1sFQIer4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GuXMaTW5cNDqWFgeg/JeR8gsxgYxEo4FoYOcWPkP6LIhw1CPtmPQiYW4iGg0E+F0Mao0Ci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imCyQhISyEK5BAEsF7hqqLJENkImkqsakW6N7IlC+x74tGxS4lCG9hkt1oRdoh2MxdL1dh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P/Ci59j4fqIQtFoQn0rVdS9BarSTOs6MiCenIwhX6Z9HNwIJlCTXEke7xyL0/8YG9T25fk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wLO2pX1YLRLUKwQ9iuZ0zphH0WHciGK2juTsO5X26IPqfei6sCGpQkWFqtHrHRBAtPsg8m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EbLpEcShow8oTDveAp1TTMEeuhR20PoT5BJ5a8CSVkT6WNAJg7ackMV3Frm5I3Zn8MVuuo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It6RlzKBaxitS45VGhkl4u0uaBYf2WyWCymnQWGb1pX2W6OhqMhgD9BGs5z9xr9LbLyPok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pZOjzypGY/wCC17MswiAZymX7jDStJsuAFatWgRl6yNbNsX2nYUty/hFA0sXCR00IZeLpe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mPQWq0+plwS1QhCEITGELRGNELReo9F0roemeidew76K/qooXcK49mKTg+5YbrFxbCjU21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/ACOV998jGksufvRfiI+aM/Ei4pTw/wAh8LixPsGJ1oxiL64GtEMfyI+R9hiEJlBaR6K0T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BGxXNNeHuKv/AMC1tXcIRVzRxl3OS9iGZ9hQ8oj29O7S7RoapMo73YRk18mJFiu7O/TH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LBE4jA8IbS8hI3+UZZpW44vGWYlSlo7X0fA9dJQuOq2IaUbEzbeTYJ1K14RNDHkVlZWNCl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CrO/eBISIoUjMm94fXkhSMvBYVqV6GV7iI3UZyOiHluNbxzMh6TDB0ipSSNBI0dHXkbFHE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oEW/8GTD1rWzRCLDPqY9Hb1WPod/TWqENHc/R7r8QhaZ0WquIQtF/jfQtV0MnVNV40jVsz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Q3n9COHgLcWBRBMuSs1NQi3JBcQ2qo+4tjsSXBT7voLXUf3cdu2JViZrxt/yZZJVvL6D+F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v9kREuOD+4PypfowF/RVHx7rHhZ9iSuQ9h6X+fsMLRaITEL0JWjRixgWxIrem79KI6Y0b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ZksS7oown2OSPBI7+gXNBzw3BUSOxfcat5dHj1MmDPx9hZp2D1M50qVsKO4/oaxYOgrjQq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HYQ7i4Vhay9Ktox6FSdsqfkphGQmw9TBgq7aKDIyD0Wp0shElI28SfgwG4UobAxELCD67B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TKqiaN5skjx8GSack6pN9hKKUKNBoQYJcWl+m7IcRqv8ALCjFjxmkifca2hRatTRaMt8i6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+F3Tj0X6U9SEf0cM/l4C6EIQhCQhEiJ1QvWdhV6lotWL0kSPpnqR/D2K+NfQTcmBgZW0Wl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YkwVktkfcVl7xNJRspn4QH0TwQprc5hDMbE/QZCnsn+gxS5+sY41wJTuyD8olCdUVELsyS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KciQ77CVehCLC9fgxrnqZHoUdxy4dmTVl3qeb4IL+KpvtruoN9PaoSZ2S81Fc7zRexZQkk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rEEejnS3wV+u0vGvBUoPmv6KmIt0MsJLFG5Wp0VRu5cvRaC6IYxXUVuNhZLyV0eo1kUIQ1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bQ9GiobyfEWu/Q99EzJ8rJh9av1WDNpZGGGoX/YRGF9kJWkccLIsMuC+SVtEhoWuSX+pI2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4LKjSzEpE1ZdotLOsersJA7/AJf+1CEUfx1HzP0uhaLRCEJiELRaLRein0MTXUup6T0N6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0RQz+ZHwQTIqomokthynNGPL5+xgn2M+NGCJ0e49O+jqJ6NuRMkSrN7jpY7YMWdFJCquIo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kkbdCe9hNTQkXyR5EhbhoQggRGiCCCOmNGLWy1jqw/TurrsS+4jeOGD/AIRDZ+Rb2DeAw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FP+G6Y1PCC4bgfgrHqM5rpeG/ygkvQxdo6iwJqx3HcxFIsryIMVhj0kqW5UUJVKnTS9BrE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nIsMaxICZaUp8sY+c+0VmQbI0STbdp6X0Y6bDbVCFfBWPSD6WnYWuuN+1ypMWomCJ6SUu4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sDHArf6l9kUFnRaC6D0Wj9DejsfF/7UJ6X38yKOT6kLRaoQhCEInVaL12KI6kPV6T031yI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ycQ/5FfjCcUH+RPMt2KmKu4CJ0kYtVGRsn20ejH0uTcn3OxGyhJc90LG2ieGKQQd+pohdE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I0gjggZVpyKdcaR0RoyuaRP5NBJ/QqCLCXQtbcZFFR4IrKOxtP5Egmr91VN9x3Eljkrotc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psX+BqUGH2MkMZGh4oS7aPtqWlg9Lxqg2hVelKWqwdtL1RPcrGBZBKVGWBodJAoN4kwJWh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A2VhU37L96GgNAjfZpPR9ED1OxuNsvpUihxQzfbESGln0dEOaQEW8mZiqD26FbjJX+Vzff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wYWgIWnRYPRaMtQup6WHE30f7UIRQz+5CUfxbVW0zohC0QhaIQv8AItV0Prb1u9WdENAy1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Qrbzob6C6IM9M9GSy4CCoTIEU7wJoJrIvEU6PfrYhel4IgaI1gggjrglUCZv5GTfTQIsJ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Rj6WNVaRzNeTlPBOavuOa7iEyzRE62UuxtHzwLgnsULDKZkJQyLBo2HCsO3aIlJguLnqk1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xgs0YhjCU0pKQky9LLioOhKuZKDKLoWKbV0qV8ky0SXexCxw0WD3cEXMo1fS1Gl6PoISkA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kNOxJvk2BNTIw8ORP65FT8qAa/gPJGpdZaMoSF6IvDfR/rV9EIRT/AD0P53HStFyIQhC6S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fpjRaPoXr3jwz+4Fce7FzKpnwYQ6NTYeG+zPl/kkng4EQRHVljHXR16Ml5KIj+I3UyE0Pb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O1xlRkXz0R0xqxJ6LTOkV6EJRimkDsJCI1gjV0uLYkhu7jsJVid2Z9FCt6yFlJ9zijtQd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wYm5JXm3n8EIhItwmoe49NcFzG9DjX1SFm8iwboXsdWPYVeRBZDqJjzpmpmhgwFotFwwk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a+rzA1EipCoSMtZBAEjlHIaqyLJeUfGmwiTKlbvV9V7H0siPsASkiqW1DX6Mb2I/tz3BWz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aUD7w2g8pSEkd2PMNhCehWjLF1NatSUwtkv8AQulCEfxdigFarRCFohCLtVov8a631P1X1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qVjVJqiZUFK7xe/P5J0J1wzYzrESLmdHUyYWsltx+iY4yJ4MZcZ2EsMV8xdZLsMV99mWD4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0pfZkeRQ86IjoRBGi0S1S0SJ0ig+taZE5VExDd6cISHN2+fUgQvVOl7Cw3229zaa/iouG1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okT+ZWhKFoz3Kw1om26L5EjRaghCaHYej0eiRQx9bB8mBciygkSldCUHo1Boc6zRSYm+qT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aVFUsmhyPV9L1Ho9coQ1gKo0e2kSrbLSrkDIrpy7j1b2NiFcmRqRwZhS9+F+daSF03+rP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Oq9Z+qhDx/VQp/jqLRaIQhCEIQhCF/uerH6T9I/vi1p3RB+SP5sHxBYzo6MXUs6Z6GydEQ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dcCoV4E3NvaJ5rPDOAL5TjwNufcjKBsqDQ7H/AAWLbDdJLuL85CkqNPsLoggWjRHpRwm+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vmuq9BEawLRgaGiCOppDddlcVki7/AKCnmTdbJ94gk2F7GYyfApH9DY8yDGGuip2EbB+g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aWHjqtrlSZ9BOqBa0sPW1UhritoVtrrlylHzj08sKQ9Br4LHcn0MNXoypFyUBqdUi3L2wk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9yAP5EE4V3QS8Cb/u5Jrn+RsWP2X/AGTt+iemMtXU9YPuh8nyv9yF0M6QuhC0QhCEL/Vn0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48f5RSnYyFYV5H+St/wAQfC6zQ20eOhMd2djjR30euRpXyfGq0QuuCCGwyhqXuLkdyZdkN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rAxryLbrvEbzsJQPXSLfa8FtVdxiz/IoqTRIfQhGOBMsfaVuvYVSFMxL5L+jB40jqQtXbp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lj3MnjsfIshH20jr7HuEyREilJXJaWGCCe6HRUGGXICFYY3ox6sWD0WtjGOo2FyBKN6D0Q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G5KgkBISTBQXopwpwQIjEjopZQroehJHpYxmBdFjKwjCHxZDVyFyIqZFUaHmpzA1F6UsLB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ZxWfdIkPLZPvokKnUfqT17lw0u/Uej9ZCEI+cFj+l3UhakIQrCE+hdK/yPqf+NDUd19Alf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o9X9x9F/wO2tzBkmrWq6U9GZ1an3fXrrgzz6XglbxP/qNKbDw6I8iALWUF2eCMUuvzE8VJ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itEMfQp4d9kpYjokvu9hKG24/Qbn1EdW2ipY0ZFnAsIdiDnTfyPTQ0JCEiNDJKi4Yh1OQo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pOgifYKXOtaGopInAxaUELGCFxkcK5kNWFA0Iag1G6jzx06X0KzuO+rGWjz4t8aUK0OAy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CqexkqGIlLwbBcE8tFKF50SF1n056yzVZ4W38MfWv86EU/wAbnw/s1kkQhCQhCELpX+F9K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NHZQlH3/Y7wRE6D/wY6BQXSWmdMjem5bVlh/U9C1WuOlC+D1K9FyNi412IWy039BeqtXUd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bvuUwhPHxUCJphxq+iCNXqxanBfJ3DStPmHAs0IfagvL9IEhC2g9HQdEMxoqMBW026NjyW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t2L9eA1pGojGlYkgyTV0H5QFCweoeJ5Gl3LWxOrGfIN9WMXMzsUjRORKxibY5CNgkt2V8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EBzolMFumUXeUfVQcmJ5I5GG6UHtqDN5PwkNLoXEC6GPfqVxW6nr/AANv9yEI/r5R8x9j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IQtVohf4J9R/5kPT3+0Uk16FcdRqnI990no9FrnTHU1LFExude5ur4ZRdZuw7oTLLUXBG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i9GWRfJC/+JOzdqlmq5I1gggz0QR1oSqIuryDMEk5qxJcxyemfSs6UNdRIkLRLyriqttK0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jQv0VRKFw0IkZIxjuIVWPpboUMWb2FVUj8C89+g49jAuElhUYqll5g4PJChLSepYHkb3NX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qer0LIhEnVknEUIVux/RflW6NJ07kK+jMkcNBJTfIkQ/mS/QnepK4UT2Fj0J2fWLqejGjm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RnrfSl0oR8V9D+fliFeRaIQhaoRnRaJ6L/e/VfXQq2Z8b9mZLuDBkf3Rec9VrGdK9U6Pok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B3SNtE+BSrL8kVvciDHwG57BDC8EmS7ouh8irYjRfR6mfQzqiwDK8t2GQtuxQRR+YKWGwU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0LkbK+BCmq/BRCJhJsl1V0j04pI0d9+RqD0OwBArSciL9iggyLjIo1CHYenQVdMCLC0XD6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GdRJVUW9BP3HwWrR2EGQuscyqmn2wJ6FjvYaHeS59GB3IjRtBgeq4ZfoyPrFRq26bINusx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x6M+BLtULper0erH6i0e7SfA/n5YtFohCELVCELoX+t6T/m/iclDfxUyxaO5Q7mIPXWK4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VGdXrMLSl8Pv0u2jZgPZjyTRjal5B43e4go/SyOfYNxvuQ8oomWQh6x6EehnT30bb1cH4A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fc4kuKIfVI8mwSEtpOKsbSpbjl9Udcas36mj+NySQ7CSyJNeBSb9x4RGXJK2G6SN0cjVN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oZYfPQ3fW40sdmcR0UkatWEkMXnVaHqPRRoK5iQzYGR2R2MIwWRQIhuREuaD9Inqx61bRd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Qx6vosegxjw57S71G5fqrVaIWnPi9V0LVaIWi1Qhesv8ADJP+FDxyp9MoNZ+w0u+NFecDQ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cQqPgt1PR9DUtgX+NGS0Qo2CjZ9mU/bUiV9pC+tmLYe1RZUncJlvIJlkZGlY0RnoyLpjo+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J3yYFF/ZU/QQOqabyQQd7jZCJKElG3qxJFSNI6o0qfv8AtCDMS2EkVY8lG7BQqCUL8APTR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iK41aGOdUdA5YY1M3E27lYNVJWsz0HHmILqUFcbCQirFbvvkVzGl6kQC46Xfot02X1Cenc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qz04X+4oZbaIXU/QforRCEI+cVPRiEIQhaIXQWq9bPpL/AFKwtPf8WLDdgVy9EishgLDNw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6TXgkQhV/HT/IhiqMmrwBdTU4TRxogrNOzJxXyJY9wgz9mJN3wF+NhdNRGqRGltKsi3HZf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yXhG3mpsfG7GQxwGAILWFYEb4Zjpx0QR0tEae2lhjJ8L8xqEWhajbJMmToXRykvylpFCCL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V6MTHQd9H5LQnRj0YxrYSV4GnORrxl6oxgeo1CjsTxsQiN4SjSwbSpSMLpfQ0v/CixjVSI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UdoS8miF6L0z0P00IR/H3LH+41T0QhdC0QuhevPrv/M/o4MwZyPBcySt7pFH8Li6cjdNMr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dxEl2ivhh8C/yUBah9em2nyR6ECGUdxWrXg+LmZz/AMILJISTCRgmtdZJbUaEEifz8owFu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NtQJQlVRb0sdTIo36yKlpcMUmmksREdXPn/wSeh2KyN6sZkbnoaKCpSKDH0KJVEhjSpWR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VpiQn3KXfyIWkaYLRyAmk89DGTq9NjV6rTGm3oO/W9WPoz63rMNtmPd6z0fqoQj+bufy9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tEIWq/1z/nWm05BT/KxkVU0mB4b2Key/vRa40u6MGeiaje2qFf8AW2kaR/hTZVA9veZev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YfsK1O8v3Hs1mTl+/R+dEtY0jRkKET7ocky92ggV2tqyUwewP5HSLYEQQZ1p1ThSQv4D7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cckLaKVDYsK4VKqJC+NJ1nAmg2SSTLITQhJNVUmCOxEi3B5CFQi7aPVBa9ir2IlVj1JJG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D1PBFMhJwxNDZ49CJpeBuXL6HrgedZy0frj9CNH6l62Ccv/qB6r0no/VQhH8vksv7jRXE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1RGqFrIn0z6i/3Wj+2hQ/h9HbJY1sZCvwOKhXf8mxjRaN9XcfA2Mu6LA0nl6EaQQQQRpH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6lVAN9EfwUkvF09hEElYErD5IIII3I0RBbo76MaO5LQyVgsk0RVa8B2VxgJ+QBFTtQUS+J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nGX4Kj7q+wnJOZUayL8v2JZ6FUMjwVjRXziC1JzPYbTyTyeR5DfA3ODsEmNSwNooNrGS3Z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iyKSGwzVtBVgYo2ISbMQW60vmSSRENyiODsjeHcZCubr5EJSIF+wuYbuKNhMsQynJTG0HR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Up6fOHpVpd1GOt9L1xpnpX0lhzn9XQvTejH6i0/v89CyvohCFqhCESL/6E9R6IX+uxNXAn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x25RtBWew+iw8GRnkxpOrGO5bsW+5W7/JRohjkdGjll/gRZS7Ev8AAORWqu13uPZQtyrJ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dFtJJzpJO6G99uqMSKz+47SOaHiTPPwSDrutT/wADYxi7ybSlSs5G0ZafLTVYVR2jzueDw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tCJCHA5DUE0G6kmDePQwKNVGnhlYBVsig6DWLCnchQWmBrVoUGKnEsQkKoIUpU0Ldqn/Qr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B+IO5FdH0PRlmoejGPqMdWCerOmB9Vi63q7F7w6l0x6itquhXEXP4uLCtuhLQhdSELRaJ9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zUe5/bwh8CUIwNxo7E+PN2l9EMwZ6Xfod9bXcrbv9n+fyVcMdyNYIp0xqixJ7ZMO/roN+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JQuNUtII6fv0Y6I0SXRLu5Ei+FVL/AOHyUZ9wmaUpu8vuyzYbcq+xkWt2ZhnahoRNkrkBJ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1IxCxy1aEIPsO54EiU0KdE2+w9l+xDYd0GpVQuUPlMC7fJMbKbCAZpgluxFthdKYybEkw2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Mh20PMy6kahC33yVnSCeyJCpXkYsPcpujuol+FHHKkIOjME3tLSKUOpuRjO4KOFjDqSABC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Pu0V2RzAlbolboo1Rl66IzOh6W9SMdD6X0PpVhHossKO16V0PqfTOq9ArFr+KM/h7NUIQh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3pmf8K/0O3UxW/I+7+COwq9iIGP8AzwUpDbonVjH0u2mdWpHLanFX2SjzNz2sjlewW2RR2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YnTh3dMaQQQRpBZvyHuWiW5VjqzvqtF7aw+mt9MGdJII0jJGjRBGsMdCoYt9x4E/uWRncB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w1BAS6kmywiKVKxkimlSvBDyKiaGyRehVmIbQzFACCUJTiR/pw0XHdoTK/uqGlSP+cFsPd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kYeyh8KVfRE/K8j5f2GjTU9BEOJCXYaO5eqkpuPYr2yZUexZDcYzdJiCD9nyRBSDx+8q/Y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lH4xUQFyo+afdg0fzonFtrZBtSjZJ+xm2Yicn5GpAcoVQ4SKHqUJ98jQqijKXOpSl1JpnL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/0EiWbDLgfXieQl74aC/GAZ/AGS+Q7ujksD1uHpaLTGi62OuR9Nv07D4X86LRCF0xox6M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nqR7v6mLR/mF0EIQharRCELRepmPVXVPrPrVK7/k+8ZGUvV4/rbRyt670ejRXgqXnp4hHE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d7+CG/tZR+oq38qCbZnkgj0UKgxT/AIEaLVIjoggjSKEEEa+xHW1luFub57XuHpX8b/oSQ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PA5wTmSIHolE7GTLR6mhjOZdydyju2MjdGUldEo9v2Sp7fRR8CSdVYu0MWkk6rR6WhiE7j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HaRbSIHbTCRaMTWTT+P8Aom6iYlxNWoV/JdyrMrYuPI8syT5F4enV6fLWtXcFsLQqCJGYk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cfRdGL0cdb6rn1PpsPgdFohei9GMfqIQ/tfsf2tuhCEIWiF1q3/wZ/wASP5uS80EqmezR/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tGLreOqHsZ0dH4l9Fr0pHyN9/YNqV2ZGHmJ3ndH6o4OA7FfK7oTP3FHZp9E4xiEGfX+x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jSNII0jRIgjV6QWR3JBn0FwvCuyDRs/aLxr2IIII40jREF3MhlHcSlx1JLwJzCiFSRl+Df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uIZ7tQgXvLHotEIf029Ko9FfoRBYX9Fi8ASft/QmlKSKrWw2FN7SZrCFs0djiBJtzgdbmI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/3W6PIhSi8UvRtejGPoLSs62MVut9W71Hwui9N6OwxjHr9dK1Wj+vkfwtuhCFcl4sLRC6F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ov/8AIRWnj9nzvtorLQhu/P6Fo/xBgnoYuh9DtpNR6PDNvqPiekuudGk7pHF8UNhp5Ixfy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L7iis6JsfsAm/KEP0lqtEiBdcEe3TvqyCBVBNNIb/AKCX4Gkz0VI6oqf+HcgY1BDuI34HV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nyKs2IJSEiUHSzaJaiupW6HVehME9RC1SJppdeheRZ3Dbbe1xINEibsJ7Kiom2VLkhxLbg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LMC6lgHrQwaoiw94WMyFcY6j6VfSWelW63XoyMo6nOi1sG/puyRCFb0GNDGMfoLRarVlCR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RC9Jeqv8A4aPgvsp26/Zkwbk1XYp7zFjt/rXIydJ9V4b/ABBT2PTn1loLtIhdplyXgexXZ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dE8w139rOXiC4/egrpeRJsWvidUo6lcqRpGkV6vcYSfYrm4vkY0oq7u5nVI5EEdyNIoIi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oNPgES5TMZQny5IwyfTRYTqTVTLWe8VJqs1ob6SAzPUx9D6HqyIQtIgVx6lmjLGMFQUo4G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VrgUrzD/hsNCSQ0U3uP2CTbPxD7c2y94ouihcCGWKo9RxMysY0VC0sd9ZiLGP0LTOjFZ+i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cZe6JvCttmoJ6LjUaeGOws9AOVRNzIhaBC1kz0MYxj61ohCFpbb6HItEIQkISEtEiCBLVa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9BEf536KLcl/tuZ0TqcjJ5EiUOH118jLdT0zUdtHk8hKP9NHSx3O6k9ao7V+S7O8G1Dz6c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gjSNIHqlNEJvMnFMd9jBP4KihxjXJ2IIEtIqJe3TAtIuez4ykydxCsqnUk8eGQMVTEsTxw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qEn8vQfpMei0LVXqOw5Feg0IXcJzlupF6lBeTanBQuG5+kQQyOmbbNtJhE8t7lQVNVWq9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VGVIywSoWSKuzHIOhatDH0EWDW6FplloGZW9PAxU3DLPZKyI4ndChzmqMxp+bQ8dJyKVna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xERX4UKP6CNYOGZPtXKMu4Dig7vBMrfaSgJD8Cp+SCqdZRy0SSTo2NjfI9H1oWiEYLD+0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IRWORaoRBBBBBAkR/hfQ+uPYhJU/wPRHs0aElXM6YmhKSDS/slXh1txboyPGr1nR4Gult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K+UNCWa69tVqtVoiNIr0XGPR1Ezjci8s3VFGRtf+47s7HFQtMaPrQ1NCCBVI0JC0TqVY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ndYqy0zgz/LJIRcMgFTLE25Ho/wDCx9QTUQqapQFIML5JrjI5JLn/AEfI+ZTpItgI4K8Uk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Cq8iGKZc/Atmp2IdtW7tug7EWkrRcKjSyQ0KxWPgMeqC0XQRZoxmH1PqYhGl0fYSDrssfB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Ju4aw+4oP/rDNzYhnxmRoaIII0QJbqUXT2hrczeGWxcVF7L5UH5Z2n7kYEdEjZJI2TrO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N3/GgWpCEhEsxIkRYS1Wkk+gv8UXII6BHS/VYtFXiKe30UxomptgVJZJKlF3PbMdb6HgnR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fAvnqv/kmnJRynVOg75Y7Dfpx07aLXAlCBLpjohEN4Mz1/wCRljWXOrUEDdNlsU0jR6LqW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BaGTQknN2RFJI7ETUQVqr+47DVyLVIg0yiLFSEawjR30wY1fXPvq9GXCEPqxdEJMfzjk7E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xt1ZxmBttLGxXyS6XqNb5a4sjeF9aSSKzQhiSmVxLSuMQ56RaEMp0F+jOpdTPoekaUF5aU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6CwkUSrFSeyUwSmxL+yB39CCOkkuxPui6r4Jc9tCsM2BIeaaD8OpRYk8UCiUHDkkkT1WiY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x+BqQhCELQhISGiBLRBBBAl6CfWvTz1MfrvRaKwfGiCdG9jYyVbwL/RbRV0+ujOrcDfQ/d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tHNf39hkh2PrnRzRybVC+ZkthG2qRkRfXvpAtlexO78E/LpYWdbvPxga8jPBEEEU0haII1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yCFlHkGMDaouWZhyZCQ0pH4n9jfR/4WNFwhW6Fw+r2Eb8zsLcinAhyk5ZK0oRyCGlpNuyP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iK3RQ4sCHYvwRHuKcWu5BB6karQrDzoPRaYgVx26CQrdb12FmQSSEnCKKrCULsIkgi70Vy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8iy5SnsVkqhnQvSt/09WNGiCIGuBoa3JqQOWZvITvtaizB2gYvfmkvYbF8XyFSRMT1JiZg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QhCwLQtDVRUkyBLggggggggj01rPqLpY0LpfpIvH8hfRR2f0SW1uXMorUHyNFrctpI+p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NRySt6i9eE5TsyfZjt6MUGEondUFX8RUSCS0kbJA6Wh2MjDQha+SxiSKi+5MyI4Kv4Q6bq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ekEbELyQPTvrEiWiCBEelio65IWTAI5uKgqWz8v8A4Pf3k96+i+lmdGPRloujdodxC1ZaU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5I0UbMXt0kzXO0FD/AIuSTXcc6X3WlxgWsHGBtoTPIbxWd6DmamrEiSUAsWhlEiQJShWC7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WtFcehX9LBYSZj/syoU2qMUFNLchp/sQ0WII7zE7IYphuTEBaTX5YILJQl/haGhoggggaH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L4Gs+XLB2YyX3n3hUnwxoKox2ehaE3dPgVsJiYmMJiYmMMOWqONyhJC6IIIIIIII0R1Ev8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tfwKE8PowYTo7or/rf0VA+tj1teP1/rnTxY7CZqvSioqFlJjqbZ76ZYD2CwPvUhWUdkUMa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IOlO9aO7sjZzfqO1KsjeiRAlpTR9TIl6FJ9RP2I8j7YjhlXqzZ4/T0n6ODIohPcxpgfWxB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hSSDwx9mF4JF/KBaJrG0Ul3SRW0ttFg0o5izciroPVaFcReM+h3FqXWy2jMRCChqEIsToV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0NL/4mY6oII0ggjljV3SZekLl+wfA65jjzAiV55ClCHTLuUdJzQWkpqBhMYTExhPUEExMn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PUnSeqet+nkvKpN30LLeH1pjS7tUrSNb9yYYsau+uF6FhdatS3Z/H+xDSZYdBmR+vrIQyT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EyJ3uhqK9xCmZS/dd2RiUtSFadUydII146X6S9VxQTkS+7pjwWRna/moRbo+Gf0Ng/RY+l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XIg+t9R2im2ScbPkrG53ge59DSNnBbLGlFhVuSSRCy3uU93QtC6HOiuh2EZHb0Z0Q52qd+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uG9NSZM2zEoThirHP+uCCCCBahiQbihJvRnY3EX31Faq8DDbd4IVLN7n3zcHw+MRWgYQk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kn0YRGkaR/nvI76MYq9Fobygn0MklY0SGDuySdVfR6vbofjUQ9IksN1ahDNO6E9y/1p8i7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NVT9NONIIOahloPqEv+iFTm8HwUiESWyHcI/GjIQG+mLCZSP4oNIyJKJE0JuiIKZ6I0ggZ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WEtycXNGgWmL+A8eDJj/iUJsXuAfovofS9SRaXFnpj1Si2/Ikq3SECriovEqE9R5bmX9ks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e2wg8yylMS01uiRXF2WtFNFoRgsLhG2jtoywyh9bqzyNjXF2tdkJ6JMio82LQx5/3C6YK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oraI1bIeBfU8UJ0su4rtLZjog5FHG65KZBuAdfKgm0LdoLQmSSST1z0r0L+lA2TJHpCMaI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KI0V4K+yfwTVmBk9PkxpfpwPOt3y0hO6GymuzOCCFs7uiUuvhnMuWO4mnZp/5XDESmM/Eu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2UoJVCz+UKjexeyshszItYLiBzPAlJ4svcVseEKD7gKcvIR/II1Yx6JEaz6iTYizyuz3Dl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J4jXQfuUlPJ9Wj1fS+l9DHrQi7S+tj7D6JGbIXwfyJX1hTRdGrQ5MNkihQ4yBhrYlrfujA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6WECELRZRcIZ7j0Ms9OGyRLCEeFDsNo8JjGXfSdGxwxpPHt/hfr96WKq/WtUhCEiOl6DV3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FDOGxpeDYSm/5IUwyf5uNYb+rBB9soFLYQ5aExMkkkkknVaz6bRJJJPpvVcKNFoi0PJ5Yv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3K+Ibmep6P0dtGpbS+TPWhvq5jsOzIrP5PMfymckng5CVv6k6rQr9At5EVLdSRHGnvGbLX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9xkS9zuJEVI6YI40Z8rpLl9xR7Cg+YkE+6FQXxcEND0jpx6K07KSS/OxD8q/YT1nijqpZv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b96P1JL9D0mtZKWH/ACYnchXFoz9FjHrUY2KZuPs2lRvI3pOlb7MrRwWCSirMTieCKENQK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aIRgtFcsWiuZ62GB31ej0QxJT/EmQoQhy3VxCxjU5GTBjV/jr/wTEtuiqJN276RcqUQu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aLSAq6I2PxaGlATcp9pZSu5KRP9po/MU+h4lIeG4+z7gBc9Md9KehPVP/ACND0Y31tCvq7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O+idMlJxPUfQ2Z6XqZcq7D7Zn0FzTqdR7AjuiOTwZL2+42spDk0giJI6YTE7Mlnn40joT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P6OSPDsv76pEIXVGsdCPYqzjLTh6B8owCsrskLe7khpjP5dUdMNe2RLeBXwzN8mDtzLPcz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8n8mw37Ff1H1M3JLI0vtUfcjQriVCynonoxj0+sUs2l8ojhYFpJIqmYe0YrJJzIKGi6IJ5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dAOwSUHcdiD4FpaPQYMlQwMdhjv0vRb6OqxyezFurk5SRD1E7G1yKF2kNIPAmpF5zq/8AW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6Ipe7fOjt0QhCELRdMEaIGHxHO6HtExUeSRLIcwK2WcsNI7JQe9nVEVvGYSkThkligiJI1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RGj9B9GdX0MRS3Y9ii53GkYntUVUKz/KCv6j6mIaYbJ/hjR6TQfg3EiPPuQZCSbMr/wAEO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Bv7RG22kazSrHbRElSXAtF1rGiEvRmhBE5gYkqY45Tdwb1HQNmo5RRkXll33knrRpplZZf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V/wBFbma9Zv0clJEG7X8BH16j64P/ADkybRRfcVfkVxCt6JjHPI9b7lD/AMN0IFJ6xcwMs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UnAG3u6SIIlT2kbQMaWqjYuElasGijScVzcQk/AvTCUbxpga6GMP0CHc30PrVjc2x+JEhF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pVKLKkjYysyF2Cw6qYIp7gut+i/8AAh2WFuxzmq8fsWpaIQtULVGNFrBBBVpYjsY4RVcZQ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11JWlz9llTmBQO5JHO0mgfZ8ENgqRaa0JRIumNGR0PrjRojob0QUuGeSJfJqSWKXJW9YWv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zoy3RwHnjR8aLqtpj/HA9kbDTySGZZRHCdvDlwRvkJIJ+4IawXehJZH2eqRcR26ER0LXHT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7EJUHuXwSSIVtJsKHGA5iR4EHcn2IF0/uECJbFV2WCtjJVBb6z6D8F95ZWfgQufTej0erM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4/BR81Zn8r8iuJekMYxj0SH7jvKPsfPVNTZkq1txQVz8NDa900COGntFwlDUpiRuaXKESf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OWiGIZMhQfcYFosKoWhorDtoraO2lfoxXaO+jMdOTOmC1f+3/AIQrOOlJBwJCYSOh40QVX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dxIr5f8AwEXpTn7ZRJJISolqgraIQtVotELRC0XRGkDRHBvWh8FomKYmLOxFgfYxw/uSm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1uRktsh9iBIpZRwxulFTGyfRY/TYx3tctcfuP0VK8/mHcyLI7loqlxqJqLSejfRk1a6XZj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4F6ONYKrojrXWrnaftpLgbLjwN7e2uNVHkQr/AOBwtGRUggaLBJp3sUbwClq5sFFXFDkqK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cY9vQzrS3cfJ2gjQ+qepnfV6XHMziXw02f3AU/ItL2D63o9HqkN3Dfy3Rx1/zonpchW4T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0OZSyX7l4RpiOZmZPbos0yWasaWFAuFbRpdHcyywdvRNmXtL2FXDOHIRZDD9xOshsMuIV0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JZdx8f/A85HCL/dV/rouYtEIVtFqtV0r0ZJ15ENDXKG8F59o/Fw9MA9kZB9RHko0BrP4GI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UpmgtCSTHQ/XejSdvoPY/5MjwIvI9DGlvP7EZ0XVJnr+B6HnvfRXS0QR0LSvpznsJFUMhr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C9Fj9KIUuEldt0HMT3UF/Zc/C7HZEtsdYYL7F7oaSk2SURbCbDsES0HlJDIicTRckEdP9n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07eo/ger0ekz8WpL8P8CpPuEtFg+hau2j0eqZ5Yb2o+UUj+GME60dxq+HgQhvUg4GDGWN8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HdNiWmUZFnSldRlaTXOmOhkaYILRDUbrIyW2XqmIlErqU6Xkum1ke8HZien3kYpIOxOEX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ceRwZdn01Of8ACqykOdvfItFpcLRXNhKluhaLoWkelBAlToWrRBkMDk7DT+Qt6GXKHzgXY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i/orZJDzrd/2PYJ/g8CTDQtRPS16LGyakbMfiElP7YwNaSQjJU/8AtRE0JMayb9F+tloaT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R1QR6SPDd8MXOsd9YpgS9Lf8AwpZJ3EnDjvCSFsSfAz5MbLRawIQwpOSrrkFUbU2ZEn9ng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KmT7MZGr3ifx1Q/Ser1Yx6SswmSS3OxXmFO7FhcWofQuhjJkemD5z+ya539h6H8QyaDfQ6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yEyUTeEQCxDHmVxUnlSSw20yRYPot0tLxrN0bjub6Y6JoQJEaJKEXVE3IZJEzf/IMpEuBw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GTtqx1sLRMVg/dFDK7ZHRKlndFT+aQ55JIFMoecdLH660e+6/IhdhdNwhCFQs0XQutC6d/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SDIIDlIgiDW0aJ01bu8lky2boSVbT3EElcyaKT3lT9CVQ54RKyhOHOkkkjerexJI2TGhsc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VEITqy0vZMuOF99D0fSh+hZG5Zu32LpxpkXXHoX6n0KbVpKILZfpRBFKmRelboyMb64Gvx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6ng8nkWpBGFRadiKkdL0Wib3hG8TyCWFItgm6ErpHQTN4Rvdhpbz2L7YZck/D9J9D61mMF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6LA9V0Mep6qL3CB/68MnqlCcYJBWKmJCgpqQPoFdmOldFxmNSUTGiuPRawJdFTEXbE4Fds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n9os5Ompi/eWBkxv/AIgLRCEhroSjk42H2kKCLLJM5G2yfYxvH1C6A+RObf4KYtrtyeKjh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QhaOSz40QulaL/A+iOpaxsQQU9DK19U/dmSEFd2hUk+bL8j70QeexITTgporyLhyLZohuN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b50ZBW+JF0TXgQ6SUcbF9n9v8iYaj7v0Fbp7/AOOCBDViij217C+RdK6O/pxJGh00iakfJ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3EWr7hH2TSPVjchogiBDYmj5IHJ+GT8BXyO3Ssz720fqMYx6oodbqex+zkBNC1NguWl6I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gT94n0xK26Ph6N+gpdAifhLQ2ZddFw9caWDuPUsGgKdGY6dumo0Ogl8rI3shgt3nVig1El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dn8DjRCFrAzgPVjHduBukXQotZwSZa7jfJdg0YfqQlYQoun+SHXpxoWiEIQhdC6EL0EtY6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nQ0Qi8IyUk+D6s1LUo2oWkdm/yKC17g9Rrykxd9qBTPYgncaDLNIyZqAyZ0dQ0M5HzUZ9B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9ky3/AInouvHoR7KqiIc1ipcWi7aY9DI/S8HIZHyc7KlvBUDu8954IqUd3l93146biQ7EE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/Yzaur/wEyBrUne3wUpI/bVTvosoPRUFboYxjUaPRYX/UFD3/ABFh2+tPRfoU0pJ+x5SdN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IyWF3UWZb3Uj0YMi036M9FElksja5dWNbLG8+BVW1Xexg/v8ABjUuliIYxjQ+hB0bE/ej/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LINcMaav0V1gvLyRy+e/oFotELoLoQvItEIfQtM9S/wATETpOsEIaDTYmwmhDVfYbIluB8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kWH4BjursxvXyCtmeSONqtB/6slF51RR3Bebqi09WNX0rpbgG+ihPQQvQnoz1YfoIo/8Aw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Z0nT4IH0eWyH7KOW7LBKwbfdeQt6X9T1rDxF9f30P1GPobtBfaFRoVQFBFexcXj0QtHo9G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+h6O7EP4LOt9DwsenNXXKFrnWwviHagxuWbpem+iHkpSuBb2OScJBtRCs1L9xn8DfRC6cD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x6rRIjRUooTuLa3uw3fBaE3B+SwpaVPKx5q2i0QuihaLRC6lqtZdSpJuLoR5nqXqST6kk6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QNL0qo0KbCJ6truX3EtXOrJW0SZ0ZNBc9L1fS8S70WPQRjr9x+hOi68aSqzdEFgo9G4wS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MiYtHFY3YaHiC/ZE9PuV+Nhub+i9HfrXRHQ6e4nFUP5wJ0pr20Wj0fS9HrsNIeEnyNj32z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S9Xoy7RTlsQ8d8+j5j6ekybFLaH3VP0ZaEYp0haWaS0Mr7GjHqvR80pd4oOdmBEJiLGWR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+lwhX0er1suMeqEYEJaQQWGK+Eba3KFoJQEtqkiQtFgsbVlBSxNRaLUhFQtELpqOuw79Mi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ySeOma+lJOk6T0tk9MDGtRRobgkDGFtQZvrB2/wAlxu3rt7aZ1ePCFb0V/qkVQ7i/69ck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baZBnYb8P2bssi0rr+ksDZmv+K/pXUEGXl7RDPoPre/RNxHRbqqSeaGIu6j0ej4Llr8gpj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J8t9PTZwCPFH4XRcjcZnV2LtGFx8cdh6bGBX9FyockjmRPHgKXEjXEgFqDkvOiYoEJ9Ayz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WhW0UGSBaMjcqhoJVyRllhTTnRVnZ4Owb5bwqGJQbxWNNOKGXaLbRFbtCELQtII62jiUes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HZiUK7ffoprJJPoSSTpPpNEDQ1oSSoqRnMkG1NjyfzjVSwVKFxB4kffH0ZJL9KfFNEx9LR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dCsL/P3UdMmsKrXPqIWNUvA5oRvb3n+iNDOLdpFiR29L+n0sCG+tZhWvwVI+Df1Xo7D1Y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/AMFktdh8kMx3VShZe9EbtFQej0fQSBuhV5DUtvzY6fG30656EpKeEo1kVYFcwZFfQ9MGR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A9SwL0nqwMZFrJp+x7VrhmDnKgxRyqkbCKdx1fXYyli0ke5Ix6HqtC0R30zo9M6Q0pdBCC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uSrT5vNxBtmsucSji6oi99scGPqTlKUd50IQuharSPXRldU6qiuSZ0kn0z6mNDGXizQUuB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jtE6TfYavwKeV2k6t6PRNJiaS2LWAKT0LoXYn2FsHgWyXcUOzT6V6OdX1zv6GBx0rVjFfV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wVCJNwh6mtoxc7lkQkWSUJExUyN9KUtIVvQx17iujBnXE6XYsF4HuX+pnoyPq5GO3Q3Nu5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HkC5lSV6Ky0QnmdGUIuI0fQx/RjsMT2o8tMcBzZsvyrTjVlRjS4hoVi2x2I4TuYtMJvswb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ZtorjsX6rz5Whqr0WBWEY6J1yPOm2mGYHw39i9zgIlWyTqxcXMYZo4LXKN0P0muxYUVg5G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z7LC0KxJN0YkVUfQlYS+CTK6FVdEsCsJWIFOiwWsRyMcntRVHuzjKbElDq8a2IjRaSJ9Se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Gi6JJ9RE21nXv6LsUCxjSHFye7/ITbgmo4DYevtKeafsYujHTOu5InREwP6MFsExDSd0mT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Ozu6J1PgJasyqwtFo7KRGCNM9E651kTLs/ej0yZGz//aAAwDAQACAAMAAAAQIw84XZZR/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vfPfjv7XvHPb/AJ6y0z7219/14/5Qe/2IINGHJDFGIKHHDKPDMNNHFPELNDKODNPCLnKGE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149zxwSUZQSQGJNJHHLNlgiikghmrDADJCEIrCCHYXf8Af+OtDjWD2+1kceb2nFGnTnGkk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9/nWFtf8AfPjPDnDHLLf3fT/n7zb/AA50/Wc6/wBKdUX1USBxiDSgDxjzhygiihwhQRxgT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RgixRQCB7s88kWXXGmWns2UzDxRwQBhIZJr7L6b4rQRRDRRZSwByH1UMOcgRRT8s4cGAl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2UH0C3+MvPsMfOuOcemU+/ffONvvtdv/AHfTVR9n3tlbhbf4EERppMAAwY0gIYUwwE4UQ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IUgYckkk04wuGGy60cI4PtxhV1JJ1131sc8ck0kOaGm22a++GA8kgoY46eY4s11NtLjUq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50S3zP7ruvXfLAVdbbHNX3XfBW44IQpFZPvzvjPCiHfrFrjXeaaWmMYVAIx180iUMsc0M0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cEc04M0Mg9sUYAE8cG6KwQEs48mbj11p1pBl5DYgUAYkEm+GWC+uea8oMYcgMMggu8MMBR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8s5fpKTolconzr/Lj/wCkcXaw9xQZRKAEGEELCFGJf963y11++1916x7ukijhMEFMRJGBM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PJLDJHNMLOL6651JLFBFBNDJuNPAKPJCLOz56cdRVVYYd4EEOBFivilJtAKOJJHiq6GOG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WfQZdbChXne1SwPdycce7861meWDMeCEqijLHICHGHADEMGBssz+88625+fdc20lloohJK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BOKLNJELFCCAJIEHA8jFDKFAPMMGDCBOmhrPOAEPLC6zy2fdbYZf9GNPBCNKLVuT5v80yw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HOENEoDNcUYUaC/Zb78hKZr87uf8AMs9svc7nCxZaxBrIDgDgBAFGjSTyDK9kFRXn1EFm0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YqiRQxgRjBBTTB4LYZZKhQSQAdtCpBQwzyDwDDiBJo4xgCQyxAMteFmmV0lVMIqYCzZYI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+dcc9aBxADyxxajjiUHklTck5vVUWW0X0fWftf+VKbx4INP6J+8pnyzzYoBQCRXVw4zV/E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IwGzpa75apDCxThixyDASii5hQTbjSCiCb7JmQTQSDxSzzzDiQxzDTAhtP+9vm1kxwKjxg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ttu/ft8+fc8u8oWiTDhQZpKwX3kW4NGakTW1Fmn9IsNeNPnuVBAFTxQjzBCRL6rKL6Dgiz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EkUGPL4oa4qwT4a7aK6r5aBxzjwgSBTyxxDSxzjRxB/BgyghADRjTRxC4AByhDRXsNtdnV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L2Qs/eM/NMeOd0sfNtvthlBxigySYwwSzlMMFT7CnGFHHTgf9/dfUMiYgF3Ul1XlvcP1a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ZrCTIgev9821pr5IbYaBxYoJrprxBCzCQBjCwn0AyxiDQxgwjguiQyxRSyxCSAQLwRZ/f8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2TSiiQBROuC9N/s3cO8tctP8A/sB4P5A94YIa84MME43vLy81Bd5BxofTH7zLpq9ym/nH7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rj/dphxH0dyaqiGKx1RfWSaamyauSggSeOyAYQQw80kR1pxF9Vo8Ao8scwAquqwEMIMYgI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7vzX3P9lxUowowUkQBM7/AF4534573/3y1x+911xYDAGBAEjDDIE204CDDBUQQAOk+77Tx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Txnthsk/30/4ywRby7pBomgOgtrnpoyoqporhoppGDkmKLCAKIDaRzxFtd4tMCCCNIMAz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FHMENHDFux+y406zYbECIrAGFPpq5fe554597w6y0+605z5YKPBNBEMrCAG772MMEHJTcO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2E2e2J7MJJ6raIpb79vcduGFl3azHYo6Sb4bLJ6us9tNKI4IMaTbLohjl1G3GEF0PfOGbC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WhCK6Z4LxyAjQCSzVMtNN9+cWRQhRRTX9t/fuOcfd+edPfOsN8VN+sMuk1jW2CBuB87dJD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jChLMfkFFHsFYIOSBbDAyxYxpuOPuGUXFnigm05ZQLq4KaJsKoY7Xmm0gNZCvP08+GVkPv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4SSRiSR/eppYZIqxBRDByizv9udNPekgQyARQGNe+u+vsGWWDXluO8dc+u8aFLy/v8cTu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jAyjxTDyxjCdsdWUlRnobNEH0G2yCwjzIYp6sxh1nXJRSoqyDQyAwCDbaUHzKcfsvNuO9k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Mc88OywwJTneJ6rZIb7pLpiwCixjDhGdf9u+8EzyrAjSmtc/88PdBgiTzmrzeCAMbDmnq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PNC8QPJwAATQBxhzTAOcePV0ilQbFiXgHFSlmRB7bJr5aJddsv2tlEP0mAJC56rqtu+Dct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HGN7z1M9tsfPezwjBSoJ5oYY7b4r4qaIhTyBDW1tNuc9sn1RLwQDy1/t5SXobUwqIjq8ec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i7aLRLKUjzXEoPQHXRCAyhhSXN+tKcGjsSo1imkl20WllQwRTC6gJSgj2yACgWB5yrJIb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OPunkzRXs0LkUd+tcO9/Tp6ASqJb4prI7KJLKb7yiwRTQl/8Av/XD9JgOY8kMp7Z9C0ao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TlS+l/k3uWC6Cg4DMhNpPQUFhtMAsNIF8aW+OuU0r0gxpFFVtl5YpldSK6KmXvP0X7/t14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ah6uirC+QVnv/LcMBKHBzPDDjPWG26GSwwCGaWay2e2q24I8AgQ4YRTjH7zpVJ0scUw2v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MJ1Ywl3q5I2C49bDPnDGumHY8rLHIgAI8l4Ew3gwD3JF9Pcb0cBhRh/vvFNFZRPtrLjvHz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s8koy6P3jvmwEv8zmf+axlK+PqmXXLn/HbyI0mCCkM8auuS6q6+SWSSMcIcwktDHjzzPAo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Lv6o/GnETNkaoPqgImoN9DetpvzO2GKOJ/wA/HPJOGGrnKhCJc0Ved8ShBM9LT3ZEdTaWR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UVEormwIeVfdaz951L79IrLuPsgxlcwl60qhQ827/AOvIKrJw/gBAjILLR74rYLZbpxiQh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CwzTAAzXo1fD1/oKBdZYccogtOJq6Q/6jBio96JJeWvl6LILKabJrKgAV2XUgp4pRQ8fP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2aNtNzb4eZ4a5b4AIzuv3wyONz00GWkcXn+O91ecNHaaE8dOs9trgTYZKjwDhTwRKroLpK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XHk3sc+NQQSSjGhiLyOGULUIPqclbPMWufemjX+4A0wb/AGe4hNjjyuOqmaCWKaOuTV5pX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tpS5dEWiyDLLy+Wlxthrws07Tatv0qIZHvPZNZZptxrPLfrvXgiu9lT7zv/8AiFLGomFAN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OMllihRaTQVdYZxsuunAGI1edT/dwdUbZrosMNjmv3lrJdqXQoEPZ6y0umGT+4BN0jOTHg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ceXdQcmMl2Rrjvnhl7f3Xb1Y8g14w4z+ssnshEsmU3UVcYebVXZa55432yPhOQRz+707sC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NAPAAPNGgqnn5y+WUbdRSwvgimNLUieeSy3yhlXiSgoTmk+sxyoztqhiA9tp5K+ZefAxo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dGhBt5fScU7xAlA8zHXi/QaZipXJTWyjs+aOmpDFHhUzDsn4ydcRWeQQ9SS9G8+5+nlPQw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FMELPJJKJCJDCECDKgs9318bbedXRgpvmKKUo71c3179+AM6R3hM5eyHDk8V/t18OUFoVe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61RwA6rvnMpRza8ujzPqMWBDal1507umwcW++0JHHpRrAkKuMeGHmr8VmbdUSecQ8epw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938qycpGCJGDLPPABEIFPDKEqw2/91TQdXfPuqltoETu51SbMrxy4gJFqyZzffCohnHuH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knddWxqti2Za5IknjmtZbUwzL1HDPbVtAbb7/AK8t++98dQFkIdo076riVqtgSbaU5W3mm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tlUXLcCEuqKKIpSTjSA1Sx3jjAgBCAwCOsOt93W0UHgjwhTDC3S4G+ZNuS+K7jAQTUgjJk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QRjigZK5PVXVm+JoAe/sgSpq4C0UTRJSuAaAE/8Ahl/TTDLfjX7/ABweaWkiwZ1l2607V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7bzufJczETnZ8Y4NDXotoqH/PLNAvZHLdMKAFADOEBs8z3bwVr9Myg/gKKNXYQQ7549+Mo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WKXVSYSqvgtDBAFMno65be76kuhQcWwGViqtISDJKjJ1tmjRvbCEumTHy1zJz/fUm41qOF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y4QrtkpncysBMYqt3hQSU5OMabrkEGdLMHsJHwktFTMagyYSod1/WfU8183c18y57m/wzd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InJb2ZdLaWeQZTzDtpIOHIPiptRQZ0Y0dNKa8eiBurgKNOGJouypovRFau+ScdT6+why+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8VAF8ecLKDQ7jCKHUOLIUt0tlRRcsdiG+iJSePrT/AMN18+loeG3nWHc/evGfUePu83MPu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HG2Ft+wTib7lN3cG8nlX3G/T4bRSRiQ4w30f382K9tmt8Vu/4JZjkDyTZ6ObYb0y3xBru0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2W/KIPPZnxmdNr0JawMuN6JzBPTNXhVYk1IKuXI7cPWySwCYaQR6nGDxDz2GlXsssN2M/+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J92bAGtm21XCoJCDjFVul1pV2u0Hd120azTgBIQ0n3+NdZ/vsufUmltq6bxmgAg4inZbY1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6LoDSGivefVWGkTCxfgqTth5Hqrx+5VHV0G0oqoLOd5/cpcyTRQSsZ5RDoezAxiB22Ff8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8nsdeM/R836cs1k1cXxy4YDhQwJeeOHGlM+1BHELzRzR7IG0Nl8U+8WkUksFYuJoYIGAS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36dhhpNsarLSlkHHPdMufn4SsnXY+rFgDVEFVlEVGq9fsKp64J9n8yghigwjKpAbrI4qqj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8MeZwxdv9cPsdcmn2GvOMdO2enwSJyCAx9Ooq2UWE5xDhChxA6JrrHEl3v8O9yhG/PFzoL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SKo0o5I0DNobcQxTWEUxs/Q67aop6Z5hnMy78Uj4H0HnmWmGkV8ZfitRCyBghiRwy4S5pJ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T3kFMtte8us/c/VP/ADH7XkJ8hfrbXLbrdqQ2usU40Ga+PXSAYMqs/JGMMzA99qxxmaY00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+OaT2I4gQK6AWWmPYJB30Wl1lgsjekVLFtN9Pv7l/Dg4VVzTNRQl4ZNFRxJGkkMwggwwQE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OmeumEoIgtJh7bj/P/wAf2/z7057918BQAsx9AbX3EIY0tD4zaa6G7X9xxa2cKgLCYvPCP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MXKPLHOBvunmgoHAKEiFPqhAMa0XoRRKwz63WU4+dFCBT9dXaCEGZ+f8A322m2F020n12V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DoAXJaJYoZop4SDzDwAEssOoTDefn5Aai7XYaRR+grwhJVh6IREeGKZTjIwb6YJ+5q4T7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xgT8prUSa/hz3jgwRqKKLpyY5/wAMAiSYPNx+A9XzfjuGduU+Way6X34V0wuUzrjfOcZpB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ZxscoYs0ap2US8MEE8zJyQPxBd8kjDWpGBICI44OakWoIy3HTAtjB5BzNBZ5RKqGaiu3s+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1vEDbrfXSAVM+gbbH2HxdNFfSO2m6w04wo9E4GWl9h3aprnEoEcsvIkEwWqKW3TMSlUchr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VVfbiMFVNwYLBnrjzNHfa/wBaKjAf/PLit8eWSBtdogm6aaYyjvuPsJ8X3az8QuiIrSKtI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4ZnMAFYmPV0Q3wNBAiMISn/yjgx7v/wC9+cpa4okAjwR2TCoZTAc/KPPyyFhwi/2jwExhS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pZYF+sPfWlEWv3ck4rR47LL+/1XV/W1G0URn++Pf0mRgyImiSwz99ApulFS4XeAZ17l684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t+aSWlUxBxi688y5H0Ezk1jJyjx3XGfPbNOMO7Os/WJJLbmyhAnHrIJgkJvOevzQGRjgx2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BB72Kt0vbV3Mf877PYMFcUtroBI2pqSo9ksdWIF1Pw9/uWp3bSoVEH20hgqfO/dlgoJLqd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tsigqI/eADLsM88OHngjyyVab5KOiD/Wq0flFoIssv8NvteVSqZ4ZACx13IIxLzkBP+V+R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OAC2gCThTTwIOvPTm2d/uKMzgZWuajV8Y/qiPJHEX21rt9NcxbBIiyHQExeve8SYsUkMNy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+8NqN6CFHsPkt23Ed+YI46a47aLikr5YLLJsflzdyon1rd/8AfvXHbHPZwO6S9FRdMvgcO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L4xos8oEZe0poMc08MsMiQZloLQP7jgInVEwm0pAUhK2LzpJV9NrnPbfHa1KAcYEQAU9lv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LbXbzTHfjjT62q6d1lB1lrxdrKGOSyWa+2RCaK2mSG6+xHddCeNfiBVRdBdNVFxfYcYsTE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0RWPdxSUYVY0Wd0SVUA8o0coMUEGj9Pxz60SVgun5tUWquNlrhYAkrnrjXrhJta+oWXkEw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xJ0dx73zjPHnPdMrXnzb3jdhp5Z5jvN7u2uueSyy62uiCqCCKKbLXpFbICSKpJ19hhFZNj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CXFjBvKoMu9fILYAcsEjju3rwMMV5d8K24GFXitLZwyZiIZHBDWqYJTV8svFLHfR1pZtoW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D9J9BtZ80BBVnDDrzX9UE0jDbf/jjNBhp9FDNFHDC6iSWWWOyqiCGmGqCjD31tjvO+ytV9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nHCqogTRJggIw8rsaBn8fg4440GrWDzWDDzLbZ7bEn5Xc0ffwMJCas3HtyIXS50D/AMy/0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qvjhncededcaWcIUOB0tzy4x883SJHWi639U/aSRW2a9+5vuoghirvrsjgiinjknr1/6W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WTdUQbWRdTe43G6JDVTbd8LvL/T0cwAMKOCGCygQGHKKsq4zcv8ebEL6xLJ1mmVKxItJ5Y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xdaZwmqHkvvmFeAcfYSZZW13tGCCETlXr12Tcz4Fx49RycYYT9QsBUKgjnmvokusssvvrj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URh6KFL7VWcXQRVZVP9susZCEMBJMLJOwFRn6PCBOFND1FWtzFouBy9K0dA7Yii+M/wDaI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3UNfON+PEm2f44LqJZRWysOmEnXMkH2RhrNJokMctPkftlkd+1FflVWFd2N7o6IaZ7aIq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KKZKJPcNEmXq46zs1FlqnIofGy6ZxgOUzXDwh8bavGHZmtAiwTTz+632mmsdfKdttLR9WB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qt/hYzzOVcdMMMesnEdcIJrJ9LhUif4NEHnKdXKPF5d1g2uNdxCVlGh5r5Wt31nEU39qYS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ZJKKI4LZ7o6wSs2VnToraRr6oJJZKLZiqLRKZQBhBhaXBu5fBDb9c9hByRS/tV/8Aj+dN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0YRDteUyTDj8uQ9/Qaj/DfjvrrHWGXvLzCSVAr8kGKeua9l40ADu0K7bsMk0MwE3zmRf9J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CyS8sEQI00oci+WaaagHG1xhFgAngw72OuaeuuOOCoYaoA5h9443AjrDBGaDDTM4E8Up9y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0aN7rHFawHDB0Ea6Tf0qy9n0KnjPfTrLrzSqO7h9eCBpYM8iGY8StDQD05fUKBI8oQgcos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7tlDLO2yKeeqKC2mmoca+iiWOAujpZBNsE34IPm6omKKuC+UMWCu8NR9wlHgPrXCqMY27o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I0FFRWCECZ3MsNpSzvdUqDpLn/IEnHo6SXvvP+mySqyeKBDSuo+GwUkQdqumIKtvxfsj94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Y9HrX/TDaWCuCCuKy+GCiKC2Sok8uSGQSDOVND/TIX8ODcvrqmSKz+IcCRHMJ9104SeHLz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r85Qomxr+JQ8MJQnDYGcKridTgFy+oARHFvq2Q6zD33lSmeOqWS+Hdq26mIIc1tG/CUjaZ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r5zqAgglNNZuaiay6CWKiyqSCm+GeySKEy8UEc8Suzl5Nf3LJERrf3reKSgAO88fJh1FxR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/MQAJTjbMQFoTBHsgsdb5uGmjvaP/AK1g3OKfylUL15w+mky14w5hmvttntirveSNgD2uJ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c42408Pya7EwJuBQQZZWhgvqkggjmqkuspvhqopvshpkqmvthv106TTob2wn700645Nx4u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x802ZXUqRTefFq7+viyQvQ4tsjbIRhqLb7CKwG28bpVT42tUC3If5gn870dDHMloptvlzA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CRY1OggzGYew1affTMd4XZfXaXctpmlHujmvjspmlprrmCvgikuqllunm1ogTTh9rRt769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TF+QWjzyw3xpgpmVsS2+iCd/66ANs7saO+wug+mp4lv8Am8O8tEFCSuZ79fOF3KM+skjxT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+FUFmAtBs8am7r8NuLJVU4G+mmVSXWk2nn1rq4Da5rrJb7LILob6rKqbJ6YZoZLK73pZHV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tt9Uhuc+O0umlZ+e99WaD68GoPv6V7n0cgDU1WGO8KiZVwp4S0iQlNt6YqnpzzUAm84av5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77ZK74aHHU2G03Zd4uTaN8SU2uazq0F+lHM803Ejta4aF2pY6Y7KapILqpq4q4Kr6aarLq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ki1ioLcces4YTO94nf2Vrust+HZ+aMlDz+067/fNsPu9MXyuUnly1Ys2YQLlXO68KRs3M3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T8O+mEjjCTxzyRyGhxDzR2kEm7fneeFeQHLMiijB5RXk2vbqaBF1PNcI6YI5Ip56ZZga54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r676cdUWo7gaIe99OTDSriq/u3n7+v+dO4d7sh7IyKxPSGRolmlaDLgC//wBYK1opesT27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pWFENmRS2zrXAsAccMUUs8sRcVp4V7lV9QThemnYvuxbYfW1jElRKDyGmcrKnDTiOKSCCe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4Q8iiqyKOUA+u3tGF9VWs87zimDMQba/HRBqbfHv25Brxe8OK9LnfodshFBfydBrTT6Zy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77jbz2ckeYkDTKwCrD/IoSU88UgEU4VFBxMWvBvtcJk321Gm8O0l/r+Ctlvfjuy+Kmrbp7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yCGowkc+S8YWiKumQCD2fdol5JOV7bTpeAKiU27rF1zV91V8r3vICNC4obKapd1UkwUi6o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YaMT/ALs2z/zKC+6W4AK3iT8rt38WQALOAAMMPKMGbIPrlebRbBA8YvU+bjyCMCKATS01y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FEDtspmqqhAHpPkOjnvHJgjrpBBdF+fH54aM/8QSw6M9e5P50psdXaXWtBVWZrQ1Rvnpl5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SnABwscspR2L1+Uw6x3oYjz8Xbi6lJQrk/WVCFICFBABPGBcBFKfrsEOKAPANbWaCFNNIW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e6ijhaopb5giwrKbBAwRyprLLjjazyQyi2TtknTynjUsE9Usmltm8/OH7qa1WF0djh+V6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o70mVHHmQ6jMa6P8A2pNb+uvsKMYbuk8vlaJ45RRoqZo2UETDx4kBjCsBwppNtwJhN00k4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v7XrDD3X/AF3wPDCjhhnslgNNpEOOjqjrgitkmlhqEF9U/wD/ABxCWBRB/f3NFzTxznT1C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XgFwtmO+B1VWmmJ1dp1xeWzj6OPsTRPTu3vN7nnNHxNQswDf2XZ6SsMTWcMw5NZY4UvWAQ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NIEQ6zHAxn1NJg2JrPTjVNbE0iGK+uu6W4Aose2SummOGSymeqCmq7vxThluW+FstvZ3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wElsdbTZYSGz/AOc7KUkgapE0GW3nRpPYe7IR+LlstcMJCePdPTvOBT+L2LEUZaIv/wDJH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0nYw08Q9zwSGXvo9XPgTblHbdjCzdHP8AAsyxuChhvimCNBNipgIMHhtsnp25gvgpD9/x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060yW6/b5Sg9MpkBeRQWmMkCV8AsIaomhcXTbW0W+gnCaAVnDCuf5V3d47X0ww+Rf60aIG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vpJfMN098410DKNDN96msuWBbMdFW/SXuL+9rVVFMyi8JiotrmseBhunnvjjYUz9Le030C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409dog1S56QxwVe2yDwgkqwUHTem1hnk7TpP5ijOVfPdHAS+XFZfhrLNJggW/UX43x3/pV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JAMMgQo+AEcCJFf3ImJisLvAJ2sgajuXQV/EeFX15pCbzyJRiCSWhIjot18okq59zx1i/N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uvsVfV/ysfZ5hTQGHz07KxgZLqZrpv3FRr69QcVO8wjLJpgGlRVX2b9hF/2P8tNSSqh0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Dv9ZZA3cghBpw0oerQ6Ll6oKH8xC11xG/8MzKP3Y9ix44XyxgMDczXHp1uiAVo8S6jU4jq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IXBUr9rbzTP3Vjn7GTHDQVkpW2KaTm2ehn8GquHYoogCPenZ9K8EMeccBVg8xNQE0JOM/c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136/r7swZMyglx/PDjzMgE24Z2OKyIOmex+6C0W4Kw9eGIVV6GQAcvxkFlsrruDxc+nRWU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nrLNQ0+LFefydg9HJV3xV4EonrE1xcFrjvrDbfXbxA+qqfYULAHV/NFtjyaoIBM9ot9TD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GAiQ+iBAg+3MW23f+GVU9qwAJ7ZxxT/HiLanVejes5ZbQwv6In68Ud7LQ19OAUEN1NrD8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rQoodUQVAa0ymH1/QCOz+eMyMAUuOO3pNVDfH563rLfhnGNekuqizBMXbfVhZ1hz+hFT5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2Z3h9CPZ0MTYk7rjXWyFXW8IyVsOl77aLaCHUhS5Qdjsi330WD3ADe/eMFUU1b/lF47Acc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h3OS0+u2gOO43Q0mmPmWDZv8A2h6Zpjtyshjj12RUfQ19sYcpst08ujnJqipKVDPK6Qddb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iVfSHVbZUenp1+ehuopt4HC9uoLGabyhK1+qtjqs0+w/ggOxxwI7mZ+QRhqr3ohyVKru3U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KFLUghqxy4YYBPqokscUcX121vtjvt33bGuU/5638s1bXGPSM9yxjK2fOogrqjphsiFAs+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v8yvHcaSCRZfR3d5pPgbcisvPiofAivOEjHHVDO9+/wCero/NdKbrR3BsiIbdKQhV4pjEm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jtlbTYbZUJdN/kMbr3kNePga1bdvd6HNetF0UFPYAYT3jw0ZijCip7CRoF38+z9eMcFn8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7+f8A7ZBRySeLyBNZhN1FB37H/EJdm4yiGG6UL+nwUUs6qULDfbzfKKWCq2yR5ezMtvqr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wJ7SABNpQVSVoGEGhIdBjEUmG759S/tSDsA8unX4lOnWDBuDWSRt5RNBpEtkgxJQ4ZYtP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y1xDS2KmO3DDWRRN4ounCJJtt1FpRV1FjtBJx9NHRh5+xZNIhJ0qugHzLbKS6a6WeWbhdt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cqIcK8U3w9mUYSbl4ba3PVQ6Y54Eav0tn1LBQuyuuOLfjxMttlKwskwRS3P8AVTYTYbQaS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2Y7680/h6gFZ1nmlFpzwqSPV/JALwhgTaPmr5YYYa1ScY+d55304zX4U13dXLk47+50zph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4Ga4kw23f3IPd20R1B1WDlysGCc8d+KOXDq1lGdNrvMEq3V/02liqlFsCdQGKBTvlXZfU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accWodMR+Q49xv514/wAmJ56nokoD2vosiAjnH139NY5bLgHQb4R4pdK++NuM8meTA0Vnv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/AAQOrpvqou6cSmI1iea1bCj6Qk41dxHe7mVtJNMzphpH5hKJXjv9DbYe2nCMNHXI3bCyE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CKmhWmOi2UhNlyWP9DwjSWGjEnAS0K0oZRUUNRlWL0Mxk/FxqsKqaSm8uX4VAP1efy4cpF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laBxwQAiN3P8ANzp0RsZ2JnsBFA4/FQfAw4B9CEflD0x8gQUqgPxHeawsPkCNyRThshYNs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9wHT0oiT2ftg/wBekk8zR1DCPFcSJZt+/sduYTYDB8T2kH2qefBi14HnlY0biAppKbuh3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GhR10bpqbNVsX9Tiqnso3LWxk1VVQF8FN0ZCvR0u39sqh55MtjBdKpH33ywywDAT6i5IaC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Rqq6f4eB6+qVCLkwr1LKr56tUrqfwiiPfqOtF1MMudvPg4qYK/UWWXBBQks8sPymHfb7Si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Gpdi76JcvQ3nurpSiGuzY+TCBhSSO7QnMp83mRHN6ShsOwmZxNNhPosdnT+7rfn0otADgB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ZN7nNSZRK7RD2GZbKMonzJrFQs3ba4K76ZaMK/l3UtXfG+9Mtua37qY4OnngVClkeNukzP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5zJbZQvIooy54cswz303IU3Y3XRlIBn9RQiDaluCzGLZ8xdM5y+zAhX2N6T1o/CmImx5hv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nlgTTb8IeaE8iI6LpTikXjPbOMcccm2mXnEnWFy2yIaruxemyG/v1DpSfDIBbp6NVV3Eig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9SEaFXAjb5pLU7DgpCSTogrh/N2bG6GerQUg/s21HnqW9PgrIoZ12MiPYOwCvsM3Tev4NR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QMNvViewwl7vivrR+FCHRZmST9E2k+9+rZuqqMqU0iiCXGmnNGj0r8uQ167qKo9/u95Jo4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OAYtcaQLdxSBApchja3sTU6yYAxSXjDf8C6kftpJH6uWEL7GR2183iKGRvP1ILLkREGWDs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xTnKm8Lcxezefz3XmQYOCNAVklrDZ0L/7tHwWOeI20t/v66Ks8j8u0TgoYRSWgqpkU22HX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tV0GNzdBHlO3YGZ7BgSawLaNprNd9Rxpcjmjj+VpYIyDqcsK88yJBMyTX/ybSS20S0YL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//ZsecvCjv7K0rdTnvFsBYWpyNvm5jEnpLPGF0sIcDgnHCAzuHAw8du2MOfdNnll0vflc5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Vn1RX87YbFkX2F6pZaLKT9TK5S7ozqKIdxSQ7iotJdijRlXZLel2sorKJu/WxMeq00wh+Z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ZoF9T0n2EEe0il8k6Aibm+V9zBRp9Z90cE72AtBkDtFg8uySYGdWL2DQJsNpvtJkR7rzj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1yV1tZNJhF3Il/SaAp95NJpPFa4YhCOSCuIywTuzm7/iwg3Ij+/5u37XGiPpCq6eOHJNc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C0V0X/vKggQ7onAFAY7fYEoKUWf+eo40gt5xxdRhwGGss9D3m2gA0AROsnSw1ANJYXOLU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XT91cFn+26XbD3BTTnXdeC6kBJNFcm5vRbhX81XyiawzY+Sj+MH7z/wAPScTW2e56Z73Ug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XVMW5VFNSWPDTPKazHEK+wQuSc88gWAxNMNmp1IMCALVYTZZCMFxpPJTe5hgMNFJGnjjgq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GrvBIFLGe/wCdnxmXQdxAQRAlMyQF0qa5akXVm5hGtNucDGIJ4xpgTDF/MdOvONsZr4w4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/AOq+SWX3nAvJXTghvW6M6wrzIIUN7uSAbfEFvTaKASqIKu73NzwAQjoe8boeqictovD+w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CWS26mCC6KaGqu48MkkljbLRn2TczPZxI80EqdxKeAdhxXApbjlv7TPU4sKWy6XD3/nj3T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7UiVsc+JZ6qu+2Xh3xXVvslnHbO+pRLHZDviTvUMDcUaAgGkDKWqXpyG2iaotp3TkDzW53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WUssgo2OSmeeeWWCCe6GOuiUMIQ3D9Fozd3xhTrbL3/MPR/qcBZVzwloU4B1JBYqei73Tj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HvbTLb7H8wKjqOB+CS2mmzVRMeZxzFvdtnrNPjjJdAMYzVte7Rmd6HJPC+CXSCyM0k19jb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UNDZpiEk2aauuiOG6KYeC6q2iSiimyeooc0xhnAXnl1clNF559bFxV557NUMCb98QCeCM2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/AP41+029ww7z0r9+xEf9QsXghgkhq/bfwIYZSRn2r4gkosqQDIoNAlYHKAsqH2010g8JR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0xxrhgn4pOSVTXNnMODJBfrvAEINDJJBeqmpnqnpiBPKKRym/dQ26+2TeVcdM0cfWTCENN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ck61717y/+x0yx0p55nwpHItfWNCUsgpvpsrjbZF38T4xhMyjuorlivZABJcASgGFyI44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niKBAXZZ5yJFsso8ypQbyAkMGJMENDcXMqNeYIYRdGBEsKFCGJOM2qP8AdLu+P9+VhTFgs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scuu+ufX/AAPvmoHi09BEN55O9JFZFN1w9RAxlWWqOCSKKthxltzrDW5P92kjiAsRcarZ6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xGqNDTSvLgCssE9NvLHM0OWSDxgRpfMuIYE7b0IAJ99RNpNRF9N1smKGSqmMcvvZbOHHX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urXlIM9BEQAgEG2yHOCUvRXf7hV1V/wAxTUY770feTRSkDh/iz3skun0maUYt+EbfuppzA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LKov1LCN3dpse47+6eOmDLPXU340AJHKo/PIdW4AjBQQ0kEAaVATVTVYcUWZZPIFPhrGLC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5+6x40aHCj61RBI02xglEkgrgs470+Qy24xww1zbbVXwy+w3EqUPHNyk/eomuu6mTYxT/A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fbAw6MTyWg788BJjgmLb2oa/OUuTQEleOcNerRhLaQyP0A/WzBk/vcMUlE0H0kEE3nVyiT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hybJdt0XPu99P0Fx66tMEHkk2kec4LZ4679XhBlcZpap77hbs0nN7K4t17+zGEoZ+J5PqL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/NNHPxmE857otTAGoSewoa9oQLkHp5oP1uRHnuPcMd46g6ou5SvR1sRallM+MtlP2XFFGH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ATZKZ6wgS2queoCgoJSTWe1G4sXEXF10mFF+MP4Y7+OseuPxQRCbpqojyhyzizLe/PbNnL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boZVGu9m7VyV510O57aTDQSskXJ/tnd5IDSQ6pdzc2Ws8u/PIpygD55Dyug3e2pletcs8V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l/wDlVZpNhv6iSEMoxZf+MjfPTFMDFrMwUHdBVhhB5JBzmiayPHDjH1/Xz8mCUES8A48o8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idBamxVaaWxNnXWcfBvkO0KWCaY2mCa9FZkzVVmKK8sKqm4HRz37TPyiqS8o6/8AMN4CS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7zy4aa73w/wAcPtX0Fw2LJJbrBjpHkJn7cXfNvtN88yAa22HV0HmFkd+r8o8Elmm3X1nlh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zTBRob1mqW7amkL6HWbp7ied+nn1jWHBKDr4bgJba4lWAS5b8KITrxYbZg82vsNKpb65a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VeeQahvfMs9POmk++cNd/VUHWwUwKs567QYGn4Fs1v+PuvstLmRZoXy02u9+u9sOc/wDBj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7aqxnCCiCAEKMoXcgqqhZnyAtB8Weiyf8ZZkJywOAUm2eIia7n1QGAGPSCgGyEOG+UtFiW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eSKCnsa/9ufkKA+DXXrnXLh5Nvrf5JVVJRs5LOKCcEb9JWT/9hLnTjzJTfXljm3VOABPYR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rXTDfDbTfn8kAk406mu8EQtP2jZh8EdBFMy7iUvthGDzyjXgMmeaUqkwXn9uCCqm+gQ4yq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mKEUcaSaaAT/Qut1xbIeEvj7XbXXDURz/AB2130RcSbeUunmvOKRZQPUXe7/0z/5X2iacY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WQS7QIjB0100x+zYCEEGpAPwTtcdDbgfvtoUbgw+ceGkgoNQa6gsPT6E6MojtDtkzgkUNW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ABgsmLNNkNMCBaFukztl4AyTfD8EtP+331y516yjz6xz11XVcTUVhhnkAAKWRIZYX2Syxx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JMfSYwbdMEiAIAW//AN4oZ6jr7DyCVM9ntfAhy3khe03/AG5lR5oGueEdNnR3se8mxUSaW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JFKeGeKSaI0amiMgeKNH+DFV5Hqjn30h1s3L8ycO/fLLHP/jXHDnbDHrNF5xF/eymoQStN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/AI3cNvPywc62crHjtDUXGGBAIz798z25aAoJWO492090XZRsyt86/wAPXUFW1/d6GOlX8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6CLiZpT3HX2mvpLaKLSjSp5ZKuadabVUI5SsIf8fyVET/AHQ+UkP3nLz73T7DTTPTLFxdx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0gbR5Keuh5LPlhEnmn3blh1pHiCIAEtR5sDjv3DrDHxNIgEktFxNT9bNVaKPpUNhp59Ulx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lbs/4SM+v2S43yURFVdtvi6q+eUSiK2Kqz+UKfd99QAX7rPvM1RI3uE+UINrjTTfrn7RP/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jzau6C4Qjt5u9Spld997U21WzfD7DfbvfWxtx5xJC/nn7RdBtNhtl1HJdNJDh3Ht7I3A1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xf79NWL13euMIrv1WUqvCMldh9B1Gemqwm6uGGAaUGoDnLtZMAXTfnrALcRXy8m8Fthpl7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rRJ5RV5B7DDyawUYbbJuxl1zFJnb7JnOeem4rfvjvF0YowltCDLamVks4BAZl73j/ANwbI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GlYjZ6H+YFiv0rnFg41i9Syup6S2nKUc+aRdugphHhvpuIIpP3AzN78ZzH280w9UvCe1n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RT077+9/3+ScedYS7+8krAGGFvSXrWdeuVTRyx3+mimsvHw7+w7e8xyijzWxm6dsqmrocH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SYOMItTZXvk2Wd1ZVfcx9w5y/ETthHGA7f8z9F8d3aQcoimDmqsAuCMmjvo7RaTz5E3881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mOnkYZQfVVQ/ReebYbZbWX/z8gmqNGIElU51WSTRa1QU0s/usrnsghDxx8n6469ws03uU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68y+VHnnIi+uMIDm9yxU9efdad2yC5+0oUws4Vcru0wwG5S356XqqqFtiwKnLnvMvKXWWU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2eegRVwqGigSTVbSUYZUZfaZQZS6xz5tnNHJPOEOwVmTcSeYw9a87vmlonqphLp41XVz7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NaqCOCmUDndBgAU77r7Z86pr/X71t95Ft1L6mH74dnqth9sVFeL04XjrDvdl2aQiTmEbK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7Sftz6/nXHBf1dZaQQKRB551ZtVN15Z5ZlFFTjXfEEkE8kAg7XVopN5R9/b3PT0WiWemOC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Lnbz/wBxyflushqbqZLggqRnBCI2NJ64NSVVfdfUeY0nsKyng0CFvKR6PyZweGy/068cY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ly6w05OHHluvybiti7xVQrRUuJiRabQVefceYYTdbbZ0z2jrPPFABLMnqw3yORbWfYdZ2z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tguby+7QVU+1/9RxrTfsBD3n0fCrz5wwsGO/1v/S5cadZdabeZ/3NFr/1+kHRFpWJWr9a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lmlX2Hp2wKHBDhJQb7YLggBwRFVYBSMHNJ6nVO2VnEnUFGVkUUlevcbJiCQgzob7J3dV7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3/YpqYoJY4BH/APtFJpD3XO39BBI3yTZj7htqnnDfH3DPLJo8Xd9NthxdJdF/goC2/wByL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9tUFcx24f2RVfcbcXDI7wgFAnGuuuhgHBLECBuzoKpX6nobVWcRTYfVa/90/zz57nBOJDM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uRlfabVZWQ26mnurvokh5/wDc1Fdnusv9O1W3PEvdABdUG6vvM9MNefdrfffWnmU0120ne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NTylVX3j8uLWS/IM+NPfc9uu6qbYeyxw5RhaaZgjTAwjxt+TGWoegt+B8XoNFXX2O6LIc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zCYc+fvm+VqklFHUkG2m+K7Yq6KRU3mc9Gd/mcsNFrbr31HF2lEukZDM98bKu00IbI/02H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oZ5IIYLNzlAIQwRAesY9uv+O8fOvN+8Jj2NQXThZJqxjgBwzxABDZedhPqg22F23+THkCS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JnxDSyxAbKrfP/wA3DuNB9xdBVX3XiWemWOpX7Hn7bPfxX7zSmq839FNRxVdqKt2lmtlll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5Jd1R9du7YCfeq6T9HqVfNtMAt3L/APxyx+0w+0+7/PPqW/ONLGLJGALEMJLMQ9+mNGii6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UKJ5exd+vpdUWLHFFBhhh78+T7fkZZXdTSez2smutmoqU246w22+9y/8ANYa64v8A1N9dZ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yo0gc8q6DLFxlRNdVtjFDWrCeqfTP358dw8h6b/HvF7L3vXrPOpsF80y1VTMEog0M4AAQQ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K+bxZVUBxBhR9phoextTPEbfIsSu2nrv3WMqqptR9ZhbhqVvj/nx2T7P3XPrH7L5zPuwS+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pcSescw6+yG6yIKp8hB9t1JNB3s6+TKGu7/TBgqPLilFBDnzfjK3/AKxuyxRv9rDTb7TTZ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KLALmz/MP4pIZVCFdZdRXYdXRcWGNKPCHG9MaEim3QMxcKdffefX74rFY66Q0n+y47+w4+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IMvvlxfXUFqnMlmrlnimhpklFOeXUcafWE6GLh9vov1y1Svzgg6Y1Vzw4ozlu6r475/6fV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tdeQmPLAIIE3+5IA9sMRaNcXbYYVRQXedQRDRpvhumKJHo/U2Z4PCSZbQQYY7uk0z2910x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hslZskjAArhgvtvvGPiprsvgkntmvhmrddQRWQTbB+Alrjnnj9/lF80w415DZ6B6iNg55z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skkNMMJDC1wSyRTC8wNv8jj8LZkmzXU2E2n03nUn212mHp56oFnjrVjF59OCfWWGsV8u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Mvfvcw3G8dP8CKwzxb6pbLgTKZap4547L5Yrq7JS3mlUUn3x8v0RVbZpMUJIANP/ADUDD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v/3P7UIon8sOYpxw0pA0w8IAcIV/OCz7amjdhlt9xFRhdlLzF8oO54mK6E40IaVsejXuT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7L4jTnfz/AM/+1zyz5/8A+N8z/8QAKxEAAwACAgIDAQACAgICAwAAAAEREDEgITBBQFFh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x4fDxgcHR/9oACAEDAQE/EF/yR/xfWIa5SjWLze/+Hv5b/iLg1SCEJDGiPC4+/h0pS/Ev8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zXL2I6Fyv+H0pRv8A4CuL+hRZUYuLfeSnY2/+BUpTv+A/NSlKbF8BC3w0EiYdulm6eFS/8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gvkXwELfBqlHfBKZniQa8tKXwUqKUuL/Dv8qjflXwELyPfIkThS5YmUvipcUb414JlE/4M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OheR75EL+Df4ui/w4N/DvlQvI+LELhf+Bv8AhJjfXxaJ/IPkQviPFLyhP+GP4y8a8p8dh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mQhPn34y8a+E2EL5CfjQ2I2a4zwUpS/Bn9lZuOzsfRBLC8b1y2EL5N+BSnZSopSlZeS+DS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EffBZmWx64Lxvk9iFxo2UvzbiiZfOvLS/wXvlS8aNENLlwNPR2HrQ0Ni6DY29B+ht4yyvG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88wylKUpfjLyP+G+DaWxqQQOUXYfoVtbGm2+hIezEyvEE4TuDdE2E8LH6FlFG8Lm+T3h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UpS/GqLheC8j/AIkJhG10LYoyJdFPoliNdiQrcIbLZROjT2K2Qn2JRj9jV+Ji4pG8PNxcV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LxLNKUpfjVEFRclKXksQXkf8AEYsJ0ITQbHZndCVF2oaDJKVUXTGrpC/LOqVMO98JSl5vw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F41w9+elKXClL5IR5FleR/wAOjPWNClp+jtrAmL1jPoaEm2N1SQj080U9nd9YPK5P4r5Xg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FWSispSlLyWYUR4QhCIngXkf8J4Z6z0xqP2Gv0WxIbE6EPtjduhswXI9isLGEoe2TWYLhv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ClFZ2d+OEouIEsReZZXzb8C81O6H2IaPYRR1i6Yt6w6fSGNpCWzouy0aGnEJG+ZcFr4yFy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UTEUJhro0+SvmP4DfgZI6jQhMjHIzsNEbo7I6MJEhoVshdDRdlHUJE8XwmEM9cyTZeYceN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i8dcvRp8leS/yGexqaE8I2V3R3H1O2spuhMY3BHQNqdbF7BPRWl2aYhCCY/AQWz/MQvZAs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2KNj8TELhPAo2XKzOFKNj9ZejX4N8C4J/0GM9iR1DUoW/QlIxupToKXsSCYn6Ej0JRKSSw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2QGPi8rDFxWHyqLxvO40zoN0acr4WLwLhP50Zb0U9YLEZF7sH5CVeiE+T6Vshh65whcris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DY3WXofoer41wvI/lJNn4H4YqP8z/ADFgkj0JURcZ/A7QQmdPIub35ryZoUo9D9hoL5mLi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R+WYTn+ZJGL8CV6Eh7Yn81jfEGgvGuTHvjPK8PDYajTQusCamtZAn42Lis3yRs/I/DMV9n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PyIJ5vb5q+Cx9BCTjp5FyY+F5TwPDNiVj7dDOs1s9DdjExkbYh+F8iIyhPwCr7EIENtP1g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lM9sP+W26hKIuW4fheFxQx78VL4IdOAh7sTsZBMg0EpkIizGfkfiLGUf5CR7xRF9Z+BCzf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hfym31WhKdLwT8LELihmxSlLi8lx2TDNz0Fsao9f0qjF+yfvAkYYeiPoXghB4o8InPd8l8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t/wAEp0vBqPg+LwuKGbZubmiZSlKUpS52PaEjZG99fBpcQnj2fEpvws1G/hwnxG4dt+C64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NcUM2w/HS89x7QjZYTqtZvkfwNvzno1H8dZpSoqIII4asFF+xW0bNdLxaYeIPxsQzYvG5T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myw1VGMTrmubJ59vzmaj8FIIyUk4/4n+JZWCs7Ozs7IQggiJjXGD9EKHwvkPi9YWUPDN+F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xWCNspSm9/N2+elNkEQ0VFRBBBBGFHYNFZWOkZ2QhCEITnPIuVfT0JRdC3zXhtEIQiGsLg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FyjQRtwT2hDXxH4FuUqKiCScZx/xP8Svo/Aoo7IyP7JkixETM4+vhUueilRUVEL2SSRw1l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vLL5L4vC4PeGb8nlYvjesNuL7VFpS8KVEEEEkk4f4FfR+BeAQV9k/SfpApKiIQQREJmlG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aioqIIJJ4aiiiisrK/srKXhS4pSspSlN8I94Zc3xXxZBcHvDN+LfBeRDGhtyaa0Jt1Svsr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IiIiExS+TYLXKnWKVEEEEDEEkcBRRRRRWUrKMJwo2VFKUpc0pS4pSlKUuYII4h2Lk7Z94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4sXHbDNx5bH5iWXg2Fx9iVJ+xO4fGoqKiCBISSSQRyBRQ7ULXRZZWVj/WEEEeEAoopSlZ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UpfCSUVlZSlKUuEqaK/AsJcXsvguNuL4vC4NXD0b+BiNeWjUW+S2NDp2iyhsUf55LhS4R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SspSlKKKNlKUpS5LhSlFZWVlZWdnZ3m5fxU+vIozTPvx7cKPfJi5PXAfFU3WRQWPoovGaC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pVwFKUpSvzPfivwmsL4q+a24vk2XF4PgPlLRt35TURcTK2NFwPXxbw9/Fpczg/Jfk6ebbi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8JoEN+FLz3HRCfJbGiHrL18n38q5f8XTK8b3i5e8PDKMWFwZt4NA30Nx+B+R+RJP0R9ER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QhaZosJh6+VfAyjIdkQSqbv9GNH41l/xdMryNiwhmx8GIYsPeGb+DUPQ8d+BEIQSFrKwt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+F3Uoh+L/AKO36IQeUsa9j0pxEiueEvKvlaZXjYuD5MWFx2eE9GyeBIguCJhYWxoHhj18h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CiTSajHK1ei8CqDR6/wD0LVJoWQy/rwrHr+LrlfAfMuDedhcTjsehc4J3QSHYxq2Jahoh0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oYhoyY9D+OxeJsnp4eGG3JM2CiS1t4bDpZvJlKev4i2aCwvgXkxcGheK2R6FiYhCC2Iu0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sZFjQrsLf0UT7p3JCFb/f8fQtcGbDRkx6H8di8X+wIY/pPx/pxbNMehed82Lg3BcBctj14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khzptIbFIv+huiX0PeBFAtcGbMDwx6H8d+P8A3BD6Glxs/T/Qmmqsx/z0aZXnfN7Fw24DF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KdP0ZoPJsRurQkE17Exl2hfcOe5vQha4NmjNQw1QlDHpF8q+E+fUoffNIhP8AsX/nGrN2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zbIe2Nt/NQtZXifF+TbPUehZeVsWhDyyapo7fYWobO2/+KJQm6dL0SO09OL/r6HhH1Ed2Y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BwbfFMTvxXwYhjFCRZ/3l/wCRaNxuxqxv/wA8E9thjR5v8ktYXjfF8qPCztwnxawti0dhu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S+zs2zLdUkoUZsSaa9Ddtt7xoiZY1TsZt2SjTJxTnxX4qlN6PyYqkY1dwipGfkxEXt5Twh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K3FleJ6w8vjcLeBjQsbjzRRQ2EuxawghCChNfQ5jONCZSdxBaMS3sYlXaGMT0NYO2NFw0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CrghMJi89wsPhPGlOLR+h/Ufkfkfkfkfkfll59Dk/4pZWvFpxfNYWHrCxuPeI+4TVWENYJ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IK6ruCEHaFTdX+BKjGTS+mPJzYz2aOo30kn/9iuzQ/T7f/wDTRcNwlej7BKkJGsgnDAfUS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Dw/BVFQszl6Frcn/ILxacXzWFh6wsLWd9RY2eSZWjfCXQ8Vmn0PvY++2dImWdpBduhKUTE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NMdYesFaGh9hIyDWBqiEMN8FD4MjvO5YuxC/mVCPbZP2ylpiGh6Ci1JDQPlGf5p6F4tOL1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xRMeyeBaxehHDsUhKhrYlbL0hCpp4S0HppdqT1d/f+S5Vw6Mz0OVts0xMrQ5qIZt6GbUYx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ISCU88xS8HhCQu6Yi0u+lE7Qr+j/FCRsRBezoj9Mb+10ei6hRrDQMTuhtJVn+M/lbkw9C8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WFhY0yh7XGcFo7IhjQ9Cag0QjvsbcHsVRQog/a9L7EnT6gp1vf4dSrsX+RKsaaHTef/Oxa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EooJ7JEdmJi12h6Oz+EjXPuWqxnEKXZSS6Q2ls9oNOj8hN2L3BhYJ66i6ij7rHapiKN/yk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vXF6wsIRplD8KOikp2PQhawbxMVn7CZaZTdvZX2P0uHtQmGiRIXslGHfs6DZ2vgPCH4GNU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t4R7CAlej8Bu9DjeDfe+0fXC6rIobb3/LXna8Xx0EI0NMaZQ+UHjRmgd09Dq7G0iE+jzr0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VedkSFVT4avDKN3i0Qwsp/NTgn7E3tC+jKNA19IYXSGNX/OTFy/Hrm4e+OmEaGmNOD8K9n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dkLHBWLBgI6Q+0NNWPKb7Klr2hdeqQzq4Su4uDztRm76wYwxJL4RiH/wBZJD+BYnw1EJjd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4nhUJ0OezblDfC5h6R+Z+Ra9F/RDHhsQlHbwM0Z0Ncqyi76FEIr7G28Xg36OMHM3Kf9vbL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hDVOixpwfhWxb0PayiEiHrcHz14tHROmyEdjpoqjQbse30XjZ0dtiTuL0liEJhskGx1Ie4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Uavoj4UQ12PCmh9PjSCjTTj/m7ZeyeexcNcLC1jTg/Ctm52YnQtsffZ0g1HBo9DfkjVyNa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DKD9D4pUQaQoG31jr2hY89VCV6PSKTg5sNvimWi7cUqI0hKgo0LB74skEbQ/AbtwjI3pCd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8PfL2vHtxfFkCRHwKNjTIKkFp6tF6ewpI0GzRlsENpHRohBjEdR6OR9o1g2N4QXrm1UYNA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0obAwgbdmNnvmTh2V4dEh6FGjEnBDRkxLtCxH0SLTCVxjjpJEVDU2GN0o1d5qaLvAmaI/A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NfXGE8G+ffipvxeFl4XlvNEIGHRRsGp06GImQ3sR2RvBrQsEO0b7F30jrNodTr1zm2UDwY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izkGt1iSvY5euBXqFnB7xD32xoxPoetDjNh7Fhkn2JLFhsxSJDQeE46jtiaFGhXobZ0H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Nw0FS8rds76jpBI+bGoybBp+zeGr8aIQWkfZ/kNk+mT7kx36F+pfoV9FfR/iSNXxeaUfnX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aEPehhwx9RGm5oMNdCXQkTqGrdhs4ro24oIKSDmwuQ3eJihF2NHRNdI32LoyEGrh9iGplO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+qV41LloaSdD2mLfSRszfOoU0ZHQNEG19MabDpi47D0L6ifsJtjroGp1xVl2RRr0JQsixN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eIQhMQhMb+IxfDe4sUEcGTsfoSJccuSGzg3DtXoUsQsMhMIQUei2hqcHDJ9OLuzISIbohI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k+svwc0zrnRQ23s6hHo2ZtnUblh1UYtEdNhvBXtiViEm5UpRRo+hIZtwo5gkNmBsa+Ncj2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YubfHsWCnpo/I9tCefuV9iZ7F94meyCc9NuLkqYXB4OLs9Ky0mhhsiovFjf7KMUsj7Ej0I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xEh1GNueosPKKd6H7G2YijJvrCSB+jY3XRGmI4iWsMm9iDob9mNKNTtH2jSUY0ynBNIJRu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Ntn349+L4sXgai5nLYuEk4UpWVib7JexI9iT7En2MdIp9svBoWxPLRbGovobb2NEwhBolr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6/wDQvWv/AEex/qT3/qz/AO8i9n+//oXucUtPZ1Alsp7CXYluyiDaehwdlyuSZc1GhfYU3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tLsa+h2oaA4jLbe+CbWixfYl6Gp1nZfMN+LKUuGLi34MubyMZCCU5VlYNKNPBaP0H9xS+F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iLehu2h0CRHYG5FAMap2VohLoWGqHiY1qIb/8yGyvsF7U8adtibgE/SCfpk/ZfnptaF9i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9uL4sQuDd8L4r8bHv+CRIvjPCEmg3ei/Ug/VBo9DWUNZj/yDQSb7GIQaw1G8oQNm0Nu0G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0N+mx+sP6/wCg0axDP/2PvEyG1/onsL3hfYL6RP2mL7hNCd6CZpCPsqKXlCYhMQnjmLw2y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F8WIXDbxQhMEIQng64QkXxk+Dc6b/ALEnT/8AYk6cSf8A0Qk7g4oWOtgkeGmFB+judFlKx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W2Gr0Rk4snCYN3obtoNnoNobvQ/S2N+g29Bq0P/YB6jf/AGfoPbT/AOj3P9BK2J7CT2IIj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aYvuIKir4G5BIW3xhOO3F8WIXDby7D1yhCEwj+M+hcHhKNOwm9oXuQvZnCrPYw12HaNn1s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lHMpipLoXuSF9wm7Fdj2l/of1i/tf9nqP/Y2aD9IbLQfpY/WNHoag1bYaPQ2Q144Qxv8AQ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ESgzsfoR6Y3+8EccfsqfB+3BY2PLNvExcdsQmSMnLYfio78T3l4MWEIR9FvQ2ejQsJx1Cp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nokXo9BBHcZRtT9BP9iZ7En2VcEyOmxPTCUEn2exBfQhP7CbsU2hM2v8AR+Q9CHpP/ZTTH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00NY0+hrD3GJbRH8rUWPfgicXofHWIUuFx28EIQawSjGiEGmRrks8ZuDRbwNE4bw1pXpC/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SR3m1/YLSPZ0OhKGs+/FpsPDv7D8sadMn7P3IkCHo+xCb2iBF+5X2T9kFLml7ErTCRphIC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9wS+/9hO2x7C/0P8A+kNv0fkKaG/TH9g/qyDnwWaY9HuPC5vXF4onxXB74rwex8IJERKNB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8Q3b6G3uj7fZO0poXQmk6/ZOq9l9r1g1IM4rh504CFqGyV5vAi3g1diRCdIRMrM5xEE/Q3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+jGvTI+yBAk+0S2hfdH4CFP8AZ+4neyCl4LoTL2T9sSA2brLyvGlLw0z7jNmuenFj4rC4P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E4oZ7OVE7CEqI2k0U6VdGykuy37PUO6MO8onaGqcGqGiRVVmxlawsFi1DUcy8wGJ0YzUfv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WE7GH9Q3+h/QMX6mf5j9DPQZASBewlsrCBIIv0J+yPLcaZ9/FpxfFEwuD8s7Hl8UqxKdc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BpBr2QlQ0kJqNjZQxwLd7Yl7CVEq7G6iISiysLFYb0J3eWrI8BvDw2QJVUQSjUEqNyhrx3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BGJsxNCcxGlH5VkRq/FpxeXhDwuHYmb4V14GL3eDPeErY/aKpsP7FYJ2MH/2EWsdUxOus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wPCUwxcNw21obbXY+LxGasMrCG4LQ+CbWhUaDE46UDQsIaSwlHIlRxhKkyxbH5V52/CI08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4rmujcSJhCcl2PY/AkXF4Tsf/AJAnZ+hii8Bpp9klYw+yrZKtGfY5wa6Ax7Ekh4fDTO2WP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dG67j3xTgka6GM24NM/QgbiQ1EI2w8MSo19sfXrCZ6K8KKUpRlEMpePRMrfC08W4fB8Vy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Qa7H2TklfF5aKjCDbYiYSUYlPpFdIjl9shs+kNfoS+gkQsPDFl6Gy8HxomZbo28CcE+sI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hKixjR2bi2aEGuxjynRuKBKOi6G3s93BExCwu+iyiPg9mi5vGlKI0KNmg/Du4vk8UpSi6G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DFmYQ78Euxs9nREIH5CRcRIb2TsZcPD0a5eh74t4bwhIsXYY97H4H6hCcLhODbYnBrhUox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ulMDQWxuuGx6YTgmo0QusYnGMSMfuvgD0aeLTxrzfjQ+G8LWF434CwxcHo0Fhmw8smPeeg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7YsXh3FhrwvheFF9h/golajFPZfQp7Gl0FpVCdmgk2ProW0a42NMam3k2zMWvFp5VLwb8D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TaF9i/BLDy8PRoLPVieXvK7eGVTT9CkJ6NB7E4vhsLD4PwN5XiUvYlqITovBujJbGjQxaz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k3NcPQtZpeWnF8UTkh4XFvkkReFC1zfgIQ8IfChDUHohsWuYY9Q+3TtAkJ8LyokgvjmV8S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aY0Frxa+Ii8r4GIhPFcUkog4NPRAWXzZBDwh5TuH3kJC9Dd8miHPQNi7w5RZfNPopSEYRk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sT+E0xoLxaeIvPBee1cDeUh4WFhSvY9Gg3JywtE0n2VN4ThWIpfAteOEIQjO8Uo/4LTD0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LPhJ03jTGnjY2IesLghWIZ05t8sWyY7Px68n4vWIP+EWsaCy3z04tXJCfwEheD6H68bwuK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5SztwWdua4a+drCw/Jfi7C1jQXw8ITiFEIxeaE568PyrwsPCFs2ErbwxZpc4uHhZXx6fB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JDfGlEL4d8ITwPxaMM08l5XFPZ75teFK5TvDwteUvgW8LD/g7Cy9c5hDfydOGamwnzWX4T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iY00LWdB+FfEP+DtwevCvlp59GHg32JeJ8UiYlRo8NE2bcFxsdKCyrSH4Ub/Db/g7FU+5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F0YZqe343xRcklxBx8PWX7w+JdpD8W/mbw8Pi+a+NuPC0/LIe8K/o/SJI4b/GhCfB1YY3Q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4rEEavD6D57cVLT149x+d43xfzdsvnEThH6ZV7/k6MMcXF5WXxWIIWMM1Lw3lhv0J2Px7+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tsvD5zG38saDntxfhfOeFvB1E7xvY/k3h4f8AC2y9+Ki1kZCEJ8lIfi7l4tyPm+KxTSaG3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OmViH8k+L+U+e2XvxvfKCOHbFEJwvmeYQnD/yZNxeBFFhi4LKREOPX8DehYbq7wlflTzPD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Czt5oREEjXzQS8CTFobi8jFicEgsGiGreBzUjskk+kqvl18bLwYsN/wAS9rx7YpS/ChCE4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WL0N2LyPnUNEGY+/la8KUuXh8WIf8LbL34Uyj34KUpSl4z5GxCDviYuC4VwRJEXoh/EH4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vxPwXxzE8SRWUZ1ReV8C4TVwxoX8Q/D6+WvEfh9DHvxr5dzrzRoLi8rksyEKFk1+X2+C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kvhZfgQglWLSLMIM2L7j9D9iCPof5P8BtgXsEsqKNogNfo/xPX6LOxo1NoibJg/Ya/Y94/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v+Hv5n5Fyby/CvFqEOkuyJ/gprZfgL/QdF7YtYoboJ0EIL45sNj4vwv8Aib+Vj8nvk8v4M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ULGhob+N8l6jTfQy0lWN0QlvBQkwfnrjt4F4H/E38y+E/grnHZia2KbM28b5R9nBzYaKH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NRqPffwEq4hayoajc0hJMgShCYQmVzf8ATLy64v4K5W4xtOx2PfwlEmHdhKTQTvYhaiF0N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83+GELZ2QkaCeGEIQn9a/hvLXOcp4aQ5v8CYYUdPaPcC0xaKJG40FEheJ40qREOujudHwI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f78T18N8YQ7KieduFZs+KtD1hU2wxahdsvxx0SZdmJHPOy8ITJPnnj34nr4b8M88xs+EuQ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jEzCRixsni7Dw8dzb53ypeEyQn8Xp8N+SEyTT43jq/GvcEj8Qnsg0TDRhJirh78PcEB95b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cTJBonwtMrxafw4w7Lz08SxJH4dDsiCipkCYlZYJ6wuHvwqeiH0W9jbZYfwH56UWOjrBh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unw38G5nLTxIaM9fD6NcyQSDdujbi9+CDUwWQNENGZ6hSlLieN+NeGlKXHREQnKcNSE8Uw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qPxJWj18TQTPUehza2Pi8LgiEGuEFt09GBbbV/MflQ+FKRPWSMmEa5XhXI/Kuh/L3eBYQL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D5kNYXHtDuWPs+S8j4Pk15l4LhYaWGmGxeFcjF/I3eBZkreBYNOSTieFzY8JjqMeuKwsP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fkoheO50wxa8K/n+vgLF6DfXY+awacW4j7Pi9YW/GlrJOT5LeHwbG18JiH41jQoxa+bZ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AgEEAgMAAgMBAQEBAQAAAAERECAhMTBBQFFhUHGRobGBwfDR4f/aAAgBAgEBPxD8akNCS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kIii8p8bs2pNtLJtb1+LmyPzS8p8bsTgmSohOCUdjt68eOafAX4LNIIX4l8bJt6FYtjJ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RPnz+OfG7YIudvVSCER4j/HzZi5UjxF4EEcT4mOiotjZ0MWMupI+JPiR+AXJHgrwkrZJu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kmj9BudkkkjtmCWSyfJgh9ECGMga8iSSSfHRHhyzNI8p8ZUd8DvbJJJII4I8FAxEDXmr8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Z8DHRUd8juY6z4yZN7/JrwlWJ8cj5ovY6vhdzHZBBFI8JMTms0kb/ACarPDHC0g+rovgg1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8TuY/EfAnUkkkb/JIkfkLx2iLX4Zj8WCPxK8lcqtVYI42vC7H4TH+WiySbEyaJ/glwLmfH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k7Hxu9/jIIIIIFa6u9fhVevAikEEEEWyIW69j5Hc/EgiyOCCCCCCCCCCCOJD3V3qySfPXF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YmoSPIhCQkk6wdh1dy0LY6vkdz8eLIpBBBAkQvEe6u9Wrz1wISb0LOiBKSEjREDhjSckES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HRqRr7PcJYLVxqxaFuy+R3MfhRWKJEEEXLfF1bJNYo6vkXnq+BDOHJhkf0UJyYJsbSGJS/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EOCZ1QcBkDi2zpc1Xqh5q98kvRMmfsQ90Y+eCL1wrlggi51dz4F+Dg7EJEM3BODLBjC9DS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SgQ2SltjQFJDT2E1MErhHToVh8ksm1jvggggjxVSOaSUQIkbHzz+BmxEfSO5NoThirY3Ao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GBJKXIk2hJQPAiQdMNEo4zodEPwmOrIIQ+aCGSsDRFSCCLWTBAaESIyxIeBMkSSTRaq/Bn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UNDEzLGbZBMg8myYFlwSoQhrIkkyJQ5WjaDPBKaIbE5Q72OnQ6vwmPlgipC45RChlwInop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eVaq71yyT5iq8M3wQWEISCcuBJrA1gzGbeRKBPBLeD4EJNyZJbQK0sjvdh86uY7kQQRxQ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BsSGbaoOnRIh+AtVe71zz5aohEyoMkMlMn0jyYaN6EQTyJYyRLEg1Dc5EsZEiwJxDpdW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9n1FpK1yMdkC8cdNlZdLlVy1xF+LVGawIYbwkNOGSiwQTl6E50fRCGiSJKQzSRCyHESSMb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2PRI1HoRD0PMIbdDf2N3Y3bZLJJpKusa8LCtV7HZNCsgiscKrFB01UnR6XhrXEX45fR9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ODDQ8IGvsauz6j9xAn0j5DZkfuG7bPsSvgi5UdY34RtarmMdjYmLXhKwdNAhWKOuVD1atV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F2NfZ9iDum1aR+oxoZfca7JvZIl+QuOoe3ymbVqtQxjsdFrwkiBIWrUIFhxnVzvRpbIiHs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2iGvs+w0dj60NOkN+kNp9Bs7G/bJkkksXBHkrToGNLrotVq3RjsdNCfATqjdV0CypvGdU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qYoh3rwZIdsa+xq7GjsfQP0EPQ+hU27s+hP2SY+nxEkmBckk+VI6/xBQ1pdma2q1bGMdjY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qKiOomSUJw3YktMS8scA2lwNGRnGhNW6Vdk1VMU0NXY09jV2P3D6pPgP0Q+hDD7DZ2fc+w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Kf0VIkjnT4n4E0X/FIa0sYiaa7VbtRjtQmKwQRxqiojRDZUJ1sQ019oh6FtieB7YqCQ/Id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tI+w19j9w6G+pDTpEvQoHZ9CYNnZLtnwYIs3/RVXgSSIm58ckk2d6ulWQ6zxu1GO1GlY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k0RodqPDN0HQIwHcJQwhucsbujJR9h+wjo/Ih0jpKDYNvZ9T7Euybf9Hkq7f9FZIvDXhw3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y7nx+1HcjTwkyRUluMQlItDs0hp0ifqg3U5tsn7G26TVeF/o8hXI0fpXST4Uk80USbcIS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6JEcUrjtJjYjSkXQQQQQQRZFktxjeGLD2Wvo8bo/Gm/8A32STzwQQRejX+lwST4Mc6ZoQk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l0irIIFdK3Ydx6Ea2wQQQPlNox6Ym05RgO1v/AParzP8Af5yP8FwriRBBBFsM+B8hO6Pmf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diHY9oSOxZQkNQjIzbli4d3YxatQx2IerEiLmRWBq9MG4Y9OjHgKa6f8AOReF/t85H/hdD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5HyF6K5P2Q9nsEYi7IOPR8KqQ6RL1QZ/cbexs7H7iWTYlLgUJL//AIE22MYuHvatXGOxD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ZFkEECYOwx6rJzokzo/MR/t5IrBBBBBBITkj5UFSpH0z7GeMS9sgyYOj1KiS+iXpE6TYfY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G5JJJJpJJPKlOEKEl/wD8DZpZ/i4+9qgtH6n6InQlsO1pRGrhYuPQ2UPVifm/6GQPxYrBB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kTPgfI+NJFL2fuR910+p+5IS+j4nyIej4RP1W/qfYbvslUk0/sfiRSCRL0fE+J87Ep+xe7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lNC9g22lkG398er4ztJgYtmrhe7YvehDux6Isddx0MaGQQQQQQSJnyE3qzqftGG2fY+p96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+B6kR9Il6HrYXeGfc+p9hv7JUuZNMksnhmyLXr+yBMyfo+RP0fETeqt9iXs/cS+z7CpPz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0fpeB+1EIgQq4pqrr/vj2cZ2mxTY1eK6GwdHXRpORXhigj0hP1YA/cfQm7JZLJZNkkkk3r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B8D43a59Be7F9iT2failnwPkQ9HxI+hKMQJGYEEUQQRXBimKTWSSTJDM0yQyGSJURcDWr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dmlNjR4yOwdHYnihDE9Mm409CuSIZI+B8D5HzPjXPsS9kvZ+xD2Q9kPdBKTobnMHzPmL0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6kyVngQIECCEQQRwQQxHJsSJEuJkQiEQiEQiCERRuBQyFZNjo3TrXRxrxFqiUdFTbiJXL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SqeUKhJ9CT0Q9EPR+pP0T9EyZMnUiQIECBAhEIgQjBBkQ6QRSCHwjEKIIEEEEXbGwrZ8By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vIU0IVTVWbmjgdxCJcjyuRAlLtepsGySyWOlCkzZBH0ggggghEIgjh7cUeHsjbgXMlzb82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16NjVdFFwMxEhcmimx26TebUZqtXLJJNq07YpBHLJNYttuDRPjuq56arorBsKhVYzY0XOt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oklD4szwGmO3Qbzer4E2rw1p+bqNuBeQ6qz1/Tj1cWwkO1mxp4aFJ/CZM+xIlkiQ2ySRs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o9TYb0ejVYiPEWnytwLnbm3AvIdVTVNV+uPRxbUO16NzTwy3/AEKnsiQIEIhEIcVZNJGPd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q2pNF4q0+GSBKs0G4ICc8e4/wDqt1UbriRouLa+ejY18GyncmkkkjdrqzZ1dHqbzajRvRU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ROSIEpNI2QJQuPce/PbsWxjPILYtWq3c0uPQtj4k36Hf9VtjdsCROR1Zs6sQ9TfWzZUVF4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w6tRIU1nh3HvzZJtW7N0cS2LXFmzFDt0Ea+DRn+NM2SSSQORNwRkY9U3VdNBvrZsjoVF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JNVpcm4/wa2babG/i2tVzeTQdikPQjTRXaM/xtt2QQaMVg3VYjUbTcQzZHQqLxVpjvVJr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V4Ec6M3psb6yTdq43s0HZoPQjTRXaGv8AQ0MkbrI3BJJAklE0ZsqxGo3its0BvMCU5bGnV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fgSQtf23/APg+l8elgZtG6uzb+mOs4rib6hN2eu+HfzHw7abG0Q+BcKrgezQasQkaCNFF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ubFoQ0ORpUiotDNlugbhBKy9iQikUaTEjxdGO1o8/t0jLgz9ic4MKzo6b/wBM7o1pR2Uvf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a5ecx86aDZR1myDVVcD2aIdXTSmvgejR+hbIshUhEDR7ElpSK7KTVqUhK4omTa1I1HiaO1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4JQN0QkfoIodGJDR+pic2RR5baEB8p8hec9Gymo2XzVMLVHdMGKMMQI0HXdOlvMZIkaSY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WtjcCc0cCcSSTSTZYlLhC0exuFQQIoSSTRJ8RadnzFDmN3SEQRgVQnX/T6/5Pv/kSe/8AJ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+Rex/I8Zv/IrE+hyPoyru34R6NlNJvxa6KqtW7i2QaEDBxRMm69CSWhsxcP8AotkDfVUqJ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vs0mknrGwxEqCCGLITkYkPw1p1ROf7R1FUdCzoTtJjVtG7Fa1mR4iu72L8A9G7prNrdnyz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O1sSaEEAlpNSaJNl/0TgkepSQJo4rNJJJJpvsaHI3iSMQSN0RRMUi8YrTsaj21j9kPB0e7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G8v5HhhLoJtoIcLElD/0E7rfpkaAg2zIlCsY7oru9q8/Rm1NPGtCqrdqaWb0hMazxD2hZT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hEk8W+xbHhHSeReqNBkJwQNYmG6GhjSNPhrTt9mtr/07yf8ARjOX/Q9k/wC4X8EWChubx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iU/k3Sv8Ag9d/6ZxX6McokCrCn0aP8EQ4SDSGjMEFFctiFd+7tX+E3E1WrYGQNUytK3a4u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IZC5Q+ZIETRNW4Fmzqm+xZJ0CUjRukSJI+oThO90WF4i07oj3wkNLHbHWte+xlLt/scQsm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TRDM/wDwMx7P/pj1v6sGZmemN7K/7BipTvh+iORO/Vkfg9lhokdEqodEtK3aw6b2YcQxy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qpJLomxSyGQxjbN9mwxCY3apqYQmJXVEkeItPgEZJTX8CGWX/AEJscrpDZj+cwjJf8HuMe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iJDDf4DMkP7J0K4+6Jk7iRaXBq/wbNtVy2Mmqu2dqt2HQ8DtJFwp/8/QxDlSYQlBCogyA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7NjYVYNKJExC8RafC0khmecH8GN6/Z10+6PohO2h6J/wYSxnWjj1f4BDrg1dHVCGRRCps7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BZUIWFFwuH/T/AMYyDtHlKNEGqJUVWjfZsMVENoUCyO6UIIXvxFp1XgwRejR+cqOzZXT9L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3GJJLo2ptV8R/6/8AGMkduBgp3iLWGmD/AEf/AFVH6VIdKe2n+hCyJhCIFEhKYqkyQ2Slk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djTIZFIENnuWn5iF+ANWbbYqwRbo3b1dehibWh5dNqOmnC9L9/wDjGJSNJm4r9/7sYpBOR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IRgSkQShXYx2ITQ1AvWTJMn7Jk6GGYzxJoSfhj1RAw6YQvajBC9kL2QvYyBCbsga0CNJJ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gs6I4F+BOu+/JX7OOxog2pvY0cL0v2OjETV8O/wDdxpLCohCqLm5oUipj2RMJm6ZIh2SbN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itJI9CiEWJ2JYWtFsUkbHAmYM2gtVlkslozYpKT6idxI/QlehONkapSL0C2UYMVIXsheyP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5HwJeiHyySTZt5QzZarcCBDLYbmm9i3w9IdEbkGSRMTmjcUpyTRuBubbkiyJSQxCE8CekS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Iu/7FsHXpMjDHKvkVghCQqKVsDQ4sRI2QnAhrA0hkJLGSIWgh3AXST7ZL2MMjQ7TNCZzND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HGEkAkSFe4UCUnuyaSyWQpbIw1WiTSE2dlSJmpZ+h+hPwleiV6tCBCIQ2ld584Xcq1UMOu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0pmyMhWxp6DWCXZoTHmjRSgiYxsu91TCZIrh6wS8wG72wt0qgBsybHWasYkQspIliEliVh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musH6dFbWBwUtiWRKloc+httiaOXVCQzAMkGEmBEORpzquYgGNv0YM+8xWSExNy3hHbG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1hiWLSQmuhDmzXxusOR/D+D9f8El/gPu/kn1Z/wBn0Z/9kf8A3R/8UetTPSEva/kwzFYi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vi/0Vl2pQTKSTEds2smkk022o+juqEyRMaBOb9wkWGrhSdBQfVEuwlCJXCJmiYh1MTmsDo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WI0exKBbO5PlBNEPJbNFZbRgbDEyhG2gQdgg0IictalIWxyDZMIIYv0xNJKuQRtkzJCUUV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9BcMXKtRpdTWOH/VWE4rtzw77GBK4SljGmqqiRBsZF7Wq2yQzLbiVlkmZbGcGlipYmMyfA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CWbJJNdYk+IkloVwomyxorDfRaTGlgjyIG80JcUdEY7DQrkJQQ4FQMY3wQsqyJIupDyBL2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vjdW5gkLarVc6Ujhgg/3X+jU0SJUQxsQyKQQRXfTICWliEzYrEC9qptC9xNMi9I6og0KCQ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JDNsECaaDpNmm5s5CNhalYZzSGQOjd0HcYEUCJn3j9UjNrI1KgS+jEGWYSW0ZUjQhi9hmy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CuQcuiUhKQhczZ82qq049Nunf3s1o1Qlw/wCgskExsiGJRWEQIkSBAatimM6QgVJBqGoq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UKQSy/wCp0n9MfY/0Wh/Y6390NwvqLfoMe3Q0QxOeGNKwFIUdEWSGCY04oxM0dUhq3N6MG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2OSEoOrHScIT9szkjVmB8r7pEiSWrGmDEjodEjHCC4EbObRV6cemxGCEQhJ7IexqDc3s1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PtVJBu5VgSW2T4IR8iJHGnAnKsliV2JWm/keQ0sfKQ8OSGIaHJGokbMRg6zkoOoG7QfqH1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1hqDT2IeiDaJEEEEX9WxbCZga4UbHrH5FzaKjHQXAhYXiRvYgXBDpBF0EDP8AzNCLotQo2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JJJQoEIUpGhWm4tU1pLWmQ6bEvTCWEQkHbSF3Be39iTYm2Juv6PQppNP+yfQbdB+gfUH1N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Rtj5EPggi6fBbStUkkk2o08e9rETxybBiSSSSbZIUjGlivXgRSDRCIRBApOiaYnFEsUO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wQJCFRXSSIOxK0wldhL7Ersx5SO0EnYTNsdhf0J21/R8h1mv5Oo/7H1Bv0H6BrxJ9Bn8Bo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QQ/A3XHk6I1ce3hDYbO+SSaJQuBcqGqOm0EakhQo7CSNYM2SHjIti2dlWNQxuk0ggyZJZ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/S4U2tEOmxK0x73S+IvQfaF2IXqE07xJ6Iyjm2QiTX9Ld2SLZorFfsPdo7gQJVuwW+J4Qx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IdESSSJjN7pEj3laHIQbJhIlFUFjdkyZMkRRCFSEQiEQjFkEGSWSyRKwQE1V8CH4GqiNP0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rFfsPfKIklkhuXYnFECBKueQ6vgbSyz6CWSYhoY1CRCko9rVQhiENixYVUSQxrStDUbErj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iJ1CRggQsMxuSIZFeqQQiFxpEMySyXRJK8PXRbMIXwXDurVu5vIx+DPc7ulkskTi12MDc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ygsIJcwjc+5E5WkZpyLDJtiitMVExtC4NQJExMbtj4iYqSSSJEiZKmNSliGIeyNMyRDI4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otbGiWTdfpC4dQrFu502s0G4fJsFbmx3ptBprZuLci3ExJvSJOXgxIFtZGlMJEo0NtiNKE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UUQ90diDmciQrJAhqiESyJgdp3IXKjpEibJZIkSrQZNBpECFryJEMjmzoS45cOM9jHsgg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ZLi7vVAmExM9IWUMeQjQ0cTRIlCkJfpRBYRDo1wJZnszti2IcTR1I6VYVmptREwWFRVmIa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RtJSxO7E17JufB0uaSWSJWeIyCOY247TynuxPA88aRpJEixi9sCsWqIH0jiAnoRTPY2EhR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hBhBCxAy/gpTEIWDbmiIzVCIGiwzU0Vmhu6IgWRKRisaPZEzMbBAgRhFoNwY5jA+4o7SlC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JE5qjpefF9sbrnYmAuEh3SkNkkkkk3P0dhDVjq8kWKiYQPJC/bSRlafoTTWBI0LQhLA2DJ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5NsiFqqtQqK96rmYsKBKBi1ahIH3D4KulvoMSgQIZoNwh5ZOxCq9KiElibQJmKNoJnkxZs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IIouAuEh3MxaIsdUSSSdhEjVGNEGs8CUuKUkR0MQZOBs9kVtmI0aRCP2JTCGy2SeYG70VX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rUiiyxJYmOBJUMaJ0bgqi3CNxkyNCIOA5pVLVm42WGKreqMcBMRTSZIyQTkhunZlR/WiEl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aIIg3UWURvFw6uIhjIIIIGpYli+KunTtkYQbrg+khIcjRMbOyVJM5Y5JICQhJLVFRWUISs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dAuBczwNJ7Ei0NThkCKTaUI3kVX1R0hDgKCZRobRq7o7UQkMS0XAMmRikZtwIZTFPD5Xo2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C1XNDVscvTIrobo2Fxq5iqtEUVFs3HRWkq9V3GRIgkIxQ0sXAuKLwmp2Q6MtshEDCTAiDe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GMoSNGJXInOTceim6okNA8o+TQ301Gzi18aTZAgQiCCFrpNvUCdrRBPvxlVC3S6rJEVVs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WLRk7+qa0VFzPikliibAitMc9sSjArKEOZaFlDQoHjIiWyG+BIUcTpob6aTddHD6W/ol92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R2yTxQ5lR0VUTDspSYjEjuxqkgtIYsD2NjsiiqyHsmTJIj8AiT5HwEktcuhvINJs745cro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8cUgbhDGCCafGqMQiKIYxCG7GyL3clI0IK26pUgVGNVkkTJ9kH0SIEL2fLpSIqvwjU2U0j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ha434j4qRtysQh07GN4HEbI0r3ccnVGpIDolTuxqm3HJL2SP1IehMNJ7I+kiH+A1N2QLgN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Gy3S1a898pUQuQqOvVWPQ80SWrO66Xu3vyJFE2SyWSSiUYIIGn4+ps+VWG3anUkkXntLo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NR0TNnaohasddKLV8jN/PTXFII59TZ8t2FxS6JdE0SSuVckqNGPjdiIpoa1TdnarkqK1qP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h0EEceo9034+101knjkms3LklQtcaGIYhXCFiiCB4q+IorTC3YvHbefJNWhMdN3x6MXJHg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o640MQxWbGNNhIRWOu9ESnY2EwKqtfhNvwewdO3649XZHjySSMXFssNcZDp0IYqd1LlCtV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WxGZRoKjFazTwdvwcJSSdsl0Xq3M3uxMueOd8Stj4yHRaEMQxmaVElpCs7uMdSJN0VGK1m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1WaNi90JtiG9kgz0h6Rp2hqN/gR8e6i5RDoqMVGb0zSK/JWOry6RRiJsZp4L3+D313foVW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JvaTJthmWBJIvJknk3ELlEMYhj1ZuLhdrGQYCQqsVrNPBe/we0dmVH+QthCQuQhjE6uwS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p3RG0WOqsfhNvMd+8dVAuKlEokm+fO2qSHrldE6OkUNuImPQ21Wmw6qx+CWx78JcT5FJEc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AgSiaR4k3bVLmOio6IycmwkJez2pgSjQh4VrqrGbeAtj3+G1vY79HC3ZJImTJC8Eldubr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hEEzNBXOglJZIRc0KrY3VWM28BbHv8MLfj1RNJJta8pMm+2FsbzyIdU6tCgYkwFexcLVis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9h78JeJd7XY6JhVOsWR5as2EJntyq5uFI23RJlVUdXzLmO/Ye/wAYYt0WRcvMTrmxCGxWO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4VyQKs2Ve70yPfhLy63ZorZufvyoEmPBI90QmObodWN5EITFk2ridzpr4Gw/wlNG+C6rVr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j6om0IjAjehM6PlWpH7CT2RIjcIEMhiYmxP7P3ErskQQYDk8CxHBSJX0Jgk0sXE7ZHTW5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qKjWPEti1c1c/O3InI8MaVWOZpgTSHsVK0bBM3NOFWOyTdmlEKx8Ow/wetXrdNi3w4sWV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aUU6+DsElbHkiK1lkdmxpR3qjo7JVulFa+Hb8I+KvXi24XYh+FPE2DFiJBINfBbMGUAWxv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DHG7W4yN/oICewxMmNmSyaJRKJJ4EbXr8ByTi25t883u5OCARQ3AteChJY+YWGStSPFGhV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JWxsjZHyQQQRbJPBt+EeuivddXA2fuyDQ7UyaR4ssmwtcaIHYnYaCUPZsQYOIXgBuiNEyJ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MCdq8/dV0V8VXDgZuzRNysloh6ITIfgJmQkM2ki1xLibInLo1CCwNiOaQY3LoqFrxJsC87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i91dEO9bpKE/RFZJjafVj4EpISJbINQtcUxni3qSjJeFw9FUI1q/DggySyVkknx9lXr4N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HNGemNlbCWxuzUacW4eUfDsRFNokZhQuLVwvmBCMagQjWq8qDVRCSfD2QiDrwzwD4VwLiY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MZQiLNxa45+EwxNFDNQ0QOEzIvOFw2ZMiBehIXjrigaZkTaEEhK53CpvwOm178FE8TR9H6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kV3NOJJY0fE21aGhyJpo05pkYMx7GdpBFEeIuaCBBLRIXsSieMkk24JogrHyIePASJS1wT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xNCbY6zxNlsDgi18KkhkY0JEgiKR+IdkkkkCVY3jjp17iJJG+Z54Ffrx7ARQ4UN1qcZE5U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WsDtf4V8MkisFb47R+EuTZrypaE4HQ23PPMYx1AtIQx2sfC+JeE+Z2RuFZI7NPDUP8Lw2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7FGy1JG6XhNTC9zJWPh0VsEWLwXzuo3Wu3Tw4P//EACcQAQACAgIBBAIDAQEBAAAA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YGRoRCxwdHw4fEg/9oACAEBAAE/EEFbcpGf3BmP1HVvbLDAEVS6qduz2PYiDyw5fbMdL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iy13bKMWBKzG0EdkAVZ1iCq3Tu63GRsVONTdn61KDqHRmB8fV5gHF5AojUu6x1/riYgegw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OSTDb0PmaVULq9x0XQ3KibFUgaNjrMpUpRem6/wCRTK2+H/eYPEWnF+5GrQxiKG9ePFn9R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W0LvB7wW7qtev/kQGs3w+bjTA759yKGS8fT/EBheeXRuWi89cWwgGwdNhBFFG/ephxausd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PX0jIEgxXIrG/aKyGwNxxttmT3hU7/wARK2xrHUGZRxzjiotKvFD0ggRu7/bDI9Djj/scx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7ejGsabrHpA98ufW48abF0ax/2UVAaa8n9Q7Jtzn3ZfQUhRrj+4lcQXZfmLYbtgejLjDxv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1ufK/1AzOHh1/riMlePiiBDdmf3AVOHJfH/YubscfKB9EdSm85MdxlzL68V/LEoNzrL0Pq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0lwi41yVQQj5sa9f6IO7fL7X9saCAtEF6H9ywrkB1nZ/QQjbdhr0t/ZFbDNedh/cuhoWmu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LMx6v7ojrAorrs/mAYMr9j/wigijfI8f8lLryT+D+YxnWzb3/AMPuFKUMqb5v+oyoVNNZV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2xVYwcQgIbX9YW/cGtLUT7tkQDXWR9HEA8XRSnN8cRqtCrBQcXl3RLtbsKtOtPqsMjHBn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QFLsfP/hCIs1bcYv+7iVU9nxf6iUAoW1jNZP0RAFh3eb/ANn4llKjXo0fX7hpDSw/3oR3Q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YGFelLf8AtystlNaz6/xLlGZbMjyr+IfS6TVePH/YCBDh+vmDWc1e/wDc5+IJbbqw+Mf7y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L8QKfR6q/98EszkPZgi9uHh6rx+2JeK44f7qC0u2hee/v6jdtXVnnfzMBKDAJn1joV9G3R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svH+xEFx6BvPfqfuNXS26f96fMwlU4DXfsw88PInP+fiJ5gwqF50H+5glh4DH+x9RmgLjP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oValE8fxLWlNJx7/XyzMosUcW4/v0IWjLe6+/5+IzDsDiji8+L+2DcRMZtjH/ACOdqjob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eRmkEP9/ErjPLnt/3ghL2Kkf9/uo1IA03EqVP2Vtnt9IIL4iYUcwGV9ncEHUoHD0koAE8N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VCiBtLDt9fH+1Lxb3bI8ygJDn+z07ilwK+1xlAb64eITAbdR9MuOXxC/Uje4egr0bHMQ4O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L2A77YJwnGRZdd3VsRATwX9wfCucU9ymWNL1/sxFYt0DFwJPXpmKcB28QUknnNwK0VfWPi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LhDdYHEMkNu00guIvJT9xtEB3m5akXFpuCFhVxeQ01ZuWy0duVlaFCha9LjUeGhnl9yDVj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O6bR64ljAM8+My2btq+Y7cI0DqZhNbi9WpWb+iNIfGq6fbmC5XnD9w4KRvV/RC+hd7ge61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1/cU4DfZjP8RNRomFB/mUzHaXX6hyxyl78txgJqYsH1E0iOFN4gi2e0wRYdbhFvvTL6RLZ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GmEAAAxWj0jV0jx/cvAYisSrGW2X1B3Vu7lBtUrepVVoHn6lMCd3G2g04yuUrAuGMTQ5j2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C2/Qb+oi2gjzgYqSLE0Q40S8Fy+AaSljk1ecUxhkt+Z5UTXpKMLteINi35IWAF9oiLonmW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TYE7YGAvIR5rw3ATItedw8nPEHoDoGWaxXEqmyrx4iiKX0IAKsHLTBwDRWeoD29qiIyx43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Gk149ZyDXMoGAB1KlCre41ijHJA20XEtBl95TQG/MzAJnp48ymzkX+IqoNWG42gHXMu7E8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RMgu/ErbEgVLV1NI93EytcPJCmqZwViOZdauVaW8c6gkWsKABo+I0XI9ZgYK9agdN1Ohun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E4F8Q2oZ9IeC3zLPbNdoK6uq8zA37RN2zu+Sl3LWGo5mlgOJCm64zERFEmku39xuq1C6f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qcOtzWNox9gt5UwVESGvtXMz6FG+4iSlsr0hrSN4eoJdeHi6mPAQRO/E0U4gXRWvMClbcw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YmYBnV2q/ZCFD/dThqkOJWfWBnnqOC26iyPIXHJbIgOcfcDFX1n0htX63kENCmj30f1Hi+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Pe6hkcK5vFxyCg8NxLcGRdEAFGK7m3vmV/wAuX9X6r8yzVF0Lg+IVU0f+pYtW92yOFvlxM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c5iCDXDywC25v1gmjfmeQJK+V26i7i+8Mrd3inHMINlSztJnMzZBz1RKNAdJxLIljdQs5r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uJmk23Te2IfKpQ5r5s5/xAFYHlEtLBgV9/qVFwWxfzAdZerniC2Xblt7i7wowV61K3BQxn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ph9f+ykFfSBCsRm8xosB1R7x1K5xj3lbqq95XsbqLNShwXZpnJh0CDdqnjiKOsJs9CYV7v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OvfEyXDn7ljXu51/yUg1bvflgo5ONHqlVV0N/DHDVnHu/3KPX+f4hgmVHy3r2l8gcs+lw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UAazXBmApLZs3og0yLb4blBZfnx/2XiI3WfUH9RW2j7xSzYM2hR4II5C3fJd/qMtUZ3x/2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1/UcrBeR65jBeibushLIbVYa5/qUGhLT2x/2LHNf+H6JcIDJ823/UG57Ne38wk5Y/31Du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CwvshsjB37/1BwAhk5/zGQqWoR8V+rij1qGsVf8S4FCJnn/1ilWqxj1r9DMp4ZLtDf9S3M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zQul4yKriWDa5C/O1/EQvTbfAVEc8Z1HygK8HTZ50RVR3jJ8svcERABxxUehrNq588+0OZ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zCmdqTwa/q/mOA2rxj/agcJ0tc4+8+0Q25znggJkBY97/qU6PC0f7f6ggBXFOgo+v3CdA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CKICrd07zGVu5xbnX9Qggj4fGvn9QStZsDjR/LBjM4C/3oTGTX1N3+4OYDlLuHU5yp0Rth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rK0wM4YTseSVleUG/j/YidEMOGj1lilK2V/s1+4hbw5opK/qWY0HNVn/ZlZFtmzL5/UVKC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ARSemPeIkDl9R/txO1F4ptl3WwF42u/YCpaIUyBrzAiVAoyx3MSLnG3Ae8rBw0a/3/ktoV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5prIKhgLARYDf3+o0CEteWUiAbrd9Z+c+rEKFHKYB/5CoQI4Mk/379IfQlYHfj+IKtk+C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yHNj7ibKxzV3/AL+YqhyFCp9IEuR8n+/qEDQxab8yrawd+8tDXKkqD/yUXGaA5/38RFbVf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t3Ty64iDaoe44YwqFWGsP/P8AyX02mVXFUItGNIClvJzmWgTnP0f7+YWevFkpIr1SptAOb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cy0VYYRNxJAAChL/3EpIrhpFbivfqk0eJfDL4TjuWrmeQiehevTGoFig7zKiJ2Tn+pxwDs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fWUBFG+aWChsFGPqUi3TYceswLSuqYzhB58TDih64IiiEVS7h8oY0cw5pC3FamEp8SlCsv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4OIrLPIcPrzcQtTW1vuXiZTKZHxCmlcCX8QEPWH8lQEvuUr9sVl6bGPqojd3xh92bYbxQH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sv3UXSpqkD0qOj1JR9xBogc5StC1u5v0jiIRtqpUlR3jLNoB4Y0CcKpzNSC4X7lnBHG0E9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gEYOSJSkXv8AtDydubz/AMhtTTUZaQLnMIFC+ymPSo64QXEU4BNQEtidcTeNHNYIBYPcD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ig7vMaoQ9IS7W67jmGLijhNlLzybY7zBrDMZDFGzzDpbe8BzUOoTAYiPy94gopGJoVb5l9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FvEPKi83NBYOzozAnOVbigr16XL2QOASC0RWMTSFMV7yrKnimYIDGmFq81AXTnmKzV7gW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EQUv+YkGFeIkoCvpE4oreSYsUeYNCtwDBX5lACss1BcLhV+YsBVKMTgh6yzLSsWMpoLVzl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mQH2jVi3cGQV5xBQzQ1Aquy1xMQ5Ablhf/cRs0z5Yag9niMdUuuYZM1XAxy5fhndKMSwDO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aHFSwwBPmHJxO4dcKxwwu7ZVhmDYMeyJNl5UKhyJem0L3DOHHFnPtE7Lyl+2X4VekoJpcK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rSV+vMeLiuFvGXXMrK+0KU2LrfUUaRoO3rLOqUNFufYlolJbjBzLAvA3MtVj/AGw4fUuz5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vKHGJzVo61rlaQFlFgz5SckXI8Gn2RXi/EyzAy0RRW3xKsu8uBgKy88vMRr/MDjOJV+m8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SS6SqdndZjvWO42DVdXB5riVTv1jVOOKSZW5PJLrBK7XvqJhrL4lAzmBalx5itWr1NzAtb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xFGG67NfEb5y9S2UOAFKNlwbB5ydxVBK3MBurMwsUp6YOVtbvEqrINaliW74uGaOWAvcod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eppgww1FqsKcesITIM6C4YpZX8SysO6O6gZmn1Ejs6PMSeHtUadavpMrU8Vz/AK5RSvHr/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5lH2IICijDfrf8wQSWOvSMPg/nMqkDCCPiGbscdaisBXd+K/cveKtykY0UgelWRQEu0Ljs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6h7HAixCsNYKz3OJRIrOMeSLS816UkMua0R1niACxf6+5SDm3x1KaLYQatfZ7EINcrvvme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j3rMQ6bPZlb3Z3TuHSiMb7xcYqm6ceSbKsmPS38TQUevt/UsOkbpfliVBe2P9uUWItcvN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zhhDMGx7f1BVrDV/Fv8xvqmM1mowiF9e7Fak44hidc853/wAg34XWva/2xAxZhfeK/iCWN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ChXnWP95lgRlQD53+oM2UXCOtQFB2icL4JU4Rxlt4H17IAD3AC63yylYCtIa5xDNu7nd+Z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i4Q5KBVFwswipUCOBFX4Jch9tz576/cXtgFp6XC5I1gTj/wAuMtC5usNf7Ep3hVL3/v1FD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33lAYTj2NHuxMLTVnx/bAAjZz2nfggIXdKx6/wA/qWdjjkNVuJmW5bN5P+ERVrKsvP8Ah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f1+49l77/wB/EaB25ePRhIvaqjP+1UVsXRS3v/dSvIi5LxV+3/ZeAFumv9we0MGdLW9/5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/2oE22RU6/wDZoGda51K4KMh0v+/UqYtsOFdnTCtoxTHodXzpnk5wmSW0qycNv+uC5zOKf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Ve+X31GqnAWlX4qZLFoxV+n+8QSVDgPK6v9xEWrvnn/f3LkJWNmDx+phCz0mI6g8q1vOv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otAqV1X2wC2jeaqK9mKM68EKsLbB2y51a8rCALqy4K3/vWXVbmjGc/wCIxNfpnPV/76iR/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2FHGM+uvqUJ+RbmGAL1ZUtfLF/q/uN5HopH/bZS3qKpv/AH/IvkDHeO/qAhqHPLt94gSqz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GlutIGAmq36xry13Q33/5BrFZzS1d+f0igasOnZ4hADnDWm76wWFhY9P+8TWXtqsiPEWrP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oKN3pGLgDGef+y1VDZH6PMAKzcd0QwuTZ5z9Q2IOaoSo6Fb8GItqNVvJdywKvJvErExFqc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LGr6bJkxlgCbLx6ZJa3dL43G4WxyGCWIUi1xFJNWUvL0iVYBtvBBoTlvnzBigdQMMLF51K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S4eEc+0zpOmivmqhX+OTVxRWy8fssRItw8VyBwEOkFDGK66BvPtGtVqKt9MXB2S1bX1xMk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ALEvkHmKIG9veK/Qf2iVVfJAyLlbjdTwUyqBHKbiWQawBuFc0F7GJZbAKaOJlhcHpK6CK8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l1F1l7uDYWcZKgVQKr5feZhCdhSxCU0cbGUS70NL6w3jiYQXJuYUBWblIV8t59Jvg1lcwG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UbwXxKha8imGYKseoR7slWUoXkhZK1H3iCsN9fXEv5Yhgows0jK0Kc3/AK42NghtY53uV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bsVwZjGDBxcQBaoRsFQbpqrOIttV3AmRaveolaSubhRtt8iFAMOvPEQzVB2biUMQgTRQ6l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hresRVwF70QR4ergJdGDuUc5zAycOeIBrlCjBxAVQ+0v1QX3qWvSEG6M1BQqvMOxzfMQwv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XEUSxFZCvMEMbLxGXFV0QQCvSENEDVNuZkC91s/cAO7YS4RdfU8w8RBs2l+hcA5iak9oBS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VEbtTfUKgRQuJwD4XLTT6TZ33WU/UuZtdrasxZQqHdZgGBnoi1jH8wJQVml3EIFMyt7YNU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xmWa564gTnI7gF9RlQRmfH5IMtQMi1eAgKpVXLXny3KxBcMHTncTDByqX6eJwtvxHs81xz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OSbdGCBXprYRK3NYKuXhN2qyyNUolvCfPcMYCg5cLF+rEUqsQMcVxAWcXe5jRZK1WufELK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ErHjxAU2W8amDQFVcYSlaQ31pGXWE53PgHEKurtguvXRC2mBTdPpHOYrt3UKF8QoXt3KZ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ArDE1EMkEpFPIwKI4dBON8AZInQLPBAKNncSAU7zByEL5hbnLfMQjV+fUNqR/iZJQz2She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HjEoikrTcTuL6xSOjPcBzWPcSmw0YigyBbhUAF94F3DYZIdL43CyRzpl+htfvH/CCBS+Pe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h2N0un6/uGBcnHxAOaz85jhnyQ1F6x45jWo6YXOfMp0ZyHEWF2P8Az/kF9U2KZki2R3AUw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HhYYIT65msg6Voqfif03MQJUhcGwxMt9k+suzyfPpDAGS/uY6RK8X1/TFUEbBjwv9wodg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w8mTzxj+4X2M5Zp2wVDNvmhg2QM/zcyDN5fAV/MDyA02ef+QkbQ69/wCZWLN9bzF3pW36P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81C5MvJmXRS15fQljJ83+6gNpYK3v/XKAkBv5f8g1ZqG6L4xCDkohYdO4cN2xY7z4KmaQY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FmYOLHwVGUqsYB8p/MEhptsBV6IgVbdD2UN08wrLaqrxNnXJblbpE679feVgireDrH0M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/AFCoWj1e/wA2zsMR4q4ttXvu/wCtlUiYr5/4QbKjvGO4tWcW3S4a/mIVZXBgjBasVff+z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Z3/uZkrD/AL/ekQHkF1d/5Zg0+3+9IrIlh65/9+Je8QPWEQ3bJy/+/qWD1F/zqP5B3Tj/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Q5/2ZgNeMYmZcVz5c/wC6Jjqe0CTiwy8/79R2oiZW8f7+4PFJ2Bo/2Igro6zX+YFcUCXTs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BCUjllQse10eX6j4Fxeff38McDJco/wB/5EoueDaenrLAKzLTl43/ALmXIbINua/wfEtl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68wvUaO3UetK/p/EpWI9/9/ma1nZ4N68/qFYlrqopGDN6319/zLJ1NKMY5lEsLpbr/fcoE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9g2+P9/iLyWzJdXFhdX9BBeHsnPP+/qFWrneH3B0KBWd/7/kvDBxe/wDsGUQAJjhCV6Fl8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Lr/e/uM5bmS/X+/iUQqZu4EOEGP3L1QzjVsQPLqkiQFr6Y4jdUDaBxCBWd4zfsOfCOAzZ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8Q2WIali3kxjlgWgU5Vd/7/YlCUvkOAhDiXs/cNVxbd+x5giDKYrqCh3WAr5gnYF9OvaXW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WmqtYbiXStVrr4jyIHcyBhtTcAE7PLBkDRqWbhPC/cJUDZozcpVzk2r3/AJjW0hvuY8y7G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vjt9mBevVX9RVbRu19rmEKNWQZgPUqSJenAf+JnBMKOHxKiltFxSonKOCErFG6csLNwf5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vd/2i1Qb51BVjqz/sQCRc9VAlCnl59ZRkOC7czFceDJMgMHAz94ach5KiHYs2WIS71Ctka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TCEMKysvvZW/EQAS9NMqNais5+ZgKHEMqiDgViBvYrfUw7+CvMtQzOFGYYFQeRmWlQ6csV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CuLRcgBTA9xWTOr4Jk4V1EXf2b3KlBG1My3YK1qPWg6K3OBPolGSbrnUxcYHopEWL6EWcC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dPcUeS+TCAFq5OYTYVb9wCik3xHWLfqZrpp4CWSwHhcw4RK53TBK0dEqcg7lkxZ6z0I4Y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cLqvO41dejEDofEAw9kY0j2kpMAvd4lqDbEFYvvmGAceZZwvowhRj7javL2l+K45YdXutY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h5rOIs6NP8x0pyQ7OcNlRw3RAuWPGoK4Ct9x0SjfMF0Dyaiuw3mNDbgzUTQoY7g2xr4yRD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q5UDX+fOZa3PQl70RpfCk/axLYfh/W4+4MmFOAr6iJjGrUoW0u2BshGGVbJepu6pgWP8Aq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ChxFvLcqrGvWLIbU7iv7lelem5mzqqrjQDIUWOYS75wDtcXaVzdVL5yKwlu27O7uBRZXED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l+oap0tziBWckTlX1qdYGc5mDwe0EGiPUNrazikZQiFYf9v4hXqfuV68QFylFJm6d7lFX2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dyi7BwxN/rxEDZfpmYMbLu+ypdej5qTF9esrLQrnM7xg6hkNbhkjtHN7zMDjUwOcuj+47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3KWhZU3Fj8Sx0N9ExF71KV7HuLagDyxAqS+IW4PaLT0ALgKtVXPMq/C5JRItdOY25L9ID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EDfAXLcanjFzWxsdRw0LfFwTCF4mXOv3n+5lq1j+pdN8ZJwNB63CjZQ6wxbRDTVsSBjXMB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BZUJa/JGwQocPpDFoqovtmJcl66lYSHLfr/2UF0vz5hgSy+dwFWxR36f8mg+LA7QxbBdBf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/EdCFgTZcIUKGjL4Ygt7KwTDwsZh9eYgVDZksvn5glnPfiWbNuPuEti7r0IA0qOjjuDs2f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AONwS5f+r+oyHBWr3tlJSxxv0jHI5x7waLRX8kFwPtzmHQSle2v6jmVV3WNrLiqKCp6og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pBELwt+kH2XVHGXbA1v1Hw8xoOuGefE07R3XH3f4ji9xYfgqGJVzQfL+4ANGwTQ6HzDFXh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AJqg54PaLoQ4SziNMuV1XdxKE1afD/rDDdOLr/PEpm+wr/csKwcL8zOIlfg2cagAvfwc+P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cBiG+orZvPfrUAC35O5zRFXrG/wCiOQ233/vX4iF1DL1/4Ep0K6/T9v1MjJUKw1qAr4hev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5Hdnf/Y15itVzVZ/gjTsXp16/uARILb5vj4r5gvYdpm/9/EI7A4yrGpdUbF+PH+8RsrM8N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GlMf+RvUD5P8Abgdg82cuf1RBlKV8f7yw7Fb1YrFRrFlatzf+faOk5u/T/fzC0kqtC8a/f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9/vWOeHLN88/xFRSAt/UUiZdH+dThfQfv9zOQ++z/AH9Q4GPPR0P53Mhm4v2dnmKsJow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cpESomg43n/dSyUk9lzAm9Lmsh9f8idlQN3/v9cFAsHSVAFROKbf6/iKe3SjKtKAVbVTKu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xdYRK22tqQJUBiFVsOuf9/wBjRz6wmZcCWMFj/czyB7v9/wBlJaJgY9o5chzdioLQAxjf/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3My0+ZhbA0hcU5xeKUYEenBH/AJGAYFuqi6Eg4igMqU094XbU7VRtE27TjxEbNA4W8Q+Le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GmFyFmeSBXty3/tQDQUc41tYuBQ2VlgKuxOaf1AWC/SAilvA8wQXrdMYRC7cMkQ0CucRKN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lNdr17QhQs3vEQ5dujNw129mTtgKMugq9dROMeQrPn9eHxE4qXLT4tJZ94ofBMSF2/wBoF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brYRyJy3eYdanQ4jCW6q8sEGaHqHEK3yZauVve8h/sRowFZ5ZZNMZBKlpbOCOZirxiAEFL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FEXMCEBaDmEggDG8Da14Wq9ZzAXsxBh2rA5ijDLa8YPXkvccto+7GAYem79ZaAK+HCxbf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XsHEZNy1nwhd2lZXHxECQmFigwLV8soAi/lHuCAaFcomxrXMLNdmuiWlrtwRCm7A9al/VX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ZjB6a+4rKj2WMIGAcxsHppXXpB0J6zLkG+HLLOSuR5ghyLp6gW4ftbhJYRJ2xULA5VdZuV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qVuOrl6w2IG5T+D1FXN6zFcqR6eY9IdTK2uTEUuH2lnIa65ijlkO4rEetMZDCUS9adSrst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dxoFfaBpfEUUN9SNLAe1QUDV/MbticVKZXWPeIKCjxF/kYpc+TcHBt8yu1bzimEFecVEt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7uCV4tGLVFMdMVs3TuYo08Ff1B8LzV9sadN4T8ER4x0j9QNOgQMD0K5Tn2FRYWXDf9oJQ/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6uEAtq7bvmaOGY2VDYWWbts4iPdxmeXcFLejWpzktcsoRyolVl4sgXWd3tPMpZb8sbr5j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yTOwT3iDlagprmDV26+4Cqlh3M98hjH6Ooi1AmgVwB1O3KKFG3xDO1NC17RUMDKb5S4ZMe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p4V6z1jn2m2C7a9YUrEkwYWoMBd83GzUDYu/aBTtiNWJrbuUnbmsOfaVacVv1gG7s0wAbw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f54i5YbvhEVhAo0+ZQK5DcT93cAOFeZsXd+Y4ccwM5VWZWP2hmBqogckwvcYAa5iygWcMw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QKXQMPmAFXl6qYFniCB5ddzflj1iBZOksr0mnfQYjSws1pD0jZZRzRSeZcBhLlii1WUgm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A52wQ7CXgU2GYFqxY1Kacf1M0xz6SoZz2v+8RXKJBhoX6l3pB5iUARHH6/iObBn/fuCq28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bx+yF9071AqiaMe1EtbVB1Ue7P9/ESUUrxFzGLwRKdGgvTBeQ4pP93EXOa3UvILfjEoSaP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5lik0/wDP7lgAx/ZBNDPARSKTVdMWagXVuv8AfzMdQjNOeOOJUGm6PX/sLUXS+fT/ALCwj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Djj/yOpjVNQJuc1qWHPp7XK21WPjJlpbuh8RFqqdY58y0jNcF8eJiSjYkA9LYQeT4U+CeX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VzNWBfYnh3Ytt15l1auqhO/qWJvdI8f3Cwzc+eT+pWoOcfv8AllXB1VbNfxGiwoW65/zGt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hhvyJXxf8yhQCG61BAMAEvnnEDCyz4MfxKau1avXP9QqhQqj5r+4oaaHhLr/YiNQDIwt6d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MPMAUCouj5+0gChVqyMlguzziHabUt6/2Yp3F3/nsQv7Vx5OD+ZfOT2f34qXJJW1CsB/7C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hCqulbzn1/UoyewvFRSlvhrv/AH6l0IJod/8AJ2h2Mdgbdv6H9zHjOMPM4ucKu05iNTBU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2t5H7/cs2OAVWZhDLGz/esQsQy1X+8QiHNt0wVRRqq3KBtYaxDKzbrH+6iHtOVqscf3HZ3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9/rjyso0Zx0/X1F5C0DCMJRYjSPZWv5gJE8BgXz2+oNEwYtqINucpu4rQEOH/V/UbWjwy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mNYEDd4IYUB4iKp4hvxKlXfJUS3qf9Q39K1AKOtw1w3ADYl6zRDCgGLP96xVDxjaBH5xVf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8+/8AMRWnkIWUozRFgvj0hhcAZR/uGAE1z8wFRpS4/wDH+7lKlG8lkChUx4a8QasT1NEIF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DQ0+b8QdcDRipb2j5tzX/AGBy7DFxZYcS7d+ZbkAs3qOCoMjtb+19S8yVothjZ2MbTSVhy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kV29qHiAg7aav1iLwWsZfqDk9vVfPMoC/X/hCKG3bX7ajiL7/AFS2AGB/6mYeh6F/mC4Xl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Pdmh56SvaVtfcXt+uYIBYvgxA0Nr8H9xUgS8ChWpZIG7ZfbqCLXkYa+oKWFGCIFh0Kq4qV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4X/sAYh2rghEJeXFy4KgujbF2LaqqhCkfHIQvQ6UqIcqHbliCt7CwNPZKRWvfeoCiIHLm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L6dTIUneyCm1DNKl9YSLh4yX/AJBIWsyf+SuEpkK/cW8PjOYwzCrvB8S607PYSymDu8xpB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aekLlh1UwTTgrUY8iawShpDlHBARUT7yip7rwy2V23ncpTV7EfQK6DUEWqm8giSAJypKOQ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fMTAoDGM3FE8nHMuabOeJVGHmUeMDKOYpcWdLxFSiiWGg6lmvS9GcZHrLuh4JZyj46jDNk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IJgpx6xKwPfEuSoO13CnFAd7lW1fQiYla3hqYgtcVVS5/OG15DfEaf2nIGHLuBcgHrLE7P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hJhR4l+B73KhGgPOZ4KX1ibRXNQqhwoDsurqAA1VbqpSjSnmNVpvzPOB4zMBX9tRZag9H7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9DBE7kF36wqFKqI9xYYa88R/EoFV5X5YNVfpA+phFO0fzAOEOVlhQPW5Z2De8SyG8u5zCM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Chr5I2tM14mCiCyyzt4gAG0+Y7Vy3nEvoA8cxsqjiHK8w4hC5B5gQaccSgzgK9pp/yG1ex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buA8mGIXjncSi6T2iWuGIhVamM4VXcM0VbKfjDaTqSVA0XA1ya4hhIHGpcK7BP1ABjWdQN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Offuc6PSOvT7xBOqKu2v5iupuzXtMvL6nAsIBvTriH+I6P8zZTzn0iAKa9MsLRwj1f8wCn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M/tYYSHAMBeImP4iHLAa1VndQzs1MVyek5FDj/syOxl1xl8TZHIvMDe0bdvEp4S31it5dO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5sy84isEL56gZin3UCrF1pmg34iGjGzEEQ1ZVhNqx59YixAIYf+wRiphPEAFp/wDWWFNfY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7mVQlvGpYpBM4Yas0fiCCxE1ZqEuLK4IqLIXcAyi9TAxPWC1nsRgYeLGFahVzKqMExitjd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BiOg051cw1WGyJGA1sWYQTgr3f/YbKApp1LMWDkxiXQY23DKsVnDKE2tU/LHNUtGh9JSB8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WVqK2ZLmCGn7YcHDX6TAhxen1hFwzyUQQVq2VKM6cJAaaOy6TR/cvSNVR4YvZfN0OI6cB7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IfLPI3jZXoRcFnY38wyDc0PgiWnYQ2Jys8CHpLs27v/UXbW+T1mBrBR9EQseX9ymB1ioJ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MKt8eYgjQzfp/wBlAwNPHrOM3zVj/sxWthYx8/xA5Nev+7iWMoXj/dBNxF6V5CaTo8n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o9df3C4Rq76iCKlR/j+2U6zRgG530qZ13/MAhDt2TIjRs5I22VyOK/wAEpSjfBCDiqw8b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fpUCwW6LddRD0nTf+3LQktGuJmqz/AK4UsBpsKXcFeP4N/wDh7RRd52Pr/EoTEO+f9UJ8F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uW3XXj9QK+4dOYiVaVWRP9qLtbUq4Ov5gBkH1piNoi7zEIxscLwwrwHvf+5j59Ol4xHKCO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ttnJggTBFtkMzlsSpqnsLxzKzYVMa3CSSzKeZjVAKXjH+qUi2dtsdVtYdxm2O9VqPHZ44l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7aoiXkPLjuVCzA3uV22fUrUVdQoVRUXv1lXFgs6XHKBtujISsN3rddvUzrq2DwRoPRbPww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JQg0JVy5wtDAYswVfF+f96QBBSzSqgRaBU3xCFwN2NMWlhhcLeiuZiUAMV14mnCXYyHc5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hdxm2OzCGYMAGviX6kwT7huC75Q33CUjEoGEbaSAS2yqlrKAPGRoRWa4UeUe11xGgTHJeq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wFm3U2f0JLNo9035zORXCG30IE9BAp7rE4NHHT2lDXF0y/uAiB77QXLDujg/3UXKaU1dN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034gpVTGcEAF3kW4NsL94HcLFKfEPUHd48QDxC8aPrA3cATsP6l+1nG9dwNyq6x7wVCpwy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6i7EGfV6S/AD/AIwNoLtt5iFF0qyIViXtqAjVXZ/MWKUGgf3MK4vCVm61YvDC0C8XyB7R4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0ldHHvMaugSoEgUchZAliHdiUBZdt7jZbbruGBTzS78xGV5AGZTAWdVUvKArtzUvJle4uA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6/wATFCeu2UtHTgi0CeKcIcon3hVAvLcqdnd3Z7TCU33lhpR73cUR00w9t3ijEALY2zRAD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wBAHqZYquWeJWZpqDhVl9kNHZzwlKgr53AeKb4OIx7AtHfDFZqLxzOAXPUCUw7CCttb3Fu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8fEqbD0uC5RXkzLOBrzuUug9mpWKrEaOuC4JwqqiGrGXMVsrHfMdm/iJkF3iUfVEHHwQSX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DXtKD/GJFKZ4YUcdyswRrFo/eN/0JuPYgZEXbf3F3h2b9ZiGAaWfiJWA3jMr3l8B4WPqW7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Aab4xAG6gY7aYO73AAHTxKvTdb3qUJeARGfjJ5mS43zAtWD1hmaO6Zxm65uYo0u+oWg0he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MCa74Y6rJ5mTtxxDAGiMcBtsguwB45lP9sEu7z1epVhZe4ABbFYb3EYR6Jq3xLM3xHX8y8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+2Lk0RazY41C6ZdJa+0UrhAywY9I9iBQseVcy+aKVMvpKVzEKSYa/9mIuEx6QYGYahp9NM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s4j/ABxC64L0IxLauketrAgo5g6NwE6httnPvmJnxr0g59oXdcnEwFma478RiDrCd5Ym0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6/wAMbCA7qAZirxvq5cGJItXkcUdfu6koNPGGyvYjTS8FrFRfU1v4lUXh1cLAOe+ZSzId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hX8TlStgxVXukFSl7OZaqQ0yQDi8mVdwbKzX+qUpxfcwF8QVwrlAobeXUvBZjzLQpUDqt9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x9oVq45d17R8ry7hQuWznuLNqu/T/AHEcWNmoi5Z7xCoj3lmzFEFhxwwQNk1EAznGYhTJn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98RTS+Mxci5zK4m1lanjZ5nAar+poDPSHyHn5h4Oldcf8iikseiLid3cQqm3/AH6gGncC0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9RKFmY0cqrUxAq4W+4vBfbN/+zDoxsFjkSZUV8FsAKUZqCukiogUBxKR7OY8DJjNo+YhYL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nUw8KbcesYKPBTFteWcQEhXDpjNlDHHp/2UAFm6vvMJCnPjXEEVRq269X/kCy10Bit0fxB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rlWOHo+P4gKG3z/u5T8Fj3wf+QAoZDmBPTf8AvqV728fX9yrvvDUNvYaCvGj+Yw2aBz+vt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/AGojDtb96/7LrpVmAIwV/wA/ljsZRm/P+qZaXbts/wB5iFm7B8RDNzHOo4TBzVYLU7xa/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buEguLy3ff/ZcSLxhxXX6jlob0cXQypwm+s31+pQG12OvP7mOLLWP96TOU0Koec/9iEoBn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tiUaWaF6xuIl060nX+/cTCNDV87/qNIWwt/3+3KmEq7DwRYq9Gdf75jyN/UMt5MrXfHxHO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gPH/AJCRdMX5qcoY3dQDRNsto+h/u48WW16YCxemBsyS0BC6NZlUdK+eIqtVS2sL18X9x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dNaKyE3rrQ3t95QI2VePWfzFwmUn2Hk8ywWbnOceILlDzZ+5csCzeIqlLtZYdRJBtOK4hz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zAoeC+ossvvA1L5fALR33AgFMdx0bc5HMLyiuNXcwQAMAmfT/AHcXWPFN+8UWFHLS2xLLr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Xc03UPAf43FGI3y5lcpTyXENT2GY0WkDLZqFEowDKZVs4YL8TBv8AQf6gU12IPuD5AMlAe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5YY67zT9EaUtree6y3NgWgOlHE0ZSdKRvFdvqIoIzdFfMatRiHK/MPWAK5faGnBrHSWmR4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y5ldGAO2PEG19MtVcWj0Tfll6AGvWLaC8GSpkRu8WP+xJpS5VZTgVvDiMjDPqtuErflxcd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pteB0+IO3E23qV0LZpn1QtUR1CttG/KHUD9ZQkE2qSiC93zCBbNUMsWwDxGgFpjJXxFgEL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9ygKrxxFasF/oe8dJQ1wxKTEGrZjwUdNpi3QYCsTMcmjR7sI2A6GVNrWlcX4JSIVi0xD1p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QzxVy6WgMhWLmJKnDBcAGtGW4vNgedekJqIHZUSRAHVOWJ5d9H/Yg7EGjjzCi7rqoZUsVu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Vex9x/AOmSBMt1VQyyEPOo+sVm7/uGi9BjuZA0KFOXofzG2yiOMrsUzNnA13Gy4cl9Jxb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YpDKIqkIYqV1V6iIxgx6QtPLeYE1b5jk3xKOUYtEblwKTxdYIKKopxErWLz3cGnBdcSoRb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Rg1l9sH3A7M5oX6gTJrjF+YCpVHkCxGGO19JXabWG/lgtDP8ABUXQI5anncJxEeorNAJu4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PIJrmAMlkBHJxqM8HVhAAV17Q0ug1RvM11iEzkCvE2qthYuk3AVpU9QXHLOOoHsV1LuXJE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Kl+jq4XkrmbvV6Lm7jiUE22xaujPEQyB4IUu7jdnj4lM016xSq4WPsHrmZepf3N3pNZuPr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vucceI3Xnmf55hJS9GdsqgBpdD+vEU6K+EwCKGvMOthbbvqXu8tXpDqj7IbH3vaCjRBgIh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4R1BTn0TMuoq7yHAdvBLmUtOmeJY6UxVelf6+4BAxWYoVxDOB89RKojRAYalXo/cqu8RBM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iC26B9MQAAAGoCjMCobrCKWJyLfzEbs3khA/VYgcXj1lZldRH3gVnrVQYoJX6gsvRnjuL6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6RsNcGfMyGQYw44bviUmjvr2hSoBuUC0iA4pGxo5xKJyfXzKa0cxyG0u5WM/qWsk/mJZgx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ezEB0XRMpdDtdLAaFvAw+8rYGy8WmWVB8zAmjWY1BDs+H/wBhfYJ/Euit0ZzFN0VnUXFEe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mJXJLl2XZiULEPMbMVYdzBRHjmFALwQBpo8ymvt8Z1KHdWbWWUWlPfiXzaqjPyDTC0HCoZ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UagZ+Rp7XcTvYrB4togpTf/AIYDmm5+WXygbpaPYIcxLZJ3iXANPPMsGLbHJuVlLLGhoG+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RvqGA3gHXrO4L5PMRM1rqIvLlX7ZzDWsP1KQw4NZ3BFE7zBi8lBUwlLcXXeYUPDDR/fpE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zDbdF8e/9QHC9PrC1aVZS+lzBZQufH+IlDEPf/Zm8RTdff8TiBOoRj0D5/dTEBDPMCggQ/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azvz/AMjlP0YtkVmt+/8AURVhTG91cKo+4dNEQZFRnymWKUbH5hVZ6rl15lWvy0vpMYDoJ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9xVKc2d/4/caA44aYMuB/UQhU01z/AFuOI241US4bYV8f7LAoG+vqI3ZXNwuhI1fMt2DHJ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3tDj/AH6ig90EMSxXgqr+/wCYWYzlt5/9maW3vKWoouCh4P8Av6mEDbod/wC/uFqMPZe4A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lq3pNbMOtQTUTWu4xwWmq97946dORd+JZjNbvVtygylsXR/v4lmB76SqQQHF4/wBzLTQjo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l9kchW44p14YrOqhv+IDttWDGPMcLC4Um5s+ky1/upjdhm8QLV0TJEqwXyxkmz23cSGr9d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olTjZS9y/RnWXDNlZrdGvj2iwWxg1/wBmJAvWEOFWtKOYoW/rVi/EqRRo6PvKSl9mJ5ggQ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Mpf0D95lYEjl/oEpMH4V+WG8OWgfghBCbU/tKWingogKFlcXtCm2WzR/5EiEO3mFQQFhbK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5BIRW2FbfB7hxQFVjd3zMQPVCleIwjyzELEA0rbcNq/qm45EDeJwgecx22RLMHpMorTwan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bEDpqbxTwpRiVwHI5YCAMxiDXNvBBNNuatMQNh5VzAME7pl9IoAU4ubLxWP3HpW3yZgFUP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Nt/EOoOV4ZdzNogTl6JGTMGyH1FWl65OeoYBCuJTzs4iAXVEJfRqveo2gcL9DFcCFN1ZH2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yrl+Jfil4Qb9JXAR0Jv4iVCfpKZUx2IKJFMPEKCtPJZmo9F3Mk53JBDI1SR0wN2bBD4aN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l6hCsJirTIhTXf8AM00t1GcXhx8wm0PMQpSgrO4qXejmc5g5A+rmXSDFdSi5W0hOMvm9w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WOqGK2htxqF4GGhX7qXTY6vmBM0XnfW4gJQ8CmDLDZ3K7GyzEBKO4aYWus6lDQDnJE5BR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6lqhXxUrHgif1B8cecH3Kt2vVf1Lx4okup6GjF1J8pAeJei18x8JMVT9IvRji1uCjGzmg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RvV1MpZe7JR+yACsGjEQKuedRQaGc57bn28sJp7qiV0oIDQmRaiG3moLv4TPrDVnbr5isF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VC0KeyBVoo4hrZ/FR0WuZhwbHmN+fYi9gVnJC+aHbUR0DzxO1fpoiKymtTJg+49KvzqCoc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iF33nzCuPXUzJVsw4Cf0zQcgPmIKrogil5LjkwRcekNZ2bj+n4xHGypv1ZzghPqUcy9Ja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eMC8ekrKCHEeT0uLUXQVzklgHLhTjGZS85IOsUW+jKbQXgLbcRXmHTUeMEdEPLGoEUuov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7fqOqBcX/ACsNjQpqsEwuYU/71gfQ+JWXON+s0GbdRxf8G4Y/ioNMGtnPcC8zBOGkjxu6V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HP7jY3vUHLh+J6Hc4Cm9TReS8QOhq3zDiszWE/qEj9E/cWvDuGgsXzKr5dTZbZxXUoVq+I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oMqBrI1jZmLvQeYipe8JgsOiJAU2cTKDcyBF6saimQiedyny5qNXCgeu5jxmvaW4TH3AyC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YLPuYTE8svHEzVLuxLgL6P+xFv2cXLENnHcQOw8bz/iXbHqkt2BrWoIqhSTHIrhkvA36S2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Gs3M1spqr81Larnq40Dy2tSyKLO1x1Nusszu3pafMWU7s6vxUBsA2xkBQVdmn19YrK3sNr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Fl7gAuj0esvYqt94gXVr11GxIXfzLY3df1A22P+uBQu/HMzUC1Gu6zLCGc05GMQd5l6kK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Q/wAojDqi6euIolrXK80f9ilWXpxKWrwempmI0WWZ24v4jgVKuKVA9f8AXAoDLgrR/iNy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wvGD0gKUuzcuxq8MuPWUU4tjv/wAZ13nH+7lGyLL9v8EFCaLq+IlKpXZ/vaVc563fP/JYK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jFUBV/f8A5C6h2/7/AGZYJhW/9/uIO64lHUBcZ5GUVKDPvLrPh8kA9yujUBDUKbrqB0iBo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D1jULHycyoWbp6+fiPmQ22vREqqtU4mJmzB3rc5lW85qArdLt8/71ghqiry/iA2mcD1dfx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esowGcbv/AFRwDSLTt19ygVB7If8AlwNlKaaR/wB1CwauP8f7MGbh7/3tMiUMp7f77iQ1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W4GEVuNxlMi4pzmXHCmEvn/EvQhCz56zBSxLmHmV5BogDCLZcVik4Mb8xBsOC8y8LC5aGT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2dkI3+jmpgEJoHXmHyhcG0KCSqzGwU7WeNRjtMVk1LK5GiEKreQgp741n0hBQp2r+o8AHO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JjLfRLdvjcX6MbTLqyPwTPndjAWuL3X7ZW+BP8ERu0HLtfOYroGs0PP8AyKS2c32EF5lZ7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HOkfQU4ub+Lrs/1KU2cYYMAE0q1RAgB5cwHIlC4YsGi9P+1M0LbWXMEWmsqnJ5vxMEXiO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wzaGHowsr4zYqNYrw23/yJKZ1hzBDQVWwiXSTw8QAh3cxCEwp6S6JkFN/VQMOTwx8VXOLR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2GY6/7LePmiq9fuHAg21yxMKCsDtEBN1gtiG5DzghZu9pURsgOwu4+SHHbLJHwDB4JYQVM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Lu4Spi2LaWV4XqjSjrQ69oUFC3vUJ2HO7lAAl9G4VuLbvqo4A3wdnJK1jnkPcPJB6lwuRw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AmJWbw+0U5B0yp4UtC0RAwLWuvWE0ArnJEOXZwS5Adke4cVhzLu4VXS8xCqAvdJUCFG3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BAwtqQAlKfFxan8VzGw0GtupdkCtWdyuOPm24ctPBRVDfqKtEvvqWMTtefiAqbDw1KO25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4jkrBpbSkJKTDCqUULqXGWrR5Jpmvos43K6/6t/EKv0LT7ZeNDuhfq54QRJ7Y3kCxuOpVY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49ofRT6m8G8zKM5KvM3xZeiWgtPQYlfBWhIRkRXzKpcmegavHEV6F6ZZ2Z3SPGVu4Zy+F2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GChK+5GkAVXJUbbELslX2vUDAKqq3cZap36RU0BWEhbVBW5jvPoYBYqx8QgoVr9xI0LdVM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KYzcpwR2tbgEAPhdRpwnpFTIhcZfDGzyga6e8yPMsKqybMLvPZKqLPrEGnV9RyVf/AJMbI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qIuBZrjucJbeWB7pR7VJqAUxcTJxKr0hu93NB/E2KZ8znipwtjKCajo5gUPhC+I78Xc/aQ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6nL0U6NvTzLVApk75gyKXOK5lu4AWy+60TDNQILxXcXawV5mAfNKNYE64jGzHErS98Qi1a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a8gsxjyTAvmNWcJzxcOD+ZfmZrVvUazVnvHBkmZsJvvaFC/S3l5OTsgIZPVRVsHOUDcW+B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fphRw1yhARYB8qCC6fNFWCChq5WqSa4I2LTjuN2yO2Ui1psuITOQa9YUgGTzNyzAwSowd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Fycy1Un1QHYDL2A2TAKpSqgW3u/xOFiyBbY3XUXRoxLHXGZgq0ykEsUCnm6lg2LqUeZq8E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9xbVONR9IcNHjTFBQyeNzNIw5x1OaFXGP9uM5pt58SwWrG3D/AGpZi09/UshYYy74iJYcA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bS57H+xL+4hgq+7GrojC1+NTgNKAT4jDb1s3CUG91/vWCEsemyONjg88wCmih3Cmw4uVKd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zTxioGhkvJqLKmFwwBKsf8TUAXBUI5cYglWC0XzxLwI5riOCyz/2U4Dji7hbfuB7QquwZ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xeQm9gRf+RVQrZbL7ixOgdcxC0dZmAcnCBXLm6zATkYogUmXY6zAog62H+8QAm2txAtgO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jH+6i0h246qouQFaGI7PGgvr/AMla50lV/veUTLXOeD/VBFFXOaiDAnyZr/XOH7a3/uo6U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yVWMtswBVpfX+4gVUsF6LGM8xBIBNagUE9iGGbQpswsvCejYsqaA4tcLAecB4hyWLtv8A3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15iI563j+oiLsMVXPcuTyH/e8pb5NkyQep4/7K02sXD9JePljAoo+fEuFhc3UyBL8V/7KL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o9A3LQNHPz/EDY373DBVrupdyMb8SsCIaiwq00nxEOS5vBKwclvxHqgG6vM9cd+IBZSeoE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fSPFwMGaYArlVi0be/8AeJvguHl5i2myjf8ApjlZDGMl/iv1KsSrZa96lWxjp3y/xKFE7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Vi+VMibgYfYQWoR4V8xpajVTMKNOg9aKl7tejb5gslR6NxThbeV6lZNdF6JTgquCzEX0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DoblRqFej6nHQNAVRwSy4s0Oa/wCzSsDzEC9eeMwqynV7hhKjXhhCv71n/qVc29kfNSvHO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00T3tRcwBTbVeCWAVc9R6aXBV2V5ghMhq3PgwTKeRefWFGovA5gYDgxEocxusEVVPqpIAA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Gsw3kQ0blCJBdN49ainWA96jggOf+TVD9rjSXXQf75iV6W6KzCzYst5gqFb4iFQTsbmrsQ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VxhRW83AVl2EsxTolIIDgKh3XrvrzBQB6pglxaHeNxKODRiOFfJW4wgV7qLbThwl608OZi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q52V5Fu4RwpOCEoaZ41GVks3LINMvAlCO4huV0L0YlMNeA3KlyavEstIG3ULwOUpfiJMX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qsYmDtnBqIrQBz1Mxg7XJK5aXw5gYgBoGFWZxUt3/AHXNcr87ivCz0uJqqvKNIu4ljZxCN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YC67WF9QdsANDs/XuOB6G39EtD2EfKxwL/k/oEw9bAr6LcpmMWhcdXqXFjoVPgljCvbR4q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xxUyFG/MMtQPOJmHLh6i9F3xMGgvzuWTNh5uJtX4aqJfs0ZjGxvjMR0K3VsQAnCiPJQvOC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GBXTpqEFW9f5lLVLdGodghy5iQU21EOz7oAMrTjdMajKDpGMeRnkibQYieQYAFaHOcShpz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wZWDF0XUeJSxzEw6B4ImmjydRFCEOeyJLSzlMR4oqEYoM6ibhXtEsoaxu5kDhykMAcc5uM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PJGihrzBG1caZVC3DxcsKRt0OTiZaRKzFimn6htZcPqYFcH9TrcxjeSMM7q6jd3f9RVFa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O/mpgV4uvEojEIz2cPZAYK5dl5QuDtLTxd1DLfqjjBD+4cvAN8mpUkKIBPQuEtjCsPX+Im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Dea29pV0F8XMAOhtlqtMQa5faBTQHpmMq6eWFhwUv4Y+WJSc4wekSs8cy8pnGMytb9Zdjv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rz0wUy3BW5U2+yYNCEVsr0BC18pn6l5AXZszDVs71YEleYThN+hUUHacwMOwY8TLwrGSDo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aviUF4OFlbJE+5mOzUQoNYMQrQzwEte13Y1Fva7Bphaoa7SeFB4Y6Wy4Is5ZqAwjHnUUp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arLiARV1vxDic1cx2EO5TAUwWya4iLpM+ktol8HvHF7PEuIOqYi5b4uWY4HbZUZo5iq/cQ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zg1ZPYJbFmUoD88TbZTFv8FSgNawsp60wK2B6MGUrXNwNY7dSwsaxm40gVeviMs5xMsmQ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rzLuCvHu4JQqviaYH0qOZS39RabC5sOv8x24v94g8CrFvpAhYIbHf+ZmAoR1xmV1CW3/v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gdBX34gxQdYblAb4+pUGSbOPuVb9pcn0gMrVg7XnsmJekjdwBk59TUc+d6z6xDlax+oFnB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nvcbp0G+/9iHFWLLWMrm2qZaKasNS52A/7+5QNBxr/blhpNZr/e0ouHUuLhmysQVCKfuLw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DV9/5hlTTihiAlX+/5LYGgd+Inctv+JhNlOn+9IMxziCgKRVk0d/UruvPcpvHe+r3+4aQF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8nqiuTVY0wC4MxHHVs6/39Svd7tQpllvOiI0ocZslthrRjj/fuNNXOQxUWYq6P9/qhoFx1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2Qq0WrF1FPIrih13BworzMjibIVliYQBvv/VFNvNBstrlvVQAKZONkW4YGAZcS2ue+530D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dtZgFtzKWZbrrlDBraeSvuiVNd4O/yy6K+hs+CUMYBTl5tbZYLt6XOfWoWZmzLK7y/iYVs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8ROC0XJlfWGLO+I2CrKv+SNpAOVbxM0KzzuWIxeoAqwKxSmUCi3lBx6Swaxawu7AYC4m4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cRc5zA2lJbX1AVLDHhiAGiNF0x2ipMP2xBqZXyMNVF4cyxCtWT6IYBhwMviPpNEMbexhVA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9Tv0l8LaVcGg9jmoDlhuyWckaJpKR1xKllbYnHkjaQtqS7du+jABYraNTcoFKFHtE3YDm2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cvrL9IBo3fEvL9ZdCeQuCJF7zY/zNuxvmZbFLBxcDkK6DHtBOQ8JdQ1XkUhoTrMAwr3RED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28ekS4HNxXpg4YYpve/3B1qzKpjC9+0Ntg11MaK4tVEKXm3q7qKs293aE0IO3nzFZBVNY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VE2BeFMQAMgcMdf745gW8ijlEliPSX2I8I66WttpUM5rVq69IS5F6OYfAe13Lmi9VUpAVY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C4stRfN5gMkLsu7gCAtN0a9ICoVfEwq+/cS2VCqDMNAkDiPbtHFSiHXsT9R4jgaUPeLYzz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cO/cNKH7khNNNPymoApeBvtzHWKXV/wBESoGXZc2Kp8Q3qV7JjQE8xl8Fi7uafo+puCK4o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55mgXD5Y5dDNkBu1dYhxBR3K+GeYWLqrzniMTAZ4YLr9UBBcvgvXmV0jenghKAh43LFSX5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bje5W8U4PEoWSFm7L9Ym1RxHWBKvtKIUU9oirZfUDXtuCZ54iMD14jNIGi4x+JKCsnq4Ch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HzFcCvV4mtxY+5V0ZDWOILRpLCUWQQCazEuMu3MFaAvUFLDWSAN/StzFS9oNtKeZewt11E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z6wZzR6e4Bar9Y6sg4xBaqg9pcdgf9iYDAvF3McBT71KK75BnctUxQ+iUE5P7itsTu6Io6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55ne1BtlzCiIYhZShwppjctT1TOjexb7iYAX6AQJBXI2n8RKlsnuQSGA57hR1KHdMAzYvE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+ZrR4hNAOeJnuW5nxDpaXEtnRBNMceGV4zOO6+Yl3Y1L1y81DAzv+5ZRNofB/2BNg5JSOC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7bO8GH7PUYhYn8IavHdkexd1f9Ep4B8sAZR4JQIHe7X8S4AX1CQ2g8Q6YTh6hZRSOGA2C2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aprsihqsceYlaMVs3BsVVIDCNVfvCrHjk3BpeJYsBrE4ETqoAFqgWiLMrA3uUBZjmKqWV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lHakfM3Ts3FzZcUG/iZ0axZSvdhS6cND2CvuBK3V4A+2BQo7zP41KZ3AgU+kH0bKTb4l0U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HjiUFOxCvPfOpYA14i0dndRdtMXfcs0UHh73HEaxAYTNPxBAKwYogUFypiu/4hqZemWMAm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peCdZY6L1Lo1nBXryxTLruxn6jhBWWVXrQxk1URMdvmtweVW5VMVSYXWcQs/hVXT87itCt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PjJwoSUiClaxKGqcq9s/cAcgq7uX4lIW1b7DMqaS6jsKJnhfpBRHkdz5JRnDzD69QIgHSO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v7gFO11mKdnO/91DoGm6i3Bebv/dxuKXolEezm081HZByADURWPTG4iYG6l4L/wBQWjpCv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VX/vqFTWQ3mIIzS3/AB/cEjIsalPIVrfUWAqsY5ibUV9RADWuYM26bxBmi3OIsjZedzBH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P1DbPWP8AesGSwK5KmZl1YbsmMCvQOPP9zyqOVe8cvM5VeI/dFeRl+1cNQSCKeT/f5nkrn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fFxEyt6zBM0XLGlez3gWw6MY9oV4LdaMMN98UhqupZ36JdyvZ9QLKNsMgu4S4zFP6NQKxu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oYazfKD/MommcJUBAE5wv3cSwTYqvqFgCtWuZdL54xCwNrJSXnB8KJTFr1bmVdJsLlarap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GQTT5hfVp0LAxw7R3MowM13MKtHhNRoyeShQO5YgY4/6xopFHmm/6lyiXMNZhoA06QVAqq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1I2Ytu9wbIOF+oh6nT+IxRYy5V4l1rHOdRKEHZbzK/d6lSDtLgCg53fiLQgc7eksURXMIg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0+JpGyM1AdLOQyio5c3Y/cf8ABV+oIEFsth8eSBKV8CeXLx5gnAGEuWNHBwYqDYt44j2v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2uf8AkHekOP6SkCDwyxmHmLSOXKlRsm2F7/qBKfdud4N0M2YVdLqWVcOzEXJFMob/AKluM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HUv0HXiLEE2sGUQvDmB+KOoF09cVC2j8EsifA4/qErbrrRKlvGcP1BmtGFpmNWkOorzcdO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GY41ajvsjEBbtqpiAOW+ZUhpmhnWpqmGVkh4qXayeEVSRzXEsYGcZiRgDNGKmuHz3cc3l5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HGru0A85YgrwFr9StTeofuK24cpX+Zs+qkj2ef4XMDc6w/UBsnnYhp08VGKUuCpiPdKBa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3lS3wNRNgVnm2Pop1RG5A7qYMv1Zm8XjGIUwGyHppmZY6O4VwPv1gFBrxzKtsGFQsrO5YW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Z8zZ7+Izao8Sm40YLn1EmAGt93BKrZnUBcGeKwS2gQX9QjdvFaiqCtdnMI6tc3UTWCvM2d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ZnRQal3vg5mXDXxLMgBffMItQ+AhtzdnFxBwIwVkLYrrpeeJV5KeYAo4dSltNAbJQvvFy1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rAo4hKIr4mO2Egpu8BGtDHni+4BwAX1Ub3ec5qPJp3UpWM+YwileZTseJmBVs05i0/qZ0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t5hSZAatT6TEHr+id3XPiocl1ccXmpndbqqiZjw0PFzbniOG9sK2V1iZeiUAGXeZ7sRXH1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V2fr2lX68wIvdcQxqXDc4wbOcQS05N1KGHcdXd1Oguz6oANRTHNQAYbga3Xicf9mOc+vmc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9YqDRnEsPVP6xZyxrDFGbPLlpVhlpVd35i6BVNe0pAOV/SFXKZYBZgHERZ0V1NiM83Gwov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2gu9iFxeuXfr5lDBZDR7rrmG2evMU2HtuImVpsYPA07iyqbiBWoc1DIpY81LBLLvxC/O61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hV3Bq28CL+Jho+zcVF4wgJnBd4x+oICztP2hkCvIDATEOEX+4k2DpKHioiPr9+0Q0FdEDJ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gV0yptCrrdw6Lv/kdugWEFwRldZcbgp6BKl+dTKDWS/cLGp0ZVlxrENB1MnX+qbiUepQq+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m8f7zPJ21HcF0cYZc8Te7IARl6mdLRMb+gLE3Jggl7TOZWpCYEK+8abqkr15RLbU4uxVk2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HrwU6q8JMD5wRdUP4mcidveGi/aDavCimyghVJUWMa/elAK94kKANqXxLIgvr5l9oFqz3m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LpQXkVLzALGLYtkLKI3V2/aFfQ6LXnxEkBLvRvEwjIcMRm0y0TNhaMNyjJjruOcLoFp4hx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TwxtqS8y+URcZF+n+uVUk3grqWlW/MwhgNMcf+ysrWGPchHOZktKrriVOfJFS1HvTCyG8B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riC+8XroBUoAEGrYAqpzkudgX4zcwGQsDMUPj/dR6o7dDf9czGbAmH0eZSlZe8GZgW1oxC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Axu/MqhCXePaErfVvO4nIZ+ZSLC8GSVJf4Gz+oSqoca+2pUqLNJs9i42FrkVX3YQ+qAHz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vuIwTwaeCDXHsqYNMc8494AsS3NuK9viWEsPV/f1DzEWCXhioqpU8MXVMt1cYKON3e4JVV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quz9fqIluqWtwTkUGKpmsTd1dX7S+RcFno6fM1qiKxFjS0cuT5iwGmOUCgGwt5y+IYLvcX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/AMmCEbK/XrFvwooviWYta0upYA3bZDg2Xbov/kQgpmhKyS1xpxWCNz2XqaQhzbiUJQevM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/AIlMFXAJEZcbXfjEZxB836TVzGDqZRhur0RpxAyjcHRmXbt8+IpAtmjLwtflFQCJXuKxU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BUNRmjgQhlbseh8eY9i501iEooOGAtgVpdwDBzxCQk4DUOSs5TJGlHZy+kREQOKhXBsay/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F0exbmDggrSZjoUOAlJ3Se9Th023WINsMaXmCCEvFxS4DxipXRYvwVCgQqVAkDqUVSjVmS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ZOG+GWlB/wCIkrJtHUbBl7YyZXoBiodpgwS6CF0K5qYp3V09x44yjePiKF3Xr/MWh75TI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4aT7uCVrxEv6Jn09VfagF9XE/UaHh0XDrHiJ8xqZ/RPqBTRtrWOyY3QgVgaZ5iX0OqwRXr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AmKYC+HuGtU1zF231qBWTcZLV8bgAMK2Vr1ieV9xqDAw4jEoBeKlwIw8NR0AA9YXBOsQI0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G6MVOxDIc+sKTGE2bcqGGMUOqlwoPNXBIVK/c1AFsuKs5+LjRagNxDAd+01dFx6T0P5gQj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etRFLHG4WqlWcOJkpSITXERXrm4lLR9QktgcEETDRxRqKwlX0tgqL56xMhtBDS4MzhjI6i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W9MAKUQK8VwRU62r0mBrNP1LGxM8owMtwWFh3CLYTAgcfESUT3uJoqj1myvtuVtdku1LH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fA58wzWb9Zey11GYd+8RycwaMV7RUree4bK8oH3LlK2v7IGrr+MG23wol9/ES1v7jnuUY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KzDV9x3/2K0nG6iPAgFT67nFoek3vMzcVX0j4/W5Wrr5glbnMvG43XhirxPUprsHH+9yj6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c6mclC8OZWOvMQNX7ztc0ptjDfMdFSxfslrK3UzoDiO5aPEQaDwUQuK6q2YJq+pb1BEA43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0PSMIaYshAEBwG5RM/ZOISqG+xjkVOjp+Y1bYXfR6xrlPX6MWMZDqVDY3TiIYs6jxdlX4i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cIKzZmfErb9wi/FOK19OC/qN7Q8EfmG6k0tAHBOgP3HGCPAEcgo8rC6G08RSUgVuVZy1z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dbjseEaBVD3C2AmvSHMHGM4/1QKZW4FVQ4wRXYPmA7x4IjZ7CFahiqSv+pc9Zo1LxaPpjE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3Esbs3kiHebnMYNwQWNUuXzAa8+GplASfoiLNXYQJmj7wCUHiMiAYZw2XwXLgFr4i1DrSd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fmPRm0Xd7viDxabU+MgB3NBzvZwp2Q821lZK6f7hbiYW4fWTENmveJyq1tN61G0dkUyLZm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8Kp59YtgXaX7XEvBF7X/AFAOY5IGFmszKCzfcWwdwqzyV/vmHMY6e4MsRqpkUA9CDeRmN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9FMyrkN1qO2lOcks1aF7vMtWKLrqFmrrwFY/2ptKurZarLk1BuhVGniKuc+KlqiyZ94WWq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3iWZ7i2BUKbvcy2iuBlS2rxfcsQ9sqz6xrEGci4hqtHcJnq3y/eJgUZ5HxbFQUhkH6CpV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zUogeLUfBMOi9NPdzPbDA/X+zNtHmz9pV4vXImTPi4/3mXgINYIELAFx5lq890MoKoG25e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z1aiU89y1nyL4im1E3mWVv/qUIBeYdivTvmbRAaDXmWt09YnVuud2yzDXAHLKC7eVDbCMV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jsP8A30j4ngP8+0aEXpph9IMttddTHkx3KoGbeKPMIGgMFYgCcBgvdRuuHlTB9F3l1CI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NTmFxdblDs+bmGGt535jorc67lYRtgu0aY8mV+pTjOxjPUeUJ4WqioYbku5Rt0Bd3cp1Ly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8IwaDfcIaGeDcB0pem4Lo9UR8yWbrHtF2wDn+IDsLemJWBXyPg+PMFBofUqWAaC3GJZSh5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1uUsEeO4lTo6qCoC5bx6Q7bQHGblZWVuoTQbviMpg7bCEgoT5wocsxLSheHuXwqOVm+CF1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FbjeMv0gbHm/4mDJ9SJMvhqCFTNY4hRSpu4dXHzculsmgf4mAn2kzzvGftH3tsD+DmLd8U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RMtbXorUagtbnsd46gm7TlD+0G+jCD6Igvs7X3CWW+i2MMBwVFYNbp4jppLei8EyEbbR3K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qcHWoQCgq6SiUqFGgx6Ryq3fNxoI0nrF/IYGBmD/nENiFxdb6IeTUO4XbS9wA19Gowepx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y1Ch5Ylimnhjo2BAtKCo6OpEpYMplecE3zGV88S+lVWcQUxuN3hVVCtakaYTvVwB0dOJkK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c0wS4DvEzY0vxEFY+TiA0WJzLlpl5jpXqS5YUlXNYx0ZcUKJhaq59JhLyus3FD/NhdWlKd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/m1GWm/RqIDDPNyyUA9WAjXfhmBviCkw+OYU1h53MjxT/ABmRwxbqKG+ZjDS1vE2sxiXG+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TBdgJXrMHNvHialrxiAExdS+oPLLwS08TI2kDdFr4Lm/a8jiJmnxEesnWUpZT6/8AMRtQ+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3XMzy7J9kz2Zb9SvY+WGtJHx9ziVsxUObrqDncVXLcL1LQF5epR1tlNrVCbJxKC1e0a31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erEM5uW4KzLz0dxRbz6xtlY5uAOYxvgZ/E0jBnBV5JvNT+qlX3KtwW9MbvN/uV4q/GYylT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UxNuQmdM+TCFjMTqPzGklYC4LV8a1UxQDmUzVXE1WqqA6QdXmMIc+JxKb5qZnCuItzWIil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TaaHxG2t0EM+kqleravqYFU3Yn1AHWGE/vjaP+f2JRAbzmnzENMeP6JYtrlVMegRMsv1Nk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ZQHlWSDjTqOgHHcurS22XVoGbLDG2KZN9VCgljlllkzVnMs2wzCoX2+I5U75thRY3kZeMn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ELDddkzumsXY7zEqYNQqKaEHETyDkhhBRoHh+oTVexHkL3CKLeJQi3yMzyHq3Lt0XoqGXi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9pRus+RjgB6xG3X/Yjgu76lFpeTEeZfiI2Ji+SNi2s7g9DN7IWK7cqD13UAvSi9j1fPoxx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m6QYIZKXBNFOL4jdNg1MgO04iBkxncBB7irJSwLuX7XEO2PVvlce8MeCrE5iCUujGLuWhS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rm5XzT1hWAi2CVS/Ms27t+YUBn0hUtJ3EkRXUGw5qx3/rlAMzwQDmpHJFazaXqszuH1lkY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LbRohWLF3eILb8ZpwlMLNGKUaF5D5uZWgbOnzF07wZPogzYx4j7TJU8aD4CITQotF7seI2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conreoyGvDUAq16cQQCBx+5fZ6FxPLHpmWjK5t/UFk2M1UTd0cHRxORoveag55xrEDxZ7M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Wo/iANs5vcYqK59WIKkvOZZczbN49pkKKGaG4Hsek00C86o6jKIty1BVljjiN0QvvRBOyz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hyimL1MCiDzaSxDs1ncb1VPhDMR1W+3s8wAx7ZqNGL+X+Yi0nTii3zCRi9F2wUEVg4ZRly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dlxpX6C784iCvBXUrbPU8Snqtze45gDNcMBGbrGLgOiWZQ4lUA7WYgCqDVEzx21WqhCPm8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frLKTXkMPqBgHAtMfMZgW11zKCecAl2KCCUZUSrGfmIyqdEbX+BUPFjw1ACtiqW40bFsnh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kOljbaM7BjCOXbUUtW21YOKmyoLAzdUahAEddErbWjuiNIADxmP7dYij+PEb+ZuzMCwQPP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pZNk8hUuAk8mLlq7WxjcqgfkZU9iJ+zMh4o36JeALhS+YFV+jCV1FOaw+iXdI/LcUbmGhf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jVRB5eoK8QZp5h6044jKZTN+eSIKbRMd44l3Edy37lbTr9QKUFvEzYZy0sQ0pPMXkQ1cE0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rwFwIocKiualexCXdn1omUCL5lqg1WazODyjLAsDPQSvWTcF2Y4Go7LGLDRRz33BWyV0cw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TInmAZG3FyuDD3MR8wMQJbCiYixUVm1ZxjEKVsvuyOsOh4RjlrAtW4GllvHiAS+PEwF4PM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xlB5lFmnxA6QvUI5VwXGYCpBW7X4jGE67mIBfniW1dU8MNLujuAys86q5Y22ajj4MpKWrr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uJeufuBjlfEQZA7ltVSpUgGjjFy4yqpgYXqpmhzcErQHtM+r0h77czpxWAcV9TRt8k5oFw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aHtlmrHguocYjnD9zC5TBgJcK7kLvqfThf5myO/Bv7hwp2r+pm0uOT7i9KvgjCiesPqeTb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Y/iA059otQ2Ct0fZMB437kw6hd+qXzTY5lg9R2uJxHLqu4GZTKrG4PpHKYzFxOHOdw5nq1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CouZRWVC/8xcVnHbqHYq4o/8AIrZtZehdw8DWu9cNX9Si+MaOZ0ViG8hVcTJ+kG+2FVjnE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PvN4OX9Mn/Yb4nGYFFHHzCJrmUqGMQMrdYqbLnHMsVFg4Z171UBq3TeJa5X5ikw9SDHU0Q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ZHHyJKGmqI3VdwUcevZBxb2aCByHULqCltursf3ANuN3lXtAsJOLRPmGYds63CvR1Go+q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Oza+yUIJY8swoMnGoOMLr6gsXz1EQQRfUcmFvWoAVWqYzNyCvJLGAeM8y7sriIXTPfcV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3Lc1FH/UzywmomRLHvNFnBWYqKL9fMsvLdbhlVmOuYnLmfMxIw3cD7nM0y1p+ljWHsLMtw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WPHxLbBqY6zeodefEztFzB8rxzMtbavUzClV1KJj1ihvMvGC2AN4Vm+66lK1fzE00nJHM1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uCAeL3GyrV2ZggFrKF5Iymkc+0MANc1ALEpzGuHizqL2RfUQCy/UnJ1u60+0bAxytv06iU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MegnHp/iWoCscc/6oIwPimPBpTfiAKl2EQYFelxCq0S8xHiqz3/uIhdL3iJpHbkiEP0Csz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ju2EXtac1nyy4rb8Nf1M1MdUvuOULF3B9owfC7TPmao2sUnvUvvC2v1G0xuVuCoKHmo1t1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cb3Gy3b5uJhmDA7mp0pz0zIUFVXL0hZgeTPt3A+U/mdgUay4uIIW648zI2DXiJgs71ElWP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dQoSFrHp3B3H1qAF1isYmQC28XiIRFL1+5jXgY5qWyuIuWhzu+ZcrAc9ssxZ4HuLkW2INd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3dHHLLFdPnmUBZS3uI23Q3cawLXhSoNUDSmsoBNLXB3CjIfEvC9htm3ntTR6Hj9RoE2VpP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OB36TGCtYsGVQV5eopclZd0SqneO3ywpWQ1R/MtgyrtWBBvau4fSFYFY/8hXLaKhOW2xk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+vMc2W8VUIjtvj/sBXlVtjuFGC5vPr6xNgX9IjJhtUikuh8wp2AcH/JwhyFagrFx3y/EW9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cqPPFSxCnDmrj5eXVwAAZQuAR8xLqTRD4Piey7gRNLfFcw0FoYpIGor3mMZoR1+IFbjpmd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lGgd3i7gJf8U6lcrOy/Zj8CWw+IglZ3L92iA2jTVQ/Edp7t341ALqNWH5bjFGPSfojlu7d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A/mYkGzAqoC72zCJQzQ7hKiaHbZc4xryRCgWrzcTd2xXEOKrXTMZW+IgKdO6I7W0EXXHmM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MS1oOIzdp5alwC4xTlgLYbz6y4oJ5xGUB5SBwPIIRlg8G4h8hpIhaU+DNFHLULbjfFR+AN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hfMtHWzsMar4gHzM/QKXxh4jaCAr7hyldcwLbhqVlgb6mjQXHj5i0ADxqInNNXcpLXlTEY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vlIcAH1lTy9oMp/QHUyQaa3AcQrDSD7R5APtMV19I121OphAl6lKKLsMtYdy+H2jzyPCTW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NRsMWeZdF4ZbeSnq5VkAiXTfvKYH4lawJ5qXvGT0hRl+ErnKHMWHa1jE1xErULOYrXEJkb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4NwgqF0GlxwRlkBTKiFPpdL9CApcdNXyy02eoBGqN9V9QOwM7K+Y7FDigH1HLuO3OCl3y5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aHkgDb4j9emoJnG5xg9pzeSoY5buJdaWHGBP3MvM6oYj5lRPJ+5UXdW+pVl5+UDJfcGK8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r73mLgNRcrqdxwH3OW40/+SsH2lLVmPWVeyFFY6/ucq6uOXWZVhXKfJuV7ECzN+sp4JnhB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uzqWQ4rcObC++4GXr9zBmPxKssc+eJeeZzFuChNeqlBs9YGYAFrxA2XMsKwQ5upWhcQ3V2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t2TCyPG4r1S3o+JQePIWxn45j9S2UA5FuDLEHcEXSa7zExXVG7q2U6kdZuJts7piAusagC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jgXhb+ZWxM2ZvuPSk4tT6lSw5Y4ittS/3MHd1jWo1bQ5uLWoLXQjUtatcpUXK3nwzIt4mx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usfqXZSwsYOCo51GvY4uWoVUi6zOpStvIwsmjcKO3tqpQZHqloXFrD/u4rQRylLg+yUcm0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Zls2N+m4vgORSfzKxN2CsHwy7FYb4YtaDlMlCp/EYpxUt0FdyhLmEzuI2cxIKt8SxU5rEv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NI01z6zOqYjZLP5i9Jd8zasn1KJ0Z9IGUBeGoGhfcqLXI4mZ5MMFQ4OQ1GboAZY3pq4hQp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uamotXuAwUq6f1/u4zSmXTMc6cL3Kl5AnWVwRyDXad5M0KLs/wAcvbcsOczQx+5XEv8Aj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PuWyzY5B7geIPVTgAerKIHGq34I3T3sYai13S/eJUA1mWRElomIH7RuVT5gMC7X1iSBS/b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BBeeI5fYt1LRFtdYddysC28dzMpb6alduLaVC0NvFTJFujySk2Hed+p3DvQDfx3FORnfE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qOHmWQu6gOSKfUTbiuVxMtHPP++YIVVvmdqax6TdXJ3ioknAZZdTYbO4AtCsr05YLwbY5G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uYWEeElAFrpzADpDP3C9CLyQvk8IWlGceUHcI9o4gQCA517zKpXnRLJQetwKVdms6h1qhM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xweh/iLRNvPUddDzOJVYAarFxDZ6E15/5LJNVzTGdidpdxXEuAav/kx7RVpRFawE55rxB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BQLUeUKYvZBlvN2DcFRqOf3EuaDHD/sKB55MdwbP5IXlR/ML4C83FRArozb5iScFrxLNaG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5VcDJcavExAPXiXlYNV36wHaVVkaNp7WXiWRHA0Nhw+P1AFqQ2iELV0bLO9292va4oXxn9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z9qwRxTm/6CEqU7X+7EACdfdVcZpBzVg+peG3kqfmZDicHVssbCuM8QJUtsZgAtei7uDKJ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vollE845gXB/u4NLTvVwLkNJAmV67fiJUgLwOMzQNBrMagbN2lFaa6ILQ2mHEVjQ1k3GjX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ydQyASFh/zEEiBvhio09piNko94RIiuv5jXQvjMsXe9ZI8u6M2su1vA17wsVI7NTC0OdsT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MDjiAvCGQpxEM7rF5WXniYOWiOh9AxFsLW0Frj9Rtg28dty12GM0wzHwIzmzjJKLBBgWUL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lZesGjOMjgDuFcAD0iA5+NwLPshpDVredkcMFGLjDT15mTJfuERvLqMJlXiDCh4uJhivM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oFOdTP+yBsUcyiKuq0m4Y0cwwVofEubpLDFnd1AHI3wx2WFRLgqpiuh5glZeMovvNUoV5Q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ac31N5X0n7YodrwH6jvV4f5Cbxx1X8swND2PqZarAtK6i3VaZksPghXKmeIUlHujQvNRY0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r2gPIdwdMGd58TBfCCbLzmP8AszJWqlNvt6hvN+89I70Pt+Nv9iDD/m4VF5Qfc45VH6Q0A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jrqb059Ij/mWi1Lz5lg436RoBlYx/5Nb+4Z1FdGpYDH/J3+2WqJz3PWjxHGHc58yqz4lCx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is2nfy5H8TYVWGUhiyo5A66Ybq24a5zxMY63iV7xFVDDqFN26Q7zn+Zxaj5hzTnz1Hs99Q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M5YmnnaImDYMRv8AuIm2m29TBUXb/wAlRoaDi4UAV+kKFcLwFEM8YMkLFVmctQ01cptKR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M3kVi4NpobxzAN73m5pmveImRT05lraE/wCjUM3EMV+xBIKcxTdthBVGHtluNfxDOgXxc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UcchxMEofaLqwV4grd2WbJlrN3iNVn6hWK163C1EQyLPcooGW/wCYuCm0IoZLHlLmyhjNQ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2ab3KDLObvv8A1RbBMlRlpWs8ntLtSISnjHVS/sHF5IrKy97izYPSTAX6Qa3ibJttPeVHC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hTqFOTqYEpfeCSmUUNRVrflOoryMZlDHS43FN6qU/HvFrOktvbpTMRECNrHKt6xoFDtgC2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Cdlj7i3XCUXp1Gogff+WFaxMKlfECKCyi19wlmuwr9FGV21Lqhr9VKRhXlVilVS7wQtBx2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xCYsyJYZXjMc/J5OPiKo2pVmCI08VmU7pgF2PAyju7xFcaPWXnoYPMswntiVbNtRFRwrf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mKt88cymAa0kKbQyFxRrFMWxwrRCmoHNoeI7UtYh3jTxPqRT0SHaXS1Y6hfIDh5lBFF73F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R2cVxBOEwxOw7ljjXFRrW39xRtZzctLF1wdxRVLeCbWg0Z56awxC1t9YXaFv1lnYEDVRrU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NtZlkOwO8vipSZpdGaiEvSsufiZhAatYhae4lRATN5brMSK1vBu2AoV8LgBp8blfKT1ep/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as4115g0AbdUwsRQO5RxtoijL3RBR3GaljW3G7gczbrDTCnUlK6h90QxkpYKrwARWwCmdo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mcpXimklAWvbCluh2xL9xvEHRJ0EsmBt+KtgANA09xAfI2f4jpH3+0Y5rHSfURDm3X/cig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MwnTWU/LDRYpCA9CBbN9l69f7jpSnFt58zRUPWCC9gzagZjvG5YrbsuZQPTxDspB7yRSog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eLuFPUys5RJnOWXOUgugzTsx6RG2E5MxMaDwUzeoeNQRYpvLcCoVeBiih6rxNKj0l66OuZ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ZHLyTMvohB0VC9OIGk/QXAlfFiZKSx9Ra9JduHk94llrPfjxA8JeSLjAB1dsDK+dxrTB4j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SO6BmrR6rJSbAXcWyrybUFC/zmII1z4jxJFWdvmXeQZWAQbVVs5/EQ9sKkwEebh4BD6hWB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nzMuUEL28Qhd2SNoD5jWmD5lig+huUxLN0MEHHomTCve49g0yZ5OpbQxlmQP3LWknUda1x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I5U19oIDm/SbFMVmDEaLgo57l0Wg8QIseg3GcJPA2Bbzto/lAXqYePicclZ/5sCZ8Sr9wR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P+ddPlmUU3H8BGW57pbTL2twLV2eI6desoM05riFV2Sl186l3uZex/U0f8zG2FvE8B13D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6zPq8RHbtxDscmswGbu/Eu+H9RXjPbC+WaPBCrzF3ZvXiHHpFjdx16bgMXDZOb/GY6T1vm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87CXdOPePdyo1mNKua6IZN2dzTRWOZSmZ3L8Y7m/TccZY2o8cR8esDWfiDZfErN6jgMQ9C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sXiXaTYlWsZy95VOZ2xq+b6hxrHNxsrxDNVVdyisaMSnXOYj1j/svC63mNWYM/mOeo1e/e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F5lh3xlhoKsnwpuZPREZuRA1pWbqdlfJGxkS9Qsx9kRVKL3FeBEsajj9iWi6rzuUA2dEDK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iD5YJFgjjcpXCplJkufMN10wAoxHkhxA0OT6mQHLFOpQxQ6yl+kyKhmbdvc/qPWEGUFSj3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4jQyRtoPePJoSN1vb6yitbdMwMNly3Vd8xvjiIVmyZLbQlUwsWXHDC/5mT15YPBv0RhlzM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0/Ebtmj0leBG8Ep7au8OI4wmoZyavc1A97mVYU3gfeMGhchT8RigUzwx3FJ57gkpB1VSj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FQlc5EghyPwxs01UAM76g2ZUfqNS9dEy1imiVq0OLZjLFYFZb9Nr9zKrl3o9iL0H+247p6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7K/EwcRyWfbFlj9E/WKl1Wcrco73TWZWIgXbn/dS5ggHEFYn13KAIhd1CpnQYKMp/umIck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R4aeZStqJumBS0HN/UpVb5qXRVgG5huhs4cREu30YiojrqbX+pLly95/3mIYi6zKG1OIBW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ywmHqhVR1cQwMuuYBzYjZRVSgu9+CIJkBxBDaK/39TA+eb+JYybreIVQZNessas8XUNeEI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Hsy7E0gpgAJl0MEcWv0mXQJxKxaUxMKw8yyylPWIq5LwTDis83LaGPLMmarVSxkA5WKitl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FbVZ85mdxDglpXgL0TRpV0ktpVnmYbsecymqMXfUcUqVRniBCxr0hUaHSty9C3AD9QMLg3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kFq9ubsjuA8ugvY8QagaNI4R8xpQDGIga1f3MygrkdS5AV3xATJt4hhoPirlIVZw1+ohcF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AwOA27TEHztafylSP6ATNsHaz9kqP2MSfFwS2PXxeCASouqBfluI8Ly018IJXvCvtKAuNY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nPUrTeVkM4iGtIBcnlSphMwzylJTR1kj4saymiZh2PuJGwaF68f0y+Cb2mkTuDJSvnUBo5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VsGxbGCFaB5qLob8k2RVa5JZAySy2jAvEO/AeHmCMgPGKhdZF16CIVv03BGhKYLiUHuSst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uC8C9kBuXvtiaVcaSZGzs2xqgBMeZcseiaJihzFKg27lygVLQbxmmGKFLbeHsgmm13cKYa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4guANG4nuKaxVssVsOpkA8Zgral9IZgd6hsUZ5lkrhwEcwNER5l4A8ipxmKcIq/vGDk33m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Asq7jmmvSAtKTUa2weZb5CZ22ljJXCnDTCXhpMgpXiA5cExZReobvYZYKVg+5A8eMytUBL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/BgaWPhMGLldn8oca+I/UwxHjEFr6MH3EBfth9ERShTfAp+YYzSnDX6mzecmBov1KjDZXm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6JTDscxsGvm4ZOQ7jqrp7lOTcw9+0yaQ/czzzuIMrHV6niLF7v9TdLyVL/wDIrF1C/FxA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ntPFATTo8RHn6mFW/cxxuYXATPjLHFViGL3HXrMXi449Y8fxAvb/LLL7JiAMZqfiVu+fxZ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x7xZqpvE2Ops+Jxmv7hYN3Bclf8jm6Li2JimcA4hvmGIsyIuJYbzGmPmomdGPEeFX3EWV5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8XgsD9Quu0gxKKS/GIFK1Phj/AJ7hnuOxrRPlT0m0qa5r1uDmzlhc8Je8cxz5nHzCeNCEr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5itDTdwtbJXZDBmGFO4gtXN9+YjQN9QV0NU1KRwO0lFZmdvmICux0XCyFN5KCCvL3Us+D6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PdQtKVFUnUTLEPnULMUrOGLFmbJc4F48zbeH1lhg+eojYfWD+4cOcLf1uHbDKt6gvAGKSH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mvJEHKm4vetRNlqXlCZprLWJglRu/DN8TKCY4Yitd7uYNK83AGEuzf9wRIpzcFuuJ7u4g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BXMtcxQaBhlKtihNMriaOTZ7xkgX2/cHcy9t/UNEueYgHAv8AUZAadf3MDJTzmA4yRr2+I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md3M+iDcgIwfqaqDJVHK3Aau9ZgIHNQXW11BCQBHM0ZN8RBSHEQFEegr/AHM4DbqHKw0Rw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W1RwlY5rcuw26zFtsu/iE0Nvf4phcO1ltdKOar+B3BMi1lTJF3vctmkjmoj0QzyE/ccreQ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wSjKbjXaS9EKgUG+pgLMb8QzsNbZgYLMvxM7QziIxYl+IlYFcyhRV/tQ4musxwlk+5RIq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0REcvQxs0DhhWm40U5TuYlXkSh6ML5aRMXk59YVKPHHrEm3BvEG838xKay3nU1eKjgFIqx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3Db3bKDDab7jSky4IqzkvTKDXycy1mQ6eYLmLepS+EyPctoI8QuJUXyQErTWYOQhzR1AVp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KTBaUwC6cGpmtwI6bfZFHhO0ipORi9sVKYcXX8xb1Dimbd+SXNC3Il/iNv3tu37S3DxRSn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kIhLI8n9ELgybP3mo/wCfB8yjXuj9ENKkLtf3Y3rLFf0Vwm7bgq+CpegJzdT1ucMHVJkSO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jQFvlxcJG4ebJaaPJYg6zogFQLgBgFty7rLEiXFUl3LXl2Yi7xuY1p4rglRL7bdTIwGqBb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J0/wxqQhpTkemKBb75dS1QZ1s47mxQOqbiM5pxBv3QyN/qACoeASDdXNDDZSJPWAhYDuEP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CqmBcjuJeJrzG1wXoHiYGIesChWeGUe16IANDxaR4x1xVy/Yea4jfC5qBqLaOSIJwnMDu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CRrS3tKGinWIKy1n66mFL1BYeUBD9C4QVhff1GGBMYpG991ErCdBmUYPXUxLC6xBmPZiVg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2tZt/iC1wVNEauGMfEaIXCt1mCiqJYpB3qCMx8QqtXoiBRavcacj4xLprE9dd3C/I+IWXW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2v3KaduJv6iV1yI0kuw8hCn3juqH+cENYPdv3Z8i1/UgLUegfUcpHlRiXmg+YlYQ7ixZa/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i1xdAu8S1JREaq6uASg0pcs5uZ4QMSh6S7Ob8Rqy7qbPHcur2dQu8xLlpWIdWe+YgOBYc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WBK94eb/qUXlIVwT2V+PViGbpiLRi6xfiMDBjxLV/szuuqikCuNeZVePQnFT3zHXvBkrP1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DN1Nfrg2nsjjTcZc5rjxP5nze5o4dQwluoORgA/UGzO69pXzCa6i32E9CpqsS1uXg/ljvF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ZmO7R82gwVWSGo/coKv6aheszw1K5C5L9F6hxRMuod+7/ANlM5hV/rzL0MXKNJyTczDUWx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2EWGzdwFKykcQuLpOpxSr5lmgs7IwFMuhlgLXtF2u7b1x5ilNQdOJXkJQdy+zfEFhVismo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vdnll3q481uWhW884grikYXq1PLEs2NjcpSjPmXgUnN55gN2FEwOXkgBpZkRrtcwsLd6Hu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Aes2xPmFYKdmZfqPcsaWG5Q1yi17QSt+MzSqPSXmznxOA5/25VNJY02JmBQVS+ZgBMLu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AqWAo2g4gms81UuqnrHAIDyzRinm3+1E0R8rcBlscqafcSZdVV/UDeOun/pFgH4a/2iFw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2oWSguyJlji7X3lOjL5IBQJ6EWhdDzmONYekALVwK5uW5DA8kquFRLoBhYZBIhc0QgKFZP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Eo6ouCUKbzTBpaHdZlBdba/EEuUPUNROIVANPUAuwDNylFWIhuwFKTGV6HZ6QYavS0PR5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1AKUi89xtViGBxLKHnnqKYwTzHPZ7aJkLFc1X7hb/AAiLTvkuC7Fu9wrFCK6l225VHySyo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vuOas3EHYI6lrgi8GnUFRXw9IuKchzMi0LMXioFhB9tQklsToCv1KB263LzCMpr1EHHVr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qzeZTVfxUMrCoAcxtgarGpRWSuMx5j09IiXYSxKu06mjw6SA1kGjmXoJ45qOmA9xHQPF7g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Qra8xtLKqzgg5AQNlZA2LXxcpVFbsG4QCxxYzREaov2wTparq7r0EA+CC/wAv8QQQ5KlfY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d3tWDLaUFfmpZYIyWK+IvFM7F+4kYqYMqmCU9lg7MB1uMo74rXvN21Mt5TBcOFZjAz04S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rAf7MS04yuoNip6o0M0vTmEa1r1Gk9dxECPRDaJW/iD0sVe1uLCHjcwB+Y7g4Dllwi74CH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TUmcR1BDx1M1KJ1v1gAnKNB2/h4lNCJjaZw/7Mt7y7jM3HzzDgI4plKN0U5dTJkjzzKdFD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7ysDPk4g+svf8RUUF9OagQAVWMVESrBuXGyw13BlTByZmREXvmOTAXXMaUgVzBWrQC8MEf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FSxhoemIt7N+VRrtvugEAvJZdxAvaXMkN1KaxULB/aUGGMA74Yi9drTuFHEOmNtBB8ywEj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psr+pcXaxiXFDJmlCHlmoIyLuWLaBQPVdwtUI3FD1iWmYsl7qFFxLFIgxpT11lDA9fWPWE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0lfwXLQD4gZav+D9mKWNed/sEq1fIf3Y3DoAv4lW0nsj2Je1uWpZ7NEsozS9Qg5uArl9pt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JkygNwtra/mEK3CUIXqCXjLUVyG4MtBeRiGafcjRZf0jVcV9QeiWtQ4LxP1LOb1KBjW42Y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Ym/0So1krUNmpazJUV04mDw6LgX9xNOI25V3mHn64nSuLhrcpdzjWZb/E0Cxef+w1dvvB8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hOGYhi+PMDxmOOY2UYuHbNfomLeHia1972gKBub1M9m9TmGNTy5i4/UvGZ3iD3W4qXibbl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d3qK2syxwk7cwMc+kve/mZobliga1KNLv5SZT5auVxuGnddxy7PECjP+J/7Pi5pl+vzGA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OY5N4NQZs9CG/IygDZ71CvW3Gxt3T9xKPoxMYcxFNFDiXy1dthAOHPqmir9iYCwepSmXul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OaU8nDKFi+4VghnmWUN+PMWaaNdMscqfBNNKNTILLXd8RPLmYMdbZZXLXUKI2o9veZoBPY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KppteJSzmiWiU44vUz6pi7qAay/mGQEWpfWVu3b41DgK9Cz/EqaZbcMyBc4JvXO7iwagt4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+QeCvjuaAiepiIFZPMpzivJFxke6RJbFjUVZDhViLiJWniJa8l4/ErS8c6B92U1K7q/UE0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CdEfqLa3xYxQIj2iIEbuKrcENSPERTEnDB4sxmXlIFP8A1OBba38MxEC2KY+YGiwen3B8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UW0L17wXYoJ0BRiGqduK5mCuXeJu3RxuIgCNEjvUG+idXGwOBOCFjasq8ROC9GAAFocxYU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QFxCqaghSy5VFO3f8TkhkjD1iKpocxgAmTR9DNYsy9QSopYziRHAoYvuOSmm+fuUMJzFLi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/UDAcbwxK7DzUSkFf3Eq1X3Gl0dTHIHcoC5HBLQs7q0gS6DMrpb5lZqlPkirbdc3crgqP6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OesViWRbWC412qupYKmXO4KGrxHIkwgI9FxsMidJyeJ70GJ68v1x5gCMK0WPkeZXQ/ET2g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GbqOKD0qNzweWN0GebhorXYbhQu+sEwqV4KxTwd/TKInkCUBYru5PiFan6n+qn6Mx9srFH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B7w6q+0X8f/8AGJfNzhqjZu9dZzLJc2Y5hfMDCO4uQ7abghuRxmWl0eKjlzG77hAgfZgN2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piitbvg/7GNg9yXVTTiDB0+tQrbKsm44I68MeJ3t0ekR0m8FXEKUPETC9u0jDkDxLw8FQK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A+llxLanlxOAejmJQh4OvWMsV1tKoAdZz8wqnNbxiWqZOIzNwP1OeD3mGhy7KrEqqztfee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Jyuk7lquHpl0zHmmKYrwaiZhea6g3rpdwneeniCopDWai0tSYiviTozczRb8Q2reZkKZxK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qYNql6IStFvp3GXRvViNfIwBRPbMAtrfSNkYpvbbLaBZLcMHmDlBnTNSL2jdIeTMsUdEvZ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8wbSeDOYcAt85hC1d4l5RQcy4EA75lpePwVKbh0F/Ux+HSv8AmKg/4U3M3LyctBgxQJ1F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sPf8AXAOS8ilQBXRptPaofUS8q/IwW4AHUspadEAMp5lObzOQCSwrB2y9ZS/WXNqExSzIB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Bg3WaeInZFyrNvrMFAXZLsY3majnrMqxpxOKu4CBtvLiGTEwwELpXcci0ekRw35ZjNDncG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SHS58EYc+MKTC+8TJRYXiisxudQ1i5/xB4+IQy1ZNNuL/AGlVi4gBSvrO93OcAysZKZtvE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+YKDqWtrTA4mMZx5hjAzfpAwdxPNekDMcmeZ7zQ9fwZmX+4YC70Xe9EeyW9zlPGJYO4tFw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nPE06nEERaBrUrr8Yo+I4H8bgMR0+spfEbc8QbG9cS1mcYlFNG6+WOjuPmXbLf+XCtZ+Y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+8FlXRqC0h0Lxn7/uON7l20O2vWY2FW5hX8keXrPtWZdoDbG0wBAL6jzwbIGpymPScZp7G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MSVsOGz5IVZRpxR3Yr8Sy6tvdRaLQoxqXxmmiC3YDumW5Mk7gGUIZVZrgJbOT9kLFtfZKD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Q5GMTJaJm7S9wLzcUD5YjaiBRslDeAgEorwinj2qpbdg/uKr1Wo5eRkgKoyUoslTdnxn4M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zLQEbW/iaOvrLFdfBc8ltpRORC6qxF9A6ZRePQgZmFJ3p9ZYHpT+2K5oqqUH2JYxVvLcB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2APEBdZOBZlwvBT3KZzPJFb4Z2G45AdoljIdYhARRS0pmW0r6RBsNHPcbtkc+vpBtac3A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QSdJZ/DiC794D44gBJwqCqiBLtS2Sx5p5LrMULKubt/Uy7dlsQQdvmI6WFEFXdD1iW0QZ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2FiTVPxKOReAYKhg95kWtgZxKsK+0DMMWe/vuKrbyEUuiWYO3OiCcldziT4zDwq8DA95lI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opMSsJ7RcnBC0DESNYjTL0d1xs1SeuojWsOo3C52vEAAXGolxvxK0CvWC4IOHxM2t42S9z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YBeBhmjSVqiWRVO5gWvi5do9lZgoHMEkKM1iJaywoVdwVHA3o+sBirRvsGX5+DHwhP27A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IED7sGij/ACLilsbsR+orlOESvvekg7fuL+ILDUgUEI33Mn8u9H1H9MxyDhoCukZlx/GB8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Za1PTLDKn43BMio9yJU63kuXLU66jJEw5ZRcCXg6JhuN3kMSkVLaIDcv4lqFZeZa+heyJ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eioqymzAOYlTddGHRD2wDmH3EhEdDxFkCu6KuUCh0bg7BveY8rqcqQK3eheYoq3+AnAVO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cVoFdyvSh57lhYBavicBO4oNxwEujKbTURe29A1crVj/EZp9UygnpLfN3kmoBWzuKHA9x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FhxviJMewYHnp6isC8AyuRO4LIq9LloLF823LqtpO7PGYJBWjUYNsOSDjWT6wHlaxEBVxV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SaE5zqbxc+YaZM+8occ2mEDliIYs14shukrniJoMB1ggWx24lDIpmBp4iJVKcjKS6g3xBM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nYPuEn0i63BN9arSehAW+wHf2wquxzj+2XsP9P9QLfcIf3Y71eN9ynoXoH6Ra/ILZlsF6W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+YqbxPpLjJ9JQNesCWF7EFDGOIbhDqJYlp6RALoEWy9m4MpT7SwPEwpr0EfLFQS8kvrcKN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okGn0YsTLEvFXLJlB6wN4qoGG0s8yglpeorLLYhdUpifoi7FRYZz4xKDSX+JStmca28QV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EB5eoNC1uf8TN5q3qDta1qWVtcTZaLhHfM7qYnqmFev2QLOe4rxVdz1nGZZWI4cBdz/Yir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Myvapd+vU+GJa4faX7dxGtHvKNp/UCaL6ykyeAQSUtM+kY7Su+MR7c4z9LJU5qJYlzALV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JfpDLgzU1BH/AMiwKJ4neH2ipoZisNY7jzzU+3pKvr3iIbIGE89RJYeHB6TZrFpHrNxq/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4GcbuVWrnH+xOaJr3j++UZ3UupKF8TMb48wm/3YbQbz7QmfKwa1jEF2OLxNQ1UANXS+MS1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AF6e4W6oZFVGlFdwtAg0afJKI3V5JXYs6IYdo+ZwPPcRgYvxBS8YrUyN4VipkvlhZQYW2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bmpjNtekM7bsuoIaKV1Fdgoisu68/8lGiyuZo2HEtDBcy+CA4zZsg+MKrMswNmrzQ+ZiD3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+iv4Y6rTm6X6l7Qaqr7IABQ8dJ9SbwSttoCtB01LnG+IoOGopgreKJXZiLhhZdDYLmUFis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Utu4UsLpLWhWjcwTauZgCs1cwRVWbqWLoaumDVLxiKuTjmW0NKhAN5XBe4AVxwgRFLltU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bNLxNwZUBcmHw/qFAUHgfiCUWh9LJaN0mS4B7qDivPNdTC6omEI1g1LwQKE6xn3ilKXd4g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DYLzfrHIhFrBZ7TyG8MtVt5NTK6c64iNKA+YZGylRGmv9qUyZ1DNiGeepbi66WVYuT4jTy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MhaPvNjFM2xjaADwJ7SiiU7jne+vSAYO/1DBKvVws5RGhiBXJL7UeEiW7YvAtB2snrLtiz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rB8RVQJzND/ABAwK0FAUcsLVWShIsdMojqoFYb0cqj4komse8v9Sw8oWv3EZf1V/UTFn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PvKivu2OKA9ATJKsEttweY1V3TMjBO5/SFgtPbvzFhr9D6nMrUfiv3v4ZRGwllESbxCi58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woiIvKSucOXqODcDqWjlKiCwp4Z2M6JoUPKxMLdXv8QBwyeYFUncBSkjU2EiWAo75PWOnI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CxjfAy2ADVmJdkB4xmAKXOpkYHLG6TbAIAlWsvUI5QOlzK0el1LAFVNxZsZzRNrtOIomsP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P3BseQWoIK46NoPbqYvZMOuTnFzCMVhHBDaGL4zcNhF1nEUGqN4dykAgN1yRckBy8+Jas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Dx6S6qXo4TxBHXsdesw3nVX1N3K043BY4rjeIFCoauFBgx8xC62tHPzGK29owAtlLgXjiJ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POIeCVmsFvLzOKBOYqNA1ncaCqV4BZkWmKwFfAkMt9DWFKV3B/Zl5/UUn1BGMdF/cHonwx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cU91mSMuE7P8AkdJaeSWGv1UQF0U+ZtoeVjdYr3jS5MTW1mM6ivyfMdMN2XfOZUq5w+iMV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1BnNPWPBkuohlJ4le0FsBR3iJDIh/gRAyWu9xAKWr7l0wrEVFX6RWVdozA3St5qHFleso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MU9QoeeoLbS/SDFJ6xyZL9ZZAsA1PXWOeYONvUXV5PiUugx5lqwT11OV4iKMvxidgbhXRE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GuYcTPFes25SvSLTrxDHdTGqG4OupoTQxonwR4f4iW8sLvAXupmnFQJgz03LLj3QBVoPKE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heLMDh70qKfbalJXliRtHj7r+JsXm6V/qfV3/AKs3LeQ/iCoFfP8A7H8l0Fqyp8iZUWgn+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DHKLRmq4g3nEdY1B3tlleJnz6ToLlZTWo3vEy1XtPevJOM/qNW9y8Z+YtY+pb7R9MRxdOb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NxVY4Td+I6FdUPmNYw2+IuIQppge5szn1nivE2ekQHX/I1HAL4nJHz5lTh7mZrCEzxZ04g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i6cIKCuR9QAnfqzNuuPmehf7hcr2mENI5gFyVSSyy6Txqo7EEyeOIjlT6cSyWHtl8kVt/Q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t2v4g1GqeIi8tXiWObHzUBXLa/cW1emIWRs7yUw0Zz46hTdv8xHrTeHUcBK9Ypsg7zRKxX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d4n3NxN1WTK1saV8x5g6SH4mZN5dogVAYwHpHGUeUKLw8MBapo6jYeWGFmQrxAFhXCd+0c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plyB4qvtiGPrHGKqUvzDbkibTmZNjFCLTkcRtZ9DcGXaOogAhqWqo4ZJTSsqtkwYLPSx2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SCrAjmCDCV9+sBwjq5dPKblVOVykOcS42oNMCF6wpc+jLG282dywETS4HvHjg8fyjr/Q6Z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88sKbE9oNBVhO4W3QEyfqcSUbejoiOBLiNI2y1dwbyx/3MyYQKg0bo6YDwX2li3dxaqIdl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QVm8XUGhOXmYBFvMNCYTJAJoEK5jSmhWkIPgo0Gh7xCtAMrB/uCulDS+nDErErtySzWrtI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6XcFVRvV9xSyU9lTK9JSTOARx+sIQy1SmDnMaBEwBEs0QmgndKeuSOwPQPiKlOzsHwYjWo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Ky5hnSYpgFQtAH4hTijxChE+ZfVznEtr+o3e5fx+VxLwYj/74mCP5nB4lPm/SUcmFeGZC6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sMFNf3R0DWPXipqRB7JVQMlmNxUEPd4IDY9RMUQq8dRm2ys2xU4rQKuZ1xd2iuKhqt/MLG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aE1TyF1LCeQhVTL1g1Etzwgjt1rEJJs5sfczMJ1gfS/1BgK6OsxcOX6hWJTuZa/xUCgED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mWMHfHMdB+fEEA16kVGx6HUahqd8xquol+h5QFF6ZDuNdwtrk7GNngt3mZcJfvL1FwHCi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KjkqCAAnbHHAM4YiiA5Yet6MVpGjd9QLARiqXYxmFbHjiWApqDMt3mAJVvSYqF09VEmkER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qqiMZ51cAFOXuwKVROpLcJ9UIg9Fao4A29BfuVsKedH1AtXD2cxUAe0wNGIMinZKBaq5ho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LEK2TaVPDLbQiZJXlW8X+oHCU9YlW7QVa2Ioy7yQik9Vag3kIoRAgcgeEtYMDv2gQIL7yj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VMeeoZDBhmxV91DGT+Ylq8+kqJQyzdDPcFMIHUWx0PEoORz6QKYDPtHlKKYnmFWKwMNwVh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9xsxZXpqZ4ZfNvmbNSwcH3H/22G3XpNCDGihWmJZTmFdEvrVdQe2OfnMIniF/EyHJDW2L6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eZdZaPEyd8QY37zBpVWQArQqq/SFzNhAWrXFYIKaLVLWzuT/pFdR6R+ozfuELtmAOgL0T7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Hypie+wf3B9Fosvom0qZQ+qE20bsf6lLNPWfEGgA9QLG2DRm8qzLmAtJ1+kJcjYvfiLbKu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wNTmdp81NA38FsCjF7uHr8yhO+olL4llS4Nw/iXnhl+Y5ovEbTTmaZ4Y4GhfSOmva44eL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1GrDN8Qq/MWDzLpuDB4qMKufOLL/mC0dxmdVxUb4OZjEr/wAhVn/kr3mNXcdtWBx9kSs1U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NRxLPFUJcRVsQMM535oz916wcOCcVoucQVeca8w2pS90zRmyqYiqwPmWQwK64lC49vMw0o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jqFCWNVhiTRI5cvklhvrps+eJbaa9QiryG233HErM8KiJkPC34nAfyyDOGcj8z60XfuXDL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5Zc0ceyJe7OzpATuOssprep70+sdiKZiHAsdlzbOzxNOPYxw3uspEJl/2PFF9Tg4ekCwqe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aZNjZLdheX7skqFEVeUQC1ZyRDFtjVyzBbOQITdeoaiophsqEFi1Zwf5iMoh0zO8niXUA5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wuq4yDXcKlJfrLbF8nUSYTfyivQesG4odFSeWXc3C1uKlm3PAOsIKLeQIgmcPSGwMmBP1B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HiYqUY2XvM7VSuMxM9UNbmFLs3LADfNSzZLQKKrUyaKtxUoH2lMp5StKLyQzJtDTLhAV5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wqh4ipwmuLuNvbvFx1Y+kMQKXGSWMr3RLI5vMbMb+4ZLUe3EpAA7uoAOg7IBKBqvAfKe9k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qbi8CPd/UZfHcW/cXJ7BP0mTkPkYWOs81BQrAnEoO3k9JZqSv4E+H8XjJjub8w4WxbXvPX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NNmTi/wAVjMYJr9xEfHmL6z0nNw+phETDx+DsPM/KVlxZA44qDS8zBU3AvjGUMDpIAhwqt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1hl2xFwoWjgXFJaO0uVazpgaF8lamS9LiNoY3j0lLfqBNA3g/c6G2gy2EVdWRL0vLthmMu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A24lpcjutzgQa8JyMDzW5ReUaCABSF3HZquoCCD9OIZ3Ls3EIUeDoiC0Du2fEsQ7Wno6mM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bnzxLg/tSm7BtXiAATbdfxO0+DBO3DtJkZXO5bQU7GYKR5NxOZQ6izKF7hRdB+kFikekAP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g/7EUIAU5B3AKG9WNyw95gWBrJLIT01yTHC2VwR0otc0VBwpbyzUA+szDHvllpdQb6qBA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sqNUHxHfgV7QtAUHo4i2K3qWNFodzZWvbcLGQH5I2ZJzHyj1qCaqurlWqMwisK6qEciXME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KmYiZMJszj1YlighnFyxkwPUQF7NwAE03f7gwAFbryuWUZU9Ia2G4zOaqtahUWXiZGEBDW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5NIUlWvcwdI5lKLIj0MwsUIpzUANMXniHgwcMyjREoD7QWKOV+2mZPdjUcsGfEPIe02Mw9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Eo6Z6RW3R3H1jzu7nOrJXicbJe7anca6xuKc5ll5pY2ln+zBgjyeLZphK3KGX3ailvuMY4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DJ1uzV60iZScP6xYXu+P4pCpWGadz6r+IV55YfimVdodi/UKhGMGL/n3EwUf5AmvezXBG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uiNgtE5hbtgHwfga9Oeaj+qjNiqj3wmLPATNCkdPiWC+VZ5Dn6JkHAr+oMt4fuXLrOPeYY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esdGGGd5Jp4mu/X8YriYXVekzmrlx0iNYR6MHvbFeMTjxK28R0M5lyHTh3SlT3SX6FTiiL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LVzqfFRf7czUbU5gYziPQLRJVXR/QlvZiBovTf/IXm/3NHpMf1Ic/lxKc4GcZ3DVlZ/hA+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JBTS5OoGMkZe3cupwlg4ljbWe9wNVt3cOgPbUVBhU1fXrLoA3YtlbD0BFNzhssWFmEVB9m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C8Wqxo/SMTM8MA3gK7hu2z9xFoF9LmYM2+ko6NPMKhhLjdYB6xbbS+bhWOTxmFVVVSW9CE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RQ3d+C4GaznWoVQLKw4l3YI83FFzR8NTXaXiFmCm8wQaQCkuO8ovjVEEVn4u4niPvY95bq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shlfJY+8BEoG8hmUCmrmE5CObuUgROoFYSqxiFjALqoGaJ3W4+a+sQiptra8zKCn3Evo+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IrQ/6QbGL6h2goYsxAwGWfEpFdRdm9Sx0g3EHM9sBVm/pioNmbhOQ8yhClUOYWuo+JyC98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9h1DTiJxbHF9ykNUcxQttUoUBpm4AtezRHg497I2tOOCA4rg7IM/MTFWXM7Sw5YqNK8qhB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Q6FMJRMXgiF0OmcuPFvKXwIdgCURtbM1KgoL7iF6erNGw9IhxAQIOGr+IdV7Zl85b5nhz8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t+UrdhV9eMxZWV8QL7hvqPjdXGiQFy84f/JcqclGSzqDdehFziXNTUvzLxOc/MLrU8XFzq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JCVWP7lRcZfafzKZYnG2xIqFDkeR6P8QzDNoyesTtEebiwBdcWy6LIbvMpeJ6xzUqekCEe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kynY7JelHAuoqqI7wwsy4aqZklvOJWFkuAnyiZEHo5jBb8sUoXXnFe8/VBmMoVDjDojany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lQ36xqovacsAk9xiZF5dsukTGYAHxuPUj1iApUu6YfLnhZhJXdsXIxXEZD4QXXxKGX+bH3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uKOB4T9CXzQ5KK+UyKPUAfUdrwIA6B7MVaUzywwsp2PUfYegv2drmDFL7NwPsUxJM9wQS9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2Qt0POLJYPUQsDD1iCK7wdQUUSj2w8wpaMZe421rBB0+kG0La7Ne83tErbKvSlIB0OqmRl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15hFXd8xKpQeWVwsHiEc3MzYDcTqqSxcCaY6nbr+IIdRQIWjYUCncWlA9YWjRxEmAeMFQc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HhmANlveGbyP6hZnAauVWv1DLI+kQObSFn8kM9X5g9p7TS9XKZoYnRWW01Xid8RbLYg8Q0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p9I9Thl6kS9wrVRtKC8SxV4gyK7l+Y4e8zTE6xHzU26vHUTLZvUr/ACwRcpNHeqYTL6YYp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PsXKB96kq4WrV8Ji+5YCqhHDOTVw9LN2tUvlJpsvQX8zMeGYPikXK3pV9mW5Tv9YR65Isl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i2QU5aj8n4TP83GqyTicotzYc8Rh3zKG6wmMFtRV0VFeYbPlSb5/EET1q+ypc46rHM8xDj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/qa/Zc6O4dpJzF1X3NlVPnqBRTLG9M/frFly+d+I5dxY4vcutS+MTAV+oOKcFcRp0ueoPj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9Il5vcAdcWL7Qo1lxlYriupTOJWbwH6nX7g6uAvH1Kgxr0gCEaZo8gPogbef1ON64mhMnm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zK7Iqwo7x7hsN4RaN/wASh17QGuCcILBdU9JQsZ6xsy4sBt+pukeQfcp6D5sntN0elX3Gv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Sj8v3C0VW0Y/Utsat5lNg+D0gvS2xFG3ecy9ZV6WQlmN7MHvLUv8AA695usDdlnuQGWXNt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br0QBcsYyxJqnwwtqqQHGuC9XAMNY8xwyo6rcvj9yIrLXZUKAaXz1iGGLDNltQuNQI0Yjg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PeKgpd8kDkDNS0HC7gq3J5iwjXkOV7MCovcYfdEA4O7wHr/SDi+FGfuWyLWURoiZ+MYitw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y779YVpFbuADU8oLonq3AIQXolKfJAIqnGSU8ZeWcqvHEaFjyPCJWADQvLMmgX6R2a0xRC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VviCINL4lhzC3ZLQpTkdxKzYNjBmFDrv1OYpuBt3q9SJIHTvEbu71BbgmjJZYfn+ou149F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GJ5RlhVES8qiyOMVwDOf6jtqaraJ3n1YMmJWJvVyg3bAlY8esPEOflh4fqVdesDH/ACMMc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xDDyhuLXNsPGZd/x5z23y4Qu8/qBQ3cv38R5ZlxyDvG47KRvJLqGKeI/5l0ZPBBlZ8wMag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MdZggZlwIusKGGiZCvbU1CsML7jvNXC5eYngOkjScaxo9+pUyevEQKHtLGnqET5GM0rydN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nkLGJUq/y8xI0W7pYiq/NsJui2qoi0Ld01LNjeM1MzYJzqXoB6yqG3ncftwGR/EGQRYrud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+cQSMAN1xDixJmBpFuIsCi5pWDrHbX9mfqhn6lJgPX8USgmQ0AfbFTHo4fglygHhh0Fnd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rwP1Khu+Vg6icYiMrD0lE+YVcXAaF2CX7RRyjpqoBJxNQnas03qbELYTYzIFQgaezs7JYb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PdPjcU8W+IBlJN7mANV3mJUTnMLaoObgXQpeqhTNivEMBTjGYgaLTyxJWg7GLYUDcAMLzR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BqrsgSlBcFMUNziFfJBc/dLXSAGMSqgh6S6y1fSAHd94sXXECg95mrvFdMyLVPCcFJnmB1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WDrmGQqljlx9JjRy6jOT4gU4zxmWGsCbqWairC2+kByPTE00nvE00aguz2YqZVvxmCJswU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N7x+Ay1mYKq2A6/7DmGZZOeX0GC3dMp6PeV5T4th4L0AlD2uuIZF/JfUYVKrpTTlC/aChp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LyJ7oLD4YaLKyJ6XQ+pZMdbm+279paXQaW1tAFnvF2ItJsMOU4haXpBBN8IqYVwxA9pXk6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UFVIOCsDyxtQrrsrm37T4p+DHjZ5hZ+4alRQjba9XN5nC/nHEdRj9RvcwvXvOZUyo3xDXe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pRuLFzW27Wve4wTkCfdxqTlLHTtSH8oPUxfU0+kmOG8X1B6xB+YlfuLq6iHiIib9IFDPUi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7gC4I8EOzMFCyYyjvzG619xZ6Z9Yrd29sOFZl2ek7vHMzv1n+Jn+wPyj+3H4rsjntlZmK9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DYDbrMs08H4VNq1R5hd9TIvj0nK6KqML25uesnC3e/Ed+kCh5TMebboJhVMeCNSkely1Gi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cXmGAjLgqKFqfWPIo8QG0x5mDKy6raVUsgmzjUpq7peoWcBsdxq2ObgvAHVR1dUGYltJ6I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UjeTwzeBrsp+SU2qrnGf2TClUxQv9S9sCXiHAHglrldQdZAuRljlWsS1WFK2QFQV4NZioE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WrdxS+R3zEoaPruI3/ARbM17KzLdXHpvEDy3m6mjAyNlppMR7Cj0i3aXvYQCnPHLKzeXZK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8JXcejuC4Z009v7RNzLot09YECKXZpiRrNRMGjfCcgQaZgvDW+WNVqukUMhddwZY2Xyb8T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M54lqooq87lhDR5gGTHSPMszfZlEXAHLCwlFoRnO+RJKed6Myzm05f+YiNWnD/aNW/hVC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x0KOby7xWYcy0dr+YWFWekAOi/EHG4ZOfwbC8+9iN8JX4U6gfPme0qmFXMdekJmjUPOYa8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5dz1954vxkjtoYtTjePWHn57gswzt986Xm9su+IS4tJd5vNYlkXIPZBRnUDh3Fpz7EYvcQ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Fwpuo7hrGOmWLjLDieOsxVT7gX4/zjh7/AIld1MUcTWC+JiHGeMxMy7xxGqqY9yf4gWR/4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6TMlwpIvnnEUpQZrGiNMsHMW4H8IuRQdEUZG9SysF+ty2foy5QAT1ii7LsEN8TY/3BNwcJ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rIl/Vw5tvgD3qeBmCQd2sMm72FvgmLd/7tSmrfCWHysSUmv8AIRavEBH6l2VsVmA0L4iZX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8VcAuVO+oSLvrDMwrA9UvQNCCqZSVgJ45h5K+rqGzhSzYeHUQFf0xLO21PULlFXhuWoEvn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a17JshEWxZ8Pj+SUHaDbZ08QWNaeiWFIemJZkS5gBFqwC7A0ZgyD3RnYPrDQ2eIBq15WVk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eI3MN9SwqnYgrmvSCzBbE7A6gaXA6gXBNytNrHZoH1jwIeIIMN+hADBOcsQhWXuIya49Ie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KFrsxCjXliC8ofEuABy3Cjj1SYSw+k7W3K5M+8AuxetwMGIvBHJiDDv5TTVwq6KPeUuy91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B8BKQr2spR0vw2FVVKOX9jGhRFbQ/qHCVDg9DpYFcoF/IGj5lVaw6tdOF0/Eri0HGXloX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6FjC9JWil4zLcPM8dun3CdSNIGtoX7XLoxyw8Up6R+X5DKemIAjYAbeMQZbBFZ6oKUDVXE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20S+soQwaFfMY5Fa2N46P/Y3K5MYeahmQ5LMWCGBVFsvkpQXyqa8xIIXxW++zxFQyp6YvN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pkfQh6y3dy2DfUuzU/c9Jq5dROokGO4e0O7l78c5j41XcqFbX9TXp6nepqClVJH2YA5or4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Y+sVP0v9QFBfL3tjEXH7oC9dG/SVUIt/zmJV3TiF4zFo/BVTDX45riW3V1Cv9xO+pYOyN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DRl5jlayslUoF1WPuUFXf9wlds+UO0Xf9EHUNb8QvTXrDMw9NSjrMqv1AvbAmGQ+5fLOD1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/5PH6grtMrrtWYW+ZqL2sqLPOJkFl1HlvmomNJMH9eIVW/FkGjLnzLKNkE7y9QaTOf1CnY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L4zPLFzqTHtHquOtQSrKTipkKLMczJwVzZ/EsurGssrms/US4NMcmaOP+wpS08mZkvJ5mU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9xpPeEh4aLPkmC2D0BLpChzeoFu3yRcOm3Jm4hxbwqoHuPaJelPMLrw+Y3MKGqKgnYnMwb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WlK1LU4TqANbfuKu8fSByU1pPEsDWjUWHTdO4JtfRFF0QPdyxVJwqB2qNtGIi4pYfJ9NRO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7mEN1I1KbqqtnEwMW6zG2Zb4IAjBavbAbLm0qN4M+wnxQLcFR08drcoK4HUg7K8LaJMAM6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AE0teYs5ZraTBkA9IsYImevWV3rmptjjMAxeb1CuKxN3i4Uc7ldblHiH/ALMjoEqG8WgQ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09Q1HHMPuGZzfmHj7j4SGJ+o4DzNrUyQd9TTlDi5ngN7IPWoUBtH7xqKL/iSm5jUd6qfMW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AqeZaZv11EpX3lU+ZU5JWDnzP3dys3BxDGriOTuXf7Kcd/WcYgW7gvn0uVj1mD1CNkF/+x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Rp1qHUr7SyVyQ8C48g8BcAAfhQORP9ls11OgX4IgNLqi+oFhW2u3uswPfP4kiJsef0dQ8E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aOc434IFbnvPuBZpnlbnguq3BByrDYl8ibI5S34hXoGbSUg7VR5DuqpSLLMmKuGQgvNzIN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u8QWsKfcp0W/UTey84zcRxWvEG/E89xOkPnM0qshCqwcQHnvGcytAF5isSHRcSLUNa1KqG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63A5aLhloCHpGV4cVCQFDkH++JaAAZ8+SW3bJ7l1Th2QaHM1USwZVuxcpcfll+wHoYgtC+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6lrW3jcQ7gXBQLlmWldcSy7VfENREsLQsPC5g7q+jUKHY9KlKXL3g2FhniCGkHoRBy+nM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TI9RHz6fxBoRGyFHdgdR0UvtBNN+8S8i3nMpzWNZmW3O+i4fkvhRwcG80RHLPtM24+isxN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MWpGnR8H8S5FrS31CnaixPesLMbZ6mLKnoTKkAVaJdBljm4DpawwecjHmbc6gD4G4RLAL9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qQHXFeDI89y7aHgFeazLWCaKg7qo8d6wbXxGUSk9jaOsNwVbbGI2DpNorNxw46lglsPEAE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BPEGoNX6vAQ1Siq8jx6MygFgwG+7Y/huuLX6AmLoXqRX2XCvagob8FerEB1yiyA4RygYCZ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ePJCyJKVfVjVQcKDmEXaneCMfa2LdBCC16SAglDWYFar0VRgJd4VbDJbwofZhcnRfx+Bj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nj8MGoMvBMs4jjqYM58lznCxume82+yNi4+1iDb1c/Vf5mFHOyFa1rMwJviWC7wPaAK/P7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03/iBtamWXk6mbNXLp0/MGqvcTx4g8h7RN69Y/UdY3Li5DV88zkVhn/kovd1NsMY95jzUu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uMBBLMtk3sYQbpC/KYO9UprRiXdjYTWl11KUcrK63AxxdTnFEBogSgWZxO5UFev8AyWHR8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1lD0INr71LgrVSxsnOmZE65goPZfcWrI5QUDxWGNzOfG6gh/ag20Oe6gS6uWoDNMBi5IeD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Y5cyljuty4rBnN8THW/TM1twu8yxFKHEa5LDqKN2HtqZnM3xAW17MpuJw+JqtLrTBMqLOC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qXMUFoKzY0wU0U5cfIgLT98XzF2LtqHqbl1uzDHmMkFjjqdkqmalEwe0HLAvfMtMCfEQq3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shkoXxEuDFjBWCHmIUVHkvMwVurhHiCJvjhiVAPPUsNUTm5Y2qPrDAI1iPKGctlEy37UGE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glp/7t1BQDGQ2e0VtOaaS1sSvRrAro+AJcN85VmTX35hWaE9TfInbHO2BYdkpurzB1axsv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XNp3qGc8scV6mZiHXeMy7yZl9+sHdMDzcrMPXmF9YcxY3FH7R2Y+omT1geIYxUPWBx4mcM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9TTFX+Kzfjcr1xAcQGrYZtWTBOZVbqoAXu+CATrYfeIq3nH7I61n0uYb6/GPLNsd1UAD7K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H7jv3iOJ7z9pfevzcGauvqbjilj1X9R7Y/cHGWLWcUxpXzBubahnnMMaiY8y/x1c+Ex46u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AHABzb+EbNjikisg87Y9voBDzuLCUAbDoiswmc2SxYH54iWFg9ktRdOCFWSxc8wXhbzxA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mAfmKrJLJkNvpFlh8HES5HpJa1R2iWsfEOg+NEDIrvEsKUrakKEWhw3Ao4HzKQ0OIMgCqx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+ZRKHrqFHZ8y6xe4RRafSVNJLDu7eVsZxUPOfiNFA6CG2Va+ZRcIHmHEZ1SXUBIA5eDiEk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Fo5myg2fWcJHuFHLrdVBS7dYCYlCnmBLs9WCgseCKp9+IQULT1HoIcKzXS3uZW30ES5wJW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sCUal2s8q8VLRC3xMDN0wbaBXdx5kHrFXl6DD9NpXT0X+4qPsGU3wwQrukXnqGAW9IwS4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Tzvmt1B8L3NHDXQrurO8wsCFDbmyXDIAqkvYlTgWqQk4zfpDgYwKbXTg/mNIp2wXkEM/EL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9vlzL7jgaxyaMSq1Zgh9IxzK2AxVtEA5pXnEtCRHatfP+1CHf4c3EDckAI5fPmY+mwct5p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TWGr8yxU0CYec9esFGBPOJePSUuQpwqNUcV8los4S/CD7hBCS21OJMnq65XfLGD9RTlaq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iy0aY3pcWovn3xBVFHGK1CvLZ2Bx8xhwFKGU6h0RugkuvU/klH7htHXpRmGNT2rIfKMM/T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Dyeo2A2X1MLttlfhU3BfjgIp7y2zm0XXm5UvaAxQY7hJRkxhk4PmWFDa9yND0lyr6SoAK1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5UD4nqXUU+nmCzjM1cTi4mUoVulbmirgBq4jByQngPnNfaSnyhux/aAfYRY5a7y+ZidcMx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/qiOR9mLtxqf7cXj1xD2jSROMSvPE4uNxMnipmZzUUtutQc4u4WkzH2ilPcwPG4GCBzl5j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wxEsUefQjkDjLA9PWpWsfMrOp5IYXKfma49IVAU4uZDNYseY9ptc2RnNYJfbnLB9LllZP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JduAnEtbnFUkLbxnuCkxxwwbK9WI09jyNP9Sw2Uz7viCWU+QuBec+kb5HG5ZvXbM+fh+5S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aGq+4ITjuNvU6ldCurgzNk7nyuWGVyMSG6W9w4ATADFfI5mLm3ipYcr7IYaGuIbF0PRlNl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4ZPeFvRDB87gHINq9IJsS3incsM2n6gF3p+4WMAbp3Gwi+vc6AdIVDLcH4lgrexUqMMAUw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f6IgUr6VgVKHaBHGB5RmGHsXfm43hnVIt5vzs5qb3UxQHpGror3Jw6IQdHuSu6gb8dzOS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nFsM+XAalc69ZVcYmPu5rjF9y69SHDjHma3Axl+Ij1vqEBsZWMjKeTPr+LzcNTnGJf3T9z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jxK4an7/PeKncorVPc74lniFX6x15lF/c/wAwV6rPUQso9WpccZwiWIv3V/QhYP00H3HKq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xcv44hYeTEf1MN/cyDFOLzj9iJe4gaqV6+sd95gBw7/HrArllSr71D5g47iXn8ze8x+cK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KXPnPcvyVH6hrc7ixdNRj6p+iOpaVY9OomGwhQ7esRQJXd/uXGyO0lrijyYhL9IIqYRi9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Nl3vd1Lu6V43L+EKriWOwno3Nan5iSnJvxLjAfcdgBl6guxdszP4CWKAcU5ua0U9Sg2C9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gMBKLXzNt3vFRUCzuCoowpkMrMBkFr2wXaK9MKaL3zAShUihUh7gaNVKwArNLUOICu4m7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iJYouJdBpfmYIotrcabuwxHNCVqGTi+Y28IDuXZjLwQawp6ogEvPpHgquMsbBDw4Ydqhos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U4BRq4QUvYQPQr2IioT3WopwD1gHg9Vij4IH7lOqfcjY6tt/SIr2yFSgBXAhqP6AixrFe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0Djm+Rp7SkWtduUimnarK9ahzVaVvTKpmTPFEgpV8Aaf5m65y+9RsCMxQqtRqlYyxELit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Y2d5uMVwmVij9xzE7YUF4lIJcfYBMiBBY1nUFqBQwrFFy8UWM6JnRN0uKHiIGBkEqCvq09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6xc3nZVcl/cRFkQQ5HnxHRFIK2nJj1KQn3/mOoF63YC/FW5lJdRw3w+mLuHS2APJx/cVuk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qpHQGq9oudtO1zetRJZqOqrV1AE2TRldsUzpXctuOWKLAh0r4lDQ2lqdOAuFG4YHia1i5f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Yd/Uev2W4BPT1X3AhOVLqucQD/M1tuvHbLIeULZ3GV4F4A52fxEOwQZDN+PWO/QOaL/gZW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AQe567jCZueYRnHmI8RxRoSHdzMzmWNMmZ4ML8rN2LYKZM248SvZL5CDS6nyTqYDQ1PvN1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/gJwGg/3zFXap9/8AkWquzGZa2vmXlGoYWtfxLWUxcU36MrsdalQ3eIZzu+/xxxcwMR4/c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NZbuPn8WEut38wSgfRNpcfuIQCcG/EAC3FsC8exHg3c289sKNhTLaPucIvG4K9KsEXtyt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2uBB0V9zAHsnMNS1wzDKQ34mxaoZlX29ImYrRmGyu8mnxBfT0hXAQrQRLOTBBzl+IBjOZn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Ben8zJxZ5yRGyq6Rg+dZKi0C/MpX8GUb213BrhlisD6MxxU9SOOF9oY2C9+kAoNtwzo+S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XRT4S7SAc5jyI8EsFWa4ggcJ7Qd4HhiC8h4Y2GVvmGqOVsXAAYVYH87iK0ZoukyBHEL/Ma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3+uyWL5zVzC4OaE7zeZkJZsN8IAFcf8hrbHS4uUl97gZxdHUzWdw+IF9RrLKy/onNe8xNV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f4nnnUOjiaCZhx9hPiOef+Ss098zzgOoYSjG5WMKYm6uW4feob9Jjf3CejiBk/qcS/SB4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qXimvWaXRMnPc5h3X4P8As7ouUpi/iAz8cmjfpCO3rGLLTxgD9ynteX/iIv79Tf8AsJM8n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Lc6My6xEYtzAtkrmV1WMNH3P3ojnuZIbVll/USo7q/wA4WwuzqOLuOYOIx9I4G8TzGHUFe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ekJ9PP3MXjHUe33h/MdTRG+Zsw8ajTcb36xX6dsaJVIEirRfSUPjWpfk0mWEX9wLYfKVZ2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4m80EKHJq9Sl3frMxZsV7XM4wrRmW3T1IAwI+MSkTL/UDL9oLhVL2syZBzglRSu+UmPR/i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DZ/zOVz4jdKWoptGTmnrBM4Hc8w5IOih4NyhQXUFWl/EBO3Vy6aox3ECgD0QopW9YIjeqP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cMKE9Y5Lp7rMsxSZVWXruLwGKu0V1H9GCaCZyPMSVRW7hRcDoLmEBPRS9/HMgoPIRqB9gW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Wl0uM0/Ut0aOxqYZc7R/McAi6AD9Q5EeCdR+0pNtds6D5qLrUPBxKWrWZNXfGZS8mfENqm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3cR9XMd++U+oKqKro44gIBjXqkv6Y7he2hJfQmansWFIq6pMwCAosPUxS+A02lRgBq527l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KpqSM+l77lTVAlmW9xqB+SmF95TXuHnMsSRUs09ypIhQ9H6gteQMjy31CVLlTo49oYaGzo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mcvrAphrK5utekOVq0PeNMLVtXaPVLQHHpPkl84I4KVfQApzWWMgjVRltMvRd14llAsSXn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ZChf6MwqVNjaqogSQtabc+tS0nXUHK/yvaPMg9CuB8EwSTmaC8nSXsU2gwOpoCRWS+Ionr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ByErFD0QNpraxzwvUPEUgJhly3KwSqtOro+czLvlSoXSmHTH6LcjyazNuS5vQB+0iPiztd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E/ib8/jz9ympXMSV9SsRJWJXP8zapWsx5Mqk4t/CqO+X6jD0w46D/AKjPdWIEbQhN9cr2B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joteCK05KPol6S2FpzGXjqD8syzy98Tih9ofLFxd3XcLAK2KVFvV/E6S4pHbgx4g3t9Y45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P1NS8wa/UILviCr0ckadluVzEEAIEpPVmAdxQP7jRSc6X8E9ENZikX3dn7YU6/hP8oMFT7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YUcelQpBR2EH8RFBF0FPuBRZEL3TUp5h+pisVAZ+P4j25rUFNPmOKtdpvXtKzuzBNhQEG3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hWBW78wDgt8VLffcC6WmuYdjEVcB8uGUlrkXnUIBieIrivt4+JWB9JsiQafLk+ZQ5PVMb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sYPMw0o9IeanZBpum+huCGgHsqOdo7YiGBuVa+ZkG6HljgeWQe0V6LfiIKkvN1cDoHSrK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oZW6oiSvLcpS8D4lq0+zqDk9sQtS8kzfN/c6OZ2+2bHY/SZ8+3MxhCEdrmZruG3y1U9ed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/AL+PshV1mLOJ4g8kMDuFXV48y1I4/Uk5Sdyv9U7vcCcc6+IZp65mUFjLPWGeT1qaa1Gjn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Gqq9TepZ8zZgp5xGzxggyRGuoI5Ogsq18B/Mp/VCZNG/Cxxj0BltR9MSubrtQAMCUvh6Rd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JGh6sy4NwSH0CKXV5xHDfu2lndHSMeU+gIlJKvVMoNXeqpY1gAqenrO/4n+Z+vSHO9MsqB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Cw4H8K3zPf/kNtsuOcsdOMrOOe4sMFXDepwzCarX1OVXUcym/M295s1iZudn8az9V9EIpy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iYq4l5ZpN28wtG06lFUG+pnkJSORkrEsQFzrEbMq+0Si2t8yxAXdbu52pXruZDYcOZYGQ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NiJ66iBaU8xApR77iuRPWY02PcQbR8X7JBdG3XHl2lphYNK8IK5G3uJZTpm2WqbP3Ldkr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QcUGGMgPvFAG3mWACvBLvKHpEpY66lCsdNwr2DuYx6BIGjyoQo2PdzVtma5ROk8AQYbf1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kuV+54JgKpvHrFl2b80QYqjkaQHQoULeDMsaBPI+CH/Qme2vLNdXAYIU7XWJT8w5VcC/1P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ziPSvSGVczCBzANXcqjGJ8IMBxn7lko7IjmsRTWVg8mH3Uq9ZA6IIpwigeLliNC59f/EeC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8f8mAIrWOfE2HYDDZ2eIIE1Y0LGdkES9Z4lCt2jLablnEy8nvEOkQyzWJZzKF4a5YjMYYv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VFyVLDFKrc6x5jWRk/wBNy9asxXDD7WCTqXNe7QfDLDYJXmV8IDi3XBKWcJnnGY71EYPI2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YxAh5b0O2I3a8ZZsOgzHjqUIvWafUl3jVlms5+GAEFfWZ92JkFxnnb5nKVYWcvEPV9Ahuv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41foguWjFWUWFjtN9Ru5aH1FaehnErDFqmgHMsoKixcz/ALGNammTxfUSRJOA3S+3EXbtq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HQfJcV/VDDK0fUY+4aKYTHMC5UCVj/M9NQj+HUf3MimH/VNz9xXv1Ly4/SwVAoG0r7iAG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uCUW+bl2xVb07/mFUHmZF1hM+mn+JhRze/Kx794aG951D3qddx7jrd4hrJUxVcQ9iKYi04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OTUOO43/uYK/qGSOVX3hjmL/2AcoZ35mWgu5Rz1v1agUVsK6PSY9fQP4nGGeCphk9TLDAt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fpAxV/UFd5DXUFiwFvdX7WYeOoYP5YZvF+kV+OYOfEcXRf4QbxsaWCLZwVqedY+UM7E9mF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QfY4lxuzXAQ4y8Z4ls3j13KnL7SmTtq4Gi68y7zXnMxF444gmBrd1D0oOMxatvSKZqFm6S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lhtO2kg18mruBXZdJmNL3mQTDGeVuGkqLOChUUfHajdjhtLDoxEHHDMe0MlEN49YbejmBX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jd6qDXtqHEMI0dyx3OPHPMxx7s+mYT9EaOsZmilx+O7+41f6guTiXLvt/HpDuGq+Z+4OHH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V5P5JXBpdSpkdn7muSLgpw43D3gF4uaagVx8TVUgeWK2i8w4+T4zOFZ6QSwS+WIv56y7o8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VCMoi67LfLHxxOGE9yY4+jb5hcdMcPeC4Yav5yj9FGbQ+aJb/AIfiZcZ4LiBv2AnMv1mh/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yTbpHsEvNf4eIIlH0THRazoILsPn+s0fsbbv3hyP0MHSgPQIwjdT1tmcTnfzMbcZn78QKR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pJ+UrBxDwhEzvMGrtwy+WYOtxcGqhrOIx/cExA51DTHYk6PRA9TRyQx81iN5PGLj1HMDOe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HuMspSYFOCPOUuNGnkyRDc56waXUsrFPlmgAx5hjX+VzFExTPMKZKvghqxt5m9j7sBBQPd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L4ldLLvHMpxfeUKALW5l4KBOZyLPQjjBfiFnSVjcQCLcmdPZ5g6gFU+l/D3iQRCwCmNWR9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8LfiBMCrqLK1XecRIo+pnI9sYAy9i/QCLAGCDQ4AeQUgwqw2UH8TNeF1MhB93dRnT1Z4N7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Idhl9ARvtesc635gjqU9l6nllWD95ZWoeLONQrxKxNvHaz5S/UFAqUrECioGPXxKnsytPj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6SK1q6r+JuaZiDiA+1/U3YMJ1TZ+n7lz4vnsfxHOHBeuX8QJqEaTkT/yPLyVbfKC3zgi5Y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cHcxYTztgMg+sufoK47gwLA7ZXKiS1Mt2DNHqOGOhL9YaNGFYNf7iXYBTkof5jo1Sth37x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Fs6gnMSzKBNPf1gmQnIXKheWtnpnmb5dh8NRKdtyy50Quq02uYB1zfpHfbB4p75jt1IVTn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QIWtjOM3UUBqpT09oUL/6SwEhFsQKX5YQAsVTSrye8ZtkTNY2sSs4aRQOeYD2TRuF5X0hn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fcu0CrbWtKGjruKT3nWe6fSUSmliQPes9QNFK0PMY9c5g22wC1X2HHm5smD6QlTMUXu7K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nE4nPj8V6RI67jllaxuLHt1zG2Zx+pYoxhV+ZQMYDF6YLH/hI6TkfqZnVxDdUBa9IrasV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jIL94UeoitGKX6mA3YFqpb0MWscsxewxKWXuX7x9/mGDoipC5w/UV1N6nP+1ME4vU5rM9p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quXnfMHr2npMHf8AyPdm8HsxKUNYBXtKPHia6uJTMNYlu6OpdwPqJZN84lvTm5nxZrPVj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qBF6Qst4i2Ema95ZVu6I/6IUzdesADJmAayfiF2MvOYNAinrmJQqf4gwow6j6jvTUQoG6o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Fyg4By0ROxnV3EC/UWIiPuDRKNh5VmXCPBMky+2WNoLvJBagE4zmd3UDmG/8APhM2mnMMe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8DGhg+Saa+J/rgY6qa9Jfx5hrnUfmfXmGEvrRPXfpC3G0CeyHH+uck4Z7XFLdQw56hx+A5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o6ujErLnmL034glbg4zP0I6copCEGEF9xRgHrc8qM4UaMr2CU5fmDkr1zctUvSgrJHgqP2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cJgEA5ijJrdw7cl+sRW/iWWNPknKD7stO7euoNMk9maM+Cqjyekv9RPARzpZgzC8w9KDVj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Ev1QXPtYlWVumBMFvXMyBAQwS5sj4vG5oHiOYhU59GYFardXLqjDlW43wPaG09gh6L1BW5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mndwycQ4eRgZxDQXC1ZybhIF1VfSmAoPMoOKiNbl9y6zc+lxZhK3iZZ66noxe+ZdpcRYq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PSXiBi+olOkn8znX4fOpru7MzavnNSoHdlxGBY+Ytgev+ISjSmnDLKO4YUhUHdqeIN4XM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V1cyfsYWnCFKbJgKX2gpEsPFzeU1FQEp5YBsHrzBMFvkMs5ZfRLrKu0CBQQ0LDAD6kL+I0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KS6/T+0pyD2D+4jy95/oQsCFzl+4KO7eqKW8vuB8DjBB3YZb/AHR7Z9ZYhp/EtAdt3r1mH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3MDOPmcL6mCYnlUBK6IBjsgS8kH0i+J7w8QgeYfUPqf8An5NUzue33L1PU33Lv3xGOCXsb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veP9YtegL3wv1KFzXvi793HSOFfS8QMmeXDqfT+UdFQs0aviGxBglj06maRlEzRz7yjP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CuFDizjZDjcgHDeE8yh4HUeHP3GGAtE4Z2gDigsTav+Y4QwpF3z/EyQOAwcI8OUghuY3st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QxA6Y7VFdDzCirBLNbzLMcrc+VC8o1QKF2q+iUHQ3arBl8YiFYtA6xVrzYfMtXB0WZcV3i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xy+IniDJiq8InKgQVAMXWpby63Xw341BKYCgeGLQkDkOvQ16yhAZw57bmCygBae0SI4RWf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abV6XiLxJWhaGS3vfPBLdS5OsMKcvMpdXExfmGvRKW1VEX3uUkn9an8Shyyj8pLOPiEFx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v44xHd/j7gxLP7n2mBuaeSPEPbJ/cJV/whDd9MIKz08lv0T3c/wCJSJmqj6Va67wmizWIb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GXNfczXy/qVHuiv2/C9S+glhLKi3dcdxZwHWIjNRdvHpObfqPxMekvioLBGXiLvcZeammb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mJd8Vp2VhUQ3FnMu8zKtQK8vRL8C/Mz/4n67lsFuMDMhuh/UFA3ln3lvHi4hn4RI2QNQlZ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Ec7YKMxLDzm0FM+kzXo/U3AixssrhgW0XTMzDZ3uWXGJQyXqzWL0bmZ6KsRpgIWswxOhe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KpY7tVAvRfpAYQzNAaITxW+Ib8zwXNaMXBKxdQ/8AIZJytfxoPpkYVRevSGoRMnUD59Jie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d038z/wA9Z7pfrczTxU/cylGP4jy9CSO7faV1PS5f/sH/AJOqg36ekrNdS6bsuAdFdxoyf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iTQ2PSJwHJbMEQJ48KAIgpSeGVoG7SvUHl8zv5IxkgOSz43O4nXMorcNx3vr3LHZ8BFHAn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EE4OTcX6lpqb6utlrHZZ8XEFC9jM9HtAnVe8X27l0xT0JcLfOIaMntgcKd1cRaL9Yh1pzu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tdkDKccLjtWxlVUwu5hj+qVQVDnFKmOVC2cQ1AHiZLy97jhzlqVXib1lc0wKqVxdwyqbBF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Uw0e6uDDB5BVSvQTd3lLBS2895i0wccw1P8zF/qPH/i0eM4lRuobf3K4q8XMxQ3rxDWdEY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iv3ByPqW9GBPpH2hqsTnOPeDqOGtMv8c5qYh51D8yDxD/ADB5jiBfTKENcmyKKPEMkqjJs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etP3Bmk3f9k4x1tfwghZ7UDW581/bAQk85B7FyiWPNfeIZYAOs/tiKsPKjF6b/wCdExLDv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wXHkF90/UpBx/Uu9ODzEJs+H0hbafUsmWPTKTo1BdP4kaa4gPtK5/UDmpX+YG3uHadjcoH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MBufyTOZR/uZ7sqB3+H4lMrhngM3KzcCVjx1CNY/BuXH3mpxfHrHJ3L/xDzB8zqI86lwCU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VNxHwH8whzqchh+2FZX93+2Q0BqX6/wBqgRZVWwD+34mytd82YjjTgRqhIeBIsWv1COgl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+fUlBewChS9MvlgIqwOIQ3opz1cMf0Dhjb9x4KN2cJ5/3MAAb0cKriJYyafXrUTlW3Oek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qK8yqhwdy4awSjJncoEll84hdjBwNv4jlUDoYBprqbreZ4NgfEciuDbu4wMzBoS7LzX7jx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g6MygYUNLvfvbmNSmCKR4B8QwFGpG9dnrGVJpsFkrwXRKvRMV73DMQ204eRj5EpXVNLwRZ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1gkqpqJ5dcajR5djLz++B6SgGQFoeXxM+9LWOyHNwCnhve4EMf+6/iPGIQ1CHtcuAxKj7D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pyOJiQla/+0wPpB+D8DtbY6ug/crXu3yxeuPiCcsVrxbDBjOv7jEjNmJkdE4HXH9Rp69T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rOfWVaqiYqI1b8Q8BtmfBFv5lM9jMogcvtLRt12y+qgj05llwfO4t6mfFQHO4B59JSxzdz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C70w+JUyzzKz/AHDp+IPT+obvVTjPUFcggpdU89YYWkG1x7zXrDIhKyfe5e8w5gJg6NRK9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6OsXORyzJHZbEaf8AjECCFZvM+fAqCVb9WB636QAfPpD1v0l9+iMvm4CVnDr8MNd+szB6I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OWf7qHvmDj9TwNH0nLcOMzjHqQw9npBaobljVw4lNZ+NS/nBMZceJ1c4xzjEcsemIZaNzN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XnOY6vszeVaZwT0hNoaHqYRHBUcQ+0KsjfQEPQOHLGxf1SyhzhBuXoSg6V2TKuHC0e8RMF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BGxH8hAgVtf8AiJPSG0nKr7E7UfWAWwnlcVcmQ8xbJR7ksBroyzmSZ6lnI91Ur258wuDOE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PmI2q94MKPveoUH2CG61la8DplBcoETA7TBFGb5rEpB35xFKi3BiJE/WCLch6uIxEZrogA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L+tsqVBsYn/qxHnOLgQFDkS5lfo1ctmS00QzeVO3BApG5DfvLtAN6v9uU2XZ3A8lSzAAvK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lAXZmVKdVfMCBltn+uWOuOoM15n7p8vwyxvOmveMdwxf+qOvEq/fuNXxDdFXDHvOf+w56l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nmOGY4jhiWai6KauX/mYmf8Q5Pw2kDGNysublWazqBjfgiR40SzNtiLe5LY3dhXysIKnjF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xHqfc3D8EXpejUulW+lxvtf3EnRKPT0iU41U7JkPEKZYIq2AT0iuoGdykfSULExkxAOpXT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lVxDe8SpV1Kq+/wA4vM4WH1+KlFamnmE4nqTj8mZZK3z+CGrhP/IZ/wCyu9T0meJUGP6lf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Y1iVRWZ7SPmLRVaqW42gbxTPskQGgK4RiQaNNYObH+JuGUxssP7l9WtAvmn9JHNgDrrN3y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usQjMUUP4swkcG2Gr9QL1htod1jtdEoISt7us19SgZbKOfTMYxXXI1dmD+fMsVAS6NU68c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UrUJAvUHIbgZZgXn2lhQOjy18RiHdH+dQHZUXiy4v0DhY1PNvEVyCcFXzfEDK8sWhw9JdQ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gvJw5GX0WtdK6Oa8Ec3IIuVRmJm4YBdvEtOwOYB1m7aajvmTJkYQHBrMtUfZnZaniOogF1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yOrB1Tx51MMoidHCnxMx1pYDh6wVAg8+wqYovxKb5nI8iw4rzzEA5/ZSguMJ2FpUIZhqD/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IsdT+YjHWI5ZgeYcO8T/iodPh/cd9Fz6JQMOahVFC8ALa92ZHeALi8wYgDgPZYSsaZUlab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Uv2MwFWKEWiupfUWMdzl44IJ4fQ/B1+Ldn9xaucHzN5ZdzaiKb4jvuGp8s2YYaHMP8Rarr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E3E8c6g/cDxOKgolJmGf5uFZxjqNZtZPSpdsg59onWpTkuDOMwaDi4eULI81Ba9pDOLj+Z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Up1Rni7ms1zqfXhh5IY/7Asa9IF+YYb2NEBXmuZjLw9QznJ7w9N5h7+kP3N1uniGt5ndS+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GDsmGa8r7I4UvUv2ZjEHd1/MXGOfEvFxIq/uNmz1I6+0OJiQf8ZhRgno/iYFPjm5nSxxn7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RVhcclgwKTJSk9HcUiktAD53K2ltpPjcbFI+cThr3jOPQRca+BUrhUm0QsZv63H+OQptdF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rK4N9mD/4ZbCgX2/1KW83qPKnoEpRAOSn6iIFbUrBZAeYp2fUCMBwvJ1CxkN4zLZYEfEAA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7h8KxLRe0pYcMYVKip55/iCzDlBYVTQKtfeFfWhKpEKU94EyFW1mFwN0pMuNuguGQGJqGQ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ll9yDdEWhRvObixaHiBQUHKsTGwUGA/zcMD9QMBVrxMmRbha+puUPpEEUGupSghbe5pjJ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RbauZVC9xKKUqYbKxH0RQgF2yl11i+WA4x7fzDvjjxNpzzU26qZveP3GsaDt6b1HGvx4MR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XF7rzFqczSZg8S8a4l7dRd/R7Ijjnz+Hg+I8d/uXiUuNnJN/qH3HJfiD0I7hp8QKrxC+WE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c/wBiWR7jvcwMblKKiXKrqoHpUquLFrLKvTAEFDiDnH9wN4gE+ZXbKlXVsrNmWU6jmVwnt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lZx3HELP/ACf71npPZn+Y5P3P5nrLzmXZPibZxOYTxDjxHFym9XHP/IcNVKnPrOv1Pf1mP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ivx/U24jk4i0X1mO03YMFoC6NncW8RoXVp8U/BKQsB72TDOTA5aX7JUoBJa9D+4WONaM4L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kPGMd86lFqocmh8/ggEJYWoCcGDcec8/cSWRamigzBgKqxcC+o3gSivlllhNMUsJEkx2Qm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kCYOY1YEt2YHq4ZZES+41wHF8+0dMNdkYrQq1nK5x9kVlSw8Cq+YuYzsh2CppMJZjxmEHL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y5zTB5h+tomxvz+jUCJJIaTa3xTLrTQGy2q79ZVK+ladEBj6jLy9iIWgrasxvoOuYkGkuG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D9yGAtBQPdhjiy2HQuo51wIoltf8ArEGudx6CW1besEZG9s8SOrZYO59mOv8ABqLR8b/BM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r1hUFupw/xBcviPPU19bZ5+o+ZkeP5osPRL6Kdx2/1UpXdVcydaEJbLhBeDH8RK5x4gFDd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6lVQ5X8wuhEt3G+QrxB5zMApV0eYOLrPniKFBfipeYpNC6vmDhLPeJ3Tc9oud+xB5vU5vg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PmXnDLlcQ1UVu/uKu59CzYHaRRvz1BhqUnomvSLVfqc4cw9mBdHmYG2PXDKGPJzEVz/c81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4abeIrU+LlK3smFGJ3zARgOAYXy5gY2nczn1nDVkMOBc1HXHWZg8C5qFXb9czYwHT3j4Ic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SDTdQ4g3U4wwtIPomiL1hs3MXWcYlhzR1K+pvl4S70K3guH5d+cKKU5Mjfo/6IeHzbJ9gw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9wtoGNpf3E5YcUY+pwKb8QjfyQDoazHkCvhf8TeWfFTADvdEUwR5Vifg5M6xXqDaW4avMs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fKrPJFsHaXG6qnkcQoGT0ghksO4NlI+7BOag8lQUwetMoKKPeAAR6g5g8++SYH+dwmxT1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llAdv8BNGUMoYCDxARmbJVZr+JbD0iZQHO7Ri0LiLl3MAD6RqnqIAFRYrLCC3C8xIg0TmF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lbWiAHF+rG4grTh4hTADnNxWDGNS/Id31DozWzEc4I9rxMB7eepQcLrLiphVv1KBou7qpc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nZvMohY+kNe+ACdDXrDxnioS+wzAzfnqUhko5mijRRq4BgSBfe+polsOPM0DA+WsQXXK9w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o1UHniHjECjUNrGbITuqDyDLb8x13OZzV3fiLnfvLtrN+kvV/hc1mXWmZf/ZxjE4fM82r/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D1ZPiLjENReeY+Y63D9z9sT5yg/uH448XPMY9RMSo6lcn/kRrJbHaVEudpXMcEBL54jSI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q9pDjODiGIZP4n3Mx/wCfgld4gVxBVH/n4XH4WDd7vv8AG8HxKZXjECBjcqf6/wAV+onxA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V+5dzHUM+O5ePxXz+PthqzfcMT7mp6lyr5H8P8T9S8rHJxTLW+D6kG0pZIGnCiJ9wuTgPi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u/wBwj1JZ0/dhjlt6rkXf7hlsFrp1V9Q3r8PUKArUSujBOR386hIQFYMV/cVTVghysO5FF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U+Vx9wL2MsDpGAnKoo7tjqgYUWlmiFoujPKRtZFwC04VgxVTW9v4mQUiijfpMM0qHz6Gui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rpLoUuG2CQQRVFnFcWt4v4NRB4nBwnC7uwqB35BdGVh0dL0Ma3mMrpKHQLrLjcwFVxdFax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y0PXMoTBYUekJAa74P4iVFteRoVXfPvHKIO7DSRxLpw3RNjNtY1Gs5B3A3b1OZRjEANnHh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WDgHJ6s36Sqi2v8mX4dYN83QSupuEsko4lSpTlmzCwMR1KVG5nfmciCvaeS5u3vGH5Qz02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gCUq+Lfoj0mXHmA1GrWok0PviVKQ2YMh2OPE3O/5weI3LU0t4uU1kpf3Axu5ztl5ziptMr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PLDVcfqLY+SLmvqDzFzVLN77m98xvhykM7g3WoPmbczR/8Wf4iNhk3uUVqjqBymJWTH/YD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QQoAXH3GF3vFSqy/+yCuyiC+NS3iDZ9othklCuUy6wRU7hne8Twea7gYPcJzSuX5n+qGWv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CEvZWFn+Iaw8Zhn24h6/cFscQ4hrCYlmF0zJVi9DHwuemkr6Pqgj5i79RaeLW/5j2VOkE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6dJEtnvEZ4M+gy4pw3k/qIZK6Sn1MsHwXO2HNpvReOorojzpKz7LbErcvELdjq4ha9WllI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JbOVTwRlvzTCGW8Lls3CjGBHoE0QPpmIzh6oPmDLSmG2FwI6MojXVBIXn28lCOuRSnc4Ir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iyAmVpNE96mj2Nqo4kFoDmon37ZFMTdkBkxN3Fa1qOavNf9Q3GkArC1hLAKmbokW4pcfUQ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RRhNu4Xp8IssB6xQ7aeMVEWrPS4UCtZqXAF2ZlVZWIXLNsAF/cqjm+XrMT0T5RKaDx4hBD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JEMV+4BB3bEHUrPq8TAHGPqCjBozAqqqjqDLb3hnqoOmP+zMBkIWmOWPw4xFBKAxvjMKW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JBlviaDio3WqvxHI9Zn5j5mniG18w1qvEw7gPeP3MSbtt+8RaZdi3UVv0iWjN31NI7g4MY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a+fybHiFWr6jKroX9EyVjteZybnP49UWXDA91+B+V+4GZtgzQdcTgjuMZV1Nev4QtlF6j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sZgTzEeJWcl+GOAt6BzDH9QWtgcblG+fH48ENmJ/cdT/yBzmVmJK7ngT1ZhNVAriZ9ofX4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c/wBiGofjbjBDX1P3P9ucQ6g3+NxnpN1La/5Lo7bm2IxSUbnvOvwqTuD9kwcmNXEDqiMxX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HO9/uaGAjGKL+SKoCPQYVVf7mkApinxXuxqVLt9HVxjUBakYMNprXHsJhgQjRVfqFWw21l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l3xeZLwZWUyES0VGi8K9BmM7EOBVjl9cQoQCAcIVRfcx3sEiJU0pAffrA09CsNfzNLE4W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+bYuVkpc0E/cESzJM25lieJUEaL2jyYuOhBHpPQjW6NO6SZuvEHgSo0Mqo83fMGp6uYbz5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3RXawQKDOq0VvWoBMN5MjbM21Od7mxTiW6nJVt5xfF38xCylpqZYALo7t96llLMAELSucH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yc2a9oNHXotFVBsmQn84YwTVb+f/AHB1Mi2bePyMvU48zucwYxeYpmc90S6MRkdwXtqjM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86/ql/VzT8r9x0vaP3NxLL9DMstSHH1YgZJarb1C2a3/OWpXXrL+fSc7g8R3McicCV1MF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Q/TiXP8Zd4nOYOTuXU9qh1LvZKpg/EHJHy+IqJuw9hlUni2rlsx+Ic6nriCYa01MXxVXC+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cID/AGizVjcagl4zmNI6b3F441FWPbRcFrFvbxO1eHECreVvMbK5j5+5TvvPZKarirCHH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D/cHNIuJSq/bzKLWc+LjWV6suK4Q6ATTP1asv3rW1fzDZEadYE6rJf3LcWcgVLQtfGagzU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1mJot4hqBsu2iaA3lJpy8GoQFJLKKlvd9UKGV3BAqVjOPRaLLK8UQoAK+VAwo16LKDBDyB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jOlQcf8AUhJmXy/UljSLun+0RBbtYGIehY/RAAXzZPthykDNqs9z9Ic+9N9IIuLUO5CpG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cbiM/WaJStKfD3heTvh/EFMYM5uXHFnLbmWVJIEaB6zMG8OoktZTbG5OHLDW4FvJCqten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V1lKcz1EH1wiWHCuWBYlnMFsFcUxrqGP4xETde5CDDZdV4lUUB3jmBlwWeYhszuaxeSUva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5nIbEZkLlFIWgaB3Et67g06L9sTJ9OoYVAEBwXiC9t1KpxmMtDx6QOKaJoKNQUTuqu4MfO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hxAoSnTqGpd3lYrsF1uY8dnEN5K+0Fudsxy8yvZbV7w4lQvpgf9ll1cfuf4vMavqd/M9I8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MN2SgYLNnENR/CYc/Eoep+hHNvPmPPNw/7ONXOY+8fEvufZF74n22G4Qxsg/jV98xifGvy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vic8/3EvUJ9RPSK4YZ0GeE00YgeZwShVfcr6lHMqroYniVnNQ6iT9x1WpxDN6nE9vr8BP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A4MxuGtw5/HcuXC+YMfvjEMQquw8xfnqLqOZ5J5uXvGYxfaOL8E5h+HUvjc4ldvQh5Gc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2AuHoUfTGxQKPkonQTPNlw4FqbOcqH7iLsOyuYtj3cTKYhGuBSt24PwpJYqDmjU3uj3WX9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sFAGRymvSJl3jJKOz3gFyL7Oj5inhhXbRlRspbkNOWbEqBWk8wBEJqyNwwGfwrUuE4Pw2Z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cOUCvI1DC6XyAqwjmwsU5PDLVMAFFnVXBmNEEFOR1qpjW8houiLbmlpoGU8dZiIQghrUtW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QV6+0vgK38B8fzL4GweQw2MXqBc7OdTcOLLWvSV92cpXVP5i2IOA2Ut+C4gJ0OR9F2O5z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cAx8z1mHwzqob8B/zKOYSoPPEGY1CGadkX5Z/sTS6f6jMWuajkYt9VKW61DR7cPBBSihv9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/AGA+mPuX9TKKwdH3KZFnOb95c6hn3jBd4Yiw8VxDBT3LDOL1Vwb1qKd56JiLNlVEzRdRa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eIvn/ALM/rmLKB4J0DScFwM53KzrEWSDe2Ddz5QeJeLj3XxKPtmvKFpvHiVjEwF98SzmYz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VxDmHPxOFtA85QGxxX9SlUcQBWPghnMsI+5hVM1UOPi7zuMheUXK0ea46g2tKZnh+46r6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4oWIlA2zqX604yzKtd4YlmBbQ0mlkHSvoD7IeXruyMUhxkGTsLlob3rEUON8MUNPQbicIe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wQz/dXDGezGCOR4CZXdL0M6l/KBC6Ac1qZwqlwR3De+aCp4CvuIKh4RfATAOvrPS6iQrv/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9CB+M/wWjGZcAfoZhlHmq/qLB6pGLCPOh91BarfP9QL+mBEJRV5ihuZg2DzLmo7lKNGfM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VAINWZgBrh7jBRSq9MyooA9IEa2Wa4ml3dmcwOv3C2us4M7gIY+Y138xKrmi7hzRdTBH18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sOMk0eCCl5r9E1Qw3BquoL0OvSZO88QXUvtEsfSEqV7oA2outdQK8TE846gYFpahVNGahz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IHRDllxfEQU9UBzxxB+o9pq8Z1niUrKNd7gr0JibCO2ZLDY+4FOfadBGAHyKQLua956JXz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618cx52bKgx1H3hatVPjcHjrEGY/CVx1D8EVnnEyDN/tlZ3D/AFTN73EmSVQWhi4tGZfV1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iLc4yy8tCzlmP4COIx9YYn7j3HxGiZPXxA5r31O/McrncvuD3c/c9fzzNyv8AyMTPpGo+O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Sz8+lT6xK4mKfZB4mxzA/+HqHtPWEXGfT8X4rxPTcHEuzc9JfmMYuZ8y1P+THmMJ/tS8/U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zP40Zd99y7nMJeONTRPn2nMxY+JYS/wBz3jF7iy3dtMvQeZXDlL3B2QR5FX9ErCUx9BIzI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oOzTt7W/iCiDO3jzK25CmRgcAnKlrolW0u6Tti+Zii+fiFIJ6kqEzpMch0wSxJWFtHmVBj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RWF5pB/7M4GUKU9ZxXiNJMZ5OkEQRl5eXbmFy+5urVLMiv8AuXe1wrcLb/EAWwU0lg1AD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17ilUOfdcXCJfH6oXbiJTvmF1a4r49oF/iwKZz64ZWDy4hRbU7xmpqTQVD6yeJZiaxcR8O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DZP16zIDUWWJ6ERgxoeYNqK3sYXWNvpEg1kW6bthcFGosbTMCDkTv/sTwELBp3gxWio50R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qCf8ACExwDoyRWG24V85hfUPR8wXHiD3LYYIpdcS/chBF8xZ5jTiJ034nxxJW/pJmK8eYM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+pbRez7EzJkwS6u6VqjEHf6lyx4qUy7/6l1r6pTKwynK556iZtI30j2iJY/a1QBekxi24/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PBWEXVAy/qULRVj9A1ElSGUUfVcwsxrq4FveAOrO63DxXUT1QXK7pYJwGA8sTXxL/AMy9u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ZpMhnWJwO6g3WIsJq74/7YXbTmOsheGunHmZoBeQvKd1AzzK7Khr+poKr0lynyZuVMZP1w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DF/zAzi4FK1mYs1LKGKzzDmu0OoBduCDAcrLGS3LljTzXc9O/1ClW46mJZncL9OvDZW90c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W9iH8yvBPGJcZfWbieQ5WPhG533OaYFMpxtcQPX2zL7K8hHZ9mxFaU8o/UtQv9b9CchfQ+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+iYvkQAtHsA+2UbAgaZr3mlm9ORw9SL3GTE4ti0W0+qv8S0Z3IFXvBeY4cPqWYv8AP9pg4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fPUr0mMy0xcz7esDhz4g3DVMKCfCA5McWxwyDeangPOpRch3KOC3GpkFZEpYGyQsqBvnI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4xqBb8bhv9JUMcTe1EOSqVjqAt4+lQNXQa9Y2Id1A5hp7C74ly8v8xhDEMI+p1E7MGYVd8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MDliUVAoNcsOMRuW/GYMWzxAx5myq3MPFb9wFm8QMrMGoLeMXCay7lscQe0HiGCd5/uK+i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/NQhesrepWHyZqE1YbvLL1rxDQpzWoKjm3EpV6/mAo373HwM/7pVLxUsmh5gA0AW6hqso/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HeageT8BFSYmf6Xygp5zzLxHGWcJ3qcKRbc1fUa7+J+ponP4tpl1KOPCvolzbU/iXmenE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WLEHuDl6pP9uHmGfwtTuX1OOJ/sfhJ/38P+zGw1Mfj1/D/riXBwa6j1Bg1KYrE4nZz+DD/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xRe/wsG/WXmXK9Zc9IZvU38T/AFTqWcQYQfM1OdQe5dTl0zNF89y8b9vyfU5hPWc3BqX5h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90PhEETW/5jhKPH1AwCvgX18spQs2Vcpv6ZkC/Ss2stfpRr5hQxFGDHDdIK65iBvNSd7qP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BRyfSLasVo88GABBLg9ZeiCUeA5V4KjVEaEZJuxpcDf31LJWXoVWOfP8AyXWlwptOXxN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KhtK04F2+kuLIW5S+j3l4bL/hPZL6YXv3hRquS+p4uWQNJZRi/m4joZaDZB1goIXBasVp1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UFKUB0bSYQMzdlr9HxLoQAaEvZ1mIqeIO74h4guIr3bzGa3krp676zAwUSFXJQ/2JcU7Yi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SxfV4VtK7B+5z2NlFo6KeZSMUBKOyr4FadEo/JjXGS95LYcpjbyC8et+7MT18CVw7r/RXi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gxzCnmDLg3AxHua3FvzBEOYjUGqsV3mEMFm6jGWDw8uIq0CrkuWoMW2Bw5lbtwaGsmoveT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siuf65YvHfwMFuqd6/bHDILzvfLA66SV450XEhjeFE+4LoBq1+7EnXsKEUABoA/RC1QFqr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3ArKXmpryvvMvZnXFwa0/A7gNhy51L6y44iFw+rc/bxLwqWVHyeO9mBkp1iJ0c1fpHDTqD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EuxrNfg8VUujGvPEOTaQjeqsLwZbaM1iFYZqdE2nHpOMwoxqpWarOoMOLmCm/44/QOYrzQ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aHjUtq5ITjbfMPmvG4jD0fqYs4y7gvka5hqwH4l0208QdDn3lHAL9IF0741DAemIXefVhd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B6v3NxAnIIzCzjC39Q90FUV/cU2dxFfxA79NsaeeBYTddYfogNniP4pW6jojBXp4iLaPlj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wgnNYuHak3i4U0RaS+fMSihMFUSxbZcowv1TCYJrYWTFCrw4gy1KekpqnrTMQLYD7+kRxq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Q4Y41K1RWeIpzyHzEbAogMtWhi5c2XOH3zH7L6SpXNuYBYTpNxOlr04YXRAm+ziWePaAoG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CANN5ZrWFXBly/uVbjEXCz5Z1oYyGdtsyR2fsnZkIfcNgDgzHBhtInTCV9J8G5idwA3AFG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bA5PmJgKZsGv+z/fMMM2+s1fPMQd1Dd3aByXMpbd3nqYArniGbMAdTEw14uFW221BdYIFx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yhO4chnA51ErHMArWQgZriVQsv1ip4wd8zTizmbMxp9Dc0OSRwK2Q/wB5hjUTcNIYr+ZqD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My/iL2zCtdzjM4T3hjdy2GF7eZhVTrW5v0GcJLf4ZxHLZ6z2esJdaanzHzHZiL6/jBL3Ep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qHiE6/f4z/Ed5nrOTyz5jdTyT1m45b3Ko2+v4Mk3CqnEcPrzMD57lRuDhl8N3LMTDKlamE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4c+kWCcyhWFekVv8A5LtxiBnDLl4aZcuMJqXPeAP4/wBuC3goqFHAMv3/ACb2T4l49Z4xB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6qbfxc2Umypzcg3TNMGR2nj9j+8zrV4JtVa9mKTW0O7H7lSuhn0gi0WI17jt3Mux3hwVCA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BDXziFktlFqiEMaTkbuoNhiil5Jt7xJxeSWALaD5jYsliHN1PCBvDhz4YzJAWLcH8XBBF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PpiUtsumGC65riIY5oP1/ceUro3bb8SjAErEFf75lQoUfTevu2C8OSggN5813LcY2Fl1NO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W97V/m5jvLXyuB1oxzDq5WBxMXW/aI23RHGy3nzUEULVpniD7mK1WQp5ffXMpe0KAo8Hi7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sUXR6fuPexA2LspZUIBF+9NK4cdG4YPRLNMYrGesQYtaLzrTngv3gwIgcWuh5WcnzfeFz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uWFeJjf8AMqCXfiHlqcyJNo+Yhn75YroKTBsmud5aYeuyplrUu/6ZUEXdoQBqbq5PJNal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7tY0p65bF7gyQSdLKCjZmk3BUrHLcE2Bd5VmYKUM0cxEypzHAz7QLq8orUecVOK4lguin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iD94inObjyViUVsWygaVpnBepQBRcvdD08wbrxEeRHq7I+mOhzwl+AOFQDjp7u2AQGoFA4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6Yk9LR7R9fMpvPcDU6hnEv/XHywcF+Ki0bPjhtdXFg27aqGuIb9fE2E+fWZqj0zBsjpoYd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MQyi6gocerDj6ktojrP3sjyu8ZCE97EtrYU1WZhtfYgjgQEWNZCUOQzeBA1Q85vqXLVbg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Xi/iZC0N3aHmZ75gqKlQDv5DGhYPHcxgacJBpVXoiCvLnBUB0rKND5gHNZ1dQDhDZQu9RP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XMO/Gv1pTIzyZlGHcrZqFOPnEDpk7lnnPEBRu+cQIVKNGH2uVucfEG553Uw8fFse8jNLqI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CzsKxF7O2HI0fMrLQPKwOy88VKOA9CVI5ZlVFZ0nENoR061A0J7QUntKo49JVf1CKV1XMJ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6z7xVhXtDeDPrGlhVxRhSB8eJ0ogjpMgaOzcGh9oYMr7ww3ZmZmmsamd7xL1JbBmFvbDkj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/uYp78Rzcbg5vOJke7iN1xBeT4+YF3MQ0XEYB4rqUrNeLhs82Q26mzlsyVN1AujC+U0hVH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3MUFzwPEc797hqqyjiGwpl02jxHVtc8kNV7QjsjWYGMTbm6hR5gGAJnCftjb9RVc6izhbl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IPVS78xe8Xhb8ReHpiLhjPiP4Rc+Ja/LLuO5zLjxmpd5lz0xyr2ziE5/qCTqGNM4nicRxc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DPiMrPHvK9feVNQz3+N1AvJA3WJeOIwc+ZxLlncfOGX7Ry9MuL4z6/jcXEHNwdfDF/FsuC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7gf8Axcemdt/gfWXPff4HqXL+5zL/AA/j/VMRrM8YjzLh7q8M579onjA1N0D9xhWLtyQXr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awBpT3Ap9kpzXj7a+YhcBwz9dwqBSBQqh3ZKZbUoneJSICIVTtqEGLPeO5AYDpxKixQLw8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F2pRQDGQGRPn9Slxh1sptfH9Q66UGorFbTTjiEoEEFvWh0DPqkBd9K3bR8ZlEcaF7sf4gu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6wdvtJR/Afv0jxgXD9u40KGCQIasc3zDfAMpa9rlQYi9orLUXFJFtgI0teIpYtFEOas5xL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iF5U919tSirnH8YYgBOGggIUul/MVhU6Z+1EduZyj6CPlPYAJ8JcK+sQftiwy7yyhAZah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Mi5zVVaBxkgy3Nu1LBjH1PtnA90CDIrtErbHi1/MwQHaxf3MqaDASmFrX0lt0HTW4gcNm4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8GFmRXMHCaruEsq6r1jpKwTpAdSjmUxL5/qIpNZuGVo2/SobWTIJdSzAYeUW0comF7j049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97lqwXmIwBqEDuoNN1ZMldE1fLMmznqFDLAdH5fA5f5hplFmqvIVw8G4N4gAUDoJgi6iAO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RLuq5lX64lZSXutQzP8M3eYaXKGHI2fNEZZ0ytECjEI1meYVLz37wzScR2GqwPW5zB1uK8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fMvSvhuCjkzmpVQF2SwoKmastcy51cUVEuDd+0EqbcLlV3b5GUpTRLV5LUFkyrbWKhsVhV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EC1DHFMB0Y6JrdzfGMywLsPEq8ZDjMTNFq4hovWLr+YLm69ohvOe5lwhd8nRFrV9dQC53t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/aC8rlQqF7eciCr2M1DwnqXNvjUSvhFZQXwMJdqHMF5I+buaAYUXxBtF1i5bENYTcNzXVY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zgrVdy6dstfFwHJzLgTse4ihZ5zDPXnMGr288xAcHwMtpspfi4RStFM6S4DdAzUcV1De89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zr5qCAtZeSauIo+1zHS8rgKPGJnxE/wAzapY6xKE4DMAtHdfcFtV4JbPHifbohxxxKKd3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OaydzV7u/mFCt7gZhRNmuZTIYz+4+mS+dwb+JvruvuY0atlWmIF3aQMVn4iHDVbhAVtJCV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L9XAHiJZi+OYdsfOC4OIMYU0iWaNsDDV3puaKHUrDfMOWPXxLDJ7TNYC/ENetwreVSJjp6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M61KzmpYd4TPiUGNIN+YjeUpgAce0duOJx+O53/7+LixTEWHqLbL/AMTnGZ6pqfFz2jdRG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xOR5T7mLf5ISs/uENVxPOI8fzHUNx/wDZmsgRw+kf9ieuI5iS/wB/isw1O54i/cFftuXq2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YuMS/MP8A2Djc8o4zxGAxl8sTENy49FT+JfI3DeZ1OYf64MvWfz61DEuM8Q1P9UH4npPmX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S/WcZqMdXHdUGZ814l5vVfY/1AzS+Y1W7JKnlhO7k1lj2ex/CQMMCn1afphvw2RyUx8yy5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GwlvGVfMwQbPKA4QMAQpwEpjKwg9yLt/tENCitPENkcCsYZYsbiwWsz9V9S7JCHu+8eYQD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6xcaEKGEDo3dRwTsEyB1/uokMqFFUmcMyvbmmf1FL4Tl9iDgo8jntAuO+sX/ZqWJa5p1+4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WdJZ/IlQtOv7ZVTkqN/EwZfzbP1UUsjr+xKZjVx/lAFqouqtSjrtCRLsQVkrEBIa7l7BW/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uAzT2YgwD4hzRt1EaeGDEMoWVjOIo9t3GLVPEBdus48xOOA3c2131AQd31Gy49V1HQZaXK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a1LiL1l7l6LW6iPbMoyM9TIB/JAKOl4xn3hu137QOeTdxi6l6WBnMFXPpC67hAF46mKf9c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4MBbbCyU0YipGtkqgYjaruDNVxClbVDT+gfvRMmdbUcx4HHLb5+MAHB+oInopIA2vEagdH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ccYJ18EXr8V54j0H/ADxAscQca94K2778n8zMYobg2cyuoaI6MN6qVZdwe3tExdaIXVJR4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YbLoriCjuVcBTNwMCmsxKBbDsuu4tnv5QWl4MSpmzllDLxMN4YLVe5qCvDHfklNLIRAFoT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iiNKDN6tuVSDxzEje06gbr0mHGGZWQS9Z8xzBHekIp9mlf1NSsUXGPeCPtzGoCAx0OEZL/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mpVFO9EdYnHG5mXBHtNNdnzDAK5ZIJgXtDenjVVMplwgAMD1f4iXuj21GwZfN8RGsA+kfF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OoFWHW7uAMpXAxnleqMyrwSstzoy9RurwMEhRaesRSXYy7Lna44DKmfExTS4+Y8Xd+Ji2w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baxDDUNMF0T+W4R1AI+upmqxfoq5Rt7X1BjeqGZv/ANlY9Zrrgc11UB6f8yZYCr/mY9kKf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5hvwCQw8wlWvsa5htJwzh83CfojVTzmZPGpTcN6czj9bnVStvVQ14j8nrNxjlIaxd1zCwB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h8w2YrcTV2spZEOf8w1v03BmWVx2TQviMocfdRRvqYF5hKWR3qU0/wAw1DLzv3gee7FRH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c41THYl45lLYuOT8X1+N15mjiyZNYagWs59JsPC/UWosHxH7jvWIxZfWY6i1mJl6puBmV+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rH8X5jFjHzPuP3P1PWcQ9JvDFr1j5itrPuGh/cC73M/h9X9S8/gfWZUdxS84/Dhn+xFr/A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iz8a6lw/C3P8AyXPifqX+LzPT8HiXLp3iXuCY/HTAj61H3lnvO8kWWZrB98S9kICu4NUW0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tyl35/gQTSxd7FH6mQFDb5P7l1QZ0PmCApfGoLxMEMAleP8kxNeHn7Y4uOBh+peiJvMzGl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rd7yb9YAUA9BANlW6H3lK1boIZlbbMhKB1iOFXevWFUEcws3LeD/AATYpfBLScDdWjKgL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IHtLfSqgCGwuY43R1L6BzLGEMGv3GRAt8ywUUOLuAutIUXAYsZy9zFo5OIVfKC8OSBCciN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EzJUsLLTAUjQzKAZ7lCq4yzIKwjFVPoEyKMaAZrmGhAu5aqjGpVm5wnDOB+Kgorj0iBHS8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AULPqWndXGaGqqEc+xNLePTiLdl64JoTuJYCB1OYm4e447Yq+pQl29QML4qGcBdTYjF/H1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QH8WOPZvG8xyV3M2xhdQLL7Q6HxMGNUPshanHcS3LSTyIjZzLO8w+pxmDLzjiO0yi17JTu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is2CGO8TPp5hQ1jMyOff8KrX/NJ7ypZcFyzQ1B0c+ZR55qKuybOG6ea1FVMPMLBmjjE1o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wXsbeqmY4s/UyBDap3qzwluwj9IiB8DftKH+kwAQ4wR7JfFRfheWGAVywXAtoVjFw9LLmz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MfxB0ovlCsE3zmIVozxMYit6lQ3LjqAKR6ohcjO/MAK5D2kNoWesC/WJWNREVcY5gHNe8X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X0h/HpFutMvr0xABr7g8NGCJgrXV/c04X3jQAStQ0S32IAWGnpdQKszm/TE0ruhXEo8LMr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JmidMJZwYuIheeIghVz9ECsFEKAZ4h0cKAlgFloRlwE1ngV7wXY3a8RGtfESJq+EyBu38S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cTLiW6PWHpd5nK+O4G621xHDzqDRiD31wG6rjqOD2zBQp3cTJ9XuHf7h8m/3OQ8x3px3A2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IaY5vP/JqF7O4Ywa4hgNbhz3ncdUS3buLDzua53plXV98wNJ9MKvHPUOXPvL6pmHh8R5cF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dBizUN+YcRuvMcg8NmpUie8yvUX2i+0XG6mniauDa59ZtjFraxWMycxcbyzPNx/CO/MdTl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ZealKi8MGXT/EGzthuB7z3nEH1nGPwwZcfz6RnPmY7n+x+KqfxGMsReHU4nPHv+P9r8EP/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X/uIMvG5cvG/xj3uXB1PRLvWJc3+GX/ql59Iv4uXBv8A9/FwZ1LvWpeYV/2XOZfxMzzGK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HOfMttLhYZAT0blPfNDl+xN/SET5wk2RxiwftlbcYaxaPQ9ItQ4mN2OaPDGNHBqniqIprC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ZoygLYVsXrUYDOAxbNkyzkjlE9MTb595gZJZ5lU0p9WN5H1cFpC7GHED0gTS4uWNKz5hVd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ywU162zABY495iQTGJgZcualhlqicBYRlGtwRobatbgtw+Jgs50RaM2at5g2DjPrKuYb6g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vaYdisxm3bdEud5q0lg5IoG3bLAfIaJZToQCRFmmu25Qb9pgGuTMsymdEpRfSG0TArepTX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JZmBdesyZaaiHGRY/AVCcB5JXF19wyFk6grjKNEgrr1i4dChjYkERlqyc3jiVwZZbyMWJ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fEwCN1iAgK2UezT118fRtjDBh124LweE56mZFbe5kj+4a7o6jKLY71KuQywXgL0+2UxX7m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ZJhhy5nEdXFTZuUfgwfWRCtcTZh942wq8wICF8exBx1OSH+8wv1mveEPpDj91HR1eJsQOH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Yid9yroxio4a89bgX3Z1XUY+sIVZjbonNziAkefuJcDFGX0lgocDmDc+W7wxBo+MpNQZgA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aBOallglym9h8w4lXK9YOeOoZenmAvs8yj29LlV/dQKSwt8ylaz6Yme9TAObhrGBfAgKsP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VpHzEAvbzKfFGWV7+9z0qBbg+obq8XeTqZbvFSr/hcEqFkacrNbuoEfTxKoF11DWtX5gfY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lipaLmUNwN9zEoFMvmWiwtyixgpzHg2a6lUm3J+4aF6/UrVcSjFfrmGm93dzF4MJeBhtgY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l3VXibM5vNcSsGXMOUx/xN9NogAt6TV5h0UnioKBBTWJSpC7SyOiqt7hDsnMTos8McSpPB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cDDWrJM0fUzE3eSuSDRMXwuekqNW6/UNWan+uJfFCAeJkGLuGnHEzdw2tjNxm8wUsHHERK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6wLHpKzYo+sIt4jAUcyrF+IBQS7t3fogUwsxTHsNRqwZ0qZyEcEr5YZvXKR+mMUzeEbNJS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ovzzOdzXEGupZ8MX5i+Z2ajF5rmZ9f9EfOoYpl9TQ+0yVzL6mmmPTi4c8y8HpzMvWWBMU3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1jEhr2isUlmpf4w8T5faOss/8hKh9+kNfjz4jniL3ubhs1+B1cI3nGoP+Zcxy/hnoS+9x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uLWo+pOoFczqE4/Fy6zn8Me0vvfUWs1B9IPAXL9IONkUrcQG4joPWVm2uhEdG/wCiia27q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m/YIkeccT1pYrXq/6UHvF6P21Rhgf9GtZmhf8IRHAjb8+1QHzWZ+2Z5Zxmr3SDU6txP0Sg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Bf82/EcVaiTMOEVofEFLviWUq3cDBcpw7gG7zEYmpm0Si1RjxK1kxllAjzVxAvWbgKVXHD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i3TEuocsraEFbigA3WYcBcVMWgw1BVs23cxG6qUFZs7iy28bg7nxiCRjZqZliCSrggrBBV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LFlTggEK9vuKUabXKxc9JjpdtjibAoVBBlrDwBWPVi6aG7g2871CxF9S6c/EKC7a5lqFM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sYw8xmTd9xFXTaiDRZuJvmzuXRfDM5a4uYyyDBGqXAMub3EGOviWwtMAjNJgzKAdwU1ndw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aqIq/bHMDJuBzXWYg+kxYcwoEDQN57cA7XrlM8j2JM0O+pr9EoKrlgLQkV9wCl1V/EaVNe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Lf8AxJVTNVnUcbrzDIHEpz2zWYcJLLfM2X38wKN4PtBoqLdmSZSO4b/xDOPqG75z7w1ev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dDUYDDjma3WEMjDLeiFt4UedR1StPMbKDuU4ixk6sDzDTdj+YEspWpis688wtCPbUNBzqU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2BWeYtVxiql1Nmr1uobKiqLXHcATtZbkXe4HZEsYevGSHYOc04hTSI/zHf13KvM+vaC1nX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d9TMho3xmgVf93LGoAdf9ihR9dQpW8qj/sReD2/zBGk98QqhPSHLfkJlWn3gH3K116zW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Y0c3xBzbsVx5jtiuOYwBdaxK6a2aecTKmmb8QWsBU4l9TS+ZZhibqBq9m4D6HExKx1A5VD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5mLmijsx4xM6+SrzZNd2kQ51u5ijaesxVfPxA0/8ANQey2GgAp3BYV8QZgqnOWOeH3mZTk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dKnOHXtNzDR25G5axhIXbjqXP0mZHTKgz+X8TVgu6lZzLWroI2qDTXUKreBYGPBGvMNoXY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Bw03ffpAL8waqViu+4FMl8xDkmp0TZf8AmUE6gXSWRcOmHHrKFhf64JtA72fuAKUfHN0Jm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J7WwfQ4BgAFfUwuWXFpVxLy+svERW8QjrjL+Bcv4rtgIr8B/CczNRZeDzNr8z28x0WRx/5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l6zPaMx+Pmp6fhOHM4jD8VrmYFfzH+Jz4hqc49dRcw7zCcVE54h6y6rqN4N1jxFZ565/Pz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P+pil/qc4/Blj6R3L6+5TuDr+JxmDsJTuJFifM2w+5BlAvGYmCbgu36Yl1Pang3fDZNfDz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ktfFwsPu3B+CPf9MeITKDoP2ykKjZR/UCOiLn8IBunP7mNT9M1f3cvTp1f4gel6gB9Q3S3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VEXeIheKVqJQ5FsyVzS5UvjrJMlV9biBRzUNPZzcFh11mVbFo5ibAGYlKmagVg9ybM6YHR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hRzTLaq6oouALAcRK52Zhgl1bVrqF47+5ZDfmNC3pJka31KaMUtgQK3DZAKGoYO6zENjkn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zEfCYLXeINnkS3V+ZwXZFVYnRKWvfmDYbmSG8XKUOT9RHQwMAgFrm+oilWrcbpbcagVF44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Y6Xv4gaAw0QbvcovxjFTQXBMOAgmO3NmZkA9SqW5RqhHUVRhUCGTeTMtVq3q4Fqae5Qzk5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RfYxtjRGZL3ACgdRClte8KtH2jQyzxEFiBhzzxHdcTOUryxMhK8ykMDnrMUaTETKviN76+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gpQN9I5fHuZRRRvqe/fh+0pUtTlXuYLPuUSKvuNHitblUDdUQyWiACA9XAA9A92ce05dz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OJ3mX23BLL/Uz/wB03Ba3vuOXENrNm4e83We4fHrKMJOM2OcSks7R7zgmtENlfcqziIAQw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fSGOIZdLm8ncBoOQPEs4qFTXzMUOcywLHvAJHJSawuqg5Fnthv0xiDk+JlfPvKeuH/Zme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fi4eVfNRNMvzBMpxq2A5Kr4YC+NdkEZLpcGpfdNVN+Sd9bYEzKAIKBpX6f9wY7IcYMmpV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oll+Jc6PhDOpd0MRyW7qBhQz3BbLpxZEJdgg2r7maL6nyIxG96gACjMNxQVyExytfUPI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On9R7lWkVDgV7TP5Ii9cwVNYLQOF51qDSOPOoaD3BVOR8Q2Z6+0vg7IFp1fcuQOdetSqVd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e4V23EIdHiYubszLOXRs9FhTHdQNLyQKAT2iwDq7mfvMBVtCd8wAI7rYQUc3xMufaPB0Qe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KhPkI+GYaz9yqdVW4aoxSjw8eYNnlSms45lZqcLFv4mV59UraOKqJnrOZij1lFNWZljZV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kFb08PvAFsBqGB3rmC+muZqbPFx1pviZVNPF8kS+ZWc1c2vCQOBnUKCm6TO7a/om39xSKt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+8X4/DLbFjhuLMcqhFg6X9RMeJucaz+KvcTOMzSK6h3eY694/c5nmET+fwTmdfM1/wCz1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FazONRi5noznMTP3DmeZ/iP3D5i4niDvBfdS89RwXCKcs2q6g7XBmQY5ag+Q9koaeBG47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CS9IHy1Mj5b+dFki8Fv4tCHdnF+IQUv8AguojY6wD7YJeVIL4qHFvtfoEvWVMBH3Eg6ZLf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/UIJXP8AGEpCA64YTFa5nxaOCqtZZQxtzKF19RsM+FEUctlbgUa+aiCrvqAVuzhFlGIVV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ATgwje4LNLvdwq3t5lhZ7eIhvZC6U43AbdRW+yDGH7hVBZyGSPNXtG0WnuYAcyglrVUzBU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dImy6qaA5JaFW1cGcmsysXfUsWjgGqPiGqTMq7c5/cBMUY1Ld3vcd26f4hizdNXDz8wt4l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sqVLEN4u+I51hOIrs8GPWUZelxwdSpV6uMQBQJRYeQog4rs1CsY8xoKyZmxtUduke7CwFR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4lA1cWsa3aEjTd7x6OOElI69PMut6Jh/yD2fWaVTfMC201xENAzXUwau6h5cYqADnZVQVb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HCwLllVbo3KXIa4h26+4LdF+sAi/CpeFC6m5LRiWwZdYZUORsioRhrEclU5SwZx5iQFea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bTKl+rzPAfAcc5lbwue7NryuXjRLKlr3KDLvdQCvHUuTbOJQzljDzcYZbmQELzmJEvh51b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+4Z4nc2ZlHX3Eqn7gvDECsmAfkiIymVtbe4QG/WUlnRKv46nJjEKqAuYju/0zOJRStvLDd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w23fzDsQaJjEGk84LNrtIimvIxr5sT4noOtyyK2/+y6htAMwnCys/BLdt+sx4fb9yt7Pn9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S73DnVZ4gPN1BMDfcV5Nw4fw6NedVDAUM2RppSuorvCecYIaPiFksGq3BGRgN4r7lF1vS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g6xOVrFQvo3DcMAbr3SVNRrGIGq1AuePWVuGVpctYh5goQtu4/a05MqzC4Nx7bbcHVnDJ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QzuXpxd9RsBrsgOy8zjSlHh1DeaBMEFo8t5nko1U2XoxmLBw8TPHFxqwoXPfiB80+8ui66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0lLDDX4YJzLpeDURqs2w5kU+Kijv/ADpiPvoLZznmYiLk3MeUOzdjMgmntcAw43iJQDc3P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qaJ2TJ5pNzYym+IOPx9zQvlHbPc2/ub4hYX7MyXm0V3zjiBF0U4jwkoUzULWjEZtTtk0wG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9Egxanioo5d9RlhnEaio5Goyh55l1eb19Q9PM1N/ELtSUMNLA3Dwv4jt9ZqYvM7eJedztn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qbm3j8YTP3DhcOf5JtrM+5n8OpX+uPrPQyo0z9jCEf9c+Pxm47/c79Pxx+X0lX7R5cyvMT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MYLfrC/PupLePWpKXyP8AoTXj5n8QlHOsv2j2PAgGTgef8Fwj/auoaf6H5SOu51SPtYUiv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jNoL7SxiD/bcrSuZ4HyxMAXew+pqAHjP4imGv1qbEbCJRgAAFUHtEZNLRoiA5WDrWodXC0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mTiHLi8Fwp0XUMzf3KecDKX2w1UDu1H6QAyhzZKVyis5vBKwVm9+JclDq8kwQGtsySmdXd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CTRiZlLVbiDt3AptOcy6XguJAAcEDRbSkJHomBaus9RLkNPmIjeDxAXa1giLLVktWVblQV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QvZWncAUTRzMudGNz04h4F2YjsbIVoqslA7sPuLhzmKrftG3CNgeZR8D1MgwBrNXEvnUz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lN8RqTNy6DgQSo+TMorNuIttcXmVVFr2gii/9ibIMTkesGNukoLau4IgZVt9ywGnuoLtbu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pXGGeCzzN283G3E94wXd1cQTGy43YmXmEXWuR3AAoviX4VzPF81DBHjUsGYYw3jBFuaelV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CtHiZld0gsGMZY3Qd78Slt9po4v1hRqiWQePMYQfMDJ3Gxhn1jcfISeED6gK9te0ptpjMq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jrzBZnB27iJQbto7nL4RLfP5/tqkPrRyNi57/AAiCqiLce/cqIt/xMkDkWzcsLEpoNTOxk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1zA4G/MdWNn3yg3UNHnmcagATMPMqcxb7lDDOMsYt1S9I1TnmbTZ4ZnHrODrUHPowGi37h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H6ZXhgKU3mVs67mQLvOMzh9wL0kTNgDBlVzGW3jVQTdRZzK2VPS4gq+4M5DDgmPmxFrZmj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SmwtJROiXGxR8QxVfnzFHH9oakrWoK8mmVBb1hrDYxBVuDmiGFcyXRFbY+YfLb1bmmF6Q4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3Tf3KL5X3BYooV5/4GXLe7YozVyoYB8IYsR5xDjNQtg5dTRx5hwMNCczN4LmHVhc+XOeZl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gsH2mU2L84mcHAkUFkNnJFsNPTiAWG6KlCMXiBRMYleqT7g4a2Uesvlis34jXDdqYpRtPH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1g2Kcl9oo7oAnimMYbMHCkudQu82MHU2WOqjqjsPCowTW2WC9I3EwSmlVKR5Vr0S5nZGi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aET4ziNrOamCDxDXcq4lB0qVWZ74K+ofIEYwGfF1L0MQbOGnzKr1lVPJeYDozmBhRrqGW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IV2ZVQc2RqjbB4RuWZP6jsYtTfzBu44J7iJVa1LU2nxFXoIeJo6SavxFXFVDurf8AROeYG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Q87jTTY49YPHNNeYu+ZfUbjiKtiXcZfqxjqXNY3fPvGazt+z8bjqDFxKJfLHi/uf7qLTjP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Ef1N/7cXfE1beI02X0jgpPd/CVRU9Wf0RMEfP/id3u/5o6AB5I98wKrPov6GNM7yH9JHHR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Qu+1hqHbQi+hGEb7sfVRceTF+1gi7aWF6QQ9rP8RYKi6IfUWW3FhtS33gFECe0ps77lNXx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CqdQ35r2jQO2DWc/uBm4A59Zw9xjgJiobYEL940ObVzKtUwgrduCNyV1DIjYB7zJytRq7O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94YhQOiDhFsg6IbK2+0IbYTVsqzJZz3EFW4gGaauswVlFZxG0MkMTJRMXBEXYl4PMxeYD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Uo6zEqoy5Y3UVRHcbB5lHW6gtJjyxWK09y0bMMu0e9vMenEq0pfUQdVDBm5ZQ13Bsvcoe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ivy1HK+6CjWvMsBTxVRKUxzc1adQ3xb66hboaISmdGo2BFeoEyrG/MKgUvdRNDCDje/3Lp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dQH0TuKBhDFQANZ9SDaJTmUWZz1EQg1EozWcxdtzBnUZRTUzXVRzedwWho5mNBt7iHgENx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zKL6SZOl6mW11MiuufEUyyOiYV3/MVF16/MLlVQy5gvovljt9NymhdnEWwmbmf9IM3xG0c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rw4liOEgsrYQVq3dRUuCZj1jbs1xCSct3vU2DVmblQWPqRoyl8YhHW2fMS5X/AHdwr9tCE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/ez6S1DQqdwUlp4IvKIN8VW5SUrMA24s8QKbmnbFRzTfMbujjqNGh3NQ3Y/KYG8T9zo4i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rFmnML53wI1NV6x8kK8S+r3iG9wwOZfx+ocYcSqHqJ2g2fMO3Piqhsq/eGMreW2Azmcu4G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VI5VnuoK9bvRPDVpBawDErlKaxNbzVw2K1d7nywZcWRwni3/M+ftL5xcvy17Tev8AkTQUI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xMChPpiZK6e7jYH1ZhYcHd9wiwDxB1aUeJcKZLqbEyG2OoDEULAykK4wv5i043Oc8+YayY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4aZefZZRCrCqsaSBUsPmMc2NYlGa3MCuOoHiIG0ubtv6mBTTMPCxlhcC0EAt3csBMNebl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ZJrU3TNbHeTLGMtWdRrJFrPrHN1TZoqwuZGlO4I/2SnGfljkxNAbJbfT2h+YFhkU/iB4N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JocFTTsKcGCZsIjR5IClmRTOB9RMoQC88pdVgA10S4YtgM1qubgvTQt6Xt59plmmHov8Ac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DSlNjXi4tG7XMYs1gmjOECHB/iGKiL01DMta+pjVxHggq+7/CcCN3fxDZpmn418RZWPPcY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aZMaiOWAh3VnP9y/7TkvU8LX3BsJ1iWeL8y+IzUADuOvEyT+or8f6CG4BedkNGJS2jmO2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OYtNTQcR14l/iyv8AsNRh1HHmKnhlt+sUABvubDFfuJ8wilZ+oETl+5Y0fMHSCuxDAS3qx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rm81f7EyKl2h+2I3/j3KFO/Z31Cgv3Z9opB0/wCgMrCM/wB/r1Mql4H6EeYJ/hWJ2d0qP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/EU3i8D+Eqi0XyoPTb15lgbYWaPrlj6K8QFYgnvMN1U53AmAletygK4OIi9EB5/UGqyUZj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60ahyuh8yg6g1HbUWucwbymaqFgN9xcZ1e4KxcwFUKIHNcxBXcMxT1JQVeCOB0XKnAiWK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mqgssT1jjRcsF4oY9ok3BSK++zxWo08XFuQfKXC3aaGJUud7v1LnoVEN6DtQLCvGod7Se4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HFF5jWIZ8wsHliou86hoFUIoBq7lhEV1MhqrNzBlriFas5ZTghYYgcfGYVrtNVLGFDUoql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JUIsczng3WuoFBbVWK2qRqW9hf3BS3qIb2beGX0hBK7tiAAujDTXUBFeyri9hLx7Q7g0Tz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iwvGdXDUOG4XMaUFyhkE3GI4FhLbAhtW+fMrUXnLnBKh6YqWJRS5j8R1EaFvmAy848TSni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DZ4ipciHBNtzdWyhgvNRUp6Sp2JdRwIryHUFgxuuYBC7xmcw1qK6x/wAg7HUMnqMpcMFl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5qtpnRCMBWfWK6AXUARkQCVv1jkcS82g6BvqN1oGIxDFy5g9oaVgTcsacblYXSR4Oqv0mL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LEhWO55KgB6W4/wCGPKnglh8vHbzAyw1dxgrlVMVq18w1irazKbXh4lrxBCWuNhCrW7XBL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YMIxWwACYhFX+oAfuaJeJeoahBpN/EALLic8+JmZYW6b9QxU6+IS6MQtJpvMDJ+9Q4ckC3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Wr9phC15B5l3Sjc7GZlkxfxH28wX9CeLir9oUCtxaP9mIFVbqDDdt8xwV54gtnMDJ3cN4i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CAXI1OIHdzh/EwyFyjZXzA5GLjnyX41G7n6j5HbcLPk5mW1XMbVM1AVlTiPtHHEtT9os0m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srJ2zMBGo9JWNYYu48V4hn5X5h8Yuf5iMBTAEpp9Y23VPh1DO+Fc0Dpyv7gx8DCa0pjnp7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MlguYu2GQZjZnmXmFsrBFceggqJu8TAWnG5RAUCL4LlgooJQHQ2vWKSnY+QrkuFGce1Tb3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OMPaUeyVUV/SA4xR+f7IuZoqeLZldyICgvH8yC16P3Evv/wACXGlC13lMVDYjo6o9mDHOD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r7RZYLMl76QG6gCjfomVi3EHAeI/UYoQGsxM4s+P+RrUogXUDRxUAPW9z0mLgxlXhEWruY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j/j+YmFreYO/WZepcd4GHEsWrFX9Q0TwJTdZJ1PcQ9cjllLe36gUO9Q3nEt5a/mF1XHFzG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wRZgHzMPK3rghVGS64hW5Xg7gy/udHFvmbHdkv7Y8TmLTLxdRGtXCzaXC0r1xEtd0EsGlV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vyv64j5WvIJ9kddnyvsRUNy2GCzZwNTHtWqc+2LVY/wC5YRluT+HGxo9X8SgFXSL9sfDW7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kH+JxnogR6oyZZkVO5YCksYFA5mCt1ohifKDdNDK4s4h4+I5nPpEEx34h+pZrGfwhmvEd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4ZYprOpUU1TjO5ZofI7i+7Ck44jlad1FoxqDed8xtFPRUtuqzDhe4gOQLgFu0CwXbeov9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zqsPiCXhtgDR7rqIy9NxHd/8iwypWYWysAVdEAbNQDKquUqDiswitpqbstSnYRDko6mB/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zwK28uouIHQqGJNebRzSfESUB8YggzuU0/qYtqOiHKIgrzmOB21Hoy8Rug3HN8IUxEkzWp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YD+oB0Adwo338Rc0zniK2JqopzVDASzZxUWyq7qEEHOJUFPEYr0mdWhph4MGRXMJ0wKL8p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NqFMoMXSVyW1lvll74ukjYctkEy5XRZLFV2xACtY4O5UF4vaxNm0NgKqr6gVum/MVrRrAE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HdLHqYXbCpcBqMCjFMuqfXKsc5M+0KrBcOL1CmqlEG3irLGHCtS0eHzNpZoSyIVqoAKOIF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HQYJRCmaAiEwFqlchlcaUuWKU711DoJhMEZuFj9wRQFYmUcaAlK2Nk20fENI2DMDADHpL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3DQIdsMlvOtQlFsIrrsVmWCGHjiIlAriYzS5cMagqpbzWouQozKTmgVGgVlWU2VV6rdJw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KLnHXx9mVXIivMzqsjMBRoOYgKqP1KhwJiEg3QHvLDQAE9DK3MHB7jTUUAwKUa1FunNYlg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xrzK15qfaGT8BjtmjzFuCqZXh8Swrpz4P/JnTeITre8Q5g/G9QoLdRZUyMDhPT9alXfb6h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U3BbnHmM8PmLDV6jorLDiG24xFoVcO4MW+YMVu7LmSKwyubybqfu1GDy6OIPSr+pZUlFJb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zGkYodY6Yoy9E2dXKBgx5xPEfVm4crqV8V1K+1Z8Qpr0hStJ6R1ozrUKAy1xKFAK9YEI/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S1kGnhT+pQwt6hCWmnitREKHEQ+yzADQe9xVG6sMsAxGti+CCAYNRbtV5WZVD6sS6nQhK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dxQpYDqU+ZkZuHbVV3AVc2D6RNKiWB28QQwcxTWUTHEZwjJrHG0r4IC2cPm4ypALdezMPC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qFFWGWeOfe4NFQqvGJmhoy2eGWtXZ+4pDr9UCUyYzmKAbVc6gA/wJbAFBX1lFvYoPO36Ig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JQFZY+SwATCu9rSvTEVovKVxjD9xXG5pHl9sV1IIq7tdj6w1XQAwuSFKJprz+PA0zPy2m2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neLl7B5w5XwRrZofh2PKFzetToaagYMcFXObGq7l8nuYlFKzt+oLF3NJU+nB1up6DFfoy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44jocwNSy240RyH5bnIvWMCMl6r6iJR8LI4YJV/zUGmGDmiMo7RPggIvgNP8AqPyDOw/bA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wJFV5B+iLXae1/MBtdfEQkWPbf9sSAT/riapToP0RfyOocFriy25waPaILWgRIAUCoMVmK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xGqqzC8zLUaP/AGUFWbeZgGS4tGIrNTQWQ0uk0+IWK3UIWFd9QBV+YF16QqoJGMR0YX5l4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s7mWp/EbeKmg6C48PMV+jlg4MxcxA/wAyj0rDLsxRMMsrTISqZi43yszXUvUor1idWV4lK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MoG0WcpCm5VYCDaKXPQA4gcE5j27gAolwQblFoHPMdpjjEBqjtK2xvuC7CWo2uWQdOqhw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/V/E5US8M1CMVLLTZBUvWZcUtq/EIqFUFZghf1NgpVQA4eTBesEUlDlxAolFS6ObaxENFC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R4jIRcQql7Z+pQBs56hzZd1KOOfmVDBkf5gqpRkPmWG2orM3e2EHY4jssoMzMSWHNbhrMX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GaIjouO+wTJmBFBSjRoK3UVIYUQwEu242G84lmGKbqMo0MxAvftMQdGom6s1xMbL6lwsw8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rI4cRNiUkbKqiZfLvzMrxxe5Ui5YLZVKcBlgPftKFVFwAWeCJwDAMrhxMt8COMG25tvKcR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gSLKDLzFYvk0BMBoJ1MkGGMQW1o7lDhqqZlWzCMwPAaYS1YqPMpVm3AYKzRq5YDy4JW7al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4bqUFCFGpVqVEoDgButwyYo1AoeMbiHHOomNli6zHVAYd8QgHKtzIez9CbV4JVziQBtXhg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dDghCg50saLZr0mxB1eIovbTND2tAHApuZlteepjitMQl62wA5Ixm+FrqJdj5SrbK37RXa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Z61OZ/rgY1qVn9sDvcwP5jcuyoQnxDbv+dCYP6gyrvurjbKueWLlVKbEaHxqG0EsaZxcr+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vpheiCfExMoZriI5shEXngGUQPKauczbUIBMbgIqlYLS/qGwO4KPn+EF1ciZgrNoj5nKiR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pwuVDd55lHAS1PozXNf1Do+hBVosreBvzzNqtuHCei3uJ6JhpVK6ChCacLsIbLpr4l78+Z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geQVuVGD5ahCOaY4vFOfWYBsx4gHeojmauIwQueZTH8w6Ue8wuA9zhxebwnIMZARKza4an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33CKqFttXMtjbbTqGivOfiGmeUqoeZR1YfojqziA5IFVW6esWDKDOUw5LnswiAMIaql/iO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/cr0mu8ItRoKo4znlDGrQJvA1DrQ3uslUmEQTRw0lJ1ALFMmHQntDqYNXJ4VBGvl2X1cx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+zKwLXCLEFiGS3ipmFqxoviM0Xm/SZ3QXWrxmDmjDzx14jguppXxNpzWC0eIKQ5gbxME8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QalhWocgPeDb5TujVoSM4lAwp8TCgFoBryyuX6BfzFpi9sZDf7T/EZWo4aF9Sej/MeCZOn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raL4fqAXSvKxnJGC4PQlbS27tZ+yUNTxQ/RGkF59iOv75b3VvMbTNmz0mQxsaijFrXNwXT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xmCy7ig0wp7hdVTuOAMmyZqwhkabrUz6CWNNXouFE5o/35geS/wCZQ4SUsfcoCsPUsQMps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K72Quxu+IHB9q4gcDzqcC+GUH9zVHE2qr5i8S1ppGvARu7dsDTOAjkAUPmVRvAStoGYAr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YFOCotBk1KO2I6AU7YlFWZuAtXfvC6W55iDV3cMrj1ieMSsYMzI1VxL9JWRZTAzYYJQpD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GGCru6QaCrY1RcCwNyqlZ9WBXrNXvfmGL+5r4qVVivWPaiVFVkcRNLF+I2YekoV4/crkb5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IW7xAB27oiQWqllNm9+0wBwDmBeWq4lK6vxDYWjmB2l0Yi3OaixuFoKCr3MRWltuFz+JcY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mCSe2YlcY9YDccdRUGtcT3CGmWrlmBbuF1RVKxKwTJebgv6kof0ThrMDE/cBDuFoGnuDR1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KUjwEZ9wupmO7gt8BiZmSv5lOK8wKBKoYgEpZmUAs6JNKTcKKrXBM1hcUyFC7iGgDDF0uV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amdFs6mHCiqzDFHKWCdKoNaGfMKBPcNRCrAtsQU2+pYoh7eo9De9TAVLYgtTL5gsVQY9iN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WBjeIHQxyzvXWiFEY2L8yxPA1ECVtzEnliJkgizG6egi6As5hxMGYhGGvibXRx3FsUtaIq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ilkCCqXXipYBfN1OSN4NoAtKJVob4jZcqAXKuojIwtGltuOmzzD1fCh/wHRCdGpRxdRtQ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VmVgDzZuW0rZsIIXR0fEpaQb3AF0riYANDf/AGXDnG7gY0tK31Fu3njqdmqjLTvfMDZv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cvGJfpBuNDGZR6zFKPfuDl2pHPUN/j6Pw4HvNv+1Nb3+oay5W/WXzTn74P5mruvnczI80w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d1xniLx6xK8M4gUTtMOTDVRcdzdtauOrz4hMfBipbdDaVwxCW/wBzKrTaZgU4rWJTT7Yic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ioYaGFi9cS95IXg50oyh/2WHp3M14Vj1hXRHZTzdS6Y1xB1siKbChNBunxEhgqzNTJ09Me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Yj3l/mdmxcUw9QM3zMpy3N96LgJIFEqDQJCu5jq8z1faNqDZ5IRbONVBJc2Xkl7BoaIbqW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UN1ZrzK0OkFXGK/ScqjpKe5z6lE5xwlpLcgzX5WvwxgdJ9kbbu2x11q74yS85a98VEb1B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HpEb64JDaNPePxX6j0Zq3GJQpWKr7jp7bNwtq1PQmSXuiPIkq2ZEAYSSao0p9CTlwe7r+4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fce3MKHeOcEPk4t/xFPZCv5lj4wn8wV5wBs+CHfecYAh3/PQQhpmQrQ+BMSoMelR8RrbN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EbMy+clVMje4iqgXXrK0uWzUvyk0avMoKLvmNuLczg53A5X8ys+80byErFf8AsMES8ZzNB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IreYmcLqUZDZKM+JWziB9zWJ7nmAcT1CqlzLb+5x9S86KYowBOWeXdsESePXMrL6i9NEK3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4TZ4uVFw7hZ4wixBlAr7Eaq719y9W48zsbi1fxBdVLUux7wO4dRszT0gtjUObuUORcCsGU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CWNcMAB/MRbmIvREsMmJZS5d3LLG6hTQVAJbn6gYrN8SqxWYlObIZK64mhxqb2GJVi7o4g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VyFY32GUTeBIEuHcDIDHUxdY9YnyRUkLbrUsb5YlVy4IguqPr/TCjlYY1ALLTcClR2zbnJ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AvxGmtdmCXdpRqvSUFrbH5isVhWyFENk5OK3Le1LXpKtNZVblkNQEVYM3DSGVNxHEF23Lq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GsPJGF8ookWa+YVA7txKAQKbhY1GwoKlbZgFDl8cReb2lC1zeoF28OYgt7rEzpvWbmAt9z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YhgovFvEKB4rTuOSwEpJvAYmy+OIW7LvCpdULDMAbcnBCEvMQCnaNLbN89TAaAC4ybsziX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XiWHpnEONtV8QpaizRapTUCgZOJWzpqZhdnMCtZIhgWM8uJSqm2QllQRqKhXoQarlb1BHJ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RD1ldu0w0kqjZ31FKSrbfWUFu09ZQkF19wRwb1KFj4gN9aLVgWkUXUHA5dzZQqMwdCUfEy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NEKdai2WN21Hp42wtCbLhDGRccRKg1aB3KUIQShy9RsAge+qf0Rso5XyRBRA3ZDA+jM2Ly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4hOyoCuAwTM3oG4CxkZQoOJgoSPN6mKbdnMDJowJXiDZ1zEXSlL1zFfK+2v8AUExbcaGyX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Jnu+ahu/3HUKtvEOu8zIvYx64WPOvSLPRqetw41LyxKPabQ1r2iizsv7hK79ItHhi6ot3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UcqngqDm9qjoKcDhQBq8MXK4altMstveZu9n24hr9Zz2ay0Txxc4DMLgBX0m3PtCgFzhbm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5hvauoDX+JQN2EzNLALemVu+Nw2Nz0HzKVrEc2Csv4mc8QiuteYUz+5l1HKbb+CCOviOfn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wrL7S14LI0rHrUsKuHVxwsTl2lARTO4xDFVodzCBF9YKb/UUZoy0HNEZq18RGHI36QGaCX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xr0U+5syBTXhhjH0Q4xNwUw6/lCCmXNTFW0jXxGv5X9MvQwUVNMoKczojwkNsvTRaqWXmU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XNFxuvMRqHaD5uVgUriylZQ1/kIjKl4u8e8a8/wAZ/lYUqz0EHB78n6IQpbjlsCyZq0v9y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QdAiUbMKC17mQaqF27rUFq7S5tn/2PBbRxMPlxMDzy1LYyagzjFdE1XpjEDJ4mgxzKc3rZ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NFVVQVLn9RhZ3UHIeIbqj3i57iPOoUvPMOL3B35nZFzywpMw65gl+spQ41TEeKDvcpbmjx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y6LeI20y8X3qHBnF8QWb3DShub3IZHNxb9zVM8GHfmP8AmDbuIs1Wp4LiG8p4SImmNRN1i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6lWEoPXcHgPNR54vGJb6ekMEtupSzECOJdWorrSkDLSODXiNU5g0AqUUdVKKvGoVjx1Mfc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ctXncGnBqWaMLxKoVbVheajZgehLawViApdYIGaZau9TN23XUd53KvUA3n1xErDTiBYBxz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kuGmNYmVXDxL5ZjiLt4mjRKp5qaXWpgxvuJorKXFlfO4QzedyqKHvBWpFNSxXFfv/AMpho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74tiFq7gdLrxEuzYP1HBti4XkchFGai5YgB3ZUxyaMF3Oaz4tnlb6w6MKhaCsn6iUEqV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oKekKvqG3u/aIs2uEiWgYHULktgdOOY7wYTuHNfUpuLbxA94y9Nvw1DQc22VFawkQsbRNy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zohFouvKCzZ3ECkvq4N+kvLRx6xlXZKFztmJRlGPEwbgAlZDmUUCW6mSYpBVAwkbFbmqI2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TdkcoOIRUYrMA6Ll2lYtuEuGa5mgLGqlmzF5vMFcrUV0fM1btguNFY3XVQZNQXMixWYo7a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o5M+UODszLbLosIitYd1GqljzM6sDRdRaRyytp1rlhY8jUKVuErjVLAgPu1i4TW4lQi8R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gBdkVIpQzEoOHPUoKVtlm60nfiWdCfQH8rwcyg06YifYv87hD8Knr05gBS1m9xMXtQ3GVo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lmNeSq5YNU8w4J6xw5bO5RJbUxLAdxJzIx4ZQYnuMBiw5ZUd7CFRsxcKBTQes7nQem4LCy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N6gGLqH1HL9xsrOpqTe4aGsL8zg2OZoVMw87l5zzxHbUveWIr+JycZ7is7MPfqP6jZXJ+4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ISkIJ8dwWq+Yg9Jc2KojGorDUT50joQ6jrzBnlah2EoS2EwoYy9xyZWfMCuiFeKmmceYDD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jjMa1jHNxaMRVYx0SmkpeIZZyymMTh/cPlLRdtRpiWYr2hupyvgmDSG81HHGoD3Z5na5tv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mH/ExDT1EnHvHGNbQYs6LOoBy/qWMnxADVX5goCv6lKHYcJCqq+vEpZy5ZyB3iFgXF7jDM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GxqVceVmw4a5itoG9xgdsxwE2JKjGtyw3XtcoJeAC9qjB14izjscJ3Dtg8vcel6lOGzlH1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XbOvJiVlGy21ASLWsreJk3RV3qK86g393AO7uphqqb6g0OdNe8vQVKXrGc9RuA1LZVEDli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sHmWY9m4rWrzqNlTbf8S//ZWsynMy6pqHOtwLW016zDgD1CBzUdehDR1HY8VOMfEo0QK6H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nEAheeZTXE0x+cTuBTTwx3G//AAgtGwg7XBbclVFfsnBvrEA5szqoNlv6nC7o+ptxdwIbe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KttWYYHPvFhrdRy560zNNSkzZb38sy1bibzpp7y7sR75jfEbooKeJaJRq+43XiU2JsgI4j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mFsXKehlUlwKz1MIhr9RN7mzWYWghlmQUdLmwrFDBDLqovWZkBqya21VyjL29S1rj9y9AA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kc7YZhKTiIWZ1Fiis4mspM8G4mKFeJSUm2JvrxMPN8+ILOW1EoHrN0qNDRoiKAs4g0ZY9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OL6g4cwbMY9Y2dkzAFV9CDQ3Ey4bMXDGUDguIWjk/cZqyjJ2hmEvPvFXCsCVu4yyhU0r9y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TzGwXBcJS5MPcrZtyEs2rA0QmWAx6y2+gqeqPlgK3yhhBs3BCtW6hVvvUFAapzcBaYQwMC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JV5qW4ymMyyth4hgGOSoFjDzFa06tlCoKdRFK3UakWowXj9QJRqrwQNhgxeoA1cjLpA0X6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zGmZRZR4eJbAA59YAA1mglyBxFGasmwKJmIAvqIlEy3OYPUPKUJy5SqHgMRQoOncWqStz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+qDwLd4h2VRdQMS8bqJRLs6hQUhnUN2HeaQ6v3jGbuCKHuuYkWzmUKBKNdwEQZ5thYLSZM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sA5ZXyGCOGvePiPlHNMFSoEorFvMvRytS5VUrnmKKRNQ2j2XFTSi3cKF/9RAAPzLC0K81x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wJXd3GwZALolQXVXn9SwEFaHZCJeXkcByuAhi5ng/tODifzZ/5uVmAlgzZc1UQpXGEFZP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iIZHVQxstq4i9mIZF6YD2K1vcp0tl6rUsaXqZVewGC4ss6gUiX5OmWKOKIYy2+9aWeHrqc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iKXWPQg+Zd13FviDi3ExBVXDXr1e6AmUcQxRzMiA9ejGqOJWRIs0/+QGzE+PMdgt73THj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9rufJRBGx6xBoeLzLjcYWK96uMR2OcYmS5J+090zE9PnzDacWJwt4wztveGB0X+5ZqvFQD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8zSn8KrBCxds27O5f0TbG/mDzwQi9ZlOplqsxnyrOo5/Uperh8DiZvHrc9NTAP8Rr59Y0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FyDNGPSNcUsccexN+Zi0+kfYjk5xOW/EUHEMNBKNv5i2sp5nQhrcyRk7j1XpLfGMKvZU39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Fsr+YSfcbY7HTmzzfDCEBF2nInCNicRKm7eGCl3jMr0YiitTKZIXrC4AvFQFKLFVWx2YxW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hVBuU4Xnv3gF7zqUc4LyzjPMq3WInjxqJ4xCl1MlVuVWqhNxzUcP+xArG5oRcTOaWXLQaq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2XpM0kdpTiZyl5Y9tXLoXOos1DNeZvucekaeIi811LsPM2V7+k2lm8DLqqveWHMBKtgq8Y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LJw+EiHoiHq6xDkM5aiyhhI9OGVeXEbc8XWcTfVcOpmZX7j5l4i+Y2Ccy748E6rXmWxbr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Fm+MwX5My00ubGa7i8Yhx9zhlqvuDFt5Jy9LqIq6zFwIFP68wfUSBujdwUoGP1LpdV2QB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2NygeR4lpNUxM3FVxAE1eKlkDfr4iUBgMBgsxHQa5jowTYOJlAYI+uqlNU4i32gF1L31zj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PSBTOniWLYzuW5Jou5gjWdRuwRrUypqDNcR9/EOTcEIWVxUuC2F7jm+ooNRFgpiJ7bP3PW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KStozGHmiVv5YS0vwVx1UOKT6svQmOIG+UzLdpdVcK1XtK4I0wr7JY6wbYlxgGOo7zsgAj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iAEzvqUkC6bXzOCELm4umICwdrAqB611C1h8+8NCKcy8C+XE44WvxU7IhzUVhQa9IFxvbU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QWrqpSK1fMq29BnCcb8zAMJnVTSh3zCDuKXsoPEb0b1C1Fs/UR/lgZNuC4BBWiGsbV6i3m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NxUNCZjCUU4OIjN5CpyS9mCwx4CXOcvUdSuXBLiBiWagG47BnxBR3adQCA1qLbelmalmvm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5S66qHViK6CbnIrMG6ChiMW8XiUTVNccx1Thj1iLHWFjU4XzshQgwbwwWRJVFq25hKFro7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dWyvSbObIrkuLaVNnMGiKyS3cKjQvXrB4DuFEM18AuV6i3lOjI+OEOeIQYtG3lOVgbQtWF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gGJYllO6glWY5S2ybvUGxuaLRHRN8wtg02qO1lLmQA7t3Fbu1gxHebD9zINMWVJlssS6K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SWNmyj8YazL3VTXpMDO3uG477IvtNmtbJbPZLMlWV98zYs/TCVjUqxGLIrT/MHMC65hs1u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W6BIuYhxzsjwtyS2w4Ii/FesE3HqmAoLESDeblVtimpkm/uae0Ft1gYWnFiRWmaqe0K5M0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ahhwQVUMtW1VzLisSz3Bb7cwyx+B3355m/HrK4qoK4EItL+pQlEwWaL8/1RPpKX/HcRWpl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N5Tr3npj6upkGvaJdGZ5HzE1qYtFHDqXDTKF4mVlUa39R7aicemCas1ARjtlEMHxKb/SYK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SGhrCzWxN/dKmeT+IEBWTRFYcPEt1yK5Dc+nfZ2kYiZYnYmkeoWkGyHGsntAWOUTBrjBL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Zdy0yLd1E1eh3BNQwShy6qaAFe2KmHHtFG4u9TGByTt94CkE7igqV6XK+PEMOb+Jy4y6CP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5PmNnPEUX1uYYc8JUApY1ApAXP3KBrNXXc3Bl1cMiZg578V4lWb+Itbu/LB2HPFylaavxN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5qWlZXo+YOCH/AGG+bJlMMqxq3mVVE+Yt1Hv5hr+pnQxdVHNjTcHeJs3vMHCuOJdY74jxq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RaviOUE8zXeUuGhffMduKSnEoLvPMbUPr6QUu86hgfn+5d6dS8LWfED/wlZun2hfokXJB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CtzWSVdqGOon1CgWi46mOjiOsOfSGQA0TABau/EDG+3MrHyYNArV7mRPeW1T8QbAyQV909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KXXgdQbVZo+IK01iAqUISwdR0eNEN63eYVgMmPSLZ4aiFF+0Ior3zL0Ln0lLKzhiAoEAhq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fqCirgJVbnkXVyt8HUFVepk4utQVKvEsacVADJfaXFyJA51ULaCi+epiq71BgBFNrzFsp5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rBK1oNv8AUzClEXWjPMRVRk1Fdn4mltqiztApEEFuKqnC6jELC21HC+ahzgEMxYLJuAIwr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7GoZoO4QOU7ImxUrbViYfMri/WNX0abiLHiAbm1w1qURS2Wry+ZqXnRGVDgIPJMx22BkjV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+kNT057llavbKtlKG86zEo1XFzHYruK1vL3NLGdxIgaXESmUQwrFrM1miiNqUaiqLsKty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a56wx6c0ZhEsbhBLKjlopiLZtalnFRlqLnK+Nw0lFYjyMVG8DddaggKaYoFQS9tK25W5I4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StwV9RVh/5BwFhuCE8u+JfBT6agHkGoC5Xq9RarQ8MFEq8wBpzeaYQ0pdsBqJbxLVbrm4k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B3zL6G8w7WEq7mUG2sVxLEsvGFqszLWwXxi5X6MxhRmOjePlG+ErW2Cr8sRkX1KHsaJWvS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lfEeSrb4mLWwuJpVTVkKU0gSIYMHWow6wL9YzFh+oGXRmHI4yGXhl9vmZKy4ICWMjA1KLe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WW+7E/RfxN1PfU+NRY6hSYJW7+8SioLWMz/vnEd+Hu4/7OBbY4rn0IQwMQK3E967ls3cI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4xUfEoaIj0jiLTxqaqtcxZ65uLmdsso8Nwmg3aKydDFT9PWGm6KlnNhixeSHs0lqbuKT+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ercKOpWde0Pd/MHWdupfnBD7agLUE8VC2JtAX5mPrUO+7jlGB6oPWCHNZnohgVKZr+pY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vclx2muS5YPzGr/yLeCPn8ysy33HLq0SeI/Eo94jeCauPEzc/M3w8yteXPJGtRYbhjeX9z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rqYkcEBdPJPSQv6gdmiAvsHz5Okcj3LFuUFCLu48dONJECusfEoqnu8xM+NxFCYUc9QCO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MB7RcXeAjZa5Ytl3KVs23Ks6eVZ7DzKpHmc/3K/1Q3ftBoek5DKzWmZPUFc9wwgDiGaK+Z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M2ptK1FGmiLF48Qd+ZVg4zKs0mmMeJzT1mdF9Ilq1iGP+Siq7ZsDD4i7+0WXjF9zBzvzBs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NOJ4INvhlYxAtL6uAxA57a3mUXZqq1AoR4NVButsuKobnZ3BRoY4OuXmUZOagaX4jw+kzd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yOsyzg4iUYtlBTHtGlB5xODOXfUyzdy1OSUcS3MyVd1uZtyVHaL8woZbziNGvETYC1kIVd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BR7Zh/2JjGmVR3VSvJ1UWCi04gYwZphjAx+o7dOcQLEplFtVPfMQ4BYRrycsMsum4UUVb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TJy1cbzGEwfzL3ZrEC1DHe1BK4BuqzLA7dwrL7lHADL6lW0JLtl1C11nEJHRvMQ2vjZF9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Y7yFNSiWFwuagcFPlhbbqBSzGI2I76lU1iFlq8UR1u0PG5zZaXIZXgy+ZVi8N/UovjcNC9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JoNrUUUM1v1mbbMJUAlqbncfFMBVbNVURNMDmZJblmAjI1rcoA5MWmwSpZW/VDBJjh8wSI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u1Y8x6UdwUhzaswqjHiW5ilaBiJVPmHYtOmLSOXcoenUKyLv1gzbEtJniXiiUphg0uO7u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LN3Ah33Mx5PiCRyBYuZJ7DKbLvgj4Yh27hqwDLyS+VVHiNuDMsCZuOcoFclkyXhRpdwTdB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4DN84g11WYA0GYoGRmDsw4zUwW27lCW6maKe8AbazGrlE9JWoldQrSkxuMHPWc3UyKs2z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LFUjSERy28jqCot0sLU33zBlogaSL2ISocbcL7nhwtF/UfSgWX9RLKV2v4ijEvYD91L0I8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dH/ucWkoz/qCN1WR/5pZpu3x1uCt+iL2m+DKhmdA9Hb29sFC9VAsiyNLLPUcJduiY/tGR0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AwXEMOM8hEFVlyRLa9RZoA7YKNDwsxkM+Ja+24fcCk7YqOsW61LirwahQTV6jQnhuLNWlJ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iDQQh6QxXEK5dQa8S15i4biZjH64hQyBV+E4/c8GDu6n7cYnEMv6hl4DuZd+kTvXUVg6P2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yrlvDG474IBReWZOEwPSdd6FEa86bxKC84qPNeCZ3fUFprFr+IaoM3RDdGndxB/v3Na9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hh2Si7ghSHLmpRfiVXDPUYDHEPCUOswvXrL8QGsG3j9BLEpuj7jZzXzNJj33BqqWOHEXn6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uU0fMyDHpECes6nqfEveL8kXnMXefmo4zbWZlW5iK0VFAMBxbwSqg6mFGrm48wOWpoJxc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1j2gtLWB2YY6fDy+EPHZGioOGBMNyD5M9wIClcy+CKh3ea9MQsF9dampeVzmWY5VYbZIGA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0cR89ykqqXGSBRtx+pTZdaJWab5gUqGqgHUNOPM5+yC+Syay1M1nHcKuOHJE3ao7W09Zxc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M+zU6mm9TbUGhRCy3nc3g+5wMYOI4LoyzJrtKhtp3n1gUeCYOOZ0Duo+Z2qJi3zGy26P5h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1GyRYvqNFwl7hAboe5QpRvceeHUXDGmoORWJVPDxC0Ij5+YC1VeZQycRllaDMHzZsLrwte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4hRPzKZTLZfpNoHWUYJd4t2kLQMW1Fy9cRS1lzqDGOW2oIls38wRe6g3lXjzEAG8wF8wEV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caYFSy+LgnPBdShMnpcWABuOjoJemsj4YLV5eZ0CruNsMF59przV3KCTZFEW68w6xW4Zwc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elRMrWIrM+Wep3NcZgYDh6lYdVEUx5Q7dw5OirmS/xN0uncBoHMC1nETUREE0kFJZ1YdRe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TCYuAchKcaYqVpy1cpui8ZxM2ne/EHlX9yjsGJQA9GZU06Z94rPmIqGrTEF1ZlwkGgDJ3B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LQFk5jqquwy6KrinzBXYjmGvbm5RQyt+0Q3NkMnauWoUKyV3FFGZuZaCsQSrxuWRrbnEe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ZDH7nB4uIVTbcG8yvniUcODOJdVrimDh2yQLQ0beImnqlsWM6jYvKdRQXRdkRHF5iE2biV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ESOtOJkU7ZZd513Czk4uUTO5hkuzUsKjcpN+HrGysYhYS79JhPkS/wDgQz4Xcc6VYXy1f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e4d13NetZsG6ZYUXr/dEM71d/Mfo54D9ECz/tmo8oFwVM7LnEBWPA+2KqF3cKPG7X8QQVX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yXz8zkCWBJ9sSYtf4XcHz8P4sYH2p/AQIAJ7pv2iGvaFevlgCUed/dzmU9hfuD3UYJCBf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8ki/XthAqXoEM1nKQBAKebMsMkALtWWy9ba+A5WgNwW9doPQ4T4P3dVtlsALctU3DYmzqC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wPV4mAONWYhpxmKPCbQ3WUOVuVgtYslPyQ5jjGYWgrbPpEGnOZgKQ3jtiqgsArNwualrhg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rUwXLjxFlUpCrjVat/t8TRhq6hqDSGJ83DHcuDqbMdREn+yGnwB9ZgC2OPHEJ7wKeYbzf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EjLslO5ju/QdQsq3cXPEX1mWSuJe3WbY8mLD9zM65Zi4sYIsHdRVZzMC848SgnhS4McZhD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NFr5zicK+pUDuWMrWRgDHMMpM7M5SvMw/1wM5ZVw6FwwrEAAr75glwcS0dw31VnDBKpyXM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muDMp18xsyzTUVrP9y3ZlumB6IJvBG8cWE5fEz8e00bq+LieKuVvMpeCu4iuuJVbC2Uq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rsP5mtrFQ0ueZ7Us/cb9jK6IKalU39wneP21jY3109+GDwzgUhirt9OOpgsaT7gKT1ShCt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PhgW5z3MKNOIrF1h9oUjj2jZB8oCznL8QDI+02puHgziV7k1fdUeI4Ib1zODzLdLZcxMHz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K1qao3zPlmQvrRDDXJ1CwwymoUoV7TbyxBaOioG9hxAZF9IMMVcS9MeE2MAF7QviK481Ap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ieXrFFMXBTByzgGKOZmXkuXTGUIjXgqNWSjxGxX6qDN+8oBfHE4efiUWvNVHJV9w0kYlDf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DZ3Z5Ljb+5di9JE47xUSLTuLV5gU0YtAisWZ4WFUGFaZtEK6i23Q+GWXQ5czgpNYSMsOjE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n4zNq78Q36/qVvQoiGVZ7jQZsvBMqtcRqHBUW69JVY1byzA3suIUxrm5XW5bDDFphjECFW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nqVoBc7iU1WKjnLLe48Dx3KL0czfuaLmSgl88Qyl0OsTN6CjMzku3zLL1mYvxBA7RCTDmC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XqHmcUOKzOSXUV8TUe8TBnLxzEkenBWXKSi52jzdj9wk7hfzC7uaLLZUZKtxWgBMY5gC7F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SBTZdRCNU10TAAuWRTBYXXzBk0r+ZaKOV31LKW3bge4DUtc1CyjPipd1FCtaU5icHO5kb5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rE8KDEOAgxAejLMhb2jjmjzOGRqKVVQ3mBZsu44AWfMdA7q7mMNWsrLqreyFeCfSLtyyRa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XEwBvYv5gbndCfphLmHUvuFWxPuonzBrMi1pOLB+2IL29P8wR6hf4AzHs9RDxD+o/4mgnV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x/dnH+DkW8gfqFOf4v+BMJWdi7+4BrF0wZEZ2F/uI8/E/0RB7ME/RC8p1b+JlbXQv+YDM1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5wXACssMH4kwTT3FyhHtznL45bZaAubzhWM6NzE0hwf6gTCwaCZiKMHgRMu6OoghjeLblj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YOIQr2HEd1JgjcHQ5cQywNkzlKXEyupAXJyuHtOVaqJQwizL76U9h99E9wwynl5WC1LM7x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iIjZ94mhriOqlWovhmEHJqbFc5gpq09ywMGA1FSFsdMwBWPSUKUvs6hi1vNYi1xzDZZqU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2thcQ6LlhGLhSwGiwcS2CLKkcJPlD4rmHGIXDT9Rf8/g6uob8+ZT3pC0KoL6J+5saqB3xK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PjmVmZ1vm4WChtcyLYYvmLFxMFa4jzkbZ6xuo2pxKDA0OIKc6v1iuDSQZxldVVQ2kBhft5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P3xDKHT3h6EsmL1mOSoEspmp8jh4SvBC2zECBVVz+GOeXzAx1cDhCG4eXBCDLO7hjglKlz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XECPw/Uoe5S+YjkuFxjmWir1FGCPdtJ54h3tG1COL6S9uyMiFzc3Bw1NRq7MXMPZEy+uWP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O60nJRmYC+JSNYqcB7Z6sctbOQvZEJeBge6O+TMCG9mJYvYzOT1uZ4lYx/wCwMKNQ3ziAm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GcB6znyy8cYm/mZ8y6LQweu+Iro+Ipr0xBt1WZcB2tymckrbzECLTRLRsa7mb05jejWoLu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iDA+JeL53OxvEbXsiBetwSmuIzT3zLc9VC6OtsL5/epW3K4h27h8TAMaqACh7sQQdVF1C2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uyc6mcO8cQhejEOQF2S849JvVzvyw2r7QcViEc5qjZAuG/WVX8iJ0NAfMOV0ox5YtftEbw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ZQHdbqEyBIuBN6lFpVazHAZIlb+oWFXnXrMnwm1ZkLDOiCRtHUDuUmo59oFYXBGAVGDbMt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VG7OrzK0uzUxSKyZZjeMpE0LiNWXd7hQFcMDavWApE5uVRqoY1VR5WZiFcKRYKorMopXP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Nte5lwvMos4ExszBBN3qIqs6jkkMShbRqBvdwfiLsJV1KWspL9t34mNzqJFaiC6MarxMcG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cNBCvMQEc/EtFaOWfBIqWZ/Y/5ieBVwCzkH1h5kZVTZYDMXEmuTLzApKrvcRVOK4lLwwFw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lTb1BwIm6ZZGY59JkMmo/samQhw8I3EXqTMv07/DcUQHqIYb3rfoS0U1zlfxDKGxw54Jyj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Ld/1IfqJEoHFn9Q37oz1+YR9yrs5xWCtY8B/EsfWofqXmQ07mEH3CsNJtSz5nybZtBvN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lFVcPAxJffNRwfVpUt6rSKz3Cf5OWUlJ6rhfosll/ScYQHW2MD+pdheqBAmFFuaCZ4iHg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O1YbxTyiIbYHmW3RA2BKFgt46gtAtgg7YzxHq0uMxvaGdQo4ycuJYDdiRVeDxHCtMZjlWb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tjcEN1FNGx1LCLPMRK2FZmVAHcalUF3g5lltFZlpShdxRyHzENdJGBRE1iXdzrgP5XQcw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/A8wv1A6A/l7WM0tXe6Vj9zuSp+IqhwPSN8DbVkZGr7JQ1rOLpX1gmQs9YkSripWpUIjfc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t3hqNm1Zg8ExOVWNLUzhljtCZDQdA8QoV5IiJuGsgZ5hZbC37VmKoP5ZT9S7rgJbfWYNe0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qCd3itQXCcS9Yqg+RDmOPG4l464grAFzmt3BXVN61KXYxHBpeNxWk9ox2+inqnuLBOzecQ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Db4n+uGdyin7mabm36zdvTCgVXDqWK71LAHVEpZxX8TSXK6FHZv2g7FhZiTisPRKvZC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hB0gXn1g2Bctws8wwg717wxyHpC2ZqbzcyzjDeIKt36QZlB8sNGps/qZzDzK/CzuOGk8z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da6ht1HDMzSjxDwg016yh9OZWv1AK1guI68Ep65lhGW7/ADBLPUnsX8Qb8cTVfSOHdbijy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emYKB4l0pIOxblt6fXJ1k0woRdImvR4TiFNvaUNe0AwNC1dzJ74Ig91BmsVNWLZDdWc7mT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GDcUB6Q1ynDRzuPxuXTKntKXoc84udD7xSx3Tie/xHLdVA/asQFMFqoJWw3cpA4XWOJYMt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/9lK1XE9GWaf0g5PEbwjaZt7nldG/Ey85HpneN9ZmQqsy5rN1uG1cLM5XjqVdeYiNDC9wj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yGlSMw3gYAq2o2dQC+zuo0rltYWlcr3KanGtRBenEW7QfcDbm+JZm78IiBDyuXmUH4FuYD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OLO/abvGGBR2i7c3AUOZTB1EA98xgRxLxj3HEq7nNyl5c+CJltSmGoVEcm4y4tXviJuht5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9yli8mJZasEVJYPZCi2CUjdy6ZshssUhOT++I2LzzTCjJ5glLUKjRuGOJdtSyolpC6Va4m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LuC3kNxFrvqaW7xmCKLqowbt3dMyd5Il28K4mOR8xGV8+sA6nLxFCz8S31g1KrvDcGsHux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0iS2WzglNUvO4ttY3mEAUYtTasOoPgPJFHJOwqbAfKAPuJFcEUpYg7MmY3I0rKv0RFUq2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5hmRk0Y/tieS4of5j6tt2f/YYKIeqHh3p+kEAX2gv7YfVZcJb9w2f9Z6w5zaxQKS47U/iF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LZb9/8w5iHNNv5iGbfdMLvsP/ABiG/wA2yzKeCAvc6EuH14EAFV7jB+WNrv0itWvtWoGN3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pCwjOKE1P4oEXSPgCC1XQgO9OVuARbWEdMbPYDbcXEsFUOWGIl3zctFDdSgKoupbVp1cDC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RUVfbxEMD1NxFNstcRK4QixhtmxahCQNc7+5gtZdw5q6qGZEGxmE0b90FjhpDOBVF3Uwq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oHd/ENQp2xFKDyrFRyGsRrTMLg5zBZnfiLjldGJnqcZioKBMwdjxGrZkmamr4IADJxBKud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QLxgYdNo6lqxVbZkEGWcTRaroH8rwcwQOO212nt+D5hFRk4D+XzFZB5K8xAKctvrhgGj8I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XOeZR0qW+YACql2A++I6cxGqkxmVGcmJdhaiUGh4iT7HcQRyzmUyYvMbWYviUpLjF21UC1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Ed8ZYBilMqeIPiKxTFn7YZq5r/bF+juDnGpfcxa++YbxLyZvsqM+UgvAUV9S/CVcgQl/uf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zGx6ABAhu50P4lnndfxRTwzxHdB1ZG0p637hLLv1/zDWe1GA2kT5ia/At08Q9+XMsaNsTb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ES3ek5murmsnGY5G8Sz3Spua695gO8B9Q2HNP7hu65xPcuVjOMwD/ADUGJXPEDHCMNviIW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c/ECtfUGKmBh/ByeJnXiNF8amdpxSZDKK0QIF7j4SpUTEaPESGCOMZ3jjLNE0RIjQiUNXH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cVdX1Ev8AcKEuXh2j6l2HQx0t7/UVYx3NPpUeiafOX1Lu9leJkOMeIkxLG1zcFXmJWOEYD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M+Dt4rtHVvpuxHk8QFFChuoFVXKa9YKJWu4boceZVC++I0RwlxVjisTRokq7L3KUf3NIH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6gUvMKi8nMVxY3TFGM3CnbUVlXqWvLmApBW6hiwbuLYruXk16QylfM+LTFvI31MgXEbLG+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u8cSsvPcrOrOSFUYzGr1mrKlUF75nn2l6Eb2TAcQarqAo+ZrF7YKt33NNfDLPQ4gpolwBM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18xTLDXiWKUhbijUxoUyqN+lQynniFDfzAquSPYXA59s74eEZ7tm853NLD5lWFUeJnJHqB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LkioouoqWEZyePaKlrmByPiILhfUvFql6l5atLzTLtUsVuLSbM7mhsxqADjzLG8ncWw4j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6uMhgc3MgUfRlTvtUAORXNeYGAWVipSxSnEXszmalW8VMeBPWU8BwibDxiVQoWu4XNxba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9pTMegEzfY4ikXq5B+5SpPX+yFvyK3SxtK9X6Ikp6q/hIXbAZg3RVp/kSxpg5R/mA4Pj/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v+oS10tv8TaU8TcvX3o0HvGE/c4EuCv1Cj90H6h1B7T9QfFXl165ipqPP7kwOT7wK25XDM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01F5j4RLnpVkWo7uwX9QdqPX/AFAOS5EJLdtFlJncPsvmAhWrzjDijfFYYRtaymRV0YRHQ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5hkWrIGYC0qHncRbXV7lwAUwToaKlpQsqhzYlhF18RAKFOrmpCs1ie4FxNVvBOY5e8wRpF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7LFXj4hgxiHyGBRc2uZYWODFTgdx3dxODhqEsVjcSWGhls16+kUEW1qFbqYFrGuYXKd/zN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1AUNWwGB1eYzShmUDDG4boWu4utaczLU944kSGBigZzuGbsag82yFFi0xuaVvtDtJalV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a7gKOavRxMgCtsQaj+4w1RXcHYq13CaDteWJqAcsRgebOYGLZRFQdo1UFjt7OvSZFqL1Aq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xl6MU0ycJLlDCDZG6s1QeO1cBzA41m2gft5dHBmUGcLgH7fMbYaauUFsa5lmKf5KO8ZUD4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qCEXeYcLwGyOjFkHArL2zEIlZWOkLfMZqTLp4gRSt3MY/iHbSUFqTir+5TBbSm5Rjk58R0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su4sz3GcvrELrqZfKJr7C09o1bOrhiqvEJm4a7qVXIg24xM+YK7fMy5eR9MLhZdtxFMLMB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tzjxFsxit9QpjMDxEMS8Ulr1Fa8zHoEr/AFx3UU3jNe5s3xBhs3U0nWMfhvHTtl/iCkhio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cfLqUsdPzgvkRm6wQGrhmofMCB8S2oObIGYmVQ1CpVsLQQIBUo4mTxAI82v8AntKy93Ah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T4lqlamnNRhO44RD4iY8Sh1K/hsvBccsxPeJxGh3iJlv3lxXlgzWatNAvx7Tl0snvE+9zN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6yr7lCG88wB0DqGT1c1XPtB91Rix46A6ZTC2dpYG9nF6b6REOEaqVDK9W8xJUBwxVPeXoR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1Lsr0hzvJNxUZ5jozjUyb9rmC+JSPvUDFHWpvIeNwKTxzDeqtnWOaqIW+t+0Hhiawq1LaQ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XhYEH9SjN9Rwt1+5VBQsCehq/uW3suUv2uLQUXi4GFczm7xPKCXmBLuq2ExB4xHFA5i8P8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IFjxAFto5g+fZiiJRUN0tziOnxTB0PaA55fDMiqSpjn2iXVH3KZtpABmbWMW0LU/aWfuYD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yLkU9zMiMbrcS5LM6gWVZceSF2z/kQ5C9UQBQsuIjGckRX9S7TLqpQ2KdesvQhLRa6PBG6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uS3OpRi6S29Fd3DLZuLBEsszT/ZFwDrg+4A+Vhv6IBQdO3/ES1eyYy/U/jaftj3JclXzBj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4n0H0Qd++W/UX6q9IYf2zftjdidBz9zhX4jbxlzMOF8e/UAtPyf9TggeCR3w8n7he131T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O+uH9ReieT+okV3qzaf8A95gAreaxgaPsiJU45gVzFbV54YmTM+iazjoQFhh4QQWC8zbWv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Ll723KByaJeW1wihytcE1rXlGSABbFBOiTmVvP1LLNahQzr9xpRtjkUYZpDVOZypcPTiI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8zJ061AovncXIVm5dGhlFogmKK9IBUawwNGHgiy1qWhpHSB+IW7EziqlF6riUBuZZK/mUW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MAgKRR5gA0IFN7gDgRKKZviZiBRm4fJEfMOZZVuaqCLcDtqaQcXmCWSvUaNGMyrsuUpdJ6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4YqDaYeJUbJAAy3cQAvEGs0aNRxD7ZYBCuFIctlv6igua2S5YJxcrmeESMa2XuKjBLKkqa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Vs1HD3BYCji44AXwEygzcBzMRFKNUwNGnTGSF2SvuKDd2X8x/Bzf+mNS/OTEVruKv+o/ev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Ee5Qjh9vyzJBpedF2zR5AqsLxeQXtYVowlC4JSEWqvSK0c1DCU0hsP8AwVD4xn6hOEUZf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WsdFzEVv3jsTF4g0tOGGUWVkZIjV76iN3GS4ABYs0FqIixKu+IMXVR1AVuAlEEwh0Cixoy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EsRwn2iMOSkcQyFysY95yYzK8VEy3jqpVrjMIZg/6Yg3LPNRFSgrFXAc03zNF/UxSuH3Bk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5ho+sdscxo55j/M1cQYS0EY2LBhgzc1Onyw4fKRyOjaZN63MeGvmcueZevb/mUT0jiA49q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3KZb4mSDDU9EGKYAXioOWZV8M1UCVnEq7ga6gaeZpuYLuVmswV2Fr3SueZXtNPX8JEJ/Ma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ehKT0iSqiTJG0DmYD0ls8OYl6lGP4mDfxOljFPM9Rn7mI6H6gwh5ILLxXM2Rb4cr64jgc8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wCxUtheVv3hdF7j22qno2900We/E2rKjVgbl1ddjzBgrMss1frMhwcVEzgzEUDi9TQqC77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zHLxWJjj6g5mV/ModFQUbDj6lr5fuGC9PFzA3upoAxdSl4zgYZ2j1ePmdMNPETFsBcUSa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YZYhKq/PrFvwLXvNFtPXrBP8AiDbTtJpQfEurdeGFG8zV6hVbsjpbUQzZUUrarAl7yXxzB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YC7sphOx5IlSNTcHn0iV9fuWLC1MwKX4iMa3ZcsAx4iNAI3YSzBHrFVWKdglY0uE0Nq8G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s+sqLIxYGNfeL+iHEL8uD6lYXPkfxFtJyf2YWjEFFDAFjngxZhHuj+IxtHqv1Av5C/iKW6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y3sUIfkl/MdwfQ4olzpID2CpQ0bw3P1Udj/H7mZojO7Lm79sE+MpjVsdn/EaET25P1AH+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FvM+Q/mZpcOxMi+XLuRXblRZ4tUNI30X+ZQWj2H9x1KRrH9E0+K4L+Iqx8QQVVX0xClv2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MEW11zLIos7Yl16USx0QqwVLpV03uPv7uBWTDNxxbvzLLBNbnpENRW8y0bDnjBFLC95iGV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1AHZFMGglPCvO4Aa77ZUbR7zYG8RyyvcnPb+ho+0I2FSDJpiYob6jQDLGBir57gqbqz+po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tU7cMLLb4Z2DuFWgsYLmsjFirWYJsA8QouWoMPME2C/MoYTxHNtRL3kSpkqxcIDBGVDqJZ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COk7XPvGKIfWKoX5uF5XnqLLOjUciMJvXTE1Bc4gv3QKsPMduWGLyRtTi4Etq+okKU61EN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+I36U6Yg2aoptqaphqzFzwjI/uJ2d/Al3PzMy1r4F+iXTf6P/ABEjKHlgP0U/cahB3/dEM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rA8H8Qssx0r+InQvqq+48p9XGceiv+2IZ9AIVI66p/EvAnoP0Q2PeU+RZ/dAUVT5UWar5z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/mpKKh6VDm6eYSZP2gGqW7ZdKHg1F0OHkxMHwGgghkVsazYhoROUIBeFKk2hYtMSgDlrPE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KtrvrNRmyVDluiULrMrIFXe4QnNNXGMJa4g5PvDx4jGOMQ2KQ2cFwcq3j0gWaIKpVWxENL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auEyZszFveevESgN7YOnf4KhAlFDHtLrxcqnMOnEyX9ynJcrJiBlsK8QcWtEB8Nq+oLBlC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1G7O4grmvuHGKgqx9IGO3mHmpfB3EpvaXCdbI3ncDsgveTmGqKCq1Mm1muI5HTkQ4D/1N0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Ex5mLiQe4UwZaZYZQGDxBb4ulCYB4f3Bs3qY8ekMsErP1Ngh4lxYc1KrFXUDOSaP5lQfG4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gcEqnEOe7VvtK3NQgfhV8xOanhP3EiRPEq5US+Inx6xIESZdVOSo/2wR5S6sq7hzeZ/qjQ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31NzW2fRTKxuoKwbNalNjOJW+IW4t44i5Q+4YtgYEovU6k3xB8w5q+00zxagz8ObVZ7nEz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q7ZZa7NwzTjczBrBiNW3LoE34i1eLSNWfgglAlX8Rcb1KKbX6y7mBMzS+YU2f8hjqUUFLm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nUV0Tsy/c20xqJoCGe4NRIOV1CpVZg2oKdzC3yqriIZkXpnqV+iVjYclsOe+yH8zJlpz/A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Ybj+iv6IZ1/61OSXj+ciSI+g/llaqHaf3GCPMAv7gjj/yxcSoH3/xFNUPnP7Q4NA8kc38j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QkLi+S/mD3J8HX1LZ8YoetPb+iZFL1/umGNickHIf5hdpnrcALC2NxPiCsQRqMmeOIcIB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JkD3jH8zdd6YvXIbP4gGjjWqKap5P4iOEfNxhoGneWDAUwC8azTExRUhg+EdekVlp6Alt2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CxyGsxCl237ytc/xC4o2ikuirhdt3cCwS1os+5jTReJQhOMwbb1mXGjUKcVe6jCu5kga5g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3c4FqtQJVjqYVPECFYXTA0Aaq4tUlCZgN5OKnIAYMcwIPF6JqHC/aFltWTSwHNxUgZAuF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XBwANSgq88dwGzmAKw1ZcQ05dRXm9dQ5vMctZmeAx67ij0S0UXNNxTblxERwDOIXkGJVoc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XGFm1b1BelLALc1e8xoP1NVmEzMEax1A5WQA3kCZBMjKqN5NZlDFXUSo4XNwoiuMVFYxkd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RCBYywe5ZaLT5htrFVyxCAlr5iIfYl67CVaogZnZoiKhXYfzEKUrP/BiolveC/qI1xOLfx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+IkQJ4/kiVioqqF/MaVJm0P8AMGqNfZxbPqP4I22fOf4jxAPlI0wfhP5i9grwP5Yrlq+DP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xMMg/3qOIuQbj1T+2DhLtRxMvFTNf0IDj4kS8Q9XtNZGcxBF3kqCsh7xHY+8pu1jYHHXrz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tDmWJwwLKPqJZWD2QbAoGfyZk1PZTu3tNYfQRDR7oQvD/AO9Jpj9Vl5Vc5+56KaM37w5Kz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mIfR2AOda+IYSt8xZ7FVRMgZO5UMVmFsOM8QDrFL8koI/6JcLUNa2w2GkbxM1KOWOw6bzH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vEJd0ctxAY5+5aq5e5Tl5iL5GCW9VXLAjBxFPDUHDj3uMU2cMYOV7xCkVjN5lqudo1jug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icVzO2L5hgiC3z3EVRKLjWSCSw5s9OZvn+ZdoOsNzLhAtM3/Ed6IQGw1TC+TjmV/EK3p1E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Rj9ot+Yss8OYPoMGbgrfpNOFyqsuqalYxH/qDG2YKG5qvvQn0kP2Tf5V+2YtW/wBTQtnI5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wxAj0nRKgY64gY1AzqCVAhmDLTcqBQdv3yS0qB6wK3C74maJWDEGZWdR1mJFXErj7lQeIM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iV3BmV9zcDdcS8O7nzMB3+uIaVfuiyDYE2TiL4URUe4t4ve48nnuObH08wYdHRLtAp4eIF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jaI03cwUagHwDsMr4HhvXezpbDgckvqPoRIonA4Z0K11KVAL6lunUwfDMrNpzBz+CB2V6x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APX+yV9T2TKfHb+If1Lyv4lk3Ph/3BLt9h/MLwP8A33M96gH6hVFfl/wT+91/UHlvlf6nF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QX9sE516ATXudAI4oe6fxMaD6D+okwpAcLL5cI/WML/mfarH+Icx+/8AUwsDwwoewH9pn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arnIXHD3ASip3m38QaWfKGco5sV9xDj0m38ygmeiHlY/wBcQS0g4H9TC3A4kWUqvdFS3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PmXTbXSxdFMkCjdeomT6KhVWl5ySpEF8wTDpPlw7tZBiCGsnTWoyGflJrSWVHGiDcrJzn7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dWwM9axAWsVFQ6cy0rpH11KE3QOaJgliXtOIxW30QyBQb8yg5pzjHEbb+pktMV6TIqrotu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deyJtQYoglryQxRY1dczF0U+JTasrZLkrKWE50qoHHBEFpxdkDlzDWQji62+IAMuNEoVTV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NxQAfqCoM246lFQ21NUWttRTzWOJWFrohxejDAoogELjQ7tuglW3lWmGLhHeIKCvEKDe+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jmAJXNMQsZbaiBOz7TSrLxuDQADC3Hgpa9QpZQCfeRBG1pPGUEQI4rMu2QLiyfXmv5iso+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pEnG84D6Ikxd8j+IAB6L+SIYqsaH8y1hvWv8AMAt58hC6yQXtWeV/EeJ3dr+Y2eyG/wAx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DVJ0H/ExWlxgf4i/dWU/UV2o/wAtwOjumn9ze0va3+ZuF8pcyYP2wDAB4EvNMwF3Fc4e7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hfrBGfjpWyZ6JU/Vc2j+830gswtkTzANH3CbdPNktEL6sDmx9YDQ/MHye6Kv8yc1DuVlR1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Hy/8AIN0veWCbyBGi9ts/X9w43fgfzAMgbwELtm+zEsXqf8ExfnQHX7z+Ymmh4f8AcHzT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ROQ6raL+IevhgQ+8XMCoH7kxrPVxYQJy5jxEG0gIV7k0ifScB1PGLzIX+LLyMrRGx6UHBU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FHOcMQtVZtjgqFzHa5uggv0NyJgoCra+7LpnRECOQQct7u5RkMt2zIK8ETa2Ci5VnNJBQf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2m2rhhXhc6io61WINlvPERGbYO7mOX7nc5dcyoHxueOU/MN91n71JiB0S8ZisPPEOJxNe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5u8bIrH5Xov7m26r0lZOV6mmoBeCMw3+4PhUAOblV4x1EscRUemdy6Ll/tHGSmdj4hqC3f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zjEJQOp08ldz9LzKKWMSPFfMFoNupkvmTgOczl9XF2cPtgxeYKGx7zDKeVwX8xOoawfUS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+iEDM9ZV+YGC5S3WZat4m6n9BYq71+KdVHcBgflzFi3H4ldyokQiUxPESJBmNonF4mYvVy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+p8z+jMQ0igD0ibPrFbGmhDqClzFHDW7jY6c81PjPcVgy0569IsY2y9OyXsvRE2jXtL9d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2dQU2bGFXO0gYjLqnIxY4uCnH7g9kPE/iftEH8IhWHN1r7guP1Z/ML/vzZkTfLBDG9Sb4v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9lm/TGo7LvlJkLTz/AMwo3u5s8H1cHzfKrP4QXE7B/P0mo3pIwZLov4hVgXXAinQejUdiz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k8yt6R3BaafaG2krKX0Ia17K1DAJdF6gYab4NRuyV6RptHOsQUFYxGjK0mZtxhHHmVkN1d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ZhJey9xYlXFIcIxqVxK7OELhbWAgmXOipqFx1LQaU6IOCAjlDUHKhdXxDNWuFw/7T/wAIR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lLOC6TuOo0WVNlFkrGHuAKU1i4ghd0ag4T2gDwlHBtaqCm3MKXgK5mbvaDQvmBT6JjuAK+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AoavOb5iU9XbBKXrmI509TkncA4EKNQslCYkPNSkvmOeq1iUoMntOC7QzGeNmYoByeJZVS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4mER9bglL04qY1FMuNiWKDkMo5OeYKXAdN/cTTCdk/mfbN/ZE69S/sgRa10WN+V9P6EBc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+qFu16/7gtn6H7Zznrh/mP2XwP0MwKLr/jA6jXe/iNn2C/uJ2G/NBteVtr5YhaJ6Cy5b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Geh+hAOVvcFURLtgqnncpiPANElWaO6YXWNkPZy+1ysBduGJVVC+YLSH0IFzXoQd5X4nnC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B5ilbEOx8pKXMCeYAmB73AM/NuXeb1Y1hvRIO69kLpJFMlekyK9SHD9Ui3A8UTJEe2I4nz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/Uc8AesyjR8FTrycS1pT1Kh3nuHf2BNTfUEbKw95TNLPbn8dKUPvJgsXPBiqbjgI/qKYLw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hy/eKZ5PktwXDRkSV3GoF9VgdfDzTOKdFADV9DKC6PYQTYPAxvyPSL2xQGXxFd2Q90Woq6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0GKzEpAcN5lKqYPKEN5LrMubHbTMLO+pi3gTS5guHmBTrgN3HVQc1DQb4MUWv1CI3fUcd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Ws4YhAnVuWFzaV7RKHJBWLVFefjPmCE7PmOOFaJkgyFRXg4GDQL5jSr3HQa53LrO/EDIE6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nUwRxd16QujnzNUQV6zAXw7nILDAEpamTw2wQfDNRPariybP2hPmSt9XOGz7hfPMN8TNWJ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YyWLNOsDvwJ4WwfMq01Aj9wNEDsucY6icRWmAT9TMXtX7ixu3U+0fQ0+8xWsE0JpOsJxX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cWHm0wC4pgBvFwVnUKFpOcBKNGqQlgXaL5Ynqu6hdDBXUOO4QzocdcQOYHUELSv5bQPi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EWRoG+o6Dmz7hMyoYZV7zAYFESbTDcrETPUqol6MxlQWRO4mYnUSCJEmb7zCiuk/VTQ9f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ReMTZUVkOCVS9MLuBd3Busri4qwe9z0+oiiWl8mJyL4mr3MUReo3VqHpKlG6nvZ+pliLFp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LjXG7VfT6wBF+mEf0mk4Rgmiqb3uFgK/MKcjjDqXMZeVhUg1iU1UDWl9pXF/ZK3jMxugh4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NcwpwfEsZQrDqWq5s4qBaX3AoUxZUuDFTdwwI8NVCLoG3I8cwXDxKORcAdb4IZNmO5mx8Q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AXRCg4ocwFBr3jfD0mDVZ3UqC6rMRfGu4F6qprsGZZRi7LiAA2MRFrncE0VL3EVOo8gm2W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t6L5iQFFVLLZFc1DBOXuDhR5LljT5mciQy4/gIWDaYsWGDJbUags5A8ws1jLARA4z9xl2V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FSuay3A7HevEJa694kdLiJUyqupai8s4mC048TTYEK3CVkYyT+YfyHn+6B7U8h/MNYGqtZ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oiYKR0n8S4Bo3j+qKkf8AlS0Ungn8xl0g50QB1GrOI4fZf1ENmPVsZbP4f6YhgHu38x5wP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B/djxj0kTm3ocLsk9AP4myZlVpX1/sj35kfzDZznbAP8AnCOPcMBrAx0gfSCmFQ/aiLep6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G/WzmPILlPh6ywo1TzOMY8zh1xdm6bL5CBym/Uh+B9kLoF9YDNvsxDlPDif1lKTkyqF72D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9J09S/MsPkDBu2DaK+qXBsnwf1LeDHVOvogDDX1BsG55QRQBLofi4gyD0v5hLYeR+pyw9b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jJX7tUolY9T/Mr5XUFUabP5IByyd6npKGT9KkNJPO17MPR6zH7EF/uHfZIYxV03lcDmqE0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9DBVoHgSzlT2FTPtFHKqW+ZasX8zyuNeku3Fsb6fiAvHogjke0s0ewnUoVZgQxSeIhcYir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1MaC6ix9ZXJG6J9PLMQGmkVYa4ho8wV7ZV5lnK4A4y8y6www3UE8J7zwPaHAEmSB2sh/0Y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3UEuNQocszSNg7zLGr9o9DULqg0IVZcSiNWBsSzlXktjBCgatv2iP+SJdgCIAg2xLP8Aa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ONxQ5rhItUxzFr5NXCAJbZLMmx/c/wViJbVtcwbeuJmlGeo1aydSgM7iiVUQFrmVS+MQor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RExxncGMxUWyt9Tg13LRav5nOtTdsaGnc2ziHku5sWp9wwHpKxPMwGFXwdwWi1uZQK3mZ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/ROa+Ys+pZKuvWoceZRybgv8A7NrR+K8aiDf/AMWC3vKX6zqGMaf8mCHq8xfLiagzk3Loc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GSaogUjyk4mB+ow0bxX1OI1SkKsap/cx4JVvMBrXPxDkvmVltJYKhzcMYNVDnErcEp4gUw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U2alJ2hQF0r6YKZRd3AgYx+CokREOoyokCpS2vwxiXK9IkYmYMwNWXD4rJ9s+Gfzgq3sfp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q5R+6K0rDBYU5OIc+kFtS/OuIsTplYrb3EVBEuxuVfZCK0KXAMpQhcNXAgFiPHmX4pzdt/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EBLFOQByI8lcwBogAA2z5ItUogVV75llm8cTDKa4grLKlcMrtKxjjcpVGTBmF8TahCRYF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rJiXi79FQb8ygLYZYjD9To1iDSgWy7N83DR1XMMpZ1fctN1mYnyVEbHVS2jae0HFZcRE5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MUgheQ3bNI33jmC55eoXYl3qK0Qa9IqZwecRHKl7EGy70QgYL/G4NDG2MqM1e2LaHxaCsM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r6f1xPjEMBZtj+zL6dpgSGld5MQFsgNVlZoifqOEXf8ETkjnOX9QjFvkTIqoXy/mbKZLz5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9S8wftR2i9B/iKlfAf1jtseq/oii2z1RRmf47gwJ/wCe41pvy39ssxQ9ZVy2+pA8B5ogW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MezuE69sO9lTx+8SRYL4IqM/YnLzCOn3gR+6JOD5jRhvRnXOEvsT9FFEdH7RP7LiUat6j+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Ux8C4p/Cf6jhu97+JU/2vaUmh6KBLHfkRXAXNn/FDs+qE3lT0Q0c9YGHzo429Ux7D9zEmN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EMr6GPZ3dEgq9kAgmd81iIvqWLF0+WbYvNpilIG7AlyLkSMqp1UNI+gfxEmBxgQ4LPeWix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lDhPWpkq/uCBD9zLNHMy3uWeGXcPtO0fiFGo9BDqqdGX7qHjgu55Elu/qCm7nRWoA7qBdw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BoIPwIEwDghjozPF9St1KOpTxPEL6TvJ0UIhLy8RJKgZhG6am68RCk7BLJXrXNBLyv2E55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DGCXmAowS6fMqDnMtWOYEw7j01FepiZmhRrx6y+QTzVRBUPs1+4ggiqLLnYRtQVCxaDEoa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FqN0RYu4qySAVlOJYg3hgvVsjucPIKcAPpGIavTLMuVLZsC7YpizjUNEUEtX6z/DqpbAds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VC2K3qPJN7amXOrI09IMsLzLkZxAob9o/IqaI5NxoYSx4WI2oS9BdJySlbpqGMn7mP/ztz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Qbg8XKuUMDu8R8MnMbkHaAuW4L0Eql1/USkSmj6m2/WYSv8QA9iYtMzIl1TGpmdyr90qr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VLCce0WNI9TH2Ry8WMR1ZRN+sQC36Dc2fVg9jn2hIVOysTkHuYd6BfpUtUri4On3S40wH7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qa/iB4+peLhnLA6lAcbnBiBh5h8YgEMT/ADxBuGlywqEFtTNeI+yJAzD/APCRH8HtKgNT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qO6D3l4uMSfZP9xBK3C+z/wBllT/Fwer/AETLyNQ2Fwcj/wBI4IKtsrzxB5QeCIXF1qbQr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2IuL5g5wRyx6T0RbuaWKtt976InfQGO4p87un+TCPZLRoXFybeMvsvSVe0VxUrTTbuiDZF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SbNxQsW7mLYX1mArBdyiSvVBEBTN1ULLTfcGCwrJhhkuI5JUuNm3iNbT9hBaj5/smh1f43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4mN+0v0QLh/RP4mYVlvGP6lQFIwMTayXVf5iLn+oP5lGm4q64lQmu4YGnfJ/qIMN8t/EyY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F/M6flQl0+A/yx0h6DEeX/Gopr9R/EUZHviNvJVy/r/dPtCf9xV2vSv8AcyZ+SYbLzGvAH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TsLtSnQdQt5l8QBvP1TUTu/iT1X1uUqWvrUCJh6vcVezW9ymKis0QT3c/cMB9r+g/3Kgq4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rOy2UVn0SKcjwlQuynKvpf9Q5j42WuHzGNfMf3MlW/U/uIcD3IaJPu/RLHwyfxKV9k/4jm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jxZWhFnos43xz+YFdF9D+YJyXtfzE/wDMeoLr/wC+I97Ip+iOcHfc/UXkXqf5nL9W3+ZpK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Yp/o/5n6pJ+pjG+z+FFPYEl/BFL93M5a9ZGa/7WWZQ9xX+ZU63YYoVE1UK49Ega3pgQoY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CZtpF82v1lbv8y3kzuWpa9YuH7jfG4LsbhZprxDiMOuZNMEP+ws6lmz6hVkllym4W1g5iW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m2pC3UBRmpnzC1mA2DHqfiVs5zsMC8ED0QF6INYKSnivSdwfEAdHtMGP1KwBPWlPEoMsxR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6S5juWd+8pL+JaD4ibxcvlg3q4PlmoOfMOP3MlPErLVhD4ieJeAtdMNXmWBDpqtHiIGW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9jvhJYtcwYQzUIuOIrUHm7ic/gb3KcQxlzjibDppnpEmFuolO43VvM4zFsLS496DzD51sA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ll3EIdx8pKy1inGDK8aIoVsECNVynAS8ha50Z/wCQg2j6yaDRHtxKGBLg2LvqLsz7RLuZx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cZphYIB6xKt1iV/BlhdcSy/NR7CpgTOXUpdsm5gqgp3KyecIJpGX27j45R9Mxxj1/AyaYd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Jt/5A7xzCh19wODgi/X/iVepS6c4jx5hbKrcBqPq+kyZTb0TW/mb2115r/sFIODMTHH/Y2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piQ11L9NxKCGWJVPCKjxjUaKMuvgZ5epZelkC3a/6m3iDayIfiUXfJ9sDe+oLlC+e4oP7l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85IEHHU04YYKwrMp4nOHiAJfcr76gz3YOiYy1Mtx8wKnEqBOYsXGpcblRnL8MSJRE4mBQY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95uXPA6/RMvW/tgpel+2LS4thq+ZrX/6xA1WbNSwNazUErQ6fE3lzHR3mUx47lvLt5jx6x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79RivJl94Ap5h3eC3GpYIiusWj+k5InJYVUxllarPzmVC0c/0kxsPq5+pps8yL7Fvh/5gl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wbxA2dbh/wATtBvAP4iC0fQfoTHIoIsq/wDW5l/Xm/mBHL1bPWPaHPX2SuvpJQ4F+KQ6H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QbIpubwQaKbfqcdLKXAeixEqCTv5wDrd3M2PaLhu/wp/wpatnoov9AovgzGrEyvtgLUPQI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k/U/3DQR9T+ogw+238QL5CoySr6mPsZ6f7iv64/bBfLxf7UU6Q9BCfw0/VwP7AfqAr9cf6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iL1PT95jdDnC/uAj4MBFZX5VXBsUNXh983E78YqqL3Ca7c/6Irf0P0fhumFfB/noVlnkP7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M/wB7PtAcP0/ohwLxT+oL9ESPAj0nXJJ/PL2/smZuJWrfSXrqVm6l2ib6JZS05vLEAIEOp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nODC3FfqaalDhYUdfhs7Zjyy+czLbHwfWF9/qArM7pvxKqwh0/UqdDA8H1DwQ2UX6T/TKO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ROQIBvGCeInUE6EzWkAdQo4PiKseU/mOoLUx5VLl0xZ3DRHlmWOcQRmldsKaIQUdwBasrZ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AU4lsuPmLeI9jUtzBX47qFnNkIuVnExl6xr8LeJ6kRHsY3iV/mBm45boqHu5xLwK3uK5D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V1KbtXTKWr+BHNN5Jteeow2U10PbL9UcZkD1lsJHKAqX5ggh0xZcVkl9SVAxqc4v4gNvU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gFBVEDPtExqWLVEUGAzJWqmiPNTOLyxLGzMyZr0iPf1DV0BUeHOf+Wxga4d+svZIBR3zCq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B81TEl5xexCq6G6ubWM7iEZK1HTFhuXZsMe0oTx+iUVm7xUDTFO5jqpvM0VC6AXjMcWOqg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dUhSw3cVKw1GQWN3O7uYW6ioG+Y4W7qPGY2ZVVj1mxzRnxBFVd6Yqs7Q/KcPicfcM31cK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DLUdsdP7QKt2XZN914jT1M6X6wPmBf/sTwh26Ib1MtcH8Q0g9PtNQ88zH1U4mj0/FkLcZ0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YubZWDFyzQ8yz1uIXbcXtDpxVz4TmJOQ+4rtcWx63jMHJByY8ylzAyjPlDWYlfh4hKuqlT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liIxlw0HTpziKal6gOhTTMGVcrxmDVkJ7Q8x/LK/CRiZlYm2sEL53LGyJElhrxAYLXOIba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/q0PkF9L+478kWlWrxHVXH7Jt+IUocamR28yxqnWYszUxYM8RfVRlM4dRXR8Ti64/SDde0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xhorIIN+Ye2Ud53aRuVycwbe8EBlHeYiLUIH9uwsVS86M3ABXBh2MRC15Yd73UP3PtE/sl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Zl1eoghkn3yjYh/qoivsf8NNF/sdkra9IP7i/K8T7Z/IQwN/U/wCZa6B2f9EwbY7X9QVn2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/APEC03j9hI8x/Vf3ITB/hzFnPtn+IE5T0DANFn0bm77c0/RC3/MvMANvqYNCjeV/uLJkf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+FT7JRgLx/VKgMf5Yl9P8F/E7j5qGCJG/nZa5X3iHJi5YyVTGst5vuYJs7VqVgL1ZS2e0V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bbSsZIapUeGC0F3jcVdWL7g1CS/+IX2Z8S/Vnlmi1mNnLKekBuUb1BLSvM9r2jbkzCq56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kwgW6YdM8P1AcQ65dwQIMC9HrAaus8XuAdSralHRKOoVVVMXMdS+f3LzBr9S8wcT3l4lvU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7lpfBmeaOaYndCYEq5m22E9JaCDOr+5ZJuA3A/DB9jGhnb8ix4lYxuBQQ9yU9w14hR8Q8T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tQu6Fg8alRrbBu/5i2xKBxZLkeF0lksDTcadlzE5zGqx9QXQYZWMbhPGITqefw6hkIZL9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Buq/F9x3ExDRcrzU8zAbhikO3UJDmnJ1A9pphMhamuO4ta6zkfSpaFO/wm9lQxPeI/irt7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xNE43+Hm+Y6x7RvFbiTCxpwdR2XEwCrbj4iNInlNS28XrzDJmKzvAn6Z5kPyT/MzDN0LO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VM6SioKBbsgRy29ambGKv6lTHAAfREZXvL5KNxuvSXj7gCbvHEYL+0S7zdRlLhlkAgBRwz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PWXUtavUEXgViKLGCVhe3qUNrbcxZjmt4lADF5Yk7i/UMLWpxgOp8Q+5TXEM49ofjB4YL6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yR8Rq2pg/7PT7h64gXXMGMVUPp4im/ZMC3SPcQcUbDecRfhvmIsO/7lQM0tydQYm1dQHoh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qasvcqm3pEUvCmRXm4gNv/hKoPQRD6+ekH7oP6mF/hV1gqN5CpR1RBMwCRMyrgqoLUOS9Q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c1tqJHuqBxYcGwDdXLBWGixGKDdk9zSeHEXGwRo7b36E4s4fwNTcMQfwzX4qJKqaIjarHq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7YI67g7zBiyC9MK9VNesU3A2YsMHmXl5nL4WL1/5Jsx3DfqYjAtBQzRcICzmrL3OA4Jo7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4iDItZgfeN6Qj1A/MyqeASlDlgFFbivuUvoB/EPEuvmJvLxmB1fMQpOOanZVuEOoMWyPpA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ENTjMdv90INNTzeK4tf61MF5A/pl5cd2/wBQFezH+oqC9kv383EvMn3Zh2erBU/wRDPcT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W/wDJbVfMG8fEoxD/AMw7FQFY3PU9iGiLUL3TOC+OtT/RKPKQAGbnRcFMK4AbOsTlfaHTf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g7zKYMwHmHARxg3uG2UazBHE4oigqA1QEBUA8RFSrFQyp0/zQZhi56TFXFxmfuLvHrmXTO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4cT2ItcPtAxWff8AI94gXqVUSGaQsxcoAI2uG+faVbCXipbcHcrMYSs1CkSuIHeI+CEpl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ZEzAxKlQKPuBXvC4yLVrBaMEqHYmiFF1MioHxKzzNV+GpXoMEPE387+YzJgHEwPmfqbbYF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x1MO4h4lBdBMFIVvMAKArVQsKMHyGob/H3DTfO5dE33K8SoGZ4cePxXZKX9SpUD/VKolQK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Zjnf5amfW5a+pZoWAGYaKnRGrcL48RfdJm4fgs8viA9Qd8sVuo4mMZnrAX6QxdTxNupdlr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+HrBFGAi1rPmXykwWEXUv+5bkmIWuPeWJinv0ULif64RSF4R2LcN+0bB3mLTV6qeYrABc5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4goZ56iTnGy6Ibb9a6gZNaDtlK0VjUqwO0lxSFNXNKG4qvQfctQrd0QG7ZzMOzbuLJzC9q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lrEmHPDExdy1eC+iVaQ1KxwvULxKagb8z1hPEAh8r0nGUjWXUQhrioXWh9YGaq4OtkG9Fz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mo6QIfeK+RlCN493LX2WvWDOCC4evcCovvEgaaywhX4N7zLzo+uoJBoUtiZXHcs8Y/cNl5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BhrJDmTMf53c8qmXn1lQaywvMCGVj7g3iImuJxqGZM6nUg3CMTSHN0TwtpbpEjZJhQqKEN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yOA5h5S4bUpPBRrPEwVRfP5MTiOv/h/I8RPwYS44m4lxE/Ci/wDRZHh5bwwTkd7hAXdXm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Xmn7lFUrdP9zkbwXqIvVYzjdRXkNr9TVteJzNUw1zXmbPaIsP53NVK8XEUXWv7i+Uz7kxI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HiCqdjmM27z/Mpd6JSqO5iLMdy5onRUK26lzqCnwFSpnME1XgnmnpAq5ilrncLuMy1nOZX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lJQ7IDpgHUAquLhXXxKzM3CXBrWZgBMJviUbQ+JdHEteqmmdz9S86zHmBXiVzzDncF5n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XYCntzAzmOrhvO5S4E6mn04ggqUnES8G4GOgmH4mSYyMzWcpAo9SsZlfjSHfM2zEcyqJWJ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iUQdahGkDPcFwZgZ9U4gtwebdyg08q4hgRrBmzNrYGMQOCNC40/qZXdTaFJWkIJlqU9Y4O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eSEhAyjhEFUVuGyy/wr8AziVglcVNFwPT8Ae8dXsfq/xOOE/Q/IQErLDWpmtTMqpUqB1PS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VaVqF8wLj1USt7gLKz4mN0Tj/wCvevMM1DVz0npP1H7/ABuxH7nvXROCoGHBGpstNumW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a75gXCDWa1DCS7umoNbnLcuf+iFWrucJoxxFK6dxMGdyzuvwrObjkzuCUKOJfhv0irMQPp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e3uGltvcU2pdXUoDavKy4Gjc8Lv8AeMPv/iIa75x4YcuDxDAE1j1gIvmVVpO53NH9JRo1f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5yd5iAFzFnhNlS0S8heY2XQ1OY6w3liwHXU5AzwzsM6hk7rjuZDjWZdZeP3MLfFRcoYiz0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ipPLthjv1iUPN9k0VPkhxAouvqa3xKgzptnPNTF+3e04AMPmZX+5t9YFQ96jjA15mOOJtJ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+z3A04Z1EZVu6TbAqyS8RXSoMjbPio68w0iAoXhzUKcrGHMBW10N53BgNnPRFfjXPcatd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0b4iw8i/TOR1PsD6gvr/mhpMGfiev/sCxdnUOQleYGeoYGZtuF0f3AKyf8gUwiN3iokfdC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8Cj3jqbnS1w1WtQDBRSp5ZlsRxc583lQHQeZy/g1/8nibj+Ofw/g/D1lRDqOmtzC4qLliz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lBXSGoEbH/Yss8s49afsgybgpKxzKmijlqNB9ZiXAb9eWGObOpx9TNK946+4RTsp+Wfd/Y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iltLcQqi7V+5tk+YZU/MWynXcFbZ5Zk9wZniv2Sp+BT4CHBBliQOoH/kCG9/cRkhgOoCTL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Bdw815mOkgXpuU+YGbzPBC0MKgdRldz+JUqV4lQPuA9JgWvnMrP8AMNMRkoRzqWcZrwQHn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vcC/JKzKPiBCA3L4mi1XAipUqFD8U9Q1j5/FSp6vMSVPIYCqGJRuC8fxKeICmK4YbpCF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yGLuU4e8FrBGF9pddpLaWUKB3bgdE0cRLxmFAOCBzKz5/CpWYGP3DHzKs/AMFkIr6lSrKC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SG81An3Kc7grcqcwPx6vP7/1KP4Mgb/iZEqiBbEyxaT11Hh+44+JuVTaw85mmfwkPM3uVj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fWAS/j8AI7p/FUYqH1+fM5aqekMGPx85m7hGXjMdeJ5nMwz9y3ZgT33cNFx2Ym4nPP41t/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5wTAzdeCAUWFeZmQriniLnxLgy3mVZ7KmOgFETjmVT7y3G4lNmuqhmAWVqOtdN94qPBn8E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aha5uLLbpqJAN3AwcTA0Ix5uEpyLYvaFbiEeTMSnOjE4xusS6Z94ZN7brGpTK79IFzo5gV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E8fcDWDJxKa+kVmOseJZXFQE+kNDus5lruIdOyr1LrPcytvCgbnU0sC5uYqeCZbhV5hDr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Ap1P5hnG54SlObh51EV1iKnzWpZPyMY0LASqFlLJlR5wNSsJYaC6286izCVtzgjpiC1b+p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KpONpZhS1xfmDx+agr1EuebqXr5PeJypuY+X+ExGJoXm36jrfQEDhYOr3DW5Vb3A24ZXC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2nxibn8QukVhlmZ5/AY5x4h0MfdlmLS+fWaivNZiPQV8fjiH45g/cYRfy7jqP4uLbHMY7j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bL8CYH/Vkd5i/alQvOOJlq5xCuO1+EFX95mTEfLvEbxbEL5KwaPeCgf0xBD/bmsC7hrDOa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M2/8Ads0rq8nsgixulYqBZdCx74jtNDKl94WMMKfEwXPVTQ4feH3/AORDf+rUFmCjuCD9w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zAp31KoyB0G5mrYH9xOK94bKlB3uB6zwMr3gdxIMSrlTExcG8QMRF0/JDS8sT1lfivEq5+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ivMaWbp1HSqrm4GZVupXf3AnxK8/ErFM/U5lfgmmAKsFMViJmVAiLXUqtyoYJU5/ABUYkR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ZWIGWBzAjopYp56lWzALrkdwoFaMBErzDfk3C6nEMwzrrUautYlf5lVGpUC4Fcxl4jR7ww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KOO5UwTf4dQrH4o6zMECdbnEIEVDaUp8RSjcOD8a/KuJXpEziG+5815gjHe47iNX+as5m0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GqhzGGMS8XN6jv8bj1PO/x6zjmD7y5tlkcrMeBuWXUvFcQwVFzHzonFTmVVwBaahXU0XDX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Z3czbxDD+Zd8ym8MqnNSr5lY5uW41EeY3dQxd5Y+7DGVVMisWnjOWXmv0I7JsVmAlQWBq5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gl3OgQ/afaYWKbME2DuYHnXUvg1CwqL6gGogteM8TBd1AwUTUe2pbnjMvEIfFwLr1iXKN6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VcbBq8Yly51LOQVe6sSgHouH1OPWGb1UTDLN+YLA+YXxn1gKygVc1RAhVw7u31lWdwZ/J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XFQaKG+0r6CpwB49pTDGMcuHMepxjleOItl3T9oKSc2gXqZtsNjngKltXAYDmFQCqLfeCm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HHo8xhjQDEFC3DdOaX6mdKoS6788R5epYcRPOZwQcXKF3UG9OIOIsTiHHrC67l0wixB+Y7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zCyDb/o94a5tFfENH39ifg/JEEj/8pEnMsqOGYS4x3EuaM3dVBggpMeJkU3/HKkGftCTN9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r8HqRYO0WGDbPpmOOPGSAZPuGUDbF5b9IujzcvY5calEtjPJKZaIbfNF0Cg5tfcqEvCPzK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U5Zc2pyOc/wDsttIMrBHt9ZS3FpoMwkocy93X8EF9z/HNHf4h39wMSgEgui5mI4omB8sRQ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oCNup6MqBrECePaVbcDXpKiQlQ1xA8X4gagSjHiJcStzPE58SrlZlXuBnUq58+kDyZnd+s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/itx3bK44n6lfgY+sAC+nFdSoniJiE3K8RGU1mFzTE6gX84mqjkCBjxNs3KhtbrqL2FLq5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/ipVwpeX0uEWIX6QqFh09TAOhUUCoDzN/8j+OZxP/ACJviXDU1+FY4NBRgC4DT4/DHMw/A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1+KlypBycT4wwum4vXvCafwNYprczfj84ubHMKWzluIS5WIWCSrmmthzNVjM2tYj+Lo4l7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+Hcv8M8fknpN3L/H6nrLgVHPiajnWoYZcZzepeJc23Kxr8LmazmbjK3mIpiV5+5dauLBU0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L4DB6t6afSPiWEyYV/SI2C4CSa/wfEqkfKy9CtzBqo6jSyEqibcMavt37YrZyyqxwuwgZ4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2VUvfvhmyHh5lhTzUes+0sTEdY6S1b1L3i6ziCACKEHMoQLqDAWWQCjziKil6nFfNx4O48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e+IV7G5cC+/rDcvqcn8TjuPLe6xcMq7r9qfxM773HB6QoOpoHKMD98QLPWBXGJXr4leJY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3KeN0CVViFfSiEgujqWiqtgtB9eYtJq6NPMpgyu1msRFJaNinS8AMFg4bKXc/wBoRz1X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hgUVxXUdL5fqoa9COy8f1FQ6UT3ipbfiW8VLd3Mm4U5iQOIZD5gu/SGMn7hVSokROichBS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piaO9heP7IweCPcmJ8vlP/M5gdk1wwNbzKTh+J7MpeGWvX1LcD8R7nxPEx6GHYlrgYcrl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UOFX1Q5h90SwHq1O6CNQPIgNkc3/dKsVHm16wLtuTDB2woEOJt+GFtbnxia2npeVldILtu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tFze4bMfc0RuMpWZtojaxsatxH34gNU/EDQPuVBacJ5m1xNOT6zQdW38xN1W5YDK5Vor2m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riC+BdbxuBWC8PMMhcGb6JSx1/PCFnO4q6fqOsmQe6uIU6zCAvcRWkzhP8wwR9GYudK1d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nMVCYNkFKUPOwwbKpcNtyrfwV8EruVKr8e5DOuIaQMY3A5mHdek/iVh1Lq/x0CBnHxCGEq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SqrqB+Kxz+Kn6lSpzFjDXh/TFYlVKxKxKsld/gyfgMageJUNZ5niVv8ckruJTETci1VTPN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cuqheq7ljAK8wThtJsx+fX8k4WtjNIH4esv5n3PCcMrM3Bl+YQoRVKxiXFjiE5Ovxcz2Qr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Rk2koQKuvwXeNRX2RU6gWCTgj+QH1lBklYgdfhNVCVA/HDOA6nGJ3+L1+NOZd5nEuesb5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dQfEN9S/xVUkrG4tZmkuOqJfzOIZ/BjMGy/x7R1uei4tGYvSXio51Kj4/FmUlJR6HXpDD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nEUIEMw2HELIGJ6K/mBtvFfooWuTAYzORyzP0zg4XmOR6amKaf7EVqLEl5B/mDaA1MBXjm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zHBkjHh4GdvMtyDFamFKNzZfHiCDk4lg4lBDN+kGiK4nvGyFUQa1uUueOZjghDMX725f5m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D59Yfc9YZJ33PuX7yyy6DMCu38g4DeSWD4lZhlMzhqY9Jtx+HmuYrVSgc5wRw1k4QfEPhK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gezBwRXArSEVgODUAUTgH8w9gvVjuO+Es0bqnc3fCzMdP8ZwOqjqXWd36H9zjG7oh+b81F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l5p8L9QxdOIYqBarlZxCqOOoY3uL49pdz1qXP0l3A2YhAKtLDqOwASu5gVcNrsE/T+Yqty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sJrMMlAGtoaQTcD6kV2p1bQl+SP8TgHHdMMB7P8AbBNpzdCMHhbVXvJ+4oP8h2svUpHjR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jaPootwtxifUeCYW23kH9QG/2D4j+Z7X8wSnD3EgrHzjhXVsqtfuXatjy/wDMaFl9W/mBL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CTmo3F774vs1wIa6FcFahqVlSqv8AigUcWtniUF5qv5nLHVyUKwafcnLXOIZ4uJR2TAAcc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E7I5gWD9w3w3cvjc7gQDpxLEYFB+oZFX/ANgyuKhv08PMfzj7JoPGP3ihjUzyfTKuGSisA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TuBSnPrDzAtQy8w2suLZF+JeTRq9VcDHiGIGJ9IeN/h9Y594Qf9iHib4g08SuoGhn95iag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rOMw1/UdfuH+uJlnUPBA/f4+fwkCoFsYZXxHEz98ySTiMPzc5vU4rj8E9YzjH4x+ArX4qF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AG+gAVtXBHDgRV+dQ+1wmO7FPVFh1T2Nr16mcuXD4QR/Dr84P4d/jmG4R+oMyz3mUuvwah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xy49usD6wG7nLY/M5/2Z8R/Fcv8A8FevrBweIJDqPUJeMw8ah3Fpl7q4mCpfeo3nbMdwr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17fjPP4dvEbruX+L61OahvMLl9MIrfiGp7/jUVys5nicTjzNMb9ZdH8y+mO1UyqHqYq/uL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BVvHcoEoAxHGouGLbW+5reCPYl97PyKC3rAexphLAj3MjTLltJKKbrvmGAxkmAej7Q8Mmc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XibMX5jA5PbcvBxF3WLmKtfmYYdzrbBly7lWYg0BemZxmW3uW2nioBL59YOc73NtdzeXwQ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9iBP4nX8xdZ8GYEDnxOMQwW+00YOMaWr3D6tflSql8esqjmB8QLO4YrNQOoH3zCGvMuVLr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bzhG4nKdXqAqEhRi+JTRFllu5RCLbmEIiVSEhrhi1q46DtZDqpYXNChWpoA2wtvBcNVM6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5gxsvn0ndxUpjRl+kr9QKrwR1xnUfG54hvL1M13CyXqUK5glwclQaLgp1BVTdQZlh9w2rq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TfUkHcyfbCj3BBuCjZTDe5yGo1yQXbtYekN7hdYsgvmAvEL958TfBic+fSBi39zBdg9WIx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p6MKGILjygFtjGRIk5KzF/JMq8Ue19WFi+rcL6TrZqHIL8QLv6PhKqNm5wgeI3gB3LAE4C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ORMeJWXj2lBP6ix8AfSc3u/uft/ubOwl5NVKE5qVeuZeIcw9Ifj/qetTL/RhHanP7IXRhO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ChMHSviETZar4LhVYg1L7vVZrUttDAODuVd9szfFTqBmcRCXb6wLb2+JW91A1+DUPGJx/f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c7npOP7mk4nP49Pw58zxP1C8dE1+SEcs0RUd7PiD8e0dSvwbnio//ADz+DjMIECYQ2TzFx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X2icFZa9JyvBohhscam1vncSWl3Rfjz6MWUUtJkx4HPpklamIQx+OPxcwl4h6y4YlziDc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EH8DL3BzuCcw8anMdpIx9ED6IE1N+0N1caWM4mqnH4IVLyS1ZRJf3Gq/FnMKWwJ68fisZ5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4CoY4KiTmq/FwzqGYNQArebzCAf8AZ+5db+KjqGNMr3hiXf4xxmOpnEJdH4I9o+kTM7rU9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Ghax6TBPLmZKJtFoilLzEtuol8nm4cUVxABuzIwPkD/vmXK89zC3az1iQKl1qYUEQepnmz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Ag3Y3PMNVeSXQqDtLxUu9N4lL2kGc3qDiOwzhqOBaRLh9eZt1CzkO4nmIbg48hF8u4Fo7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h/wA/AZ5zDGpuNl5zDtl6hozMEuqSntE9j9y/5hd8fjq4QPackN9zXcPmHEvJdesbBtzh3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8xFCioSllxvco3imS5QArNEt1CYGV1IjR4l23k/uJuTbzHV2eviU0tp91CkAFXK5P8qUo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9W0yJysPSWGgOY358S0yUvMudwTVox/ecS4MesYsFxOLgrBncIt2YNj5fr/cwPg/YxpIru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6GxmTV7LDmA8Nlm/YmzDjAeyTlyn4fzEdTun9w5bvBJ5+3SY8q+gIndXpB9r6sE5DvJUD2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X/wAQTDYkVb66K/4Yq7/VzF5C+v8AZA6t/Vt+5dM3q/2gZj1UZwy+UrOTqQTHziVuPlTI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Q5N+JeHr3NBwfJl2zkFT0hjD9x1ni6g5bnFPzMy46UXF/rNLx/Mz7bV7xhhArRNJdLioMD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eu4HBrMHwP1Ckxff6EXpDjZPfr8WaHrMxw67gvDEsDEoeGeO5uGoQ8zU4CYhOu/wbzAhqE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UIcQgeIekzP8Aycym9QrpCXDj8DPSJj8Xhl5jxiKj/BO3BO5v8OY7n3+Dc4lRjGMUXAK+J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C3h5hwEIn9QLmREsOawPdpDBjQVOupXcyfO4W6K7hl8AfMzuKwDF4CotE4cxJhf57jyP+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BjU8wDbCmDPpC3EPwpxLm2J7y6v8ACxhBnE2nP4PSHiEJ4Nr/AD1mJGXme342fPBLzTxLj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HzFhnEuXMw3Lj3iJ/7GgmQeoUAIQxOZ33D8Jj+pQgn3z+FZcwAgdQz5h7So4/A4jsYRNMP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HvN6gZ2zdZlTupxf+YptnNczVcS0cvpFmrGsRfeYgJlt54jAtY5uJyS7zLi4LPuc4hiLOo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3JXcFNM3MgrcGsTZjEHK54MBdWBPmJ95HtMcjqYSnpAypQXds2N55YK9YNbVPDxKtY1yw1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E5r6nEc7zcXCjrGIc5MeJrCPi8y7a8QaV7gqszlWWZG7RHxC6yxw54hvLc4HmXV16QayU1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yH4LfqORAbD2I/mA1ZgiPJKzAy49ZWcys3eOoXbeZ61LqDsK/cx2c8VcAarIeRCUMLEqM9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ttWm7YPgrkNTd8Huq4iqhyMQG3mAX95X3nn7I6v0o+oNXjE0D2PrMn3n+oKyvEoM0+IvZL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XuW2V6RummKvmWHUQBWYsale0OIuYFjwzGO1r7Z52Jg3pA11TgLV0X6iGDk3coy98ziofJ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YnghfHEJVUalc9XLMYK7gFrMHl8Q7I1+5Zss6qAb5hqhG+oua9pYMnGYMeSXESrMwgTEKe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RBrHhlFGpVX58wZ1UxXpFjMao4yH6mKPENvU2uaxNq2HMpayUSudwWlXmDNUzniZUf5WYd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w7MS08LiBd3/AES/XMDP98QL6TNLwb9JxMz/AIpM06/bKJTKYep1iNZGGdzTzDsfw4yzU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3e5qHiZqDawMzXJPmBn+oWGpz/FQUYW1Nf1D2nghrP4J61+HWZUN3CE17f/DqH50y9Pf6I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ByTU0zNfh8R3iOiXuXTPNIatM20nTGKNtUPfJzfM7AfN9xRz/AJ/MaMv/AD3DTgpXogvLX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qm1rzb+mN0Yh3e4QLh9K6q938QXdxLwXYafA8eVvEKB9ZBWA8PsSlx8RKyA24CtznAcMHy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p8S3nMBqVXtHEGNIedwYPUWLiDCE27hP3+CczBDc+j+Zh41IPmP41qcXxFYsp6l44hOY/m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5zgx5mYHcKjafg4h/qjrMNeIl86iXnmBGcxywq/E45less4nFwVUuXx+vwmq+J6xc1+DU/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p5l6xLiprURVlhDrE3H9/izErdbYuMdXFTBSfcsTJmXH1jEP6iptOana567b3kvQDjjCLN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F5tk3BRHFMHL3H4hB8hBteGAy8tEo2geYtufmApi7CmFW3GgSDN5mHvNlYeYvXW5w4zDyT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wPCSjmLiviXaNXMbc+ZdRy0/cIbz8x0YyzKYMsDGaggvT1mJiYrTG+JYAzf3xOgD6iUaxf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ZgYdwMvUN+YtZzUVpLQ/TASSqNVDfa9TWOIbu+JzuXiMPShoDmFmydiip8gIOhBDA6/UMd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Di17zEl2DXiUOtv7x0eeorHP9ZoavGmPbxX7jrxfwgXpjZdZn+uc0fcC9/uBa6YB1Uv0mQ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zBrmItcQx69ysTxnnKT6wh3AT6w8oCZbt/wDhmSzSNekPVXlmRzDDjRDKYGN9zmCWcRYN7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UDr5gf8SzR5xBvuDn3g4/2I5eamOqLuXhGnk9Y7WOJdg8XMCCCuDEO/ziYKPnqUDm5uYUc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RjgN3uJVbmyFyjR6iiOM2/EQdBa07ihdGMRMBo5gvpC+kzbVn8zBnGH9zA5yQMj5ho/Pfo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CptfDArjaIGq7lVnQn6TP7P1hp9pm41NvMq3d86hz6Q8QTiF1qGLz4hp/iHnf4PP53rUNf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3/MJ7/jWbqBkeZV8e/wCA1CE7l5lfl15h3+Lv8Dn8J1+K/BwhofF9QZZUqVn8cTmDPWDX4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85j3HMMNx7jRgtLkOcj5L6IBOBl4viZguQOIJICWM8Pk8Pn1lhtSBmiviZ9oQoiORqe2Z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+Jg9eF6EHrSvxF3q8Da0+VxLaVijYMeEGJqqmK3OLvMYhQ900P8BbAxEOoDQHUKE5gxqMD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K4x0x3FnqdQqAQzL4ngh9v4B0nL/3mNzdpxLlzBfiB3B88Srnz+dTiENMMekxVy5xPXiNE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nfPiawVF1DxPiPFRdFeIw/NdwhkiPE5z6zzxLj+RrJ/8ADqX/AMhkslJzc0zDHpLnzFyRz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LqXfM5gZj31DbLe5sqB6VNke7gFi78mVfUyr7ICsm2PNwRTLQBd4Kv3irZbnPE3DJZ9JUv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4hRSjGZdFy7wiKUpamWWtQJT/ALib2QVZfl8wavMWrWCuWO5TONw5MClVVLKeCKsfqGBq7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PSvtHq5veZm+CB3cC3mAGTPcTGNErMHBiohW1yeIFOTM0IL6xNuSJwfcPpmzzAq9SsuZQ9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ykB9lbiQqAGPFjAFN8VEFlVyBHAH6qRqAOuIExzm0qbvmsa19DhAeHd+0TQbf4ihOUD6pm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YeMarUM5nZFhOMviIyLqLDPPtAY2sA95as1XZC2VdbJrHiWBW2H4fFQc/hlzUqvjCwUAQ9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OCv0gr8X6CDddgiEcXcLuWfqHT5l7nAQYHeOYi6yS+6cT0S3mELuHfP6mWviHv6ysXVEGe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hjGZQouYn3G7P/wAfSKs64lxgLxLaNfqmXkAGKi+vmXfVzy6mYXzcSjNb1NKz5qYyrevEH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EzX7/AJkF8KDr1n6i4ZDzMKOz9H5UVUtUg8Ym+M3CUsFcD9kQn/OZmHSLIPruPufjeGoP4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glTicfis3DxDfUMbnO49wqtGINbgWS3bb4nHUGmFz9Q3v8LKnMLfxuDCvMNy8/qOpy/g3E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BOn4uXHX4JqaYP+I7ZeIO/wAOYanhmow8SmpsvQmXwyJ7nBOLH4mLhH+XWrQdj4Y2JkzNP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4mqdoH6cmolInCmkfSVVpnzv0jwsAFHy911AVrAlK/wCHQQSvKQ1r9Hjwt5nVX+Pc9ZSO0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LL5QK0pfa/g4KmGpXpKzBYzPrKhCDXE8EbYs8y8y4qYOIIal4/DqHxG+mO7+FLzUXExCvN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U5PwhdziLh/mFUXFrxMmdQW+Jtnfct5g/PUCjMErv8Gp1CyY6hk/G5dzfJPWeku8QnHtct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jNz9/jicfhY+sIPZGO7+JwuB1L9juX+XLnM8Y/H+ubZzLxFb19z6nPmYMo/vOklijn/PqB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PiNGXbWYU7AHiMNoCXUz2b/clL8y2ziaDjcWaw5/cLKagIkn/AKzBHe4fU4HM5M1KG9MOY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eHqVkZzGH3LZTP7UMtVDENxZ8zezUtsoxHnDKXJ89w1k2V9kQomqfqLQtVY7hiruCtz9yt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tRf6jt/B8B/ccp4q9R0vWnBri9TKvRBk3iYVYentGhzbEcSsdQ2+czQ1RDqzW4M1i3zOGA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I67O4rvXOZgDCD9QKc5lE8+JuN5rEEvDqXp7wwz8R5ibjmmpwhglt1FXH4G3r0g4li6VHV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MuUb47pax6j4/5HvQwg9Q9z4GBLNBmBSveOD0JZsTkVjJULPMDde0e7zuO1PM0BNF7mmL9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l3xAnjdx1/cKePEu29eI6wQ3VZhtFL5g66zEzzDnWMcTIg7q9JS1F8TA4z3E8XOLDzB1Wv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7hxi5oDgjrzVv2Qegj9y1+Mkyu7g1StcTP0Z9JYniGX3/AA73L+ROPcmUbov3hy404m+OY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UJgm/YnnRL7J8/g3CX4/BZ35/HU4Q1XEL4gX/ALMSu4f+Tn+ZePEx/mE8YuH4+JxmfX5Hv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ZeMzjc3CaJoy6n4fMFnH/AMdzzL/F9/hhr8VmAzT5ngPCNI9ksI4hQmn9PTcT4nVzLd7I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g+0pqfRjJ42W/qwCbtiFR8QW+4CsRtsNOX+n8ruAAowFBLxHmDAe6F1/bBQKVNt56ufLH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D0g1FjHcPxfmXmLjDOZWoNMtAhbWpeNQ3zC/wb1F5Fx7E5XbMdzbOIVOTic4+o1dTqMu45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XSz9Q3Pe4fcvLH4u5t+pdHiOYyqLj+5viFXBx+DU5z+DwfgYy/mKZ4CeZeTDDMtfX4fMfx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7ZX4dkOIk7nUcE4lUKmIgj+yAhuPzrMbeI4vmK2PF4vrUKt2jjyylsZxAluLxmeLeMxsD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9pyloveUGm3UvNg3DtdRFZ1UxXZHIZrEprviG5keIEFfM1viNLMDWqxOX/XOQblUc4hwJT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UlBnV/UvsBL9sMZp9e5+iGIF63+oLLPSF5/Bj2zNXmiu8kce34SuCdnMNv1O+Z6EPaMT/A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ULypXmMpWG85TW3MwtdlfEZfrjywz4c5mz1nFzAX0KM5HU16FweQH6JlbruZp5fqZA0p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+zKveZvjMtEc114gLOHuIFsMJu/EutxC8QGJXqw2MOkHiWsV8k9hb4nZb0/yAlKaop1BO+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juG2vvuIuONTwQ5uMQDouV9+YGcHpB1s4uAGT/eIenVSp4uArMAKvB3FLQXhsrUpHcSoLx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rzXMW+2q9A7fmiF7gGYuyQcKU66C2Wk1RaNlqn0zGuGC1aWi5QJnal1/EMigUmU3VvVREo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wYBp0y9mPWy3PNlNxK3IABsq/3Lg7s9mJWhYrYwre6GPJ/wCxLpTcAdfEeTiLpO2PNHMuB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cOvme9pCOwcZIEef6n1/6StTnPM8oHUwcamCGgP2Q2G6/gmRxX6n2jhczUwL168TlvEJgm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k10E4hudv1PPcPSaYzNMqB+PuG/SeYYJV8w7nx7zuH1O8ahCfMz+Ll9QavExCuJuBGV7zx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I5r/4v/48fgrmVmaepbf4KlZhNZJZXVfdWC+E+yNU04zNuKmV1DGXXPpHkpJ3jBf1+AW6Y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2i2hh8GPaZVn8FPxDTNYWKSPdUp5qCB5e5VfhhnE/j8P4GcTqPc/cZaWXn0hjuD6fgcQYr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UWuDlCVUasg5n7/F2/wAxxXpPb8rWsxvucbzKedQQNH4Rxf49fxW+p6fg6pzZA83PWBfT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+SHNRxBxwM1O5+56+v57m2CM3zzEVQ+Y89TdFRLZaS6jgzLxL6npxDqcO38sdtdahPXMZj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nVblt7V2s7I6ww5uAUnyNLBOxT7sVE9RIW75jRUFF4sMdBs3PW6LfVitlB37Qr6E/o9I4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r2i0FRmrPmCkXnDdmoGXiYW3crrceaYXee9xc0G4UFBULpvxHI8xrL031Ob1At1RA8EqDr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Jdjf1FFwbIeUB12P4lNvVv7iRMwNamSvEyTNzjmf5U0wWPL/HPH3UVsHlMQVOmHmnOLrEr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jNQdNt2RUnQj5KWZl6Jfl3KsIvxCmY7oaLhz90+SXKrTMvCuLD0n7gW4uKV4cXBOCXFHN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3lmXUG4LggWXG2rgzm/wPMrOH7mZ9N8TaVkd3q4gCabcHldlPqG6On9wt51Lf+eYd0IQvQ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v7nDi0v+odmGFNjDLnk1DDx4m3mZVdauUhkYlApLfSCGpZWLjF6C4Em0VEX+LZngUdl60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rV4qCLoPlzFOUomng6TuEDeRw/wDNsRxVRuzqXjdbzACiPu0e51uBuvFZXIdD3hOui+Fx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gWFZW+WIEh3oICHzFuX5OwHzaKUzBydi+XIRqPg9IQeyJfmc2x3h4j04jrn0ZgpMnMdE3u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oziykbBNLLZOD9IjCBhqFN5mW+q6hiDOn+pLPj/ji+Pc39Y75ywymfWGtZ/DL1hth15ncr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3MStQwED8GvwTbQSp6rhGHH4NziH+v8PEPUl+kues0z1hqH3D0/GoVU4xMxqJ93m7nEuXL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W0+Zd+Pxd/g1GcQ9IQMjD6l4cBj0nF1Fp79IubGFQ/QMfDLEurr/pEUr3v7o5D/MfMQVs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Ddykh47lhvH7yfSLcajD8Hc6/FQpuKzUdYjio1UK/JXqwhubPM3UCG9Mv8HtPnrf4HvMc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iJuO4MczuLEQBqVfnr8M45l4CoQzMSn3hdf3OZRR3DWo073Nan8wH5nj8fcPb2jKeJqfU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ucS/wlkreIs1W5zeajmEXHrHT6QSmpizJPma7fwv/AFfh7ItYq46Nx3KvygUK9TrMCW1yQ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PPMZ2lQufjOf6Y3G098ytC43Fw+eJQcPrURgqLVDdLYV8wqsEoeOagrNQAoOdx6VK3AQ4s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nBPOKKccRYqHcePwlh8zPJuYreIF/MIuf/Nm49GIcwgXvPp3AxTA8QXjiCr1AblOw/Qif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THioTSJKOzH1EcRLWtTNqyv8AcNuYpRjzmr0X4vs11Bajpn2LlK+xD9aiWZc3vmHG9VELP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6wP8AsdL+4Bw9vgmIvVQ9ypXz/wCSV0b4Jh7ymHrzNuIVit83Lx/c5dTkqaIUmqYUVivM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McVFw+sq/AnxEDHpLvvYi+OSgfvZ9IVNu/hcC8BUJW6Yso1f6ImWV0k23DmlS9Ygs+HqGD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h/qJogz4PEvZIF1YlOYSDDrO6F1QfcH5OACHbnYPQj8WoChXNr6CK9gFierzAFf4bPC/bM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FVxQfEdJVBBbpLVxxF/UmQEKytUTA9LyP/pAIiwCNUVtIsG2vH91iOJtHN4l9bcy4e6dYX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E84VTQwHJdV4GE0Vi9MEOR1FW9Smy74i4qHhmEMuLmuuJpnjJN8Tg8Fh93NrgE/UVZP8Ay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P6w3/ANhF8xZPubaxMgc/zjP9XEXEfHnNQek3EXUVtxdw35giv6/BlhDiVj83ipxn8CQ8w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ZufMCvwdM5l4/HvM/+S6l5mjUHrUVQYTcqEO/1FRZibMMZcvol+JcH8e8Gpvf4uXNwwRam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qhrEavxN0W+SUfzOcyzJOiYq49MuoYPEDM2kExfUdSm/EYOZcGMuEZjzBixzqEJ6S4K+kJ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mqOPT/Udq9/g1NkIRvxD2/F7r9RyTfmH/Ya9Z60QKjkhiBeknD3GjH49Iy8S59QxlhdeI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E3C/f8cQ6Zuw33mExOZ5xA9ZVzKReuZXVy/8AE1Vww7i3iV2zjdy4sZkl4xDvE5iNMTrMv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TH05hxfcV3GrjNIZ1frD+Yl2uT2/7M75lgSr4mKOw1FtWfUberZ3LECLw8QOHSMtRjMXGv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XXOKuaBeS4aPSZx1C6aNQaTFsW8fqeRgs+ILSu3U0eYNVj8DfJH5Q0DunviHn+ofhiyFXe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cFre5l2jx6/8hB1ifuaYb3iaB6h/vWJjUpGVpGGCwe/KZwVmVO4YLv8A1gre5YPWS7H80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dtNK7j9BUzp5Jnoimjyekp/4jQeL2PpLAc694bvZ8RUb5GDnJR4l8G4ACupWcbleOOIZcj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dO/5hnxKqPDiJi5zqDHiXD5MKKV1vfrYba8WHcDh/zEVtWFuD/MNPEPKuvE8KfTEwErV3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z/ERZeeoCineYYtIYrN1KBtAgF01gXYwvRqEZrCYn2V8R95Q6hUgwUvWDC9xYMCktWdwX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YEoc4QNjcsFSW42a1FaRYFcGDUDloIw46A5sGeAlFIGXbt+5eTBEvDS9rb0Pq6qWys0Xr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b2T8i4A3Nvin6hvcV7/uc8biW3gPWHPrLUXv0lZXxGb9+540zUazV6Ia9WTDLuz4SZYTXc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3PhC3+4Z7h2m+L1DEGGuv3Nfr9UOjipgm/iX5n3zB4lrtzMPSbHmH4ISoazKtfGoT0hDP4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DGpuVAg+ZxfEvHn8XLh8z6/HOWN6uH/Nw5vUIYr8mPxWKI8aj9dONB/8ARqb/ABcsly8z1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gW3Rc1zElTussNEKv0gnPifz3KrnMrF4qa8pLqHM9IblTu644H1/L+Tf41N1MT4/PMJ5Qn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0DuOVxiEN7lLPz/qWUnODE5OpzCCXD0gw1mGYmLnrAM8MPqdQqqnM3VwwIYnbcvDOe57T2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rnECLU53OoZ2w/F5yx4lqN17Td6gZmL/B5qZTEf1HiBw+JwMfqescs+fwufETE16yvxvM0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5Pac8R9ZvzNheI7x9w7/f4S2VjiCbH/yiUcd/qI6QfW4rTmNbGFQZiq2rPiVOdIx6Rixn+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VVAswzJRXMIuZh7QK6i3xxRB45cylNbhnnJBwza71MJT8wtunU7PMOuO4tRVc8amCXEbfW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Q0LqOHBOywvXMr46hcorqHKS4guz4TMh/M5fshbmcyuIerLHGp6w23R/MD6Rg1kavK0UO4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Dub+rhqjeYqMsZl4anN5dz3/9zNscE5HtHzDXbXAi5bzDb1d8/SaarJmPMeSVev8AyglNF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iaE56gbQqHqSu4NWwY5jwgV1DvL+Y+OY1/wAWSUciyFIuz9mC2f8AoGG+fcDrcq63Kl4Xu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ncXvqcNQ6t6iDRUTjVxc5hhIX7Qa0xDleWXzFCmjdjDBDgCsQHXvmF2LXoxtQEHZiDuK6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LQabLNMfG+7/FuHiAFCiuxhhPUP6lGTdzl+47z1HNpWK41DnExV5zjcYEu6jmukhvx/QIt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X3LBlozMiplzKtVUA+sxTqZpe/wCIIGcc+sIyE8sEKt9RYf8AMkwL1HxFRd1mK2scQLzAb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ZgzDePT8D2n+xDWY37wgdw9NT96/BDfc5ZxCqqrl/4mZxXMr8Zqcemo7htm/WbJldT9S5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D1hfH4/j8YCcL/RBxH0ly3iGfwPxP3L/G4w/BDUGbi7YA5iZnfBfxPiyLswXDmpoC0FCaQ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4V8n9J3N6v9I8LVQgEFQQ8ogX8QccTiYZq5j1h/cvFnAZY8F55mFx+4n4SE/U9JtqEvEPM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4lzKfMIOPP4Ag6UvvfxNlE7hEqobhGBxBzCsxPmDJljrEKdzjEqGvx4l4xErMS7pjxWobz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HMfafuXg5hVahKbY+JQlz2LhV05ZjxN5/FdRnrqcTFYldww3Pfc7l8T11BxW/WErH5RnL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lqXaOquK2JXvKqJiciHn8EqZrUfxtKOkn3Fx1a/qZ1WZYBvUx6glZRl3iJbzY9aYRKbH6h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eJt9RVjPTcMJ1NJWYLvnR4ltvMFwQVacw1n1YXxqZqFD6xA6jvn1izn4m2jcSLc2iPT0RO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Qv2gf35lKCWu6uYq9fcx4Wwy2/MS62KHEN3xNNYgO2WjDTNPlmMGkeX7ZeeS4Zbg0M85p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1mencMNxRBrcHuNYZhDwym7l1AYFcvmMFkzHjE0vVEHrv6iPBiomHWritDX9v/J5IalpET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Q1n8fuJ5Q+kHuE2QntCtNv8W/ie0j7/1OEWD8v5lTlf42G1o2LmrIBQ1mVRFF+0KqYYLMw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FuBFhcK1r23K/Ucb0TxFlPpLJTn/kBx3DbnbMlTDyw8nqBms6llKag9M3mriVDc4i0dM9s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vxGmiYslhXcRf+KjYMN7gYzeJfgt1Cx7xODHEX+7mAV27kdtvP7Eypb36xHxUqhyfekrV1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3mVIgnQsT+G2+PMW+fQB6FRr1lUPzW40s2KBQ2nGIirbAc+SCV+wLOMl4iYEbgYyzD2mwQ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w/D/rm7rcN/1BVTifzH8n7g4nz+Mhufx+AWObntv/AODFdzic9MZi47n0lTwzQnE/1QRru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PJ/qovB1ExNS+4MfxqDTFtfx6Q95wfuBeeIuqy8GPmJQKHNZjMLPquJSGMNeqfCERQ3Wup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R2ObfqCDf/kYKO4Jcfk/cd3GQ/vDHpNMXVsGfWv1LwdqJFoXkw/Up0NeF/c29yPf1ubzO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M5i0S8/8AxeX8G4QO4Q/E1LhvM9Mf7I33YVKydT4hjzAzUvNfgntOp6fENaz+Mw1+MerCv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zDdR20ZhjucZuJvOIONVDgTGOfNRq+prxiFhUNeJftPWNTFYmFMxrqp6zkj4JZzDnzHLU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6jxzFueuo3riON/P4sPpGlw3PW4yqfM5h8w8w3nucfxEslRpdWxeJ3V/g3aXN186E1eLX9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CytYdHUSrmKY1jFN9T1On3DQOyZ1DThqVcQOVdRZLzB8h6TqbTqDqu5x4gVfcDE2zCqzcy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bmERU5A+UgwVV1qbKcQSaQ/3iH3DPOI7zNGobHGP1P8wyt5KnKzvDY4nLznmGqhufuJWSe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+EtvFbti1e/LVxNqlPmr/ABLsHTlIAJXfSCqrzaI3NysLAZ1vPMUvHfME0njDzLIXtyea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wxu8Tfgk2Pd9QVkvFSx+S5guv5MAeve5+oN36T+ItHuGBOJaPiDxzFaahXMvmXxDC6hTz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9cQQ1w9UfzCo5D+OLwU/oxgkbN+YJvA5MQe3xCBQNY9oBwEG3zD6jFTBVcStBox4l+Tuc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EKOIXVt3xQMTp0UTecx6RZCMNmZXBMwHBtcx9S4C21Qh1cKruPaWgsVgzGSIKiZuEd1mPI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oEjtrdJ9MNkLwhQCkcYPEVmEdq94gxTtmB2e5Lx5MgtdZ8EaACFots83g8ZYwYBacPkoQJ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+4s5ltqIDpAboawwU8z6potjge7uU768wLV1Wa/HyASivBTuABpwqcRs9PLA+EV94VPqR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aKf8ApEWv0pgxIcXBhYhl448Rs6YK/CJi2ujSvZgyBaFmx9NSzStcLfeJdZfWo5bi0Bz0T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U95QYkXRnc10D5gJ3yPuhnC99zyhzipsdwnpmHiahuE/fMr/4v4hKr/yCQ9IDUAxPaeZ7T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zqFY8/jULuaKDENwz1uVfHzAqoeYTFw1+NUIdH8f4Ooy4YlzmX+CbnpKotwEA1PV/qIrs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VBdQeDUQvfCWQMv5ji0ZWOH9E1+j+s6d5g0zgOEdg5Ne855ua8RZhooU0faPdnOMZzfMBx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OwLnr2cveZS+jL6cPtE+Im4mfP49Zyy/wY5r0iuDZDU3Npf4IVPkH7/6i+SJMbhx+DcCkc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T6hrn8HvDq41xNS/ibxNBU9IivMTlv5h5nhmfw+/maJXrEOL/ADeLZXiHr7TLncUKfZPNZ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iLTQ+0HDjH4bEZfHEbrP/ALE4PSV5nDX4tatxOJmszkntXiN5zHc06nzOSXRp9otzZHSXB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9J/hLt3MkH3lY3xnxhBtqfcKlWOYVnzRLVftURoeF+IVhdqMR5v8Ac8JiskOXuDK55gatq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61MhwX+A+IY9YG245qorcfMOB7mjLY4XBkvWptUqM2jfuShm58OI82wcF4CbeuNQMENYJ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Dyl/NJWDGIfzB4gv27jiGWaZV1UYyhw34JbwsawecwS4Olh2oBs2uLWGrr/ufdBHgnmssf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4ixSMzNBbdZIayM8wRFP7oITQt4ET48S+Fq2PkjsDzM59I8HY+4OJVsrGI/UHzE3V3mN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YMzSpS6H2h5uCzxbN/EMuJVHP7My1kHy5cxWejyk2un+ZKWKET9QSmPuDjeZ81BPSaKplX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W9/ePVRIpcVHqgJQRR4Q0Vzzq5jcC7FsrF8C0eky/y0m3kYWIYBS6ooxxHOLaNowfMYTB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yF3NQsvVupnUoTdXMD5lNXAVtLXjTjzLxYNcD2V5tqvMQ/OFj4x778R1TpeAql3WvqC2Ss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mYnB1UMDdqGeljnKSlGd5uPQYRb20UsbxU4YzTnD+oKt3rfSdPq5lVW86idMbxH2uXw4Jk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KrP3MrGpv7ufCT9k1TDZqFAMHDrEDlS8hlGCQ7Qfa3g7vMrh1rJb4l8W8tmVFqtVa3c0xL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MRoiH/IDa+lRG026uDkYXyx0TWpgNX4iXtjNfDjNQ2AwGkSDO8w3dQxPeYm3xD8Gcs+IcR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eo8VApgw/N/nj8DjMxpjP1G+iV6RcrXtBhM7h5/N/6ponxj9TwRjqcfnU5/JlwQjimFLWG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f/fxeqnnSNPTMsC1ncvWbtufzHldavSCucafTK1xc3HXgZZTDes3lKSdZxU2J3AK3D95/i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+KdE4SIhHk+Zz6MaFXRWek4/CZjieJmbZlqpznMKb1PCG4NP4XiZpNd3S+1+K/Dg/DiG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7/uEqfp/AtV53PWNcy7XEMzmBnE+iEB4hcEPTuagYoMyk/qBjMb4Jr8XisYl2UlESy7xct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TfxAxbN5hzWZ+pTq8XZP9uWBv1ll8xSoJZa1XrB94cV1K4npNusx8E3+Ez+PSGyBqZvW5e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+IVWo5KZU2OI6V/6/8QAu6R5zNW0xFmPax2E6lwy68R38FZRR5fcOwczT6TruNWvmDeCph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DWOIOejFw5xHixuJnHUAKoxBy+ZdEOdGGcnH4MKOB9jLYsqHxDCksWBDFdsDOAIcwxqKMy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mj23A/wAQL45gr5i9OZ/syi8ses1HOrrmKm6/VAJMjfoaiJC2qL9IyYKfyv6gZwY8QYXXJ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U8alaKwKZud3MnVIs9Uqhiz9cJucl0PIsWiGmaxfUddhBwyp5rv3BMRTbuO4UzzArFZTS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XOpZUSUjnmPUFysTmuYKwYNKqLsftlYJg/Y5iz7/mwN1iK54lXWWvWoY1ruUzzCg497mVf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fSPq5QYei6bgBmQs0MqrWbh09GIuRXjMcRXNGDh8QSoe7iDk7CFUN+ClN/wBS4C0uEXj3I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/jBAZ3aaHRPFfcupeKta49Js/LHgdHiGkDh0k8eb5esQxS6XHhXpFuS061OQ4KwvpGkoDc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KUqHk1eSJgozda2uuPuFDpmChsMUzxuo47e0Ywwb/ADKgp3eQ9ATNYtzFr517QxHMSnDDZ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u1ivuHFVen6gUy979LIwWjvPiJSllRwaxUv4YPXrFbYlWbberzg4jqj2msMSmuYEcyqeYm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9vWUDn7cMToH1FyCblGM3FWELhBYzbkrPL0eHV/M2JIYR9yekM/3DUKrWvwQ46lx/Dwm5x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cCO5xPQJ6ThNP8Tn8CPUv+4blwbjuDnuHDCucw+pWPxzNPjiG/b/iSGsxTjxP3D8G/wAa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7ZzzKhZlCIFtRlNkGhNkiTzIkMK/UdXX3qE/zuoKfg+k+kHMVLuIRxtP3DUruDGudwWvfD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JFFnLWvy+kvH4p2qtn0HDwxuQrNXa/jZEpqOJrU2xgwgHcv4iruEyqWcajpMQ+v8A/H1lb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RbfwaqU/AVHO5R+X8DF4lU7hmArnz4/GcRu+oefw5pKg/csvMBXmecz6npDHrCKqVx1Lxe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xLwMS1CzN27g9lx+pvX3N6q4XX9ymGN6rEbv2jg/B646jZuCcZlccRp5hiFR3Kxv8mWh8w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WXMJX3Aay5mZueGOqxU+VDWb/ALzfPcWzfi4XHGJdFG1aYRbzg+sYz0/f4CHzNoVftNPaD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tw1MvMrfd6JyrEc9/gKSrgWaxUSyVupk/qahyP3DB66npaektaYcwFlZxBx/H45npqG0si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9Yl0yr1Qzxn+JXz4lf9mDYQL3hgN51xmZvr9U5uCjXeI2YrVQC+1/Mf5mLea55mMi11M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FXn0iIcRWC3eJVLoQKl4uaPeX2MsfbHl8stT3phz6ktehN+YfYR8so1v5i9Kg9wr+JfxKx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+Z/cHIrLLLLxHeqTmD5hXUMw1xPPBkqGcrf7k0fVncX+DG0EAb+IsbWI5feYHDcCjn3IR/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Kd8xY7i6Ft0Z1DFp9bQGWzCitcGEKhtBQFK4TJl8OFrB0Y3BmFXfDjF+cDCzHgRVrQ/liF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/t5jDnUl30ioaFFRXiPYcaubfLM4H0gdNAjgN5YFWrLjUSHcZXvlXUoXLIFEyeRnMRUE5N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1V0KZQ4hfPUBFohh3My8Jj0gos4ze241ejc2utzimNxsMXMXXJ1zNUWi6aglA9RFHWZ8Yj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Z1jYncDwcXzKBBVQ0rPMS88SrepZb/E8i6n9TNuVTiNadceImKWPmyeHU0ZgkJolEZBIBt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P1MQpbyV+5efFw0dytTEE94firfM4mNuGX/iHpKs9oDknrLl5sl1gnrLnMNbmj+5cGPmXP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zOYX3LrP5Oo4gPtBhM/9OJ0EueWoZv8AHp+Cbi3/ADHfrD6mIJWYpHUqagIdfxQh35bw/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jV36Sh1Eb/8AyYK6P4Eyg88wpddN+mERXx8zlZCr5uYRcyleP4U+j/JPT8LOI5juX8wYe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EeE7g9FL0HQ9Dk94adfh/BAQzf4HnmcsPqDOM7mAgD7wn2/mPLA53UxTcMxJzNs5gfWVDc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zL5/Jqam/wZojrE1TuL6+k7PqGDMaoziVrmOc9S7ZVePwYVxETaQ6a1FQzrj8Xc9GL1Ezf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pX4lpqGf+zWiDhdTbHmYqtExeoUN/qAxNTmyFG7qPoZVxsjn8W+E8R8es5RKf4nSkSs1KB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JkvMeENZyL7YIDwb9WZLHmcBBZYCbu4lho8WQhACk/M7Oke6Y0dhHN18zNnNQbhB5ltU8z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dzWOpZS/MV4+DUdG9wy55gpgX1mI4K7Y4XP6yyhvXlhO4cBzqMC3+7lZ8zT7mf+TfpKG6z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dY1iPklisr6h009YB+GAmxPB6/hPBOiA4Ci70wrncRYhdWbX1jhwOvb5mIs4Xx6xwBYhHc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DcxTwauZYNh0jspSFFTBUZjfduAq2BYiwS6wAcFymLEwQZvZHkHWoOyv4Jo8Tpm5XxlPrk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dZlgwwpi1DUdTv+Z8w98OZRQ+tsEvLT5ht4grjM7gq+YVFOr4FW9s+FWlCeSHPpDcN+0Q0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MkH9WZi61PqPhzU2yz+4U5jjiCtfO/4jtslK+ZXUD4h/szmX36z6nt+Cjadly0NVFOVVl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t+ZsrqYF/ipWa+I9ajrm/1NjcyLmUJbLWnWYsKOojxX6lorwmfSZHV9h1+7ghQWGCUMXwF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NHa+kFlkZsnfmImmI03iC3UN+0+evSPvvniNg51ucKY5lg067gU0yko2N5C8RqxrTjZza8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yC6jPWbhL1OJz46nvA9IFw5l/kY/qVPmBqGoa8T0/BuM0+We83/2a1DxLq/nE4VmHrOZ8I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PBi9qVcEvG57y5eJdfgfqGAxFb+PE1X1DLC/xzzHRv2gHqtYcHcUa4EMjY14gUIWwABFjj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HRpcYZQgQB0BRKgFh7yyy063KIGkFI8kOiHL/AKsw/wCM/cs16D+yVGa/8cwLKzJrCv4lC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4jNCBA6iajGI8pdSW8sGh5JVkrOJwHw/ueI73FiaYdtQLhXUMQhUu2Z0nkMH+/WLPu5cu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wUYx+Pb8OIedy6jmGI3Xj8tfEviXqtzWJxj8aziDv7n7nPc04h+A7IGStzMyVcrcSqucP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8PpObuZL58Q1s/mU1DRKbajB1crrUPqMqVLoxOI+dT7nkY7hNLzPecz1l1HL3PXf4OSYfg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usxOB3CoPLHofSZFpR9kcnR+iasvUscZJkKbzHr6g1CMY8S+ybXWNT1huVtlQXEu0i1vI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7ltvwWhivu2r0US91frFeM0Q1R/M4ckrHEDqJxzOc5iuAUUTqNRcPUAFuRQyu/wDpAzdXi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P8eZQCQaH+NGJ1f65nTT/AK5hMEulBhpaiioFB1BVQDOtwd+TqC0KejcK6BsgyDAlHiZKy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/swZ9B+p4IE8TxFdwtai1dvGcRWVgvFScCxLkr2lSmqB9P9x0Yjz+4e8NVHcWoNTGauJk/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uPTfmAOL+NTAtzDo4i5x9TMuzk95Sf0ShDubVHnMAsvD+YYBxiUPMpyYnNogkUX7ynYf1L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sFy+kqJCMuQ7qVnJfMH0/ErLW4OdFzHD9ww8Y3LOQcRLm+ohsr1IUzxBLpS0xmB4gY8xE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SVnYeYmK4jMPFHmGYbHFY5jp9IuT/AHE8O6l4QwL8waHNXMHs5g3fCUZg0F2Wyq468viW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HnvmbpL4i0OTeBr0lBkIdczYWKCjXMXAxdeMx7NWtXHDVXiOJLr4jSUjbEZjNmP5iU0wMX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PbJZXQX04+yFaERVNa48nDOfwe88zmE55/IwfuHOIbgfMqpcHPpmcfjzDdbm7l5mieNfhh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pAOob3HI1Q8XMXd7YR/HM0pUZH+ouPMGXqXicy8y9+kt3PScyrlupR7SvwuZml4qOE7Fx8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SPRvoT/x52fDGUeAfT8Z4JMRQPSDu3ywDVfdmbH3lDFj3Y8A/LAbGR5Z4mz+/wsWv/INkT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zhjzmB6PqQ0fTZ6RmwRDkZdxiplvG5gu8zKf7cF6nMuvM0X+MEopncuc5PwvPEWku/EOZc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eIncJf4r4m83+FvmdtS7zKnrCDfFS6lFzZKpa+ZXlntKD8YCL7zGnTKSOJ7yszia/DeTiX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H2RxeZTSuI11Cwp+Yztmc3cXmHrHr2iRzNkeKZUyEuLdfM8txczicQ3Z3H1R+i54a/RFg6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yovEwbqVG/wDTBSeP1R3f3OXmUJvNy7wQze/WXR9wpRcSxUxw9J6wO2VV19S5XI/jmODzH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xfN8W0aviDVwLffqUMze4bzHKEaGJl4csYwzAUPEA53Aw1BwkquH0uVqr/CM5jq3r+SIAA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ezksQ2lyKhoLbxqILnaHrPgIPSqIe5x6w4t/0QKlZu8xV4f5RZmJ6sTcjtzuOCdpLrdHiO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TKDW2osz5mD01GKNE7KXGcQBW5xY/maix4CvqWXYV1/TEXvX9OF9LytfqBDy0uEGI5ej/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EWleGYLq9JgiEGhQW4DPlhSi3lV4CZSjb8P0nQ4H8yjWt9QZtirKq4irVjLnl1LhwvEWcO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3ABIbK1TR8YthXQhfuArCuKFLsqXQ2uhHZfWAWe4dKlDP3EgsdFcW9wmL8ylG45VZ79ocB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CKaatC7Woeri4gRWHa/VJecG6EFl+I/W9DBdWJ6ROwRb25gP3LNfqiLSl4L+m5RasFiQy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tXGmqY2bEcvMvuIIKVuDvinpVw56uVQHhhnzMPMd3t/iPhov5jFwc1GHnyG/jyMoOXEB4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dRHwXxqKTGQZM1EW7RV9MUZVS/wCfMualDasrOP8AQaNdRgRDOa7cSxVTbd+JcPLVwaXjV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ohYqJv+JVu5Qh1DDVeYYsQ7OI29wrjkr16gOFDkSseZXMr4h5hOq9ZZXXiPz4/DXUC8xaa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viEJU4n6mbhNx3+T/AFQ56mptUsuO4PX4ufuYUHMSY3ildXxLK/2YGKrUuicZ9PxqHGPv8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TH8KaqFOIvFRV3Aj+G85YjKZU67/DBnaD/ibjjCRuV4l8Rm5+4OcwbmoJUPJEmUhROzmKu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3FzH8BbfEGncuDWsEG+/ma1EVOmepikq9Ay4suXNtT03DyzBzGrw4/Geo59o6xuGOYnhH0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yH6mH0lYMSuiGPxU4m1hp3KnhZzBai6oxzEzOnpiWwXaq9J6+89CP4TzbMtiY7l1U5uH3F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YAz6wr0marMfxxVxw6uO9sKXMQSXiDRl9Jl8xAJxbmbcdTZfmGwWpslsYrfR/EYf5EToek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KrG9TU7+iymNB+kMP8R/whrPpHJGRhjFSteY1HcyWNQtzC8dcTB3FnEw/haMV5m25Uydo3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xLDJDVHUtXzCvWCFe0vWGMTQdb+u3+YGPEqheZyOIfcOoaz9TFylMrL11KPc8nlmLawyO6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uiJWLs8TD6RLbihZAu1P9IZQKjft5fLNHZgv5j5Lso1zDkKCtOMQ4Ynv/AO0RswMXHF+Y7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rGWc4iZG6/TL39yw3nuCxMBbVAGViYHBMHYXqfz3/ANxqHJzA+JSfGjYJd9RHTriJRnG7n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FPeMCwG06YvEwEYCdREndbVEevaJSx/MHkN6us+5HCD1KRaN+4hMa/ljGcfsSNoxz+kF79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usS8EC1bRAvc4FbFf6jdbQ9auWht95mwpxuMWOOuHxH04ghS0+GCD542Hi0XinKBD49FI1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4ISpZ5vx0Si9hXR5joO+4ZDm4g1NFR0Yb/AKTKxbEP8bbGcvZTUazVGkhJ60/EXyFVCj3U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8L0MetzbQYUtBWaeVBjTbDpyF4y46mlLOvcjwAa8yotA9l/2IZ7K34fupha4GwwPdtCCgE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y77lMNz/XKozHcUxGwxd8BzHsL4MRastu8sL917zEuzcVJvdY7gBXS2NZZYSPi80QOSe8Z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G2sViOnQ+o9wA00MVWY4Jg6xz1FfDVUaVKl1umpQxrqGEyLWtSloSpQwY8Rwxp9xAz7nMD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zlSC15KaOoQo/BY4f95gNFtzrx5n1PUIes4x+pniO8TmCs/zBqO4canKfghOZ/vWH1Pn8H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/wYI5hrj8cfx4r3nrGenErU1+v8xj5zl7/Ffg1zLOX8DZ7Z6xZbFv0i3+Lm5WriQ4IHRKf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MT8XFluIq5Ya1Li2xn7/FRCV1GaeZdDU3nnUxVaYPKqEv8GkWZxuXiDmHpHXM4CXsuv10V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ghubgZbmvw1xhmJuczL6y69YW5dfhzzj8fv8ADFfyyq5lSu/uLk8zieuYOd4iMuVnc5gRM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MY4nVz131OY4rcv8AHiYz3ObjpmaGsdzn8O65jHi5cfx6z9VHOKg1FiG9bnmGs/E4wzN4C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/wIgDsP6Q4V9oF+kFKfuBDe0jpthgvGH1DK7xNukI42S9E1AnMcn4NQ8xxiZajs7myzuNC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1GG/wVdT9pA43TUoGZbp3A7/iJMP7hDCYGEcKM5YqdZ8DA6xHB6QLfM4ahf8AU5z+ONxMY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g71MddM+i5gWKj+JUQlBVlfUWlp71qOx6qhz/AFM+tfqVg8P3M2TNH6nZ8ypstot9ZUy5G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+JPaBtfxMbcRc3CB9EYtDeo0QfuWP0rCDLego92NOAAqg4jdm3qXKAizNFv3l2ICsHtm3P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JbSr0QcTTaoxdz9Tv6gNrB4piW9tFvMwtEazKBzv11Hcl7Hwy6sH8RMjNv9P6md93/FNXo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iAYKCGxRr3X6i0onUZFxS71mPhvqbfPpLTSREcd9BaKF1iyGTTzUvR4PaJ+14leXFyoaRq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B6By8rvioyQ21BtSpVoXAAp6hrUqeTBbgAfJLFTqBZIOM2yjo+ggQMo5a14cXMJtcKWgfe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oWl9wllqgUByXiDwDrFAfDmDBeWJLyqmiEaosFdHPlhAGgKYmnMSFylgLbTi8sMcsHJ4lb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P7mldSsZcXLYYahdgYuLeBsGOzPGhF1qgTzQ4iIkfTvMvYQ4eIdeyu0hjGfPcA9WdKqsdy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M3iUZhtUztgFzeSYTmuSWOBOpQ68/ESlbd6mAWExMSjai5XkK99wSucTROGYYc5mNNUcpi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Q1Knxe44xcM3+47nx+R3Grc4g16y/LUIagzwx5nMH5h1+Alpy/gzDbr+fyu/1+D/V+PP4+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o3uvxf/xf3B0vAxjmYuV+K7lY9obgdxRp+J0D6lp0erU0F9RLXF1SG6PQxwwj6QixuOH0/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zKrRH2Iv5rEY7hymyJcfpDj9QKh2Pn8MzKlws9WX1Dcq28zCprti8UPqNn1lw9YBfrKxOY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2S84zHW/xj1IJXMPSVzPMM2ZgP4MPpOMEuuYbnz7cTOZcHNN+tyyeISrhmac7nPmPmo/Mt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oBxFX4n6nHUYK0yiVxM1MdRy51Aasqpe6jlNSsYlmxg58z0qZvj8cx74lZlG83qBeJZdV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zHMXMyJYq/h+BCAG8foI8VZDT/lTd4TZWcNwJ4Lgxc4A+oFXqDipS29BCKHtB1iYYlf3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UUCxcXMar0huoGLvE4fjJjEZj7g1uEv2EANhB7uDOD6mJzc3H+Opx6zO4lStT1iPiGj3D3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1qGSVmEczAA+wsxwtd77gGhahumjDmWG+ouVAEBxxK0BvdxAwpa1rM+Y1FsOP+zad/wAE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5A+YM56x34lCOQT9RNLuGvFeZcvj+Y9XlKwdNOYujCXf9koCPIi4caxiJNFeT+GOJZs9YK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Cy04mOwBVwlRUqHYHcZeCitQLCJtcG4oWxgiLdUEUWVCsxHaxbVTZVkVdJkNHtAXK4RTw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npP0lQ/B+5WcFRtGdzBiAq2sgKxwTNoII4LyeuolKTzpYPtL9oFA1NFVtdTY5dWnStMSqU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bqFaqte3cHBe6g997lm6uJTfkekNqu7Wqqqvaw4hOhwPI8nEHAdEQNAaxFAta4Ry1uJhQN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7JoOZVywJUl3XS8XGYqstlzdJiLYx9D19SqaeAucFHmZ2lHF9p5xP6mP6iTogblJRRjcA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Zj4jrTmFh7xyhtb9QZhXtMhylxNw2ndD/PvABRBFHhj2uvaUhFLUKcMKlXkD/dTdAIjI1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jMBk21Csi+cxvwypQuTuXVI5+IjdKrzMLnmUms4hBK5Yt6BuWL1lPN91Awa5jUPHiOxOoi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BVf8AAafaN3W35JivE0z1l1D8G5muvwHRKJVua94EMnj8E5p+Zzghkn7/AA7h7kdw6ueIa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Nbh7fj0mfqTNvHN6juOZy3Gc5uGUl4a/LFr0i16w9YrXjlvESQ7/cRaVDp6/BcybN1cPdZ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AtJI3DrnP9xIo+JFdlPBinF6FfzL5ZeGLGa6u/ZK4d1Rn4Y1WB3X+4pJ5Uo+omHgMnwwLr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mMSyJUf5lRJX4FIsF7gZKuVNbMPHn9S4YIMHiHfMMzxPLEVS1w3BZOohLAcpRa8Sm3Mszd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MyS38ucQ0fhIGfwUS+al9QjB25mzEODERvNaj1z+HXpNzX9T1/HtKzzPaJZEwVKlVM3HTq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5WFesz7xL1Z+A6jcRv+EPE36wm/Eencr3nrHWoxzc76nxCGvM4O5z9xOBiUw8zcCEsyyh7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7YIwIcJLcVFSnU4HXErthwTZfcxeZygXjqNXh4lW1T7wNEoZi/MNQ1DDMge5wUe8M7XAK1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4jMi1zKYzMX0HymDZfEN9+sNUjBx4mTgolHrDWYXrPrFVs4L+oaflTFY3MNzbOIX7z/ekT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Kjukf2nbnzKphz5grPmjGAzgtKQXnoltGTdM3FaCDkmSv6Q7S7D7lUOKOfERBnMFEXn9k/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Xa2kHZzEC8/WGC2Q60utJcrXqpqJf4gEdsNHMbmU83Ght+9RBVUO4PgSzYvTcd6b3E00fM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A8yylD2Zkqi2WtwesqaCDOU34yg3L8tMzHhf7haExXq8wpYhV2fsD03K24OVp/wCzFWC8j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j4/qL1Uq8sKIVKCPY16y/F9wbefaGTIxS6g81DdcziCBd356hneYOY/acaqJ7QcVA3hb1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YGLSuLhruN3WAuVg9MsWV5ozFVlfMbuigSFpeW9wFGe2oQApj7zAsC1tN8/4nH5VGL9IB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FZxUGZPCuoPLt6pr+oClryaiRVhMERxV6S5ALCWUo5d3MhHrLBbs1biOgBzf+1EaM9Tusm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eYOOl9Ia1iJ3ELQ+IwPVngfxcQikbTFjkZsm5x+HUvM3UJz+LqH+uG/xdfz+CMYMwmovp7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jhmeX8bg+0P/AJ81NLm+IrXVypGkHLF3NiMtymQfM9M+YZnUrthmdaOV6EtD3H+iPpgb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BbLrqvWVW7+amL18I1eYpZlxUx1+LcrNRuZ1H2w90m4k1f+nERLO/zsl0B3B9GmDWuNfym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uRTgu9JkwfRzMo03HPpA8SsaiRGa/B/2Y6FCU7eCVip3v5/HMJUH5lwyz0h+WHjgfH/ES7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XpDMNYhuBONwb7lw3+DX4WX+DxCBDjiY/F1medk1c8z+IOLcZ5hqHU9Zfmb5lFoYOYsd3H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ntDTL1TmUTfn+YjySu9RLeJZdOWIZqV5mnGJ6lxXX6jjWu47zLzVe8YkfM3wQw4jrECt5e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3HPcdmMQ4Kn3Kmp59xYSripqFdrmAlriItfMwwBHf/wCBDR9MDK/5lLReJzNfMvFOtTfrO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DU5nSABUumOFcGamA/qBQRvy9oCMopG3MWfvZTgogZzFEphjfEs7YeIv33F7pz4hyg+W0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d9Q1fiV4Y4zEr1RMcR5zqIH/5yBYfuOl3UKiZw9pjF0lX6w2Hdu6i39V61LZs6MPT8zXze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xutMxsp7wRoSDvpTmDdoVd1BRJfGMQMC0/cYBcg+mMOSS+cM5XEcwbuij9y0OXF1HxV1Au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05lt+bh5+YxvmLm2WDuD1M/8ALUyNBfUNSw9/7P8AEVWP9sABcivA38TFOmEq4zHCmfuBH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0Kpl+5GARpNgNn3cyDhmjWItGqlvhiSn2JbQaDBMtbPEryUQq0y1KVCWhhVXucs0NNjT7w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B6xEGGPSIxXRN2reoS6I+kFgWjzF8sWs/1kNNUMAi0FsjuoVY3WMro7YF2wl5NE36d1uoF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G+m4ESnS4LnBmZVqLmo610Q59JUotw1MW+Z1XZiAEEY8W/wDsF87J6EI9LXDKTGW9AiuI3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3phpTKUWG5ow8md+8crDS/wAy50fSAPeO5nSlL4iF2wxZ9Nwb4DTJiFsZclq/aFHOyaDV8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Y9Y1cBoGW69YMElTsgx9QmyhT0Syd/k34nV71+Pn8V6QxOcXcPf8AA8ziHvf4WV+DU6r6h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Opc6mkJ7eIbj+drzM35/njicp/ifuGol5/iF7jORXNQKDuBhas5b9uPeOhldrZ6/1Gsk3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7QRVtmplqoT8Yw6iHSwVnQ1X+YMfPQfzC3/Z8yrQO8v5lP3lv5niHcAmvea/c5suhl4zfi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5YIAdJZHzgj/XX1CjRc4B/jiXrR0fzB7zv5a0fzLbUHhQtpa2cwfaen4fMqJOkGRTKc8I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BuGpcHMr1hiDcOIalCIqPQe5/4i1LqbbhrM7/AAdkN5lt4yRdcj/8GGFVC/MYYlwZgn+uJ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h5/DuJzKIuIWnUSBiBdcZlBfsgXeJoxfE9dRxdfipiss9pz+DWp+oaiW6z6RP1xH6lVfmJ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OWYNzNwxeZV6j5wyvGIKxHj8fKo7/fn8VRmbYmjwxUnJ/DjNsGxec3DM6JopuItOeoae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eJWfWcQaIc3WmK1fOJm/MG51BhHEDVesTFz5eZXNRLutRptucPiPvKbzqKkYqeML6YO+ZY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mfSZrqDZ7wVnW/ifNaGz3Hy/qc/iu7hiWe34u3z6R1LaYhHMIiybP9uPRAVauMxDbngdRy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4rgDRLWoVRNIdO41Z2wKY21Jm/MsmRlvUTUpmQsnJjEWrjKGdFfucxuguLVt1onjJCu/lv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9ZfGrmfGfDuL66gVt8w3DeszutSsxUZnF0y66Tr+YYZ8wf1G1XZyPiV6E3SIjwfFRVjWP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ML0/dRYXo0UOYCU7Zmm7v3hYAYYfLHtaqsXqrUtAEtOyv8Tt07lATniWoc9S0RVJrvc8B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loxzWswWbr+iOwNM5VHfgQJyhlGHB6IrsCosscb6qZGW/Msqg8RPiLvCDLXBmPB9BWzhvG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aFN+lx/Usw76A67YiIlJtuXhv9MOYlWcvScRbXzQFUy/mJIngab4ZxU30fg3LuCjzKiRPW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A0sOtKoWUM+xWehUW6KRyNs2Tp5iq27IZbtXnMw/uDm11NPmGMpo8QUA3bQn7jkGsF1W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Jg1EFB0PH9yhbhhqYJAdgw4DXWsyokqOapmfQGFIXLE61ZFB7vEd2ActXFH8rmKrs8SkqS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6YttOU5SoNbo3TcEKs5ilM41KU6p2R6yeVZrMJcDoW2VcyKE8jBb5hAggmnF1xN/gmtT1/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49ZzqG/ExD1n7nX/x5fwS5dWlvLLxLnPj86Ti/wCZzDfP/wAZyr6x37w7LfiLm/wbn0l3j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qEtsp7+PB6xczOylf5haqgrZ7ReIm1QR6P+L5I3RdzI3hb1+BM2/tl+4IChf7xO2zerirt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6lr2+p/SZFHAal9h/mK79Tn8xzIO6v+EwNNpsPiyNfE4w/kgRt4+kxAfKh+iYem2LT8MPM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2x+Yh9PH6hz8kMDTqnvmY9yUAeG0HzuUtRnP8DH0T9L7mvLioukzUM4NviBNcCvmeeiNgq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6IpxOPwahsgx5ghsuDf8A7MfVhPGH+fSLcPWXF1X1Bg5g16wcYnHiaSDzOYeZxBzxLXmV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o/cqnLNbZmWUGLjc51OfwGvwT1DqD/wCTNZn+I61mGN5zE9o9TKu4mZU6juCrc5zv1ne51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hKpqZuO5iMYeMS0XqZGMT1JdPZL6Pw56jmJRFxn5i4mQ8TPOq5HpXn5l8ppgFA57mNnUb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/Yi39v7g378Tklw3BcdA1HuBXMStkIKrxHEaV1FxRUde8ckdFxwhK76i4nJxucqxSO1wIc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3AuOMXEq7VmCjnJ8iSy5zOq7h+Fnn7i/EX1me6R8LMJeZasYIFYizGjmFsKfm46O/aWS68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uIyKaynTdfqZgtZwzlLNy5s7fuCqre1qOu8fohtV8zdm/xg/MotfB7yhU+5zdU8xHnKv2R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3Mirz6y6prMPl6wbri9XBSyGUNL+ox33L6l58bg5xqGImHHE5GT0HaCJi+48f8TV/xiE4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pZhAUFJnvctCA7QdumX7AQNA8EbDAIWD4e/SbU1VvIViQq+rzAwKZ7hYX1mGA6RctXX8e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q/wDJfnPDZ/wiY1CYLC/uWOCkKyBg+lihUJAxRx9Epr1YAG8R8ECS898eDmIyHzQGCsFFe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CYfTcYoIFUWVC044lWEGbqwa3UslBU4WLVHg47gAANcLQveohvYggbK4cR8QxsDhTOlbjD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X6wZUru9CZMRpsa4hqbKvIN+8w90TPFweS4LUTpK3HfcMtSgSuCMODgKrgprpdrJ/u4HSA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FQds7lBSJ4nywl8F1N/xXUJ0H7jHRWqqLci1+COc1wK7jXJ5DEUFyndHmOQZ8Zm/Z2Cw1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8oqy4ACaS8RrVM9TDBVU7I8FrVWf2EyrLb5LAAhg5ni58T0mvSFcT2l4q/wAE6h4/Heupq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cQzOfxvX4Gofhdy2E4mKlbM/j3Vkdt/i4vvEXPmHMe/aWekHB6fgYxLIUsputR4A8n0RwZ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tsw9oeB6hA5dSi9VEO2EXMs8/McHiL4mU/hA6M3KMSjJLsiptIWg3IT+4WFvy38a+pVpUa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hxv5abPiDtD3oPWv6lrRDl0/ubjOlp+GX/wCdymX3fyJv3lhStf795JWiwzdvk+wharcOK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WB9xwNxQ2J8NQd5jsFhQYlxZsbhhqDB1B6nMHMG/wfwJa0aSH3vw7gsGE2l+ntFbl+sFsi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xiPrFH2npiF4vX55uVrc5gYn7npdzXj8fuOu2Gowg88ywywzvmOgxieyxnpuesT8c8V1Fr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qVmEc9yhgvU3+d4fiK8a1Geah9Ru85/GbKPxxMlWppUwcwDALTs+0zDrI8wVB6zT0gCpYg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Bf5i3R2z1hnjnEBuudRTU4Kn8TmfqUvxNPrOKi8ccwdYga1BqVWE2mpuGH/mMIKTDUP51+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YmKmomOY7DR+iW0L4/Lk+JgwPEquYQqevEcFrHr9w9Y6bzviv8xBrePiWW5cntDZbxUYa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uAsGAZQDAnPpDfXe5cl4+EJwry2+Z5M1NI/yoMjgrEaXvOuYtnEHM9IaE+keLZmdKBPaDv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vIaJnk9yD2/8AYjefaC1VwcaK8TDmWy3iesHs7ywcTzT8TlDMVvkhRxWsPQ1K25R17QzLb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Guw49JFEfJ9OfaN3VdEKELnHF4rzA0DEJRuYOckI1eOIjSNVdR28vb4LBuIZjERZUbX6R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eLagI+JFIrY2cwkJSGIdrBfTWmcAI35ZfWlTSaetfUV/9jx0gB33abikNFUvudeKLjIhIN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+VYiBdmxOoqT+/7y1cY0iwF0Xb7YiPLWBqgZTy4hD8shpbb7oLQGHpopCtBdDUC9dvRCB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+qgoC2XlVGoCXZ1bUGr9dy21weMTY4atCLNEPOpkhHC2YuGiLvMkYjnREA79WoxEK4Ny17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cv6ikB9qyz2cSiCnKJPtYwxoebH1oiDbYUavthGlBLl4rRWyEWOGojVrb1Vxx2OsVLAsHC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3ELmvNRCkxFHDrUSGBfWXzWhZQVMM6mD+zGQ/wfuHmHidefwBDBzPeF8/jHPP4IGYe09fw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4PX8H8y/M9Zl3NlkCfqGp+4GScbxDudf3+SZZua+5mt8c+8EQEEOdRnPUviFR+/wO/1Mj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g9oCABoGiDwSmVGPn9QFujUJR4zdZ7EXcb6D+aUrA5EXBigdHFWle8udresq9CeA/mft83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JUv0J+p/uWaG9gP4imm/pEfMyFCuTUTSmn1lIldYH0FMRzHoa+xye9zb+VhZ7M+4l9W6/p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p+SA4hy4I4KaqbPzFAQXRHmwjrCognnEPzKgF3W7nLL1qX3+B6g4xr8EwlwfwHEQ27r+56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/AAHjEPSXAg93Cq7l/HiekGDctl+jPqXTLy5v8HbMXB9y+4+fxwmjETEyf3HMMLDzNmauc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msxvHcrMwH4Rq5rZE/Kvibi5fv8r3PRG+vwefxqMFb1+NTmOOL8fjicTlzHqLWV1CndwMz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F/pR0HF4gA2bOI/49ILHzEsLvd4goM2P3OdPcL43MlJFxePic5wMCXbqVnDFqAVjn8LiOH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HxUu9ptDM5mvM4Ll88j4CKy5km7IPj0j8xHswy8/uE2M6mq8v6lLzhr62w1qXnxLnGc/h7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nuGeD4hJgr9cXKw42QRPw/cFjMqFbLgYY1ZCtcGs43COSkQPFRQ4avERvaL6zD2dw4MYCZ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+ZyJxEiFpMYu2PN4H1KrtQ+0anOat7oRU5mDiD3OMbl5d5l2GfiDNPMvPiDlc95lVvicl1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P4npxK0tOtzkF2BFbmWt+3/aIe0/UYTa5+8AlYO70zK/3Ie2+zOolI4y3BVtektbrJkA+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aQsCIsoYU9w/cVrsL1LiJWH5lTIp8MBoiHu4dK+hs/vR4hnk9VZ4WpbXylwJCXLXMStpUZ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29YeIumB9HcyYR1eYMQ8QGFDLs24GVKMZL1fCzeH1UAHVVYHmrIJfU7tdXwR6HG1jwPlH7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FRFCQYSmmyVJmJFs8W0BR7RTl6XU9sEIuUAKDLgnD3cotOP3PuK87CF7rM1x51AbdEGnl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Qk0eKUuX9EQt1ftBXghQYKeKmPXPATFrhg4/UKhzm6EMwBRTaPJy88wdJcuJZB/1ApDu8T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36Sy2C1SJ6CZmIT0EeLRez6wS7HoKDnbcwR7gYatSoWREuLLrt7XFCuFx4ITc/frOPWLDx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C2oWJmt3UMS/xbiqhDcq6meJnu5+5+5t6zrGo7gx1CX5gJshKwbhr8XSOyMWOtfMC55vE1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meJhGVcrzPWIBswdRZKK5vqZhAOB+4XBDwzeoGctHxAyzEceyB2f3ZSu0b/hzEHA3lLfl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V9doD5WWAptw5qWzVCFfsqOr+Gk2IL4hFVn0P7I1Nj4/SVK2fVL9iSxXFv2G36li6N4X4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gZ+SJxnC1Z8y3EnZBTUTA3+51h9yNDuSH+j4Ycdun2jv1LhFB6F1GsoW6KHxqAyHBUzYuX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txEgw8fkQizmejw/cRQ3YfZ/M+pcWb5hvcH6lwYzNMM8xZd6uHEIQxyx15hmDvWIYgoff4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TmD1My+vwFOvwy7gZXazu8zE53LzVTjEcY3+Kvj8LsjmOPTuYvNyxXxHWC4tcE67/AB3rq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44cz9R/Dud5+YTgjNMrdYiw1FphBjo6m/UNjlfy0W1jmCl0MZ2PbBaMyXF3KOrTD4ZsvTD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iXnMLLB0VPFStv1+Dn+5YVZL8RpMXU44iWPWGHuanuYsYFlv4Debpq+YeNTAoMxVbB6zMu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XH1vE4+F/RM3wg9Zr/cvBiLT6SyYAJajxHxM+n4HXHvM53bXuJpUvaHAfmNoEC8viYoiI2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BO1zZUpQS6D0INPU8QsQGvuuZivQjcWv/BDXW/hGhdkqooaqYreDthRTGcwLLC4br4Vo4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Z8z9GXvVweNm6YOf5g6xipfkg25flm7avpg1p1LzjiDjdV5lrMBXmY1zZ8OYizleK/wBy1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jz3fBXloOIJTzrjJDUL0Fo8+JuW6Mx+rrdhujxEM0wjVu0uBVjRogY3FlHXbLTKdQnpp0Q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lKy2GcrDHtCDV2+IC+IDmh6mgzKwV3Kx7yueoKDzH1r2nrDT2+Z/g8w+yX1Nmar9z0nXmC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1HgS0gFyur3+iAOtu2zu4tH0rExWu3qBAIQb1DKC60xWVHbmCOAVxAIKQXcf7iMAJbuMIT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uoaD0Zj+OuLjUV5qo/gGSDpo6mTPM3xd9y5LQJ3LguPOHWUHYq/KG4sfMOLnxPM36wPxmb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E7lkvHMuYnPHiFVdy56fhzOJ4l759sS4T9Qa5jniKa8MvcMekN+84aiDcfzENWYKxjpqU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IefxdS+Zi2L3LjH5gDvUIbnsg8pXko8dTPW7yfZdTBNY4/wCRqsfKPKt54xUTwENxqpz+O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GM1iUsGJdaYgaNHB6JmcNvHZ7MPuAAE1/KmT3ID0Ov/qC2gXJhmZuLFq/iZZ7yvoaJvH+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zGIPBGMcQeodyy6hBinOoMVDdRZ4hHfdSOy8D4FKINwwy8wYRU1Ll3LhLwYa/JmtSqYEOZ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8i5jjMC2LrB6wxupivxzMJNl1RqFGPqFHMbheqwRGjMSUUe4AhHhpZkrOYrcG+JR9Z6RIT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m4ISy+c9T3h/yPUSP454/JEFldTnM+04UYIHiFJnEF7h/aXMzn2aU02sbhsGe4lkRqqZS1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DlNB3+H3j+oLnF8RC9XMpqLLhlxqVxxDDmW5qJkx9xWCAEq0Nu4Z5ir7R2r3AOtwMaudup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ujuF3x5mrNM0XAPwTEej+sfaMC/8A2csom2JUrMrJjmWdFfn/AJhoDLcAk6p7S9V1bBm/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LLI6ZZgABwadTlcEx8KfcDi6K3M28AR4fH8IOkv8Ar8DxejE0txieUwfI+8qiZJ8ql4uJI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gbM6lucXzLrJe6g1zWJ0aPM3nLBeIOups1mU4/c08QXhty+0S+M17/8AEuB4+tTQf+Ehv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6Qwo9bzy2xBKABUz7kWClKgC7L2Rfk49+nxCiGqnFStU80TLCsoxHOPWj3g2R5UE90VBA2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owoUl85sPnUtCGpeRXykqWzWI00XmXSrNZhJz3UzNh6D5oI2xBes3efMooCRgercAaEAwX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Fo1d58EC9JaYcb+bgUa13W/P4rG2IGsvSW1nEJyXBf+24N3BgxcqvWf1R+ArOPWIAHUpZa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1VQ2tpKKq8TYDkXiJVpUB3p4g4mryQAwEGkzOtO5SWNdQX1eJjydwltW6ZYpbPmYxHJmDK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d32ygGm+oFgB35gNvEzS+Ju8rolALZHkBiNSkyv7hrmBc5i8XfvLVcO48QhqVOYalz3lz6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HibENb+ZczfUZ1qHvPeO+JkbLhdNr7y19wdw+oMJ3uaQKPSJX0YO9z7jl3r8M8Qb5h/5F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xr2l3U9dw3mc06hFzwEpIhxJoUfkjTt+APjDDcw4eDb9MX+ZTV5qdGU5xKL9YhqXXE0o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pbDTdJLUSux/RHkryDfOfqOFGyah8j4htkzS0e0vO5gJ/EfufxFKiR/1y6v8AJuHEH8CHj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e4tPt/cA7hiEIMG9wxUDR+DzqG4pBzB7hxNMIfi8al2N/E/UDzNBOCVXGPyS8mI+NS8UTi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bPqITFH8Sp+pxP1OKNwVnuFckg5zn2leI0/7P3Lz5gWYhY1HGoVeZ73PiUeYMsRF4jnF6h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QTCpxROcENzo9H2hvoX+loU7sz3xAaX4huw63NK+Jpc2fqHc5JXcFB3Av5g4HEdu8wyXx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8XdXEUlUTlgy8RROoaO6lY8TK+Y/KJ9oLPi6mutQNAe0OsYlJq/eGUeeZp5qiJn7E8XWJQ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8czN6xAwV9ymG95i5zOSI4+vwYHEeLq9e/wDqO7PWYLV1d/BKZqY9E/UOXp/MwTZA5bxF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AwZQZ3IIq1zheI8HX7o1bWdJsftmTvxUxhgFbhqVVNRFOEl/6oGtw1j6/HiX6Q0/+Q16y8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8y9eYUaEvuXg/qGaGfSMsxByVaIFYtmz3f3DeUX78FMjv9CVofUV5uyANVWI3zTj9wDZAp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59YODaZD+Ytbbu6qDox8Qb218o4zx/Nx8ckEjvxHNGVLCLF+0EuGuRtJ9ogOZBEIU+Jes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6JhTB7VuKv1QQtCi5WgL6KIVuEoFWaeWWNBIgg3bbmvQYM67tzAXmxj4B9j7naBL1TSDOv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fJjxLyuzzLg+ZwYnP1F/hPa5/cC31cwc81OZTeruVv4gsJd90y07TXrM+iUslE1UGs2UV6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BoB7xLJaUVxFMMShMDSY5YzapBG3wQzeHt5iIbrhhiDLxqLqWE07Ciu4ElmTqYhdN/c3l+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3GJi98xayZVV3M6Q5Mes3qtDWED1tgfJNMQm+GBmzbKDieuZeYwhPT8ek/wBuYz3P3MY/G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ExhqZrK04gXd8xOoVccanMStP1cNzmX6Qg4/F+YsXkma8Wm3zFbPLBX/PxuaCDHPUrMXEw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8DzB+bg4xcwkCIMFrNfUeFnygfmKFE61fcAK9Tv8Asjr7/dqJ1Q90i/8AX/uK79qFTIeAx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lHMQXpLv+6VYNqgIBXcrX8zHEyJ1WRX4LhrMWWCoCPRly2LNLDg4/F+0IQMV5hFRf9qO+z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y5cJeqiM4mEEnpCNxarfUPE5ldQfM4x+O3iPc25+ZvM34iN1U9Jm/xuHwzjKQMQ3UeFpPE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PXc/1QddQo9LgpjVVn0ldEB8XK3Dhqo4jv+5R4iCbqeZ+pXI+srOepWOdRp1K6lelxDqVi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P3PifMa0bhB4lCaftSjjRK/ggETioqK6i7eZSwdFTwKj9TFpOKAZcGPMD8NZoL8RceY++b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Lwx3C0fEdYgsw5IGP4lYjk1LOo6R4Fivy/tTW+oPeO6axD8Blq4U95p3UKeUh8IlAcUr4I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hLTn9wE0Rmu/MMJFOrGhdCwWdtNlVBAwFy1xNxq8M17ho9hM16TCDYQ+GXEk2H1ixej9Qb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Snjignu/cw9g+5m+O4ruYDJjENqUBc7RJo4tYpnJ5hvX1B8Z1M557j+B4LmL598y75uXje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/ALUNEPqG6qHJ6y8OYC7119ZCY7Sk8lpmf57wCi22FZKhPAKx7xdtlEEckNKdHIUOUeGL7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/MG5a/jMBY+2vWIQZqfPljVw1o54jlfbZBUdLo5MAarD3MwDzG3N6wJcLWlYRcUY3qHHo4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EyW7KZXNKxphWBThaSkXmFUIeA24u76NS6CmWmGsTZMgVh+a9o02kZnq/mXBJjJu1F+xOi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/jGSswqy8EcDW6mj3T7grbh8woz7TqrqV37BHG4sF5iwaPSAdi60eY47pSHMAD2KdQCRvw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SCyqqKFoODMG12iNq0Qmo6kHsFr6RU0KzFNeZ6jmXDF1qP4nVzLz99wLqrWF/UvtKQcZ9o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ALqJtWxrxCzTrEXlGbYTmKp1bCOqrbks+g+2HBBxOuZd+fzX4OZiDLvMMw1GLmAq4zOIeP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NV3Dc+GZlw4AIPJFzX6mTxqDB+IT3zFQ5zCbeqz9x5TmUW+Ytvp+MVDmPEvMvJcWLL/Fy9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6QxFplxwlPHxO2XmUO8wC5Tn4nSeyVKe49EEEI9X3BWXBplkbMvG5gYqFEl4+pfVS8xxq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DB45gwfiKDiV49N9MwUgBnOYPc8JSXCBqLzL94NQaYRg/+S6al45+Yi6T5l/Ee4Pcu7hQE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6Ki0FRd1qXxBtUFS/JcdmplqoHGpTHMFu5triVjDOtzFdw6qc5It8xh+G/aMTr8JS5xLmq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y58QzDiOWPmN14nsjAce8ruPEqjlj/sQlo0DFfuSytUB0ahozqYNrNQ8XKopzc0nNH2S8i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NH+xM5DcNn4Wr8c41Ut5x7THcRFMx1mc4nyzgjd3fpF+ZhzzEjDWW4rXZP2z1fgryynXt+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0m8HafNmICe6xCu2dXKy5gQfxziVKzL1fcM1CV4wv8xbhNUp6jDAmrUsmqcQocy+Vn9wfH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oD5g3lo7Dxh9w4CssdZlNlFTHzSLojTxLXZ3FefR/cV9cofmJW/aYWYEONOJTIotBDi5GO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Sc+kN4xHcPPrLnze8QTiveerjVxyrmGKxCqPHxBXEK1cWDc56upgrFrmvtlxcOdAD41Adj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rIaDea7DmK7vBxDRcVhNDT7nreS46FVA7B/DFSOKuWgAR7NfXxCr3IKQOP8AMQW8555HZ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QNd1VhoK5lBZ9r4HbGeAxB9azoBWleD9ohymkLXKasOYZIFMDg3rvjUQFAdkcg4TtlbAa1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TIag024tQURjA6KsswvouKZg0wbouBCVYdtVAN7S4JsVDmyBdpXPUySU6Tk7mEnuQ41Pv1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ylusEVdTcq9ol7lY8xwcTLLBzzLYAGDzqKAAMHo0y4jAuCLHpLuCs7jGzhIF4qoAacHx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jkHLu5TK1hLC2UUW5ib/mCIUC09HzzEqwQGvCVILFHMKgqx6iq/JUqOzqbreyXzG7DYc+0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v+5g7va3DPmGPxv0nM5ILJWc7jqBOpeIE9PxyMvuEO5/Eq+/P48ROXpMrr0nOMR/GmGpWs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0PxBz4lW+Y6UN+JlvUzjKivmZHuLmX3iXB7/AA//AA5/GCXLg/6oYyS5bcvn8LkgcNsGm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yu5SErBvmXLO5ct5ucV4l1z6TaXvqadxecy1OZfcvywqDfMPWaRxBL8znqDBimkRCZHv/A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uuYMGWQcwhCHrDNdczTUUNbnMHEGc7IbuGmeYeIQhlmt/EOvqLXPtKmTLVwdTd3KCguW3h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9ZnN1fifE83OPWVHUrH4tl5lai1qF0xEzjUYlOPWcr1Uz5xKxWJYfMxqf7EdZlSol9JXEp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BWozNYgwv9jUG5OKCr+5ZyuY0qRwgDGoJHP1PY2vmCvXcHBA3Ub7KlU03CMGuY7rqVgwpY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NuYz0M3mOK4irrU2Nagtv5mpgzj9EzfsmAfgNF3ByRX7bh4gYyxffxMREAz3WXUo2lqDV1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v1jm/xftHcvQXuatzwdbS8O9e8WAJxxtIFCq2cMJQ3mgweniHWcJYHiVgmKuf0LxEcKijj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GmBufCP4lqH/gma54l3y1Lif5XPtUX4ZyF6rLuVoGD0jrOoqsDzLD7xOM0pDO7jh/lOLmv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ScsLa16XDw8QS/BHB6ZmDq7h7dam1QMY41Fxi9RA2YRW1U3fORhsTlpAL9c+Yz4vHJMw6m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GVXhaXxCPCvfI/wAxVpvibGY73yv6g9HeJbLOKveGQV8wKwB8DPzLFPDkqUKBO6YqCum6q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Qp9Qh4Aopll2vmAXMtIg98LhhWHerljV9c1ARxrlcDjADCzq6upQAAEoDQTGsEu53UvDM7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pTxyP5nPH/VTO2G8D+4Umb0zEy2v1QcLM5yjQ2ghe5PiogKcwlv2FXmXloqvWUFd3+4sh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ArQm+qi1EWpImhcy70bjR65lzOIlsAS07a1EIlZ4CCR4CXYy1eCYE6uV0THEsXaLvMfEUj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3YMvzj4hUtICcTsMSqmowZeCDeNczk+oJrr6gItb1AITlt90xcq9E30UavMGOYCk2Ys2e8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eqjCEXFQreJ7Rm2V1M36xuLolwdXWobINgh3LiClgym75lL/cVscCRfcu+aIdLG8yuG71c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EAZX+5WapXggWyo6g/EZX5rcTmLLlwRxMN1LtmDm4OMOIuZd9xyb3xFzbc4moJmaYIcwZs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3HPBUvzz+HcWX/rnGJ4jmye1CQdVEaIOOJeYMJcH/ANlwa3MpkhaEAN1+zMTb+hFb/mDX9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Ocz6gw9X4FUpUPwMGuZbtFjmcSq0Zgau7hvJmcyisbhNfjLA9mHM4zKOSUvGWGaYdM8dQ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HDiEZWYmMczjMKSN7SV3A4PiJluGMz/yGWFdTic+ZpcR3HMcehHOpWY4PwL8Mfj+IZam7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JfC6L6yXLVR1Mn2lmzTHQplU1xT+oFFwi/eDv5YlFc7YbKmQtmKo+4OM5nJz+C0Nbh/MrU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HMMBBdZmZeQrcMuI48S5tH6mP16QiDbXrDUM+iemvxxmdC5ZqGlXoGUte37il3jEE/wBmA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N1iOrubavMsz6isUeRCrqgqVHAjgOZcFtgAfNcy0RgYLHOcBo6OZj/wAHSPp/EV0LgZfwY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Pg4l1Opj4H9R3fEPH2iul4CM5BFHtHFc1M8K94ynH8z99yw8U51DmuK4hvMKcBb4h0e1Qx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Qjvqf1HXRHBjHJNOIKJvdOIQWjXEKHx/qPka9z/1Epm1G4VgLYtbfPmLuz6fT+0uNXS91I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7hZClEVFXiUN1g+IoMtS+kZdXnWaFfu47x6TX7/FCK8ljW53W9SyKVgs49YWF6gxfv6yrq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ZmsIVtMw/Bk5944/cuVLiCWlFF9pLH5QkN+yH6YkW+qf+Iy32Qw5b3GV+5zD1vQw4+s/7J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kCun7/eIhAnSHLqnVspGkamh4v0iD5h+qWuxVKo0SeAFYOuWFcyiNq+M5j23TMDdr4vLMZ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V3xMSAHV3KFbpuFgrvqW1HMtVOLjCkUG3FRVyQ4rcXj4IKptt1jiKfYg/c0Dr8Vn+pw/8z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/EN7/ADHTiC0+r+Ny9b+541n8o/ygDT+f8yOcAdn7CUZ1GREqpvFRXJDoVaFnFqMop9YE6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omR0aSwXxlcZqjzZpQnrT7QZURr0eiC1eTF7jAatpT7D91ND7wP3Hvgv7YEC/+G5gHekfp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zF3C+od97T/0EqKfkTBIF7tBcxArZW1SdlBLQrRnQ5zxXcpwXFcPI+Y5Oc9SqOcB5rzKF1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PTBtPN7hQ3bRxFCx/W5kVRyyQMMjRfS5gyCoIVAUMB/8AZZ7xHLtslHpoafWFaKysSHH4d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x/Bx+vwekXFahFssi/cvPMtqXmeIMW05g5JtyzP8A6mLr8VfXrO56zn8aT6glcfhd9S5ZT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/ACX7Qempm/MXqz0lbuDTieUMZuLiDPUymTrzGdwXmWy+5sviHvBg3+CLHMNwh+Rg5xBxC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myVuU8EzjuaxiVT5jqDgupV4zKbnHT+MyhZVd/imrr8beYyrlV+OI1UxozL/FO8YiYYH/A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+5qVH8PMv5jbxqJe43OPmcPMCC8EVtP8AWEXaaAxtfFRg6CvuN0z6RL9ZL2Yepj9xhiupa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OFwrKaIsdznqeItHf4KvENbYgvHcctdYlXV68xbYsaiZtzPPU2IgV4/ehDRgfqaEP+QcY2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gcUCQhrqZHH4a3lky2RajncGrixX+HMDU+M6i2uqtNnAIxxtG9Tw05hymCzIehuKpZsaTu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0HGEyUhww0jqKNVjJkhsAAj43MvoMpwsrV6EKvzWLJt1M69H6I66i/qOLxeJtU8WPEN5ln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jnueri5zmDenP6n6noEDC1Ma6gah/HUG6XPMDFM1/YQ5snP1Nd0+IYM8ZzBdukb9amRsUW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8C5tCdJR2EEIQU3A3j0uZds2GlR6m4FwQFi1+hlKp5D9Vd/cN/upr+5duf6hBt7S3S35i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L7wfuNNaqDZjjFTMHODGX8HXUOJnVHvL7+ZddQ8zW/qeQjx/7lgCq8wC7+ZmviLn7himbd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OZbuN5WOj1QlqKXXpM5nDTEILiEjuswlpcbgwg8gEZWWnTaoY6FdT+JbsHkQjs90qXIocg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0CRQbFF31AVmilYirQvjcq3rq48mC/WAhcURjyQaMtgCP8RzVG4OPM94c/wB/gWsfqBaWB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JgP8AsTkI85jKgDAN0NvgfuOPTZWxaB1VH0mGoAr4VaTK9x2q6JI4DO094+yRURl1L508Y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sjSvDjfMO/SBtKN6zV5IPBsxRxY1m/wCizCD/ACP7Inf/AAtwHPR1JYxnkf8AMLnxz+IM6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0RfNI5oeS/lHTyGENULy5bh2LoMEVsbcjJKUKLKC9LNHXiYsR3n+iWPZm/wAGYj/h2ooKj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8xnK+KZgnJlt/Rj/lYf2x8VspEZrbgC/CCJVAFTSe7zDzFoNjDhm2CdLttIbuP8MXH2rhH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trdjk55qEvHO1LKXZ3nww8l3lfsRGle3+2MbTqL7Hx/M+74/zBjEdo/mKmV9G4mwvuiRkv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73uQbyEG1dAEpqCKL2eiHecAdjC6vNRXpi9hBWbpV6tWtxhZ0rs7ShIbZdLZFdd9S8HmWG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GvHvON9Q8/uVeeYn9RvfMstBmLrC/TMvrMXOpepxnXpLIOc9wC1zFiX7VL+J7kGKu2E90u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ShuGgaWt1RHGfx9y4OPWGrf3+A5g3RDeYNQZljmG65lnMuGYb6hD/AGYOD8At8T7hO4Z4/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fvBC6ro/F5yqmtTiEdxKZmNxvrE+JVvEw5leJWNT+47iUZi/M/wDJqaI5lEqo+PxzEzMR4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DN+Ima5jlzqG2LGJVbyD7JmHsICKkeI8yOV8xWPDU9On8wXm8zGbgwJSqmo4q+Yty7xDi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B5uKpjkDlm2DK9R7TOphWpas4i8nn9Ia9EnpuONSzaPGdwq+yZqf6513zCJtO7wpbK54h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vqPEqmG+alafJE2xeBumtPpBEavwPbEHgEooD6vEelm6Y/wBTaSr2xvWCcytQJMhypgX1A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5mRc1/FT5E2xnzcWLr+EWL1fqOsekdfSMDz+5xzMQcypg84nP/IYrPssN17TqBd/zPOMQ2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1uW0rcPd5CdVma595gFxLWBdsdUZH8FSg+Re2TtmgV8MRBLKwtpb4iEHXTuzxuKc+y2r3M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oy16iE0GPEQlTQeaYnJN4mOiL3Dw4hKBzGkSiULHTDOjcogT4eZxM3nMo5l/EvE1tI6YZ8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Xc8jf9sQjbiH6mPhUWEuiVYXKoqGDww2DsvtEzKn8ceYSLL+nplJGC0TfcFVPdMiNRpYrS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x71AEBbncYZOG79obJ5gnrpi9wywwNeYmi60N8xbbhC0gAlQWGDnlGvt+AYxcPeAdff49S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0XKd5KO11CCatmi66C1E9CCbUJyZfVeagJqjNIx12sgagqnj+YFtNitS3QGvO5lHhTOB4d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g0bKnTr0h1xLRY5lB6/gHgiBtagZRXi4eKOQUHrxMbpgCiCh7xbiuoL2RaCrLuDTOU0GFH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JC79zUVp2Sw4mgi1Z+3ibOArQHrNyHj14tNkbO9rbBxSO3zGEMymnADgruEaaoX8AxCWIm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IkGk5t7vuWINVQu9yGLByvzQB+Y+IqwpopQl22Q24oDavRgPCsdm6sJGjBKiAL+aWEcn6W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FsepH7IBgvhIM/CPGYrtbf1L9p+f6ztk8/wAMjL8a0djT/PmDqcoCIiyLyOYQbTed8NdV7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r4zaFaI6X+ogLNRQ29YEpgtkXD8SD9g4UGltVvPiCJpclChu+HqxdfhDUc2hf9w45bo4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ynvCV+ovd84cBvn3/AFLgeWS/qFc/FvxEPqGDbkJ7jGk+43k6uj9kpwVzNRyGreHqNKHtF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U0HgS+Uwn3NRHlfzBcD2Ix/iI/wDaTmB7pnyh9IV1gaiLw5lsFMF1UtmIhmDbBo5ti6gN9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sLMJ/T+IFEu9Qjn8DdzxDcINwc5i/F2lzhYa4/DXiaQnDOIePxn3geZxXM5ubi1i/SCrMA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Ufh3Azncr5nr+G73iX1qd3qdMwyllcoKyb5j3HBmbNVCPEdZgW3KKPyYu2fuO5dEWWayRS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M3HcDmcGLYppe7BOZUv3ZVWty1hxepohpRNm28RAxxqeRV/EBvOZy9TCDCnEenEwtG53m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WkE7l2ucEr21LyZY1eWJfiA7v5mDmZBHdUMyfUgWH+Y04geCupg6/mPa9z0zH3HzP1MDY+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uf6oY1NpfX7l36spov8Ky4lAOVSjatsdHUuwHWJWxEWOVWxSW02r7jYuixriZcaIDCC4CR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dm/5mh5v3K2KwMKnXpMh2A9iH6UMg5OYCzxF0lTHOvjEuRZaZiLZmccwv0ucb+ZysrxU+a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csKHienzNuZ9sL44hkMbxMEphq7GL6InfKlWdCNIPvCOKAfGplZSgUUS5zx0TBKGXz0qc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swKCtB1Uus57g3R7RDcOaAa9JdU7rMbDT5nLFt1c8IsvcStZzLvVQyi2+sMkPr1npD5hA6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DX6jjNeYaNcyYLqVKVxKXAv1lV1NP5gNYZTxdsqKla/tQ4A449pbCKP3GGUHkLHi4UAzjb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JZmhxmUEU+sWyoGAIFBaPtARH/IgOhQxraHDaKg4NZimWEZI/Tayi3jfMpPCENl/1F/cGE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Bleo9UkuneNt8Or8Yh3YoYDYIcoA5xGTpILDRWtDEzVsHKWFVAZI1OmGvDqOJUl5MselE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BGmqSq13k94xmgFZ3H8kOjNfh/FfMF5YN3ELuHA3UZcXzDxsM9itccP1HyKQXAljqz5hjX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bv6iML1GG6HLe6mJALr0Ok0wwIHFGHGVC5UN+KqJZ/XcMsAcGEvbFg69sB7Rl9J0IF6nVE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2L4VWZQm+UuWJ7E94EElDyP4RLKRfDFV67qfIcQqt01JL5hta1uzn2iC6dBsfD7aYI5Eby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r0lZ4iRM4lAxHFTzGyPkUhVu+nxEqJgTZ4z6RpRW+14A5WEMAaP4WlejDIJCtyA3xTiqr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VQ+UOwWgiixheswVMpVNh4fNw2JQLNZcymoPcSqJ3hPkGfto38Tno7H8Qr/Iekc1fs/xBG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cRfH6UO59J0YsXr+2x+EXJai2sLj1lx82lYplegqjxCSOtdqlWiOP7hbfos7Xzv8AAJVte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sP1BUSvFl/KP2xP9jLhhO3D/ACi94NtfL/sIPXqT/oQFYn+dRd/2HibJQnc/SisPbl/KC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rRs6P9wE67eavkI55HMRC03WYzw05LDKH6jvg2/6jL+7/AIYauNn/AKWjSp6f7oTpL5J+5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Mp1J97D/mcseo/mCNBfVZn/iSp/nTmF6kyhRL2brepyPdCRnL4lumzslgA+pbkYHIPxBbp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ZmDO0AD1hlHWD8es3+NvUPqEMkJXM4nDWZzmNIj8SgUSsT2/BJlUAge0qVTjqJ0xQ2zZE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rdZlYzqVnMdzwIJUM6jqscwCx2vthBpuDbnu4AKOeY5WbGMvrk37M7sD9Yeu8T0jvJNGeY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EvdwGz1jzeILbxPWPUG7dtDAwkvtZYrcRZM87iLAUzHY5w+yCgLmyULphv/kyMes2/UG+I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AUbwL8/7gXeOPmL53P9UMM6r1mqAAg/8AsZVnLUTLhkGDVhUYUvKG/wBeZek4ZtGOekjSG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myrALKSKZRU/mW0pzlZmhFwrHPEXPhf5mksAU4WQv2jhdKyTCv+3Fi+YtAxFTHvmDR6kQ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MQzrmfzK7NtuIYb5IYcbzKzn3heF1Bgr74hvGoe19Tii69IE8Z+I4bwR11XfEv6j+ieNKM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4V6qwWv41NGOcXMG95iNJx5iYHD5mpzycrtlJWydkQZUCBGEaMpzDEcN6Wi2COo59BrNxr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74/UbN+gwlRRMxAvRh5mSY41DBK7/ABWe571Dg3PcmFxnlP5sMhK5viBvyyrXuNOGDzHXt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QxbrK+6CwXhjxU3CK6rq42ArdmjwwVuMUw9viYMsQWxBgBxnzBpakzZzMwYGIRrSXU0FU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KqapjlDutMrdDvXU4ECsR16QuKfftCf7MGmX1LzLixAyFnDdHRMdH7zzeXmePAYDs/cMt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tvzDBaGvjEtdUXTN2viuZQ79cBkLb5HD63Ag1Uo31lIIoHmsLXgc3ZcuirEzSOU9mA2Q+J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wC+BbXL0x2c4qpklK6l3DJl46lHPOqStBRjyN129I5QL2A3TZVNVWdxjwS3zvYudb9IQnB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C7AKUNDQp2ZnWfC27YKsAHiVNn1uO6qorgamDVHLqAGi+Gbnyq4DDJfiAlKXxLHzLrefMN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2vhf+wTQf7F+T7Jlfk+JcHuLOOorHMY6iEgGValihqksPr/UyOQ75Byp9QkEMbVHVeLH5i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gVlTmXCrHYo8uX6jsREmClWeP1HiJssK3oFxOCkytm64IAWOoRgZ9Zxhm+pfmeSMIfkesz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lJVK/44hgPkZfRjgpQpCS6DLd/uUyRBL5itFJbGTlzWIygIiA91bKeqhMxHmg1HyHaS02F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7NlmnzDSLzXvFCZv0ibgt/sjnfJwiB2QFEX9+0ditCr1Nj4jKc9pEZOoRtjrLx7Ro7aUJA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YqWFbwhFS3EPKBRvEw8EmiV5B1mJHIU3+E+Myzzt4D9S73uU/RgGn/FiFsr8aLX1D+TPdT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T+VLf25DZ86n6SXG69WPiLYodv6kN2C+/5WG0+iP7uAEfju+Zxha9siWWLw/vSvv1JP2QN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QYDE4RHjP+SPu0KP1GUFDafw2KUd/1zNYsvBfFyJlugv2Jcr1sP8AEZjrEBpv42PiSL8Fb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j9EMHNNEgGWLkMesZH36/YmM9yf7lAdCzpXbv5mXN8n+YJuehuIVk+gx759GY7fkRMyXtE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rKGeJlOMMeQZT0xV6fEpSKq8MpLTiVcoc1HMk+pXce5W4TTdXiYsRkLZXEd3OZv6ygdh9w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uDn0nUrhzVxYuGm4/QfolHishockq2aaZU+pvJjqHGtwFGaTdQG7NwCKzQYRr4imAICjP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mLSQOFQwswPkfpFjTzB5/iXefaLjUoLdRFd1D+Zj3lbOyas4cmWP9zxM9LibhMHOJoi9Mo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mC6UqkCmC8qIZ1tTHUwWfaIxrDmXq9V1CWCuINC5RkgU7HL/MxeMN35mhziGzzbMnxlHpM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P/ZoTp3HzWZVE8doMfkQK8y99w8DcH+4ekyX+p6MzxeIGcfM9Y7YeGBunMO7h4f8As/ibK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BEUs/pQvsWcXmZcKj7ZY/EAlr5lrVfbEW1Y+8GGlKdg2Vy1/7A3UVFZSvUYk1DK5IJqHNC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wERIHEO0P/JdwYrWSMibYmi6HOog0K0p2EfOBxl5igZLXRUJZTwdpCmCDiD1Kx53C5/tQE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rYIaWmiIIpSqvVgynvVz16hlxNOZW4syquVvxMqGIdY/e0RbjT9QUrr+2V7HmNVV1h/rj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mpRp7IvZhXQQaXaIi7eHcDYAFMIQ4UoMZ4yy/MtfFRtQMyMcf/vf9QUlw36z7TTHM9V1+D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iPOsy1EPCBVSxo2cs3qMXScvY/UsIi5Ro94wd4FR6nk+onJUBgLbFmoxSwSgMbX55h1SNJ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ZJ5ihBXLnM0SQOufxW/w/ozUeJGvmP6cYW8edamClDYmFaq+fSDrDKAyy3hr2YoKtFlC1L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Zhdi7bYTAAOML4rxAu1C5UzlDtrczNYQVe/cer0RCKkvwHPjEc6+pSqPsmmmonSO9wGyl9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0MhXEeTFx4zF73D9SrLICY2DWTTFhwy58PHfU8pg2AEvt6qXxOJzN9zNVxGICHIyussbc+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N9BmDN1bxLqrLRrrNS1+IqpMdNtaiR4QBiby8vbGAK7EQsIPfrYc1tF5OOuJUgjUn/nAp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UwYmBTD1mkGkv0/F/hal4l+81NDnH8rAmAC6WHqXMabhf0twZAmyFmFvg8RoQiHBsBRzDh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qPdhCAAVFCqdDDFJsUE4ztYulooAHhRxXUq8CqJbj8rY9u0VKPvdekLK17rTCk5auJRWo+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fExxyFAAX7wzXKJYu22/SWAVjTbe9cQ1FWgxQ0xXigxKBRB1W4sVvm5ms4XQLpy+8yPgRW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zPHgvAQIYXpgwGapwWr90gDOjAqi7Hlh6lQAKr0RUmM1CxcGzEGYJ1L6jD2S4NQyqABRRE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eBMcVRhvI0V1LfKu27jtbGIL/ADG7uJQN+kUZvHMpFL5gKyv1Zy4hMJPWVdB5D+yX+fxk3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UAuT3eT6lQ+nB+pcUL7P0YTkULpPQhhB/3PlmjPTT+xlGr3t/chW6fvCpSeWlfwg1gOC/V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9Q/Uv96HN+i/uW2yByl7HXzGLyXYnu2fcd6rS7PqrB9agGtsTPzKH4FP2YopZ3R/xLL/Iu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fmEfwSJZjnIfCyr9I/wBqWMMf9rnJB+hfuNQP+O5uafa59/v5aHuxoyB3FLY+S18QvlH+O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zf6gNWD4J9wifMr+yDZBV6f2wQR3VTMFX/ozAWlvFP/M6B9EZdG08FxiOIKlVmA5/yoCb9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6jSjuZrpfqGk1b+7Auma7hrzB1fzHgrLxcLveJkp8wrx7xKtrcE49ItOIXdvLAxgbcYhgZ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EY7VHvN40MKCsMuv8zLR6H0me4eGvuC2BcGKIYahgzOKqXT4PqV/MWds7mz/MvEHncOLn/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VKdCPwwoshRRRRNsC+Vm9VWUNY7iS+9ufxKhfWA/UcwCu8FEJUMh/MtgsNOEDRfEIIBRr4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hM/MX3DWlAGswTNVuYondxZ9ps0eIRA1SVLKrpCe8HAceIGsYhK7mtwNGc9fxNrgrf/sPB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vtvzAwKgXA/iee9wyeIMa/wBogHVCuIIfLb8kzzVgfIsugNsLduL9Idrvbk+uY0gfSLL9I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xxLCE2icYhixAdC/PETkATR82MNQc28wxG67rk3LEJgscVBAzZTEpp5YyAo7zKS012SJ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UGkSHI1xKZuhxkZmvZj3gwBi6b1Sw6zF7hQzshlRuWFmnmGrY+CpS6l8g3rluZYAuGI0aX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V8pWb53BqaPfErC/EOLm6H4icnNSjPxD36iETtfymIc0gvvfyRaJp3xEBhXMugHEtMnWY5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YdwpQ+YSAw7zCozdWiZjutekW6pUT2QnojyRypgzd3+00Jp+LquqhqbYQeplC4Z7hcU2a9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yxKZbn9EU0U98Ic6gf9SNVC2GHr2hi1VYKtq6rcABT1TjW6zmNFBYto4ulc4zGclULGs61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OYLCXzfpAWfEKieIw8wDl9ps2s8il5HF53Egr4LJ7hVA1mGYZeM5S+AvUVWvFN4rujGnuX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iHu37QICERYK2Eu60pAYF/DfvAxQX7XHciHTDAEro3H70GFnmL3xLK0EKsDHidqnriJoBh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Tm7tiHTqfLxD16Dorr6Oo9pGweh0+JzpPVqDo9is7vuJi+Jovgl3EA0awVXvFICylyUG+A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9TNZQwwOf9mLKVRS77uri7c1Gr01BcWQuPrw1C9FckoMXsZgn8z8UwDlz1uCfKsJjrr2J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L6scS81Hv8XaXBVm6DneC4zcuI1QTuPUCXae5W4Gapo2ePARgw1Gm8vbiIcDAaVRedftji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oIcOH94xKxOwYS6jSfJHMvbDlPuCi7YFjHrMqyogtVuJrEOK8QcwKGK7dU3EqEsnBqv1DH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/ABGDBUlV/NxfGZQcAvsdwl6pBBa6eIIpduCNp8piIWUyOQ1ti/aZIFbWPR5lGLFLmjaH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Ky1fSqlYUrxFneYgxcQlwYwaTqDLqDc2hrcWb0R3bBm3hlusNc1n5goQLwuzHiAn3kzejv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b1SO5laZUyyq5hivwGbgUYqELWpogst5gYJgZbWXESYRnmA5Pio0+iItcHnEfSdCr87YUp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uoqh5Hm5QABUmzFWYYMBu2gBgvnUxYaALEd85xmEaScKChho8MQTpSlCuHh1iJ14NsvIl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IHXNfcTnbMOJIKzL7TGsPSIAVe8RwWxjNj5mj91xbV3hZVnq5/iFOb3Yv6glM8/0wtHX4Y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Kp/yjEcK9OkzHwX6Zn80Bl9tHAa+Yd9mf3pOtTv8AhkUs3rf5iRoDRcfF4Cyn+2JPnC/Qk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7I+GdudFV+4PapGcBtiwoIiykft58TBu0+5gnAvOY2N4gneIlt3qKUVXtOWpwDMHeo6+7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cOY5Fy+HHUq2+ZUY7hTu/WXiJz0xcJ9yp/wCJh0X4juuIPnxBZi4F4uYV1MzTP35icm/5E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fUM8ZlV/yc1DDc+ZqXhiceNXqhX9/psRZiXCMq8w5GNemKjfJUyG+yXW9YQpyqX1MvFQw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Wd4/bDjbe0an6+Kn+GbM4m9eSoq4BG75uGqu/ECuCGjMN/wDYa9Z8e+IdlT0nrdQ1DqGCr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g/e4jnnvzDLfeZaw2Fg5jiH8oPXCKgPN6XllAoGvSKAt24Z+hY2zEtunAR439yjSbAq69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nohcmlRwBWjqImzA77B3fcvpXVQmnqfqUFnQAAtteu4holnLYmLeYjAEV40o/UpNF+w1cs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N6+IfrYVriW72oHC4a6iA+3/UQxF7rkOILPb2nobiCpFcs8E3CLpvjzMYRIVAUYoiIiKm1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8Eo0/zA4bKpxmJd49kSeLuFpnMHjbE4gUcVAzkxqJn1j+4bzjEF18J9Mec6fqNEO/8wh4W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NoFYR1MGngJKK0LxiNynjcZ4auquEaB9bllaexHXZXmOeNeZbplARw2lke5/tllqqdKg6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ifUG3zFUJQBJQAYhSLnTe+IuOKVDdWNGjZBUhQqm7yQJHA1mpea3THNjUlhRWfcuFtFmWX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NqlLHZXgmkCtCyO1cRXC8XqYFlvsYNdNy1vd/HiaOCuCxjnUdxlguSiPt/Uslbe9GH9QoP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Y8xMeIG+vFc9DzuWwuHEAaqsFwRq9ME7R62b6jEgmbIyt61p8zFoYmmdh5ttiI0OVbuNso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te0z69syjQLq3C+kAFa0GkOlBbvn4iismnPwgt7OtM2CNbqZboeLhq230kV+0MbGLzKf2i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uq0nEPcUqoPfxFGYux6H+fMSjImQmmFo796ixAwUkroli8Jki+1N+l75zKJyjDeuhMB6xs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d8dQnQNxUmRy1vNQbXU0F96JxCzh7oLRPFGL00ymB8wASgILVbc1qNfkchLKHevuVDqV71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MwSmUoxKxZEORMQfxfn8UMCT1ToajR60FsLQHXiECBxVTNoqo4D9ufSCAxiqCcvOQgiLoK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m6Dmgq8G9wIb42s1a28wLuAewcBnjOohvfGoAwNeZfmq7mdeswJb/AOwYcbgT2gFdtwO3m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Mcoz5xLLCs+AtX1G5LArIB6b9MzNmqKCpj1WLzEp44y8P3BHFcQAN0dFyr8RBYALFTlqAZ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fEr7ePwf4xVgiO+YNRaLdcwfwQ3lNJ6BHNNcon1fzAgPdweiUmpMHPp/XMvTV4i+rT+YRV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f7cB4xTYwyRxa16wbLhTcHEuK2iFArvipptilNbi1qMBHNG5gXLL6OV84ZxV0wGA1PLK15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Wy8Esahh2Kh05Y7j45uqAgDTZcA6BRoTCL6NPMDkkPK4uSK1ywGxoP1AWwMeZogzZniUT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Fh4n6ZVMbd7it7nOJcdcRzK8S6/Cpz+GneY4qo33riClaR1mj8SuhXN0E0kbMPw8TcMc7/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/AEIl1pzsf0kO0LaRMZVj1jGzmal7YVKwBe/qKI37h/DlVne3/UnoBblBT6gL6ud4kBRv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d1/iPWE9h/MDxnj+6UaXwo/TNx5VX8xGV7AuN1ZvVKQPG7QxLXd5IFxHilq01FHFLjO8wX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DzA817woP57gz6YgVjM8pWJ/czFbzfSIc3z4jv8Zcc+YbV3DqKRxK4/md2L+HHSOV/rHGt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wdcM1izL4PjMFYfMdLI1xMKY8VNjwOPWcX3iudj7jOzj9zpfiPY77lSmscy8HFwotnFMu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f4hr/AGZ8PiDZ5gZP3OP7/BvLDmAVKb7n+1NfEutQe79JixqJd2vdtCED01T9IoAUQ9SQ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FzzADyeHiElkVnAekF4PAFmA53HYQKCmPfhl9w5KvCvEaFBf8mvEPUS6Qiz5qPFICl9UBh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/ALJ6kl1iX6Y0wYcSzmxS5auCcURV1giFFsHdfhudo8ikExjR5tLVce0tYlCpEG+bIja6H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DBT1pilAOoOu9x2n9EcqvvP8AiZwswPBmB6J+AhNwxmdsTW6Zyjz8wvHPE2xHi+H+YcYQs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nNEiUt+YbUovmLNdRHZ5i7ZSEHY9zATZVS1U48y6oF9o/KPaUmTPXUqTWiBoQX1+Ftv0y+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pOZzZ3OSHdECswarMKlv314jAOrX2uu4UOftrHu4phHgiOKngJ6Q5pm9BYWvMoBalMNpfw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IYQ9NxbRtbuG4oidprcwnBq1rbeZ4rE2zAO5VSvmBeXZbRlF+GEOJbKCrTy949pmcDH1v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ODh2qbSEpzUsfTUuart6xF3OpRPtUGMX2YhwOVCSgH1UUDQDxDStHoRYaWt0ZmcLKyVuI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30ZJQVX1HVJMtcz66ixpwWRSTQLtx7P5g7FLNB0z8ygnXZv8A4/H415lv/YWsLG4OLhFIa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N00Oj9rjicMtXlQ6ax78ywxVgwuwvW4oxWSmbjSYaqQUs84XcST2kVDOnJ945AbCbHn2n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5vqICKQCLgvNHcJLChTR5WtyqXEhUpS31GqKNOvEP1PaespqICnEE6fzFqFy1evNd+EMyH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efMaCMGym0egama1LTQ0KcsCPGxU/WDsNiCjqU4VAufUYnTATk4F/XzFow0HULfi2XmVQG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Sl9TcC4WWeI6RiNyABwODvzEfN1TsxZ9ojbQDhX+iMRISKKmL4dQQKcY13gfywC1IKEu3Q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wh2KWB47imsQ7ByPe2Z5QLVBdC9spJ1Gkd837ipcRZbiuxBmEppINAQe5lBuaVCp2c2V3B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QoDWfEaw9Y2cI4szXErnndXKFuTlPjz4iIpTvmx4bxLGLAHSOPdEEKIWJphBG6lU9T1n7h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Oo7B/AYlWeZ9ppUDtZ5fmAO/ZlDaFfE+iuP3EMp1T/jcvwsLcGu8zzbjhPDFeT0jdv2GAa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teqSrfj0iOww0gpe8QeyVTGEtsz6zjMcxq8/jqXW46RKZsh1HcsQcRK3EnruVljfrELlW5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jJ386lE6v9CNs7q9wEFmndwLt+YVWtZ3CkgV+o+xAymrcWkUKQdio2x8f8Zj030/pFsEev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6KG8I8X+Yr8gv2MYf0Z8yw98jEf8AaHBKRaX/ALgmRQ9f+J+jH9SVZxtGT8MoVXg/aIYJ9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WYFACf4ZlCJ5r74ylmHf2IMrycg9Xb4gCYBA9Ie05O7ixzMKZxq/SXXVXNXox+MKNZmQ16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c9zPU3VXj7mbvmGIrftLg4/ZmVEpA+sMDcGF1lCrKqrlWXLUQgXzKYcZRdnB1EoWZKdXUP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kHU1A5ZiovuCjn/2L2P7i15lOKLjR0UTPLxvzCbt/WIFV+5rW4es9Mw+PSG81riVuqhLj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jU1AQ1Ddt8PrFw7wX2bmL8F4emMO1QSWlmjfVQiABTdG5qvUJ2cJi8c+IH7KqLsCbnOCb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PlTyVpghtrrRECUb8HI+svDam/qfGP6/L5mVR1Uv+oC2VAuXAUcDGyswyVh/DpXg/uDWuC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yqLY4ZLqMEUoVVLzsjrmXWnrEzFmcJefwuLrcwtNzq4Vt5iYo9o8dkwMQ4O8S92dV9sDa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8vxHZwvRDsL9bii/qWsAcRFp3zLq8i2zIUK8EyQSsyoyN7e4JYvEqvGOYIitdTCz2lZKkf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pFZEAKHZ47JTMFPEF9YfcDUHucwnEAvE1+Ofxcrqy+74+6mP1vb7KIet3B4ApCe8/2ZxKl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tRnk/UIMEWQbdblhyqIg8EwW08xvGvZ0Njtd/xAXGHtFLVUgtS+kaRDSvrH1KG/EBWL3y8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dor9soE24myp+IANqu4cwzzKGvSXaIlzl9SGXedQba1XUQ1LLr7l7RQY7g1gHo6lLFXaor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txPLK74ZbJzMJ/oupwv3KY1ZlUIBicVHcXKcQLQ5YlX1u9Tzd+wgoRoZPi3LzUT/YFObu6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l2hVnvBGgCIFWTMQdaiAUQBtzEuL99SvJCdhkBMuCZuBC9XXjEw9HNcgwrqHjiFTx1NQMX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t/nMAEnLYb6I7Wg2hwB1wl6KUpLEB/wBcoEsPUOTfhbq+4lTFMrcEY8/MXY7ltaQ6APHpG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rr2uOgurZfrB4r8MJPXcDl1nW6qkxosCRRNwcqkN/qhtjau078EiUrD43UbQKA2Ax6oXTW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iJ2qgqcRhlSvxS3A1EAXdLSMfuGPiRBNAM1VxhrY3JEI1WTP9QuECFPSl2+sDyfRRffMwd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Ws7hO+Ze8kHO4JW4Q2QyyYsA3V5H8QWFh9EDJ29vTAIMoVs49mHRooA0QERT3MNl0kq2Fv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d4X0oJgBn/sPAY3U3V3wQ+yco5hyZp8TbcrStQgf3DOpuXMtVdXLVBlgAGYLrosTfPiCiQ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IgoN2TDr1Io1azcOyqD4mbsePDT09YR/daG8iYOtLhIwhh1utwIolp0IujuvXVSy44G1e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3EhACqa3ftCYAogm9rr1jUGw3wnL2lX5x0ROIV1mfuNuYZiU41E8x3+Mxz0/iszPv+GmZf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x5gj2PmHD1lBrWB7b+pcazbv2l3gOCCBeV8RVYcJQVNHCZxFbOcfllWSmKsMWdMMssR5Iv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VE7Yof3PpGg91KhVesFCH7jUbt4lqcnvEpZfS5eBfFZmotjHrF8s1LGY/mU3AxlLZu5oHJ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fjA+ckqVpovuYZdEHqDm/3CXX9RS93GOOpXXH70wxtH6xYeXozIEq6PZNH1jFKm2JHTGI5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Glu+oOWzZx6R+jOpSj3mtcTEN7mgi+kXtmo8F30lgvuPPmqhrE4HUHPpO86hdcTo4jX1D3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Mdxw26dtwMgfBMphUGmE6Mv8RVYyPAq9VGW6nPNxIWawZ1ODGHiNWC2KY9GMjlUML2ymp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5WVJ91goT9wHT5dXle57Sv0/+D8C2E9GFlaFr/DjJEbY7W4flFo6YGu41wV7bZkxsgVr0m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4hS7y3FrUGZfKv6izYQcZi9K/mDqWFzXmVKnb9y3yOwQ1Q9ZnGYotJVwXTrviKdiznEsEv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LEFtcVmaga8VBBC2t8Qks564lS2/EFrzD5HcBL5sD/wBh/wCJVvN2+Q2S3H/kFoa4lbSoE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9fgg44/PEeaOCY3LN4FWxgDqq+59zN/3D1Kh9/kOblnMyVMKhaSlsFthnO48ySFstEqqy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Qi+/WJh+P6EiizVlkZHsTBqVZNortzUBxZaNHa/KEHnnohBe2L6IKpiseIRGvDxKBcbG2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S82OeJeCo7RLvqWLVEIyVERyC8uZfpEgvUozUV27JsKzPHcZk9um6+oYiNrM5xFlY1UYiD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etQwFfTyawDB5YOWWs7XcpbUGItdjBrSyX3nE1xqcSrnOobS2NVp6RgrA7VGFwSoV0h7f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alyFuLrNZdErmxG5Doe9MMGlGtq113/cM0ZSVS6/3UwDOG6xZSGJixtShe9soPVYg8BwSg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qHYmOWNmxKBXbG3UsNEfeAJx9PwOTufEXKLcW/qTU5Qmx69QyV9R7DeUcdPZBFATENvgcZ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AtZ9al5oDBNggkikXsXFpqyGnqecHS7uWsduQ9azmLmMgUHduBzW5fzDW0FVvHtMPKbzMG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fUNEyJzLQwjB7ykXeXA+ghR2DS85d8DVQQRAAgNU++KsZVttQrLZUVZ2+hCOgx2nZ23vUG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CnHMfVobtNjZ5/cbsmaD0nJ/cZt5J9R5Onn128KxPVlWLV+kWcw0uvSbCpYZNVEGj1e416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EQPlBWRgsEhQWB0ofuONJqLStJUbiLdDLOtVtxMtp1Ky9iYpVVuj5lwEJTYWdPcUzldzZm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B4jsMQ0Ig1msW9ePMNOZbeBeGqL6ltQsrLhH9zmHEd3EuDJWFx6zfrNkbxHxDBuMcS8w3G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M/cx7MSJ2RKcSvE1+GK/B6C0jJ3afZEKxQWVARB3lAQrDDmC6vTMtV6CMHnBhkPEyZ9Yr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EcK3EqeIi63Ku8BOaW+o3rcQtZWYb3L5j2q6hUbNRbcRKf4QpwRFkeX9EOVe00aWYPf4C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1Ew3ftAg7s0wZcY+RbOcS/wBR4vJD/swp4i+YqvNw3qckg29JnvVTc9P0TW64qGh5CfU1L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zXLli2OFjZTWUVNlV3cMG25fJi4ukE+od4vVUwW9+zBFqzL5Y8e5ubhuuJaszFQxXxHj5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ywM/c2/8AIb8y/ievEo6/qHJD3nTPXMXNvLNDGIKUnJMQ+xHShpqk0SVKbv8A5mLPFl+ia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gf6hWKjEpygXqAHyHpAWxfMVVqq94nimNo1XiWP8A8MHMP/h/NSpUSZ5dftS8edYgtVVe8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BXr5hrxFdcYzNXJZR2NKW0W6r9zsFioXy6h4nOq168vaGobpKPmNCseJzn6gzfDAdRXAOc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FP4hAQFsQoYmet9x6u0K15g0HEzbWa867hYecQmDdWn+8TTc4L6lPqVEq7Xr0OB7QxLRvt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zMibqGS7qHMGDjP4Nf/DUkMimCiAYiUO7tn0S4rZeWWZ44/DeOiffE+ZjERCwv0lL1CJBV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erF1b4u2DizczOQeAfmGkBDcCtB5FfQTMOzOIIC8iOuoVaYwcS4OFZlqXqFhr9xGg+Zny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wW7mdZeOoSVn/swtM7utS6szz5hLqneI4ArnxBgpvVRhqyWG20xcvHnqIeghGsDk+LlUp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OGo9TdUBq2C0nutQcIHzGka3EtkBbqzT1zEADeVflF7O5efMWjYEXzBi5ZxRdgubPQQ1dz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V7fi8y7BG+ngypGaFQbzmoWGaqg4us+LZfxW1zfmEzgwGiVJMFCx1bMnVcxJAjbGpIyL2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vZUrsNcPOoGVd1eILnDwdruVzS6LsUWMWTG5xzP5l55nuwVitAhUF1lxFUiHAVsUeiTn6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M4MYfEsMKqi2llP6jXBtOdFCDiCjY1p7uNI4ARHu/7mekuErg8X3MuXQMG7B98MABBWDYn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EqsRQdwQckoRSXl7nl8Q2EhXDO/biW8FIPQIaPL51HZqWdr2sQECu/wCCW1GiWC8OX7gpP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MMINIopWnZ3M9e4BeSXR0yVOWRB0HXMF2SXxnQoHFvf+3GXMDvcqsHMC80XApFK3nqKy3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vEZDXLRHIUu/tSIiLNMp3gYgQ3SADd3/UCQdhScvNFLUHSepkHN1SUyptWSDtf+4y1ZVbc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i4TYiOCJ22GMdQQWBOpV1nxKwLx2TDX8QJWJdoNEGGIQ7CBXNwYwEtgvETMSg/O+rhuiM4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fnjz+Nv3AfaaTzDpcN+HDW7sxRhSr3AS7wVRFYq4cRrBepW4oG+alLVyeJY4i23FzN7uPL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ip17w08zvi3ma2UsQ8wc6mLAym5eeoW1W5vEsN8EsNYiA3iJNTB5f6BHT1MXxuW946nFy1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/4Q1eEeJkmK+wYaOo4rEONXOm5quF0fuO7t3upXeoYe+Jc0byml9gjteLX9TPaGi6/ROd3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mBxV1FXocRpfeXcvhfrMmZWYkrE1Cur4ZWQMXawwIp24nGQz3Hayr1UpRMy751KZv/EZi5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Q3CFld9Q9MTjOHzB/1wYPpL1eoQ15/Bkx9TiGv+Q+t/Mj0SiA8FP6mCdJ9ILo5X2mz6/H4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jiJSmoLf/AC4rYYhMRfiIoi14gy1PWEqVKuVOQJBRoCQDaniN19n+onBrjEebI63rzKCrl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WcvSJi4/fmSIUrPUpaXbupTZW4NedeZVY+40HrqUiBlC69eo6IzuCKcUb6ITlqvEOglGAe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5lNDqAg21BvG1YMgQ4Gcy1iy/MRX+YrhlYoWamBSagOeobwUtMVaVMz1ubxqupSLMayQem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jfhGFsRYA/wBtgC+sECZiA0fzECeEKX07h/mGRp+Z6YhgZzDGLJmVEgWkiC97Y4BqAGFqv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HpcTbKzKuaYn4T5iVqFQ0Loc73qBBsPMFLcPUWGTkXGQGcqeoFygVbMkGb4VK+JnoDpiX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ABxDTqaHuIEPxVwwXANozKmqzK1RcagtPiD2NREwuoWaC96lVFFgOMwoa1SOI2glXuKpV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gaad68QgcR3JDLzev1UrgbxUUStvc5Xu5gle0yesRNIoMjcbPbe/WPAuFnBCgzPWPMfWEc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2NwlNmH2gvsBCXYcxj+KOoA4lvOpjbqLaaiI3khGpzbHN4718wt40QHwEMHw2MvvGlXWI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z1mNw8RaOw5Jp9xFXx+KvXEMS5VpCGha0rzHAC0utu2+sRbBxAWFbjoQDL0HEurigWOM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49XlfAcsvwqIN1nrPEFGWmXm6bjG0poIl2kRwfQo9nftK5/cNamgQYhH0is6S24t0Orlxq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jnMeUyFjgo5U+ISk4j9vmUZQS28QpM6JyK+u6jpUZhJ2EeKzbHYYrVwXCS/WJzgiS0lb9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/XjqXhCezCmnWEq85Vt1x2eYzolosZV+El+Kj0LdMPulBzKzmKl1mBFCLxImDgb27zGu1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kHUMuAey+IMuFqBN4L4If1rRoc0G4tcpAKE1a1dald9thatYrI+u5lR+dHyPDzCJSYp37Q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1+3H1qGSEG8F83143KqxdPdMAwuuZkY3A5vrKxEuBPCJVETMpgp6wI4ZVkqsROInmWfWJ7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8R3iZoYWnrBe4P2f5lDe592Bo+yIcsdQUBWj5iYl7algJTj+8UFZugrDApXjUMC6uFJ4Ym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L8QwC8vUbuxi2sMENjg5lAVOcWza4r3F5zB11mO8mf1HVdzmXec/ZArDArmFVyYmt6mmcx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cwniuKyDP7MWMfMVK48S8/EtiUVAbKXibf3MnrLe5c81UvUJceH90W6BwsMHgBHdUqw5uO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UPhl+kuxeSpZ8maB9O4rG83IBUmKq4JMn6llXdeTmNceaioOpkafMor5O5Zg5GfSZmbepk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9kN5u4PywQeNa3HTnHrKMntD139QM9cSjzL5itL3LDda7iAbZCJX/ANUxEBqH2/uU8Jtem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4bNmrcoMh6lQXTGh2MNMsuk/2IOniPF8dx1FnuX+M8ZhqY3DKW9y2W3v8XLnl+Hwl5/qK5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fMTaMEsdS79CU9/3KS8cQZxKc8l9iBACrs7e3tidVlWFDV+Lr6hvCEvdSoHulqDm8zESvJ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AYlKHN9RwKKiU9OGyZClEyf3GW6q/MR/SFH/IIktXFQ2gUmI2T7uMb9kPyp5g3l6Rl94k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GPQsp3DOTWcxLXA2sLeC0OTzGQkxaNvmz+oCGvk38GPmpQyOYQR94UVcz16wgKz+Yl+YH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H/dw2fuBj8VMnFRLlaKSUQSyLo6GACb13dmVwBxgho9UvTSua2P8AEAsu3Zy5f3C2KZNBU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Bgyq41Apzj1jVwx5KlzP6lBRX3DYhmUMNy1A+IFNZ6hSOE4lqDBDkur6hVbGXGvMAEW2GX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xdGDyiOaeJceqvTpcs0xamYMXc/eMdwXANamDR+OvqfGIWHod+YlAibuadxUAOE/2JeoGZ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+NFxzOAiOzZm2E+AQ71/qUMYNSxLv5iwdjUYW0Fm6NYwnOYBguN0CBdQ3Xp3DHpDUzz+L4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FKr+SESApyUceYbPMpU/xZyAAosvI/Et0koSeXqRuCdwP0DERmOG3by1xHIU6F8TwS4dCf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f+D0msTALDz3DJ4gRwm8/GoqK46ZO3YPmA9LGsi1DhL8l1Lh1fEcHWAWlaz2SnPXg97PMN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8lYl1UicUnOP05jBBNRcaA9B46Y5eKQabo95ii47L7T3LGggDMuw1EOPw7x1AOquRdJLHA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ckGzau2Pbq+2ZMWFsUmaeG5RqJRQIOS4KcA51FxUPaewbJYmhgY8xzxmI5Q95vzA6mBQTe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pk5q9686hCUS9h2VV1/UEVzCgTxqiOSG0Hf2K8woWYKuh6dR0zgBC7AA1Y26hwMALBaPXu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IAfGLSyWRivAOjRbRj1iwrx/JgUdcxKCO7bmEOJUpieYMsHmBmHEqJ5j6R1HB6SvwjaMCJ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aqd9SsQ4+INx38SfzFeYyX3T/AIYgBhlMb3uJOATzEo8B7SgmwfqUm+pYP7mTaAJ0vMXuU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xeIGUD2hV74go8Qck2sWayhqCksc68stLluzqpxmNlViXdZxabR3x6QL7mGK8wZpAPiYzD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/1BzUVfp5gr4qJVNQf9cFoYqwrFwfjqE6ijfsf4h8N+xmL7P7m31mY9OYFg53qLDEfK66S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cHHe7jo2Qq72i/aUC+gkIFNmXUsC3Os/uab85g3Sh4uZeumbNaIeQhCwPTUT8eNwFgmKgZ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u4HJ8QpB6x5hnRnqXVp8RVPzFZMRc5jWLcTNYfaFb+/fhjAFdx1xROER9IyUG8tvMKsCPi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KuOZnyTyER2PMNeFe1TJl+Nsupn3iQSrXGm4Jsj1iLGXWIAZXvOtPedQfZE+a+EZRv44k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A/JT/AOAej8KVLEamVcO3GMyq8XHBlJTLt6hF4Js/Vb1LtaV7uD9Sksbrc5wIeVwPI0wkB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Dg773DdFdyjUMhddQMhC8DTNBsqtQAGCohuuYDsbllkihP1BYTN0S0La8QGgOLlSZL6lMq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kCQHgyq1V9QRLtb9CEAF+sUOiX4uowmcX3L2XGdYrmp67eYfU0xWi3rh9/6QVH6aEHSk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wzfUwckGzZdxcD1DM43LgfPUus/hP3N5mIdwyg7g0PL/KVPhYzIYAo4noaH5iMBVFEJK5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82xU+Yu5rXJ7ysi6xWcQbawFTHMVkhVVnu5SzayyvGJiCG6l+QhBVtFj8Ql9Nsv6JqNVic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OYez1CtM5jniKj1UNWaEdgeql1VNd2uP5ji24A844YrI4jiKEYS3MGyXOfSe0BCyQrihb9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Yx2l8f1OJfP8AM9dTn8Vudxyx0xqlQ1aD2xL4XVAAVTy5XqER2Oo81zAFNYLbfNfUL3CmK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CiCrHEZ7wR3SLWLBmekwRcQeo9cyquTBum8PE0QiuBnr1hvEPM58Q4BChaybuPFN3YrLh/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mmLdnUWsctMA0HiYXsftAVVf05nDiZ+vdXT3q8U/3AS3cOD9DuHBSZVhW3UWcjc+z35jyo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gN0TA8Sz0LhR5uWKy6yYZ2v2w5UgrFnFebgzHhYPCKeH3ivGNi0i8Frz8xYQ1TeVqs7b5g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C3PtH50xy+4+MBIoOxwJs5qHLBw4eogiVjkgnWmgB9rj2l0ogvPaS2Lg7rKmvTcJ6Nq9K+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shvl7ykLgKNncQXMvdckqajf6Z2zdmzs9yE3qwItmeDqZ0sUIr21AYqr5tdDz49480gUT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FmwJfQP7mxWoWQywd4hq9CKypX6RRQS5MdNaOcz12o9FP8qDDUf4lWBKHCR/GVRDLmBCYJ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8x1NvEbJcZdwj5YdfjX6z3E1dQqdaT3c/zFwMx0ULKr1l7TUJHoOY/TxCCeK/iJsuYi36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XxFLpzMMMkCk2+YA62zCnG5yviVjFwcTOImR5nCfES55s1OaWOWgqVR6QRB+ZdHkK91A1r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PMoq9eIONpy/qF33HfErlR2HLM+FKu9dxb1ruLOZqXZjmDjMafzB/ufaZO3/WzM6FqrzMB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8aivncdlynxNng6lEzKi/Qh1FKuHuUyvzEvgQK+SKH0C4HBu+UG/QwQ1DVt1CPao+uJw4J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bo1C9FocTS9+IqaWGyWd1Nl89S/fxNce8Ug1Ma5i4x8Q+o4wradS5kIZ5x8zl9/uyi5nY1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laR3sT1hdXmvMpBeoUvLx+GPZepipValZMu4YOrXZ+ImCLYBxXpOdwRj5Jhr4Ihiv1hoI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SDNhArvK6ljI9oKfUmvT0NRDQfEfyK2CMerCCvtBLz7c0jle6Ord8f+9RJyyjRbrcrxSDZ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FeiOsGWPeG2nLTrR9kDne6luTjqZq3k+fB7I1aQ0Gw/iIpRBQKxj1isHuNYOepSFJnbiD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3nuEfPrFtUeqVVjgnXCWce0PVl9qgm2y1z4IaBWPmEDkJS0WOiKvLRjUKAq+YZeDzcDq3m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bzHVdlwzjzcURheEazGtgLhYYzHBrt9zGcvmJVdXrAtr94Lb15mySAffm4TZUBkftF0mzy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Tr3qQ3R6jM3l9s/fMT+BCLur3QjmAdXZZfxFm+twpyP5JcPQx3rnwTF+sOUvg9iQ+DcvUd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MVWwIIvh7m6c2SxBRhc1KKUG3O91/cOndKCwYNCwoDQhLQdZIah1wNxFpocXxF4GorEyQZ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kriX3QxbEX0f6uH9ugG9mPszNdv0RJi1A1+Kjiaqfr8cQTAGlFlOyou8CtXsykMAAl4nr+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+OWiMFgummDRoriJyXLObtb26/kgUwqrcvIxXm4iKPXh3A5NQNIAX1uYBXBGXiG4s5lwoW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XN3zC2gTJYOmW/ehoo7WYb8dZX1Yay9dSgpo/awYaqP6yyWODPpKzVEJupi4qXKprzOwX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B0IBVrFpB84j90bC0rDnniWsuKYujTe8xxZIiV+HxCv3V7gnT6Eyu1QAOKDG8wj/5pIEN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XFu08Yr3ZX7BYEXH6PEww7OYZNQBls3OKFPyS8A6igHamGgHDXiCVxKdw1wruXt94Lsw7r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HdmLIhyR2emotuQVUuvT1ZsXZZjzO+XwmGIxvIqM7ONHDmURVatUp4WS4OuMF/DmMslhB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v9vEB1SFpDY5RmDEg3RdAfeO2sw0Ru/FTaGY5MwIM/jlhxKlMzEY+kP8AVK7KZUR4lVU1z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rNTzFbdwBTu59yNvdLYtXuzUVBaoWpTH3AtMtq+IHjH9QIF1MDznJNrGIU8kQuwZXPE4Fw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gKS7idGYAFdTQyw9nWpTdPpDhqFVAv9wO40cSlmJeH/rLMP8A2PjjqAaNekHKCwaUGLHTP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FNh1B9lMJgq9r9iUdC6D9Kx0zHWX7lW/Ty39wX6JMsaPfKZN6kUeI6WKHeAplXs/KDS/0g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nMGPpG6L6LmLAyQV1Zhebr5i6/PiUIjpfItgZWXqQRrCFpC7+oGj3BDa68EMAUAA8QUaPe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ecOMThXXEddVqehmX8M9Me0WL1xUdlLIK6x6y8Hj9woF6MR2uKcJF5lMMNP3PPxNby/tmr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IKMGvGYJe2A8Lb5jsNXuVa+iDq7e0M5zbUpODnGpjrVZlYtaWMuIq7d4gt4+ISRt6TWfs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QeqlBMJMeJz7xjk+5trmHXMu6g98Q1AXoCZAqKAMrwQakUZYerTzl4jySVtlbVfWNsG3y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mbh6gyr8Qa3UEVQp4/wAykZyD5D+SLQ68E3ClMQ1BA7HUtKV5ra/qVZyuRuLosDzC6E1m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4B3xBC6I4u5nZzLRABt7gKxQbvcu2FdxKbrgvBANUPQqAF0SzjcaKF6MGCLNUSgOzmVVB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akucjjiNNH3Ln3/D6vpDzZ8QUaOMYhGXXUa0LuTr0ZQBmqEPQ49dTgeYK/iO0fUsW24P8c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5hC/i0A+v/YltQPEty3qv5mhXpb9TRlgf8iH8RF2PUSCsD0RKDC8x1D5uZAxL2JdRwuZhH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KjhW+I3/AMmLILDA80QgPY4Tm+qErANm8amaBrEdO8txwu3TAfFhQ44DtjoCbgO1vzUGE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sWGn7kpYF4jg4olVszqB3g7lXJ4jzPT9zJzf9oaSoqKMrNvOVfsRoctZXiL5iZ1Ey3MGK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HmO/wHDAcalNfUr2lVOZUDVTFznc4jHeJzKImsVAeCXCI2IURWdTWhYVHn8JWOYNs3Lw83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xFv8AmXiGSDAl7zMhtfSALz+qDTGrT2QzcBA4IHeIfEOO5oR3N58I7xFZdpF28nJwkHPYV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qtnL5gCfEiQQ9MoaG9BHEkgAQRsU5zxAKnYH6mPepdSd0Lo9I27D11SlX5i3z7xZpiMu4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co23eprmHcLNvtLK7IjRuWAAwQvRLTUVo5qCuNEqOJgX23ON/Nw1q1OniDFcwki0GWPVK5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nzeQfWInVQtNA6Xk/U2YFnh5beUhSrLpKKJhQzSJmziGnGpz4gxHiNVGBnxBE8Sp1MoRH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/AA3ZuViOZzLLUPyTylL4CaPma+RxZHi7zCUcLjcjlTmUMc/wyp8A49EprfpL5TnqDLz8y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7/GP/ACI4ICnGYlR6iITz4iVnmf3MrJE9JkLmSHcNGmaB1LKuB/ceces9PmbTjlfWcILr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XwB/U3iWwgAX8zC+kD9MucHxf5mFO/wAbGVN72N+4yCvm9fRErX+F9QQs+qKfqR7FsVvpu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k/GaroNVca61GPvuPSIfLqo7k24Kloxao3FkeYrDW7hkZvWI/bKhp2fxDBW/3wIBH5iB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A1WqWpkHUQUCiinmFZnMAuS98RpXn9QKihBtsu8GoAvi5CasTwyuK3xiNUzKFYE3UnrDo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Dq4o8Zx6zhe5Wd1y3BozzLlpk494YeswI/wDPyw2wmh/SZWef2R1a77gLznEWBZRLs3uGO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gnBnW5kYKfuXNuLxKjt8RGF+IBnMXXcr6tO+YacvaBeV9QxTebuKmf0RoBfrFCUXwRXXoN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ykqjWYR2/Ubi1ueL8SiJSmMMwHoWWHtAHmExRG6TkbX2fGooVW/uDxiA8TH/2C2gxDhGeL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yxFeZXjDsnsYYoX4Ow9HH6hCy6YGSKMRQ4es3kS2ufE7/APLBrzTsnNR8xKmEWg6MSyu9r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9Z+Il19QNgdiYJQF3vUFmzXshUQpmzuAaP4lNMed7+4Xc8TSMN0w0qWNEFzcqyVjMre0Cx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VbE1Mqj32Vwn0eJ6VOSUEDOoBz8xHX3KhYEG+kA0vtE5X65llY9TN8jtv4lkIHdC5cInCX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VyS/H0jtyFWoL5TIPQW/qKxRNh3FyblKD61ucue4Iqwb94LCtNb2uqxLRoc0W1VeOQ9ZQV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MxqWbW2LiIoCpoMpuGK2xJ4uxXipcuxN2lbWu7i5EV3hFULwEAW8HcqLmMxVkhuvhZSZy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svojm2c4iSJrRxZt+IktE5sSqZ5yI/iMYnoP7geQ+X8zePif6x3KT0P4nGvrZ+yfSsP7n8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X6Q7E9oG8QGs5fEFzZ76jVXExqrn+zNwJWJV+sSP6ldR/GYM3+H3Re+Zd+k9vMXLFy+IMv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g8Qb4h7CDiDjDGVNQ5iGpMA+s5EPN+8rpmUWvGYamUwqpgVibH5CpdGR6hZgvJ7l5/coR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wpMCfFDc4QT0/AR/cBI5y7gAq06ixuLjMM8wVUvGMRY8xAePxSxmOyt3N7IlX9gsYWJK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FsOq8JrvMdV5J7XWBm6jthUs3Nxk5lXRwXi+XgcY4mrE9GItaubNzmGpxMEcX+GOpVlzhU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3A3ftHUsHLVzxhrxHL4nkmmB8iwoe/0mY8NB+EFWryS3YMN9MapIJgKb6hw8wwHgPqbIG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OA8QPNMStOppiXlC5kMGbi4zLXniYqnjEs0nb4jQ7rcRHuXS3BtuWUqmEspit20blcQq5y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tKB4uBrTBCiDxMLeJUDt/5KvIbu/+YHHPrDYdzcMJXvPE9Zr2jhXMvV6dRAHK58o9AF1Cw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C7PvKWnCNoSqYmtVHBHLQ94XLMMZVTuU4c36wlH+I6Zwj2zKqpcpQq99wgUGo6mpjC2/v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wOkpYcYl6NJlo6Fl7P9Ce8WkaAvjKQwKvXcD/AG5VwMevmbauUX36wY/qXhpzBFwlb1MOt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MG2oYyGO5l/opSqMrH8P3CAcNv1DBXiBWaxiKZFDuGUW9ZzUPRzLg+EUEpdrCl88Fyx5i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lTYrBECKxqPeLxGoW3MLKF9uob6jCWnqIAdTxRuVFMxGmEsibu6lYLwveocCmPe5/Ecst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0RLFzdXLbFsMtowzILAzEavNESbi2Z1C1zdTRFYExgzGuhHh5jocr9w1ChTPIe5uMzziDq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8YiHTiesqGBkTaQ0MAm1KEs4s8EvRQPBDewq6CipWQoG9rOackEMK0bqH3hMcwZr7jX4iZ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rAi8mIANZlYrmWzizuHlW2G3jMbYVmEG8WxU5uu3mBYq4AkZ39hmS2+0Pk9Iek+pi++cQ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qVeZsu643LgsssuWoY5HPluFeQ7MYQfqPNO+fWXHTlPbQ/cow3fmWBZiFLR7MSyWLq46EM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xrPdRDLHmNKsuxSPWejO5Z4Yl1WSkIS7Q3mUpZ09o9vtKspcv3HZcYIRFrMDR2BCaGLjE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WfMAs06/HeL9T7HEfxKN0MtZT0pNN7cdi9WFzdvUIgIE6K/UpAzwz+Zzj/vYxSjciLgLDe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3CAYt4MfMcPJNTbH73+J0v1CG7XxALZfiSju+ggDCehldFeiSyW+0S1/wsXheYyZa8Sx2S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mZzma5xPRhdbhnmovX8EHfmKHH4KoaMFofrHRXvB8wzBxjX6h3XxArzUyCaP4DBAPfUq4d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D8DVzDLEO0DrUzeIE8EpSHMPiNqdRF+fWWwy7h9R5INrINK/cfLH/AJKvWVmK5d7zLHEsH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feFBKIM/HsxCaAdAoLgrqh6iZgZnMGiOAe44YsrDjUcxPEF8y7MS3MYZGB9SkfERXNYgv0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SqY24h9e4Etzb/QlT/wDiIEyxQzXUQVadkvRzQWwo4rNRYPP8hNAe8TuDRdYjUeYHBjVwa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NnvcFafW5Yq3O2HJczJxiW4ULlENpx3NAMQbEOY897I7w7mT6T9JlUWf1DGBhXHUPa4d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lFZyCA9N80L9pvX1DX1CuYNEuYf8Ak8J8nUu/T8AJR6uHiUsiYBNp1+BUWAMWawu2o5tyh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zV4bhmU9xmmCNQho0r9pYdV7y21odRW4elr4nUlA2iG0otsmlWB6yxd4RYuCW6gNs2wvCJ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nMwC7CIdiesXLl9pre/3BitUQrzXmNByUdkAOjvc+F5gKpC/W54ZJjh6z5X7kqTdiRsXOr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oIc8ZjSLbnNx8B87mV4CAP/IA3KOX+pWc84q7jt3fmCgW++JYBZdGo3Kl8xgapxMGVlXgd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wqAecy9l3ZUSlDU8qiXXHfEtp9NSzdrZnMHqz6P1+DxzG3IoK7rx0cSopmssVsHeLlwEB9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gGUvUHlg9IDzn9zKeY3ribc1iOONy0O5XB57ie5THuGB+oo/AB+kplGF4UuCw3cFdsBzB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lRXLLksSK6tUTKvGjRC1Bfnn/ABEMD0QAaAdfhzHVYrxBnRKDoanBNs4lKmTHED5hqnjiJ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O8wQSWwHUIvKJcUzyNkdKOf3Bg85IvNcRjvj2mf8AeLiemLd5c08lwyg+on8TGtd5rPZ0r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ZlD9RqQeIxJsWHAtRRvLjOI7vIFy5O4k+X6GbRkeqOfmffqXnchfJ/qKy27lHI/5DG0+08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xnL5g2zeJVtzeJW1xz5hgu/WWqpnUUVFA34gZHO4l7oURoStPNyxaxfmM8ABDQh6I4x1NL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ZuXa6P1DUu3TWpSBKuJaD1Ex7b6Zv6eiWNseoy9D1D+Y5j0SlpsONI/UfIp+sUTcHwpAX7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EUueCzB+wtP27J9hH9UFanqiXfCXEHFX3NUnwoYwJ65kh+jqBYzdsZazexn8yptfo1MSUm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SLmFg8g1H3YPrqK4j/DU0n5X8TlBA4oF4pgVeANlRGngPMPBjbp/8dypaHwv6huKfSYaXr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BobmzALo/pEcVM2cQYuC2+IM682QYmC4MwMzu3A9oDxn8BdVCiZmTqCBj8MMC4OYW7mGbJ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XmFG1x5hliBU540pgIeYUMYih8S/cqzOJhbNczbcyuZgVVXLwAb8wUzVuF4wsCyDGrieJU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hxDcLb4/DEGHnU4WcR2rctedeIMETJcqv+w3xMvRSxf8Ajp/EbTMv6IFpWHEJ1C7nqCS3b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7gzea+Iit1fiLh4n0qISFrEaqqSUD1EVebz4lZfLDb5gpNOUGmHmFDKaqOqgWfxDK1sg2o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NP4BR0RWp1PpMsTIB1ubczKqvvqafhRwYqegiGNBmLe2Hyh6VdTiDWP8AM4a1BHB4i9M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VZrLapt+KlcyYe1+yWKuF4g2AQ0nGcQxc5vuKjjN9S1S8VCSM+ky8WJha1xDCnfUCtKp4Y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eYBus6WFgZfMeC36wU2A8RDhDzmNu4Z2S4HPttuV6Psx5A+40L6tThAfNymqbmeMZlKjj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xXGyX8QHkhDu4JkH3LacPSNUy/wCaCPgkNtKti96jciHc5CPaCtnpOJa2bOBB9D5g5a+o1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o/wBxDIFdwduU7qIu92xc835llbcecTj2mYh17wThqJCoXCFQG3iJETZKHC+oKqZrBEXbw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Zriq5a8Gg4JkuFALRHllw8THDYfMyaZZcY0y/91HO/mU6Otwunv0lsah5ynBcvMTY4YqVF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zhyTTGJZWWLtgaTKpzcxLXLp/UXBX3HPrfMN+huIW3DDjVxuo+ZVxOriUq58R2vE/Uqs7Y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Kt8wNv2wreCnPMXgGIIKtTrc0IxrqPsjbzLcA2HUVxNhxK4Gs4h7767olDSlclf5gPCrFJ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8S0QXR/4RYPbfwMMKx9fzo5lPe/sm2H6pFww+l/5IKsten9QM174o/oYTgE5rFDri2DIOC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njPUfzDDHLF+IdnPBFDl8wp0FfMXhY7NyoS8nUwTnwlJfVmuGCKSxhqHQHhG6ZZgMblW7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ECcyppwXcs3WUOxmC9Zj0cpUIKq5nfGEiQ9iM02fqXi5mISHOm5ihe2kiM6TEQZo/5KHs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a2V2QA5+4CBrUrVo19R+iUXNvmKYTPkuMfJFjeS+RDcv2E409SMG+URlHpxlN96pgrwev/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W+MkRyfhIxkvm4gF/YQl9+cBUvugT9lRp5+IPogmhmqHooFQvV5/crVy7wBmAj+r+pUUx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/N5+uXmECScyoivuNqIW3UTBAep/UZ9cjHjMe/wCyd4eh+oVgzyJ/EN/0r9QqyvQfuCKXw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EgXsuafgQu3eYWvqATU28TPHArcMKqAvWdw7RGBlvvEH3n/CUS65MSviXw/BnAKvMpWCo3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FVxBTlA1HG4tMNPmKQ3tpijPBEUxX4Jp6Szj8bVHEyMQz/UusMcz0S873FzKWjzL6gNt/D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DTMNWQWtNt8ErS9CvaUocVL1EIRGhqrStq0pN60XpDDnFvUpNZzCkGjTE4xANrbrqG1UFs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1MFhqFS3riJw97hpx3LJiWJTm7LlPXqDSd9QUpLuc6q5StVNahtAzMnXFj6IWa4i1SkOKg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hsxBjD5ioJpIrDh/xAWNYD0g3bXVkXHiD11F6a6glbv7mxiDsvU5uzML9rnQr5koaxVi6j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IA2rEVN7hten5g0uDcbYzMumiFUMTgcsDk9I1tgVzz5i71ni6IrREGMcuG5X5v3PRXtEq/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RLvL7Q/iW7v6no/cM6fWacXFXlYLG2r3xCnQ1wkb10+lQqdrtyFyvSg47E4P0QUqn1/pO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e8brb+nMQ38MEORWLnEL5TxOYo5S/YhUVXrGjLfcW6qKFsPmpwnmMVfsQBh15xHGy+ZZil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ZDPPzFVsr1jcaO7vEtNL1J1r6KOIOuxgN5fmZqDQ0fEYSmZVonhijnDvEdwnHinKcDlmX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nbKVd2swVZccXyY4Rgt3GBomMQlp71Bg7zMVbepltlDUVouKuyXBRxcE8bi9ZllS61x1HG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abjc2rMeaiR/iApyesQBNPVSjWSb5ldRLdYlZidz/ANphiBetwY6zDStRNhddxL3iA1thW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q4wLMoMeJXDW3fUBvFJVzUllNekvCjqwlQvrqIb1qNmhwOa9aczlw/5VM35X+WiH/Du7n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Z9439RatHgf8AiDaPy38xzC9j/Yh7TunfuDKwO3+mNaCwuk+dcPxK7NUlD5PqRT8g3NlfY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yagPeONx8cLOYwg1fzG3HrUAy05YK8WPKEnNMPMpWhDZ1dnxGYc+ZmcpHV+5ZdN3iVWKzB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qY5mr8Q/JLtHFz9NwquJuyUD6YtAcNi+o6MrLLhTRV/RMmtIblyiV0TEogF4/E8wbsbgW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GZ4+vxbNsxLidRPMD4iY8SqMsrOi4C7r6idcRM3n2jkyvzKASJH5IT7LDD0faE35PgEZw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Y71BsgO/3CbaehP9wv6lJpm8TXwBcGl1KQnnAP8AM19I+85RbZj1EnkIXLsZkMI9FJ+8b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VS8s1yexfwz94Ff3MP8A/kmNfYL+CFA+xV/MA0PcxxlPCz9S380yfuUw6Hi0x6ZDBzF8j+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xB7Jxk/aAX7Efthg3uS1/MdyA7EYAliVcAEpmmTMGLRBdS15jxSICHgqAuJU4V+FURMyh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qYWltlVTUrHrEjUNRziUGoGaxc83OFwXBmFVEvMzI8kzHfiKnzNm5zHO9T7leTcGtyr1C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rjEMq5XEoI4ht6ivy/UGBzZ9yiVpc1zLdAJ4gZApqbEYcg9xC3BmaFUVoWmYu+zUGXGOWF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4buH3Kpv4jyt9mJbXxFSz9QaW36TJPvDhV+YsVtn+AswW8zB/U0uHtN1OT+Z7CWDxMmvEX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FxvO5efEy8nU3ySyuDzL9o555jVP0QcruOU5+5TMZaO7SHLkDzuVmqqpsvUIA4t5gtL5iy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fU1r4gNRG5YsDWUm462UI4mkp5jau3qTUvlPuDg49IN5qHyTNZnt7yvadbjU3juOXWYf3x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iajb+iP0QPqBWKPSBeKxCvmIUYMYhQYx5luC3PmH2J+INhnDeJW83edVFKkovGsRG657Z0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r0+tRRdBg3kLq0UeJ5EgaH2Y1AgekLQtM8kHzQgd8nmAf9JSlH0hxg+9xZLvOcqIh2yRdK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l7GpUbPvgTYoX3FlhJhZx9Xt6kfPcoNjUV71EWcXInPTcsh0BNiTKqHtEq8iw0Bm+oMZw+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tNr1ctl54uXLwfuPkYmaK94laiVgzLj1KyxKNjdw0YqIDj9y/MLtGRhROJVcYluCBXibFa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hnUN/xBT5S9eWppOZQoiHNS7V3TUY5grVeP8Ak75p/Es0M/uWasuM+Y7QNbgvMlkr1h01T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QLQvTFUt0Byn/AD7S7bNRpl7gXEKzbKcmYisXcpeS4aGu64lzRwXDUZstcAJ+1mbXlWKk5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hPsJZG3YBqndSk2E15+ZZCzpeJZ+Vp3EFWDSty3Uis0HlmYLeyj2ICPjBcKYpFMLlyyD1E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bXuEHT15zESravUoLTFq6mwd2yxi1iYnriGr7uPB0zFm8MTejebsfaItKyFNTk562/mOK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d7/qO2l71KHTws14PUmi9TMQwnrSbB+hmoR9GATF31UtcmPRhyxpuKWRGIK0WC3x3EK4lb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c1Bj0lYbxHLw+jKFIvuP1xEOYmfaO8fEfHEdS6cReq+Ivp+Ll4INZhH0holrxBriXeIb1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CBKbu3NwFcg+ait+lU2LPS4dle2N5b8QVpTixxh95f7jBQOMWNfRrSLV9r+lhHyCmOd67B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pV5DP9eHpH6S/zxLHB7pfxG2sPUqC2xXwxA5V6QHReigL+237lvX0F2Our+I2lv8ASfqpR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Cn4/ls1DcW6fMVT0ZTAYEHnvWqm4IcpX8MPSn9z7IyYHZR+yGFDu3PuSP0xveuD+lld5I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5pKj0c/vjlep7+ZY+CDPAy40kcWMoYoZySh9xMVxExPGoai4qazcC4eZXvCmeZgl7mBjU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WG/8A44juDCjU+5Cq7RXrOqfnM6PMN+oamReVQKIN4xHT6/fh5Db+4NRDm6IDQb9o7DY5i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1MwGEwcp03BSWU9RpWNSwitBXrEi2mKMXC2AhxiIJDMFcS9Co7d/+wnJNp1+IM1VMEzV1D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P6EFF4H6RcT0qG3MvXjMuBfnzKHHxCx/MM/GEpf7CpSKUIaCPVSgGt6IDamcczNXyn2g0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qYESmqmyi5CpRaVZBbVzTcvOaFKvUG93oxbb4amzcjxOXBe6Jlf4hNJP9ic+8+cTXFk5GG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cQmB7f6Y+/P6o6DxtiZfHU9od89y8Qy+rxNw5UDrWq9ncxtAvdniUfTJrGp7YXy+0DH81A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eLf3A6xKcZ9Zbv4Zw2x3EPSWv1Yec8XNKkFpiKuXxHFr5TRoe0ssRehLM4eaqXFuL6Fo87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i2C5DN1HjyQXkNxuOlJmEyx0BL7pg2waiNg1zVyree4GrdBzLBFp4xKU8dzdPMMyuZg643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Rx6T1jltPiPzOagZ6lWIZZcETX8sR9JWazAKiF061KodQar98zE9SaVynMEDLcVNbYlgGi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WNSujBPzHRYycejFcW1E+bIxcUvEUmhdqqIkl0nr/AJgpFVpXEPsB/Uo+Cn1uWTKjYDft5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Y2vLGoeEOasXjHEx1S8IfxKaz6DE3o9E/mUiew/1KhBXowFhfef2WQTTe8oWJQjcN2ryVr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LopwcFB4gFgNo2PEpMW9lB9hmYlO3LKoTcFrOggUcXlhRYvZJaGS7sKhqv10qrh3bHhuAW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4LYZLojPYpuW7W2vtGJthqEIKzctUdPEWw5IY5DFa0KQ0vKQ5HDCtFWgL84j1lamqU11Ai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3f4DLyjXk/qE2H4H8S5SHoqXwfmQHP4gKg++FSAXhzzU4AfH8wDb/AI7iewPRfMTS22mh7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wZxH6faR+mIFnt/so7FP+9kCqXbdLc2rn+jCSDNWWIiu5ps0fepeH3G/mO/WWrv2jYv2Km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re4t+kw4eZd5xUU7x4lO5Z3KXm4t1Kfcxq4XDEIeIa8mcxXRlp7UQNpVvPmXjD+As8QXMg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zxxDedQY1A3cF7+YLQ21MtQRy1O1OC4aB6i4UomxQ/UQLHsB9EGr4Z+p/sy94KnD5n9y+B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xBW9aqIsy8wv2Ivw3pzuL6JNsnqpiy9L/AKiPKeZE5FzeRK+ZcNLHEAtm+k5wdRBtcrKzL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Ge5RZ/qXyp7oSYBKtn8Ay1DeKwemZSDVm8PsxwaDawiVStQLphQxslDcxEzU9vwKmj+H0m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xNQW4jtmzFotIHMMziPEPPEd5gweiO12YvmhBc5V+4gELpvEelqHAQNQ4KIpNk8EiIfNWy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I3jPpBu1QLw0/UFBJdLxAWVeFylLqb/qA33xNAArqU1ZqbQzNXFweq3yS0rAdwM53KBiB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IrfY036ptFUIerLDFXWZw2+NwyeIwFLKObuYj0q9kzmdQcJdY+Jz/ABGk8S+P4nGLudEHH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/Z/mML5rG52v/AClgI0nWIg6bvMyrG+mDVSttVOf0iMwOacQQ33fpEQpbR3M2x1hmABpa+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Bf+JqV6EOLuCGDEp/mHG/eXoEzPHMxcv/AFy+Nkz4ZevDzDXp+o1bPsv1PD1x7R1OfWHyy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0n2J6lc9spxGfvkUwLrh9Jj6BHcw+Z1iYvO/WHNR/J+zCstamPVhAOpWIFvcD5m8nMxHPp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NrAODK+h9yjFp+Bz6rb7zIGVX8sto6uPAO6l0DncBWcRlD4Zq03CL4ZYZl4vcoXq5xUaX8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+TLnUr0qLKnk3A9a+Y6/qGckfEaviViyKBHKEdVEXhY7zEydxykpa1HNmCNt+srjWIhOcQ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WsD2hU+/nUwBz9sTCjMGaBXGZfUpt7gWvgcoWGWsuryvxDRmU/wADogAhse3mLRBRR54W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/EcfP37Ec8vzhLE9X+GazDr+yFAEPXA692L+JrR+BhxNMbZ/MB8LTWjwR49ATQDAXOrkg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kPR/c3yWWdkSPPAA8RHWIS4qK76l1IMpQmrPMG1FQfpuJVDWAhtx7RA0TyWqu43BCayyg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aXq+WCVC8IV9XiaYKUeWWgLN9ENzAGsy7d1mNLcVoMQX6zFdNXHA/zUSC1Lp/USyWiOkwf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KmqU5laW/uWGxUtvRxZVPXk/iX6z0rE/9M8zYV/lmE/ZX7IzZDmfqONXwqL+4oiFc0P1HA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kzLRFuGef6GXFceT+o0nXkP4jgL3TlrrJKcYesxPsZh8/Im+z1JVrvqE/Yof7j+UPRI5Xk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LfpC/wCZqv8AJ/2Zr3RX8Q6gW7zG6ZN3fepkphjhPQQbg/ZGrSzDiv4gX6QYP+WYN0yIQ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cB2Rbg4gKgpmsDyXK1BAgbQGYFwEMpRqBnETct1ZLQWekBF1R5mdX3qJV8QM7/DUMBcyc3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xGCD65n2bBmJW+iMVc8UmWueF/M0XrCP/AFJ/ZG/YNFrPXQf3P1GH8y7XfAfxLs0dUf6jY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9zJaFoFxoHknqijS64uJXyX4lxhe5q9RfiDiLHc4VHUpmLONzfEc/uJi0lGIuMQoy6mQJ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X6mEzlnzZQxkhNmfpBlLDbqVQYWiWAbWzMraqhyqlNfzKoRLouK1rxUcWQ81zGtZlYjSu+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lXeyXTJbuDpv0hoz7wAYy7loYv5lNudzVgpe4qHylD4XmaZi2FXVUy2iri2++XziuYGYEN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3HLMTFe8+UfpmaDoF+1S8Mt4x6y2qvq+paXxN69I9cyj2hrWCAmF0fp/cFBqqhfb/AKgxc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k7SPe4hcOM1FsDnpMY87qOvY5RPqAAmLWvJo51GWabV8S9EKolSjs5pjcV9pZXp4ICwjz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L8mZxDGa90HnFR8mjEKMM4/xLxn9x3g28+0+s9JXWYP3xC+al/c5yy3jPUe3n9SO7Rsa+u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R8TldRmHnxObZXfcNgOZh539ofc9cQz68zibdwntPeLO5Uq/9mOC+fWd2KjIuR1BTW8ncN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gu47z73MizXEOFmLlUuC5YpMZFrG/WWrPUI8ShybgzVRxvU2ZLIkrUTEqfR+Gcx57lTmsx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S5Iaa/UC6xcb3B7/AIrj4mPzXpMM1GmDdbmNFuCDl7IFWLvHmbQQzcM8vsY2VMdFe0qmu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d3/e8utBRVRzUsG26l0EfQOniUoVTcuNsbwVrO5XpD1K7fP7jdj5IKNH4Ql15a9/Ee3fi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+jAd/sP7WFNn7D5IV7MP4iPDZAOd3kfErkNmvWD732isG8FTb0KxDg21Oi4V4TEuc1F7Ha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vkmY4FXBi8oUty7GXwyHNd0I/+Qhw5cG7uVa3l9fumVHRDvikBjpgD1jlMeh29xCUQeWz2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Ey6FykXdc+YYMVdohrR+ZVWd3PQWMvVnJWvxMF9cSqbZacgVVe/1BBV2YS4BwqKMNywS/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OfWZXKHVyr1uAc+0opaxKLogXAXBMtfhmDQFpS+IYCUd4Q9Cz3c5FfEHo/wALMoz2jEd+q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zHL00WJZsjjH9icTdUsfzDeuG/LghuPQoi+n4f5nKHmj/ADDU7q4r/eFEGzLlH8RXv5SjS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RPqHUDi46bfua1e0pMb1T+ZS/ufyT7jA/qVyj0x/MJqVEDLHN+ItsWvAJ8o5/sjqAfc/uD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IsR5CIY9yk2jXikFv27KZQr5gN/YwFsT5IrZw1mByQSo/SLJZCr7hzkp9YQly+4IisErMx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X/IAQBUK3F2DMS9TQcxAXFGLWpslnEqpiszBCWYlKc0wUC+aic8zJrcq8tQUjZdx9ZV4j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r8JzmP4eXMvHUdu4I4L1ONxb3cVowVWudRitFn0z2n90VTtHIFMriAUtWNTTcQp9Rq+P1j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orqWVybgmcsdcwkVxKBQ0EGtMmKhQleKcyo2vF8oMhvzG0PMKIN5J4PJuZP7pl7sXiZ0+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sGxXvOfgJTPDJlFP7BM2KAqanxqfCFvUFVNeu6npEsjrp3HrG5bPWW9Fi58dwYJjtnLnm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ahHrZ9sqFopxDh60QhJbFLGkFD4MtxxbhTAubyMQANFXELRq31m6RumM00YPkhssJWX9y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8v8wp4rPVwq6D4gaxZ5gRaM4qbk576mBrJmupdmqOMsqoLiDGK9XaKLz8W1AKBHZtHfeu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BnamQFAG5TNO/MMOfiXb9TzkuazWN7gpaioRMnLUWT+T+pfx0f0jurqLmK91ia9PWW/8As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zv9kuD5h3AvnU6t1OIb5ZeZZyz7eY1mZtvMdYdBdqC/bftFi+4dMvu2zPQw6v5nLzLpZji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6WOjblx/2Fu/qFWbviAw/iA1xHwiY7PESJmdmYdaJgP5grmVmOZU35jtmjU5TsMr0hcLvc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MDiOPaenPrOOccRJoPmVqquWFmuyX5e5gV2FekSznk4CYUXS5jFvOMoSsDqIPo8a8wX4UU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U6IBljRF4B3oePAd8xlxQwMqDHmWljZ5bjWNF6Dwwz80z0cD5JUPxcrqdzTWXXmN4CNNOS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UeAHF36zPDrzMcO/EMvGeoAtYL8IfAP+SzoITk5HpOSIW2lKMmHV+IIbJXI94sA+1zUPc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/eeJQMhcLKQVVY3HDRTGMw24yhLLlwMrKUIlyqbXbC59Go7K9GN5QXES7NhB8OI8l4YN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/4zL20fomyHtf4grVPU/kmD9j/hia+Sf8RxrfCP3G7T2lQlPoD+oJdd7/AKoTu5dczVfDh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3vNJb0h2M81SjzPPfEYyiJnE5ncowmP8Akbu6XMbP8zqg1/ycF1OcGpu25yGJL6oZ2m6rG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Ds/WZf4jW/BCx5l/57hvvQQJfo9f4ml28DGlPRd36K5ilPmxhc+1r+Im4L5YKUfBEC3e6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htme/9xS1eo/ZNp+xX6m4/wBnmIlWfLb9kaql/nUylB5T+SKYryw+mUBZeSj9wAPLavYET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SAe6n0ojXtR9hUPOT3ZD9mVOfQ/6S4AGE4G2imJV2+Jhiq8SjdfgpXUsbgKoSombFmBcPD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vmAYWo6Ri2ouPwDI6l1yS7dQGmJMNSnfEcJuNXkuMd5g4m0SDnz1CP1MPVBeczlOO43a95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RaKIvtBirUqffwjlDF0j4jF3vcL2Ke+yOl2ugRTs1BEF0PMSp3cblWntCBvJMnUTKkC7qU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pi6HRuF7SjiagzYeS9wVbDrBN5dG5YFzTjnzLarmC3Yp7Sqt4g4prGGULaXc1LZZwIjFFr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IPUWS/iZvEPJj1jxAxzMQxeoeUERXT5g/8R+o5/uDLzuDmb3GaPaJUWxnrQBEI7EvBRc/R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ZWzhxK8gKhoDWYwe6w5L89Mvs3nEUtJdzWncesYXYLXligw2VXERZjHMzRjkniF88SrzVm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ju6AuBnBj0lZ595TxAxejmUvq6levxKDi/WC+IuZL4yXHCX6xTlPpLCh6GOYSKdmel3H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JBuZbG7qol6yr2qEC4+MQqWz2geV8YixuemfMPXi47G997mn7HuhkmoPU0mbXn7nvOP7/A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SDTPEzPPZMJ1ftZ9yX341Hl8Y/AbASkN8+ZWSZJ6NMT9TFOg/Hf7mV36wQiaieI41NbmG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PgY2xOsMAErqoiv8dSucxHcSoGOJiVcEoljZGOT0nCpGyDR6saAGdBlgpg2jD7mI3ijTU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GLbFRWcXKZzV8zPHJKMPf1jZHGtSxF0mrgx6DfePK0tfxH2ZxiHneSNFeLvPVwhvXTf7t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XjhcxU1u39yhLO38SlK2VGb1hHswD2p9oNNbl4l/M/e5cExNCyXBYGQBF/gXX3AB7Nkd1n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uPYZzv2mlRFQo7dP7v3O2kLjz5OoFe+InFG4a1B6JXm3zcLiDxD6APEQDYzcE3N6EveLPi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3C3tMl1c9S1Ks/Ou5UA1EIQaVdkwLe04jgupnwH+IS0CUtvPswmXa/wDcgeY6A/ZEKP8AQ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5j/H/wAKZbUvKCY/wyH8RFRB6lQGwPiDM52kVu33dhNBNVh/iFhl8oxFc9CUxQ8yJXY/6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OYr4/9jawHmyNND7f4he096cd/wBdTav1nfnyCDGETwGHMR6z2Yvz/EdtPmNlDF8xR39yx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qhTip7veHx8QTNV7wC5PSAuiYDY1qTVHb9wDkD0gR7yX+IHuuEy7Q+hX0xbDfE/mYC05s/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fk6/rYYXwP8oxVPQv2COYc5zvmBtEbfprg+u5Gn1Ld9B/8TnC6KfuHJ+8kuYP2GUFWHSD9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uVQ9DL9xdlL22fqOJPAWeumKZUFs64zBYad2hyj8mvyEVx6qs+n+kM9awzJP9K4wpzqn6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7j/VjRaTgr7JjwPoghMayiNUjj1j4ZaZPuKloe0Qyl5JZUsrE2ih6TcpZzNk6ji4OUqbah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MFcvmnuaHiWpBhtucUTtFojejiLdk5niOr5nmpfecgBv2itYe8yMYcBKVHAv1gsJs5js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ov2EorncIYVHMDnXLmCuXpc1B8agZDJuNNJfrxOUiwRq+SAWdvEODeeZQut1zLpscMFKX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AicjrcAiebh8kKZDUF3uA/g31BRvWK4GQDMMHz5gf+QsxzuAYzEQiHfTrxUva1fqXzfvOX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2Y1Vw25aNQafeNr/NQelfzGq5UfhD+IPi5hfgU4i4o7xNtcTANbY3txzCBc1m4zCkLrEvU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ldzDVb4nEYz+WAVOUNljJVL2QV026g4xwwoc21ieHY1Bq6pmvfmL7i2EDtm0zBV3KNi854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OOIXRl94XgHPOMw/zLzDJtIPlyxtQV+8oubkGE3WetsAfRT6lWe2Jtlmc8rAbRLyLiOWvS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8oGaYMCytGFYF6XVP2TCpz4W4e1K6L/UfeVdZUoRM5vEPI+ZhyR+Jv0mcdxy5jtwAuMUXC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sXBxMNWc64hfwuC8dS9TTmZpsqeMCZiCXbB1BnM+Ee63HL74iesrmVmU6xMDr3lAXqIsDM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AzgAH0tLiZozSYaeQ3PgzF+1A5KLS1uES2wqI1p95gWWrrAcr4ITqyVbyDj2jINZJhdD5z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Y4B9XHzMKa1aobsN5So6rSn9texRCRbKwLsnoCvuOpKtpY4aDHzFeEUMAX3zmLZZfUca11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ENODrcxWeZcLXEa2r8XLlldqruWWeEDxW/b+ZmFTDfvUyYymoCbT6+YFr5ON+hKKzQ3KAa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Mp5UfAl1iBVvRaEexYGvfA+FfaNYUKMMIkqvE3Lda8zNWOHrLSSCvZmnizBntuZWMPbqKh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XEoZ3uayuLgxWveFg2J9nof3CaBKcjmUmMd9R3XXVyvBlaDuKVGv6i2lazbAab+IjFDZa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zxAUYrzUpccRPrOIVTG0Jcv3jaeCC6vWJiJ4K6l6y7PMBN7hxuWJ1PQcmktqqEYcNJ9MSr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kaIjSu5TnMQ4lBy58wdA+sHoXyv2QXz2k0S83/RlkPFOfufBKt+yAV50L+yfYSIG7f+uGI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9MfyRKqx3v5lkjOyx9QOvXf6pVRivBBzXpxCg0PhqaL+jhRRDvWZBvoGfsB/3NMc7sh9Ry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iRdeWq/7n2sf8RD5Bh+b7n9zcX1iGF9KRmvYE8h9pXjCcAegwnnMA1BW88niCFLzaHXE28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fExZyu47tlll4hS7iWI1FPmBXWSCtw6VcpwJ6vQ/uYMv/AB1LkV6H9JdXaOv+GaorVT7uG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KDXfL/VTN+OQ/TLVUEgX8kpPj7Csp3kfzBsH0v+pZNBy/0RCxbwv4mOJHlqACghfY8sd5L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Q/wASgFDwh/MoD0auYDKYuVm3FzmnzlABlPDC5jU7wpxcA+JoNjGLPM5OpfzBpmDvzHdTL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ZuK+bg7hGbMr4/Fdxst5gGpgY4ixUwB4i9q4CwbAhvKnzGrx33CyWzJmLeVLio6UYF3EBa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q/EFD6ZiiyK2ELMkFg3c4FwsoXDCLOL9oJR33K0V9FRXgUnM7dzL9RoHcJHpuIJWfM2aHk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HF1Hx4frYKKzQ950b8xZmpVz6RFrxz5mS/wB1Feq8RKKvES4lv8zHL6y86nHjzC1xuGSwx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xxO5+560T9xT9jrzgroIZ6uKyDSxV2o+IADd6ZQdFUUASq+0AioelD6xgOXhlDWy4qb0YY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PfxDTrfxXChPGdwMl8cEyMVr0gevDNt98wHP1LN5F6GDdwMEPEC7MwSt2wBybm3HnuELMO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+QO+IfJAOskNjW8Qwo6m7isPkp+o/M+7/AMR81gv6TWwUQg3e3MAWCqgLqioU35huroxlu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t0WekOwPFpua4PaPAuOS4tSfUMHy1mcZoEexEzKTySkbTkGGYmy62fEbVmvLE2hMIilnu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+o2jg3OTBgmWeYJhc35qchb3ODkG/mKKcp7Qe/USeCY3Nokbv9MxnRUNtTRDQlvmJlpYF0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K010kIEAvtFG/PxxARdpuoMe8o8Iw6Fz7PuMuAFsoAaO3XzDkKxzNGv8AGo1WktBtr4PeY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r6lTGv3AgYuNLgc+/8R8kjS4rt77+Iooyrg6+s+8LSWC8H/J94xJXsHWoe7mBlQvRS692b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mofNQbILrfO5ZRLq0356IYOlWKsr23eYfFaIAdCuprn1I/iANYPMvgthxNl5erleaxxLn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afeWMaXfpTGEczqdMwDRux82A/UW8L5btisAWOVT5mIKwvDeJgPZuWRTqANweOohMg+0zK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ymazpUu2HrKeyMNLSDDS6/T7TOaLMVuV5+SVpXruc2sRKqODgj7FzNFcZl5uzPMra5RVAJ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jR95tFXNxhS3whqdmjmUTN6XLEbWLmrtlCMLiXpr4e42dMa1MZMi2pQ9TcKFphzHTn3itr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4hasa2x5oTfEDQ1FKoslb/wDVBqBgy7xX6D4giI2Vs4mS1LzIe0ab17z/ADE94w4hkviXm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U6G5XZKv0m5r5iUrRMAX8S3OSPOc6X9zfCm4FsPzRLym9ijQuuS1fJD3ZeNnMvrn6hlfDs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JtvWKIYZ4t+o18g4VV60H7i8q949n4Yp8IpgvuYLV50D/ABDUUes/TC4LQGqHxU6P4JBOD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RnKELzT2B+pR2E96fU/jUmsZ2zbH4wE3+glgF+o3KzIMdRm2pfPtAtyXF81HjMRbDPuwH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YxKkBA4xLGXEM3Crv8QG/1KviYcTbT1Ln2HB/ibuV4E1Ke0k9qkTnxd/3M8qd/wBEOe9r2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GnDAXQt6xapLhRyRhS8PmJIp1luUOULkTjGO4vW4rcu8sGLHMXU9X4N4cS7uL5/ApLtj3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NeJTuPNTmcai9d+/AeXS9oYQPsgQCqCYtWIyhwGGAA+q9ob2LT9Rq1UXuXKX7JgLOO4pUr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q1ZFrRg5jwbjdW9xB01zTplqSx8QeslRNtlVEb7YUAhd/Uy6uUs4ajl1mMxCswq2Kw4P6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3uGiak0O4PGGXe/mLOYtFEO+v6kdXUXG8Qx6S88kd+hdkPZJf9bnV4i1rcNhlw/csSDbw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5qIdyoTenpEoHHMwfF0TSeLiy37xwaeI6mtuYHviD3B59IdqBf3DQyjLxe/5gpXlgneszV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F3TFaefeWtIKNZcyrM6qWq3riGcESOdbhz4zLszxxLp8u4L1k4gRy/EGm36lRtPSZtv3L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2e0mL4R7PVBXR/QnuqsteNQLIEdV1NreIMP3M8nUsK013AoxRtiVhx7wPOPSFFvWonUOcZ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5jwQwfhB5QUjRwH7ZcpkMW1RGOqz4JvExv0qWG8cEF5hzFvhQqsyxEK0PEWjEzoladsrD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Fy8TUP8Ajm4SwoQOW2IXuSm+T4hGy9XhTJ6/pMQB2HB4939M0lCwVQ5/QSooBLlJb7gcq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6myS9urlL9vuWp0SAPS3+JcA5XXWP3MWLJ4YWBcYHVqPc4+YY2YgooTAdupT9UHBx+p66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+BvqOct2J4gOB3/MNPTs7OQfWOiNLVCYV0wJeReu3S5n/AMsB6LP6ZfMoA3F2rA/3XLN8O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jzDgdxgLpwwLJbmmBsDTfpMSqyUylGV9y7POOZbc6/RAAyWk48xSiVlnAjrIYKkHl5euIq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uob04xBAGAx5gY8C9R0yeIiwYO5gjefmK9lYPoU9RPiN0Qi0i12twAJFpaaop5P1HGV14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TeGb09A+7CWil5mg+bjQsbKmQFfOamieKlX4pjwucTas8YjqDanWcQzQfFbjVGnNkEJQey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17Thg8YllpraupaGs89Tlxh6Hl7iVobcC22bqFr6cy4d3u5mDmr4Rualc1MbOSBEVSQWgd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vF0DXtLdNOPQ1UtOkmZlie0uMtzL8cUwzPpOYL3Bl1LK9+NS/eoS+5cqzc6jAQ4gIKzRiD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4lhH9RTFVxEd46imIL80GEPu0Lv3dVMrs6kGbDuz9xBgvlCJLHx/yYUb/AKED79hP3MA1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2LnKsVvMy5Tdl/EY6C+hX7lpvP3IBvbwxU9rH8xgXDUW772n+J8ckP3TsND32P9TZfoMfq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AnLls/TKEwvuj+o2BL3/ZMwF5D+mZM9+5Zps80mSYyALiAWezcEc3UL6aamnOYMB1UGGVJ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e0oWxK5KmCzXiIcH6gVLfqJLpJtYkpygKOo0N0TqFwJlxxElLF8SqYqagtwzHzCgLVdVFH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+YzMa9/w8GBXP4aTfMLT3hxL7jUXG97j8x9ZeOo4uz9ua4oF9CVS8lXEFrylQAWKMt8xlt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/iVDzZ9koVsLAo7M33L0XWKCZNVRu5lhI3WyWau+pkSqt4igKe0VOHEwuLribGquFjrFVu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L7tiUcL1LEXUcB0EAkF+IhG88M1ZzzAEcQCB7J6IU3fUx5lqh9QtuHtENVf6jrO/un9S7D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ZhuFXbFxkfSOxv1nN17jJBaVi5XEb2rwpmEduD1RNpiqUgbrRyZm1bNYgWrxUGkO6J2jXL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W3YgfCKkVrmab/wCLDQjiALp7rMW1rEXakBsqtN+IXQtcwVM5YKhfz3DvrcaM9fcxUTDWp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156nquHwfcA3A6Sr4iGq+EsFHaO8vvF2ZxljLELNMUT6mYhcBn8JQWcH7mDU5F4i2333L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V1MfsIFeqRW4lXxXRU2zx4lOVIas0wZN+scGp6hjvE4tb8OX2MzFchBwFEvg2JlIZZyvUv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xc6mmXX1Mzwg2OH9zB2tS7kzMFli/6pVBjlK940F1mA5aC7mVqNP8dsGDdVmsN/bKjcnjQ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RInssa+W2YLU14Afa38w3WQ+GPn9TKfZYInrDC/spkeTuPFZGe3o4PESi+EDecq1mRDNqV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TqnBXXrmURsCClBg+Jn+PVlYey5Sybcq7WItTTWw17Shuy7csBUEeyFKVhim0V4Yhu0osI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id0yRPoEA+mvPXr3h83Fma4lcrmrHsuOJVLdtylKpSiKqMGvSa6cxRPJCTpLX9Sscnuth7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aDruG6Wy8QlBrdRXnqsTl+c9SgKoH0ml0vE41FMs0dVLUsPtWePowt+nShyPhpMH2DrZ4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BOxyThSBT3hQbV0HuxBzJNpX+iHghEsswXNcXEqDVp6AEuxdOZSCSmBxcVA5gZ1iDA8wgd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n6huunriLE5vmLBQfeIy0lhh/EJFHV1DGBGpLmwtOV9PEWGwb1XtNpzlhtT39TMPcZgez2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hceVvY5jQrcWzpx6RbOKKhHqOU+7+Iy5xe+7zLYsX4jd1VxQM9wf/AGLLly8MofEvqDNy4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c9pep1FfmbZv5j+C4gz1MTcw1Hbv8OajGH3HxMM9QDbn1g4qHjqZmfiFvNdTcsK0GG/JW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FjfAw3EeYFuQ5D+jC7PSaWlnxxfJGrrT/AGVAC42j+tl9f8Zf6Y//AKLySzRj/VcQ0HX8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xGKlTs/Ylu3LyQsuh7JcmnIo4V/VP7gxhOR/BC6HNXv1OD3X8BhgQOQ/kGYyc5PrMHxKcM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Wg+otig5y/mEvxZa+alALen/qUiD1P+IYbu6xfsggKdUYdXoyRBgR6LhTs+UXl+0B17DF1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8PrDOqRjN2TphlAE8PuJUTPrDT4iDV8NxAZxLCrdwIaZipc7/uG+Yku2pcHHmfrzFh4ix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T1cT+U48/i76w/JUS+ob9EBs7xmUZbE2LsplmlfTqLIOKc+09zQgUVMxpkwgQZKhvc+LuB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Fe4ANltRAoLv4nAMncebMxSVM6GZFWt1XhiBLV+ZlVGIMR0m9lX+pn4Mro/8AYOb+ZRZy1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oDo1ArEO4lwvct8+kJ7zKJTHMeI0n6YVjWZf+Y5GGXrm2Gcxgt4u44c+0pV595z1pPhTN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A5lkturgRGwzDEj0NxAKxWNfcQXOa3HzcVFitLUNzc1DSeJmt9fonRBfht9MrcGNus+YCV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FRWVnFVWpd0zr2g15dVqN5JkOmGTNEEW3pmFHRbgOsMHmcdH7iLzMUYeoG/SJwn/YHGcQN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UtHu7PyyzKkvXNUmIu638s1/Ue5anxFrGd/MDAZ51KWs9twceSBR4lSmdwGxqAuzqpRhe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P4mzqoXZdeIgywtPLt8Yhqv1gms7SjL09YMRYxoHjqJc8xljRwcxX49I8+8p3zKzNWwiNB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zmMtJgQqmWcHWM9WyHkHvheHHrGnQAtvCyjTYB0P7SCjYqgCgcHf9wXcu/I3aWLSBrnz0y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F3fxAVNG21bm2D38HajGae5lkpd2h3f7gsutWgh3xRYU0wX9vvLgec32/o9vxQ9UpnnR/M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Pu6cPVYhGDUZ9Ei9UWUX2R/BLUamtrA7vqorFOdHsYhEgyUp9SCFx6fEtx6EzlHkp9Vtiq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EzA48bZf4OiKIU8FeZcsdpR0T52fLqMapGgNOtQaWWy44+oA2C6NsGC2DOrjorVKv3qaDJ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2MxYKLZXK+VzGVOLX2j3vNivWWHqArrqC44HLqGSm9/coIjvqU2sOzuA2cmKhOGyzxLmEU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iWAERc20B7QGOyy9Y2viDKWPGUVySlXaVYOr12+Jfi7QtXe0o9qdCDLG1lYzic+3FzjwKx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NXMLn1htTxETiLsrJ/MtfETwwLdX9McGN9Ev+ODw9IGoXXPBDGLrP11GOgIvcXL2uIYgJL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Rpj3r5msdQV4kvRdZZmX/AJUo5C037SswqlC4L63EWLge4F0PPceGgHBvj+YCjKUM1ZVSk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MWKmjFS4AeYGV/MaNXDMw6nzLfdFXmoAWaCNAgNS22K8Q8huF5fRDHLHIRdfqKiPzH3gax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4izZNYIn7mn4JXE/Sem5qXeJn/wBmFtTB1M/Av++0d+s/g8kK4cxXhGuIsUfEtWs/qHVcw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LXctjL81OAql0G81v7lwW2/8Ajgof4LhiTlzkD3w+l8IWq/AfwkzM/iv+IIsbzL+4rhvJ+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zkBPraH6MZxR/nRFOycj/ALERhHo5jLFM5FnoS4qHoiCG8nrnC+Yf4mJw1YU/VTLJ+CfFx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Iy7w9Y/iXrO6a/kf4mfRy2v5IYUTnBXySy7rGxGj0W+xQ55KlfIQO4tLhffT4gTYaa2QLv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fmBjBCmrDE3uefOJWJ7xwZIVXmL9fjxH/ADLxN7jyDEAtjdFz1lS87i3CGKmBds+kVngmJ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UgsqZlSwHiCLf4E5jx+400cZiqOrIMPrKNpY7jgH2mRWO4ud+LgtvPG4hC8zC3uJe9zRTN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WQ7xU4Tog04SFHHMotg1jcwzQv7gPdKPpC5dbig8bxNvEGviDDLkuGyiqjTniYyRM96IND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5uGmpWdQ1myXc8QPC+mY1vy3WcMG2iemIhGQqGfWCkL4mvTcx9i5VoYyZZqcLX1Fb1BMQF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Bvz3BtjV4i6RgZ2mYTSfU38wccR4rPn3hV3VeSXjS/wAwLq3L1DVNEqi2e2/2JfQqLHic9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3LrMV8Eayx6EAlu+CCVZjWdzVipTK2vrCsXVxjhMnJpZ4XlP5gsuK/cDfZC/FMvk6QqNuW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nVwBoM3G7UqtXBTefMF6hveobDacRLDmBrMTFLqVvKygwo+VmW2jfbn5RaejcdgHLNRwXL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fZmOh1CpjbMIUiNZhrM4vsj/4gq3RGwwR4jgI4G6ZO+X8fMITAIlI8zs4zd9HtknmrRRa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mZlQ6WhDSEA4CKn5xDMmceCi/qFY+sADw0THrBDzPQ+grfswkGAou3oO5ZK35dqtq/imE6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BStWeA/mALQev4vW64gV82w5MH9sQvJ3EC60ZtlIdMFk4EcbaX6eJUSNpZi6nFyvKfLGTe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P7EE90VoY9zqz1bllHDcWS0Q/GPxZEymh7wXlf4jWmL8xULsz1KAmtIEANkMKPYlQN0k9c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iOAowSFrQMVqWLVtV7VGfeTFKRumVHBvGgqppXYi/ESTeK1dGD1gJO7L6A34hn4ISIGudg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JIMlw/Y5gyK2XELev4l6W5INb4I1Ux1iu11c5fSrmK0eJeriNpwnMfQyWrSPHvDWjp6l4a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wpKg5lJ/txS1o2hq/X6jk+j8D/L9EE5slDeWAjLuznLmBl/xMys4ncvId7zLL7zBeTdP6i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mPambju5k5VL0w0aI4s78xUEVgWH049dMyg+IJR0dVqAjTF3EiWfQg7FDQC+PMMagmamBn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Va3TiALb6y1shIFYlKtYwQvFxhfbDXEv1jmP6g291gjkjE9o79I3zc0/giyxHz5j5zHqV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pL8TQios+Jk4is4uZmylNHr/qOR4uE4eIqc33MIFTv0mOGLg7J6RS01NuczSWMw5hDxKDq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X4UXgisGLtgjAwmBezUGH0UMIHOrX8THcVgfpKVvd/pmIPo6V9xS/Ff04dtLqlr4ScQnef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ufJMmVex9NRyzrp8FMKU1hX+CMLo638Qboelp+44ERxwIMxWBoat5IAivmV+pemuBtuj5m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Y4lsCvw4uZO6w4heL3HW5o5hrNSlx8xmfw1HcY5ZcvHmZj+MnMsPg+SndBf8xQ8BuAkVU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VGF1y1iICHky/ftPujRDniEVWiXs7rMsXHJi41ne2o68LAEaaAj03jmI1rmWw6J6kzdS1L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4y6jpvD5i8gosJeI7B2hWY1QXPpDA0viGQnvNFl+WMFAnUsGZ11By+fqLF1z3BPPpBoyTg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ShGRa90Jj8W43zcvsm3O+YPJnqPnUN5nLzHNasX4v/cdV5wv1qLB2b+ZnEuDdV7SjB2JXn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aNk6ExqQChqvDL/SGBvxDy8ODaC+m6ljkGK4NzK2YKut9QFYwMPcmEr9TAOKqO5WIXJjG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eYFHPpc0U+/EtyYgyJF2avhlY8bvqXBHDCr6mWi7dxPFcYM+F9DUfwqLes3dvrBZf8od5G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Cyxi1LrnqOONeI6w14mxMuswKpbbg3uHGb9JVORe4BhumoJzUzRTU5/rmFeMdxEtvIVl4P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1irneosu0xFRTqBRDGx7hP+Mqs+sd7bhErIcsuTJB9DLHqsRUclkV+trMqXjOAM4fKmPIB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0ZPDKb0GO9J/MHwK4ZYeD+WK99ofAECL201+5xCugueKofaRSHfggetUHykoEAJHksv8Am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iDZkJxY0TsrHt+HQgZtaj0GV1vvPK6xAAAwETRKzdb91y+CLaMrF9Ow/ox7zFEB4VNexj8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9R34PWN0BiX7hKvLQLq74lKsp1DBlaMa5C8dStoviefMETVGv3fEr8bFHZLTBnNQrSIuXb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RuHQi/Eslzit7EAHTIvZr8svvBAzts5RkgGqlJoE28ys9lHyTUupSHlC4ZejTFV3UTY+5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CzffiVgEf72mmUtkoW4IdkOcogcBhxafZHo3Kuw4jYG3tyxcab5OvglUWBfiVCrog3jc8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t3Be4Zu4mS6mOJg/O4qGZV5/7Rj3AZ4jBvKBiuhYG4IUCtB6xLLuK+ZU2NFp4XX8zLYN0L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+SBeuFmMqy3ribGKsEtH0CKycLDS318xpXaXiotIO39zX2jBH6lLVH6utjAVU40Uavm006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rVPmNwIvNQqnn9TFt2NRoEXyijZUOsiIHwwgBxpqMuTW71Dp01psF+8araTauyKrjGcmJZ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uywuUAiTUHaoBLXGa2+sogB1nUGuuejmUnXpKpV4mA/qLf/Yuf7ipqKI7yxXFDx6xyeI9z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ribxCYLysPeupizYu4EQ4FDqZlHdz18QwFT7AN+0tdzEhdJ3DNesyIfgfgQ8cwC5gAsEgw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Lcwg6MSsuYA4faFyz8BR4lOJgqpjTmWluPEUXDiCdwW7H8xobbPMqA/K/iel5mRL5TO3w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Gb1EEPqkdyCo5VvNesVNGDQut+Z2QXTc0yzjM4lXx5l2PiYky5jxHL6fg/BzX7/D8S9xl5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823PS6X4CyesGvMsvuq3MQ5NupZk6/U3JdmomHtp+2O6d2XHg+kwFaNTarzuc5hmK3pM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e4DGbDLvvOopeVUI5CtcMVHZ0zIRxzFs4zFS4JmHiLbRbO5lWaviFrbRNHv6rQNKzjcq3+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1OIaVwbmb3Oc6iSs2a1KHZxp6KQuvuEE5+IZ8wdTfefuG+MxV6EXAX5mTP71E0Ls9ZifH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VnB3HQQ1zj3mKhXM9Y3PDNNdTAOYQumqMMNVAuFLGY1DNmu5SzsUc2Sm+ZYFDeZ7pqH7Q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HLFnsl7avl1uYZID8vSGNJfpMO63zANUFdwC7orxLw2XHiaK9JRXtxDm3/MtoKSxPEdc3E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6uCc9fPe5cWaLeEvBXrFQHFx8RUjPLrdxQOU5DjzNy4S8TNEzxLbp53ncqo8xC13MIipCx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WrW4FlwEquM0zI7ilLGtXKAI1wTDtTFs1b2z7x0XFbvEbXmiKku3BQesOHG5VdUHyxcc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XrLE4p+X/ABHdKrxFeTlh6WMwUiwgUOLvFLM+gj8J/n8srQR/iG1CAAMA0H4N2wjkY3pA0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ZhYsh94wzxs+aiDpRdrGCj7YKtlxc3HlYHzLs9ce5X8Pz+GPsMeMn+JiUsyf4ysdCcoNr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8GoaOOveIe5V9PJ7wlWyps0K81xELnIRb4guEKWA+uEI5hKrMtPF2OYseFO3wwQ0NEYeah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QgLR6ToeYjRDR6cxpdnFzDD3ZW0u9e0yfE/WCaDwGARgVnAkdMQVh7RiDTnzKBisHvM0HJ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LKqhEOHmZqbl5S8XFwELOImeRsN+8YCFiJBhFeRzxDoLnYvsph8i/aIPSBD57fLFQS7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juLQSrqKnjqF05lgXVl11+CWW5zcSlM1B916lsXBMysuoOTctU7sfeBVXeNsWwLa10LU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NuAcqusTFsH3+P1FK5SuMwhqnEY3Iwc6Jfre2J0G6jzfkPWXyy0DcNAOD9o1RxFrXxqEDG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0r04gAagtv+QQXhhyBHmbcVb1MkoVK80M/QgtF2sCth/5Fr19RdW39/uASZxOIjmG+tlpE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8jQKBrj9xdjgbB9IIuEBlODOoshGko3l37TFRlCxUs6iVIouV9+oDAhBtEpIKZRoLWpa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NmqqNOeItL65vEWKv9EGkUb4mBdysRH4iULHmKOm8ylfSYKj99x9Esg5Iiic1MGybTfPLA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l+4GKa4g6GeiaB9zbzcFXvLcwI+Y71D/X+Aw1DEJfEWE4g9zZC6INVHbuDmtEPKD5hgfgZ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8xcfi+2DL7xAtxuDhb9pazd1SxG5ReSEqlaHmEutkaimSZhMSo78RtZ76nCq+ZfOZ8fM0/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vHIeIvJFiRMufxuOPxySoDQIUEc2r4zJLuo1yBeGNcXhqJqmGL94OiStdcxHW8p3Wal6Ue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6hxQB1GsF9ZcoLqe2JceMQJkTJaMyyvaFanjqeHcSwHc9sniL7ekd7Ym3tBSqt3Dm8vmD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j9y1FjdVB2x9qlRzfUHC1CYUcVMBbuU9VAvAL9JdA1uPJX6h3DBx7Szcclcaqa/1xsbMHP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Xvyxzq42DlEV++epl4nEWP33Dh0zYY3MZN0R6UCx4T/KgtNd7uOxBau2ol4UA8AxYxftDa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GemC0LPBcLHXEGl3zupv0isYvvMqs1aQMZqLzn4gF3GrrcNPmBi9Y5hTWbcYlABoEDWfG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UNYi18xpKO39e8x8Pk44/ZL29slwdog8B1FwqsOO5aIPg27r4alhAPXH+orJ/shtC08G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cwRocdzBzmrpcs0Km3cXBqyD4g3gTX/kGwqqaj4rUhwMr9RogUFB+pSJ+obut1Ay8cwK9L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gY0V2JGFW84qKn5+Ep/MO48kALBjYDiruO6KAXA36wr0NH10+YKylxfTxCUGKdDOXG4Soo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jaqw23+I02IR01mEi4LmL2fYof5ioJaq2lOBW/giqGM7t2/ZMiUO1d8oYPu4GfAGoavy3f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bo80QHAaBxFEUFNRUl4jrXWVtoKzAHKftf41Hccu6QDoFfogWrWXFxleuu5cnUQDu8Ua8x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LxKAxFlF/g6IBI8AIvbwe7UAjGVMHijEzWsUaiqnC7/8AIFbniFtbjzd6zAfpLXzM4x244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LmWOR6QmsKZRzDZs0VLsHFBAJOBbLgjm4gEYIq8QIN0HLX+I6ACsLt9kVTMAsXTgX3FVFW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F1+5plz+oCnPjiXuaVi2KFMxedEqFls6DEyA8zi8w1ZDSsWyuTILr7mhYAqZauARhHPDPJ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UU2HgPWH6iighS75v+oF4e3MtEqBQuy8y7Ha6ZgQYtaLawpYc6sDj9TAXhv2qVW4vqNol5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dQ7PxApAur+7itVq/8SmHU2YqJWItvO4RKlhCryqW7cfzElHo7mBO228le0yHjME4Q4Vhm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MBrV7+IuO+IDDmYAEdUlUGgSsygjLf9wFBajzNDVbYvtBRQBRGqfThljxkXAqytJeW6yek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Xb7hAp8FwqZZduYQHZTUIcmYKebfMCCA0bp5JaEFfmfx2Qytap8RW3pBoPaWKK7JZEplng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L6SrYslCEUGW7P0gwcpqiQsnYJlWcVc21hiHm4Itc9xX1vEtUyOPyiaPtnbEJ/wCzYzNWD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uzh3DH4BDxX4VjNUzndQ3AqAZX3OfEOkoSXmDF4jxKDeb7qHiWwX+Z80W83mU1ieglmZKq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rc2l41iWMYPEzbZSMLlU0i3uXb4l+PzeJf4O/wABibRuc7jr8O56xjrH4CkqMAcH94S57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tTO4uhgxcZr0Yui74M42aM+IxC48Ru0XmJq/WU2ZPEsHhqLHVst4gKV6S+zzAqhVR3vUu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duZd13zDdkdbuDaa6iyV8R+RqV6DNMtHzCvgikLCuqYcUvWIWqv7jut+sp2Q5NX6zNtYH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McIVx6x/8i58TFXN/HMXGP/IuG4pcT3K8EKV+oq9IS6hn/jGwd3OwvrKpPEVNZh+o284Y7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4sejPrLAxabrzLEXdTI6zQr3gto8lAoaskcj8ke5y9albQp1Q1ARUhm6g+PuqaBblpvI6l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Vi3iE6HzBftn0haNZgWFAAMN4feUgDniZYHPZf8SX9SGf4mJYQNYsl+s7z9JnuA+5RS0C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bL8vHUJtTpdqKQENekWjNfuPTfrKWDCJiICdR1jT6QK39QVFbPLuDCXfpMOzqJSa8xRmQf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ZR/7FtebzOiBzl7iIr4IaMk4MrhppE7XMzozAzB7trB9S2FzDe6XdCWnEc7EUb1g3vFxa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WjCv15PDCDQzVeemIqEsf6RohFtFu/wAKrKMrwc/URGIWzeg+gltxsIRhYoEKC1+cbllzy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F8NwCrdcuZTAVpp/B8CtVQHcDUlkV/U+OmZvwyLPiDDFQ3DpO/SPBYaT1i/wMZDXQ1vFGx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aB9kS92DbqrWMJLhUXRWVomaRjAq5DyUkJws5LQBR6Zv3iDslVALVdRnDrJ8nocesRd4Sk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HWYeRBKcnlj183a2xjHLXLEuxbZ8XKtawLLl0NBU0ILxiJBXbxDoH1mR6yi9oaIBmLMswP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cdRu2NIehHymGnbwHb3HQ9Oz9Tk7VjEdDJG3tgZwFUx3FZlK08I1Tt/UVA5/mKVh6hnD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momH5mq8kFOol/wAU4ltopHYBxLg/XhJctq04qog6bMLsiq5uG9hdwFMCrVaRePLUJ2zcF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qjpC18FlerFy8URm7oAP38x6Y2/tKorWai2OBW/NzIyzZlxfaS5HuTBeXiFYviGVwjzEpB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58S3+5gEsfEK69nXjwaZ59YEoGsoti1yBCCOIgV04iGcKzFp0S5oQnnmPN77m4zTYYahLD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gdb8ocxKvQQ4axBzfvNNRsj/AJBtwHBhB0fJCqLpavX/AMw1ZA1SFKq5fgiBuF4HY1K1b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TqZPGEL6FvWZKTTXZ/XULwch4jIyADhcH1AQtNCAWRULT5hVq0Vb7Qmo4qFG06JVZljePS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QHHq7l5tGuW5TdQBjrrzFaeFiYL4zMRzmKAoxhOkwN4+5ZTOO4/nLrLUUIjpmAteG4RYk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gSlEME0TJmGoGdmpYXMuPlDELnzD3uD5zFNQgS3JiesFLZxNOZSv4BPEvTllLnSYB3MUB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eIZ5lZganfTFkJrwRlKwybl5qerMDO41zuL8LjxFHd3NRbYMfwzmXqXqEUPo5sViLTP8AJ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MLIt6TgBLPU4lF4cRg3/7JgXlfqVUjuoFviU2FSoM75msvXvcocOO4IFXRiIQDGYiktrG4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uDjVy7XOpfX6iw3UtrfEWJ51980D2iBVDjaAjCnVxkUXeb7hQxvxEv1hrr2mdNSiedbqnE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D7b4lZvJHnnmyGcW9xN/1DG9RWvVxbPqeDsfb+IAiKn5LzbGJsXuGUilLCqnI0VBkVhoeY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KYx6wvpKmvF1MOabT/fM2Db+pS1gbNEO5zs6uXSNXpn7gWHYIZPiCg5S/RRgRq6ukdcPUc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DBi7xfqG1R0Uj9M/RDwMPKQ5o8l1F6YzgFsUbKr7IDqvqDXF28TtFpIrbi7d8sV7It0f2z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ImUyL0mLU7T9+EIvQYSW9owOy+X8MIvnsvbphVUOBhwVioIdMQxPIkI0rxZKYGOYOW8Gql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TDA+8dA08VLSRREYLFv2x+B1MYXVTegIKBVsutlLjzBXvBSwiXZzuKjMGjgZc2i8Yup/Mp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8y3g/cId2IU7ED1F6z1z/AFRLv3CeaxfwkvCJa6Yal02hR9R99fMOQWJ4Cx8JDSOm9RowL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6isq5KIS2nHL/AC4MdsrAFYbdjwxGH0FU0/204elef1GXmQkYQh7kn+qW39EsIvQn9Q1m8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PA/xMVYQJRS+CK+doAEIPVsaEuXo5Io/ALr4qDgL8Xyd+8IANOJq7TTOAdl8FRuU7qM/Jm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bC2Vd1xA66g1RnGazz/yOocBkgoBuWly0ZepwcSz+k2Vg3zCQycZlsuwbuKzSetRi72RQu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UHFdtpEo6vmNAFXD9rNVCKcweSW0rOCFVeQY2vTzPB1C8wa3agZK2wFPlqaJyVg5O45OE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/AKiobYq/+xWnA2icai7iUFpfEuCUX6L7jCLaQNmSP1GbCv0mawC6MRtTcTdlZ5Cn5jpg3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EdgsU7zc9Mou4FXgrMxuvLHZdDKyNUI9Rq1xTzNLpDzAz/DErbEXTisSpkCC8m94jmQZW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swtQDDy4he8bFDa2i5SVhxz2rWeZjDyw1k7hxiFZZWk3UJpoLIDG1le+vbGJW0S2we85/u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51URheUFE5UvAmPjdxCjYVQhXSeIFqmZPJgitdVXioA/I1KqHQ0LHsIQu5EN1w+ss6pmz4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2ytjV6qFX4gQWn4G36hc3CkcLDH7lyduRzbzDxr2jOMD3F+8wgWAX1n2hgvDj0gYUit9a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O6SYG2eqaFZhS1gRTpMDmHxmaImbi0cuMR0WJZRQY6lcLBSp29IsLekI45MiRBA+PADX3M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LL16Qe9dOJ+IUMNscA99yiFuresTRXx7GEHgl+Jk1DdfuVcqmImbIGP5YV1BoiXkzBxD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wLagTsxB1BGwolHpLwyvESjU4qYs5uXU/xg4vibjsZtuDNi8xNfhbghnvUU+51HzFv8qr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tDqExh3fAQSwF2ETsVx9TQhNMARPDOYXkRgJjdtbjtmRzxIh749iUDWY1Z51DesdwKLwOI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3uGGqa7nRu/uFXbe41ZMRazEKYtJgYCXr1jx5zNGZVzGM0BxBrJGeuv3hXAX1CD2uBnr3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5hvJ9wHZmm3+IXhx16TjPmPOpTfvVzNczjFxebjvcepdmo4NBfgX8SwHEV98ayY2Qa4zE4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HFeKnMZhwKSab71Bg8kGmm6uu9w4r2uYG28Vuchi8nddTwNlXubQ/UFqi451zLxjPMHPUF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JRXEQ6jlOD/LEstfmoCyMZXuDd13AGWNFLXJGBrlTg+CcHqqRlENBCYs744gcoYgX0CERd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U5lrxfH8pV2bgdD0huOETqnk6emKWI8PEyFL5dyhf5mG3RrczFuDJAhbnuCi9XWmVjvgg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zvExjTsXkNHzUdU7YI4JpYxof9lNtJ43MrecQAnUyISwszP8A7E2DxMyHgqEYIh7wYWzup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PAgAFwoXwtwgix5H8w+b1sKZXNaEXBKfqoGr3wT1OJgNWPtLz6EVQ3Zf91O2Ea8/h8wOwu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ynnb4qEM9q6XzVQbjeuvi2ADw+MB9RS1Xqfu50z1/WKmHH2H7Zd5RyW+CaU+0P2jBAa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xlZ9kD2V/6KypOLdf1zmD0/rj6K/Q/dSr1TLp605lTQXF0C15jvTFsff+ocCmy7JvPCcxF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KmTKocekYCJh3KqK9biDVvhPWV9hPvUvzgSxFbDMBBpggKbVzMbbiwn3M79YM3Y/1BY7GG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QaWQq5QC2KrKtTy33AdAHHiCUuAvBLGm4VQfZ3MhznmNGcywdfxHI3e5a695xXn6l7/nq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PM5/c3XMrHYRnnFfqXni2qgZLmir5gGTQVTEF0u0looBdsC/lgiV3KHrKVpD9WU9MYhzt5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UrSgRRqsa926mxbohs4qpey+oHOsbpiKeYMC05GbTvBmUz6w5maAYom/RuOcdTk+O5s6yy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LdgfR0xO0nhEBu9IkOqgMHgAlrLjxFQMEHRrmYXOq9MdfVQhCwHKX7X33KYwAqNDrUQQa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B7gSAQHvAroyt15jiIWsvQq+IWF3cZzt1LOZRGkMeIS3KehKsnRkYabYwOXy8+ISbUxxp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/Gf5m5p1OLfmJwHFQy4IszazJrnWjxDsTjgZfBCAa7asncYxdFZo9YygqLpGaOTqWNLuZl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TanUdhugSOX1mnEWImdBsaA7/AHXvAoCYWLrJnrEOQfZAv7JCcUxm46U5zamO0sZiqopfP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IlOAVCwK61g7f9zFbAqtiZS7CON21UAvyLgZwaUr45liyQfog8xsWLBgo1zQV58iI4Dp2u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nkiIw0/uJfbuKmXPjiZtNvYDgqAQuKbz8S9S+5bn1Kd6MXb4YC78QhQ3B8nvEXiN1kYWOs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Fcespwx1CcQ1wx1Uwu45rqJLKqYRb9I/UwYNR1LmOHEWbig5e478Tl/DmGr/DzGMqG4Ije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RwesEYY4hLLkdhB0TRdzIM5mItDn1QbM5s+oRZK8ZgKrbzHlIWGWuIoF4rmIhbnUNgqIA4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RMPjcy3V+kQrvqbQYXT1FwXrmUAHmpsX6lAYbuUF4JkbqbPiUTNLY9n8yyWNSt7+ISimmX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vmZCcMPrKyO5Z8Mt5EW+1/tYa8TN9X5hucRr+PSGQGJ/tRrFnzHCs/wCx70zHzUs0qsncQ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QsQ1xcWdcGoKI94nlUbHyy6z0dxyHTKlY5qYesfqdLOvqEBpnT5gKw5fqIOB6mpTevWCVp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iUu8tcSz1zDp35hqZLfNBc6XiGQrP7mevFhUyf9mcV1K4eZdg9axUPOfaei+Nza7sO2BRw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gmrxW401YaoSkXg4DVMF1spfc6qpfpHwMOfLG6vwi+83orD6DpsNeTzLnhYTL/wBlgC3o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BLOnERtsHGUlYGyOoFVcXdrjhlPS4BpgcZiG3KtdC6r3uLdty45aj26qU2wkCi8dTNtP/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v3mGWHKza7y41LK8rvMF/Fp6aYGR1icR2zOKAHaGP3FVZRdX1qZqDVi+GKPvLIT8MICZo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nb7dFBEls56voZXxABRbF8zbOBN3nfZalGE6v4KS/q58uFR9stVac0/oM/MsLPFXp7rES7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2/DkX3ZgcIBfLC6gCWE5fpjXkUinLj08xBTzWIGn9X2kYxVtxdFd88wdMLSJ6c/ywfzKWi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vQUYEd90X8SsaqAsb+hPSmVeA8vIz2v3nEhu1QoPbf6jijUF8u4j6rjSrHtLnnDlKFzdbj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plDP1alOahU+j+plJ/wAf/Y8Cr48+sDjvxDmPhcNp61DXyFwKFxSJxVUGg68wkd7z1fQl8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cVpzr1gWxuAltLWPVHOpBkDFZxHbbrRMo4OIAqibqnsTBE4Jdlk5gpS8GxMKrggPUMDuEr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UyCNHUpVzVcynkn1LBqbxy+Ym1i7zb6jLLx810EpyqIcXkf8Atwz1ktL4t694DinEcj4E6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VHSVdUQ+G/hmYXWYlRcolioXtKChjhHaHMt7vaK/fBClLr1Zre569zobgoVxMihRMiMxbH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eY2IRC4mLqaYwX3KoXFRw90LmCXCW7QJk+2YMYItRZxyELbFLUWxGgO18esEu1wYApX0+J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D1DyNQYHrEoxRzuZbyAsVhP1MwVGTr1hSDfc8MqUcA2827lPASA4uqJiybMzcFFdqacMu9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9fD+IuPGAnZz3qIvEpu1ACdS7iON31dw4NGCQUQoIB1W36zgyiL5mw4Ejb6sMGPWLZqVCB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MWdBYvQVV9b9yE86YGrlXKNWYLDBACqMVDV4Qp0F/Cy03t5M6Z96blAwI8qC/bNPMKUS45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eKipdvhXoy4Xys4I/XtDDTAmm3uDKXpEXHwhh3F1IzuWYMIqv0evEp98krAX7zFegDaMKf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g3ivWNRuF2gCjOr1z6ygwsN4DzniCohUulDy4jnSbpL9xgRFlA9m2YCkpasvjP1NsLHA8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vFRZST0sqfYDOah6xRpepKNMuzEN+Y6jExHZKG2xx6R++pwQnI5/KuKg9MV5Y5Ixn6/Dz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EMuO4zLzRruFVOn9iFrOYUW13x1CBbzbBqDncEKmx9pYWi8XvLFPeDrFdQwPlhbJbKp3Ft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EyhTzmoBi9eZwsx4lDGbepSmb9Yg3jcMs7jZBhl5U9Y/wQ1uDG4sTasXDWKrMwdFygl69Z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WPHNwC3BccutTM74Q+iJ7VLXZ7xXRp4nrK+p7YjiOb36y/PsQMNbmFOL/AIniv1KKa6WRz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e68n8TUSvXMwQgZX6mNBXzMMlLu6rMbl2agw0feIA3xncv6ywr2iIA/tMW2tiyGVZgDj1i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8gynkPeUBrdW4KWo9Sr5pTSRdnfdZgHkfSXPMfcEacMOBxO2Jx/UMb7gYx6Su6riMwdR4h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YGrRtqKo/UVvu9kRm0H9MHPgvO7ajobGzXEzgyjAxggO5W954lFtb5zLU5KPvLyKx5GKAf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GPU2FX3BUlPNWPeVjI9UwcVZ9mEwBYYQefpgmmkANAVOQ4igpq3PUFWfqEenHcy5IvMOXf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Y31BZaYmN1XRiOew/rnM3Siu82QUFtUuBySgs+kno8xr6DZ/BM7SFK3xrg+5T2u2bvTT5l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NerE2wFFja9SkgKwA8o6H7GOiDoYfYoiKBN5F92VgAmppximGy76hs4BlAa8+s2GRvxF/i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yelwspMAMMPbH3CSlEpyks3bVXG+YJCq7P3UHeYAMW30Lax4lK+zWiVoeoQR/EIi3po/3c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YGBb2zlNBFMrbwpHSH2ANrLb+pXZd3TbKOELKBO5yeyFgcCFTmo9l1ZTBTYrxH6Ol3u4Kn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WWVRrBGL/ABKBk3HlmLuZp2XuU+xf3E515hbGZQTYKM8u4FtW9HUv0HE5+pmjujqehfHiX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nzBZQzj1i2Mzv6zBRf8R52YmrehWc8fEyTtubgW1Nk8Y+IGuibLwQHiE8ZUeZYFYDiIbat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LTGgvuggdgsgUUYxLNNIeQYx7ytpWa55GU3F0MqZAcvibAgLTcTFjt95kYbIwW1Wo2i+nt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p9Wrjv0WkV+I6POoC8tHrAhjXMHubFlntKzZKw64iY9Zkr1cZ9dHvBv8AlMstWIiRkO5eP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M4wHpLeGm461FGWHCZHWZbAV1UraWekr0KDFEbr+pc9sRgvOHknWIdVwVdpL0nMuHDGoNE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VLOCziGfUO4zl5sLSFrWtRjP11LLL5hvCxKSGs4soOr0a8xP1h94v+NMpTGu7fD0xgUch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XjEoDDaTcYpgBQ4Mfjo38R2Dxft/ceTcNReo6lcBy4A1hhu7E5dZywtF55UuT3PuY1PBG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YE6iGRPERMSot4GnnOol1nDMLLlzzAC5mfQfxA1dSgAAukscwgWqq3hjxTCWBzWS9H4uO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jqcF7lGkgvmCMICtWdesaZsDYQcnpC/06It4Mfg4alSATnAGH3IMqNW1Xq59Iu9+yyKtIm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ShcAiBz7Q04sAUW8J3Ati9GwfT3ipAoFmLqLE3kUoLI2shyNYYqnEN+qsDWg4iIwnQoeq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eLg848H3Lx7wdzzWyXGXuOvSGzzNvwO4uINRbazB+WLHcXEv8XHMUP8zKcKylekr8IKuOg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iKttNIaaEBLjou/4omFhre802YlKXN8DG+tTmG+Jm+aqKBbABAuNFvW4Xf1Pm42GVpuJ3M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guYaIK69YOcy7gPW/UTA17EV6L7Rpi0djtlW1a86jstbhVYmHOIKsmdVFS3kmffRj0ir+I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aYxx/cu84z3F9M/U+4u5Y8TVMYPsEGLKxAHJyX3VxNQFunJvOoEKCGJXrTEGKAFcSoHjd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YjVE1xTLMM/xEKZa73iNsKeCPMNx4mJB9427M1K6X17h3UrdZqaffmId4g7HGfEOEyCvXE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cg9IOwY/UodvCS0tPeovNniAp3Z4QTab6ucpXL4SrUIAA8QquY649oVvOJWvdP5lKxtH0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A/MWtV5jzz3LzBRsevEyI7HkZn/ljpCYZDCKoLAjUAiixgVwF8QANYxxEkWAcm4nFTVKP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nzj2i2XctdBEpuqDUqaZAzRANLQuS9zVz0jbL5iSjqaO2Kjior5xAC5olSXyc3X/syNS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2x3Dan1YDo9ooWUVMSL77jLLn14mxWXqDSO3Bn9Sqgwdy9MTK91B9zMSnNaZV7hs2+zAlD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gxM2h4lqJSYlQa0VcVVrMBLIfOxgQ5ubgU72Qh7d1riIF3k3MEwlV6Rkvbi4tw4tUHB7xE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bPWHDyXwwXZixT1uHRzB6REbxE0uXpcQW73xGot/3CLipa9SLavmFlVCty5SVa08sqj4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QwfbNiI5ll6HbuaLdH7jBXdESsGIapXfcwLOYOhMu4biNmDiWC0oGoc2OYd1ysFXvJTiL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fzkIm44DprcuKOPoealwqxe6xkWy+E9t4u37ZWVRQrmi2vqGVYIwpy+lQ6QuZRATXF9+0f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jlgqKy6YuXlYGheQ6gf0Tlerl5MXzL0Xm7gH/ACY4a2zGj0xBvJDeI+GM5WBMQltfVsfRY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WLtZi1LsuDB8zJ41BMMHn8afSaeJjvEFR9SPvUS7zVwH/AJENuYUTllV+o1WOWoYLrMTM2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YmiufMTlV5vy8+8pyUCVVItk280C2Gqogy2z1ZodQAFxzFOLgJWAPiADU0gK1EKLyOTqA9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ZcxPUqpi5rPZ/BHRoyaV5I+tFoGVeCCloEihjfemWumC+BWIGnuVHJi3wYhvFtlKTl9oa+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FRCrmWAWYMZc/Vwcq7di4t68ekDgMZbYNdU/MzfLBek5p5hwQWZMQSldQrOtbXynJEkQtZ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jwH9EO0QH0mGWOTM48S0lS3PRm4LtgGyl4V7h+4DWlvHHiEJLZckKmOKAq7rJqAQFVqCgo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yVysFHrs5JRlLizZrCkMeBZLyvyh1+hOtM0kxcjKZJQFZEbCteIyWQBwyHIz1jUdP41+Ax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oFR3+PaOfx6xbjLYRjqe09IvTJNjW3t4QTY4u0nBUDNwXKFU13K0lKd9Sgrse2CZM4zKiz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pRo32xiDsczb0mhkjZhEdM3mNEvJBGwfc3luF9XOzNc9xbl4KjdzHULgYWmU5BDemle4T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DDonRnx1BRQQaN+s7f5leD2mRPpBSVynvBvFeI7yS6dOIWPTiLVN/hyfUfiNShrqHnLRj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oV7DD6NEIBYba9EcI0myoAtXE7glwpX6iDAoRbH3MNLhK/8AITKsgp6zChLq6xFtqjPiU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tJDRyVHC2SgzmIGsHtLC3gIUo3XcsunPc8Hy8/cA7Hco9V15lViq8QW8zox58Q8pTdvrKc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S1WJPDAS1WXEMczzTCiEV0bjltS5a5riEFojSEpae8A2PkDUHyhXu4I0Q/sgbN2fD/wBmb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z/BHXOKzMWNxc9+0GkoxBMJ9zEpBka1L9BepElA4XmVVKQow0bPm4Cwyuen/7C0PXxKsoJ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HGOxLOmCxe/ENXtusynHe0grQorW4NHPxNo6iJWJmGrE3UJaXRbglyvBUwDFEz4smO9dQ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mdqjyd9SvM9kNJsv+ImllLwczN4QgAzQyhoe8AtzbG5xc9o8PLWYPliBi+oRpyEp7VuMC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B7xmm1lmeIs1ltWxiFmSDPHEVEYEU9QZRrOJYL01KiLGqwcTRvMCoKV1KmfiAOYC1ebuB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NfMWh0eczAuEPGagFapIlqs/cfCIQ9TszA9bljCuXdbmOGhKJYvJSEWGtw0NXj0JSOvGtw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elmza/wBy5B9W8xVo0cEC2gq9Qip3iUHxjNwKglLmNT7ZfAUEdsiyBkFYgqh2jrUsouRgZ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tHfuqpc8XZW31jMBg28Qs5WCrvr7gNcx7JLXqr2gptKQu8X3GChco+F+uyU8suW08IUyD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D2sxQupkywLjmy226jujRz+EbzlvMrLw6jz6VDd5mTXHiIQmfM9e5/nmBOOI5jXBLnMm29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+Yty4fMN+YAcY/UNte0Hv8LLa7zLlvn5l1q48xlzLE2sYxM/xUx2TF5n7nrKvjMtAuRNw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CaXEGmAeIQNY4cLNY9Kmt+YahxiDZCmtPTwwlNIoYoKtHDiNvvAI+T2jpAsFO2vqNnMu6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LH5HuFeB5KWe8xuBAoi8cEziKJSEhQ06p8wLM5lo/70iYSEols2jw6m0wolDfXpNHyuS68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SjYLxBm2ORfgOSDOhwsaLHkZYM3kH+juUr5aaDvqOdcSb6nzFQYBTFFhe3R3zGhZUJh0+z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TNbtlBpVKVhslgf1FbqBwOwPmteJcSAbUdj16ZRrvWDKOWdyqYM6h+LXdejGj6k4ZHdRsb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mcyKTzGFkNWW79FwF2pFW8E+FIzVuud/pF90dTlKjeCXiEXH4vvcdS4xZv8PjUvEMM9I6J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uerCftKoFSNnGTEy9VxBYymIZTWJU2VsiXlA+UWihpjpXr7jtjMQMFHMG1mAlrwbZzuiO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h3wcQCU94Y+w1LcZ4lNvNRRy35jt+oF2uoWUrZ3Ucrd3Hh2H6kVW3BazOGK94sbuNxfmb4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D4nMFZvZlF1+zeWFXj8aq9TwijzEC+MTl+IMJmWq+ZZ4Ja+P6g+7xCuQ9oDJrOE1L504uW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NBpWYNRU2zvpAK7lBgGlIXIyrwkqz3j5VPsDSoZYDDN5y/wAwCVanxmKIFK5MMAVcsJ6ys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lSBV42fzG26x3A9Gsyq3WYLK64qX4w+Zg4PUlA4ntuI3o3c0oFZvV16GoBq1fVhhg+phqU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bqCtmHF9wGi8cvUDGCjxAGgx5mlzSqhxvpNkr/tiYrLqBZirenEo6weLm9g8koovtYitn6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CrOMrg0Bh8XERbz5gabtsv3YDr6lZpLjsFgsoV9wo45viEFItoIPImyYbv4mFXaOJqi6B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5qNNNQpfoHmUJ34mGDO9RUtQLO7I5Tr7mCZV/UIasbv8AcGBRJx1cYsEG+c9x1sY2Sl6p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OYMOpjjSmc+I7aG29xSqKxDjBVc2mYLNF7mu4MCjjcAvdPM/gSu8+882sS1qVeL5mdvPxG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CnzcuhkF33Ape/Eu5AqkgQKVUKGicjLQ2fzGBN5ZOI6DHG71MeXcFABT49JfeyymDv3i4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PczLwKuskyDHGdbiU38RypxMSzFwGXbEc1UwEZRBW4QpSHHpmXpdBzCFMOYkLsA6iuxfLP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CXOW3OWdAuXTo+YEL5c9EqOW3Ed6mcQWBrcVWfQj0ecDwsBfpHvCeq6fEd26PuVnL5mce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HutEKVsGMllhbTBmmGVhIXBd0/iPK2SMWqGe0YZBwKDxQ1/EQJSwdFALXrF2klG8mjol/O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q+Ijh6FHWI6Z3iXdOcEJjnVxV4S5V9YlN8ekrLuCgQ3ByvVxqjrEXHUODqPc7dTS+o+Ur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AH7ZtyHvL/Iwn7h4l3MW43+GXL9ZtGOpdf+RYtN5nEcGIOY/kIHUNTt4hl7nsgYy6we0T4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4ObhpHYTIK/cHUFupQECNxWJqcsFlwMIVY8j46gBFAKoIpbM+09BhUv2KjjtCm1F5aPLmU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OYmlBPU17wZClKaQ4TnBGIhZNBCPNweCBz4nk2TZ06uOlZsVPY9cw31gsIoDxgYf8oEUIN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XVdwKcVtDM0mrwymsAilBTiV3zgLJ0BtmIKAgWlvePaZqIrroIE8YnrsiQohBXlTW2ALFP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JilEvuXlK943RE5bi04KQHS07hv8AEVjTen9zFcyjqr+oUdTUz4BbkW8R8EkE1Z0+YBuNc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PePEM5nvU2mEOIO6xE+Iz2/DP6jFq+/wzubmobxM0nmdnyB/iOPYPaiCiVwm4QUwUyXAap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609f6IRKypPlMpvLUFkmeI7H09o0fHrDIu4/84hQ+ZbCYpnHRqNhWSYOBrUW1hvPDDB5yM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B/EztxUBvWCadXfVy6N9R2Rez5g2vvqWHiFbvcGTf/I6GqZKd4Y+2e4rWUGs0QR7s8SjV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2zcD1rzLL1FXKc4nanVwaf+zjBojllPiPO6iW15gimUVVtInPpAhQU/aK2HUCEmBCtSwsL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7DQ+HxBhUt9zSvWLYJg8NwCiUqpSnzMLYJycJ7ykBF8weTUAHcpFDGZdVBlN4NRT6EoKNp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dL0gXiaqqg8G3qYrFVxcd79IA/HvKa44ia8yvTGyF02t6vccPeeiUFTAXc0tXk8TNxWiKU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3V8zZ1mcXxNjeaoxAnXdJCGWcEyBwsbdagZDjxGjFHtbmxKvQ1Ac2lYCKnivMfBL4OIhE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sFJxADL65TAsEw1EVXDHRNirvb5XmLgpXYfHH3CCoZ8Mnom5auBo8wmlPsyx/fExrFuW4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bAaYAcaNMoOL8RCXLcLNfp5jfcxGFuC0nEVpVQ+K/cyv/AHOWVyRb4JvO9y4G7eJk24Ll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gAsXNxzPEneua3MBZcAr+IBiN/wDJVafniI00QW49SY8VKkG2IIPMQlDwvjxC6R2CX2++Z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EZtKNLNxsA+EiysvcmA1QA1xiJZNvdQO/3hKyes7O+jco3SmheyWndx013CIYAr7Yia5z5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Q+WaBCxetRBVAyp2w4ihQbtamdMdy2HJq+YbKwFYbiLuMFY6H9wAvZdeWZU3DJ2/1MCrrG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gstlf5jE0WXKro1GXKFlYuvPE12BHVqq9kgPhn4g/hSynmY8LY4TVnfM2iWjIfuRPchaSL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WlZfMQERhodjQksNc34dB+o5olsC6Ga9WHLcKvgn9Rio2hnzv/VLwguDazTjWL/mDn9rzB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JLhQDUWAerjtRnHpNGMEbyvMsC9RqxxDy5PmJnF14grW/MY/0nLv8BusXEs8ML0oQuPEvf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mXx+Ll5gx1HcuvabfhZcv+4vMWn0juoxh11DUHP8AUWSf1HMwHDhmXFlJDZ6w5I3QRFnPe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fwLPiLZ5zLcFx478zXMGj+IOMOYF3uBAxUMHtBzwRpMk4IaxkuCJR4IVQuys5sNBGZOBLx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xUCKrEPu4Mx0G/wC4mSZ4QRVv3E4/mBSuKFHf0h5NiyC4Sn1iCmlAT1WeMRZieOgLWHTGe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fm4qPER4NAtXAeWEZaLX/AI0t4Mi5H+7g8jgLQpXpv4m2UYsYN9SqVgALHOVA5+5e6UVji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oBQlmj+pTtjuIZUo5jPTSmpd1/EX22Wqr/txbFcV4XXwVNMShL1uPH4IRbIRjuL1FrcW/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8O5+2Dnbc+xLEZ/YSCt9po7je8YuXquxZANQKzmLkh0cqnfqYAgW0/bKtzDjLN6huAW9R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t7isLIPHbU1Dxio7HiDijuNPaWai2R3gPeV4qXsibrwuIuT3VzRsjNmOP1S/cvfUPDO4LJ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NKwusntFFplZzma5S39blVxBNtAfE7/GL83Pipd1lvcZZaamRnPtB0YnIrye8sW8bG/eUr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CU3TfqYzK2mBiy29O/idE3kUKvf6UByAeFPsi/gEiZkrsdz4l7dzlV+ZSUP4MdrPONRWUI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rTBMDZ6JbXD1bhv3yQb3nlmahtzC70zjZRAlHO/MBbZKDRKJTyKahK4vVcoJRyZyREtA4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FwCwnmGXHBGng86iZZldXiC1xrWrvyHqDOgVmGALx0cQPU1EpqZRk8ZqagDYqvqBaunWH7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LB1Fvc9x6/h2XKMo05NzD+4l7yZ2PqsPxKK9p+7eH2SKvKuv4F9rhWVbpKjVdgYtgarD44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WU4dMTKcMWZIkETUBxobyRaZz3Lta7SqTPtt2fuCirKyz2zGYbYd5fqoLYzGFURN6F0SUQ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xvMGqyTYFqaF+sPWXWHEUY3gtmREO6ms7r0mSJvZ7jsq9+4armqu40CzOMw2zJhdShMeY2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mnD3nJBQ/mDZBodR0hSrRMqCfuFPR9Zc15ly6HUtzsH6joNh6tS0Oq5mLd2GlNh6wldts5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leicwW8uJfRbwcTcVriEG8wWbWUJWPA/3Bx3nmACr2teiCibdQmKOVuWigrG4y26Kh8zo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IdFQAa9IqS3bL5ON0cwlRc0OW+X/cx7222soB+mDSvEGpmmxz33HpV20tFQLmJmlij6v5h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p4QltYClvEwqA0R9T1YGyXWDdvARrfS3OAwvw18xX9dxqzVw61Ciu8Kv8wQDdKGUmvpnzE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7QAQ4pvfPMbpe2Is1yZvhS/M5Tpqbq+WFh18TZxbBS2B14h1XJHOnMC7ENYqX3AJ5ajxUG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FdpX8Isup6yw3iD6+343B+YOK6l7jL7v8MWquLZF9WLHzFx5jT7zcdes5nO4T6nPcROTVR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ui+5kf7U2HFcTNdfqI7ydxa+osPU21EhBQNTvzNLeIrPHXUxc9Q/ZUGxgAO/wDH4D2uB3K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BlYixaIDTnGcRau0AehAFGCC4NL6nQBCtA31OHEqq09ScLfiEW4PW8e47Sb2OffzCoN3lf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JvkJMW8wXW5ze1f5mOHcX4Usm3yCVjxyItGpxAKxtnJWbHtLycWWy5dazk9WJUbKiZ8uqh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xwHpC5sn6RL0cBR5H8Q1r8K4ED7grM3mEIy+5eIwjGE2/Gp7ziP7ia4zNX+0yBLv9uYPiD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EpswQ2G0QoBxC5Klekpsc4R4sffFSuF8xfQz3BVtgjjmFjf07iW2GZUQuKnD15g1VEG2LF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zDHoR0Kl0jWbmA41iIBQu46V63ysGmk9I3F4xbcwc3XmC/wBTHyribxx+5S615mwVDf7CG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iXUfuX6sNG5ZmW4ixxfmOMq/MPgVfoDQfqG0g8H6DCCWKRF+Vhxcl2AfpEircBn0yw4nGe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f3CLfDTKUj39JlNObN1/sw4gXeL/EGz0zwldW+biML7BSviAyyCoaLt6ClDI9Ceoekwptj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3LXNLOcQHp6xC9srzYZhpvPvLziq1DEu4QnTK49UQtbMXyyqC12pKAxGCyomoFWX1LhubV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029oo4PBqZ7W9s9tMaBGokpQOlmfM4cB8xevrRlhHIp3xKQ1XoKIbovMq24qJfRiBfHtDT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+5m/EPE/3pDeVvqV/mVhuIUFjjx6SjB9yPTR9wYrrrJvg4+QnDECWe5EAaV1MrNdYiV+e4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sHMuCvnU0iHDRcbSFCyt4g0vbuWNjvGZS0hXpBQCVzcNp1BpfMJLPdE1XeSZlduZnRNjC4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NIb18ylFYdwje69Imby8y0NRohy5hseyYMDoPSMZFBwalCBd3fmoFFIZq6zENnHMsFm83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Gk3xOBFvUQwwYH9SmCk+SALYXCtDjqCgtNkdhGnslnJccQVYPaW+EfrcdDSmC5VyW8sJ5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gV6S4aauOkNguF+o0vtoa95WIMoXmvMp39QaYC2vHUYYXCkOK44IYzBuy8TxNnBjN3OQma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eVf7vMo7oL1gCKqqOAHifNxAv2RhWbuobvN/X7lC2yp5jgtwBRw9Rgi91jF459YzAZGTDR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m+73Frq3hd7YOPRJR1UWDF0aPEKgxGDZnrv1mIMWMpuJW0G5PL1+o6s5nwcxWK4c3TBXWz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07V9plnPze5jjrUTKqUZHBKLm5fiGVc8Euxr3mGnGdxb/C8QUDSUnEDzACgWOaqGX8dG9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rq9rd1HzFcDHTESrIDfO9wxveoY3v8BDqcz0/LBndRI8x+IteYvhu6uP3H6n+9ZxmPX1C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b0wwYliYc+kF6/wDIHiXEJQfaD1CTVrP4dRU1FQIOJruOo93GXiXijHpFe+YJhc8Q4XUHi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BStFJcACuCp6IwA18Q5z6weuYZx+OPww1maqoZXrDu2JtLps9IZzpi9+rAxLdeLMS5bduf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0xZswpF0kpLWbWvywrxFzuLmOTEfSGvw5/wCS+ov4vE5n6jxGvxvUe5/tRm2OdRqpzc0Zi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B/JPvOwqi2C1LFxcwvoMLLALBlIy7BRXpDD02aPSIvDcKYMXbbFk5vMqhxTMmItVi86iTE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plMmc8y93lDcQAw8QQYjYDuvmXjeKJu1xdRfj0i2/8m15gWK+0zHNfqYffpBpsnfni9TW+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suI4b7nYuW8yvykr6rVfwj/rm2GcuJ89xf8Ra1fceSK6OINh1NRxg9BAwW2Sw49ZQabviN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wcbrzLU29Jwy5woPzfKX10Oc+yGspt/iEbQBrar5GNypcf35lPAg/TAZrE7+Z7bhhKVe2d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FFRtxz3LbdpaVXwiODXiYnAuiVVFKCtEMVzFjk0+CPWqHSnxBafSMxpLKcMWsD4jkwQ+3R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PmbcLy5ZQ2p4wQtqe0F3neIGGj1ZTWONRo6uWVYfMyUuNzQgf8QxHMAAVfpPRE5CclwbRm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iIkIVzAGdRKRMVFrQFKc86POyHBJ4gX7GmUj5uMAcx6N7nwiWaWD1jQ4CXCyAyFyj1h/Pz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Do8eZhyzBynLO3gzmI/AxHbyc/wAzQWa6hVWaNSlMjDZbrxHh3DKnnjqDjUxq/wDyUwmqq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vqGkmCVTBn+ZuvebiU/MoLrbO/Goobw/qMcgm7mhcVzCSwC9wUyl0qINXtce1X5Q4fe4rB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vuXKkaUoVrUDCe8NFJd3E8cjqEiF1VPiW0FNlG/uCxfyQ5aRUiZerGa/QZmbiuPjAz8sSL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uzMJAICAK7q2BJx3UrQ3QJlyvUMoNxFE9ktcgaI7GqeMytGFfAW0+MRLIjeb7JieWOS8jL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Dr6mAXl3H+pg8g3GiMTwGsvQceYlIs1MFtxgArUUw5+gmW2xH+eId48TT2Z4gN7XP9MESo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41p/0qUPlOmP1KsWdVhrl8RqUiEzQn2UTASGlgl6X5ptZXoWxRCbZLs9R7EFY5zXf/g1L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fpDKo1Cs5GISrp5lxmt2TjMqA8xWBeF9orsr0gNBzAge/4MlY1/uZkxb5kLdVksF2ap/qb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SU9F0JftR1KOS/sl3GmEGNQLn++SFF+Ob9WRpteP4ogwlOv45iRhfNNECZF0xuNP+Rc+Ya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ReCJjP4d7muPqbjy3DDObNzcNjfxMdy5ttZwxxzDdb7g1xPEAvuHg4l/huXB1bEH6ixXEH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pKB7IQuosfhGbigdTmGy/wAXjDAJ5lwDmDUF2+Yb08RLB3NTFSpUN+kFrEGcyqcwnUUUr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DAmoQpcYdTHE5/GEw1OIs9meku+YvmPieI7fw+Yx1i4ZNRcWwYnQTu8H6TJgc1e6OgxdRY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DNULYIPczmHpE69VYfkDBlDBdT4ipqqY29oOdwfa4ieSpZfdQKDEXHeIgkLb+IsfcKR0Pm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NSyw33NQ5nQZ7JlTPrEVwoGYyqsQw8VOBGvMyONz9H1FvrMtTSTiU4dq7gU6VfmgJ4y1vE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mc9+kWn+pfmvPiLXiKsQYrn1ha17S6S/YqMJlrQ1D1jVcxcvaZq3Vwv3lp6nEvguO8S3hJ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L61FWNV7S6zxVs9/P43vmF8/uEp3K6gfc95Qwoeso5D2FEyrAGs5hu61NnVt1ACLjTxFu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t9x0Cq0f4QTtPeJnsD0vtzLZaOV/KCqBRwYqWqLcKoW31lCKwARVvz8woGvmJxpm46y35j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u51HGJjYM98wo0sD1CrVPpUXi7om5mmLrzWIs3Ucy7jlmvSKP7qD3lN08RxzdGudB73ACH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rl20DQJh3e3JMOW7wf1EAC16SpVA3uE3ZVSnJX8x0l08xbVxGW8BDHjuPIisLyYiyBqBrc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XfvHUZPAR1/EBu87gbutZiOGUCk8QUeIwrGKzctlKjLLWHcS63iCMkNBLE5HNBzFdce0uo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5ZVznMZz5gqR7qI1gt4+ZYYBq8RktlU95guVLd/9gbb4hReH9oCtXa5gyb1c3hwH+rB7s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+ntLBO0Kl8rmOafk5v3iziqIeW+ngK/UJY0rgVo+KlLz8RAK6wBGGrbcyS/EYIlLC0Jn1J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gZWOWllz1heYrLvG31lIeImjxXGXb0mHcC5qqArRgtlIbR85eXxj4g6FA8WaDwcrU5DJA3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hWyzNGmAKE+rMZygNBQhHo8FID9MaKQZr/NRosW/jHgdSx5a0d2tetAesVi0BlyYTr+4+S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HgY84NDZgK1DKPrBbV+/qUR3DMVVdkbTLnPpEQy/UwG+d+kS7i9QmLszEiOpiYwVxxECvm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MXEVcMIOxeU4xmXDl/cHW4kvL7wyBR7m2RYeHxNHX+CyPvAB/FMyWnFr2VmROZKpfMZd96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/hmIVM8u/2ipAj/3WjTxOw0asK3ir7IiXxv4tys3tDv4Qhlnv+q48HO5QZUT2qOU9NSzMp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DRzAgTqpn18zb2hBTDecdx4KZwE9JYzmHncVdpH5jwfUf9z03Fq81FjEYYme6uVcMah+4M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xfEHEV7np+OfwPuX6S8TzCGyxW4dGGYvCLkvUMTqG5gS8QYoGZdxj8pcE5hTZ3zDdR35n7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hlzax3OvEWKqHoRMLb6xUw3lYsM3mF0S+5fEvK/lGr64K1A0xu3ffE0g5c5lbQ4Ptlayi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Y7HmFanbdRRl2zUSuFSpHwzQHKXPeZEdJWW5atD8wcmMRaEyHUHrf7n7lBRTO7riLeeZQF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kl0wRemOwuQvrAXzBb1uJCyq3Asdl5lxepnV2+Lhou945iLdMOl2LoqUHJ/csQoWOR6Ece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2VF5IvPeYtXOZRzpLmRray9hHtPmV2V+LpKYqyt3L8RbM6nJu2fHi4/Mc5qG/wCoJZez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Ec1uHmBauY6oOO8Q2WfMWVox3BaA9Al60Xrcy7T6FQo4H9zJunEoLLripa1C5LLGkErK/e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6wTkeUuflhpbMbRWqjiipZO93EXYL6xCAU94M0/A7IN33iH0A34hTVk6zzKQGQ5iCgfAyu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/2A7rGsuI2MvQ4gtNL75h4MwOaQ75iHM4DfpD+pWd4lYrvmV4LiXdlsRTqLN/qOmLgic1q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M/wAkYI4qqmwsHSx3TY5b7jjH15gwJs9fmWZNuqYxFIuvCab9BYxqVquga9alc3cxr1g/c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yD6Y7dQP/YRsb/AYq508TPEyNpCAzm31DQdQiiG3ehlQXmv/AGMKpbAhWU47giAzePE9Y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krRsZWilZ7uKpYw77uVKxzbXtN+8tNLL2nvM4uktbltnIONNTP9pTamXN7i3R6mKDu7HPt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uMQqy+wHl+YHSMGjEenI1THsXaZvUFLAVeYOhV5ldLSgHic57hxP0xLCm5nSrmcVMBfgf3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3iYCxd1UOLi4nVclw3avEZc6LlBQDcVTmD7UQEvYaJrQDdZqZCClteF/gltIlEq7l6Xg95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3MhYbUUcvRAdNw/zMGvr1gH07lEN3aac6emPuNFkPAe/fpFqRVQo48Ep9KNHPNV9wVNkNs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Poh3sVzMmBQclO78xczqK8XwsYs1ikDb3OS84lLkBxc3d8suHR/ERq5m2PiCzHwcQYDrTM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rdTkx/H3VoDc3JSK2AH7lwlwfif70/BVf7M3UWuJh3Ertz5gNNejMQewy0FO/5Ajluf4qZ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Nxry+6/oitSvCgtBzuhx7GAuQHef9MtKU4H9mGOnAKZC7qn9jNh6RH1cHyjod/YQl2Z/IT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ZRC//ACUhz8TjHrBziIqkvsaMvbHis/hgPPmVK49IMaiqvWMTcFAQccTLqW1VV5htv2jR/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I4amFso4xF86l7g2TmYQRupllxBO5fE89QV4gntObrNTn3Lxucxl1KNbgnFFy2oEJUYcy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UIZ/qGr+pebTM5dTiaXGLKz+P3M8xjLjHHziOTb4nOTEd8xU5xXELWYB5nNl/sf6hyDkNe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wFTl4iFc1UF4c3ue6m/CzFVnD6IolLrUGcW4g6XcLNr7mVmKMsQNXZXERZC6NTZywaDOag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elsBGMVE3Z3cLLzzHRHNzCHpmZGOZeONRULtqGrdanpZnwIuRDQX4JaACqxHjrupU4nHt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EVqu+ZdsvprLGmlaj5+5dN+86yxuu3flmQUeG4uaXMbP9uN3/AIgvPzmcmob5BHI/E2xzF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1KUgVoC+Z1L4l4zu8S71dTcWPUodOeJj+bhRwFekEqj50uC5AHSzG+01usQB0U5dsFXiHC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GTg9YNGK+NynJj9y01xg3MRs+WIB41cvBPn4m8TCQDT7lFYy9rCoz9G/SIY1l5hovZqWOX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uC5iq33xLGr9ynh6pu5zeqSrbV2Iw1gHORJcCtwGrw+jGl3Qwl9w9ZrNkHgqeHPtH1JWN1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2UlEQ8G29zF0+mICr/UKAvuyUzDpk1FUY9dRGlpjJeIuVWIMcN+b/AIidBzLtLX+5m35oj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4qNC8V7pQC77h7rA82Q9iZFhC+bWZX6Qs1N6u4O0spfaoKXNvWEpvV3mC21NTLG0NBqU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ta9tRITgaPSJaNYJVqy/EdR1K8ZjbC0l7lFVnt7RbZzUbSuCXq15jW9ZekdtdikT1M4lA4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/cMAZM/3LgdXdyxbPcFbzQRLJXp3E0q7wY+JkQ1lzGJWxtxEn9TU1xGG86ijXSeLSve694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YZb0EdFv6iIXjmDfluaSChxb+hAIYYTowRu4oWWnw78sOiL84Dlvt7jAKp2OahoBrJBoDX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oD6pzxYFYKX7SEdLavDcjzVhFWuxwGoxw8xhAWmvP/iz0RR4to+LuDLAxGKsBkh5gBNhL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W4S83Vw8beiPCQON4hKunIpL3XmCjIkyblJ0RoyDC9XuHlDX4WGN1qIl/gFHiI6qJXmrP4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O/zqGpV33L3REu/EpWSLf/kGbji45i481HbuEHUU0t+GOtY8tzbdzc/iAoJ7R/TLBXPKU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X2+JaNJq/5UJajpLkXT315+EYisR/46yGApw/0DBW09B8kUOnYr/XEdgoiG2tvFPvKGE7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Fngm7iDHmBv+tzArqDFYluX8XwlVbD8FcGX4hVzZKnN8waZv/wBgwvvMGDUHGIZ21DnUN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lrWMQjG/NzDPiXRuDVlzExuLe4A8fhzqFViXUy/GmPEXxGP4xUXP4fP4Wc8Tv+5e6544lt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Ly4laXuZ3/wAKf+zIuB3OKVjiXm81RLe0owN5wMCWtL6jGuQZ9EVgN45uFm9hVwLFwLFQv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HAfQYrVxVSqNf8lHK30hWozOVX9ywq8MvludwLLq+ILw41P4hv0goYbiaXkGIVEx3Flv/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zXEMlN3zDiFBb95y1ZGu1zIFONVBZ9WT0IXZu2LfjuMyXwy843Heaj11Guaqo/zmZLxZL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/AMRc8zHFT0vufuG8X6z1cxev7g+8cZ8yoGOTcebcTm++JzjMcPnUE1l7Ylvb1zKcF4dZ1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L1TCuS+oJnePG4eZTLmXi+JdaYP8AmXh3/UwWjnuVBuCu8w1rzB94INWf1P3Bz9Wzo12Di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gIto6ZSB+z5iqz+YdYue+pyx7znmEd5gdQPEFiwk8e+9QzgfWBTBXkGAraf1Ct212IzHNS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yPvE1ZxLqrTvMaVsoAbtaIZawBrABHtXWdyjZfoQW1d5/iWaC1yEsOPUHxC9NFVpiUULa9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d9ZlyZuiZVVYYiR4YOIru/O4GIl0OpVWYIxEVOogqqzB6NzTJf8wXY9RtdeIaPEtLVWM3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3GCiIazj3ls7ia3FTw26vllCpjP8AvacmAmCbM6zDYav7mFb3UhfYQjCsquIPVX6nVwGnO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L36GnHcwDWCVdTLMw2y+4GwYGzSrCxmAJ9TAo3cNFi4s3qOwtS/eIFToz+GsfuZ9J/szcN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fEPfhDTQYjxkXxLB4mbvmYNzJdcU0n9D8xsE4afzKLQW5e2YWbdy9Rc9kqBbg98ROJQB4I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j4FOF4C9ENQOG5/8AVzugWo7lJZvD6twYAyorYwOG4sX7D6cKge4hpqLi3ubH1jL1Ab7lx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p1cNUcM5s1HH9x3TmPKLLiaBXvMD6juf66jnP7iVmveN0v1U1zNOYzoivSr9JHDiLX5x+P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eZSmXeeHsjm4tNUxcSl4cxbKzHziX594Lu6IPmeuoL3fqwyHMz5nrA8+2oNPmNG7ms+SOE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ksObPzUBLtf1zUUYvVoKBpnEL4Fws/RMII2fwaLXZNfyKY0gZTfaSqAtqn0c9bq/RRoVbj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0WfFJdHiv1DHNEekAaSbaxAMT2hLVBv17gvlh7fi8xE56l+IWzqesqF3LWYl5qC1uOkHE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n4xeYuZpLeJdrcqjGobnE9JcZxBv8NxcRblxjq49y4ty8MxdxSyiLXmOM+YuM6gXmXnVky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FFpwBrSuUVdQ/iJrJoH8aEKBeQAesfwj9RWb0foiOHTUFjWt14gpzvmoptruYIW6jl1nxH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xyQccQvwdzZnZ4iaRQeZ56jFKVbuDS5hk6mOK43DBTqVoJvEu51tPeVDnHcPX1gkVllVDk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+I4a2qjriIQrnipcm8oD7f8QLRXLfiVr/ALLcb9YYw6KzmWPMaKB59k5afEzbyTD2XAB7Z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aXZfLzL7exA53fEsxm2HGMzriact9y74wbhhWi/Ey0Y948Ocy2LLIj5hbvVY8RvPEDGjH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AHY1uVVqG4uuvSHZO2vglgNdQ+OpqHdS85Y1tFlGSpefXudl1xUUaaryxqYsekMboD1zKo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BhH3irh4gLO2AN7M4lqLqLZiO96uGHp1v8c4LL3AzqGp60QMGTP1MNYH6lXxUukzEc3ec6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5m1knVpkMp2t3GzxWw1hb+oLMgZ/3tDNjA8DxK04M8TAd2ZlaoWmvEPHMdoeeIYNzBRIiP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gdQAWYhoz9x959kUwcxqxKxVVLhXMqYvIQdox3cdjFXGj0lM0nVzYLv1jsE5JuXOz3uMGx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bubgznSJ5bb4jy3fwqV2scRzOyplVv/kL0LrxAtl+ZYb5oy18S4pxNHrzLKsO+74mO5yn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ndRtBwe6ypw7wALDtshrTDH9bjVLir6Z+Zdlq6T1p7k5zMdfE3zHSU5FYLLDUANbJXVrce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Jn3h3BwS1qp5tmj7gMZ8QFU/gQEYGgEPoM/xKXqlecTxFen9MG5aAAqmj2tJeiCWg2m1+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JwaxcerylEoSNWXYhpHzGgqHHINwW9vFQZz0ktH12L1lDBg47mX13MQNxxNMQZL1MWcVMW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OL/G/jUdRq8xWkxFOxqegn6YZ9ZdS/mfupcWG5e/5lzqbPExUSrvqLv1jn/ajS3mPM1/z8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fc3d3Lv0juces/wDJcw1uDmDmZGLITHkuO855YzF+4d9wMbZqR6MobPchyId5r3q4fu9qv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cS3T4Wn7gMdVZ/wBOv6idbm4/58wUTXpXvAY00ugveiKhTbxvg5hPKq0MelXRe+EOCboO+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hjYUPRlWUetRG9P4CNfEz1NM/j0IV5h7/gFwuoUPMd2TJ6QOos0n4fqJmp6/gY2+kGNz2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dBqahcdWzaOsfc4ixi55ls4nx+eZkS8Q3zANX3KFUVo7femZpv8AgQUg7cQBrSiSxCwiq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vT7EGPsx8Rar1mriZ6Eic+MFypVVOdRJa1ZmLdLqBTmWj/EzZ5lh/ScTCqBuHpxKNcbFn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obblt61LDs/lTHpO0FvHHiDLdfMCecXdVViIw5S4Jc5cDzXcZG9E2BVfzLZOqYL9TiCGA4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H0Y6qg5Mmcy+lI9miWXzFOWWByhcsFP4BXov5iEMmps7jlyviFnN35nOp6Zit1U0viL1b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k43FE5jxnBzGz494oW7qCYGOC4HV+0CquHr4PybeXE+5WeK3LzuPx6zY/o5mfd+Yl8ean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1Aqs/EB3b1hXVvcvfmFZrB5mapIcmPUlZLw6I1m8wJxuDFKFRZrHpOdlwFl6hZ3iDQ7mh/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GXHEHR3BZXO3EzCi+uLgOyHpAEXLu1jdvFaJtUK8e1ymaPS6MfbNiFI9ysdvEWfK3cqXD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xAxZzvtjuzVyig347locecq1/ibiDXiMpcwR88TIurx4mS1T9wVfMw8zP08w0y0IaH6RZT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i9HiLCur8xCTa+pTOrg4W8XlhDsNPTOhw1AmJzGLSg38w0HTLpXcPwF/Mv1jZZhCN07gMY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cuorN4e5geOZQObrM2hy64lsd3jiaLkYxJS1H4MbGKUcF91LOWYWriwCkEofklTdtLm5tM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zjFzX7i7ItSu9n6m8AYY/sk4ek5xDR5iocwkKWfQ/UEXeolPEDBc/uFla7HrwfzEr5Pkme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FoPdiChrIELTcKOpizDGeWWKmYyvTZ/YicPHbGqzUKcpTwGse23PDFBUCsXHodbSDRWcS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3Govibg9Y7es+YwKx/j8fuO48cHmUq+uo9VLTiUr2trkzlZvcVOa9ZmX/AOy/+Qsqc5gzq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cT1Z9qn0i2cp+Pv1/F9TnUP8AcQ1mXmeip7wO6ua9/M7i48S+YXxFiANrM3HYX2mpUqWTB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mLGodXtl0bI9R0KuvMsO31iGmaR/LB6Qmwfyget859Rq0ckfsQuzOXB7WicN3S0X2BiLA6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gHux8/wBkCAr3I9TYpgR3XfAJjdeamvaQEFmEA+WlSHJFfdI6iAXQL8KS3AaE/TLOD5YQY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N0yoNL4ZdzW5YudwZ6Ms9I9fg1N3K6lXvf4PwE5Oo4lieZsVHUNRV4TxEnrj8czj8VFjqc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cD+gygHjU8JwvIzFtllLjqdpBq1cbY3bWX7IsWm6KlFdISimfWAvkacMQVd6qNjXtC0zkJ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4Wm4uTUTv4lg06jjNWanCqlmaWbm0qNc/Esq/NekecmZbosw1MtoV9obYrfE4/MMZlWMT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GkxCoMa4OYgllclxahRdsT0fGIrlA3hXAGLuMGcB9mVas7wpKDJ9or/TBjdkx2/4l5NwI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/gUop/M5Ay+42ukemL61uexqL9QXD3Fzog56g99y5vyQxv5lHHRODTHBdek1YMdmpW2i1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YI3e+mobCHojM7bUszWVxRLLLsl4iqYcniedHFwwaI9J4Agb6OL1AtG/EO11ApxZxUK8Qo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SaXldTeuOohK3MSMuIP0DBLzF9etxgre+CA61MOax8TyVfMOW6e5eP1LDevWKchxxeplTO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456ydT3fmFRcbmDx6PEqk7OZX+jR9TEUWdrHVbm4676hDrXjuFuy6/wBmBZCc3MCXR6zIL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4P5iXWMQmagRQL6dRqFaMzFeWcqcQXo9LhoLqoGPEPO5V1Uxal4uG/FYmair/AIgBEbJRg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BTu4aQF9CYti2uZnTSXioYA6wV+olq68RWNLHaOpdCWbRrdy1goDV9wCnjuGgGMwZFZeoK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fmojfTiCoDoi57Rev1AWTY+WATQy2eI8J3ADd4GFtRbHM0VZu2LbBvxOPMfF7+YviJeu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dGU9gJMu2llUd8XL/ANU03kitStL/AA5RXcRtKDMHPJHsN0Zuu5Q0Z7RhrnDxX8RASXUuU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Xc4cR2V8ytKcxAS4Y1mD36Fi/iHdebZwIsAWrwEEKCJ2LqfCQDgCI9tvMBZ33NszC2fSL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X01DZTqff4WUpMysZ1O1TTzEDUfHbTGmfuPHx+D3lehPcgjZiGYvWXVSwWrXhjzC+iPvOP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R+B/GrXc1qan7/D9w1iHNQ8zT71FkXU1PJMUMKhoXglxVuE8LmpYQY1JiHiDp3Ls6Zp/2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QhjzKzM3BB16SpamQUzwxHXoCH3NuG7R91F2jqv8AgyE2t6Q9BoCubn8khOaExRPYCAbMc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hGVuPc/1LZENgPXITxKd/0FF6bY4fy0cpV4kBwyyLPxcrr6M/owLm30iO0M7hJbslV6ysw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cTslYlYl5i4aggjubR9I+1/l3xMdfM33DTiNubcx3zHjzOJVrP0nw1HYM4vOJij/AiuKvp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l3isxLoxHMKl4ce5NxMC1FSx4l21xOfr1lm84EqW8PrE1V4faYGc+ko1FfbmOYel1A3bxM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+IOQdXMJ0jKOLjxmAWb25mpW5RLsuOSwpc+rETzLn4mTXP6mel8T2LNJLOJMVuLy2+I3op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fbL5L1uDGazN1XurqBnj3gUyU3KZ49YEuOVFI9wQrcya33Be17zmX7ffJYyD0gOaQeFUEU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1VLijSrCjma3knUoLLW6XARXxzmQvpsb5EXu71uD0ZHedzNsr4gP851EaEYXVbrE/XMtc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Mts/9nFW67lG6JRQFnAOIIXRzdII5C5CksYfcIxwrpxAIoTwkUWI+5EjnEQv/AJGmu6IiN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q+oZs/cGncPTHEdYPiJqYR+psLnl4hvD/ADHe/uMB7F/cAsC8EPTJ2QLw/DF1lcS1OpVs5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3XGYZeyBkz/2cRYll75jpcwdhvqUptujnjP8AcNhjLUGzZUCYTL1MTnAdTJv4JcSs3gr6l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tclRFc2ReQB/EeHFzAx5lYirJHavtOeWoq95gXcTKBc2NPUMVOD7gvqXFLVcTFa53Bj/M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YMbA1Ua4UpsYA86rXMZUGsuTmGnn0jvcKa6isLREoN08QLWb0QJhKO+u5jFzu4Ijj7I7w8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aKnECDpQ9Tg3OHz5l48KHpcMMVcravffEzUoA17QYDhCx+qlfpLlOzHQ0HDMAcbPua9IOu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ePxsQF+ViMUgfGU8Yo9IrbW5zNE3VDCzWRHCeWpmomi8ExVcC89RWtviDfnx3AVCis6LF/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qDMI2bY6QOpnIesFavhI7IkABtthH2T7ze6YpVr8ygLtz6Q3NTFuybrziMGc8S9UwYQW5s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UTG5Xj8Xhdgeon8I7b938DmXjH1HN/pme2B59pwzXENeI8y0cR87WLnXmPUzbCd1zLz73N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7hontB8wz+MfgcwW/Hjc4PXmLZ0/cXqovuOpvuZHFQcXPCK5apyjFaqoFGaiazFgi4hxxF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cu+aniDF84i41fiXW+8Qc8Qpj+IZdxT6zyI3itmoOzXtKDDmF5GAMD6MJwrsEPzOd7bc+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FJYK7WCexYir12CPtqEKBoR9cH1HUANF18LEYQxZD7/wS7Dgy+4ZCCHIFs8SyJKzQR9WzC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TlR4X9aQy2VjD+kZRAvsNkza9pScZjqdH5l58RFTxLyBNlRyQ3PE2xxLzGV3i42s5/NfM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m/DLw0vlMKzjEexHc9Mwapekd+RcIeTOPMzbhX3MqzTf9zYjr7l2LW40QOqZmlZa0x2xm5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LVyylbYsQxVQ3ua9OIODGKZYONdy03n0nsmUxwwth+4sLNAxkl0ofdmh3i8kXqL3MlDxqo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/wAgx3we0M9/UvjbUNLN5zMVsx5ldVCuAW3X8wRS9YiwaR0437S5du6zBrOpWAqJ6evUw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VZWfI6gKzY8PEv7zUpyHlhRjPMAuoTtX0iuQ7xiWhx1wRWAF8RL4XKAobjCYF88QNcHrLL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caX0mcKL8ZgLttfLA3QMQAAmc1uabGtz1rwS5kM7yY/UAa7Ww+5kejVxdoVsKZc+Oq/1DA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Q+jLDqoe8Br2j5xKlDXOYcHdRr3id6lXRVvjiCasvwTNUGu1hd3quMStKBBy3le4aqv6hf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CqZvvzDH/svJmoGEy86qPjETTpjlSoQlaj5ojUpaWBd9MejvHfMbe76yQhURvNnUq9jcQ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hkhgv+lP4htXJBRcx9Yqdl3r1ipLpTUzCznqcKmMjHiECsWlGIFA52sNk3H2hvqr5mAl1u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VOZyVM3T0qDIcnAbjF3ULyXeINurNx1X95i4j/UyNecmNTFY0mobdOGqxHQI5GdotqISGq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4NZ0uoFAHMriivqYp/Ua+pLaoYU+WAIWVbzUCBx7RALIwri36j5HHeZcRxTSesqfkqes95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1j3nO43UIMYoNYezwal2PqxLyczvXW5tzFvjaHVsrI7GofBDTrqIpYsbqM747RXy+UAIVy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xbfww9JZeWFN5ngoLWItncXQgfUdt7JrNb4NVnpTUHHUs/BBuu3UwAzAmXoTlM88am30ny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wgjHbNZgAXQfOUGo6uoOWGsfkLfWG7h7z7fw6mj/Mdl/+zXdn48x2S5q+a3iX6wekl6nlz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wa3u8w4h7RVs9cRufp+5vN1zGxXpDshxLDHqLE4XC42xmL9hBY5gNWhAzXMq/KVCaBCPrL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5jBzmGFRyQz7zDcPWYSuZ+pbq8QfNwpIXW4bgoYl+LWB5TVVesGh3X7QgKMbIX5AYiG1u0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fRZ6eNF7s+I8xB9h0ThLQSB7K/MRUUaZv+OphSP2ZkJQuTnwGSAsFuuB6zZS4bdrPog902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OsEH3IcAvaVGoLqJibPcXPUueOYTMSBd+IGqzHEZgOY5PS/UTaWjxsgLdmCZ96qVdFgqSw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LvuKu4QxIXHZm/eUdsxtK15jdCVH2uNU2E04V1mPJz3Cy0cdRb9Z3c48xcr4iF+jDlxRz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/UxrXm4MLrObisoS1p6Ms7nB3mY31uZO/TFy3f/iWvxv0nGM9ThRsgMfEuw4dxGXRxDIQx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u0sQeJv8AhFAG1qVrLXmJj+4WAV5Zt38wV4iHxKpx8IcTDN4JliwwhvEHzX8QJdjf6g0Xr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aagHTL2KMoFzYynFyq5n+zGnlfTicqx7zly+IFar4gOO+pX+uBjE6c9zPCx+bY+lcVCq6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+pTiBHL8TO2/mOcAfXMadfKYlSHhLv9wCAi2mEAvzh3F1tnJZ9SptJnSaYjDcaFWDdSyaD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DUGhXxLOUn7GoHcPF+3cr46gY3cCjyy/8wGse9wzxcxnFksq0yT1smqVqmcS1F28WgqPCM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3O4QIw1uDWFfcYHRhwkZi0FDPIS0vcrNV94L+4MsGvxSPIcx211OkopsuGa5JiubFjDW2h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7X6mR46gqnP6iRPjiEx+PiekJlQ3xGW82blmBY8wFcwW15iG9GWyCD5uIsls3XEvGT8oW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d+agLXaax/sxY0Vb8TPBzTndRduOWIq9MJFLmVJtRaiVXCX31/MVs5uJ4a16Zg0AcGiGv7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AF7yPmOg6o/zFDTTXxqJFnhueI+bm5nvE5x9y8Mbws1QsKd13Eql3mBGJuG/3LqjWd6yw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wvJ4mSO8r8swfzbGS5A3lgSamr3ZT0jNXqPqPEoal30RVjzL4eojEXD6ytR1AnrLR+5b7r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4axqGcu3MNOIHrK8R08ZfxbSs49I88E9OGJzNTmR7/G3vuNDgmd8vmk9HGqnMzZ6Tqow/H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qYHddRf9UVuOoek9PaPmd/EZ4NwYP7/Ai4RjiHmXFzLWDNiVTKcVA/f4IerzDEHsgtkyf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Zaque+YMDGdeJpu/WNWpefPmDom1MJeJxG5+5nq8y58wfuOIu/wANYluuYtMH6h8w9cy/6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ZoE4zCC8zcccR8QtOnUvqKNLAuWUYfOlK6Bhfcilt6sT80j9JJwXxDOzGAEfZ9x2nNmr7j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6VRUCwNxdfKfcE3V4X2Nn1BQ+8revdPufvFd1VkLHYgA97wUMdP8AQIET3/zLmKK5F0+SY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gQcesHEX5mj5iyP8AonD5F9ZUrGaTHAxVM9iH7jsLIJ6y3SrxEpH9K8beNQUup2AG6Kho3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wc54gyHPBLyhmXfVx4zhj1+pZeXMcUKmZn3iD+4qK4YigD5qXpko4mRd/MbMb4lcECvqJq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5b9ITZoFj76jNFsywdhmsRiO9TnruKySNSyrrPMKwyPEtXitRNFVjllLr2wxQUvzmKePT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SGhtvJDYemYOnGahesviW55jSsyUx7T5xB5HN2cRcPepRG7qFVhb6gYxxBRzYbagjh8w2Y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8aLS65Y2295x1cyP6lWHHvK7n0lYplY17wqn8cPfc816Sq1iGeLOoVicd0R/1zbX7hVUbZ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mf5lXlff8DWXEBe1zxL4IGryidnzNfRMWnqJPXPiYRKbbwqANodgkqar/ADqH46s7g+M31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fnMcj86tg6g98ysT1mHSpMisC8mvSWbHOM4hKTK34USgawPGrgTKYGNVyRZ4XuMBKxhjWl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cmSCJooFl6Zp33L/mGgoqyFEIMzY28esSU5u5fLcF5MRC4ua+NxxlA2bLqCZXyuom2/M8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Mo4mJVoj5gYqDFcwLi4iyjsFagtFBbSevTmbBi+ZcXB3NI0RYwWFJqqmrFP1LKhsVNdRlw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oWpntjO5aPmAFrxGErk/3xK9ynPh/pZW8t5nFN29KUScJWSD0zDiytQkosYVDhHPpAAXJH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GYeNxf1Ll92+sN+k88HmcoHhpQ/UaSOF9eId7j7zZfUxB5Ty6/iWitRXZ/GtHUrANPL2wW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0JBWXY9Gk2GkXrcsuVNxK0fgb0VmfKv8AEyq2pbza3C/4ygNH3kRFvIPKtr8zzlbh4gu2I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F65WYqfMeVy9anJddQ77neoqLxHuyN/zKF1H6ioXf3cfzEQ6hqYf+y5cNa1qfMPSem4uNS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3u4+jiO/b9Q/1xey5uWZ5Ib9YagzSG2Fp5/BqvM1moedy+f3DpqLA4lKzkfuZY2ZCwhoxu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LJTqHeoVX7ilXtmJqsQ75jN1Bz1N45niOH8TU9J6ShLzLrjMWZvUKGDRZFovEaPSXZuGNz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nVzuMTftHUUYLuPiZNwX1izABrcv/AJUVpUu9SrlSq5hvmC5TEoyrBqijDYweWMpwDk/kj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SMnKXG/CpFCo1Rnu2hnSaj+mpiLmM97ISwUGxp97SkSoJR8p81K8rqVs9olrDt8cAxKl7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65ACLJjQlLxk1jjdPMMrpVaJdHlQhzezEYz2MDiLTVdY8wGOEfOOi7KXK14BBe3EuirkZe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6S2s9zAa7j4zAHImHRMLrtuLcsuL3KXUsZFGOMc1KVwll3fzKvcLnnKXz9TPJW5WdA+kVV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ygo2IX7y1Fg+I4XVzIM28xIC/tEAb/SI0u/MBt7kBy11LeHzmZS94g2lqvZAoZq4uc6fEO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vvM7e9kLVcu0zRzDNNbhgtg5tyrLFG8Qy0NJnDx3LStveCaq52kVnTmpuA3GvGcZg4xiV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MfqAf5nNfzCmqqa08Zh5rcvFcektWvNw/wDJi8EFqDsrMEVb9JrvqXnUvN3UBvB8RA27a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KNKPiHF6uY9FlgFw9sdSqSzcHGIlLzUSYtl5RB7slmwfCBVYKjaphyPS/ZLJRzpH7gRjnO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CKr5KfZn+XE/1SvSKDCmeNy6l6HiiMoVemB037RCvFw4MrWoUKsp5Ii2wHrLlq0G+ZRmr4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PS4jxbxTgmL58woYNrizfqWu9o1xlIWCSzL8w1SFYubR3KrFwy0Nxe7zEaa5qJS9tQ2DvH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R3nU+0BtvDhgC2cp8yqN2NJfMPrF758y2fCDJj7qYaVabROpk1DUbSHPrBGjq8zNTOX3jj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FCsXvxLMNDGgu7JUqLaViaYbejZC4Y6uxGpunJZG2NGJgdR6XncFFvBKjaikptar7UfqfU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U5uV6yvaG6ZowTJDOGhlel58zO3dEMEb9epe3dVB4wQjXBN1kGLbcVtxI3qneX5QXH3lg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Ol2Bh4u5Y4NXfcyLSrma11xEGPQhutIV5X/KCriq0nFOUq1XrgofEdAcENiAgPqHxUWK6n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midhu4b957v45HiecVPtHeLi1NsUl3pDQ0AKSo76/B8V51DbGqzBnJGPmbNRZjr+I1xj3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ycf1x+BxCX4i1m/WY/wAy/vuJLg3Libw/ES1c8T/ZMnvH9paj5l9wf7i45l1OvEoXuJrfy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OYqd3E4rU2DED2gpS5g3aXcJqHf4ucMG6hr2mpsYiW8zTzC76nHj8DU0h9QGs3BSkSuoJu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o1DxOY0K5g0RVnN7zjn8N6mxBjjLKGt4m0LVwz4ixGjmXLc/MFrf1Ff8A2Nkvq4M0+kvBH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AfDHxnMq35qI0AKu99RnrvcE5EXjzNLFwFVkJ7fUyaLux8xMOzF3iVNEx9GUYPQAf2RKkr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AhumiWeep481N76mWqrnMGt/MVU1RKujW8XBDBlMpFmbXDF8ZY8ty61rUGAzAD7JxH0hLH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6vaey8XBs+swKBjWIOr9ICejMyNGeGE5r4igwGqDUyYcs7jhz6wMYvuCg/iFstlc7iQBzX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Vr3hvAe0a5v4inmYpi4g7vOJjOL9pxXE5mj9wWrzdQaMYZlxs8YhwFeMy3mt8Zl4q/G41X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/ADAAF+8oWh7blYwh44lOV/cC4Hf6olZrLX6laPYgX/zmfuA8Q2XH/eZR6+ZWPFcyt1Urn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OaLgmg++ZbWXHrAfVn+qJuVrT/MO8rctsXm8wEwYe5Rf9w/8AM3A9IGNVDfmY8ahfftDOp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Nao6lrbzLtXV1VoRS9b9pWfT1hJUavmkrB72iG1ALu2WK/wBJ7TjGFBu8q/ufFnHHpqYoe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1UVcBthwMMNEzkd+0V3kHyamA4BD0BBgbagN6i1ziEYqip33BbmAxVD+YeXUpdeJlgtfEG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g5uKwQ7OlcPCODitXC/iIoR7QuGBq4XRdqcahzbAzbu4ii9MoG6xMaKOUhiZwnEupdXzL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dZS+oF08pG5LwTUvLiXfSG3RXHctM1l7c3K5yFTwv93FfF/TBWd08w1VW8SwugdS8cjRL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ysIbfO39zHA/xP1OfMNR8z4mxN8wmm4UpanlUihRBrGIjP9mb4GsT3sNTHFRHinh/mGXqb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rqm/LBlwPuzAwZ4FAUivvkR+oic7iY3JZfzFZlL4is/VwGUDqrfYj+eaOl1Hz8CKgOtzzY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9PM/8jvUN/gw7gTx6mtj+PnM+8OczlhlK948VHELR+KMNCwD7l/zLz4Yd18Q1UGfEPGoPu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e0fPzN7Sw03MMEv5llZ+JcuquXxN73MtT7n+Zl1VdS3hr8LzB9Kg/gsZAieSmYsnD+v8Av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3Tiphwnqj9In/sVq94nd6TKvWKmswej6jvJubYivHPENFS4R9vwqa/D5nFR7in3B4hbj4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SplV5ghuATiM+8HqDLhDzuO46jibBwl4i1bmX3iDLRfiqnDv0mZxNpZWNS7uLnftOiLUvO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xqK6YZa3cspmIB4cymZr3I7j35MtnABFeubWKQ0q6UYTAcU6iCeHEubYXAz0mfpTj5zOHj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IgvQ9RbaMpmBm+y4vbTolFWRMGMy8+Zo23tlhky9QdTOc4fMXGNVxKMvliDQZOIAcV6wMB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vWLysJ7S5XwH6g/qCjGe6lL2gyt9XB5LrzDWEqpWNn7eYIrSHab29+5dpZcAwCPMNgOprh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VdaxucnpuBd1+4Cc+GVReYbpXrcDi/mODGeMwxhx6/wBwo1fzDYFYje7zC+1lq9354hVfE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8RZoSvJL7SvWFlha4eJWC781A9c8SuT3gLxzLSuq+auceN6n17S+ePxzweKlDlu+7mG83i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xWImN+lzFkMeJkMmZ6Qp3AyLEo3rqBhdodEO2sQgOtNwUt2/U5Re4duG4VXUb3ghvF4lT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nFT3uFdQfSbzV+IAVYvrbLaoHe0pRfv18QWlccaltV+2IC1u9xF9qxweyPKKapiB1UQtUY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9uviJRumMR6Xx1uPIy0u1HcxDOFPiPHmoqJg0aiyGZV9oIGYcma9pd9ZQBiyOBPG4Bs656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e/UFKcjeZQo5Zn+HMeMtFzJdXczNoKlXCcaLWpso1FTS8OqjxNLg4iwAALe7lgK+qnmyyv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kVd1RNzqCpgm8ZisMVniFQCi8sLa8EoTaXkpP2xYdgL90sNqm9Rc7lgy4jsxdObhC6RhHx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nJOPXv8c7D1i5x/5Diu4N1MIoY8x83KBbfCxKHub1MVDEOsBrURBoZfYmRHojM3TLFnB57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K0DKbgmz1g7AB8UX7WFGN1O4o2PiYAvMW26r1lRycxyZ/wAQEpawcyh9+IAj3liHeCVji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XiXR6zjzNENzXuDeVZwM+kMHEMEzIcR2YmnM8NXMtIIIbl94/j79WE3vc6XLL6/cWnM/qX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kvcXydxSX/icx+IYl/wCucR53DltH8b7/ALnc3vRAxqHWiFOolIGMw0vTcs8R/aiH/kIZ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dpBzz4i0xS3cw18yvMOb49IeWceZU51DMN5l5g4l3Bzn4hPSL8bMGDdzIrHxHUG8cTnqZ5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ZRDuJ7RoUcQL5zArm5WIHUexlCrv3nuO4ncds7JStxRVq5YniFd48wXGzyiZdwd9wx6xTS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vcW25zUuiOXiKaOZxLc08QnQMENPwMutksD7RqXe7KzCNBxoLjmj2NRi1n9I1zqk9BH9zY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GZpp7gp89RHZYwErQimDjm5dbNZINd56iZMZ7nni5gMuCIO9Ylyhg4xUtpRl/UBHI03Hdm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mEVJ/rUNJwIXZAq+GDdHjmbbcQ8ekOMX7MrO76uCUm645Jl4C9sotXJXEcU4DIBUEaCl95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gU/3Gr1crM1q95iaWrbuGAvHeJt6tdzBK+5TWavutwD/ZBvOZVGO7g5px4ltM2anJPaC/m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+pZW4YXwwcRLx73BLs9pV/unE84953l9Z1b6SuOyHkjh5m9DUPiHRz4mR0TJy9YArAHU3T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MPD8QKrEpe1h3DuuMTQ8VuaTuu5XzKW1kC8HEzKj49Jit67jvIQxjPzKM49yViHO5+zzHz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ZxEDL/wBgpwx2xMqU0ycEGlUPabW4eoqHZ5ZZ4Jd/bKrOwfqFc3T7q6/QQIZ2RFfxDZtPE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srrMuYdGjc2XoM5iJFpBxWw+4iDVv3DgeZazQzuYD8W/9zOJge0ACws3FoWK3ea5ivLLEO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uXeC41RS5UOe5k76jtbdeSZIFrP8AVzJtgfDmZDQTaTJHMzspVZ3FBtsd9XxLhFbFaiJGU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a71KhDWH0YqFPGpe0KrPmMKSoNXuO6PDd4gTQC2vXMLJtrsNP7jrKr+1gSyvWXT3lhM/8h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cyoWkLfWGJZ+4t1mcXxLz+fWH1KI8BxCTU+mba184wwWa4YuqjmLL4j0NCjGphzBT2nH1N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riGhdAOZaTEIaLZKuix+2XuiOlWf2QNlwsqJKkabjtWFVqJqIc+YQebhvGFnQzcAtPio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4NR13HX4RyYgC8Q3BfaWZ7hLui4sh53Lm3qLM2f3+HJ34idRYcCRxDU9GeLuPs/hNXBMT/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pL9zzNQZqcVxLi9Tt4qO+Y5vU9Gf6oTjU9YcXOMS90w63F+o+Yb8zhixjiG+E5gOu5jhsn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xBrKwyyYl08QxF6Ynujx5CdiLdxMDi5oZh41LWKu6g3BicePwMwOLjmGs9TjWJ4uGsQjre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qalZlaMMagiO7mim/wD5a3F16zd1GJbtiayxbZaGoNvPtFPeFNTaZlMMosupmJr9wr/mJe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zL5iTKzmd/gFbi5hqC5pjR/uMue4LBtIHMHPcqDYV7bmFKSxPSsXcR4YLZU+JdCKayRRoL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tfNlttpdS1C+7glzdLicC2iZUUe0v5YuVndUQML51FInRPFbiYcbjbZW44zeZkL+JYDh4l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c9S8uF3BG8y4ul6qEGhXUVl2jqOm+LmJi7g2QMbYGWw74gBlJjr4jC4rP1KpkPUnH3Avth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4uGe4nxAK7jwfuUtZXgquSZb5iW7qVq+IphB6uUPC3i8VEvNfMb0oSlVzvcwd29yzsbuFG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3VsB58ZlaNP6hbm02QERqBreoG7iZrviCjNBxeMS70la9JZuh4yzFy9eI7bD4jRm6/U7JR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48wpH7gXXAwMmrh3AxE6+ZVLVCywcm8EoxgMzUv8AlDnFlte0SuKjH/uWeeJ/qgdR5KHJc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NdDwYhi//AH8mzVbpZ7y+Z06japW0qOD2faEBafvr+JXRwVc1tVzKFyYhEesWkuKUmyIPy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3C6nVv8TN4bi6ijGBqyXFN36zQxqbJo8mocfLUGKtxNQ2IKPEbOI6fEFt1S5uW9nMKs7/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iDnM0zqZC8U5ZippLZgJWaPqXHy3BkQAXYHES8lmyi6x3M1mJTRWFzKiZ/qJdKbo4+ImEx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iOLx+ohYqSjKmNLM5qwDyZjt3NfLeYjd2ZpnqrES1XcAWX3ju0uHvG6F4NRiZm6j/ALj8G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gPMuVFYtACvXEcFOzEcsuG+4pRITlWiUqUn8RNZKCknSFBKABqjNfuZAN0AkDNCwLTaQaa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kVjBJage2V2tKWncCCk5CZihlOCsPm4VgtBuhhbgFH2jCG6C/Mspele8AYHg+85rvM49Ys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H3m7XzN+1amh/MubuL5jBXvG9YYst7JY2MBC85gg7hmv61PqXqe9xlb3LzxUYvr6RZhnM9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ML9Jb1b6wdS6PEOJ/MXHUvcLPSB6Qwb3Bq24OUzHSrpfqDIZwwNaPM9mD3MP8wz6zZ+Ys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DqJrNnrGgdMYs44gnEK3NEE94sQSrmooONfjMv8WWEPzf1FxLzicGVB+4ytQgqDTctoV6w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v1gLlqXMCq8zmDLRKl9y66ITJmPAY7mxCoOfEXEXMueEXzLKl+ZZPSqg+v4Mx0uifqHLTZ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52yZzpsga7nnB82jyIcYb/HUBidYC+CE0RTJvtZQCNQW0FKruZAsJj0hZclBBrbHUayTmv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BT4R7G+v1FhksmD0kGjmI2CsV38JUo6IaiTIL16TEB1BsCPffMcKuMc7jSqvUTY7Qnxg4r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7Q3/cOKUvzBLLg4t3Eoyc/cGguFl94x3AYfiCUDX6j2S+Ji58fETuUJnOYL3VHUDv9QU0b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mKtaC8x1uxL0bjlXuYXQcQzrmaO7xxFBaieIO1CVbklf4cRJe8kCk8tSqArvZKo1je4lSv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Ohb8MUtS8mGajI839MFq7msn1EKVaMNhGl0Lyt+sSWLscylserUtf7qVni+cQDtPbEqW8u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JinPEDJjHfUPLXi51+46z9yprnxKx5nOPaajxqUnF8NQIrr2hu39S10fccFb4jETdGecTW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tlQ8/5moL7dxTm2JV9XH9+1Q8L68Rwe05/jxKQzKuYx6w4D1xzF+nLHTmbZ9bf6lhwcMzR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94jwFqpDpVpTLGBbIAUMDpW7OZiexjxVTFXslUeIF63G2U0VLOoVSOrgLg/8AJ0DDFAvMV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YuMNIw2rxHgP/Y2ylPJNjXrDXeagwTiVbHZrGoMHUDquRM9yyzoZYs2jUsFacyvSocJiP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lFyudQai4KnL3Lxlm8nUd89dSj0KYXiJAJThNor8UwWNwbQK+IZDRa2Stc0f2hW0zVVLA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eOIhTxvMoBlAPQtmXFdXEL/7P9c85jizE/j8GzPpCJ0IdAG/qX2B1i7TqVpVzuLrOpdR1x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u2ZAFQAFduvSAE5s/UZhVq2vDcxQCn2fqVDFm2rRfi3MS1gwcqX7uXY5mLZco6JpmmDmxY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5iABAPmlPnBGFqrBlTPkgNOOZZu24bhh5/D4miGH1jt/Cnc1Xfc2a95TsZx5nuTEYItc6j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ju3OH7R76YMOSXjE9ZrF6l8TFR9YZqec/Mr4iY9I6uc0Rws588y79PScNQb7hhnp6kDN03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qq/A11Cy7zWZWmGKmn+WGH1gPpOnU1znuVW+InHHrPXN8amgTnZNPEwTAZjNS2fXuB+p7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IruOZyvcNfm56Q3CHrBKO5hme5kcz1YtZi3txAmccQbGO74qYrxNXTCqqPUuPhL+TEdF4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Z5jVvCO94b7I9rjuLjcXuXLjmekqmL9QKhB6/DNHDHwyiPIe7BwVDlxEI1dcupg2fMudq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lXTaUBtoCjmDdKcfUElwUHKx8sD4Voq/MTCVusP8AsYhavX7MLYIoy3wJf2HA98DAm6vA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cwqcKi4uO937QbDnNzHn2jS4cVLc4uC1tmAPLEyvv1io7/wDLNoruIIAel8wRa20XZuErw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k/wDsOme+I7qvia7zDWCvqee5efMxUVPmbW3P9y3RfM37G+4I4fvUriGS5ZefadErReGB9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NThW2BvOKmWGpZwG+oAwoDDRXtK/9qLxQV2iurU8GEKNiu5avNk23bruLZj6Uy5e3qm4YY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KKweVRnhm9FXFj5cyq+eYmFcDAw7WPXErO6gcBvsmP74qeczU29+s1HeYaTV1MkOeNTR3+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iFQr4Y+dRcfQQo99SucvUJ/URotrjiep9xDv2mA4MRHeJwve5WYauVeAom8amJrqvMzsLo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o1LrjVkx5ZetrjOZlWeJiLEZjF61UvMIv7iBbKKsU5lrziDYGH8WTMX1Kb+GfQYlCc1Ktj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A8TORuvaFdcwH/wAgyeBVR2HzKmm6lR8wuvWGxm18ahKtjMyD4x+HMcF/xFlapLgv4JdB6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7iLKO5UUPiVFqGV5lAM3kH6nEhxiEQ8EIlYVmdHvOn3hNezzKuxofeXpSV5zABRRrfWJa2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b9DH+4ANEoJTjMzut7io6cR1ZdLT4IHEdRQsRv0n9Tc3qL6QcHPtGFsnGIbZfTcJso237y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5KsVYDuOo4Woqk5GqiI3cme0gLu/iGMYPOSI+1KO7tcB9yhcTLD3DsDCRSAuDOU7K1zKFW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RAAzbFExBH4VK7AvkpPeZWylHie0GS4udz4l+76QZ0f8APx5TC73KW7o1zFQuLIZKdzzuP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IM7zOZOZ1XmXLjFs+UcT7l48TwdR3jFy9w11Lb7js443Ov5g5izn4j8xxvcb/AKi4dy9S+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g3FFYPxuPtDh/mGQ9Y6fEHH6blfE9cBtxzPQX7UxXmBlxruDuXiFu0MLFqyuocQ8a3MI0e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mBecxcT+oNhByQPaGiLrEGDfrF/F5ncIesJvcDnj8abqH49fmaQLhBlhicfi9t6lDfW4X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4hBfBuG/EeWpdaiyo8wuP9qeU9YMxlVDENzUHHjcWX3LxipzGt6V3PAi/aVPnAvssAHKmj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NPv3BiBE3ceA6i82HxUwyV7LMtT7tKmBC8Kz4YmCOGzf1cEEE8P2CUanpVDxRZcppyr/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r/eEBCXxTb/OlimxwNj6oRRa/wEEqpljVfRQksriqJ7tiGE8DsAbFx/RXcs2Ru8v1MqiN8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46brMx8a+s2HF1Nc1BrBm7hirxcT47iFXvqK84uUf/ZvqpZdM33mVfdyscL6wq3ESqv0gW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WUmEeCoGBRYnSv4mFg3l9ZhSGYxwpO5q8tnt7Q3vjmAhniViv3Fz6y8BzrcH4g6vuBWmjx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BH6iOaG37gPoa1KByX57lavct1KXj2uVvf9yu1vzEOCBfVesOSfcAMTDUniG4LxZA9vCgi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XMecyPqYitu81Au+W24DetwyuM+ZzVvp+L4/mGr568xZDg3eoJuLgsevEaL4S8nxXEsgXf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xiVb47id5iW4EMZlWwPG4QP7lL+oQ6K9IZ2DA1jxEz4uBkF3VErfD1/uIR6hMwrexumV0c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xmk5hWHyxj0N0wLqkMZZq3I+IbxrE15/9hFGqqpQBWGMbziMWxPCK3m8TH0PuDGecy9cyO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bxm4bSAtd7hpdbluVVY6iuzOczGh+p+pRSsRYtgTda3q2IOFBWdwJHlVeZVLxfPEx2aM3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CDHA/8nIG28fzFVcZQoIcxkrVc2agvFRr4jref5lHPOmJsxRnzA0JiG2GcwERvbXUBHSNl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YxtuO2xxqJSubdzFvpxNygOfWeSdx8xw7i9/i6v9S/DqUyRtCkxu5YAUVWouPEZ1Hb0hS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iowXM6OCpZzuIr1gKOSQ1W6a9okeY+DdPczBwFqFYqNw6yR1LmpQpS2OhJggaNYFr6g/jk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cJRrCn1sy8DZlm2cmICsUV4lWZl1r/2WAqP4ZGPHlm9jwdS63HfH4Evmu55fqbXx+47xK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l8w9eIQ3gm/eLsTvUNOMm4+Z84/GtRfx4YJzc3x7RxfEGu8T+o+sv7jqDllvfqeSoYxdVD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Pc4XN44VdLI03ahmesNEOyG4se0w6qYZ5iyQbc+0ofSMwNyw+mYUrCjzUS6mHmuJuDqdph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5h5lyyErXUNTcuDOTibvEQQTH4MQcBDbf4NVuKruXjio16VB1uNrFrGs5itUuJzFN+Y1Q5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FthDMxF3+Cmmccy5fEfZPic+ItGZ6TZFTHSOhPvCL1bv3/wDITA29waq1Vyi5xCLfORGPI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4cxk8QqmLCKtA/UB7AfqKJbrVvpEqhw7DiXtmtxRitbywwq3v3Fzg3HsTekRgIOi/ZMuvV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Vg4FegqTKuikVutDL1vmwjZ/vURB2cqfpCVGjZu2OrQx1+7f7MgY7wr6CMGmJbluUz7St5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ppfqWtr0qVi8Zmp6fMvkRcFqMeH34hpdEuA8XUGdHg6uYDgCVg+ZkqxIB1mLDV9kBw35ir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U1Rv2lHPLC1aXDxA+NxeL49Ze7L7GBRf/s8VFyuT+J6pwwOYUpm7itY92d9oYhqqMwMax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K7rfrC613DFV7YlOADfMcfOoLOPNTbzK754nGsRsxfZG8Xnxcq7d+kaeprOeMkoKI33m2L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skYDdPoqVvS2wRMbnp4FwKG231DAba3b4JatflR7JpOuACPBYc+pUqjiv3KqbwV6wLd5gP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ZTj0gY6/iVcrPEOPMCvaVvslYv4uUnrEvG76Y4HGfH7iFRRevmyoTcxuK4uzGQZcHdEeS9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pkGF67itVuZYfbRfuicoPM39oyhdTL1jymb7gW6IVjbfcpTqJRRUpLrDxEtkvkKTNwlWta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GB6lLUc0eZTWIYqJiiVMymEjQJ01zBsLsKtN5+oypuUKXl94027p54lVlM64qFlMD+yAD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xBR56lqbDHcxVcTDKBHO5bTaagxlI5xU1Qb3cKoFg/vZ/c3FePmcstXN7/wBUrB+YSHSVr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tnmO8R6xL7ZuwXHc43FRZhCpWKj2x1dR3FkzAThjnK/74l2uohgnJcQ3kbGvDAVmh7pIBT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lhq+jUSs0SO/BBoZl1DiZkQ+8PKqQ9kOyOwUig9F9ihDMYLWt+ZbCsbSYuBvjiVw/U3K4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hFlcw6Q3rc5z+OYtOXxFiXAz5uBETz0vkkxv2npmHFTq5xxLzvfic+Zdx9IvHF5l14zc/U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uV/UecYl5uaD4n9w/zF/8mtQw1Bz/ABNncGzcKI7faU8RRCuoB1cxxA9JefEJaFiV+B9R5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FWoq79pcfDKHpLxNJs8PcePMvqKXLnrD8dQjgXdcTgzL6nPEJesTMsL7Jxu5cK5nEJbpi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uKWZ+ZlV7gZGGVcdxz6TNr7xcVcumnKYzHED7+IxN5gvMXqYvOpeIttwzF1cXMxGUe4mcz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C+XofkxFAlbuDRGwpxfxLM0upeNqivJLm/wAn+oXRd8x7HhMVrnLxB1MizQw0KuNdzinRi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jNl8PccZ0dwquG5keGApRZm81BXZ53AWtxMqGR4Jhg6p/mBYGO0rI7ugfhJX7rdLRpDkWF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tlzOj18QRphaqoPWBASk3jmJaplhN2yIyq1uGIhLIF12inFls+8B9KnJp4gVgb4xKC6/8m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d13COLK1iU9Gcs+1Tw4h2Oddxw64hbJxi7iYqB58RMZzEvuor661DYX8k8msRJlwsOqt9Z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cHxZqZcj4wZlK01x4YnNc+kqrtfMB4xucdYgJtj0YlFc2SsqLX+xACs48TvOGVwmJ1/7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Na16QL9IhXhHK+0U415c/BAG/IcfCGGi6pX6lj9q/cBFq/A/Iwno1k/TK61qi4lSNd0ylL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HGZ8sq4F+s9DxLtzx3EK4ne+5pqIa41OvSBXG9MRq2/iVjW53fJKsFUfupl4KC96xBYHO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e5a25UNkdlrDxELjVOZkUUyzRYnjmF3SPtGNdTAzxMQcxK7TUAtXfrBoXmXXmtZmQa3iJz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xHdLKJnliEFGvBAUo3mWQaygAdzjp9YiDi46M/Eyb7zoHa+oaoAZ6MwmWpX3CWvIzl/MN0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LvuMqNdw1l5lxRr2mWc8M4iZNu7lGVWO+5gSa+ZgLqBW4XWWGkXdlMQqch8YP7lhqqJhZk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WOA4zsivBSq8tzvqczqPVRVi9y/aDd0wyhzOFv3Fp/2JhMMrxL8jN1RUiHIesV/Upsqxz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Rd2r2gUce9wUS1J51A2G8eaU+M/MeAVZWovDhzmYslowcKH8xBK0kC4jn2Z+IMac8pNzr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XxK1Lk3kzN88xA1HPU5BhrUats6/DiatQ4UQ0dfH486momTiPN+0G8eJvU5idWv7GcT1fe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4NY9JhHGo8wx/2J5xO41fie0z6Y3Pj+p7fEdfj/bn+3Dxf4rP4J41O8U7g3MP+wLg4uXAc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MP95gwdz0MQI9dRXV7i+ZvcwY3qZmII3Bl4xMuIac4mH4Gen43AZWIkGmHq3Kl5/7MzFyg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XMvrrc9IbhmDlnKDOISqNzSZWHqr8ai5zuXjX3GgOpydENtwzk5gLxMFqGCL9RZcdw9I6/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w3CLvWauwsPeFU8H7f7jAFNNxkBNL3zKuOazCA9UDkazXszs9vHuEXZz9y6t8uoWIXl+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YaeYhMN14hWHJfvHn6SLO2uiCCbIbbVNeQlqafEu84GNsxm9XG29k4mo+cm4pSJdxtHY/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KwbajcWHS4Dytdn7gRAAKANARum97iqBS4GEiXtvzOWrqoaY9mVV+Ep6tOIdfuHpBsMvU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5ZmMDUvAYucxQYU1LE6QH7hvfMPvxfcxiUnIkcsnxqAdkQ6MSiiizmV0Y8E3pfqaNvrHBd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i4lYY35h4fmGdekXhvWoGSg8DPRfD3Ku3ZOZi/Xmc8RHNMQ8VEKtzUqtOp6n4hbxcE+4t+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/ANQznTpp/cuxXmjc49fErOrOPEN8QVgrMFGfTuNUriOGkd5lC8ghh7C8IgmpgoMBn0Ya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GK33CaJw4YlrzjMxomWTf6iPcr+6lOR3PXPEUvFrKTphZQZVrxEAWlAsw3CdPSt5EwOTG1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Wl1rXU5FgO4jYb32R1y0X3Dl8TIWT+DD6YVDB5ZvB3EU+SHglrqHFGoMXiACgq5ten2lRc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ygrnxuXx17S8+LjAYveeL4/CxAqgyiYZtoqsNy/FZZWVova046/mDQxe43mczBy+7H4LxF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JktHRLJ5uICw3nE4BXUMvw10zD0YiiNaAxLP6zo5qYp14POf4ikyA8ZO/ggKLWzcrLun7g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2L4jYaoemZH1HHE4vNTmNjFyl4cdstHPpHaNDzE1t7qONm6uoThrqHKkYYK8TIH6gUNWHt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TlIcXaic1r0lbLqne4xXHCVNnisetzAJWlhyyyZYb5hbLd07mE8j7gzT6YmEjvKGOWKAj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j2jOuQ+4c4mRiGK/n8JnRcVJ21F/5CYGsy68znBXNi/SCqvqdfEupeLE3PM6fuDHpqaZi7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un9zGZz23xDjqa3P34/Hr9z1V8zzHUxHOHqpal5ZXS/h/1cy83vuVNTf44d1+CXxdwa1z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FmUaM1EzEoTtvqR67hucEu7itDtrcEwe2I+8TP8dmYUOZg4835/A1F5n09YvmHiFbYQfn8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+Oc/c4h5/Dk8QqisTiODxNoa/Ao1iOHEXOpWPuYmJvP4WuYNhF4i56/B1O4LtFjm53HzK6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RxHqMyYPM1QqWP8AxaAvTF/tlqFekNaKEs6iiwcwtVY2FSuBpEiweFfaheM4rXEqRBpcV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SxWcVn+Iuy83NgRvuLWuHmCtzHcMDytQUXxMZ/iLWKrzWYlSr36+scjLBsprNcTYj5q4Hr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MO99Yy7e67xLAVV8bjxq+LOYiaxzcNdmV17yYYBuQlPrLWK07hOyUNfqGzF1C0vzK7Wa0L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ZnqUmjOvJLWXmyF1WiaReMxXa/qGXqBzUuC8QbN4lXuUJTUqXnzKNvhK+HpLKgh89QKlc3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NS1YwQXfvcFd1je5W8fW4jv4ieNSq4qVxUpeorAXOUgIZHQ0TiAN2H7bjds+q47zS/wAwL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GW/SGun1gc/qaMfXMGdYiek4lQewzUyblYOIlF8HU53XmBUyEf1MsT4KlQK7rI+5SOId0v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7gP54/Ua4XbX7gxhEh05iecRpFAc8QGDHSz5RI+MDQ15gDAp79H+KmTb0zmI3a3eZRFrio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IARfQbmRWXcHDXmEjCfsp/iEIc1giUo1V8xujiX4xBLw53LVhDjEDTriJYt4nf7I7YYmSt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ofs9wgrs2VOmfWazSViVuWUMnkuWsCtckBLgN0cRndeLl6qrqPLVTQ9Zqbhm9nUdtMrliO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Yhto6j25ZObucvEfY3qlXjML7IuMp1C2hS/7iVBWj7b+oSs5UiSrgrdR3IcQSGPvLHbWuI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tI+ZybxMJrBjP4l11nbDRTfzOb/xM16ilzhmj35lY0lFZhHusNkVkKesDs68+JYrwrfmJ4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WBScUq8mn8y5OWJUDa1LZF3f8xiHR+mGtY9ndf6Qh8Jr7Lp6I95pi1rE7cwZ99wUYv8ODc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8Rh+GU7nKCk5xLb5Y52TVVHpibPNREdYrqfviWvtEaQ66k/1h4oj8ziV9T1/OfUl64jio3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ncXM7iVKbmpiexPmNsujxLFmAX0n7mniPNTaorF/+uCvN+uDeYfcuD6QZhv8AUxY98UdnE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W5zN+sBvGYFmJ6IO5nGWp8FwhxCiDe5r8H3Nf3OZuaTiJ8SqauJj8D2lauesqsxLlPecRc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ovzHm4sCRc3r0gEu8z5gdzcFMv3hHE/f6lMdS5cdRm31j+BYsiZOqv24h9fwTRN+IMY0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yxtgn1FSVuPiVehNfOaK0dDFYihpfMVPmskteH2JYK5OILeb8y6MAEBa7hYmSfzmL5LbPS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ArfrLAbFqaGWe8vPmXq9TWHxKLKnT5GDt77yYNHLzr+I6rrzMvVcYDC8Y9ZtH7zNa+kaRY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UlCGf9UarOCHn1jhyeZWcxyZ+Jg4XqFIdQNGfmUwMDD7TwJVPMpizmOONQKtvzClLhwZKm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x6QtqLQ5lwwgXKpaPUCCoqr67j0QqWbx0QXTuGGMe8qzW9TegmVY5zChxubrxxKyFeJhut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OSiJqpdGsesfKK5LfllNnjXiVfG5g3v1lY3ZKz+5TXrALydzHmcYqD0rz+JfMCK59/wBx2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o1wErJ3B1n2mni5tngJVlETOWebTEUr0ITPY/K0WQk9LL4gqfVWx5Bogkq3Q/GEc4XBw9M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GVMKI9+UuYYOoJXrGo7xaxRoXPiXWr/sSuXPVcQ7f/IYwQt6pQ/cONbOIRZfE9RFbUtome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QmrXSzhSyFFDVSzapphzF3vNRtzYI4QMXVwNSrHTDaBMM1qOuJglanhmbK4nnvFJCTJAqO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BvJzxUBLPvFw/MHJEAxeiibLQO6iEqq5Y6U+lyorVMODKcShthWMC7lymDBfUVBy9IjwD/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i38zIEKmDo/mZ7xnPpLCo017R5q6nPU9scanG68/j5rcTd/MGLmvmJfE5PTli9MzXbL3w7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BwsW23RC3zLQa7lcV2RDCzWZ7D7QLkBriobZwrTY+DCQxA1bmIMOswvRdL/yNhwfyf3Ma+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YJ7TvI2vjj4jubrygMYmL1hPQnMdRVkxieWH4NZjyzO/cfC9xnxFzjPpM+kurUSnOI53Ki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XwE3/ADOT7h7e0MVgjjqe05l0WmuosWONRCox/DxHznuPMDOoaWfNTc5lwzUr1gcOPWHEO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4wwx0riv3YVHbfYRclQe9QOIq9IT2VMX8Cceai73OXEVeqGU5IdQalViDMrvP44594Yl/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IlV1B8Tj8BjzHUqZVPWAcwwXOYGGXZRBHEdTsjrBFxmO5eY+kKhjuJnc95xEbu8RuaJf5e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ELHDFg/xPDZnuV/MOfyehmVcFMwLuGQ9M2WxaZS1wufRnJWVzflMBqq8QN1uIb63/ANiUZ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UXTse5eMDWZagv5loK7cS7cWN8zAs1ptl0aWXw9Jxj7i208zdiaC+ouammnXxCwINec1KK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yoX6RzVU7IpdLXpOnyEIWF+CCuc7RGi+SRwEDxX7qGUCdo/mKB6J/zH68q2hTMPZD2IVy7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dmYAr1hgVcKOZgPEcm4M56mUvjHxE73XJKJZWYc8ywlZcYiYiYsPmVjHMpdHJiPzClkze7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/bN735jsvepWYnW7cSqe/XEsKVHbiZRitmvmKgQbe35f6mIz3Z+UVXK/gcf8AYmc4y4nvm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fcxji5X+qBdoGYjPKA4uvmJzddHiJR/cFa58xzm9TPG7nQOI6zOL56mT+up1PXuLhoWp4K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49YarIZcB7oKwda59VBUArvn5jY9Mvivggu1K5g4EdiIOMZQzoMWCsmVhq34nRpGZhoKY5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5jNWJWt6mLBrfVt/EIKqjmowuvaBavOJteGG3O+aJejbZxMkC46pvuYPaxsWzczu46unXE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WVVd0Fy9A1Z8S7ESXSTEZhIQ871EFpkd9yit3bxfECmV23vFQiA3/AMg6LmZ33DRjWAloC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Bvo+Yy2ytHhIgtMesLETcZbzda6gIrnHceK0Frz6RxhYl+gQbCeYwOL1EgqoJht7fqb8R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H44L6j7zbenUoIYvBOHPE0OptcTojeKSLebkhXGdEoDtr6P5jgpm43iiZANe0Lcl3wUNwd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NF0Esbp41Kwo8p8QUNqG/ZYChfj7/AOS+sOnx/wBhNRQg20Ia9be0vVwuCCoru7l2a3C1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MXHnqL27jzuvacwmvEYzQc1EpqOcRez2lapqVWSOWou++peWGn/6hAN0A+I0mZmbTSbPE9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oY95xi4/7O5Ufxy/3qG+o7lPT0/FHUv8AHk/B41qc6/Bz4l4u8QxPf7T3RU9UwPV/uw9sD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xX1FY/cXUym0dOdTWamMzpXvKUy1dy+4OJe/wa/BDiesJeJeWX8wYSv8AE9ozGYQbxcFuD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L3B+YpePxk7hgZlQKgXmV6T1l4/FniKVcGtxYx4/F+ZdaI28mupTQ1ZX7kNMcr+ql6bM3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qvc1VahowaT7TL02/djlw3DApc4zLzTiLK23FQ5dMHKbI4odZNTduOIJp5xcNO8Ta2ri04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l3fcuj2uL33Kat9ZQFuAx4iLvzMnmUTgYjVPe9BbXrghVF16QcVqFXcPN+jDOIZMYhZW3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EZv3EFknhkaLOzn1mORPeDFdmvMZgvosxaDuFMRZ7y/4gCFR3BbSCdAz6AjPJvmQTQVa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U9e8z5DufDL6DmWq0zC1HBmBwHrLXxxmtRMcEpYC64lbrPEzeiea9IC9ZxA5rEtC3ARTHm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peM19V1A7MW3Y+dR2a19w8xZwz59JnCGfMPX/AJK8d47lYzmevHMDWJ7Iei/WVKb9pt5Nw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cxOhbq5c0ZzcoXE90pZ9EQ4iFUVuU9VDL9wPELZXzL0NzBdT8/D+YUPg519jUtorRo0ENu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wZIInZMqPAZ8Tg4ota5iClYWpekYwCu6CCrywzQoDxMwavYZqoSqyrRaG5RTziVrK4ZBi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IoXGowAu9zjr2hkxzmGjHefMKamja5RYi6l2zFFv+4hw/UHIfzMC4KLwOPuMEI8ysrDddE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sPHiFMjV4O4bCg5GHSQplC68whZbQ1xFr0jznTsqVg2FQuCYv1gcFidm/VmAD6gG3FkRxZ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QJh/4Q3criZhHi7C8bq/r6lmHFwjsEIOQFzFZbBRsxW49eY8anOfw4M+0xzUFDc5itHvH1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b1U3bYlOypE8RsGlb9Iy8tQDnL4J4VNO4LL6QgWVZsaan9WTb/ZLD4DDqAPkT4ohMDQrn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GO2FpaqIrTj3RorpgIZxiVA+IeduYdz3/AAsfuDLr83cdzyhyZ1+OZnx7TuviIbiSsYjbe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MB7iZhekfg9oYgjc+PmBis1M9Rxf7qb7nqSoz7jOszjxH7qPrOGZrOIOO4/P4qGe+pziG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ebq5vN6q5iz/ogfAo/KBRNJ03A1+2G8w3+rnBYGBmian6hvfMGZpcF6dQ45hB/Ae/5NEJg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hBOCFe/UIQ4h8SvWYO/xnh8wcz7/D/hDRB1NMv87ivDEGIR3L7gR/K1UvcfOI3f5vqcy4c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Vdvc2KrNvWWQO/wCyIKPOcR+4Umi3FTXBmFZ8fsQUryUXWXH9zkvljS/PXcu8tGJeH+oG1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xaU08s8JKErJE4F5IYrh3EvDI8wxy66lulOp/MzHqO70+ZaluY+GOZajv6gh0dQmT2znO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KwXRAumj1jX/s5OoXVnTCvNwpVBurlGlB9ZbTW/EaIhgLcpZY0AG5a1teipbUV9YIv6V+o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N0Xdthy/RNfE3Ccr/AIYAE53YxavL1GU/KNTex4JGch4MAW3pmVbwzDtxEOICQz4Zs/iVV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r63XvqFJBPkfOonYezP6jg3k6lNXxreYa0eZ9SuuuIGD0ncS3WGFVyTTP9woABXiVjqYe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3OIesAouq5gsv4gBs2fUAsKu8Ylnz6RC60gYcf8j2ajft3P8AYjQqAOWD5iF6vBPklhpU3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kByhl6u2Birov5hlq2I4pHPMy5fiVjx5gbltGFeYFubx0ylKFvniPDx8HH8xqOLrMNrNOy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PLxwbbipLx3xAArBM248QfPg9KCWoWNRbbvGA6mVjo7lK4zuDCjmVs+bhNtVRG3qq1LlSM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cvkgg0OfMsDlh33m4WLKRqhGyGIdW+pme0ycQCZXn2jOgZolIgwKFagwAuio0UajuXrC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oolQHTnnubatNDVpGCnilIlRl/U2vGsxZXYPPmEDaAOeZSmqhbozKEp2+cwdJ4jFvJ8ks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xLZWXc/2op3iYN1LgfqWzhrczOY7brcVjnNVLEQj/AORb9JpMlG5iXV3M4waXqVPRAlPA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WO37EZYrHYWyPYq5k3LhGUPipVEBQFPeKsVa39QxW6pePKwLwMq1TS/epYAoraq19bZxqX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58ViMS1j+u4tlV7QZ49j/AOFjNGOIz/YjzKz+MzvmYtqJ3zKoayH0b/iWRzmXPXX4HJcLr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+5y9esdZin+5m5Ss4n7lrhxH1zHM4sjuMznmczHEfXeBn6h3eN6n+xA7cwdzD1guOm8f6l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qtzP/ALDbBp4hvMxm1kWKKgxGOoiKNKLg8xlu5gIQSEpPv8Gt8Sre/f8ADcIMrE8cTiXCD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/AINupzDeZWIksv4vMXxXrPScT1TNxWXDbLv8X6zfiMX8rCLGXg7nN66nn7z0oZJc6s/z5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ivE854hWTSMGxmTd4flM8zP6pdF4VzFvVekNU45l2a3g+ocHLAcKzEWNjWJeLuFuMh6zh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CyqfLBA8TFrF5MQTu5pxEOldze5TZRNnwe9BwO0hx53A8QujqHqwwKesP/JeHHzKo5nP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LNEOv4ll7QRqXQu/DKqcoNw+Jx2dQ9aidFalGrlA4K94F3auM2wChLHpAav2FRvsXWN4mx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uLEMqkeZzK85lK8d7pfzO+JSfXGOWDtC6llLyZHxqatYGuiJeO4Xtc9VMr33UpdD+pVVaS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vONwrNOSVV/UDP8ALDhwZmB8R/7KwF4jlxbKO8fqYz8z46YaPXj0gp2agV56mDv6lKzVG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7+scylcb/AHLIKuR8BLZ2nP2hr5jYArLYemhFwujg4lPWOI0rMaxe6mK1xDFQCuyUqc/Uq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bPkmMvI7WVLFtA0UpbAU4tu2OUmcZqV7F/EVWyLrBR/qZtbpfcyJa96h1OZlvAvq0+qlFO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XiUOah3uJVl+tQAO2Y3mD0OY0qWeXBVRXhLYvH8wFjWbiWPj0lAnbFw4C3ecs5Xc89zZcR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vMGiyCqlVcM8OR6yqtGVXuDON9yq1FWiYHi5WDXF91K9GxjcsGm5ezZ47mRsvjOyZVUQLQ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M69IGsGn10QvdA4ml94C6eNe8xCx17ykLlW9uY5xcTOcS6pmiYTCa+IlMewzMw5qEZo4vl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P7ltbqFSKEGBj4otdBCAnAlr7zInZBJnBODcsKOoYDQV4NwWQREcsNs4eIoiFhB052nzBZ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7DAyseEpp5/idxc9OZVDUeeo71qOvMYcu5vj/AOQs33MLcxc/uWz+MTq8xPGZguvE1iP6n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rPSG/x8BNZanMXUDVekSojN8+Y4eYxvnH4rWH8ejGYl+kPOoHmHx3E+YXDOKqFaqGPWaDb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5yPpMU+CRm+2B7wDogtmKltFy6c/MOPHrCsT9z0TgxRzpAoK+ofcIalPFQ8Q8/gvP4p/Bx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LzU13FKSeinmD2i9y5sv6jmH4DcWO5dOYNuYv9zaBW/SV1O4lt6jvxOWcxiy86qev4d4hF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LUv8AB+TPML8sQvi5VrY0wAUUQzFazfcwoc0TIVkq+UFP2D6YZsSxhxMg8agxXXIwJhCa4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24BuUYYb0VlYZS+rDTxFyy/7ES3xiGs5ddR0E1oJdMtswDWpVOfeXGhfSJeYI/D+oceJq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eahv2NSsk0rqHPnicnPpO2iHUN5z5YOTIJmpnG/Ew3dRFOgIX6zBj/sqBov2nr/5KnQXe5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48eZzm/BOPEMDd+J6X7RM+9fUW+CIWwP1KXSbviCq8Y4S5ZxbtJcZSInD1cMgKpldV1Db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YVfHrDE9Ce2YFzbnTK/3Urq/eVbic46nOPwY5leLhhK4zALzKzqdb9ILKNQc42+ajfA+IL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EHJiEO+oY+XmIy889Pnb9StEm9F9XmOR3Kd58Y5mGLMzLpK1qVRoqPKvmLHeZyxrcrL3uJ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WjH6gYt4xctVJaF1+4qUweoW38TuWNxBrXc3c57y1Es3po8cTdOWdQmt+8VJFGXtYMddl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CZM7lVxMzxNdRruYRf1LKvzNOvWIUm5YPfmEsiMKZPqbpVzB1fEoAxTsiyaqnUyFSqY6PK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guWPQTJ3lLfWWS5HCLxUFRVSyqKwUxMnENZn99ROLOOIwjAqjq5cI2PxK2/zALTeOo9Arj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M5qSwyimVLSZT0U69ZUW2rhpXduPWJTinBRK3+C5yJaPzHGsx5/cWzftURfPvHJN/wDsy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r93L4d3LrdRVu4958M+bBZ41iJzlm6+lLcPrdrJidtAoF8rK2lLnNECxrNf8AapbW91B8l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5Y2DCtFJ3KVvSxSPX+CMuAAK2a+GEw/JMsqPJ1/5Aq2Bc84/7HdYO/BA+W/aaZ9wLn6T9J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V9x1uKio1NCO//iqM7mQgxs/GeY7z8Tfp1H2JdLl4sv5jqBa9mk84uVxx+oJ3KhrBuHLDB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v8VrE/wATXiJviKmrjDeazOc0R4qPbqXH8LUGDK8VKx+5VZgagpyTY6hfWOvQyPvJA6Snr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NY5+ZuY+Jbi/mbO4XU2les3IXHmXwwPaHXM+kDF/cGScLmD8XBqHEPj8GDc/cuEvEMwNX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moTiCRfeZTcGivu47upc4it3+Hc1+HdZfMSesuZIrNxjk5j+Nx/D9R1gzU5m0qsYO/wC+k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hm8wFqjVcQUa6v0jplzEBXR+uCl7A9iFXVND8xtA/fEvFHeY6q6uZDeolcfDMFsepWGps1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Xpiq38Yl4bY2Y5jlAL7zb6y/Gpx7VFLLz3mXd4+Z6g7jyBuUuAtjlgVZTxTLdKOYIhY7Y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3LfMCkxiasV5jqpRd2wKwP1Crt1Cq0Z5gaLCuZ9+08rQPXMXtuV03DWKr9xf9UPPpfiG/E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tsG9ZmR6TuH1vcSDuK+PV6jRWr4KlN4anDZccYuyAFUa8SqxmFxsw520+5Wwes2iAHedH1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2yN+kpqyA+b2LKGmvLiNnrlqOh+BE0nrP9qNv/Jt3Kra+krF1kPjzELqIBK9a9IjVjc2t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3Ef8AQa94uL6K+HRGSV12XXpxFuq4OCcWv1E63qJjSsTCZnJX+8Tq7ZWv5lWfuo6cauItq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laidMqsfcG6vvx/rlYp6s8w7LYG1KceJW4pbs94llXLLC0UeTuGbtRY/7mAKB6soU48yyk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2+P4Y/iZ2pqGh6Q4hUV1HLMDmxWrHU0mFVmYJ+4i88dw2t1mHAGbGyWT7jevG531TiWCFW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HeBmdtYLqZfDKZCnJiAEUQNq/3MLd5LuXzDLU2pp8wLKr2g4XTcYlDWMwhcKmN5aqrlgPd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ZGsEJS8jM7u/0SlDQVLt6OCXWKQ8Tle/MRVcq36xviZMStm8+SBIg5qDrcb5fMdC5p3iO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LidYi/Mbxc6JVymppOTcDEbTw6q6heiKGkerlH7EwFkKchfBiXRuLcVYAEHDYZhKEM6+Br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e5BYinImGRhAIYroBuiDNqmAbzAxonriF6JXUcOYB/UvZGXAtmCwzLhwgwdzf4OOJU2Nvz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zD/yNXatXoof3FT1g+p6svuadTymJ3P7/AA843K3H2jug+CYO/qbca9Pwsdx14jqi6m2Lm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ZaZ0So4YHmc+F7gs+54rHSHX8wNBq3LKDJXAGoNMpfEU4tR6g5gxCx1V/+QaRLizmXMkHq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EPwKn5PyNMCHrLz+H+L/A5lsMyodfj5niV3FqG4vJD2iCEuo53DBFzFmsRb4lfcVqccx/C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QIrjfqWVgpeg+V/UFAJYZyxMCr0laXsxDHHDC9q/+RMAV/wCT211KcZl7XHrChexgkyKDm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D+IVtbt2w4Lit0aIb68xdXXJHIr9w9bZtXcVjj08xa1WO425PiMtNde6iVUMRuznmIsrHJ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r4goDL1mQGBNdbOZ4VKfuIPV1MCx5csfTDcb0xUDv2AQBtCcU3L4w3PFPpLhZo5+krBPS4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DF/4mbvxBusDfmef3PX4rUBp54lN4wEDp7VDWz17nHbywP/e57+lTbX7mbRmjo6qXpUNz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OJELP9j4ZfEkdWvklO0ryv0jrBdCmNjYOU4lOkvBqVw35uc2YJ+mWc3qqlaXmF/M8XMh4j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HxEoo+I627lUJtg4s9/tmdtN/+szwh1Eoc1V8VEz/AKyOsw6lYyMq3PrcCwTJn0ljDVwM4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8L54itWNE3nHcA+f7n/kr6lFxp6OLYJKoxdumay/qofbLhjW7mOGbiTIWpmVIfL0lOJ2EO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ga40lBdxeeY9mrq47XMz6JdXtNqC/zHWXox2nMs8QGyXtioprUoFDk+pg43A8H9yhS8zJ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8ywAqoEVL5lHoSzXUGVLrzGq0HcIoA4rDLWrFXi69IMXdcrErr8b01Uu00NZuOWk8Maic1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rQvGYHgqbgwApVRlivW4d86gzZwfbPvFSkwSvTOLZhlwXtBYdDk9U4lxDdt8xNYus3Hue8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nBHHjuMGz+5kL6QAXf7noPSNRACnNzZNmBT5hxqDh1eZnYcIbof8AyN+8f+zkdsHEczk17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EdS+IDWF8QpjI7x+NSzqYPXiLWbxMx3vuXTcUFtVMcxb04/PC3corOI+Lj9s9J/iaZqeV+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Lr7JttvQTTPSdHc8tQvE30zn8nrXiV6TwlBvcF35l6Jw20ekTqKrr6i7/AJnfX49IZh8wX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Yb8sNcQa4mj6xVXv1CWA6wYaPUGmK0xAls4m/E0+5hPtD/EN2R+4x9uPWKqqp21GZuBmPM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DX5r1lYlYnv8Aj/YmfP4GKh58z5hOJj3/AB2Tj8e00M2hGkVl2cQeo+rLx1L/AHCdntPae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BIs9Iy+X9RqpzBjU3F/p/lBb5bflMUbzZUztXW7hjOEhxC3ETWUhQ1lmlkQ2Y1y5l3QqG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Tq9y9reXFpL2K64msKKl5zdcURNYgUgW1iY5yQYzvuL/AI8Rc3khtzNjeovxFwXQ8iRCb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eql3IB9MoN4nBsmucPn8VzuB5xOZo+7ly05X+otkVylxLZdXCID9qEkHEngP23Ek2hcm0V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8wJwPQP8AMuG68pKZ4a4iCI944K3UTX9QPX0iEW32hVVuX1XWIUnK4zqWGbLY4zy9Ymx44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JRCwDu8QGtYJWE/bHFvvqbYGGO8YWfUMxbZhziG8OBGneTQVcQcHYVGywHqEoge+EvuU3L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50OfieTHZEazjG2Vu4GFDWi5WRfabyVXrEET1l/PBCGzUwffRM/Sf2h17QVyuZXLXpKCsZ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au2vWZOHmjzK9e9Supk25InM/2JZWdTI6m7cx76zOWA8xOBxEzhxAh4KjiniXhc6ycMqNY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Mot3eGO04uKWb97jWmW6VqOr6HqHQu84IYmzAzQyr7EGwytyyhdwgJVmHMpdOSXYMXj2mu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C7mxupcs6lFrdxaOgmqjNESBizDqpnN2+0O84L7RiLd4qE4jGShiYOAu4BD4mrtDatbgsc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tb5i6pdrzi5fcN43Ljjn7m4xFBfFQFkVRO7axvkYY2MFt05iFpy8BNvkUcDr1dQlg0Cg6O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RWr4uG6TN4uGKzIBm8/8ABifWPBmiL1+FK39RybfiMcce8FY1xMfVio9MesX1qL5JxOZlk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DcVnA1Efyw0RtxM4nLRVx1ElKis2LGjTkZ1uWrzFq58y+OY8Zj45jshj21iOvWP5+9DOu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zF8DKw1+oMOMTDEHGCnHxGXD2+IeCocWw12Q8zi87g8Rmc81xGcyuzBOwjedDuO8VHEMxq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b/wCS9Zgz59/wHG8TUyf6hFmKmp8Zf0goad/2wuqth7zY2VNkDeoZhxDiE2xDUFkxc/8Ak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2Op/ct6ek3silw/BGG8y5Vn4zAgVDicllDvV8RxuHFTqsVBl6l1Fl3iGy5cf3Bn+vqPFfl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4vENTioze5UXP4uM4h5g6JQw/otOUyfyRCqU2jZbXRIK8FHMXG2K9JUL759Y9LlfmFUVxr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6Gn3jusy0cYi8neYi86gar9U08QaCAYi7ag2XzfxEox/7EA/B3UcocJG3uvEOY4ad+CCt1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uMXnxBc51BeOSGDjMt9ILq4y8bixS/WdVuFWacxlZ783P1DHrGV5S+mXZlWoCSk6g8MGCE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+WXwrgC0FvDeU/UDn2B/iW6zyP1g+xvLRH6LjlTK6/TAIzpWb7gO6+Y9ELDsDECX/AFG3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8Hkjq7lWIOeCUjWNcwHxvicYfFjzKUMZIUbu/eXTBsxmt2wsqrMRRbDpSRBfO1PhhqB6z6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mAlxekAxGqkfIbZTvth+o/mVuDwKCZ8EL5PSVpN+GBXQzwVEKycdyvHxPGPePHp3Ex3iIc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+pZZPOqqNbVvmOXT+oFG2v3BeMeYnKb8+YmdNrazNY+4DnTBRvlmDjNYvn5gefUuBpYrN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eWEzL2VExoB91FZuoYcr+0FoYbty9eWYj4IOXD9sor/MXfcxZjjdUdzE4qLYAS8BnuO2Ku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aNGdsOa0M1PPMtbNOLJi/EBQLxAQbMZuUffUq0jBnETpha3KF4Ny4W3ioHxG63iNTajUKx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sNj9Shq8PMGmzMtZrMqyWu4QSqytxMHbsu+IMK05lNtBrMfo2Vejz6EIDLkrK5f9qJyf1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iB1nczuplY7tY3n+I8T5lY/Uw8CLkXJcvATuoeaz78W7Lq7jfiphuuIuvuMzWL6jqZR9o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DgOCalcfU2FTz+Ep87jpeeZZz4xDIYaK2SrcnpDT3HsPZl7zLbjyvHGJa3iNgCerPT82r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mcYmtR0zXi466xNm40u5hAzs44QHaE+4csGCZS/TEP9n8GsRMTL0iVXMrvBHxz5if64+ah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s0dX5j41F+fwmsefT8GjMOuOfxoXlIOZwmZn1nD8XXBYfSDB/wQuvXuG/Fw9/wHU7cQ5mn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lXiEGijwQWhk8wrUJ4fEGBYfgbg/i8QvE9vwMPOoZ/5LzDvqCVmo0+E44nMdTiO4cQ/Df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ZHZ+Fm4++Mx+4te34ZxDX4Z6scHmOmYuLmOZxGfr8XD7hyjNrNkrHoRewwgm1fMStq95ga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Y19UU/ZG7Yfc0DiuIGM17wUWgYZccSqCniPNf5jgzhlZfWL8eINnNxsY2xD/U8/qHDcWDo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iUeDEeZgjqZAur6ht8AdwGZXDKmvDA/1zZOcwvf8AE2/3PRZwFtfuc52xah37TNePMOZWP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9o0SJru+eU4fiDmV1gmtfU2SsNML7uEM+QJg/UQVc9oMAdpFC0upFK7b0MynyqPo5K4zRq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18ShuwiObm2tyla8OJW6JVYze6g87gd2+tbiXsbMXABgAOCXXk/UOA13iXthYtGnzofMvX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xLtsz5osvkvzdQN7AL9kw6o5Y37ReCjVofOod4YZJSW40YqDXNTNXmK1z0FR5xHpr5iIyn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rmAriUMIeuYucUviX7fzAzss8ymivmdjRN9blX18xBDPhA9X0l2UvupY3b6zirtZv+GLh0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vEAQIZr0iVKVqOTFvNcyw32c1BPEDL2UqI8s0zKzm43HNRtR6uCgdSgbLeJbOYs3RGazpu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5gF/uBcNnomZaP7lA6rOPMcAyrt3Fm9LqClH4jVeZk37w5QLheT1H1crIgLIupWHMUN6iH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BzWY8YI8ZeotyjwHdyyhkI6XwbGX8q4F7h4GOWjqVKMRovBKDBzMuw6qGpuxA5mTlAr4n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8zxLZzEzHxqLa1l6j0PE+3HD7R1X3HReo7M3mPMZqeuIT6Jyb95u1ndpxA0V7z9zFeJluZ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cfhc+Zfr7fh/mXVZ1GqLv4m1pYlBUw1+eJ4rYc3R/MePSPc79JWdym+45x/5Hcd5itDk/Y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87JS54NzR2zUNwNOo8Wx3PE/1zLz6xxKy7nAuI/ccH4fqVmes1xDj8XDRhphqU+/j8RrE4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CB2QdfUuuasgLUMzbj5id9zxg4IahxmY3B7zFed3E2VcPwMpqEGDz+DWmGv8A44m+mH4uH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o7/HPpBqGS5zCGWpf4r5i4xcV3uGMLmY4lXqcw7Idfh/DucS99Rl+Y/8As/c3y/g/GdcQ4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YDX8WKe5frEBeu5nR1MHA61FaP/RkhpryoeuuIVQYuYvWPSDY3q7hs1uonZzLKauHlfWXW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q++IK5XjcomA9WDqsxWf1Ez54hsIFBBhxHNIYXcbe2vhMwJ6ErNXM9veJo4qc5+YUVxD3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YnrgYe876/F+/vAfaFHRBpwMv1ynPTc8OZX+4n8TnuOt3E6fSb0VOIbOPSblFiTrOYek6E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XVay8NyuLfAIZJTc7DUAvX1Oc79dwDTWNzr9SutaxEOsxV5xKEF1bL6G2DbAPLU8mz6hjs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3YVpDgAexFixoseCDp/2JaQZqzEbkqPbCaed1T8mZmQXp+sxFfAqqv1LGU7P5A/39R8QtC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5s1E5fPcPDUtPXvVRS9B7Tu87zWmVXfxKwPjiO/XiauYqz5gLY4mByescoOXepVmP1Uuu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BTe8BLvI0Hxm+V+pVeUY0Ne8CcL5ZVOGuoF5LYKDiXXf+zLNFYfKg+B8y05D1iYrqNc+lT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yWy6kcRcvUeOZ/lzJs2ajhE5hqG2vTEW6ukIYT+Im2/WVGXnnmF9BKW7lpgPfmX8m4irrP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iVHcVAwpfUZrMFod8QjZw1NN4n7icR1beosxeM64huaN7mDa0OTEDOM1XTh7ufSUFF1rF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zavGcfzAap5S4GsbSs+33Mq2KqVRqd3HOKd+sXU9EsZojssqLTR3HleVj2cMdHVR84YtXx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W47gx2u8k35R3DDpDvnmVfmDgZW/acRoPuPklixjcq3BnEukqVncuvDNEXG8QX/uIleY87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v53yrEND4nM+6n+qe0umaq3Hc5+oDf0P3LksW36YJQQzvcPGoam5R/cKB/mO6+Z8RmpSpR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Uq/wctRPV9Yj/ca8RuXU/wBid5/7D/dzrXP4GviLX6mXg/UrxzMfP+xBWsJhqrnsZhxV5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0GeuaTTM+M9moD/mPPGoqrMWce3rLs7gxccQ3CEITjEa9/wAhj8EJwHDKyQh3GblyyX1Bf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9fwvEdR5h5nrKjHXmvxc1L/G5cZcuXHcXJ1MhMq4lEZr9rjxaGwccotEm/WZhxVSgtCrK3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RENKD3ZiPL9pkS8nc4GZrWGDbh1BcMeWbq9HmWs4qo6aY4eJonAxRqDs3eZyX6R35i8+Y6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WMGm1z6ywTC71K0OY2zlqewJo8wo9sq1lk+5ScYNymqblc8R8fqF3kg3r3hd7nsz0qem5S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5jV1ZHj9zxm+4RGCx11Gxu099Muw3n2nPU4/F53jcNVSpuU34N3LeDfc6GDScz0mOgnl3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Zzicq34lc1ArxCm3jR6Q1j+4dXOvJLMpQbfHrLkZ3kD10PmJ3jnLnl4PYj2hstPuiqIq33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eFuAh1jXEbTziVjOd6J9vniUNrEat3VynNN7hhvPioqfqUEI7qf3GHsqmQpCmKQnvL+eTy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QfJA8nxdP3F0u+8ywFniXWXXMrqVlrI9xyaoXfmCurpJzKxfiupSb365i4cX/MYkLjpgu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atb+oaklaWvTjARatvmA3dRlqp6m8l5vMAumkLuZByA6d4hvgGGihFt2B5jjFuJ3qKoW3d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K3mZFuDyymwqohVXRHAsvlj5jqJWd+OJkKXyTKpR7zAm7qq7qZrRQw4uZgIdBKtIl+IhOI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PvHDfzLquzUZCJhTi8dyyoznHMsb3plZVYGmxlDT0lRq6ebxCApTHEtsVbPXmXXCiHgrBN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GQF6i6aXcs1r1gHwKbEff2jIGXM4zxFnMFghHeYZMxfZP5n6/Cr1upa1yY88zXNxcvfEeL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0gX4ndHvK7hx3HXvN5rMPAzh5J1j2j8Tc3GyaWbHadwYK6Y2HFcxd3iLiuWO1Suf4iE56M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FnBK6nqT1Y9Rwb/BPOJ3zN8v2lUvvGLLblh5hnuZEIf7uPlmAxf/ACM9f3KzM/8AkS9UQ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C7jzzHXEWenUrODMfr0h7QleNy4YqbZpOvUvReI8lwCq2j+sK4M+JspfaWYs9oqcTLW6g6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mF+ZtN6hjLAxBxWbhh6QKhgJteostS72VB8/hwlwTEfEuXCnMtXhgz/XLqblz/wAi3eJnu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xFiuPzcX8XuXUqen3+LZd+kZcuXLiy4vrH3npHzLidR6/BHx4lY/xSbRo5ts24Eau5V3iZ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sVco1HZaOoKZ3weWYq2lUOMwbKeDfcGtzVvRcyV3mG/LmJVhSeI4ZV45n6g05HvFtgtjFS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/mNKD6QoXJUMvUpfPQC+JVcQr2hn4mMHHrLxXHU95Vs8iVei58PSHymBUtTt/uGV6lUeJh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X0mt6ntL8+8FcGDw9MtV1WZeM6jdfUGrTR3MnxMawnmfuJyTPtPXmCXWfcl9E6v4lOa38w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8QOfE588yzdIO30NsDLmNCfbZ/UtJLlqvZv3uAAZpgJwtl0rMgziYbp9YFKb8tQudpmlr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BVf6pyzKNCs2yq95zVM0tnmPhziJvHrDbqx64iKk8MbhnOP8Abi6TFXl+op0DGcwVH3in5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bgFj7A29yJijvax6NMvls8nHuSoEeAMUNAJ4OPuDhMBKpsq3xG7hV79AZYJbamnM8DXqwx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0xL9cvFxgXSL0tRwoQr5iscFJm4wMXecxA7PdxA3HQwmhGUbXRCgIADnS1mpoAV4YjNJa6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gyoeEg7H3FuWibYVq2JzQ1rMblU9+5fWOkTgYBoW7omB5Nw22nMErJp5dyrkRrqZxEVwYl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DQA6VDS/qjer7iWLtD1IjWDncWc1fiFW8S44pzUSIZa3coZbQocBC4oDyxvvZ1BG/UNEYH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fdQR0X3coRYc1S4QUiytgYWEsChovX/IAB3thq34ip1lxHZRUVX8zONrjZiXALLVncXubP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Y5S48yt+sOLSKhSYjH8Sb60xptzNng3HewYlyIOZYyOd3DWNRxwek04qWqx5mLYdXL3cXO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c+kewcQepvl+I+YqY4xnqOLSz+J0s8x61cW8vwF3AfWMIDzL3DPr+G8Tb5jfJHLmPrUfeb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12Af1DHBDFa+IbzNivXEHUHXf4XHazvs4mnc1/wCxf8w/U8/MXn7j4qeEWYrUP9UusvrPC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obvzC8G51UKDX3DJZrcZd/uFVnEVQmHjH6TDx6wP7ng94eI0rzFfcdm7Zh/0gnEO9zL1mm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DTgiNJ8Eqwe4bhmE48ahZDcGzMMzicfjcKu8XPmahvH1+K6xKzHUu4S4P4oZt/qOo/wDIB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vX53+Hn8L+GajSLO6hz1DqPO545b+iYjw/WFCtYRgaGQZlLKuFGi6MQKWqP3BSLAGjysyL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uOsXBKxL3RzxNKx3qYvliDeHpuEArepm9grXU7Y1LovmNN48y19Y69fGpolcjURfo1MLOO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vlwxFZZXJ7wyQo3ruDbpm+c8z3hr8BiVme8CekrqHpKzcDGN3K9fWV4iG+fWZL+rlO0vOp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+5U0yHxNLrcrPWO4mND1EqXqXg+JsSX7fxOu36l0HEHLXHMO7xDwnrOc5rU4OPSUsHV17z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FnvoRz5xDxbH1M+Yy1vqsVgrndsTyekStLUBNYhhyyrf7lCZM9RvP9RGjePE1XZogFNYz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uF0vZ8SsJ7TBg9qgV+p0BDdz1/URg/wBSmaLqJZSjlSLz+5a+/NQTWR6RcZEJdKX6is0RM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GYhYNA95heBou+sO5/NNwAoi899LxHNiwp6uvaOXJxxBFCwSsYlRlu6C2VARsoVvP8yiax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xhQl+YrqzVZjCu76MRWI1i8n/ACU0rprMV1X3ZcWvjiVlv3EAZrGJkdsd2FZjVdrDTnUtD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jzCwznkmG3nE5Ob9pk6o9dSzK+LhpwyvEsQ1HTwx3uFCmeyDbsOo3VDz3F3ZcajWbktrR7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jemettwiESzJU18G0J5X8zLiUIWyWzsN6NzAAOLzDEFLF8QLFKmuFpXvqG0s/qUQ5SDDdd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TvUY9zzFMXNpWw1+4lGt/cwJ1z4ldTrEwnpiYrx3ZNBqmJUNh5mTEa8yt6L9YcZqeMuas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TDquYkaWHx+LbPSMcw5L7TgoxNzVkMxKf3K9Ew4xdZjdKrPEGebjhzPWY9psY5MEFXPEPW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YldMvmKV6bmVs63OZu6m2eL1ywMUf+QxqHRuHt8w9MGage4DOCmV7kTL3GP5/C83FW7tC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OO4t6qX6+8H/ABOe5gNHceahxn6mVdT/AFzniHrDdOZmR15/0z3QH6SsDBqGKr8Ba/P48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8whTmviafr8bXjEG3N7mBtYOSUVyy+YY4h4YdTb8X7wjbzCD3+LhCXA73N3GblP4tvUt9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4miMdz3lIXdMXOWN1L7/F7mo8xYl/lly6/wBuXl/BODmYdwv5hzvY+P7Ji7OL8PmBcuqYK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DVjPUmr0ZhxXZCmpzWCtsG8XeOZpj4uFVjV8TBrd+Ze9qenMKR4ckUNNMXPvObeScJw4l8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W466dMXNqX2zc7y5I5M3nMrJjHMNjxSPmbN15Q14qErfROc38QhiXrG56fqaHdTUyZmjJc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zAKNVC7t/Hngh5BfSOT+ZVesDqCyKS11wsIICm8k8r3Kx17RPFT/MQ6JVB/c8KHcq917Sp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dwM9TOg4gNOcVbXoEGlhdlWdm0zoDS0e3HzGEwmAUHtFtHmAssG/WNYutwwwTtdVKC6C4n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Im79o06z4MDTzCzvddzSX1qAXQ/c3eJX9y7r7lYfiFL0eblKv9alYwVzUw9XHtb1NuMHH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W6JpwQ3Vc/wDsDNEc6RVWV8D+49deL5jwPLDkFjQPOp7ELO5WX6plljuryW/MzdMHY/iz9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81LCajCrazichNAegYlTThTcq0Pr1DsK0ctbiglHmqi0IVZxEWMpeK9JRfncoCqxUBeD1g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l9oaXBx5mSi11EXXfEGg9aiifDFLVJPlSzoehX3G3cEP7YlwGf+iXuecf0QM2mq/gJbTGU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iGEUooLcuDErCaWXfqIUMiAOUNMpQCVCpq09IOXmbJeEiqOI1ids6hNlYB8dylclv5R7rL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oErFOh7QWqfKMS/lkH8y8oFVxfuJz2BIGMJvUyITAQ2qt3vGcEvc2FXAAZv0xFmxSYP8Ak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mCK5LYxV/+TKVR1e5UhEyGXyx/wChfxhjQpnlj5Cp7vxvskx2J64mMwHqRbAe01DqL9T70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q0dXjXc3f4/Fzx4/HDe44uu7i7hVC3qbZZdrlxDf9zv7l4ibcXicEOju5lrGOIPLL8zFFV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l3EsxCekqZA5zCnU03G+cEWtcRnlnPtHfax/3iU0zNTBhtH5f7gQTMLNyy8fcpmmzeYHh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qv/Y1cTxiGDP/ALLpjg65nK4/8i4D31O7r5jdXPL1l/HpL5qPVYi3X3DiX5hn1nCXD/VPC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GmyQHc66mdcehOX4bWEyLjhxDb5g46gYx9w8Qd9esMwhA8REHwRBo4rZArErusNcS4OITj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UvOJ0zj8r8esqVWvwNS4Zm4Ed+scGIiPiLRN/g+5xH0i6/LqKHRLq7hv8DXMoPEdLdC/UN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EClB3+oRUWtoEB0Zmjw+kMx6/tALcJ9QLNLPETl6hhvmVWBlC7q5m3rczs4gFvsjw1o2y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9RS0daYOc/qXgt+JszfUW1p1Le3cTTZqXWcrK/F/7LCfDs2mgy+ElGFTwP7mbGfNot+w1B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3l3Dedw0ZnVwuK7IKf8npBr28w6dfqGizO5xNdzwjAz7zg1UVp/cHTstdDT/EAihM2wb/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+JXjEpfEQrcw0+uIZmZS8bgzRKoriZuN+sDvcqfhCDimcj7sVi5f3Kf8ApgYHvmAYv9wVn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6QIlLlBGsbzKvTcaLSirlBFvGW5WVwfUprUClhHzK1r2JXSJVOJxnRGlau6zNN7j0fiV0e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ZgFT2usQPeEC6uVKP9tgiY+ZuuQiUfLwQKlcpZMfK+1QryeDfleWXQbdtRVIjXnmUxDJRU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8wDwXNW8f1MQPB5iLfRgoMg3cZTZFN+RECBeM8wDVKCmZWV1VFfDFoq0Fq267jKgX0DZd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H8mLZb/JlgnUO7i/YYhOMqJ9CbzjVAfZGgo6Dz5r9Rah9fyxmJO6LgDRV1SfAxhXHLdt85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v5h6qXj6RK/qIG6DUEUCjwdO2hfVxK5WMN+kTI8jBAvcoHTKqLhMDyuH2qC7yVLPDQPuAU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+P7JcBZX+MzaEKwP5hBAWi9fDChT6sPegi1w6FfOLY9zDFke9onedig+DEcKm5tSm2Z9Y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GVcH3BLAWPC7e6wmbesEJs2S8P4GCrEzax3vgzCCcjrZGCqCF23cXJjHcSnpaja+Pyv8AL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ylwR2QiQVCmQ14ZZUFj8HqG5v++omQHRQDG3bNAnO7vcQ3y4HcO3uLHrHRLxmO/6T6fhCK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I6b6uDdrvBN+jNC/SoOI2KM5Bhm+WJg1qKx6q5kF8KwMtjZ7wyy6L6ia2fcLDJDGBY4Pp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4rGZvn4htODMOupeJ78zmpZw7npnG4/vxCyXimLzNlE5+qKfWDXGpTBfpDHvBeILaOuZhK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jr/scuPiJTBVGveYOHETb7wV6z/MS2H61xNs7/GTv+4kg44l/HE6XmFn+5gN+OsQwY16x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oqC4OjoFIKMRWwrc2rZNb2QdniJt8TmmI8B5uGsyphg+Z4gPFQf6pk5DXE0KqDXcfUNO5l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cIED0/AfisQlm7NXUNcwzriVCt8xhWJ4jPVn6jpP3OaZlj/M9dR43mPMP5lky/wDIuaji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qXwJHxCOn8LFiM/8AZdbl48zW4Je90/ohHpT/AKjVl5PhgTMJVXzLK3cymqbqeJLfaHQ9E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icZ1Gr4uXa8Qg053E4qJpjgb3ApvZVs88S95jrdPEKU49Yg4+I9146maOdS7XdHMS3EV/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ysvR+5zriWh6zFmBfJLd31wZgO/TTqABb8AyzwurEaFL/AL0x2J1znDaK8X9ow5zo3PBv0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+pz4jg1N8T7zbP9fc7h43OFYrMVDih8D+4nrCuMPJCqTjqYCNm+N3Pecf5n6h4msTuJTWo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wW5YK/SBVYwYuDXK+dwM34vMDBy7zzAugYec00cTNZ96gYtCZFGGBXPsRsYGBmylqIFhf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1xz5lF4KziprOJRdUI8q30RK2a7jhds6xoidD+5V+txMfZELoO00Q0LD4Pv37XMOzaf/A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oMHtEMdTNynHPET2p8yhrLhAxLMtIwVN3mD2vxWJTuvS8S8gNN81Ds1f8RBUqoiSlzZMo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yyWofp95qgvu/M+IA/cVN2frX+opQpIPk+ppR4RWrZ7PEsSxQdxxzOdrsmFfmC+aIN3l8T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3nyx26eI7x3xNGDHmfznKzq3qpoeHPmVA5ibDP1EYAhFZ+dxof5MzN+osJkr9I0KLPWE2q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NjZnUwLiVVT/qGXQI8bP0lvyG178xlao37RM0ZBtop/cERM1nk7gbhniKzVWRHrKzZ/cvW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9sZRS/YJarYmeYcY9JcBml81FRA0BDBniWUYrOsx6OMtvEqYazOVISzee4Mc1Nt5mcbfj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cRkdkaleIf65wrmBir9cTn1mSsQ5l3Fd87qfpzDWZz7T/XK9LnpxNIe0RTTFv0nknQ/ET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xrEcZNR1WJ/rma24j9Tav4nFQxLxfccH0zZLP+jcN4+Jl6QJYcThwXC7/AIhmXYX+Hd/uc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uIJd4nltjzwVHldMFlhjucriHRExSY/BBwN+8FF3frLuDjb74mzeYYgfEDeRqPPPrArdzc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bu5RWalFdzR/c6CV4nKBdCkVtVUNeYhxAc7hg/wCQg58+IbINHP4XLEHJqEvG4Gd/ghA5h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8ddyz8Vwz/YhH0hu/xc4i3/yF36cy3iZ94RbhhxFLO/wUi48zjY/hT2ly/wAOGPyx1GeI3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TiQ2HSPkQAzln6/7D7F94RiBW5QDlzXEtlIjB7jSFI6KceMMLq4dO4qMb2eY+v3HLbvcun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Lzlll5igtOB3NntMbFNwb81PWX1FaqNVm+tRsdMwrKy5dF5j6Y51tDXoTXfvM+MQw1xDvM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0l/cM4i7uer4iu7Gucz7ZUieiQACl1gxIx/g8Svf+C3BHuGDEBfvBM6SDk9ARhnvu44fE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73G8b+ZxC7Q4azL/WalezOM8xV5l52/M5GseYFBn1hrsucY81N6/eJVHXpMdFd3cCwgWhn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MywOL1NH6huqyeILy63DlDhx5ZgJpq/5ld1c4Yalf+RS5zfMRVJE38y9rdkpMdfMsX2mG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QE7a8R43v2gyazOc/EwcXXTK/RGgQNtErbLby/wCDglGazWDeNPm40oFlYA6/Ub7t3HN8C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xxcaa+JTGV7jZjjZUOhmLS6orLNqKUrnmJNauFz/rIK12rvxCUqIYcRdOKepdxHkHGWXWF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RKFbWbyxA3dLryS7EaC45piDj29WQ92vaZ9VOv4nnrqDRd6gz7wXi6iAlX6x8vFajupVb1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s1iCg4xDe6ln8xzi5drIzO71eoBXNeIpnN8zY3g8QujZnqepcOLCqht53DQjrCv6gOHMKt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3uph7SojUVXt/gTeA1jcqgxCG8B37Tr6heUT7gpDCIHg0RSmXXvBvnJrhl3FasDVsTUDSD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i2G3un8rn3t8TDzZuYzKtPP8ACBkvLVwFHEuEG8VqV7VMNLeSlmFlb59Iu/1EvG5uXuJuq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fWZgUauJBg6zDSW8s0tdzV9wf3DQseNjOwZwmye00erDTTLL3HeCHdfEaq93Hq8RA43+Kr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wERvWagbpXzMJjUd7nE+465qLbjiVcx/Vxt/gjuau8zRTmx6v8QymDM84ZH4zBy4CDUN5z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VvErxdR+I4vcY2486zAACqN+Jl1EHcV3hKgus+vmOYllkSt/KH+xPQhvl/iGsOID/AD+Az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n/EVH2LhqXf8AQhjOBqB1iU0q/Ezsv5m2K1HlAAsbWVv3jPuGuIC/ecMwl3UPwPWE/l+J9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LrNQeOody4YCwqXg/+DD3MVZOZyTZ6/jgl4YHrP3MVxDZ3Fly45ivcdy61G4T0n8zAVLjq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ucblEqNXZ+Hk6mK7Bkemp9iG/PmLJjr2lm8vVRbdY5lQ7SfpCDZQg9kyUu6zC2453KTbdm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3juLDeaxcazxzEjvwxYWJeOLI7xFrZogqtfBG0tF51GyalLGtbmb4ruW5/SvFdnX9TB3Nm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6l3/7L7g5h70+dxvjMVFcLLMal4xcM6h7V5l44C4fcKcly6zvzLK/3YRdupvdv0gTfp8Bc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m0h/Mz5Pp/ecGlhfaBUWemKglFcxV04UuBHOoXeZ4r4ntH/VDzVGZbj9Tm+Zm8ZOpXMycf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1Kc0J+iDC9wOD0xM7Up5uYOd3mN9UvEXJRAcB/wCyqSrwSsYnJjExC8VxKYTHCV6S2jxq4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25iNUZVv8srGeOptRMvrEaEVdVccJrs8+0Bi909hol8lYewx16Sr4tgIbvHMAb3uB3KKRP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sS3be5XhlmxV3dzIJb/n6ig8U1s5GDXRWm94iumuiUVCr5qcYI0G/+xsfb94ErbWcr3O+H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9E/8AIrBARTCzzV/U5VdDzEG61OyGS2OAuDZk/wCw2a9on/mo+u+J/tQ575le0cV6fE6y7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y13zFc5b8S1c+0dm6OMQ1gqXWHfncLbftDYHXmXYV6wHivmFYfuGBi+oVKNlQbvqpUcZ4m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YbxVMJaQUwdBJbVUV/wCQDYiF41/pK6Yqszfl/EpvAHu5x6Qh8NhEuAWFen/syZAfy/x3F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33VYRaPSZprJiNpV+IsFe0V0YGoMYP7gAKKLZv64PiRYaxHSz9TbFT4lR1xhxqF5rxBTxj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i5N3XUd7xNJxPQqL5JzzqPGYmXE82LYmDfr1Lx/UrSfhr/wBji848zI7jq6+5567g/HrFw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0KZZW94jev4hsqFdZmX5qOSlZauODGYiOv7I/fmZKJmHB/wAe8Mtx3U1qfRAzwQH/ALDX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V+QmtN9y8bg/5CYNEFRN54g9Y4ovEzVY8R3nD6R34jv8AmHOMw9Pe47PENbxF1DnGu4ePi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ZqGFpXu/uduAfRLwZhu24Z7vmBm2Bs8QVNM/RBjGCGcvzBx3MM+YZe4FV33K494euYDga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GamPiGplzqE9YbIX1CBLzzBrn8+8NkUqVUr5jOIa5nrPMqen4S3zDEWGK/DO5xd/l3OI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jrmG64lZldwJik/UfWHRzZr6XgmGevWGt5qXVGndf3MAWltmKlRzHxM6uw/pCk3xDiGQaI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nLeOY7U8XHTbjmCuovX1HhK6g13F9Cb3W4liri4vx4jvBgxUdffrHGNVolXcfuQ2PDmG4d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7wlj0+IS5eZbOSvMv4m2mGd/Uu8583M6bvuZeqmPPh3Pev4maKQvmal5zxKu9B5gliG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MTVSul1BvkQ3HpSO0JUG20XPuFnAvR/xF8hz5smGV9PEM6M7zv4jmkem/tOYfoTSAeGaDn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cksovJiUn91Da5geEqjXxKRcLKH08wugu655iFdPbB/jqB0SjmUv+o454xKC49GeBxd+Yq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pUTGa9I3yZ01AX05gLwmZqnor+EUUBXu320SzM2u+/wDiLtd4qJm9c7zN6lnGoBvTrMo5b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tSt1qKNj0gdGYlbrsG8zHz2QbQoD2gQYo3Utnis57f8AYjst0ClmZvDncdF1d4lzYav4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MWoorVdxK4XF5KKfNwQgAumIUBaOeeGDZjuHoH4qN+DqPbNQ8wcGIPxLpxvRUWHLun8K5T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I6e6CWGg1Kpu6Z81Hi/aK8Y9JuoncWv7SlF6r4jxfn5mlViBYX1VzB47ijXXEvWN1z3PL7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nrNPPxFScS9iyCtjPtmvZgtbaNP7gKUdC7bDnxAT2Ulmor0t8wEMrmsSwMLohsHnPpKB5y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vui8K7WZx4Xb2jWw1J7FR7twqqCzh/Lalrt6dxIsHiIXhJVQlyxHIvrEer5WYPtPuktfjm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PAvC36R0TMviNYbUi64slUniVrWJS3aMeHn9Tt4jxWtQltT7l35jiPpLrqO/4qOn0ifXcr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Bq56zZ4lr9YP3g4JUQBGHXjMte30vuUUGroilXfi5WzWqhWSvESjTljhbbc1GnF/EQDCX1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ABtIKXhngHe4sFpaCxCnNekCrHJolOue5nmDn9z97iP8AhGnoQaJbTWIhf8RU8e81vzNph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rlr1jXGI9ziGsQRx3FWmDZkLrUV5tJwu/n8mNPiK6FcPu/uXKGqCGk45g4/iDW5n/ANgLP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3MmJk+oFeJggMZcxwngriBAwQZz+BwZ9ptKtgQpA1KVzARy3Aw6jjmcbmaxVQLcyqaLIni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P4fO/wAqOswZv+o4YxnEWi2qNsM5Ge8WcRal5zLKuMYPw6uV6w1K3+RgzcW5/wCsyNcnH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YZDF5uA577YF5U7aIZnBL1lP7l7oD6RfTEvFGoKX8xbPFTOe5d2XDfDEVrVUwaFf+Rscys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6I2Yr7mcU1WMRK2x3r2hdst4ljyxO73L2dZvUqEcGAlaykPU7l3/5DHMOM466nv7zZN9T1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B5g03mebmZ8w9/OIONzu/mLrx3K/9hz8S+X1lnr1B3shQkVUHqXZOEzyf+Qp1kl77YaNYx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/AJlVhrzLA7iuoPZcsrD5R9S8MlZBYD5KKud3ucuW9wpwY59JVY4+5XGbZWPOfeAeb57jR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EK1zivELCehzF3etRyE/Uopu8RBff7lTDephjS7mDG/RlUPiOgVXgIUWYbT1Ne5itHPLan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fKm31eZyf3OFM9VGxXuJ4R4HoQyczwXEpzdyzw1tmQLse02+hmGi2A08+hKvm/XMA6C/SA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xncG2R9k8SxRYHyzHasNlRgJS1ce0OWFH3SvMNpUPqalUoigcI0dInxBIiLrJcOI8skrGH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3l72xLHDmJlgdQKW8PUDGre4jdEeR3A3WKjiU7rGoYm6oavqara7jS4r1l5uOtR/Dz+bjm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5grD8SvOYGcJiKHddwieG22Kqpcqqq6mXN7hxRD0y8xcy7Xi7PaIdah5ctfzE9s+t40drE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iBmyd2g/xPzFrbZAmFQBRde8Sk5i+CiaAaH0L+Zmu74/dxFV75zseL+kycn/ZY5uLv+Zdo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uardTMHUcvzAIVZVwwFXcYtXFy+aUIzNV6zf87c4nGi3qVcIgbbrDLsfEv9yrveMyuF+o4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iyLgdiZ3N0DzNLfCNnFFQg+cEqj+2OOPiLR9wdpv9RwmMR2jVeIZAz7RHtdQVXfiIMi6i4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QdiWwfS8kFR3yke1/UFWhVoNXWrgGMNiN/ENDQW0wxELFgQVu9ZOocLPNDdPuIYL/AA/mX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ns4OBDp9HR9Z8Iwq+oU9NAv8AEBB3a193AULPIB8Rcr6wv+5KX0GW+JhVTzzAACdVHyx0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+mJkcYzL94iyx8dTi9kWPEW8X43N+JV49tRbbJmqxcHmDmHr6fgH1hh9+pk13MCcsxbV2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m5xmb+s9sHGKjYzMfacIttIUxepvXnib5qBd1LQXxAVCeEJVed9w1/AYfgzK6gfH6iTn1n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rDcOJUCpXvDkYMYlSniqlNbljH41F69I4nELdfqIREywkKK9Rj8xxKx5m9PmX5hFj8Rh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0IZu5es/uZBcYot1X5Ylw3XzEu151XEutPMTJiwbwB2wogtbTSUpPb5jAbsRXwSrQ5l8Tj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3l5Sq1LiZVmFpbXrOFY5q+Ivlu4wcsZnd/qW559Isf3FY8mYlEPaDk+4C+6fKQWV/t/j/A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hEyA/uX6Yg9y/MPapxk11OYH+JrjHidrC8deJ655wQ1jb5hxMr4geJjbO3+JtTPUONwabW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IG5xki4viaxr8uqKxOWZHYx+OcChuYBl9YJRkB1KyDLubLgdW2V6w14a8QYt13AaaaeJkX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MTAHxLZO5S6SY4igd49Y7Vm8GIBbb3BXg1UaMUR2ocxW6UC1OA9YPiLt9wsexcSC47flP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ov0RXbnmJy1OM78Q1bhlblefmbP7g5N+0xWGjxuY8EHhlDa4JKuNErfMzYPaCVKXycywZ4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5ksxpsInRXXBFpwpTWuPWU9tkm7WSjPxEA2WC6GtQJEMbchCdNabXgeGn2jHQCg0lWJ7fu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ZV+j3IPGafSj/ALDTyeYNfg3sxueu/Maqse8c2XjuOxdxM1eZ6ceZvq5d9z/EWLk249WcY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qO1T3hsU3cWLNQNPmB8QYLMy9VonJ4l3PxKGBa8y7cFi88sFArWfWc6faY5mRec3iZPAkU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LH17VfzPrURaPlv4DOfE2rjLbtT5YNMyLDmuIFo2jzkr9wzTK7ZlNv3NxgPPDmWcdAdnfp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YJVKcQMyqj4sqgZAaZgXm3uErsucc7cS0oaVua+tU4mq7uYuFNGX3eJRWq/BKu+5wqOD+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wt56Y6x4Y4rzjHcFjXERhAyjME4zK+rAwLiWa36za9Q7rM1p+Zu25pxiXyuo33j1jSj8w8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u3uP7OFXhlnEj1B7rEWFdvMuxSZKJVYPpFrouqNvEM0v4UzQ5fLEXC48kR/uONmZMk6OJ5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8QLisSrgxKNB5AZd5r1OMPyLCRfb5sp93FbBGrnyQH0C/1sxRn69iCivkAL+GeYenc1dV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3iXnxEdj7yi84nwO4JgPEUOT0gr8RWDn+5oi+ZwvHrBzjJLrDXxFYFZnHiO+Sj1xHa5Sfp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Hcz6eSA3Li3qCvmAA3Za1GUotqCGxgZRiVcDs/wCwYxDmFswNXBK6INOyWQfT8cwxqcj/A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HpOZ8QF7h6QGyE06jqIS0Y53GEqDu1eI/joumYM23juV4zKpj5jNE04gJz+OM/h+Y7nOox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mxzMznDFS1WTxLt2jcaGm/qX5zAARSrK3BPvAKAZNrGFV8RsttlYxdXD29448miW75SvS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xcVYsl1Gz2zLbuIG2D8N+ZpuY3mWNphrPMXFUz3mMac1e4hYAahSd+8Gtp3mE57iApBJWp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6/giAVm+pz1xUsM/cEvGZrC4mvjZMa3CuX0mpecDLueN4lXq+oBwuAEVKx4juZfqRdv8A6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W/EMvUDBXc7OuYVxjwQoP5I/LKa8S8gbKhVENPUDrTARzvuBab2mepysjuFKPeUGf/YFuL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sZ75iY8sbLjETjGuINXmJb7VCkM21B8zm14H2T+gPM4a4V7wMPvcegBwgoPbiNKC6fPmJl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DsnFl3BW36iZC8X6TI88zakuGi7zM9UHEAzYPdcwHJ4IKnggacFaqZXF8LhycOvWB6PvKz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qMb5LiHtPT79JlYrAcQesKLdzeYnFNQuNyWhfrAyIW1V50Eb7SQzFzQq6GKu8hxiXMDlQK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pDTMBdYQhWTp1Ff7cS+wzMfyl1p4l9Z/ueJ6K8XF0sz7S6xg6mmNa+PE8Mwbhj3LFt89RL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ZgWmuOJwMndRdfEdeWUN1XmbVma+mM4gRzPhNbwHUMMarWosUF1uohpFbYGVRwuEmedel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4rrhHPt8RYoKCxTHfpOI+ADEsqxANGKLiSk2n/ai1QDv2mLvvmUwDHzgsLtUKvzMNd1Mqs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orWY6jbjEPEoMV6YiNKCmZiJdYgQyR3+T7KPWHV5qDDqICmnU0M7Jd1HBn6ipHNTAMcdQq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lnTGY7W/M8uPTEc/G5pyzv0jjLdeYh7Jm+rZa/DYyi+PWaAYtMvHcRu5qqlJWzXPcVD7D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Jo6cfULF8BLDmBzS7AEBpwaCjZAxCuL4o39XNmcHcvcd41xOOIBfqwLDqA30QL9vMtWpt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ZBWL8zIrcVh4gdeAFid3exUWxRoeviM2Y4K/MUURy7e2ZjjvKAJXDbwL+yKezCy9oq2yj7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y7eD3g4vBPZLBzKOZd6y1JwMHXe4VzzB5dRVsx2XNte80O2L+5tVXNS8zacob7Yau6qDF4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I2LoLNes51KXfmHf6hlr5nbBG74hhU0AMCVfUqH4N3LTj8nMDG/xcuDMK7JxMXianHH/ye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riZlTKbJKtJTXmJjUOsSgnpuONy/iVZEiQ4l1+F0RZv6x3RKhdWfqen6/SZi82yhhpiNV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UbhqoohYL1h8x4rcvXTE9GfSU7WgmSvFxMHjBiDizSXnZMG9bcTTj1mG9eI3j9S3HPlmZ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c35jl7ZVjeuWYB/DXf8EGFTvUe8wrA9TcOOJ++4+kvHghuX1nmaC8PMvdVu4GJzvmVbu/a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jUGjqG6+oK6PiGDmXXF+sWh6NxXX1FXVw4zdcQWswE5jKEFnvDXXvNuZeTQ9XB5uDRWR8y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tbrJXtBcDzc+koDiwMw3pW4va+CBZZ3Kw9fMCiqzMWMvrmHDA9EtR+mOFGb3MF3HBjX/kO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rE2zruUsbsWnQMsr2zGit9Br3YLLeHEemnsIo3ty5iVut7SU2NviYdOe40XGi5gLuJk4zL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kqPIa4gmraOyYUshV0XfNnPmIpVh1Mc4QzdalRVfQygL1cTJr0hrMrh9sTOLq5jlxDUy3N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t1a5Sv9UQKj1W4OAt6We7KV9HOqJaBTYYv1fEOdDpGsw7sQvtEg3kaGxt7jGJGyzxnNG+c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PScKzfHiXw1L/ANVx45jv04nHNVmVtyvp+GvaLjjGJvV/h1EayWTt5hBMnjMxz9NzSdEef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H1FVPub+/cNwx1/cM+msxrj4jr17iw3Qq8zMveJ6dO3fpBVsywcQZRCijMu6B1j2l1OxuM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6PEoFdWbz0/3Lq0ZTgvMrlbIHgL/iD6XBb1+GLBVr8SrPW6i04lPZKZkDAKeIzuN1Tcrzu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FR3r8uJXNmJh0fWDAqOuku5nmFY+0jlqOg1iu5wq4hdnfmOjiZNlQrK535ltlxHRnio3X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jjc3sjdNzR/dwLamBa9pejbcWdsk2/wBQoZ8NgR0HPn7hKIuMXcqtABqVe0wLWJdpWs+ZY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TnkywNsRlRe3xHEqje8rlH0e83hz7TGYaD8V+5+pziofuVGU3PWadSuvqXdXONlkSJ4Fek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5JvQZ1UNjfTTXvLZV7a/c0/MWWPw/xOOhyIHzUoDshPsslEj/AOGcwRTXm4LG7mARBIBUu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4KGcSzXP3B4Zs6jRru2PZl7K2/cRXSSnp5ivPmPxN7LP9JwlaIDF4WXV1gu/96QHAuYLg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ZeYdSVZ+87R3lpVSveBK6gO/5h+OYPmcz7Q3LxmdtM5/HB+KmpxC2cziOqgbclM9Y/ETL4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NgYgWNxOo1HSXBnolf7qVPfEdR1FzL/zFRwzPvHTFhKGOvrTKDcV+lCgJlt8kyBgs3xNl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c5uE8Dc9YXril03WphArWotA3nUe3DcNL24hyGC4h1ri4M2ZytRt5Hj2i2W9SrdIQx2e0X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9TAXjmXRe+IrHRmItkzySo+n8CwYX1G/WB4z6wrLu5r1r8Pr8z3Jz5/Dkzr1m3nfM0XmYL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5y6nFM1vEzurm6rHMcNNevUPH1KN3vuXeeNZiOvwL23AIxOkTGYlW2OXPCJwOXxOMY4n6e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MDP8ANx7xcD25lXQR7ioz1D6iOB6wL9Je0o2235jGztqnvqXYPxP6iuCBUSfxTMKMqzHq+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a9FxPCrjjY4wDtloLnT9ZHFfVp7r+2X9NgeoX6IiqquyzURd2d1Ke8+J1AamByHgmAXNM+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Ds43cxhZVu1eJXo9RHYZ7myqrj+oPnnMLOSr4ZXXrxHSs3xBANa7lYKbfSA5slY8JF9Kj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c+s+Nx1uVeH1v+IF4GoLORXfMTxb4jjDelgypGnUqyKb1q4aEMH5Y0y97FUH7j4OcdwcZY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7nHdR9fea9JvfvicnHcfe44Aj7xw+OIpm17TU5L5i22YnoxqYMWD0SttfMHRmw83MIdRc5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7mFp37Rbuj0ita8yt+GcI6u/Se8pfcyZbSU5lF0MAFBVHJjE0omErXdHsS+thlbb3jcxyN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2GlPt8VAsVcquXn3g61Irwr/EuiWFpdXWvuoajABuXt/vEbX4aWgYoNEWhUvRAACIBY1Tj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TfoyuLeDHMWChr0gTCEuBd3iXm9QzqzDpmXF1fMrYxhi4XG7uO9K/LUnSpVj/AK5S/e2O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dp33NuN7jj5/BpL10VxzHhnTfrDO7vcM5IeSYvcXq8eJmipp8eJn3fqDnLxBWi6+4wXmV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v18xAYqGjQHMTKq7MAMdQ9UtFZdxFyWprFQ9P+zLwgGVAD/3EUbLCtOnp+5/daMF5XllZT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es6v8euYauE53PSpxEc1jiGXDKs/uJmJ4OIHWHcy5+5gecZjVusXHesRWgmOw94lX3uYst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Jnh3KGFnS0+NTWvug/wCQWgPbH7liqHwD4hQA8j+xC6X2L/MF6YlDSc/EBVUW8TmL6h/pi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kKzD7vzGxLufiObhjA1NtO+JZvEBK8tjZKjXQVEQrU95U+UtqHCL6/C/RHa50wwpszPCKq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1K/AkPH404g5/5BjKnpHF4hVeYtY48wz+PEvEdRzHFxbMkbbmOQTcFHiOsxzeoIHxEpian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3PVjDc5JkTOI/XhGK0ftSFgJUwAU3brEutbLlhryjUoLyYeTlXHvOeoNpXMOtt1Kt8EWtY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gL4ls0Z3PGWiX9xatMSsmPOYtAazF663H0vqNzd3qbPN6IbBzWYLTT3EZWHdzlKrTA8fP4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ZoK4xD7lePBPV1CG8Ti3U3+5+pvZnE1i9T/MLmFaJzknzfUuovxNf+TnxDVHvNLlmf9cD6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gcj3FzbqKmvabi2tbcwaruXRicSsalWVUMgaMzIVeGrmhzyRaFptBuF2Q5lp1cvIQa7veX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Yot8OpgWCb9ZkC3oTQHo0/wADLFdn5QPCv4Ih5CN/U7Y9Pfnmc4vGNRbbzzXUNdBUKtv6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jOW8zxYdVAAvgKqdt1Gs03n5n3Lv24Y5GoFWzjuYIH8Q3jH8T0nIe0NZcE2epEvzmKKKHm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rvr9St0eYa0+Knz7k61BxRUDQ59ZgMGZebzmNu83zK23jZ6AzFVk4jyfTJCIlLSv8bmi4b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mj/kH1Ib8+WFRDJB8Rjx6R9p2D/2Cda+mLV16E3rr6lbM3Hy13Lw4OZkW79YqR3XcyFDv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cc+kbAVdEdh2RvP3DHVfU6mrqPvHU476gLovXpBICC5gBxZ6zdfshr7ggtAs1dYeIg52bW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UDyn/ALK2MqvugH8zCe0zHoDGNlzrnZeZdasM63MCqi7EBMqmDMQKtr0gFwqq9IgRbSV6Q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lGPX44zbMGVa/5MK4hzr5jB38R59mYv2uDuHD/cRYGPFf7EeCu4KrjNxbMw9YVeY9Wegx3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P/Uf9UWKHNQJlMBwuIFiiVcm1e3cEw28xx0QMXLAq75ZzBBz6wAFBdEO+Lxvqzv2i5Zio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1+52//HGJX+Jd7bmOj7/Dj0i58QVFlPV3UQ5ietxJWqlVPVUaajZazKvRxGv/AJLZqiCz+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/Mv2gW2VyqviBaZyf0YLiLsT8TEH7Aj8wUceRq4PSH8iuMi35l8RZu5Zgc+JjP1Mp5ldHi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mebMoTkZTW0gYtloI43MkBBgxO4sfgDhwTT1E9mBW9BLrDLJxcQfeNZolThqGtRMQJWKlZ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UWX3McQFYi7lOswdcxnpMTiPsikfE96iXzEEM+uPwGu5/5OWNXhuu4tMvDwzjzFDK4nXU5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0TIxcwAvnSatKZPNIuaN+ZRQ+YF5VOZdK07Q37fD7/wDJke1iUAd/qIyz6S3gS8bl4/5Nn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rFscJiOhc1mWC8Vw5mtesxe6CfOI6N4n+Jtq8/Ee9es0GfEDcE6v2+5ch/gP+o4xnU3+of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zUwl36Qsof1C+P3Pn3jjHXmb4nV4v7nG8S+794Q8XNuf3PPE9czj+ocQvhz3O8xxnqPj0I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3XUNaxtEXN2F+EbBxU43ljnXvDgbqdLx1HCZ8zRnrMrxU+oJnJvcH6g0Vg+45svDBmxRZ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CBAKc+SFyMBQV3OAJKA/V9pSFWx9eB+wIcfzRDb45YlMDAaqXuyZvzzA4vKOrlODPE/zKw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Uz6V0SuaGbc1HVlV3zAqtTOL1LzV+1amHTNVBay5OIhtCONOpjxjqBioDRtauef4hY+YAZ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cS7q5xxdZlaoK9Yc6pbxP9ieDUTmvmc8Xe5nSytREawGqw+71aloS25y/GgRuEvYrTX7Ym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OA43Uv5lbmTXrU9NeJ8Rx15gVmrmfHtP2gzyxmLicZYrl2zVLjn/yOvTEQt7mDzvuY4tWX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Gd/czcMdXMCjnfvMbDZ4nH7hxnPmeh5xNJep36s4o+oMY7nKseNzWM+0ZmaxqAV49ZrVli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03ofR/MRlSluNKx1BKZ/JX0Eaxq5fcMvqwjUpB7Af3AjspbvudwDHSD5mn6swR0eajY0h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PiHRrhFIH4pzcFYPE5anBqWwd7mz6EH2Q2Y4mCYupkFzk3FdX3HFpkyGOmZfDWoa19Tej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3wxxj48R5uO2gm/aKYuDbdlD4I0Vpfsx1bGXiXVhPSFtvWcwO89Q8bZeCWpO1uO+8D1HRr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fiVOcfuc/g1Km7dRdTie344zHeaI4ZcwVzH1Ki+Yl/wBx/c/1Q67nx7TcrLPZKGTLOkBWs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/5xG2y7leqgViBPQLcblbWiDgWEZBfFbg5SXilX7jRXs4G4s+qIfdxKHlKMH2zK4KqYuX7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mS8XelhjpzzCFpg4gG7r0hrzCo6lDPJmHch7IN0LBqOeJdfh6pazvqCd/ExOoTW5jiooRo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R1KJ9okzdVfpK+IYnpj8WcQPX8ddzgl43L7jxUv51EyTibNxmCo7ziN6hlQxcFqYrMTWo7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6yz5gZJX3P5lCXcehgP0Jh0lKB5PqKsOK96gFmXLb6QC9P0kY0btlrzvuGCP6nxVznPpqI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DKXhNXLp3s0cTRnXXUWS2VqAocxeW19JdPoZuYWX8MynGKeIc67ixnXcfYb9IXWcZJW6MD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YRVU+aq5WIF2G4FfMoqsanuw6v6nff4N6a3D6WBo1Ndk5948SgvE9J7/LLrzOesSrl2U14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nU878Qs8MoLF3KQ24hzbcaXQsY77mfYhBcl/EorUp41DWYXiXX8T/AHiLZltX45lgUq4s9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r1oM8G/bjzLAPZNx6d+9yiAMwFB7QJLrZtAMdRKzFCkc76Kh651thYAGg9vaJz2lsYrayN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CxusHszIZ4rM+kqsFRy3mNF79fqC2ZJTT2RMbuXnHt5huPO8BLcXL9McdTCVxqWr2w/iGt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CjR3H56Yl2bxzLvPPc2418TnzDl+4jQNa4BFITsp7nMUHnCcvppl1VAAxTAeko4B6xUMG/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KIv1Bb3eoO2/uOhniaS61zN1d+8MF5Hqp6Azv+orHmLH3faNYv9TDXeJeMYJbp1XpFteqj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re+HuDIGZhd8eJsFTYy34hno6hvH/AMjTLn5Jgtue5vfM5m7qu5df1DJslUPxEHwE4Ueni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a5mqrfOZjBeJuC6g+KWR6E0ceDFBoSy+CUYNYn0mSCeIhp7xm6s32iBl/zMBVKwVuItcru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uUOHkcIkrAinHIS3wCB0jX8wILS7qMFl3K6H4lLnhdyl0FdTFLxiYQ64OOZwS1SVVHl4hr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2ebgLrgmzDB7N/E2ejWZrUNe0v4/RFs9Y/wCJfjXcKmOIlOfpKDn5gL08d1B938RLL3xH0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jatpjLLxsYVbFRbuVZcMVLrjVMrDTL+5nqiekJWMVCHAz+fx+/X8d51xM7ucYn+ziOfefz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Nd3PSp9fjcCJ1zO93BTKzmAL4lSv+zNMQb+uXHn4lBKkpADg84g8TLjOoDGavTtgNetBg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pPCg9afbf7jIdwsv0pQgoPyKH9xwsLVJ9tTJH3hw+ZiOcwTWMdmoJQvqDhEgKVuXjuWc5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xC24MPy3ncvMOBLxBh3uV0TA3mEP+y6jUdVHBL94dJVZ/F0kv1li6iRjuN8woZdQgztcQ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WMSJ1vqcRe8zRrdOO5a7EYcFSrwtcwnGB6IaH+3PfmK8j/wAn3yVQ2H91Kr6X/n8S6AeWH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uCJDw/UF3k+JHA2Xc1yusy3zuPSr3KxvzcrJbXlhm4gpfEoA28dS6Wr16y1cIRQF17S5zk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OPuO5eEqKrVkRqHPX6hruXA3k/hM/cvLebjvl8kCyj5iWMlHaMDYHqiKMids0fa5VtrwZT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A1m6OYXevaaQd7xKvUeanHRNL6zNc1Hs11ErjE27inJif5ilbP7jpxju48+C54ltwHF3cG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8+/VD086mvWXk4jquJS3z6QdvXI8QAXrWNxNkzDDz3nUL1jEsas9oEegocr4Db6EFBbXm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4pLiT0P6IDSsBy4eSWcFt8pK6myzfNkWf65oCWQ+Vd8vmVDNVk9VQJQGhn9RJBrOD5ERT4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haj6rgfDeuZpcnvHx7zo7+PMyc234gxnUdnE2VmNBd1KAcPayveWFxDXXO4WOdc1AM4z3C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7j+vqcd3nE5zLu/5h9wDHrGD1Th+qPtlVTGirPLcGiBhUHtF9+Y75vhYfTGDjOnsJ+oLzg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dUQZKv0gW4zKss05gRTqV/r4nyNzonUV8Re7c8Q2xK6uLRRNq5itbxPb37jp/qb73uZaVz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lU6L1L2N4jq6CHt6XKFrwViDLjnifMN4ZWauG5vz7xR1maYJyCx3FTxccKPtFp9IOM3Xpu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BvFUv0TOs5Qq6lL+TNTHv6Sg6QowYBndt/wAw1GUCFVcPcBY1XDmZ2BdwqhohsCvs/mZg9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9Fl7Ck3PEefo0xzKgz3xv7gpQMnmcec7lob9IKLGBtojwFJRMOazKbQKdTkc0dwWq8zJmL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drZWbl5qsw0LM1fMaRyxPiLtZu7uoiY4YtQmgMqrgh8CVJ3z9rEYYJUD1gIN73iHacREfT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1YFDjaZmKuzuGhbQid9JHb0olbzUaoWbfZOp+5x4nxNblz59ZcWXpvJOOCMfacfrEcY4MR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j9R+4+Hme1ZgaP5hnM4npDf1CGXuG+J6VPfMFaax+ByxKdMlO+A99z6VwuzmD1griC0b+5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qDOWq7gOEHzKnATCl9Ibl29SIYqh4dQrTGkz6bJWnjDf5JhKXK6p6CGF9t5QertL8hvAvS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jiM9ezMdn1gHTfpLf/YHj1lf/ACV7h74W5mV5lOoMEWaQacS+LuCSK3HLLzucS8ziXRaVx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VhC2odoZEfCKDcq2e0o6P6iRPw4Je6YuZpEUzUeVwJyD5gEWmpz9wZ9eobha3P6k7m1D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nRUQUDu7gaoVjX1McaR9Wg57/ALhwvNR0bIFvE4zxG11iN1gzqWby55nF8pMrvZBqrzx5g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zHPNFxU9Z3cbPGMzNHH9w9nmOuY19woPX/meGrgbnPp+B8xOIGcCxU6F1kuJq68V+o8T4V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DKYFt7kUloTwRPylxmupXcF0PWFqBv1lYLCs4uVV3O5zmXmyu8T31NeO4QeNM3etQ4GYY4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zm1U5XL7xgbAq4WtkriWDYGMytmG/M7BXPxLBxNeXv+pm3Xddxn1Zn9DB3+xr3mfIuQN/j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3de0Uyq3fbLxl76mbWNypTFXzNM37xLqFVvcSwlAPWveWxiuYVqxer7gtmiLHp1L0E8J4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Qnd3zDUw5Jdl9pFa9bU/DmKLRO7IttQb6j/hL5o3qX18fxExpxzKvyELKb7/qBaYL9IaI+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5955vwE5dfUMUYqC9HGcx6vLFLu6R6te6ZQm9Ydc3oQa7YKh8RMX3uBqJQ36VFearx/cFx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oCrSjPk/xBXbT3PRi5e+qmPSP67l43xDzqdanP+qZ6zHHPtHzuW1EUaOo5chHbw/zHf8At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h7M71UJtuCldnmkPSAFN5hxv6h6rUJpAN4i5cRM6v0n9wxODNWamYR6CwjWW2vE6XNXWHf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YY8vU547l9lQV9c4iLjFZPVI7g8M1oP39TKwTU9UHP9RgCF2fH/JjBqwRhheIyIvsSn98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owgBXJl88vrLkYozKuHRfqzkvKkNkBD4mMTgxOucaiLw8Tgc3mctbl74b7ieWYyXCKFf6p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qqr8LadRWisR2azKKH75l4efM8bJtP3Mt7hvFHmU6Qg55xDYdjvxgVjm2g4zEXXrxEEvML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sg+oXKLb0xBK8+uYmBV8sFL3fUFWQ88/i8O6+ptbWc6zHzBvk9YfUN+sXBceZdqLLNxldR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X4dQ9Z1Kuu56T9SpzDVzEOMZl49oTgrURgQKeiOccXhX8m2KpXbB6PrEPR/2D61OL9ZkA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Ac8bgXxOGccwYYYlesHqrl3bHRj3nR+oMhT5FjH19lT9S9BuKbD5ibgwEfF19THDyqJPuU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sCAiR21j7pup4t/SowDXgP6idH0ZTmyFl0PELPEx3KLek7gPmCOambi9bl83Cupj8alQO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3UDEampxXc5a5/FcfhLwysESsvrLBYXXUWt4YsX9Sjj2i4E1LL34j/Mur9I3XM7rUzXgl4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hS6m0ytwXM8ZMPkS2+y37mFMBlvJio8U6Mxqwb8esfh5L8UhtpfaaRuuJ4l1zHhsc8MVl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3MypTiZKqatWu4Z4Lnj0uXk48pLvbfmeoiYcZ5zBZ3zMsuqgWiKXCPvIvwh85hVIM59Gav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7wWsZYlMNuG8Sg1mG8emobwpKEYfPcBsD6xRYHmom90cDLlNlMZhtm7jIxPDRvECdJ4lnR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twM5jjzxHC4GNvrA61HVuvTmODed3KD2VJfio7EtHPNMPxN2A0auNknJWi9kBcmIHMExrb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XQQIoUctvv/SPAS2oy9dlhhsxcN15mXKX4gwYwzUzftNAGJZTRDMqjmvWHTHLB8Q5rdRO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bzAA6qUDiolcq+KxF29ctVK1AzVnxMIaYXY+4Nly1ano/c4l+OVNHfvO4e/E2568wrvPDu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PSV7eJUCkH1lPK6m9Pp5map5lGcX5hTbh8dwQK9lDVD+YuapWQF89nRO/IZX5Jyx5a9o7/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5zifqeVLOUirOYuMsB82j2gBVrcbYCwL3mFue8y8j1r0uepmPdzy78xx5zH7nE4dS6OiJ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rLK1i3qEQDiPOZsWxwWg0wX2gP1cc67f4Gj6qPLutMuTqveYXHscTN3uK5p7ubIF9VxD+N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xmm5lv4iwcTPVerMru5jURi67mivEGSy4T0OP9esBey6G6q37SK19eYC1VfaA59ogDe4mh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AadMtPUjudOZhTgxNheeozqyFqmzzW4lbOP5h0vnzLdlyjcGX2m08w3mbKiOdQuynDGorD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6qYKKzVYzuZtR7yzIJkcdx5NEF+sW2x7j17wfPmbvXU57xMZ+6hhzF7pzH2r0lnswLxfm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+iBWAC+8xqyr3XDAm0NtZZs36ky3KrFR1lmhlALVy8ccSxSqq35jQDx9w34wL6nA9+YVEF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N5jPdfXMupu81mL5inmX1+5eYq9sXzHCy+OPMsl88TXrF95t7uclm4ah4h8+0tA6rQzH8k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4IO1rHauv5QH2R8rlAiteR5horqL6mxUtX7IM/wBfgu/mCr7x2XmF+PiH3AlX1Api7fM5t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+Y7q/Uvpw74llOT4hOhTVLj4l+Q9pVfEqqVfV9MoEOlL7DGkrhoBj1zMYBWQ2/ZML4VC/1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1UUkTCbKlDXN6ggqibxBtp8xW2a7gviAcwNOfaGW5ZqJvcvWCAcfc+JVxpElQLfMfCVMCV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WRaj5jvXvNsRceIFaqcTpUdzSF1jc4Bv+ZXMq5m89TJ4md33LIcZP1Mk8/ZKE3sS14ioYF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fvH4S/wAQqfRWYtu7g663HJlvmK5qD9RMNtUTGayes6KxwRe8YzM0ZxzeYGm4rujPrDnPr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8x1j2ilHOaYNnnn1jyWW3PQF+bYOagYt/U8eZ/swyTjqc39w6PaGaq3xDxn0le/GIm85qO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y3FHivErGc1KZxjeZ71OjT6wy+fSCMLR9otqL1Bl36WIvpGONJQxV5Bllj1Gpdc4eUQvHq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EEdD0MyZs9oQZkfU8phwdMekTjojpuApdVie3ibdbXUvS7ZwDtDREDZt648wyADVXRidu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Ci71Cr0e8pGv1DbbvuZb4ByRC236TRVW1B8SwHnxA6b6zA7qdnJ1P9iXnCd+k6hRWMXHY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Vj/VK5UWyAmW9g2vMu7u6A9oXMK32H9kMA568dYuZgZhQq4FfkQ/qAqhHO7g1Wr1qerKtd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YDiOP5h63ALv8bLKODrMTvg1+0yyoXrVdzLn4nw9XHNVzvED5iHM5KfE/2oU846uZR8RWx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hLlfRP5Ykeaqf5UcAw6jfrRUXGMzd84j74rNSqeWPHM+4tJX0xu3d9Ty/9l7xFLcRrBF+Y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ZdGgU8I/slPoI2UOFHijOB5hstmAv2gH9z11Uy1z51BKvHvN6bY4/7C+OZjxfrAL/AOThY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cfhj9dQAno+mYBxd/wCKXRmGOqFk8kMK/vf9v7ShYkMH5LPuNhQ3QvqLpZUylzBXF5gTZ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DmbNtyxaQrELfInV9cwEaXMFFP7IOGbOW4EWA6+riIoawQ+zpPW1gYU5p4mHJ5xLzhhf3O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N3rKOruObhV0/fMxPvNC6hw11MVpxNFTWWUHvmcRM+JpuviVWvbzPQr+IlO/XxDdg+oiC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/cPAG73RBBapNxZoLdFsPsPWPELqszLmq57hikKzFt4tVY15hGNKC5dQC7qGm1pAD48RZz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K8fjy9NQ+Zjv/ALOb1P3uXuX1/wBi08XLomHPOo6r6j/2e/xM/wDkYZxSOtTffWZ/skOOp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TcO4cT9xG50uzwR1Fi3rauf4EFvU41iJdcXBkyQP8wU4lj1h28Q5hmLdV7QFQwzmhblin6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MwMX6kDONQNVvupv/cO8yUNfqIVvMShTA4Pdi7eT6y5tZM5iY8shAnE+GJwOqV9kZNKCn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W9yBHbEK+zUoy3Q1PdxCrS6D9IYGy/aKZZHqe9Kf+QO4Dx8warZThiExGOzzMVxKIpK7l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39ZrEzUeTOIsTAx3iVPWOsbjllVlN+8ooI4TjxFpzn0iZC8wjRYVu8esQ7aR84nqWF/niM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WPEo+PWXY6N2RuVapHjmRfX+uGXn2iY8sFp1Uu3MXFxrxBY98xcFeqsY3hqf71jnV3niPg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iVvrqF7Ootnes6jgvx3LLbuYI7bqVEwRHI0wV3Nan9zU36yu694Ye8MQwA/u4jd51qoGa9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PtxDT8R1v6inPPPEcwLDn2hrErOReZRT+oX5bxVwC+OoXnhZp3PD61Ovi4isgnkit9l1U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HCQVIL6ZjaD6RNcystvggw0+r+phvTP8AlDZ7oX+YDfMDPDEpXRouXluvTbLZw165mALV6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OvxrFUVqZa55Zg+/Uqm+NSpXde0B/FXEvu2NZzeZtWl8ky3wvMcrRviLTsq5bfmFozE8VE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xY9YLQ65rccLgONIDR4lkWt9tolpPVV59YE1hmy37MbAHYP/kG3HguXrANknKs+SLutP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2rwGWbBexP+xl+IirV2fkP8TKxi/d92X6+7uXjnuIK8xW8F+Z479szFFZxNu4+ZzsgLm6O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5MwjK0nJZX1EYR7E4KCuo6P8AXP1XMcevJMYlvL/2PN/qbor4ilZFnEFnvKdP3Mxjk/qeH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PQ6gs8+I2KsOtwaFt424a8V+8BuHTwiF60xl0jXmqgVRvPMU1fxPjqbwV8Rbcz9es9e+8R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U3xm4qMbcZmh3/E0prEbR5siCHJXoFftht1wq+Mp4dsc2EdXOep9IW3oOUTEsu2qusTAuN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pRZHXE0ArlvSIXnV7zDFVfo/3cyq0QbA68MSOoIWTIQuYG6XquGPUKxt5ahsDdcENBs3K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xWznM+Sp14KmK8TBV3Hh6/EM01ippjQweCsk4mHL2iJZeJo27nCuobM+04zc0ERBuvmLf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VkaFQpLE4AFMZT81FCBmucxdKImvj9TVg4/N4+6myW3K9xJeb87mKWVFw0YazeFHcIxgqe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rXk39aJrkuetTEFruXSy9wcnEvqc4JeHPrLZeal45Yvk7mmvacYjjlJuM6j3X1Mxwu57Ts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lYevx5gtCClpaUzR+x0QAoMBgCH3DxVQ53vfUXKXzqtxU+SbHzMzQ+sCuYY8c5m3LBp9up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OiAobzDZUF+ViwTwX7Tfghkxp8QPV/iNZ5OptSLxKqv4lEzxMrYPMSlFPSUvIId6jYy2du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XrF3OB/kLiFCLxbUz1fYfZFEosUJPixMSAbvFPUjtLb3YB6ZQa0+Tj3Id6AUtgEktZJ4Ux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IQg21AKi5jRzGfEdNzdx34lYj9wTTiYZij/Mf3KOrlWeY+t/it3HUTfcGZgnVypyGSf1D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6WvdL2Vpr82Ycn2hy1/Mvs3UTSxK4jo0rgl2K3b9ZarxviLaax9xoj/MVvmOMVicsPUu6x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IfxNK7huK7x5gUHBnFQstdTnqLhu/GYNjlcTyPadUMByljGRv9QXMnHG51c5236Q2v6JuZ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Tm/8AMDPMCv7M9A3Mu7faNnmZLPWYtxUyuNSsN18x/wA6h/OIH6lce0DBm7mjW/aABWZRz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2P6lGyvTqNNa8Z3GnDb7xLcaq5gHFpCVdIKcD+4uUu++5oY9y5YnhkzgLebD9Q1/czivmB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+uYC5xLG0P0nltJlAWVmu4XWP/YDzxiVBppX9Sr1q5TnUsvj0ucHQbj5KrEzhu3zCrzxg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jrHHUaJs1Gxf3Bh0HmI4ffMzouuMwzvA6uoqlJ5iFClagMZg1VY5rMq2qKw3kY3evsSLVe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iVGteHBhrq5ntigq9jR4AlXbDBgnimYgF3W4aLUeI43RU/bHd4u57Tiz7nV888QcvUQ6TT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XvKq4y/t/3tLq1i3v/wAR/wCXzMCqMdwz3H3fSPOPWXn7i181mNK5g3v6jiX8xzu/FTFe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dxc9CP+9Y1maNWWfEfPPiA07vUTopp2o+795fllNjdKg9vpDkLFmuC8RNy2dxWuHucZozi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t+Ib1Z9QMB3Ob8RY9yMy98RMcW81O0/jucZ+Zd3Pj0qZvsmJBYX7LaU+5V6lBRn1l2glxK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F2QxAIqgWPMrNsDQL5YFGLHGTcIJyvQzLnGVcCrPsgwIXFSAHJTK1tsX3YMzupzbjFwKFw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jXmX485hy6l5KyVNvfmGwJrqIyLzxHW9TnKtnp4nBcw2mHBgPWWsO4h8K4nM4vU0PnqO8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7al/XiU1mAzzvsWP7PmWJbPvLQGI36P8AMH5TQ3QZVYI4u56pd5faLsUtat6zcwdAD0gua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Phdg00RFgKAweOo+efx71He/xisy5u5cunqoZrmLjx6T3LPqPS+sX+yc7mrx9z17+GPrif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GZ/7Drf4Nf1M1gH1mPSZhBssWX+MsqDCvwdeyUe0C2jj8bWrZoFGIbx7QXjMsTqZdX+4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+4FwY6g/4gY9oM86nrC7g5y1MaTU4TxmGiXD5gfxA8XHiFwyC/iaesc7uvXUTp9bIgyFf3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jHbEChXhZY8ubl9euMlZPpg9p4EJe1PbrHhuD6TKoEfcRjxc1oB9j+YOLqspHolwIfFgv4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NLZK9/Mr3mY31BsMGyVUTqAqJE1Ko4Iih34hExeU/C0mfEJdPEVqNT6nEJeavi4UFGp5jb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otp+4gVdt2xcDhSKIGavNShXDiMXnl9Z0UyRduLlmEfecL9GLvUGrfqY7Iuaxesy0OA5jk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KqDuvTDLrFeMTCetR6N+IabfGpr1QFHdQWhLgZov1HiHi6lZ94GS6J/twN7zKzKA3Bn/Yl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YyMrP/ZRi66lnXcaCvrL5fbepbZd+IGvMT0hVMY3hlcPPF6mS6viBtPmNOsEr0jht2ylKs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d1Fo1Of8AZg4+od6Xu3ZECmWGpfItx5vHcpt1XpxKOPMquoitt56gWl1cN52ZhkXr9QMie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DRqj0hTon9zFXAt4+YVAbM1Yzse0Cv7n+9ZwXqLtwG/WP65nkrHEcpX9R1d0TymedvBGuO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xKZmr9dSvHFyusQ7Nc1NvNwJRVGsAB2suyhT3IHb9MeYaQDT/AIc9cszSsOa29ly8V9Nb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LVHlbpr0hxGvpQ+ZeZRPENznQUVavBPt0wpj4iOmvXqDb58wLuq+IYM/curTi9q2wORR9j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JziD9S8R9M6nPmX4xOayR84l8ZleMfuLfN+secURy7iluT+Jxes1UwK17Rb246lFuvafIx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QHMEe7E0NJTEC69ZhivSY1B5+O4t5l08z7fiN0amaPZM9teY9e88kar1KualCe81aQt1+p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Kr2BR6XUIbx27kyhyr8P9TIOSNMV7wb/2pee/WIh4cypCGNGKe5YcBUx3MXe6UiapLla3m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ZfKwNrvL6ajIwvIVmK9lQ51qasck1HqfU7NYnJmrxDI7IbMETCamC3DYx2Nd4jawMRosie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sfMdu46eo6151KriWjx7zNanK8TNu69I0uc30wyKuoe+5kRGHz4HxKgIKGx1BOVy33/qm/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DSKV3LCyobMFoY7T+o1EqzRNOKufVZp6c+ZEYkzpv3qWOhyQwSmrFzH6DXNSxN563Lp4Z5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qMPeeu9zbLe89ygLW+kHEXgj7zObuG/ef7cvHNcxzrNdx9WJ6fE9fMDN1c7qfx1D71DUe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p727MMHoE0zn1mZpDHcyf4Ut0pfMwPOIHKamQH3DQmoGioeZ5ZhrjzFna+YdwLvzD679o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0ZrkjZf6gf4hO4wfVhkPE4Ye0D5hSWf8AydDN1KqBT+B1cDm/uVfLLTJczGvgma0+8MBv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4NRuxGoyqPCMeakyGPJkjaagp9mKYoazYR9Qi5pulE+S5uK6Sj1GkiKVjyN37xWqz6dQyR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QK6jl36XLPv8ACWzIZiVV3FpnzcvEX68xI63HK+ZcGqalqJ31uKEVVeZYFkS8tiCvZxyHl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3qWG6P8AmY+1Z7eL5iM28Ga4nYviXRXcZrdvEcMOI3SGmuIoG2++4t6cblt4wsWlcb3He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Zl/XU2VeILnWQm4PbUyq7lKaofMBqt9Qc3NV2T/dz+JRcDWPEPmbeIZP3L19FQ3qVEM6lP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u/mUGxcyqHYyrsLzAAKKLgexzC3qTlfUosxzcTxrYysb8Ti+IGepSBfdx87mOc+IUP6ub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+jTE3VsTNYu5ztfNQWbKHBAtx9Sis7ZsAUQNlnBAbozKpqs/qB4r1zDN/1M8vwwDhqs5gd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Ir5PWBZlVbucmvMzt3ETiVl6vRN+ZVtWZmEjjpiUZ34nqxL8X5iZxms+YYq9+OIniFOTNT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KupfATbcfi9i2AgLIVXjd+YXAADAGAPBxK1PCV61+oWbfecvSf5XMucuwWRflvAwgBNUk2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hL+SdrKVJ7sqB1Xm/ELcl8eYmca4l/8AsQociPpUIjRm8M9zGgz3H7lY0eIidx0z/wBnm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pPQxFS0Vrc03Ud45eZZJ+ol3eouy7z/yKs2Y14lD/ALLrkxBpA1wGActhGYUc2gbRv00TW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pFuHjEtcTzvzKtBu4F758Q4jjf6l8TLw9ym8EKNuGqmym/E1AjS53E84Keh1elv5jpKC36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dc08hmJVq/MtEZbThll5oOJUGMfqIFx9SVNoDcBz2UM4rMZ9p5eJTqIWfE1mUEIZbhnsIX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uBMs+jBSa+bg5x1DKdS6zBgl46gx2ebalkBmuCMKyXGI7p3KeUTOGiJj0xAxGDcRuavqPA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YeZn259oac9YjESr9YAeF6WasP1DdE9wsv6gFnCUXkofbGhHQ3UwDVt9TiKlcciv8ykmVt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OpamBXniNCxvGL+Ze1MyrBYX/AMiQlfgY7Fe8A9DBZCXco9VHGqVtpfiViLYWLEVcEDL0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de0vyRYxubTuH/kNEz4l3fmWdgsvmo83HeJ6RJozmE94M/RC3+MRwQDDp5L4IY2Gr5Xl9Z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xuadfErbGvuvwtVn/ALLm5mDEojzBsNdzynGzuHgGAX3BXc/ZDLB3/cD0lyzx+5tzUFlmp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iVeu43pBz/wBhxQwhNy5V8SrDKA+IGCJDd+/4wm6qADEq8X8ShTvuJKwNdR3VT2b+ZmF+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G+qAH6hBqHP6GLKbMEDxtIpEy6Bc6spifBRpnpYx+4Xuv8w1bIAP4ZdB9JB+JdXfx1AcjE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vMK1Gvp5IWmDqIeIna4HauZuAmFLz3LxfBftDTcr/AHjoE8PtKc1zxAKcu3iM5cb9rmqYU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kyqFRrmICruWrHd4hxcw9Yu+IJzrxLxvcba2Gq7mQ7OILOV4jj0j/AOw7i7uczk4XEvUXz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TDRgh9w5gdEz/ALicC2Bf6gX4c4mTjUExWvWH73K1iyOPMNX/AJgcYrxHlOY8xp9AlHX3D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rx4nLLVdyvDUfOa+Ym+ds1unz+AOwTmJXM7o+CDrfMvFydgmZkS1h8NwObx1K6hvo9IFme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0rjickBt7kGdYl1vHiF/+9S6L8TGaRPHMGttfUXSmLzMVYUuLZyIXXEu6dfzBA4lVg94m1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k+AvEwaocXiEGb11Mua9pW7v3l9wb8so2fc84xBZxQccTtLHHyahBglFZT8buPiEeqgwPY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+WYq08wAHj3iZ1HD96uU/+zT0njU/zFR21TGnGVgt753KhQcEy1nhhQEL5nBa16wkmkAxJ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uECAcC6DLGYmSvr/dB5cxKmPaVrV/3HOePOICp5mVb9onevuJnJ/MUz6fxFy+cxbXiZDgx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QtutXM7rPiKG7zOv5lCVWSIMN2e13Kk0ZzsH8TJfB+o264eaiqw2Wk1yfEBPS+qgYqWrFb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XG28wWA+gS3tebgwjuJm88Sjj3nwzQGpfDm745WYtnBccr/EuK9LGyA1ZyRbVeZfEs/8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7x2Q6Jass8ncL5LGquCRsLswlxZGbZ3zCKodc8TyuGz1jg95Uu0lfUQyCtR4/xDSahwkLM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x+Fy4SpozjMKvCLSTYpvcTV9xUvJOYYNRW6xTBf8AcDB3UTdly2MHiZNV7Sq4JWtX6z3gw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Za3arJbxTF0q9Gnx/cFJWd53CkoONZmdSWD7wQbN2+C5Ry0AHarRMF6JQ4KCLitTFqC/MR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cxEtK7nOSkl2XftwQkGikOE8kG6ubRXxKIaYoW8L1CBQ5LDfmZQs6oylgi51MLolQgKEc4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8RxfjiWWHc1UNPfmVn0nEOaD9T0+5XrM/UNkF7hmw9Zl/geHMFUYv8PM5X9/g6hvkI61OS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XL/5BbWLxjUXd5irWu5kfVTLMDzrRAYUeXT7QOLvHO4OdYpqLipZ7QriFVsfE4dtTT15ID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Y5+YZDzC6zX9RLYe8DE9YYr1l/g3BzCuYHiCoDA94mH53OxK/25n8Z9u4Lqf5ZExmviIdE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fioI23K4Z0kvkFcoW+YsqnV1+4y9wP6riBHuAFfhdT0eb/opBAjXCL9pZC8kv3D7K0n+j+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L0S3Ixo4+OZQpYtR7URzVr5jFsVLdpdalYwZIe5NzdH8QX8G5gjGF6zcXiWVqzibPkvpTK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jtm3Uv/s5zGsiz4rccGvW5y18RSlOPuDkazyQ3bQ7uc+PMUeKqOAvrE3OrhXLNuHyy81uu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5Y17T7Yclwh8ekXGPqUHzK4xB7may/3AvJ9Q+4Y/U25zeZq+RvM51At1b6Tr0jp7jxuc8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m8X3Aqg63MuD9S7y/PUPGJWq48Smnn+Y98TGWsfcpAAyTa7+I5WfEtw1MEvPioRHDul18z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8blLyPMDRUBdXM19YlW831AvuUOiA3WsXLhd2NNRe9SvBjxj3m6/ghjjn2lVV2QdWV7xcX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M0683PF/xEHd74igP7hjzACUW33CoFWUBWyGaloQQShuD14HlmZR+oH+sGIQH9Q++19Zl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jGIaxzimcHJ+Me95b4jwa+4XV6lJd17RDTcbGDCx3jD8xp7GoCzcByT0iocbxLnONClze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7Ugae/rBeJS5ulvu5dhuuYLKl59CP1fUdO+5ynz5i+LO53niOmLm3PmZ4g7vglU+CaZWLG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yZ8RsnNNXcO8Zjriy2FhT4LQmHGM5EjZC0nkzX8SmSq6h7PuJ5rM/wBqXpvnE0H/ADMmX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UoNcTXpUTOHGpX2ONxxhul7loZsxdhMGANfe+YpYzZzcRC0K3Gm/ll1zVYqWXfU5ykOZd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lnOYIldkVUpTwO4FUfR6gCtfFFlXfNKSnsfEDJjc6iWpg8x4U4qJpDdR+ormtS4xlgE71x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dvqbAb5gogJ4iZ9OJgtX/AHFpOi+ZnCn3CrgUlkDfk7gLai5SYJ53Kcd3qVnVzljMFDBev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mXj2PVr8QiFavXkh27EdNxlu9QXAt2D+tTDU2+YFQdaj5ceZw583F+uIPh/cTDj1qNtQU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m/SG0rT3FWyr5jV4qokVFKgSLolKs2wBq+IDVRlRwhrt6EwMlwszaYniFniX2Tf6ne5e/1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Z5vc4fSf+y7M6iNgBajqMGabFwHD+2JTbiB8w16wMDAzUPLcFXzUHnxmBcJxBjBDevwGHu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52Ymv1BZiA61DiE8s5nRYUGbuV6/M4mmivENUcQCin0uGaM+8sZx4n+YQmHNe2oB2+8A5Y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FxG3n8ZjqWUekvb/M9PmBvGIg1xKzBK+JQ1LrRHeZfBgmW4JdpcPRq5s8xAcWwZPCMFsGr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7yoxRVwNn7VKoM8Mw4EzlUfWILgDYn4wxkVCitf6r7hAO6QX6iFHF4Mwel9Yeab5h8ueMz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paj+JxHJ8gQxRujEpGXzuXx/mGrVj9Rre0X6gbnLTnHLDp89Rc1sdYjja/wBwC6xF8Mutb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Hm87vzHjPUWcv+4mZlu5hFus76i6eJoOJlszMZms/uF2GX8zJW1ftOJ1f3DzOIbJdc5Mwx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v4YPwQB7geFgVxb8TjiVN+jA1WevErDvrJHfE9SQO/TcXzMekyV3DLzG9nG6J8e8M6hTCO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1yR3Z31Da1DZuN03euocn+uUDquNiQnLAY6GN/wAoehzzNtXAuVVy6hi3vDWIDRduxmv4n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QSxZtSDzdS2ub3mAtAryEHZ9zmuOJy9rDW9Ra18QdhTC1xV8/+dSrOb1NOrdQNc+0QTNPQ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9uJULTmG+BmYsYoKL4PQZ8xvnDuXyZfeUHFeCLRt8zFZz3cxfli9M81RHFO8Zi348RfaOd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KA79ZkvB5gwqCRX5mCV1mJqnPpK2eZXdfuVfGO5xWKfE636RVct11xzG47R/Q/ULWMODxF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YueZdnef5jjpxeeo5rvuW8Z7m7MTbznsjmq51HjkuV1VVuJjvMrWAj6BAIeb940+Wc51N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L8A+WIALL68xB1R1MJZP3Nx5X1nBDz4i4zZxUXsgOTgi4j6z2+Z1KlLPuDOjEsNt9+I5F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uXj0NwBtVZ8hZtDgafD/udi0etD+5dPp3LQ1NjHxF/u4P/Z675zG+lVxBeMH6mKxN621U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P1L0M0MwPkmOnc8LbhXTbWbzLt2T+E5+ZlVQ2Nekqyap1csNjM0cy8vTKt7MEDMs3lJyIU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OsqQ/j7hiAquohVe0r/EdNeZc1w1+HT0SybDZTkR85mJQG/WGiW7p0Gpgy6Lj0Pc0L5mY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AbVDDh57lRfO5l+pisEourv1jqPPHmE3zM7Fe80QbqCgWAvGblevmBBP4qZDFwa6LgS1Gz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GPyRXHaBo/MyiTzpiKgdtmWIAEdS/x6zZ68y8+YZ6i3lLMOXBDrKmV3ygUHUB3Ath9bxD5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3pM3PUOL16Sx0POPxgI6uDe/mBRVzZ6czWZlWP4hW9RLg1/2ZNqyw5sOr4hwMOKfuLbklK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P7l3c593Kg+EqjlxB92DjEJ/nEBvlmYp5geJ5hlzDNQMk1f4uXX6hNe/5TOc/uJi7dzD+S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xR0kHfhi2Zc9XLasiFVs9IlY6ZRauwxbiXLQeLhWGg0kaY/dJVHhUxMaVs1R+o17wWPzK0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SZy/3ShJSAQ3XAnMBBVPr/M9A/iRMg5yp/ueesQ2nKRG69orb/kho438GLG1/SDbjFKRtM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jY8dS6N4m6JGq/v1jFiiGnb1zBznCZlWW5n1B1MV0wvxETPvOnUyh2fdDR8Z9YHj0mqv/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C615Ah1K8ahuwm3ZMD5hfv4ZRVHxCVeIcrA7qOO/eOHmo2es268QxfUrt9x/j4jkpGv1De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8VDI1fipR/giXWGz79Z1W48c+so2t8R5AfcmcXe5ZnEVI+2IbhjH4hVWWe0Cqznlg06+IU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OZ1rXrLEhauYXq5W+PEGvfD4hhK/U0x98wTzqVQUZh4Dn0i5dbcRGe3Fs+oYf8Y2wrv4it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p9IFB6V6zm+ZTCOlVfgNr4Jhr3/xp9TcPWSVWvK48EBwhGFmTGMznzOMqBOMxcXePJF87z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emOcuJzivE3RS8TOsXe45z6YZXe9dzg78xBS+PMvviVlQ1KxniU2wa6orE2mHuWLztvlis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9bmjb/wBmaRx6Eb5KuLn3m75YnxzHeT1jXef1MVWou3THN+vLG7LPhipzVw0WBWY5DHtcT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AZ16an+CJdpviG8CqKpqz5tLmK4CbzcyJxxUI61qDK8kT1nqjhx9yl9Rw+u4O5u1jgjkzf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UQ0lytYUPjWV5tLt8AfzFg7yeuGCWPvFyWvtpnO7Zozj7nOiW0dZiy0ly+r71DVx7ljNA5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sVRPZJwuPWBsv+47JjZr2iFtXX3F52zav3g6+py1P39Q/+EzfBOYHWSbMqBMo+Mx34uJh6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eWyvV3DeIbc/E4hu6xUe8TQuaveOKlYjeIAgDTkNv0QaYAwGsS4JBvdwmDTlPQZWytnKz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C6zFm8Fdzv/MOP3A9o+rBa/uO13KczDJgmbXyzVFTomAxncyAu4W2cfcMeJRzUDDEDGfqC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RNuRl0bX6gypZ3jFfhxCFDWgHtBbuPDRhClOQsiJhE9cQnuAVbjzN4K7XN9syn+Ymi8O6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qG4t6IR04Ids5axubU0yr1BRef1DDpg83FmuoWQ3CuIZ0bxM9tH4VVwM3AfxqHDXvAsyXz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auJQQRk6ZyuXjPq3Crz3DG8RealAGULXSwz5lQ9IZws2nrLZ9xpKTHMArBKldQxU0R5nBj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D2kvsl1FV4jkIY9CPH6lrv9xJRdm4OMbngxzxl+Y0Xl9Y2NVWJdWmvWZGddxmylHPcBq6d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Rxe/VAYiUsLp3CWJQa8xAug9LnADbIuMprdKI5DBr0hm7utQsXo3XcctXRpY017h8wrRYg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BxENZvmCgaxFzFWyy69YQ2MDuLzX/AGeX7xK0HEMZ8ddTTG8x7/8AJxmZXe5eKg/5i6H56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exfzCKtmswNvvPFubm0yJH09blYb1NY5lBxiLd2Q0zfcOdRuv8QHxrMNwaxDR5lVXDmtym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iGcMrVZmobprE+epxxXMOD69T4+NwOLWu5kzWSY3fjUxe7md0v8xcg3biYert9Yo6abvzA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f5+Za20HyQ3msxa0nvOILGvaKgMddS6mqT/yBRX+uGwLhKquX9TX+3N/UHV3/ABLK8SyNP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fU8fUyLGa78xBMn7tgvVVAzz/M3ZEVD/ANiK5D/Nr6uJhOLlo/T2ERXkxSiu4v8AvMs4i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Tv0g4YY/uHjXpuK27+ZVCjXOplpkrB3KOPadVXiY2ubxOKeIF6+JzVPvBfOt1N7Kz3P11K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zVxxALsxAOOupocgC/Evu1rdM2gKtM5eZyV0TBeety8erSwD0uDBWMuCd1V+YqvOuyDT/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NVUwHOJjNZ6jrLjzPC64uc1riLHFVn+pnAr1LvmOVPc5YUPoENWrdxEZhKzVYH7isd1HkY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z7TXy3KOL8+JRvb6R+fDE45n+WRcysZczJM33iZq7DxUzWveUiNqEGyUB9ibCu5LWmyBtK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T5PMMaxVmIvfpFx/EXyeCHEzi3ZzFQNKPMtYwJycxKkJL5bfUJXIzNjvWPSLweYLe6rucP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m9XmBrqJu6uC6PmCr4RzKXzBtLWTM2ZdF5lfbwTzTJ1NsMKKK9+4VXG4seZxz0zyzSzIe9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fE4fTUdmiUaA2jWT/ao/LNbdVjN+MQkUTKDqL4mSWjwaPaV05ahaGdwgiWMQ5y3nhuYB1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NieH3LlR2tlesKvZMaqvWXR+vEWHp1ZGqbD2laxcCKV69Qo8JOKhv1l9u4L9P3CuQlYg55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l+4rVX45lOzUy7OJia7piZjRsL95RoThaSrSOO4CGB8VxLcrxQoVyQZFEvVwNSn4ltvoe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4hcF4uKutRt+JTBTupj5hhLhvi/4mkC+oDdrXmZgDVblBKquZUKebVIEBc0wV5uCdV7alR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BaWFlDonNRgZR7gblb3MnrDO/3Lmudz0f9g24wqC35tg43LgpfW7hambC4I8uIqYxPSXu9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Wi2XlzFZkMS2LZ+k54jDES8TAcxyxXhYpWcS2KvqLhr0lucY9Jnxce+I+EFYe5it7ibQzi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ag6slRHAHvzKerg3TVVUGUYcbHb9DMrw7iPu4gWqOI4cVLL4F+yGu5vonK7V7h5pfSOT+Z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WJwS/mLiLl7i7mMd+OIUlpUYeceYWKPvPT0qXQq5/7DHn0g+dR6rUxFYrmctPp+Atobtho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+5z6QNMpTw1VysuN9R1neo81uuYGZfCu6xONEqvn4iHH1KxrU1xfiX7fh6NmYVrMfMz1DV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HNF9waady/n9y7d/EXPmPLzzLLzmYJhfBKAl+LiMgBbjBDQbJrGQOGHNbllem+J7x57gNc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UxRm/wCJkqsOpd6yBwxc3yxXGfDqbhhty9TPnzmcMZ6nHfdxLw1DYitTR6mLwL0gn2K+p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9P2it5G7iuP5ZeIuQ7mz+5d3neccznfvHJ9Qc4Lt+o95v9QRl0BxNc/M4ef4nbxq5pry8z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tZduKXiGd/EKMYFsla8+JTT1x3LtUxeJa7+KnXHM/17lemYZPRFFF15wgR36S6N9R2zMrX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9MxTJl944yxpPHBERq3PbMNGOqjdoU9S613N5o9yNf4qJn19owt6L4jzHA04rc1V65jgUo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kpbwymKMU5s78UxA3vuGmMWj7hrxuDHA/gfeW4ucuzmHCi1xfEabmlcvqXKN+DccjmK3uX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mCbPTEBRyIhxYz9TBHF0QX24iZ43NVOs2TGPuLVHPHM5/mXTu68w2Rb3vrcyvB6QiGs32Q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28y9eIm+K1FXmK9IlPLE06Lq4dh5Zqjq536Tm5vfFQKVrJCUOqtZgo7bix9swHrnxKWxoL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HF0RYdQN1juPGe5vu4a7la7jzHyx4o1LCqADSPZ9QsrBXGAU9UtgKerqOV2bviOjAYxNOk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X/Jz5q9xuKw8RgKb8nEfrff4F37xVd6TuF3Xi4LHmDkU38RM17xLe6jtt9Zd4JbWMzTzG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d0OMvVRW9sRS1OfBuU93xDW81X/sOBIK1hO+Y35HoSqbazx3L2sW/yssIorUAVofE3Z8Jv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N7yj4TctfLQxPRYfqK7A/Wo7FDYlU/xKOLvgYXzmtzYitU6dRNGwPDiVK+WDBUVOBn/G6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5XUPDi5VMMvcDTVyt4lX6bmREG4mmBsU16QMeJVSll16wD/MCuqhqc4uOwtwy7Jd9zFCMz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YYnLtfWFg3ctLg118TtkamFt3qXTWJwqcLu+ImsZ1LKuX5ill8y/1DOIX7S2sajlOU5cS5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NX59I0Vw8zBYMCv3FncovbVzRhbOZcKb3KDSYGpkORKuddfMvc4p7joLDmYow7gCFqZo6B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wUaxmpYNKUpgvgoPSY/uw+SGnXO/0IseH4l27M6Lg263OaMYr3jijeuIdvmoNsB4jTWtfE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JvnFaiAOwxHJueD2lLXbL/eJddQd74l+hwS5L/IQGFmZg1xxDHiH19TJq354hb/cxKuzbF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YWczL6y8u6lY65hnfrE9zmf3mOnHrAn7mK4mJkHKpzOXD8yyqhvieycQ2XP53fMda9rny+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zR0JduNnUVxl+YvUWzG5RmtUxmXZd7+yI3VK5pvWMfzGtD/YnGZx3Kcb+Z7/cUNdcwe9+J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Wg7+YbxusUxS++p3rzLTT+EP9c4fTHrAcq0yq6g6zjiq/RfSzDlFrFj7Hy2wyAKLx6ReC+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xHX3HTWfMvtqF1rNesMXUsvLDy2wy5wQ4E3x1NXQU76Qvf6/BaZHdVcFwV7EYzkzDOM6lt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k9VMgV/cW63Xme9TN/wCuesvd68cRc5azuZOMlW2r/cVlmwPxHEUrV4utS7z0CxMRfPFzp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FvBiIijs6lNFa7g6svqLjNtHGI5xn0nk3mscyvBhqfEYmh6/UearzExrn+IhIIWAgGwrN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LYYxpwB+pgzdt8xJ4HmOzZiplsxdMtfI/cRMgQbVjcNYNnvMe1cTnd31H/sxQzRMnDheYq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0sepE0JqnWZbbdOZFa0pTu6P5llZp8S/vNBNR9Ny27MvUEvPUywJX1Fq9wzd+9wc7pjLOt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O7O7I8UfMt03dXcc+olfQYiNjlK1MR8XCxpTUu+nkjla5mquHqHk2GZ5j4Ms2nUJ8hPu/5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IuY6etZZk2D094setQuzucePWOuZi8mK1P3GrG5Wf7lY+48H3BonNxPa2acau5Tg8RVaa3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5jWmfxEiB03V7QkO0tXzLdU5dhD4q10ar1igWmqmKoQb3FjyQQ7r1gGFP0iBwXniO9Yi7d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yavU5i/xFNMfc52agpMN+OYNh7v8AksTBV9sKyU1mDvXj8KDIlRpHJqKh4qnyysW33Asqz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eprQIekD40QHh8Zgu0tlK9Yqzu0T7rgJgC0fIeGLBxpYnVpFCi0NvQYgOP/ZjEbMgW4siv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Re54nr12w1sYd8QyAsXnPcPOuoEGrvHUKa1uULz6wONwOf4l41THGodQ9ahqWV6+Zdv3K1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Jcv2maOMzQjlHQ58QZdczHtMn/sHVH3AYX6i+Z6tektRZe0uY7ZjJMmJeMkfZmZhRNLoxn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/U53d6hvNQqo4i71UWzVk9dxXzv2h/wCk/wB5m8cy+Rz4idVUF51Ac8wqUd9SoWn1CFvfc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SOD3MM1aTjK1A1th8wBQFKmGmrHiVcPLcaxiw+5mqMgRvOvWKtOHzxLzxiG/eozqOv1F0x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hj2HJ6yw1F56g3LKB5bZeHzOSO4NGNes0yrOaJeo7FQj+FYIM3O0Uq05uxFtXOlTKgkLsb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e0L7v+JS81UPE+vuFZKs8RoLfX1it0e5zDiYNBcWrtoO5d7HGoc2ZMbhkvPUyXnHM3c1k/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8R14l5eIg2PnE6z73BrNVXE9K6mn3+4aW783FFcn9+YVVqgSxWMMAvu5rjjuWvLermcWF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Ph/UGLmvLdQMPjEoNeIPOnrxHYDnuOK6qO65wxBc58RWC5lWo438z0iG66uBQOWpUHFBwX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VppL83nmiCHd4b0AYjuXvj0i5esyeavc4a4l5r1Y8vMUFvRllRc1n1mSrjfmOXeYpfNz70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5xZzFz7DGrrr+oGX8YiUVvzFzjAQTPj8cV6fcrnEC+FcyyfbMWvjcWkJmrxDkmLMbmRQbY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qk/RP+QQHID6ImFdXAwef6uOa/wBUdelTKs8XFVrfmpuDk7lZOc8wOda1BourJWDbj/fE4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JiOLwtX1Eav3lYRxE/R7VMgoXClGPgg3QxTsHOPSJWr19a5uEJgynS5ftYct91LvBsvc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ajRfEVfggcR3UpXjPUcnNudx/uIffURSl5Xl8ykRu1MwlpFZI+SDl9nzGbqxT72/ubnE07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6uXl5Fv3GsBiuomCgrUSK1o7mDw8Ra2a9ZjVHpChnW/qZIyz4Thj078wEuzY7VeV/qAoWB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3UF9x+pgXwmHqI6Tp4lBhpINi+Zl9Yyj5sKmDHafr8OsuiYYRX4u/i4qu++p90Rur5usYg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/TF9TS8dR/RPGcDLxMEvMrjuOh9cThRx/EtS4u4H7feYcNPEpF8RvBpLi+kdU4Yl4FHHXi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6hVmq9V9kVQl4WBBOnrI2U49I2qXNht1M0rtcbiOftRD+5RzbPWIq0Xi2MicmIq0A3WY7e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7csus/pKyHjqDJg7mQRvugqWKyeviWBXdYiEG+4GDF6ZjWDlst9YiWV5ep/2ZGQzuLVGM2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XWMv9sDBg+fEJTFXnEACWPq/iAyo4h15Y9IfR+ZRgfGZeKYBo+gwYqFVCp9tRSubjZ5HuV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Ms2+AL6o3OSKiafkl0C5uoWl+e485mfiyIupqXnEFR8Z9oN8HdQv4f+x2ntEwPZc2f1Fz6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pHDVqnOocHtAoLzDjyweOi5mgLmDh8RMl8+YC6NXOUSCy/NTubW46uCQbu4q69pePec0+s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ibe4svJ7z0jMup3Fn4YUowa/9g5rmYZl2pEvJcX+HzFvOo99zwTLyVLEcYJVrXGczGvaOG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dD1BaaTdYlTVrQTFRZtx7TM2795m3R+oVaMYNwTa8dEYjOsWkat5P6X+ICnvL8o6UT4iv1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vNZn8NRaNdXB5i3v1jgbzHF9EA1Vwcx/7FpHJEilNnMs5L1ccXNy1tPl5jm0sErT9LGcb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hNEeS5sKu7VMHUMawa+SIb8jW/UahXFp/qZIDXAeIqWnPLDdI5msyy16EMPvBXYLJmCck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0ZjXAfE6EB1zVxdn+1P8AVCzUG/dqf+R4nBHH7mLbB/5EbyHjuDSZ8wyBsBuYOMYTXtFQL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xLyOdwcrz55ualy88T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60b3890-0a7b-4878-a664-3330084c9f40/a007ce0e-cb68-4582-8c1b-12443b8bd8a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AD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5NQ4YBM5qNSd8NDNtM17yyiG6HTJpgMZLtElMgsIptBui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gzVg2Md1mm7MObMWYcW7rpKy5Dkcrt8Th0eTHk5abolwzc1PU5fU3OVsYNrNTayMObCa2W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ePJBipMzMoUZIIpUTc2QqRnwbGExtM2RsnV2tUtWjK2Bv6HS3OJkmoG3LLbicebGDYYIy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MABm12OJ3CWKAAQAIAaBJzI0K3hae5qaSwEAJpmDFlxIxUCYIAQAgBAxDQmA3LKABpoIY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QAU00AAAAANAAAAAAMQAMAAAAAAKGgaAQBk6PO6Fbn0L539I1z2r082sbcYsMuibfP1jN2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9F5OXd9Bwd+5fH9DqWbPG9DwZdTT7W4xyfQJ894tfYUed6r4vadKtTYzjQjY52s7Wrsa7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aqVDKBgFESsiMUZlnWrh3Yjkeu4fZh6exgrt73Cpnc0Zxy8zm91415TH7OpfnM/TKj5ll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5JfC37Vx4ivZo8Xl9gjyJ60XzC9Qo81udgOU+mZvNOkjQXRRo5NkjVewjDWUjFdCxQyRh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AxzlDFWSiOVinpnnnrSzybl+zz05tAZQwBjCkxy2YjIyLqCiMpePLiQZQlYJthRZNVVQ7o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0FTks2sW1i1l62/iNes+U5HnPV+V4dDJN8N0wlwKlUdTm9bc4+5q7mUKlmrFmxGu3NbVq8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TNhjFGSKhpxOXHkMYBs4M+AipZssYtTa1i00bA0HR53S6Ti5JvNMkZowsYsWfCWqZrrIzQ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pBklc3Z5HVKEQ0AIAAAQhF44Yi3h6e5qaIAEAhMw4suJCkwABDJGgTQAAmhggaChMYmg0D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A0DBUyWAANA0AxAxAxMAQwBiBiBgUAAJgmgCTLv8/erZ+qfK/qVxs4Mlaxx8ebVuejGTQ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XOup4j1Pnprv7/MxHdw6mlHQ0cVZvYfN15exXAON7uPjrV2eRvEuLYijf4m41wYtwzrSva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wmYiCiXHOaSFmVmFZplx1SMRnDXvKzCZGY3ZEVSBAMTEmCVIE2QDCWLKoJGCTBJsgoJVIU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Q0IaEMhKlSVTCG6l0xee1+30zrdhvNgZL5Bp/Q8jVOyHQFSFvHZTAAYNMbkR5Mdl6+7qi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eDZFbuh0Urdk5MmzZpZcjo2se3c4Fs5NTDh39OMW7rdFOT4r6H4Pj1xZse15+mFsjBGWF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8+c3tPoy6pc4qxZsRhx59et3Jjyw5tRrMDPU3RFyYyiJuMhiYGfFmwmOpo2QojW2dcobMx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s4GSMmBsYNs1LWUjDv69TWyWaF7GdfDvo3q8tdUXlPqNMnb5/SmgRAkDESDSGItUVIOGc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EyRAAjHjyY0GmAACAVIQAIYgATQmgbTBoRiYyQoQMQNIGJVRIUQjITkhLYtdQ6GxHHO9nP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yK9tmjwZ9BzHzdfUM8vyc+v5j49m+vqPk+f6ipfm2f6GHgMvuiPD7Hr3L5TY9Fkjz210yN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fEakuXz1Xh/a+I659gqXPSTJZGIDawWEmWRKwl00gbEIBpRagLeMLJYxNRIHLAVpIKFQwE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cjAhAA0wloYIQwkAQMSBQABANIZLGSFJAJhJSEqkAIQ0IaE2yW1T8cvXdc4dtnOphLBRXj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zPFZYqsRdGMysxTss18lIYrCqEVKjNr7morBoqGKMtVGR0XWHJWW4yWZNrXy2GR7Fk53m1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mZq56BeC+ieP474XR1Oxx6cZ1edaWPZwZP0fn/T9c+U6vO6saEZcfPSx5ccs6u5pG7mwb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VF04tGMbiMuPIYwRsYc2Iw3NmxSox4M+AqpsygGTf0ep1z57Liy409zU2R+j8lm1n2XEzY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6Z5nS53QzfmGRPj1GCjTNzp8vqKkKBoGkDJYgQpaECrj6mzrUmgJpCEEY7xo3AWQ4YUSZ2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MXZyHCOh3zyC9nlzfDL6Bml+cL6bmj5bf1Wz5Xk+nuX5pn+iKPA5/bkeMy+scvmMnoWcPN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El1cudQXLBplIBtMbhjcUUSFCdlEhTgLcBQkUSFEBkMTAlFwigAQ0Pw/ufEdc+wojlrK8U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EmwoY5ujC86IMjTEZkQUEgwVTBSAVAi0SxCEDECBqlSRKpViYhoaENVIlRCGiWMFUjBEj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QwkYIAE0IaG5oBUTNxCAAYIoJb1LMvkcvr+smmcdCAqWqRkK8C7X0PI7xhnyajNt692Z3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I6TGDEVRjqpOhz93TWmqQAp0mVcZaVyy7x5rDNOWzPt6O7c7WWtyXUe4Z1qG4Gq9kjFxPQ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H1zy513XluJ9I8Vz1p+r1OxZ4bt8/tHBxbODlqIy4s6eh0OdG7n19kYmawnF5Juqi5IBk3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ceXGYLVGywMeDNhHkjIZGisu7pX0zz82LLjRs62ZMV4rXOYoT03S8ftdJ2Nrl59Twq6Nc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jvsXHN61bK6JtqNVdLJLyF2SOMdpnDfcRwb7FxxK7KXzUenI83k9A14V9ojkV1iObe+Gvm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AZFAtkuQvHkrxPsfHey65QPlpJoGmNyxtAwBgA2hghtAyQpyFOWOoqwm5BpjEDEFOAusYZ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0kUmAmAmCbZIwJcVYgYmV4f3PiOmfWYds560smxKzTESsEmKA0StFTSE2ElQNUEUMGIEIG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hMCFQIaUQxKgkYKbQmTFJoQA5YE1INBLQNNKlQSMJGE0rIm0KbkTTKaoU2ohWCVITOLq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3kmjluRgJqhgYjlmpwzK/f5MBmDDOdLhMqSLEZr1St6tHKbT16TPeCjM8dGeDMabyMxXao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VlWGfFnTI5K282rdnQ2uTtp0svPuXfelkzrZMd508eSDk72ju6zr49nWMnjvY+Hxr13a5H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bcvjeb77i4eYw9bmctxz+ho5u1sa+yNqjTGRlvHkpq4MbTJy4s8YHzvTZ3o4exedcDY7B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6YvPreDRe9Uat7CMF5SWKYNyFCAaFblw3INyxiYAxiBkuylLGIGIGACYIAGmJiG0DAhoBi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WTHks8P7TxftOuQRx00waATGKgoacAOgENyxgAIG5RYmKpoENE6KksJdAmMTAGFjaAAA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Y0ykqQKggsL8J7zwXXPtkPlqUwkoBUBLAKBKgGBjtsh2EpokpkMox05BphNEY6AE0OWyVU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UhJoEwSZAqCBoaqBggAEAJUlQwSuQmpClRAwRUiVIKnJCVsxlBBk8hqZ82frbyqDltDQI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A0j0cu+ZD1cMZkDGsyMJlRiMoYVmDAtgNesshkxI261LTY3OZ0jWvBZlrDdZHDLFdFpplv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uzbzaeQ3NjUuzdvUrWdytLOVsc/YN1YFz1zel4Tpc+nrOdzuUeq8Ltcvnr3nR8J1dTt7Pm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h5OXZ5utj56nQ3tHOtrZ1tmHSZqqpi8mPJVTcmNzRGbFljd876XHjtsPzvosadzWKm3E0F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Chg6E2S2CbRSGAANOwaAaBoAaBiYAA5oEAAAwEqBDQwAGQhlCpADhNNVkx1Z4r2vi/ad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BDqlScIYAyk2CGANDVITKBUIJgmnQNDGxK0IoEqdRQI2mIAFQIoJVhJSGqYhlJUhzcDYyP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x6cHy2hgTaJpA5uRpyOihUAgQhMJyIhgMECpAmEg4gtAAIYJDEmLLQNORNAgBNEUgCQCaA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FE0NDEMJVBNATSY5qRKmTkm4mmEufC7zfpdnPUO556TbJbCG3SmpBmA+YmE9nn9m7fblDp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GYlnRiWYjXMwYFnRhWYMBlDDu6+Y025W6wht1qZU2L1stZqx2mXJgyVbkrLWO02M2pnrLs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wGs5cmrkN6JMvCbehm83fv8bt+fg0dzT5b3NvSybnah4O3PPyepyeW3FTz1Oh0Oebezq7R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suHMZIuTDSZGXFljp5cOXj30tLu8vc6j5XV5aBGa5pBUumqZDdEjARQigTGSwAYJjsQMAY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MEwkoJbCWA0A0A3NQMZKtCYySpAc02ACco0WeO9l5D2HTKTXLTTVDEU4qKABqqkaGDAT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GyWOgGAMFQSN2JUElMQUTU2TQgGEtgm0AwSoom0OWhqg5nO2Tpjp0nz2KpAAJbCaChgnNA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JBDABNBLQ2iEJjloBA00CEMQogEAIQCchSIaSBwVaRDFJSQNAoIGCByA0FCAcsaENyyqTh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7iqJKfPSGImATQslBM27MfP6XBrwQz1cPbuz0cpbogyMxmRmMyhiMoYlmDA8yMKzhrzsI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mUYTMjCsyMNZEFyVly6mQ2r08lm1epmrZzaeVM+bWdm28BqZLxut29PPJ4h1i8no9X530P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3LeYRZ39PPp98dHk9Tl89EUuep0N/SrPt6e3F1NGtNwGbDmMk1JipMjNjuOjmw7XHuNk1w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Y9KYNnjplJZpsltCKZJQIbEMEUgmkAwTToAAAaYgANMBhAMEME1RJSExkOgljFQAAJgIEI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Kx2eX9d5T1XTLTXLQqkaChpxTkqqihtADQUgbTFRNWJoNMVSxuWNyFJqlQ0TEAMTmguK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yygVMAZjopEjch5zo8P03TGRyc90TZCAdRZORMJABWBIWQDcsCWNJwpYMAEgGkUiChIqUA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KSQElMlFqFFyTTcscpFqWUQLZCinCLUhkMbKeMLJB1IXJJRLM/L0+b0zg9vShWq52W6WR1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NrFzkTE6QvJ+t8N0nmxnp4+8Krvxh26h2EO2SVKssIWQTGZEYzKjHOUMWLa11mc6jCs4a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kRjMgYzIGMy4rM+bXs2XrUbj13qbV6WSt3Z5uVPOYNjX8nb03C7PF1FrbGDju6izp6ubW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nzMVTS57jT3dGs+1q7UXSZgx5ccLLiy2ZZuTE01VxcdHd1Nzj3TbzrFcuvI+pyeS6Y9bYc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mMkYIoENAqkBgJoAYk6qRtEOiYy0sq1JLYCoEADQAMQ2SUgVIVNANCoCVaErRNpksFnBsa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Y9R0ymTy0AACKE6YIdwyhBRIU0xtCNMKQihFFwwaYxMYFg5oGkOoC1IU5C5TFcgyWMATl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4aAio8Z7XwnvOucQLnpskTVBkQAgciKUsABoIdRI2RWRSi5TE1ZE3MIEOcWM2VqqtqdPGd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kYK7xwIPRHl4PVryM169+Lg9uvDQe8XgZs+gP56H0J/O2fQp8Ba+6PEB7SPHM9ieRcerny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z0k+eDvnCZ28XJZ0Y0r0rX85t6x3fXYc/HZU3msohNtYpZKiMiILUk0qMbQHzn6T8p651A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Xp4yUxN1UuqIjKyasSJysxGUMRlS4pyox625rS5IzKzGspGBZpMU5SXCZEY1lVY1kROLPK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pU6JrLm1clnM19jX83Tt8ze0iMObDy2s+DYNjWzYOuO1zt7QlEznrHo72jWxs6+eMtTUYM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yWbE1JjE5RpnV3dHf49kMzrHVhM268n63W4PSembfDSm5BMEBQ24kpUlQRVNILCHQSUCKB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YSMJdAhuEqQmA0MStEtggAbmmgEChggaROrsau3H9N5v0m8oDlpAAmiknTEFkUUSjJWNl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QklqKpuKKlwZHjoogMjwsyGMrIY2mQxNchjEymNGVYYrPk0pN058HTOPNdiuJJ23wMJ6Ov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ITXsX4fCZ/dfIun1z9FjwFY176fDUe1yeGo9rHjsh67H5hnoZ4OROvHMyG5ijKRg3spx47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lkPBr6BkPnU/S2fMj6ao+aP6XB85f0dnzjL7rMeCye6R4h+0I8fk9bR5PL6Wo85ffF4eT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aV7alxrZIwGYMNZCWVlowLPJjMyMS2McY1kDFOxBgWdLhjZkhWiC8di8VXsu2eR5n0HLr1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aqBgUmAxkpgkypY1maSR8i+rfJ+2GM7cvolN+niDoToJsol06BoTpklshZUYVnkxae9py5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Kc0mJZVGFZZIVkuItWSqIibRFiCbVIZTpI09Xd0vPvpYMmMx4M+HluNnW2SsN4+mevp7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qbWsZsuHMZqmow48kGPJjyVnVSmNzUohHV6PM6fLsAY0kwFSDT3izhei4q3OzCnjvITSTc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MTAGIaAGJgDQAANFMiihBSTATgBDEwEDcgzGqymGjIYwyTEGacCNk0Q3loY66a5UHV09LS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6es+mXlpxr09eRD1547GezrxE17mvAyfQD56k+jT87K+jHzi6+hT4Kj3K8VkPXR5jInoo4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IbMxkrHO1kObHZyx52PVZDx2L3mSvnsfSsh8vn6pafJ7+rB8rPqjPlt/Tg+a5PoyPn2X3q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xGX2AeVyeok89l76k4+bp2c2ugHzn2/jvf9M6r2TjvAthpqvZkwLYo1Z2hddbDNY2EYHma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yM16dmMyswvNjIdVETkoxzkogbIKZhvIiDIohWVBRGMsllZAh0wABMGk5aJaITUgZUEDqB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RjzSuOcuvY/F5fcds47uuWvJa97XTPZuMvLU2mDAAYNoTGTNlSqRM5sUcf5t73wPoxRiOn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4JtoDYNu1FUIpkOwTbJKZjVox6PR58u5OVJjMgYpyyYpzSuGc2OMZaIVyKaIxlBCoIVKkA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hz+G9wjJGPX2NflvHtauyGHNi3np4suGkw56xa2zhDPrbBsNVGLDnwEXF1sKkYamoJqTo9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bTxpMYSMpgRwu9Opzt7zXK1PdX4Os33Z4VnuK8Mz3J4dntzxDParxTPZPxoewnybr1U+ao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J47OtPOo3TWsvFnxmFbxXOnrI489zIedj1WSPGntaTw69068FPv3HgD3xXgH9AR4Q94L4V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uFL4q/aM8ZXsmnjr9c1+Z+q53t948xXfXHfFydVnLy77NLJtMwVmcYclWYquzXeWjDO0Wa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xVa5sM16zNNatkMBsFat52mu9gMDzlmF5gxOxMZlDG7KhtmMtinIkmgARTGACRiYAj599A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I51iQ0mqaYmIHDBNSlSWVKkoxY1zrWiNw0sddGeYjpvjo7NcKa7x56T0b8yj0x5XGeuXkY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2x4aT3S8Hjr6BPz+V+hY/AJPfT4Sz20eNk9jHkQ9ZPlA9XHlor1EeYZ6afNVb6GOCk7ccQ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e8vPKzs4vL4z1PS8F9iy6I683THcFeE7PnfVdc7dTk5aVpgORtMtATQxRlxUwQ8eXEeO8d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Io1n6aFergmNG1Q2FtUqBgMKE2yRgpuSef0ucdBXJI2Y5yyY5yzGKM0LinLJjWSSFkmMRS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CYQVNRzepzOW8+bW2csWDPg5ax7GDNKY8uHpnp4suKgDnrFFo19jW2DaqaMWHNhIqajaT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N7rcfs8uqtVjaYyGUUqRM1jOV5P23mOmcvsNTg16Z545XGZhdd5wwmZxgM4a9Z0YHnZgN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Ww617ySKtLk6noMPmZ1n1eLzGM7mPymluey7HznEn1Svnnczr1U6m/wA9Q8ilhZJE2Cbsh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NpJdQQxI8V7jw/t+2FKXn6VWIrK8TjI4aZHBTyYchTx0F4qsoUmSsBZmNdVtGlJ0Hy0nVO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Ou7fnhPRrzis9IeZhfVLyis9YvJyevfjpr2h4mD3L8Kq90eCxp9Cn57NfRF85D6HPz917z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+Ns9bPk2epnzKrT9Z8/6e565cN4vYjlh1J5yroTpJNyNZGda6tzTilMixIyLDJsGrFbhz4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VyIO2uEjvnnpPRrzcnpTzEp6leVD1c+Wa+nXm6PQzwg7i49nUx6Ibk69pll0YZ27OfPUo4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9LB5pepyHkV68PHL2IeOXsg8avYo8evYah4+8m3LpfbPlP1rjrJIuGsOxr56+Xe9+efR+k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MIuRXjyDTQNAY7kpVIJzXzPj7er6uLGan02g9PBsaDbtG2KgBlCYwYxDQ02Tzenyzpzlkx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m0Y5yTGJZEY4yoxzklccZccSrRCpRDcgmUuV1uXz0bml0M3W19jX46jLhyy1iz4OmejFKk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pbOrsm5U0YsOxrkVJJuIdambBmVxkxG72+H2+XWnJz3aJKuLBUhYssGr5X1/k69Xr7F5cL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e9WrjxroLnzHTfLquic2Dp1xyuw+MJ2p46O0cQrtzxdZPQeW8n5/0c+vp6S7c9za46Oxq6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1SFmwi9f6B8oWL98Plff8/X2c+LUvtV4wPZz44r2E+RD1s+TZ6l+UK9VPlg9OvMieknziI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02DzxHpHxsh0lz2b8aSNudRG0tVVsmoGwasG2aTrbekJvPQk6RzEdU46rt1wpPQPzyr0Z5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elPMh6d+XSeqXmMq+kfnKr0L86HoTz9HdOIJ2lyWdOdCjdnWoyyZDDO1kOdPVyHEj0eU8T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Xs8mb4WfoFWfPF9HZ82Pprj5ivp6PmVfSnXzY+jI+e5PfOXwd+4SeNfsSvI36lnmMvog4F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DOTfUZzr32aL3WaNbhWmt4jRN9GgdAOadNHMXU0jWnewGN9ajjHZDinaDiHZDix3NY5cdi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4q7WqvNXZZxZ7Qcbm+s8+eG63P9HnWP6H5P1fDWyOeOsNTrafO/oPiPcbiyRk56dzQpqSb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jubCWiB6dfJ3NevjYhPp7qvVwimUXNBSYwYMYUmNME2AqEjm9Tmr0kqIKQlSIm0RORGOM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Mc5JMatSwqRCpEqkHN6XPxcHR5vSxrVw58HHeLJjqM+DPg3neaektVz1hpM521rbJu1FE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SblRRp7GtsFYc2GXb7vn+/wA+tuXz20qC4oYBM1BHk/W+SPW0qlnyPsfJ6nlqyrth3rwb/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pxyzrnGS9p8QTtvhSegXn7Ot5GX15rHc6ypaJikBYGXFRlbdYwmECo9L5ol9osHV5dNA6O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Rd51549GzzM+qZ5RewyHiJ91Z4GfoLT56/oQfPNf6R5+uJfu8kfP375Hg69zJ4p+zDxtew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8keuDymT1DPM36Vp5vJ6Jnn675Xnb9Ezz+Tu2cSu0649dejlV1Gc19NnNfRo5ldJnMfVo4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2mcY7dHCO6zgV3Q4VdsOLXXo467YnGfYRyX1meH6vO9fpz30ajnV0qOXXUDmPpBzjoBz63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KttmobSMBmlMLyogtCVIQkNKRpA5AEIaENBCGlWttcWXo7PPo3cdFUgQTkcsJKURizY1F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ffSyrRhnC5dny/rfEWcL0XE7uN9L1PnfRefWaXPLUcTueZ25frfO+hKvHkzS5aITWGBYwa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E8bteX08Bc36uFjJfqCK9nnGUIpk0MKTAAbGAxGVIAC0OhqGbLg81L6s8l6tWqVzCuVlVJ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Im5Im5Im0QqUuNVIlShaO9qy8/qcvqY1q4NjW46xtGbt6u1q7zvtPaWny1jYjSzYspuXNC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lNy8d1pbGtsRWLJilz+i836Pn0bRz6Dmi2AABjrGPx3sPIHrsmDNGTynrPMacA2H1xrrc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2vbHnZ72PU4tdhnJydSjmX0arR4frPm6cChdMCy44hWLindhcDySkFZjBkRY5ySQmEjR2f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XUneM3UW660lvSmobYar2kaVbTXAbDTVjdlcRnSa3A9H509FWV1ieQjG7DG7Zjqwl0ySw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bTp3NoN69Z3jsKx2jcsGFNpwAUNMKTBoBphSoIyIx3KMipEzbMdNDSoTaPC+78J7sx0rCk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Q8WZGlvQxvDYyQYgQkNyAqQJqEmElIRQTNySUCTIkYs672I1J3MKrYRQmIkyJKRI0SNAm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3cK6WfZRl+c/SvlBtdjR6GN9zt8vp+befFkjnY8f7Dwu51uxz95avHlypEjaRQNbSCoEU5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Z+A3PNVNejjmGNfTKT9nmoaCpodQzIKhNgMSNjKGzGXJOLMj595j0HC5ddno5PP5v2dYNj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qVmbRE3JM3JE5IiFUEzklcauYmbROttYc3k9PmdHnrFrbGtz1jAxdrBmw7m6095lp8t4w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jyhqbeoRFQm7eO7NLZ1diWsObDGT03l/VY6w0+XRNUZHGQgQLHkxleQ9j489RsauyZfOe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dcOpyRre38V7b0c9fHmx6Q6ETYpU4zP8AHfq3yXWcdSazanLKupPe599HV72pnpw9bs4Nc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nLjr6FzqrZi51py4rgcsXsfI7NfbpyRnSbBRYRTZJQQ3QiiIKaIbMfk/Y+St9dGaEgpxJV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bYigl0GO3RLbouQrHr7NGQRLnIg1QiykNku0S2AFAMJbZNOicWeDHkjIObRBYQUEzYSMPC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mnQi0SNAADVANCmlEjkGnQhCBiGCTUAAmAJggBTSEACZCxZRdLLkUqplgCBogBkjVKakEO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mbxjlyCYbXxz618kmvT7WPJnXp93W2fJvNivHmr599C+a9J7XZis13juBiGgKc2S0ltCR1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+m/I+s1rx5e/LKMmvprD1+ZtVQFCbYrVDaY5poqGAAhoSaOZ8i+v/ADLG9/R9dyOW/o5S9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pVTaMc5ZMapETcxE2iIywY1aWJuYnHlUcLoc/f57jV3dHlcYLGtrFU7m8Oekly+NgQauTH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k09rUFjcpuZMV2aexq7C3jrFGX1Hk/U8+lCOfV1GSJyY2O4Y8WTGV5H1vlDvb3N6Bm8/3+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q8mY5/ufDe878tXHlxaSQ6yY5B00c35f9d+R6zCt2TmOjNdHsGz5/biw9SM70eV6PWueHp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tfpBwsHd09Y4Wp3OX04agLXK0Zj7hkyRNJUCVqJGAN1LbiSkiYANh5X1fla9fjzYySiJbB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AwEwVxVUJhWOhNZBgWOaCGMp4nWWsbLEAIHWNmV42WSy1MGZYsogRQIaGIASpA1R4X2/h/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AJjlhLJLUEUkDTQCKc1IIBgglqGgBywBDSYhACYAQIQ5aEwVDQKkJjEmiU0TQgQQgBTcii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Pofz+a9Qry416yorx9MmLJjMny76V866z30UuddRYwRUsKqWJMCakbSKTgv459X+Td8Vk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zOvpl4M/s87aqyhBbgMjhjc0hSBgFOWNJiBHO+efQ/C512+B3OBx6/V4ufRwlVIk0sqpJm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MROSSIySY5yQTNpYTccLbwZOWtjldjj5uMlcd7FYs2pvY7jrmZFxsuQw1DXPlwZS9XY1yI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ZK1M+vmW8OTBGb1HlPT8+mdC59avG4d47KQCmpDy3p/NnU6PN6NZuL2eRJyGzcy5seY5Xv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1cWXHqY8Gwq19irBW0xfH/snyDU07nJZs+m5nqOPqvMXx9LWQrCZIMWLYgwYd7AmhqdP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zd8vNznjv5JbSfaOlzulNJMkE0JpjapUxpJSVMEALa8v6fzKesi8YAQ3NA0wAGwAAQAVLq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WDTVjeh5hv2j8f6lNglstoqnLAQNyRZLpuQsQTmhjSQOQyEsoQAMmlR4P3HhvdAwKQAAB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woTQCBy0AAIkaFDEDEDQAAIEDTAEOWoEAhpRpgDAQTNIQAhqBORDkWDLQY8mMVxkOB470n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25z16DJFeTpeO8dafjfTcbpPTiOdqkigBMBk0NNFSIuXJeK5rmfMvfeD9HMy48282Bm/QN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G09SqTAAbll1FJbljBiGCBiBnN8V7TyWdZ/K+g8px6fS5+bPpn6OvnbPoE+BD3k+HZ7afF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euXkg9UvLM9MeZD0i84L6FefDvrgkdU5ZL2dXQI3FqEu5fPLOrPMDoHPJd80A2zSk6L0A3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M8vTvVedZNbNzrDreX9Omf1fmfScem0I5bYEO8WUJaVpojz/oOAbvT5XVsycrq8yXkMN5y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0T519G789bFlxbkAVVKkabD5Z9U8NZ4zb1exb6fcjY8v0J5WLi75dLs+PxdOf0Z+O9Bz77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NgNDR6HL1mOetTXHQjrY98uHnjqdOP2BhKKkJNSAMGFrcsaAAcAIrzPpvNWeoipgExiY2g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RiBtVTes12XqNNoxZieV1vlzpxsdTn3m9oNPtGfx3st/OGctOqcqV665AdZyXNOXDEGSsd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G5KyEhVYwsnWPKe18p6sYgYIYgaQAmMTAEAIaECagCQTQJgADTQDBACTQmIYgaRAmAAAA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DBAhDSiLUWJAKLi1ZceaPCas7Wbv9Dndjlrq3jyebdYsmM85Gr0urqAc66ABAwBuLATEmD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vI+k836ebz4c9yhkvuOtxO56uIx7y6QMApyxgFOWjcspxQ0AwDm+Z9Nwc653kPY+M49LnJ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vTlvp0cs6pHLOtZx32mcQ7lHBXfo4D79x509IHnD0jXzT9K482/T1L5V+qZ5ResI8nPrme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vZM8Y/ZM8Ye0I8Ye0F8W/aM8XfsVHk165S+Sn1+NfJ7PeM65HruN2ud3GjlpoAyY7gVSMB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l63J6tmXm9LQjjCrcy5cOY4f0j5x9H789bFlw7kDVVki0KTDyXpuBOnzr0HJ7NnrK4hy9W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ezD0VwaWfHZ2+p5vsY65Oc+ZHI0Ozn6+fzmL1Whc6O/pb+bxO9w/cdOPtUAABNKJYI3LtY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EV5v0fm69OhQAIwBiB1LLaBy0JpgwPnfmfs3yh69ApT0Zfr/xrvXj9V+N/Y/mt4+bQZ9qA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87h+Eaz7WnLoe/53v75Bj15aYQgRVwykMSATGDTGmUgcHJ6vn6vvcrqFE0AAAhiAcsYME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EIaAQwE2JhQChpoE0CAQAACAgTBAxDQAglpUmAnIIQRRACGkEzUqbGvsnyvr+d9RjWXv+f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cGfz6kQeH9D5P2fVmA52hyDllJyOpYwAEDcsHF1844+7penlWfBmsYEvrPQ+a9L6eLGuma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waC3LSiWOpZSQUgOXy+pp515/yHp+Bx6R0Ofv7W2biscA2FOiWyBgO5oqpcUIHU0UhrV4s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SynNDaIYgbQUJysTCpcNpgMEqxwPXx46bXS813ca6NTXMhqEwKExiBcTt8dX1uP17Mulu6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BRyfo/wA5+id8YMeTHvMJlVU0lAHCza/W4fR8ft7avPoaHTJvhHYz758Dz31LxHThg6Glv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LdXzuvtdrXN4cXk7nvc/HhkyYepzbnT+i+H9DrHvU5uWCGgkQACYNNWCpicAgrzXpfM2en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IG0waZTQUhDACpoXK67t+Jz7rws+gqm2/ovofj31++L5dzfuHNa+S+79NtsYfj/R4c72mT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7582QNeIaCxMJpCpAxIYkUSxuWUSFkBfkvV+Mr1Wy5KqHFNFAAhgNMGgciHIoaQNAAAAA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DQgAAQOaQJqBoGIBACEORKAgQgQAmgBQIBRUhjyc9fnnqPN+nxo9V5n0/DSz4cvHUCK+c+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iMW0gKllE0AA3LpMQ0IYtevmOGp9PHLlxZRgS+i9V5D1/o5MR1xQqKaBgDBFk0jcUUAMQU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l+da+vu8OvL6HM6Wmy1WxQ0KGNjhMYqTgYwqWtBSDGpQA04pp5o01qpY2mDRDAhtA2mo0x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S4MO3Gd6vU0ujjW+VPKiCE0FiQ3LDldXlri6vJ62pl1NrXy4bT3LqKOX9C+e/Qe+MWPLi3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G0zj72tpcPoqMuGTqZcWdotXZm5G7q6zqmTHm8TuaXV1ny/ouJj1ju8np4s3kaPcwJo4Nz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+sTU78wgoBSIAAFLhpSAAAEyvM+l8zXppqZWISnLKEwBFuWMEU5YNMsCq+N/Zfjj06QE9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fc38MV8/3Pi/JRQZn1ZZGn1Ht621v5gJMsminLKSRQkNCBADlliYACGB4r2via93iuIomh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aE1MXKQyQaAYIaGCAAQMAQAIAAABJoBAxBSRACGIGIECBCViQ4aAAQAJoE0TLIfF7Xm18t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trvcTtcN3kiuNx6+fmbeW9n5f1NALFsEVIwqaGBQ5pBAstAc7ocfU+eznwenll2NbZyAF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78kw7YdSF1josQUADGk3LKcsZLGAaVZccvxz0Xk/acevlOjzOhW829HSsBtAGAErAGDBjM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o6XR4fQYwbnnCdfV6r4F59ro+S9DE6OPRdfTb3E3nHHt8HM32+Ps6gdDgdya5e157I7ew1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8vk2eswX5djvdLk7MmXmaeB29TscHvzhG5q7eJvzS8/RJqBNDaZNRYuZ0ueut1uP19TNhz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bjqaOZ77wfue2Hiy4umIGqqpooA1NDsczl7NBdbj46dTa0tprLjqzTne07NPT2bMuxi2Wu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3y6e3yuvlhw3rk8/PgvPU7XC9vvn6JB04AiQAEBaAQNNGIBgJpj8x6bzFeolqAAbQU5Y3I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DLcVVVNF/F/tPxJ6cbpZ9gMAYIYAABSfack1v5RNITTBoGIAAAQAgaYVIWSykwXi/a+Mr2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gYA3IVIhoQwYgBiYIAEAAAgAAAAAEIEAAAIGIgQAIGgBCAEoJiTQACABNCBRKGV472Xz9Z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+n1NDf8+srTxcfA9B5TbJ3uT1IbmsmkwYDqKByxtFAMSJH570Hl9zyWLPg9HLLnw580AXZ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nbmNHfmmMGmU0xtBQmlE0MAARaArQ6PMPi/uvHew4dvHbult112zRXLKBwNMabBUAxwMDW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9Meg4nas4T2VOnU5/R57lz/Q8Hqt6+3p+gY52PrcxPPdbn7zvv8nr6DGLqcfry8/GYHTu8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Or6jUmtrz/sfGWbfX53Vk4cdTC6HpPLdFy6+zob+OO+B5OqAEME5oihD5/Q0F0evxuzqZo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XTNNM0faeL9l2xmxZcXTEKlTqaKaYYM7XV4PqOBjtk3tPc4+vIwL09nXrV5nQ07jn9GMes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z1PRed62emTm9Dny83Dn19cNH6L4b6d05CDXIliIatAAABpwAIADTB+Y9P5ivTyyJaRTlj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OaBugerrefp045Ecteh+J/afh/t6bCVz1T6Pzf1C8eVXsnryeM4n07xbp4UDHuWxg3Wfsc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Hndvy76xq7Xs5pUtQAEADQA0AAAxMBuWX4v2fja9gDgAEMATBpDEDAAaAAYmIAQAAAmgA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CGgAECgGgABNKgEE0ogBNAAJpiTQk1EgGf5f9R+Qtej2sOXnrubcZfLvImonx3sfCdHpd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oTAoTBpjFVA0CASQV432fgumeNhy4++M2bFlyYhcvv/Ae6642XL9HKnFFuKKYADBoSmmN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L6XMPl3o+P1uHXyexiyr22Gg0x0MVK4mxiVBLYJgObcoqZhecInK1xXVRGQCpYQswCpxj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tixZqDHlYTaptBp7oGPbwZsXoIPH2AQ0AOaFNSVob+gvO7PG7OpnTMXzlxfTLqaNL13kf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Jj6YhMoqaKaYMA5fUxHJ3+T1fN9K2C49Pd0UwY+Xj6Z6+HRh0y6uPRvLp7vI7E57GPXy53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6voi7eVDUCaQTQAWgEDGIYiABoK8v6jzNelTJYGkbllOQoTGwVrT0/D13NNL5fcyTk47l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iH2n4t9xbCeu/rXyD7JrydSpq+I8L7r527eUnFOPpbHU4vbc/rPN6XL4fP04s+D68eRm2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/j6FaO99PziZuQNDEDaYxMABiZfiva+Kr2YiGgAAYgaAGmAMABAACAAEwBAAACAAQAJoAA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BAAgBNKk0AIQADQAxJoJaiGMXyr6P89mvRZI2Ma9HUX5d3NRD+d/QvnnV7uanmbCAAYA3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NBIwXz33/AIHtnlyHXGxc3moCsvtvEe13jfGvTyGmU5ZbllOQomgqWluKBUgAHzOnyzwu2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Ysi+hUZ6iqFGhGDFSa6GXi4J39ToSmce7x+nN7kcjAekOH0Wd1cLel6eHJx7nq7HD6otbQ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8Hv3iNDGvijz07+k3vGerTaw+X02/fHCty6+bx/Ya6mbh4Tv5fF+tTOo1pjda4enZ2vG9j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wIKQCaCpaDR3tM5Xb4nbrODzfN3F9Mtpmn6vyvqu2NvHlx9MQmqKmh0goToY085t7nG4+z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uRyYtTfx28/Ft83dON2NW40+9oZJjGTKR3fO/QOnDbTW+AmqEyRJoAAaYmmMABhLTDzXpv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jQNMGqClEtc2Z+L6hUvB1KTFljIAz3csnyH6x8n+5pgT1H2f4x9r15Nm4d8VfNfpHzB382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571F5/TeT1uP5fBq0T8L1ORiA0rZ112z364Hc+z5WmvRgGAwAAYAxA/I+j4lemBQxAxMBA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xAIAGgABAAgGgAAAENAmgABAJhCGgTQACAEAqEAmhNAAA0xJoU1MqaacbxnqfPZ6dXd0ul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y6c1Bg8V6jhdXqRHNScwVLGAOpdUIGAJNCAI+bfR/lffCuMvTOekZoSVm9d5H0+s90D1cW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NpFOWUDQaYxMGmPl9PlHm9fpc3j18rlw5pe1m1t20YhgwbQNM89O7iz6L19nMzwuhqZnff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7eh6Fni7k7uZl4HenWOB3MGxdecy9DFO2H0vm+nePSNPcceZ531vmJ6sfpfN+orzurky57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y4snD7LekuhxJ0XqvM+qZ48dHiTXTXTz74+M7fJ3cej281Pk84JwAhpoaANLd0zmdridus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prpltM1PU+X9P2xv4suLpiE1RU0U5Y2nTabJ5r0vMz1521zHw9fYennzu21aaO9qWauLNq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O8WPo6573sJrt5xNITSQQAmCGgYAKgBgASwK8x6fy1emTUCaBiHSYczPrfH9QmfN7CYKmR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6MdblJ+/iAWnb4YnoH58s9BzNKVtSTT3dBJ6Xh6r8+rKXh6SMEmCVzpOzrHSejNLd/QeJD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ExMABHKxYd+ukIhpoGgYANMGAAAAIAaAE0AAJoAAAAAQ0IAE0IaGhQwQ0AACGgTQgSiaE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1MKps8boXkxva63J7XO7+WMnn0S0eew493o6gPByyFSYNMY1TaYACTRNTVaPzH3/AILvz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FLKQKz+i873LPTgeviXFFOWUKxDQVLG0FOaRggBi5XI81nXrfPZdXnviPYwZ10t/l72tZ3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SgAAJjMGLJRLCysKTBjBgABORBjqnGrkzC6+0CRzes11nsuufrdprysvRZzDqhqa3VI890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QBycnUdzw9jqEvTmo8PRiIqWCAAAenuapxu5we9WaprN86w6ZbTNX03mvSdcdHFnxdcYlU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2nY2mhpb3PmtLR6R5vdxsm5pWbE6cVtYdYZ2NMwWPXeG4r3/zzLvn9VPLeq6ckmoJYI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QMYSwK8p6zyWnpwM0ARDBhizdFNfmPe2iGhKxEZKi7BtWSD0TGIbJbIiKUoBAmCAHUVqO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KpRkis3d816P7PmqWvbxQmW5KoQVIHlvSeR9rSBQ0ANBQAwAaYJoAAAAABMQ0IAAABDEA0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aBMhAAAAAJoE0JNKJoE0AEDBSWJMuR5MeZfmXV4HocbO9wPTcbsZceThpQ1Xje95r1vRbH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GDCmAAApaFcXXk/H+j876eb29baRzUwhFZetyOkeyar2cRpo6QULkHaXGuOs+SzqmjtlgW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nwm5jXBy43LqZHqTW/wA3ucLOt3e0d7W1UlZLxVJlrBSZaw0LFq6c69qvO+gkxLhdN07bm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ZrZ9Ho1o6159bNyWdbE/LHrjn7LGauJhb9FWvyWe7Xl+41uvgay+qfPVz0zxnRz09GX5u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sbgO4Gc9eiefzzfrJa8OxDhMBDQMA1tnAcD0Hn/Q1dxWbwFkx7y3LrB6Hz/e646+LLi64x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Y2nZTTPJeW3NBy+hZMefyfWxYdrFbpanaw3PDw9jTZ5WPdxazom3iZ1uJ3uZvnsfRvAb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3QAhoAATABiYAwBpqmBk8h6/yOp6dNZAmAMMWRZvOE/y/vAcIaAarJepl9ONiZr088c7VG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6MayvN1jPi5alI8+6TMJVJVadjTepKqSkikmqj0fn/QfY8wg93FNMYMGgaYeI954P3WkO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ANAxMAQCBghiQ0AAhiYIABiaYlUiABAA0JpwgATQBI0AJpQEAIAIYmqBJKcja01+cek4H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mfUcdGbFk42ETXg/b+H9x0Jj5kCKEwaChOhoSpJUTBTevXhOR0Of6uWfPh2IMdKEBV7ell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jeHU+cZ39Uz/H7zv7F8409q4xmIky4yTpYtTUk3PX+Go+r/NubZ1cGlsTWTRzxc49DrcFr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P53c3+b099Jadc7Bi2suoBQ0zR1Ovzc9tH1HD6ycXLmqdOxl1te+bp1Izwud1NHPs6Whsb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9useHrebk2uprdRnzmDKp6PQ6PV19ebgej4XoHTz0dHkzr2t3hencvNZTPnt1OR6Tj64aX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ers3zvz3oeNOnHwZdLHt+qxceTygEAIoTGmBhy4jznovN+jrLU3m8HHlxdMtqjF2uP1uuO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ImppVNFVNDadjT5zn5Pk+y8dOfutjS2vN9nM5yS4llitTV3tSzQx7Zc6up19ZOHg6OLp4t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7XsfN+u9fsDl9adZGNIZSGpAAAYCYMLQCMnkPX+Rs9OmRIIoVA5o50bmp8L1jnX83TZwZe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rJr9M7c6mTx7y48M41szidmQhlmMyymExrJl1XG8aS9GNzXx5us1n0HGi9nU47yCrzbQ4s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Sb3Ul/oPECe4xMoQMTGJ14n3HiPa0nNQCIbRTYDEDBiYgAATAECaBNACAAGAAAAJNAAC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aCaQgBDSiagGVIyAECaJmpHyur5tfNdjndHlve73H7PDWShc7GrtcjTz/ALDzXpdAHgmm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ISMBUAGnuaGp8+1rn1c9nLFYE1IySleFR9KfmuP6uR5/o6WOuJguTY52RnpnNq46BotSMa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ke9zWdZ8t2dPhdPmx7/yPrPKZ3m63G7N1OLL5i6vf5mxyvoXy+p0iaLKRUPYw5JMiGlRb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xLMGHW32ujr9VxxtzdK5K7Dl5+v2iuJm61mhe40jHs0nJ3dkWuX1Czhb3QGuP2U0eptuZ8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qyPxBBDQxuaGgFjy4zzHpfMenLqLl4eHNi3l1N1HU5vQ657+DNi7c8apE0qCo5LHY5PBxX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XvPFyulLhp9/zPU4foOxeHJz9Tm5lwau7h1NarlMeDLp3Grq5Mfo/Pqcsa5bHE6OhO2Xc1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no7fUD512Hf1hwtl06hh2WsbagYAAABk8j63ydemESpOUpzQxMNLdMXj9etXGs2pqX4eqO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+VzrFHLWdYTlrMYnF1hmtla5uZImbKeMxYrObmI2I0y5+ctTpY9a+mYwdDY3ORfT1c3Q7J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vzYgbllCKKljqaPFez8Z7PRNGTExiCyXYOWraBiBiBpgJoEAIATAAAAEwQMSYCaBNABAI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AAgVDQAABAmgTRKaH4/2XgGnszXLfa6vP6Xn1SuMJ836TyW292Of0BtGQJiGDGACoTSDk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4Xpnigd+eyBmk0hDK14cHb8v6jyvbFEEtCaAAqTAGAAxMBARaMasNjR6GhXufK+l8zjVdL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b7nJXk5cvSV9ngdzWshFF6O9wGu6+HvxvHLo775nRcrETN6/L0729QuB3mJy+W67XRWtzU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G0cCbfRPj6iekrgNe+9LXZ6r5fURtO5YcFrvvhbM11TnjPRfK6Zb4WZr0tYsvi2gJWANpo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PqfLepHcZI4eHY19yqm6W5qbfXHocWfB2xBzeO4+h53Dd8mXBbvmmMmJn0WTn770aFa2Z5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6XB3OH3erGjePTuSmpr5uFeOTDr5O3y4Nqenz9XX2tdrnmru2ZbnJmy3Sw3RJQqyIXtej8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H+rnrygNgAvL+l85XokyWUCDQU5YNMertEuHPOvC1pv8APevJePUzrfwLc93LQy9fF6uej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MNo1Mcu1GlNm1gWgbt+V0sX3OXyXX83T0V8++2drWrY9fPn4vQTHI7LXq5sl2JiG5BtMpM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Hi/ZeO9hQ5cMTG0wadgArAEwBoBpgmgTQmAgAGCAAABAAhpoEwQ0IZCGgQAgEACYqTQDQ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Jhk+Z/Tvk016FXHPfpN3Hl8uqTmMfjvZeF6vW508GmQqTE2CEDEUAJNKiBg/m/wBJ+Vdsj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k0AFaJiyWd3yfsfG9MgiWnLKcMpy0oQNywEDEDAEqRt8/pc6vYeY9T5XOq2dTbvXbjT3+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vWvdyZcF71scPt8q03DXSM7xrl7XC23PpPBlzz5/J7/mdend6PO7rPnsuruOnQ5fZ4jEd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UxZprp6W7guNV0nTajo6rnr+m856Niqw5XGuN2fGO2T0Hnc89O/r5dC51/Q83uM+aw7utO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8nlQGTAG1Q0NEOjxvqPL+nMl48scXW2dXebuLtMmtr9vF3OGjt4Ypy5JOrlOUGHNjTT7PK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KbF36bQ4/PTr9fg1cdjY4W5j196+Vu+f9Bzeblxej87i5ufJvjoroYyety801i3JzuUuia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m1TQAwx+g4FO/0k5nTn0CalcPB7fIruARKaBoGIBpGRSyqiidPfebyepkdYcBi8vQMeP5n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0MwSzzeb4z6XHucrVx/T8+9pStzJWOqpU66XsPnRw19l6XgfompI51G5qEmhNAAA5Y3LG0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N6ngd+hohtCNpq3LRiKpywAVghghoAQACBoBgCAABDQAAAIaENABAmgTQlSE1QgBTSVDBD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NMPk/0v57Nd+Xl579U0/Jpy0R8/8AeeI6vcSGABDFQS5CkAANNWA0qpCT8o+kfOe+Ml4s/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IADK4+bXyanqvDe38TvI0S20DEwqWMQjEDaYNMAABm9zejz69d5f0nCl1leJ02MnIy577G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7ODbw8YsuHZ6arJjydLRkq4TtzOPKmTaZGPYowPO650dY0wmdpwujuOXRW+GhHTu3maneZ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zvb2mcnsS2a4Pek8bv+ibrz+R6xM+S9Ft0eUwevc3m6GrteSAGaNMKm0SYOpo8f6Tz3oT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ruanTNYuhzfR8lA+vjlUiVQS3ZFU2cc5JMWLZm51MPRm50+hhutHb2dE3NbJsnM241s+l6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THcYXWRiLslVU25dOakpEOhZGEuqFOWTGpc67P0L5f7l7epNRPTq87e067EtQTUgAqaA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UUluGWJ2NMMOLbUvP8V3vl4yb6SFWzGotjCKywCaFIV7/AOfZ5Puy5HUlolxSRANiTQxFM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6/na6PT1NkslxThlOQpyxidjaYxNWIAAQmAIaaBoAAAQwBAAAAAgATQAQJoQAgQxMABCYJ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mJpM4vkvR8LO+huafV567TmvLpzUHP8AOdTD2d1zXIADaQCYADVTTE0ScrTTOD4f1vlPT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stOc2WmAFcZONT0/k/ScHc1WiKcsoSKJZQgoTGIG0JQmAI3efta56DUe2vI1d3UdNCLxXp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MyoXKLZ6K7NV7vG1Toef2nTtaupop378/uydLFyNVr1hq+fY9fXm+1qbD8wW+sMGw4oYJh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GNzQUnTaYUqBoKE4YmbmXhcvj09keMM32h4tx7OvEs9oeMyHsH5Gyu34rsR6PLw9nNhaP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v63o+NqNq1FJJMgTbZM1NynQsq5THNIlUrKrEEbOrSXxeroX0b+rsYnBLI0i2SjGpSqaB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VTYJyaWxz952xdjm606/UYB9Hmww6IyJGiRpQYJMEADQXUNKqKKcurJaGDJ4qvEaavSs+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p1MnL08rD25mvN6HrdHXPy0eg5HXz6ay498lkxWeo+o/CvsMvTBZU5Y2gcuRpMSGDTK8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LxFk1A0ynLKcsbl2NpjE1YgYAhoAAQxAxAAACYJiGgBMEACaACHLBJoSpAAABLAQCgAgC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NZZsbvucTvctdCsd+fTioPM7fN7XZttnINMJAGmDTHNTQxCTB0meJ4PS5vq5Lc1doJpRDA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qdPXWzqcIAbllCYADaBtMYgYA3LGAlqMpm9B5P2jXmdTYx28yCHSvQee73G7vmvSedw6Hq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PRam3oM8rYxqejY5nc0DX39LpJoaezqTr6Dhei5Lktx7lnNb0GvWZtPWvn6wDIDCpcOpat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NdV6Oatmuft2Zq1sVbzwxGw4UmR62aXf2NbZ8vUQY1TSS0hVNCYY2hfEdfX6+84J7OWTzW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ROHLrdPEsWZXMFY6bYKpZLEVIgTRKqRTQmMyVUlBi1t3TMmHYxpNZBqHSEDhsbSaajAQwU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5GViz6lcze53RdtrQ6GhL7Pv/AD7pvpda/J7Tp7I8uS+o0+VtYvSPGdbU7y41HXOZZvvRo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GQZfOjoPU3rJMk2R8X+p/HNFs63SX0HXx7Xk+hVXknTCbcnP1+lgTm8zuamufkdfucX0+L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2Hj9k+1As1tKKcsEIaQNooAH5L1vlK9dFLJgA0xtMpy6bQUJlCBgCYAAAmAAJoAAGCGgT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Q0AOEmCVISYCYCGJNAgUQhpoScw8uLMvzbp8Tu43HqPL+u4app8dGLLjPE+r8f7XrADmc1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xKkIBGqSlzVny6cOf18p2tfZzZTURSoAK4aZqR0OfhsxtOhpjEwaYNMYgbTBpg0DBk7GG0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6NdeOl5ThYvQ8K9I6/J7PK73J7HM87ldTQ7fr36IBwksDFmcYWVnULLdmIzOtd7AaFbrrX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BphSZjw7gunW040eV6Mb4210SOPtbtVoYt/MaOr29Zda91s6NXS33tHe8m0M51jYlSCak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b2p0MuHJJzcGTH7fz88/o8nfPay6+xc4cYzKmkBMU0hDQlSJWRmN1IS1Yk5MuDNrDWbCWr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l6vnvXcl7No9b4K7xZur5tzyZ97pr43V2tfPnz1GNhYsmDV5vU5fXnTZ5vS50Zvp3zP209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z9np5173NPl9NcOmlvc3t9saWPpJOVHYDhx3g89i9MHlj1VV5D0WxzueuJsem1emfPYfSZ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5weuH6vzvtOfbfz49jz+2s0ZW8sWWamHYxy6WHc1bjmcH0fO6cPNxmwejx5nFs+/2V6ya8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K7mM5WTek1a2MYqxI2b5Onm+n8trzm+5rwG3qe4rxhqe1fiEe4fhw9yeHo9s/EM9q/EM9u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QHtzxCPcPwge6PDM9weHD3B4YPcvw9Htl4wPZnkMh6s8zZ6NcDIds4zjsHIs6ZoUby1KNg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KoxmUMKzBhMqMRkFxLLJBQY5yTE3Orb897/D7XPd+r8z6Tz6qorlpYsujXj/beP8AX9MgL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DclUNEqoMhIPU2uLqeFyzXq41sYsudKXMDTAorgtOyNPc06YGo2mMTBpjEwAGDBoGANyx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z76Bb5HNhyHo1ocxrFoYcE30dSbz3yei836WzrNF8g0KUIBzKsmHKW5qxgDaBtMGmFJjcs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VnWw9ejYMN1kcBdYqMjhpTmkKhRvbvP6Hm6phy02AJg4pDQHB3NXZs6AseuWnhy4fZ8CuN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nn7dxr7GvspSaE2CmkqTBMQ0IcsRAiRlGO8bWfXyY2cs0hMAYl9z5zDrPV6vR5U3XU2OJ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rm4MuGefBGTWTZwzFafX5nVms/N6PPjP2+Inb22LS7+Pq6OTb85m5tjLRqmtnzestbY3kM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I1c2nLuYtbe565+Tk+r655uXU5aeB08uLvjud3m+i4erQw+lzY68j0PHzt9NTqzePzXW39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VPOVuaicPj+i8738mWprfP1XufmP0bjvsua3lDkwYObtct4Yy4ue+pzuzwevM3tXclw4el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l0e2KqXvNiCyLhiChVVICeD0+by33MvE7WssJ3LJCyWU4CyAoQTGSCJ0dTGutg0Mcuxq7O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pdLT7+PleD0un1PRjy0esN58hj9mzxE+3R4efdB4Ne8DwJ75L4Ne+DwT90Hhj3AeGfuEe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f9J8OeV29jsc98jqdju8deLv2Ji+P1fa+V04vdOxZy73ol1czxpnrUhejl4sHoK81B61+O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T28+JD2XmdXj6mCbx9ee1SrGpTgdTQwK4IqsnT3NSkBqMCG06GmDTAAGmMAGgbTG5o1ve+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NdDS3tBtN2tVNZ9OT03l/asZxPXmA5M110Qy71cs1lrBmSnLspyxgxgBSYDQ2MeK9SamsT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zVr1Wxepls2K1xNp6jTYrWDdjUpej0+N2fNoafKg0AMSuRMDh7GDLZ0tfPrdPLqxT9XxFz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pcXt6zGzo78zNY86QrRM0iVUqJipNAAilgTcU6LScObENzSiYDTExFSxZpAJypDhuNPY1m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W53UvKdHoaMuSc2KdJ+ifMveZ+pk5W11effn4tjk4uXqVrdMlJ8tbhyul0xTl1UmFbMWHN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awbXbNeS9V4PWfN48kdMet7Ot0/L9DhYvQa9aXb5/SmtvT3ufnouB6HR3y890epUYNLp6U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zXfx5Rrrx2vsvxH7Jm7zmoE5OD1NDo8d8nt8vZrc43U4Q9xkt6uPZzetWDD35b9Y6rI4Y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UHPnX5b7Gnj6fTHDybGh5+voZ5vU9HORzZQgbljEwTQlOIx4M8ZuTa5xHUOPil7mvRucUt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L9XIAsAAloE0MQogAEAnAgEmhSBXz76J8tXZ6Optc99zp6e95dsDFxeS9Z4ro9D0cGzAMi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DQqTBMFQySkHz/wChfMuuMM3PfnssMamWgpMsQeeqXqGts4qwAajaCgAAG0wAGAMAGmABT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7GvLXGRdTn9HnTsVBblpdHn1y+k83n1nunA2Wd/g8/cnb0+x4r1t4OXbMF667GflTL174+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NuaBpjFrLtVxcs69Ln7+JNEwvn6dh4KTK8IbOfRuzoRq47Ns1HNbmTTyM7d6LTo93zfpOE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RgOLhGm14lJ2dLU29Lr49bJiz+n406+bFZ5Tu8fobuLf0sSdxY805qWCTkU0hAKkAIFlgg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GPKIUmoMVMBKgQxZGgmpXHLxt4tTY1J0y6m1r6m90+f0nnx6O9pTpmVy3zfZ+R9Zz+l3sX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LnYvX5u2tSdjPsanFrpUAhHiyIxW9CXe1djRzc+TdXTHJ+c/Uvj3SKKnWfpHQ0Oh5Pp7F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c+OjpVgTfvHt24Yy4TV5nT5LHC4/V5Po8UKp6cH9L+Z+wl+hPFcXiyYTmY53+HXTyY9aOv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Z0s1Vo3m1NPY7G3Yss10xVRRRNFsovmYDlvPhy9SJvhRqeg5m/k3nz3Uw6vDr3lr7HfkA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+9iOZsZnw3qY9txqXmrTRnsbGprzs6u5oVOXydOmNezkCYAoEAkMEJWgGgBNAgBChJMy/K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71M569TnDydKi4jH4H3vgOr3tiyHNCmkFoRzSAGAmDQNID5T9M+Zd+e1Fz0xsAs6UtFNUI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Vry4SseDp8zUbTBpjAGAAA2AADEwAGAL1Hle/WgtrXl1OX0tB3xbGOk621zd/y3Q3ed6jv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5qZ73C2N2uP0+UX0b3ofFd9z7ODR2WPPdnzvSno2J0tpn02VcjXk7D8j3Wuqod56XP9B4v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9GXXvUyTtleJmasFSZjEGV4gy1ia5nh0F6OLQ0G/V8bJqp0/ofzH6dx4Dl8uFAKNMcUhAj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ulvaHTxYc0X6fj4cdzZxNTs+Z3rvcHv6J18urtOVIuZibkhUhJppDQk0IaCpuzLivGWQS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pQAScqReNYxZMDeLR2efO24neuG30dDfcsGDLLpkx3Mut6Tz2/n3+s5efc5/QXK6vJl62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fE6Zni5SU0Gluyuh0m7Fob2jm9Rw+mPOfNfZeN3FjvFZ9A7/kvTeX6XSx4Fntq3GqdnnGh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0u3rGA1eNvc/XLkcrp8vv4RNdOR2+Htx9hy62zmvBl145Hf4va57WrtHXHOSzc97Gl1cO8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899muD0dZ3WPeRqiskYjPyKw8d1uPo6j5laEobPVzcOzjydua5fU4uNLpaerx6ehXM6fp5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k5+HKvP1nHn2Y061trncO5h3+ucunu8/vjDsam95+mww9PKaTAFAmiWmqTQgBoQxIaECa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tfFZ13skbeN+kQeTdY6xxq+P9Hy+r1KbyTAAKBgTUyDAaaBpiHJyfB+w8j6OTvLm3nCZoz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TMRvPOqaaIuY2Odsa+4wBsBtMAYmAwAABgAAwCOpzMtdzmd/zspz93RntTVzrAoY2MPRz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nWcN3p51o5NTZ79oqSbfU5VCqGq2MNy9rkCrF0ubtRn3OIWez8hjR6mOQmcO1pbc7bxLYq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t6GlN918K17nF3NNYgbpnWC03/qPyr6tx8iA5edtMblowSqbg5eLLg1Ovzejz+/y6bjt87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K+t4Wt7EaeTWd7ocL0MjGTnM0iE0SNKkxZHNJDkLmhxUUAxDAAAGIErQglpZi8TWPDlwum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Xb2Nbc6eTc2sNzGBq50ExNZXrY9vsr6Wtz+ri5vU5+b3tbaw7zxuhg6WaKlZjLlZY0Yytb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s+ZcDY1emXhyY09v2PK+w8/vrPi0effeOH3NZU7GIx7fGUvX093ly4cPT5euXmebnxenw2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OhwO/mnM6PNl5fpeL2M20TvPK19jB5uubXfb3PHe58b7Lvz5+n2tLnrQzvNnW7n1drrze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A2eXhrhvDsSue9vQybnTOk+/odM7mLn9fU5Gv3sWNc7YnXy7RF9sOakRNmHQ6uvjWnq7T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Q7nO2e+NjR3uDLsbXM6fHeyh+nkgAAhAlACQBJoaQA0ICEmiWqPM+b7HOzvpdPmdrlrqge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vPVrdLo6dK8kMBMpCATiLqKGgRVAXLVvj+D0+b6eC2edsVvXzyOhra4Xv83YMBgN55NS5q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6POsYqoYDaYADABpgDAAGAACx5dWvfeT9Z5Oarm9Tl59SAnoQAYNjDeU2o1wlt6w82LJz9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CwM9AAFSsTHKhg0Abeq7euchm1n5wvUfLUbOuDdbugHX52JowGi5oz/W/kP1/l45A4+do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EXjXm6u1q6nX5+9p+j5NRUdvBEXLOHW2MOp5Lq6eTXXZ9D5n0kxkTJymbkhOSWkomlSqUT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osbmlAABiBiGgQhJws4nDpjw5Nd0xamzqOm5u6XT349kJkTalqckGCo1J6vqcWY+vgMyIj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GWjGsijG6Yiipsdk8bt+F08RN495WLJjTL9J+ZdXHX371Nnze/j7W7i3u9Lfw1z+zNYmzz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1u+U6+bWzYs3o8bYpUNH0H1vhPd5CJJqKLlI1p3KHUuvJ+u8j6ymJw6lluHGSseQcUziz2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3ZzOlas4mPtaPPev3dHd1KQdMtDJuQtBCpMJpCAFg2A48dvV5b425Wrx3sbvP39zaafo5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QgTQgBNAIAQKIUhcZz549LpY6ZvQcD0vHWw5fDU4rxnkfR+T9n1ZWjCnLoTQCIJYNhTJBi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eoP18DZ19iKVKWRsMGxr2c4ynXOiI56yxUmzzehz7KadFIG0wAGJg0Dc0AAMBiYtXZ169z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quXt6874y1PRBalQCgCiAAEAAaajTmnUNcjwkuRSLRIUIVuWXkwNdg1w2cUUMcNW8YUlQN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RY/sPxz7Fy8ssfHyoGqGFJgotHM0d/n6na1N7nd/mPHa7/MxxcVr482vZp+b9X529N70Hi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1OIJCi5McoqkyFiyYrauaGwSZqVGMQAAACGgCWLOO8bWLHeN0xa+fXnTHo7OtenU6Wtn34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FjyGG9ipdD1GlsT3c6cuv6O+e+fj3OzfnsceoyeOxy+4vwES/Q6+byfTs3ysj6zfyXYa+q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6F8k63k87UVGdLHkxpSaPQel8p6Hh6/QbPC7XP158OTA1h1I5c57fOxYd8edyd/T9Hku4y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T/Q/m/wBDjLIoEAxOnU0U4s8r6ryvqaYqkbTV0qgtWJlCGxOgRQIbEMpFBJQJUANQAxAx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Xnb11AgsSahoBAKgAloEACAEKDQhMebDjj5h3+D6HG36jzHq+Gkg46iaw14P6D4T3HSMT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YgTTKQqaFDAHgy8jU+d5U/XwzbGDYzWglAY9XZ0tTCI6Z5wljWYzkY9Pa1LKcVVCY2gblj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iyAokMzw0PFkg9x5f0vlFyPC7FyenzKQTZTxhmrXF2XquXaNUXavSF3noE10HziXpPmNro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1xlMbatw5qqnZmsJnG8BnGsDyqWMiG6x05uBiphY2nKxMj7N8b+wcvNmGuPlBtUUyRoSaO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T0Vzm6cOFj9T5v2fFnGYJxvXrWsnRyalvM9V5vqOvfqanABsrBsc8rPjzENowyrtppo2kI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CYS0DTgWO4b15cumDBn1511dPc0L2721qbuvFmzRmc7VYs9LWnys+7s/RfmX017JmidJm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5yoxRnRrztKNLH0Szkz2XZxMfoJ0+a+Z7XG1MaaIliAI7XtPB/QOHr1cXWXL0c/D18Vcd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bhb58HAHo8eTJFhNSWnJv9/g97txzXp4enLqXxJPQZfMRZ7DN4dHvs3ziT1fpPlxX1fJ8l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qX7Dfx65fr9fJdmX6nXy3JL9PPmlx9IPAXL708RkmvZvyMy+wPJ5pfTPzmSO+ca5esc216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klFkZiLDGWiFaJKCHQsACVKENCAEAKakABJioAACWEPn9HkHhPRcHv8APeb0XE7Xn2COd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c31vnu/VNGTAAABFDCBJgIqgQef7/AJLpnzLqvRxy1kyy6rzyYnLlvm7/AC9Zoxmpg1tkl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aHY41g4oyEMpy0oljJZRIMSKJChAwQ3NV7DzHqPLzXPGuvI2NfYS4yLOtahzUDCR5DEs4a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jNFbl1oT24Tjru6C6J3dU5ht5I0Do6hh7fN2Zd94rzbSCiWNAomAwXdneyY3yzqi8k6pLx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c7thXAmJWwhKpom1Gjw+5wdz1GbDnzebz+jh9Hl1I3MPb5+vrbmvrhzOf1NSubt1rvR6yx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q6WWLNqhyLXz6qrMnStNHFwqBiYKiksgI00S0DmpIly3qzeN0w4M+Gddbn9LmT2+j6nO7v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zvmYenqTtz9HoaFzve0+Z4uu/rOT4+H2S/jdp9jfx7Iz9cXyjIn1I+ZZWfo58/wA0nujxm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KnoeHr+W1jgajOnMQiU0CaNv6F859jy9HqhZ/P65w7GvWrpZ+Xcc/zvd8938uJp9eGW4uW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T0P0DwX0DNcVMkppRqrCiiVlwV5z0PN72mhPTuTjz3HZwsfo6rysevu58XHuHZ4KfoLr5z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i+pvU+S4vr9XPx3H9lVnxfH9rw2fGT7FFnyE+tKvk1/UsKfNn9Cg8Jk9ljPL9fdyrzcXQ1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v9zx/exv2lYMnk9TAEqmBNEgwQCTQgFQAgAQCacleb9L4leX2eZ1OW+j1dDf8/QTWUeb9H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S3YsHCABhU0nCGgE6TQUiSvD+5+a9cYTBffnu3rOM+qTGxl1spk5u1ytySCy8tdBefLUPY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+08dYmiG0FEsYgpyykAhBQqFNAXLPYea7enNcTFtT054NiGmbHerK3FTSx5Ax28ZmrWzli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V2bkObNnk9XlnTwyZuC8cZuXVraMSzYZd3LizIhzFY8kFtNUxolSW714Ohm5mwbr0iXf95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nTaPN1oVQTSBORphoee9D53c9Zs62xm6mj1eHrruBWuuHHtRZq6XS0rz5fJ7PK7eT1Rcdf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6ezg29YsrFGAnNbLBExwRcWpjVNMacyoCwGlgAqLhMSqHTDgzYHTHhzY51wcjsc/Pt7Xc8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i8WXHfFq7Gozpc3d198/Ues876jv5dXD0FLyMHeiXz2H00r5bD6+V8bj9s5rweP6AL89z+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1xLfJed3+Xvirx5t8oloQAgZfqPKenx19lu83oeb21qbWkurzujoaxwfO7up6PCPZxayr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zYDufRvkHRz0+oT80qdvo6+eWfQX8+yp7+vCZLPc8/wA1gZ9R2PEbtnrL8pmT1FeczJ374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5E360s5neKyxiAwGAKgQwAYhgiggpCKUIaUTBJqAapMBAQTSEmhACGhJyNNCTFQAkwQVJf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Xp7mvscunc2sOXzbc1MR4z2fhNvZbDMhgAIaaBgJNAm6QMQ0ZPjv1j5L6Oe9m1NvrzcbkZ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yQ1w6Wzg3jKZQ4+bFlXJWErLMA9Pbo550A0DdRpvaDVNgNadiLMRlRFEmWsFRleEM6wo9D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5NY41jOsN1l1ssxiqUuXGAY6gexrWbBhDYevZeO4s2nr7FXqbEpjnHMtTOfNy5aeGDW2dS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TOSAjLA22S2CVBGPLA9nBtEvIyPoHg/dc+nYTPL3TCGmleOklJo0vMen8tuex2MObNPO+j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1c97ubwk6efW1jnaO3ye3k9phz6/b85fP3tC4vZxZ2TV2dVHYEjVAMIpLLaUc1KJoSZQhE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RkxN4MObDOmOLh1wczpehns853vMei5fR6uXBk5enHpbfPZ09XJt9OGj0MfQ9PgwZ8WCOh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GbxmI92/n+Ffp2f5K5fr2T5A2vrmn8v05fS+WDVE1YskliTkTmyWAu/5/0GentOnzdvy+7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Pzna8d048eo9H6PFXA9b5GycuO5cWTFkLwZ9crY1hfZbng/WZ3tYvUqa8pPrWvj49vR4TT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+vpiX5jH1Ol+UT9bq35CfXlHzvb9uk8NPuprwmt9CwS/Pc/ssTXlr9DiXm7GXEjeDCdpcD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+KvouX5jCfVNj5Jtp9SfzNx9TyfJdtn6kazcNgw0liBuWMTBMCaQppEjQk0JNAmhKkqAE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I/qXzCa9HcZee/TTS8uyLgx+G9h5no9g08mmgYAmgGCTUDToTkoTOR4n1XlfVxeXHs9M4s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5MUZ3q1XKxVn3naN4y8xkx5LWCGAAEMAGgYmDTDDnwVmYQxOkMJnKGKNgNT3Hg/fS+K1+v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1Y3sZqLqBzX0BOedAOfl2nWtO4jUvYZrzso1MtRZkesjFGaJXlwEbtc/LGzgTOhs8dx2I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b16Fm5OszYUMqZk2dnBtQTkxGX2viPZ8+ndafk7gME0ohoKpXW8f7PxOs+5y4c8r8t6nym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76bx3jXX0tzna56HD6PH7+T6NiZ1/Oxp7OG8tjLLk14nLZU3KyrlEqQky1JqaABpoE1Smp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ZGHNjb14uHTDF451w+s8psT18X0vm/S8/o9S0+Pqw83d5lxpen8r6Tpw6XqfLeo6cAazUM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KNhHP1uvJ5L5z7jw/TCyJ0pyIUssUuQqaAqTH1+Tsr9K3uL3fJ9BYNrBNcbw3tfCd/Lf0X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894T6l8tUqXm48mPIVgzYQFQTSr23d+YXnP1GvlVMfVNn5Js2/VPMeYxH1pfOMx9ErwGZf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zryWdfU157ZXt1yrl6VaOczk2JsVFhJYQWEGQMc5gwRtkaGLqJeSuuGJZiTXnZRhdAi0SU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QlSJTCU0A0qAEAJNA05Of8/8AaePzvt7Wt0eeuwqPN0mMmM5HPzZek7FJ5NANDAEMENAJ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wN3kevhtXr7lm1eOqkWkZZnejzmLefTO4ZjF8zkx5LQTGgGJjEQxOhohtA8WXEZgKGmAA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/AIH3K+f0d/QiQLHjy4qzscAA2AMFbQACIAQxZVia9rMa07gaS6Ac6OqziruM4R3UcSuwj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OlNc83ZNSsjIy4kbV6Ab/ALz5p9B5b9iJeL0U5ZSAaEtRUmPxHuPDaz7nPrbMr8v6fzGpr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o25ZN6vM7HL1jzfH9DyvR4/eVUdPzutSyXnn1tnSSc+HYSVSJTFlMRJzaE1KmhRMCRURUD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eLLib14uZ1wxcOmLndHRz6snouH3+X1Oglq8++voVj1z0/S+d+g9OOl6nynqt8WoWbaly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5HU8Oz5hqrY65kVmObgSCyUqBqjJi2dYi0z2PrvJ+p83vz6u3rY6+W8j3+f6fB6j2PC9D2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S/mk3QTmqpY5EKpoEywz4A+kY8Hcxrkx3LTznF9/5vU18fs7Tw0++yJ86x/TLPlq+rWfON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P0JHzfk/XcSfHF9ew3PyrJ9LxR4Pa9bJ5bL2cFcrdrBG5tcOK9Rs+Oyy+yzeMS+5fg5PoG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X5fK/Vj5WpfqR8rk+tL5f9Dl3FNSpgJVIgBJhKaFNAgFSaEmgTUFKzyfD6GvnW71uV2u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x5IPJdfgeo6TZGYqG0QOkAAIaYIYIaHU0fLMGDa9vnWTpakYMmTWW4A38mo7NDY0dneei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3rrZZqLdo589QOWuqzkT2ROM+sjlPpqudi60Gkb0mobM1gMkAS4olpqe18b7FeLzujzYEF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y4bTBqgAGAogAGgmlGMwZsOcBiDGDBW0xgDpMqpoYOCiq5+5rbSVSpUrZi9LwPRY16NI8X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U0hoRPhvd+Er2u3p7Nl+Z9L5qtDNGLpru5ebvY9Nam7is4Wp2dfr5ejGTF6Py+LYxbNzGj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IiVBimkqbRMXNJslUsUAJTmlLlVU2lxkgxY8ktamPLrzspuHTFqbeHPprvcLscfr7ehelN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+m+Z9F083lvUeV9TrBLWdKngM5r4Y3TkYZe6cHuWP539D+M7zgcrpLYRE3jpTeJGND2tbq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jNj3T1PqeJ3vN7jFt5Zr5vz99+r53vtgx9M+X8B7TxmNuHMNoBAFKhCdg2jv+5+X/AFDGq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XpvL6nqqiy8mOzLU2Zaiy6lmQmobTGCKcspyFEsYANMHLGmERlDWxbwczF1w4eD0QnmcPq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Zgu5lbVEoBKpBAqQgExACTkQIaCKyY8p813eN28bzd3g+l47yXNcNzNTZ88994L6B0kql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IaAAQ0AA9bZ4up802Ir18NnLrZc3JiUlEMyamzzbMHV4nc1NkgyxCbZUsppw2haEynNDE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dQyyWMYMdmLFtiee7/M365UHUjjR2prjR3tg89PqrPIv1cHmX6KDgnag5K6mNOetzGYC4p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hzoABUsbTG01bllOaHcstzQ6mjT29TbKpNG0x9zh9vGvUSPxehuQqpAmlBNwHh/b+Ir1+5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fovO1pS30zmzc/cz6+kamy1r4NvHvzXiz4PX+UrNFRrYmrm8s2iV4zGJ2iciQhgEtOaQi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UqS4uTErhrT18+Cdqx5E3r48kz0Yulytnj9fZyYlN4fY+f9a5bHR4vY68vK+o8t6qxQPNe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c0s3qvPdnm/R62wvF+U+y8d25lxVmVpSqM2KoliIoJ7vD9Mee2DIaPouL9Fs9DyvQcnPXN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s2djHrHuJWTefnnlPQ+e57gaGrx0wYUmTSpBNE/VflX0fN6ji86z+X9L5vU9Pkx5B5YyGW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5apUOk4GwTCgKgaBioBgA4QAAqYA0KAZUjQAwTIQwQIklqIAQAnImAkIctCTQmmVcaUfM/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6P1XmfT8NTRXLca+xy9Tyft/J+t1Gh4rEwAoYyQLEMEAJqheY9R4rc8pRfq4bV4VKoKicu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E1MXf4ndsYjLCDbKllNErcsqpZQMGgtyynLG5oKlxd4slVUhZNHM2sU2aPT0d2Vy5Kz4Mx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tgMGBQRQBSCcedpp4ulRxV2yuDj9GjzUepDyUexdeMfsMSeVfppPOP0GKuM+pjTQrakwW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dSymgrs8Xr4vrAXi9DJCwQ3IVFQPxPtfH16bb0t2y/Pei86c9p9cPJCnTcvE8+nYiVcbG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JvXTBkjLcVY0jFkggpUleJZZSqMkCbmVNVRFwQA0qmxqkmPFlxrp6u3qTvmGmtRqp30NrV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BPrV7ldDUvHjeg5fU1PJ+q8n6ugx1mxNhqcbv8vN7GXgdHU0uv53YPmeun35ABlxyG5q7e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HuPIfZrPn3I9XK6v0HS7NzZT1nUq8R5fy/0X5lnf0vlasJ5Hg+p8tncoErHSoYh1FI2ga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9vm+gvHeKcbf19u1kxZTJlxahuzpbWNZcuCTr1obu5lfNnN6d8rXjurm9LUGhG5obILf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UyCRRLpgDBA04E0JNkqkIAU1JKErQDQCQhiBJoEAkKBplcnq+bPK+g4vb59Nrvcbt+bbqK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fJbmX0HI64xqGDEADVEsZJSpKlZNTUV86+i/Ku2NGy+/LNDSuUoMsBfn+3wtza7PL6kIoj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5WkGRxRThmRDHeNmRzcKh0NgDAuKGwNbn9Xzdnad483JNRVZtbMbuTBniqly0qABhQyYy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NBVksAIaALllA6KllMBpqqoJACkNmOc9VrRvNOZm3rl3RHj7tyygUMAJqReR9b5Gz0m7o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wTmiOmKc3U7/Q5WutrJPL0ZaZ7PyL09nU1xrLORltpMRUCVK2cNytNolAKHSjYix5IWAG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FlhdTS3tB32UUuk0Z76lyuf1eh9T0OlrMRki5mptfG+s8p6qBpyzOQME7IaU7yMPhvoPx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AGO0zd0+hzpaE7GKj0X1zwn0S589fcmsGaHWSdrBGGMxZg8r67DL4fb7uzL8x816ny81AZ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VZBMJpQvX+Q9TL625fPXM2NHr7m1kx5Q1s2HlvP0Of0tSsG1eprrZwS7GB7OLfP6WpvPM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+g0+vMYxy2cfW6XM472eti2emVGWNTkRt7HPfLvJGa53MOpleHe1NNa8ctbuRanTPUy8Pa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FTEgKAkaBSXI0IAQIQIQxOK8d7HwBPU0t3l063S0d3zdKuaxZ8J7v550nq+hgz5NCKaYgA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CEg1Q/j31P5N6OexkwZOvPLApQJHeOzHxurzNTo72rtRQEYQLpMAtVCHSp0yHYTSsl0Q2o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KcVTaZThmpyFsHS1trRjcMGSnkxWbuxp7MZqi5aasVDAaCLRFjGFCbBTYJ1jhtWslJFTd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QnIxOm0xUmNlDuLNs5ez5O21UXA6UqExoCfJ+r8snd6HP6GlcLucQ45ifXGbNyNbU970PH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nQzef2dGMuHv+XwwVvheSamXNSRNoWC8dqsoSaRJ421kixoEUXCyCaGhMjlpix5MbWtob+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sGhOTFnvg9pyfpk+hEVDUxUCqHL5L1XlvVCAgBK3IUgNL4x9F+edcAGsgBLTNzHg35dBp2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4HoNYUWqwzkQXjaO5yrijNMRGZHxvznV5U2trDtS6WLJjsuagpVJVJiBQdzh9ZfoTl8teb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8mPLVae/jxrT7nH1s30vN1OhZmunuLPpzz31+fGtrOPqaPVyp+bx6eoePzdnqDl9SudzN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xOTrzieZvrkAs5eDLr8OnbsrviFeFOHs4tvzdenNv08uAZNbzde5k19j0cpi4pMUAhWhA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AIgaqr+Z/TflWb3NnXzc9+i2Jvy9XQssfzr6J8865+gSjFoAYqECKaAEwQqBpBpnD+ce28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su8Uglc1RisDW1N/HLnyzes2SGIw01krHlKaJWNgwKBjacMGIqh0Ok6ZIwQwfN3/OGSN/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1M3ndPBgrfePNGTY1dpdi1UXkxWZHFgmQJgmmOsYZHiKykUUQS5VDKJZbx2FSWW8OQpjQG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jBg0zV1u3Xl6+Yj1Try9epR5avSh5k9UzzHC995gw7XQ6mpwdP1HEPMvsredTcRm9rs8f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vBxY3udfiTkTvltzYlUkxWCoC6bHCTRiltptslNBLSzFwo0yxpmcGfBd4Of0edO2bNgzrr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7P13ifbT6EY8mObxxcKk4l816jzXpKE1g0y0GEjD5d57Jj7cwCwBCaY93S3F02CMEfdOxx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xTQkzUVsUiVy0Sr1o+DYHOd9Lm9HnS4nOTUeLLiLmpMgwSag3tDaX6eVPPXlvY+T9XqVlx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UulktnKWO5pJwbjl52TdYhlnM1+282OD0uBL1tjLtHmcnfmONfTiuV3dbcDW2OdqamPYOG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bFa2bzcbG9pY+PT0uLi4euMlx1ee8zF35TIAgBClaEAgaQCECcjESFTVq+YfQ/n+NdvPh2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5OtIk0PIej5fXPpQMV1FjcsSaKB0nNIk0NDpAo8L5fs8f2cKrHeoxqE4ZlrDRCh51tvBes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O25DNWuzcyc9nRycpnYvjM7NcajtPis7b4uc6tcvJXRehlNp4Mg3WI5WDW6Zs8T1XnE6+l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+tJztrmbhuZ9TMdHNq7ctNEXeKjJKIZIDaGiiSgVDVOoApwilSjNRgeZE5HVjaVlocTadW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qJNq0/H3GiLEKmgqsdh5r0nnU3epzOnqXyetyjkJrphMddjtcTt+nlKaNDn7OLXwZUl4Z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JGKpoyRVUBExWOhqpbXU1eO9OKjtkBBjuGlU2ZJqGTDli61tDf0Z3efBnJ093UnTo+i4X0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1dB2exytOPS63ncBueh8D1D1J5UzfVLysHrn5XNXpOKvNp4th1wAAmhNMe/ob8ug07Klyf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vFuaMQSimkmy0miVJfE6/n1+M58PRxrBpXiDJFU8WXEWmjIJwk0LJjZ9aTfPfmPVeX9TZd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spkuarJeOy6lltOm5YNEFSybTAEMEMAACRoSKgYUJhMZSMTtqmShLkGkAIEKUBCBDQCBDk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3kPQ8TG+lu6fR577VS/L0uGjza1t7tnrifOqk6KlhNCNoViVlJMBAOQ+Q62DH7vP1MnIo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tcnZM5hswZue16xoZU2iQ5wGNtADQrcsdTQMIYMAY2mU5YUgYA8N4bMu3qZDq8bJqHe5vS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nb4Y63drz+6vc6flejHffN2I3TDmGXZgecMCzyQZJIWQMdFSzOREZIa5HNo6HYimJjRNsT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igTGE5IrYrHXj7WTWaNIoSHWNmTz/AHuAbXW5XU1MnJ6/MOImumG1R1O55/0Hq5KKxs8rF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uPYuWyYjE8dSx2DbhJwsqipoDo1q34PTkxa+0aeLqxuc3F0dDrmMsZOualzczFzdauj0ed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u3gH9Y+O/Y59LFGWJ6MUZcS49Ho8yTn93j9hQRk6hF4qZqfNvqvxPcgR0wwQ0AnND39D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9p7vmvSbxlpIhDsePNrG3LxypwE+S9T4pfm/S5vRxrn6+bFV0mGLLhMiBLAUTQgUfXWXz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vVajubjJlx5DJkx3V3joq8dmRxVUJjEQ3LGIKchSQMQMECAGgYIZIUkDFJUpDE4EwSaBNA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AASaBMDJjyyeK1Vkx02+ryuzy10nD83S5KPC+j8j7btm7msAkKaKbQDSKipGAAmGjuc7U+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4ebfeizjrrYjlvoQasbMxpRvlc7F1JOWdMNYZy6IYIYqKCW3EugltiYwpIyGIMzwsyvEia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s6+zr12uL2OOiTmV3jovV2cdZL0s51MmDYzpMInJCNm9MroZeUzsXxGdzN50T09+SF9e/J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506mbj2diuZls3jXzFstIoY2FNlCGyWMKZYTTE0/H3qovNARSTCGiuJ2eKbXV4/X1MnP6P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dRkN30PnvQ+nlOHLqXlysc7u/gO1UTiyYLIllDCGhBLViAVMDJu8vd8vbn1R6OZlxsy6kx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y87t6mTXiI2K1rR5fa4nbdbOvsbPBsYU0/sXxr7BPpXFS9EY7mWOZ0+Wa/Z5XWjGrmWQBA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/MOmRo1loAAJpMN/R241KToAPqXtPCe91ioorHnxUhrbWmbkXC40sRHz76B8yXzjz87G5k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y4qsVI2CiaFNzH13J5XJjc+p8F27PSZfLZo9Ll4G6da9PcqrdEt0Aym0FEsbRDEDEAwAEU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CENCAEAAJEMagEAnNNCgQKIBACABAVlxUfNujyutz3n9F5v1HDeS5rjuXMHz/wB54f23X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uSrJYACBDEwaBcnq8bpnRGvXxEwEwGhKeMMkyE4s4ukbhXhS3x3DoIMgYzIzE8gYzILjd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xENrOOlYUrJVkqxZsVnV5e3qGNu5YKkd40ZjFRtb/ADtrOsxhDKoChUIYAgZNACGIHmw5T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u2HTKy4KNrNoM6uXi1Z3q4Ep6PL5aa9lficx7B+VzWegMeTydXcVLQiAaFLmnx+xx5MvY4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9zzhAumHcUb3ofOei9PKef0Odrzae3FX4giSMV47JoYiglXjRAUhgk5J2cF41vaPc4vDpG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yhbc5YjHtayzlhy4eJ1+Rx9W1WSdwxuuudD6j8x+h5+j2ZJemYuJZ5HY4Zm6XP6ARU5slI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73B6YQ1qAAACEx7mnuGsACaPq/tOF2t4zSQKh2GtmxmziupdXl9nlVofNPqXxbG97Q3tCM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ImGUVNJQEomCi5Pqt6eXG+f6Ph9szJWYcHQyJxdf0t15SvWVXla9VdeSr1tR49ezZ4va9T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nS2PMa57JeLo9kvII9geOR7FePR7JeU2j0Rx9mN4jMSrRAAhoSYIZAhQ0SCZSAhAgTSia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B867PK6vLeX1HnPRcNu8dctnN6XB1OV6vzvodxgZDljaBiRRLBDAQDlj896HzHbCA9PJM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RAKJoADw4HLZUkUJjaBiY2moxwigkpkOmYzJrVLVJYKVvGi5SpJ1EGXIa9bKMdUpWkyskX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5Ah0CYwaRkIC7wI2culR0Ho2bZqs2nrXLmeLIU2KDaA2E3AxgwBtOvR59bY8+qcuWnFDTQ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+Sh2+J2tTNz9/Sl8+g6YdTRt+j856P08p09vVvlwprXxlivGzCssx2wSqSZZSbEkBVNoRQ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8Xp4MUezjjd4qq4aZVOLOsuPLm5b5HN6Gn167eJxztZp2JeV7bw/rOvt9dLl64mplXA73n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iahAgaxHx3BNduaGgABMJqWVUWIAGsh906XP6G8XiyYjIJ2a2fBnFlw3Ka27qnmvkP0Px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BatMYIxuaQqLKAlABJo+jZMBjW31NPcW7x2ZMuLKmRzdZKx0ZKiqdQy6hpSTGhDSZTljQD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OttI5Wr32eUweyLPHL2SPHv17PH4/aEvib9pB5ja6emXscvUj09+LmvaLxzPXryaj1h5GT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0y4WwdQ1diKMgLn7/AAjy/U53R5b3u3xO15+lkVzt+X9N5Dc3+xzuhVpEMTBoBoKSKaEMT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9w+/MA78wChgJgIaEACaAYeGA47GMGgbTG0DByjTGIGCGKhczq8vUyZ9TZLVVm4jao1ry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GIseXGs5FmE8lGEzhgWcMBmDCZCMZbWCkIaGmA1QUMRQIpkFMx1QFIMtYSM6xBs3pqt/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z2Gzo73DZUvJtC0JhFSHK6vLMfc4Pd1M2nt6WXn0PrhtM2vS+Z9N6eWPU29TXixBF+RIix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UhNghogCh0hDEjLiWN7ul09TzdtBNezjbVIppDlwvPw7epx9eSdnX3nPkxXLzfRee33s+j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5Ilx+b9N5iu3mx3AIzWkw5fU8lZ89YdcAIAAQCc0O4oQwWfDsn23pcnq9OeXEIyCo19jV2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Fas+RcPa5nPprQVTYQAqx1NWTki4oTlABID6Fg29DOvS5WRVTkLyYshlqaq2nVVNjqGWJo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G4ZSEDRKkIYIYpMhLRokYmCErRIxENJiTQxOG0VSlRWvlDQ1Oyjz2r6tW+Or2AeR5v0Lwk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z11+zob3m62Ixq/De4+ebz7Dax0WSxuAt42UJgAAgoSGAc7k9PQ9PKCzrmGxExDSRSkKU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M0+OxgDAGmDQrHUSWCoYmMbAWvs4RZMWQtzQAKxMw9Lnb0aVzSJUlxlBWWcg2MTGAIoTG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hjMzMLyBjLcYjMGEzBiMgY3YQWEtsljEJFBRLpHp+hzujw2VNZABSJLlMXL6nMNfvcDv6Z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NtPrhuWbPpvMen9HONPc09+DGqm/ISc05EJJJSQgrlVNKpbEaBWgFjvGGzqTy6ZMG9HPWC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4s0rra23qzupvFy65shPTHOyvWz6vr+PFl19BY7iWfK+r8lXpS1EKplBEHj/AGHgNTyQH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SMmDMW5oABbOttn17scjt9eTzYc0Rco1tvT2jAsiMcVxrPkWs8XPssioYiCax0mix3Fyt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6VzetyM69YS4vJiyFZcWUyXjusjm6dIKaEtpgAAIAAAASLlEMhqCkblo3DKJYxA0JXIikI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4aaBIGIBCGkLSTK+dfSPlx1dLoPlvHv8AXfLWhszrS9TwvT4G59BflXl6w8zsHeXN2JdoW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EACMTAA4+Gp9XNieoVIVWLIZEBTlFTaMU7DTVNoX5qJ4oME6AqaUG4GmAAwYADExywxrJj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qbDFu6e5Gmx0puIVKyrmxgxgxiYNCtJgFCYxDBDQmIbllkhbxssgMhDKJZSm0SzMxGQMR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9LndHh0bi8AEVFwMEVzejoGl3/Peg0zYM+CPNNPpgaZseo8v6j0c8entam/mzNK/LhNUik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QVTLKYslKk00ExYxZMZBbJ3tR41u6Gzs8d80cenmlQuvq7ui7TkjJN1rZDjrDo9PR6dvoP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QlOZs8j6zyVerjLiylNKgUHy/6l8Y3nABvIACAJaMWXHkDJjyACDoc/sn1jrae315VkRK8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1ttnTLx1j8T7f5kvjYbx0bAAcLFlw0wSXU2oDhAgmpPqnA9H53OvWOalq8dpkuLMtRdXki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yY2mRJiBAxDQgQhiBpAImKEDExiYNA5qVkAaEMQNCgJqLSAEACHLQgajTL+U/TPmsegucv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N5urTlOXw9/F0neULKcOw65uHsOvOYfUqvM36R2ebn0wean1FHlr9LBx9jPqmu5rvgGUOW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TSMABgDK+bA8aAYUOBgMQMQUJgDEACpkPI1xu0SqQ7x0W5ZG1q7UayyY6JZBc2U0xsRTm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gMAYIbJGCKQAAAMllMBtMYmiVMlt0m2S2Hb6PM6fn2XjvNYEOWCED0N7SOd6LzfotM2H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YGnWx6jy/qO/LW18uPfxpm5vjxzc0JhCouUAE0JI5ViBNMcuTFOUMbtE0MU0l2Yw5OPTX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+p03ieWZvFklTU6c58duj9A+T/Tt+3Yi5d48j63yZ67FmxZKLlZVI0fj31H5hvIBrICBMF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LBcWCAXpPN7R932Pl+9vH0bjeG8Pm/d9j4A1+2d786etPrGPwOe59j8h9j85t0bm8aAAGg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WVC4pWDgTQgD615v03mc69TU1LVxaXcZCsk3VXNVTll1FJSZQ0QIBpIYkCAAAQCmphiYxM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AhiGgTQS1A5uGhAIGIGkAJqNUc3wnsfJy9ja1N/jvsZsOXz9GObPKb3J7u5tiMqSCnFKCY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AYM+rXNofq5pUqKTGDhNA3LLEJQmMRXzkt89S2CYxMAGAMAYqGQwYNOm0FCIAZLAblhlx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SXQS3RNVRNNFkC2JjQxksbViGxMAGhDQBIwZLbEMAAYA2mDTAAbljBWdnq8nr8Nq5rFAU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b1Dmeg876LUzY8mPN8xUV2w2mZ/VeU9V35crIp6fAvGReNxEJmWIMjxOyzGkyLGy1EmUxs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cLSoIyIFMlVjqSKSm1jyrHXXxZ4u8M58F09Xa18da+ga3c37cc1E7z5L1nkj18Oc0lpSaR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dMAFiGEjCceTBV5cdw7iwTROHLiNik1y40waAABCJHIUmjExAEYsoY1SrK1QAQ0BKcn13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16i4qLyY7Ml48lZMkWWyqTbBqrGBAAOakJaGgEmgEAIEIhgA0xksAQ0IaBWCQTUqAhjQ0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XU0eX4u9r41udPmdflrfyY747pyzwfrfGe13BxeSYhsmm5oYmAMQIYmGjuaOpgdP088b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yVVLjdoTBEBXgGHPQrCSmSUCpMQ0oBAwAVDE6YEDQMAFSVNA8+DMPBsYCWMbGNpjaBgD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DGAMQNNktgCBoIYnQmADAbEDExibQMgsiq63a4vZ46bi+dE0MEOWham3qnH9J5v0dmabmX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FAGT1vkfU+jlrz4Dq9PmelnlbTx7Sq3LBh3JudJbTTVezJhWZ1geYNc2BNczhrzsI1XsBr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IMjXCszMDyjWu8Wi778cTSnp9NzPOuejd042L6PrHW8n6qbmLxwvKeq8oepmlKgUMnBXyf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AAQIWvnwGXJFhctQERFJM9S1YAAAAJNCTAAQABNEzUkgWZamlAIaAU1J9Y4XV5+dd+4uLq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Nlw5C6i6toRtA2gpIGkDQAmhAgBAghNMAAABpDEDTBADQhApRpw0AJoBggQgQxBWTDlPA5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e75/0nLeeovlqorUrx3rvN+i1KuKyKl0MAqGU0waQwmExC0N/ndcuprvhAxFIAYmADZJQK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zluCwgsILZiMiMZkDGZEQWEDAGwAATAGoMEMDNizFYNjBEMKGBTljaYxA2goRFPGGRJjE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A3LBoGAAwE3SYCpMaSGVZiyDEMOl2uJ2+WlSOdBoaAYBOttapxvR+a9JZnBy+RyYs3XF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5+fHPXETkk1swzZzaMOfXzcJ3Hocnlhj1mTx8se4yeCcz9Ar55CfSK+aNPpK+bpPpGP53F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7nD4sa9Xg87Tp2NbQHTJrZm6YLyDWOqDFU5I19jBnr13vfmP1CXHNzlHk/WeUr0s5YzZB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dniAOmABQECaTHhy4zYaYXFKJyYxUZmgYANMABJoTQgAoAIAUXCJOazVNA0QACQj32zy+1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Xkx5C7x3Wa4uruKTIJ0xMaYJUQk0CaGgBACEAEAAADQCAAABAxAIBA5QFDEU0gYgAUCEMQ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v2eN2ePSvUed9Dz1d48nLT5PV4Gpqdzm9OilUNoGAAwGIY1AmgBGPU2cXfErIuuZKZE5EQ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ZRKipbJLK8IUcuklokaAahDCSkIaGCGJU5YSNklMh0AAMQPLiyRnw5MRAnQ0wpA2nA5kyT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aBtMGgYmMTGJjExiYxBSQNzVJ2BSBgDExgG/2+H3eWkNc60IGgokDX2MJwPSea9LZnvHkl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uKaYsWZejn5+XPXFRkxE3Fjx5MYwKxpgDBDBKpFSoSuBJgTUCyTmITQFITVCGgTRgy4c0Y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nxz7IuObmI8n6zyR6manNSaWfm/0iU+Kv6F43eecYt2tc6eHOtFZcOs4kxMrTUqWCcmK4y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aBpoE0JDATAAQAoqUJpVlacAADRI0em9Z4P6HnV3juMmTHdXlx5DJki6qppKadNpjSYwUI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aENIhiYAAJghDEwQAACYIFKxAJoHLAABEAgAQ+d0eCeX6mh0OXTZ73F7HHeW8d5r8v6fy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2IpgNoGKgAG0DTUIJqpSMUh6Oaoe4qAGA0wlXILIGKM0ExcRkJDxhS5dJKRKoEqCQkEkAw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ZCGhsAAAYAwWbHlMuHPiNeciJHNNME8hEW0MkLJYxMblg2CYAAAMAYAwJCk7JpsAKGmDlj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N3v8AnvQctNBzrloEAwAxZcZ5z0vmPUWZbjJL5LJF9cWDFnw16OfmpZ1xWHPgC4sIqQTm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KTDFeIoIgtZKVLGGWbFNSFACaCak182DNBNzWf7V8Q+3xjlxKeS9X5Q9RLWapqVQiQchz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x+jq9Lh9CvNeu4NnzbBu6nq+dYFyVLHjuDFlxZTI0wEwaYNAJyS0waBiABCTSJMMjAAATQ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y76lnSqajJePLVZceUyXN1VJpTChpgMAEIFAIGhAgBBCABoGANCGhANDEA0hiBpEo5IYI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gH5X1PjV19rDl5b6fT53R47zCebXiPa+E1PXMcMGMpA0DcsYgpAQnBakrG+WvRjrmhsaz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hZAgtEjZCyIxumYjKHgylw6JSi4h0AwAJVBI2JoBMAbEmCKBK0JjBgLLjqM+OoMKyTUtgJ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ABjEwBUEq2SrCHQS2inhsopiqQt42toEGnQwBMAAbQUgNz0Hm/R8tAnzoCGhgJhjtHmPU+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Zc3yeRPrinNk1jxejnwxV1wY8mMVxYk5CWqSYAAACGA1Rix3jjJLumnAmUWwJlgxoABTc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qKVT9x+HfbomVMp5T1fkz1ATmkuQQSDQppbmJrk9LkdfzfS2OF2+NXznV3dL1/MpBrBUsM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ZigABiYA0wmpJaoTQAMSaEmkTVFgAACAEw3fpvzj6PmlqpbvHkq8uLIZrxXWSopLcumJj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gQJoE1AAAAAACGgAEMQAIaRAIlYmAACBoBoAQAAV4b3ngZcxU899/Yi/P0y1LMfjfVec1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0U0AAJjGgGIJipFcTZ5rEPsSsqHQGbE7NjY54dTLxWnbvgI9Hl8sj2D8Wq9seOE56VcdgI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JVFSMEqCSwkoJKATATQVKGUROaLM0tGKLRJQJU6koJbIQwTYJtAUUhsQQUjIYryANNWADA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2YzIJjWUMdOSiSrJZsej816LlqnL51tIblgIGAeU9Z5X1epWTHcvmHD6Yu4sjk9bgejnjp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EdS0cNEpqkADTAATTBpmLFeMzMBAwpUUwIBgJksAi8ZrZsOeWppWY/tvxD7fDnJEseS9d5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pxFJOQcpacM4HV53Q8/09jl9bTb+ecL3XhfT83Ih9OI0hYsuIeXFlKExVNAADTCakmooa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SFnf19bq47cLD6vUPPmzoa5ZiNyzf+g+K9tm1U1GTJF1eXHlqqVFVNoUnQ0xgBNIkCEAJN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CGmgBDQAIAEAEAIAJRyFJAwQAAIGgG5Zl+c/QfneddJrNz328kVw3mYHK5+W9zo3NZW5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BpgOSYYTr7XPs4TDsbTBpiYxMAAAAAATZIFc8DmABACKQJhJQQWhJobQNANJgmyKYJjAYF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XImMAAAExiBiYAMoFQllyGHJQsq0KbQmAAA0wYAAMAABAA5CiasHjZm9N5r0nLU1Fc6wYm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r6zyPq9TLUZZfJmFdMbNaUmxxtvU9PNVL6ZMWbCFJok0SmhAUNAwAAAA18WTDG4qmmJlNU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UiYBiyYjWz4M8uSaVmD7f8Q+4w4yQR5D1/jZfVy5gx3MsjUiVInFl57eDoc7f8/0tvHeOX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Z7efyDjJ6PAJhGDNhMmXHkBpiqKBoG0xKpIqaAAABDQAB6DgfQOfXsae/t+b6HiuD9B4HT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118duaTzfo/N+l1KqajLcZKyZMeSrqLLqLRodMAKkKQhAoBIAQ0AgAEQDQAgABAIAAIE0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DEDQACBCKrGzB4f1vlM63dvT6PPfTyTfDdVLPMdHjd3cz3NZU5ooTATEIBpjlwJAHC7n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rtnPk05OjXKqXpnNs6Bo0bi1LNkw5CgYlSEMOaMwSoEMJbBJoBggQyQqSiaGJUEFBJbMZl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CBReMbGIYJjpKhZKkaeRMVZmsU2AOErKhsJGoQwkoJooQFAwQwQAhoRDFdsBg/Sea9Nzs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hFIRdTR5L1Xj/AEW89S9TYzfJYr1+uFWxm3NHR6PO74Km9RYc2ITBFLQk1SGhghgAmACNf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qdRkCky5qSRUCaGALFmwGtsa+xLkTVmv9y+G/cYuHAvG+x8dL6qWokFKIQTaJ43a85jrs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79vFm011+Z1NLWPml3Hq+YmFmPBmwme5oYMipoGgYATUk1NAAAAJoAk7PvuZ2/N9HNkxRy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JuN7d5XV7/PeSK1jzPp/Nel1Hc1F2qrJlx5Kupody0py6bTFSARBSRAACYJMECgAAAABA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gJAJNKOWUIgBDEgQhiYnNHC4fU5+N5OxyO1y1u1NctuoZ4r1PlfW7jqaypoG4oGgBMGmK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9X4rpIwZ10lmvngBiadAEAApyIxuwBNaIBgYAAxADSiSSpAh5AmmCGCYCYAmCYxKkMGpSo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GsiILpMdOBzkzW4cjRThRkIRlMVlg6QADIRSEqQhlIYIYIaAAJxsx5M4IZCbATCfT+X9Pm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CAEXgzadcLfx9XtjRnqwcDJsTvMZVdnP5PX5HXLuMupGHNhAEgmhJqgAAAAAENAYNqfp0f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LLqaKi8YUmSNFIYsGbCa2xr55cgFmv9w+IfbIyRcQvH+x8cvqE3EKlLM2iVci876Lg465O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O3xuzwrN7Xzxc/Lsdz6vmCHc4YySZKVKNMi8doADACbgmpoAAAENBs63Zmvf5JryfWzSEu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PB6Pynqu3ipPX3x5PoOR2rFc0ZMmLLWS4yVVzSNjGDGDoE4U3JIwQAgBDQgIEMQ0CaAAQI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NCUABhAmCAEmgAENCas8jix5uezvcH0vLdVNc9GPLzq4Hp/Oei1KaeVCBuWUJiBDEAqkSE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9YijcnFsQUseWExA0UxEMQDQAAAKxrFByN4wHYRTATEQ2SUCGgGySgkoJYxDYh0qZQMFJ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ow5gEwUABgDBHFohZQxtyDLIqoLWMrIQjKYUmcx5BzhsVZnEtipUEFoRSENEek8z3c3cI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AAtPc09NHqcrrdeeSSTmKp3l0qrncjs8brmsmPJqRiy4gASUwSaEMBMoTQABLQ/qfyf61H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mi6VDx3BQMgKAciwZ8BrZ9fPLlcuzF9M+ZfS83f2/O60ez8bzJt9+vK1l6hebzncWhuFo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dcvag4/T6vJ6XM3z3MGTQmvmhNen5gmWY1YgwUYGLJiyoADACaRFTQAAACAfo/N+gz093i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ndsyxzedvc6Z0+95/0XXx7Oj0eT1899fn9GwtZAuchVzVZKmksKEUhNgmUTNyJUhKkJNBN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CAENCAEmoJaBMBMEDUE4EAAhDBDBJoWSA8Ju6HQ5dD0nA73PTuL56fK6nn9RdnmdMYEU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oFNIlyzn+d7PE7Zpy9xk0YzNhXKRkSShYnIRCyBjMgY1lRjLCFT56x5AGJgDEUCVBLBAA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DBibCWwTYDWJc+OdhNetiRJioYJtAMRAxUADQJgMAGwVBCyIlsEOiKxImNtmmbjNNboaW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D10bBgoypWaPZ0ckdN8x5vTfKs6VcrNHRNNy7etWOzQ6XN2+2NyaxppzUWXWKq0+F3eJ1y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xbGuCYkpoSaAQNNDApAglowfXvj/16PmOtvaNVU2XU0TLRQ0KkwmpFgz65rZ9fPLlEWY/q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zz6x5qje1DZnIpcOHaRy9btycfJ05NDJsI2s3P3eXv6fifZeMt7/nN7h65+eyzXfwg0Jpg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iyjE0bQOKRFzQmAhoVID0vmfS56+/8P7bxXD39T0/gff2cPRyHPfJ9P5n1fXx5OJ3POdPN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RkSsk2VkiqyNMqpoKQW1Qm2YzJJKtELIjGrCFkRjLRKsiC0QUEKglUEKyIVogoJVIlgA1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gIGkh4cuivk9/S3eW9js8rq8d1kx3m15X1HkNzubeLLlQmAwYmNAAMQ0E1jBMTgcva1O8b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mvmvVNgpkOmQyTIsTMhjZRIIwvlvK4sYwTAGMToJKCCwhtkFhLYSWgGCMQZMGfOae1TClR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gipApAmCKBDBDYmwBkqoAVAlKIrKzG6CXQY6sBUEtsl0yS6jFWSlxzmca+wbRrvaI1p3LO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w72LU1Hl0t5fc833+mfQtG8GDO408XSa+X8p9C+e6i2NbY1DBmwDVSJNIpaAAAdAEJCBNV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1+Pn/ACfYeSC1VNyzHU2OaQqTCaROvsaxrZ9fYlygWbPuvEevzTeFmxrbGEziUJOVJaFNS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d0joY9fzbnen8128ttVvigABiAAAw5MWQKlpaYpNSk0mBIMGS6BZsSX6PyUcPfzfpPgvcT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Xe0dzt8+vNej83rn6kVGTLGex27qbrIQZmYnkswmcMJlDEZEYykA0CaEMECAHCAEIAASY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SkSMIVhAxZKSS2SpUiRyITEmBxuz55eVs48vLfQ6WlucN3Scr8R7bxW56xhDaqATBpgAD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XG3jryETXfLEJQgbkLrGGtuTq1uCUUkDcsYgAKpU+W8MbIYFshrvYRjyTBnWGjIY0ZTFk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MixsxvbCLABgNMdJiVBKqSWwRSAYA0qG4BhLAGANMZjsgzIlsJKIRYSWElCy6Qh0Km4TG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c0twzvG8six4zPOviTb0tfNqas7evpyfSee7nbn3nJvNuWlOQxfM/qfy2xZ8GbSceXCZYy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RioQ0AAk0IFWr9V+U/X5dH539a+SGRy7KBE3NgmAMJGidXa0zBsa+xLkaLO37Dy/psUSUu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SRAkxIQkIkECZLzfGe28VsMN4AAAAAAZr3LAW6mFDUmpAVImNRgIAE0Z/Q+W9Ljv6Pe2eJ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eb1J57P08na89v8AIr1eXVzptZtXNWzkw5DLkw3Wasd2XeNmUx0UhAmiVUwhgkwUtCTCW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QUiVSJVIQEIaECGgEMEUhA5VNIibgigCbkPK+s8VLkbjnvvbOO+G8gnLi8r6DjbnepEU0R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CCkA5ETqbnM080I74oTgEDABoG0GDZNY2BoABiRQgzAc9tpgMAKEMAYMAMeVGNXJjnZynP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EUSjITQ2MKTAECaAaUYQwYimY3aWGwEwmsdEGyE0OEqZjLCGwQ2IbBjhN0RTBDFTYDGIE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IupMDnBWF77slBLg19rBZy+poX25+qNHY6Z2KwUZjFSZvm/0Xw1cfPgz6ix0jNFIwxcmO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BAgEnJp/b/if3Ncvxv7D8tjlA9Rgh0gKllJgkBGnuaMuPPgzmQEnqe9yennVLG82ZkM6h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JDRIJoHLjW8L9C+eblFLUQyk0xJoYBhKgXY4/oZOMTdomhNMYAwATQJoj6R857mO3pNXxX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WHHuBzdPtahj2ehdmnm2aI3dbHXd3PGa59Iv5zms+hPwWavcPyG4ekOZuplUBSlFkBSQC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AACaEmhJglQQURjLRIwQ0AITCEmlU0EK5JmkX4H3XgJrqBl5a7xNcOjYHI1jY3OiKslSY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CKExJhPE7fmtzltPtkGQAAADQMQVLDDsThM6YJjUEGZs56YAMBgDAAEUQyXmZjqgRQksY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iMWylwGwGvWZGtexjAxIzPCGZ4Il23iyjEDAVLGxXmATcIGJjAYAmCoENibYgJQGIaGMJ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a2NOlzjpVr52oxRsqMazBrY90rmm7es8/D3Dc5L6oca+vGpp8H0fF1nzefX2OuITRlc2YI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zCYAAnIAEpSd76d57vy34b23HPmjT1LipLABgUAIAxaO7oSrPgzmSbxJ9F2JnnsG4wGxZ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86KOcuhgNR5IEmhJqAAv559C8JuYZpagAJp0k1DAMePLhp+u8f7uTxryQomqTTG0wABME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432WbLTzW1Ro5NfeNnJFpeSKrJeKzLWOy2OwnKzV1+o14OD0xHmsnoHXBydrGaO5i1TtbP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n92e+PDZY9oeU2q9E+TtptvCGYgLSQAAAJNxKqRCAGhDBAQhipNEzUkJwYPE+o8xjfT2dT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6DA8r2eB6Lczk1kMYAAANoBpg5YAg8h7Dw/SJM6ZlsEMAaAYIYJgOaDFlwUZlLWgDYG+e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y4rzGLJlsh0JJbMayBDtEOggyBCyBjdhBSWWwEyJGKhggCkgxYtqzUMjNJ9UrVzvDGwag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RyrsiuEME2yG2SNiaFaaBpwMAACpYDAjXdmLfWczgRTTBpjGhMZgadmw5eo2gblhzelpan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PGACsuLKYIvGmGKkzOXQ04JpEgjHn1+yv1A8/vZvSevnr5Hj9J5vUc3CZGmDQUJhNIw8/o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cyOdxPomtsa/LcsYDsm3dQsskVIOSQxVMSEjl5DT8b9F8TpwYuN5aGJpiTQwCdfZ1g914X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dIE0JpjaYAACAAE0bvrPL+oxRpytrAavR1tszXNpVKqdzY8isGyyqKBjBoKaYNIslqTTiV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J1e8jzGD1yPJX6iTz2XuQc7dnWrs7nj9dPdHiMh7U8bZ6+fNbZ2TW2UAQ0AgUNKVpShwS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rWxvb6/G7nLe6C5apyHiPYeP9huJhk2mNDGgGIGCG5Y00R4j1nlesBveUDEAAwAAGlBgmA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OYjMJsNVz2iGVOWzBnGOpobGMosQ2SULLpmN5EkNsSpmN0oibFgYIASqZRDEDE8dGOtlgx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FYJ0CVM1jYZq3sBrGyGC71zYNJVuGjJ0Dm5jdIy5slMgsJc61l4NnPWOqULPhzmcRFEspp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NGw4rcolpRDK1dgr5vmw5vVwhNFZ9fYMGLPgNYx5DLU1YIBpzEykY/ofhPrHPpy9XunPfl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4f1L51156aDpimmMTViEpAYeb0OfLWxgzldjjerj0mHYw89Q2BRVVQ6CkY1cxM0iMeSYxK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T8TU8XjuN5AAaYppDAFq7WoV7fxH05PGc/s8VWmhNMYANME0IGCaOr6Tg93FoTlfP6HPN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U0l3GSquLLyY8llNWOpyA5opyykADQlbMbsJKQgJQAAAEwACbDEsqMc5gwTso0NPsQeex+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HDydfEa25pap6PJ43Ge0x+PD1seZyHew8tnJeln563PR+V9py2MOejX2OdXnvU+f7+pQnl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wABgAByvO9vjdspj1EME2ElMh0ElNYKCVaJKBam4oDWLN685z3NtwhsQyhjHSobHSCi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JQSrUQqSQrlZLCFREGFrN7ADHCbYhgwATFAoTYIaCkwAAGIaAYQsqMePYZzjolaB0INXFk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Mba1w2DWK2c+nsxsNuJGA0FOGUkGJqjIMqVOOzNWuzZrWyWeM1PR+c9HKJa3l59fOGvs6x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uwBDlzGGkL6P3HkPW8etEmLRLH5T1XOs+fgeni2mDQDTKWXCuvobunGTNizB6vzPtMazvh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Wz1V+VzWeovz+3Z151tiknIkKIjJjIm1EWBej0Fp8slm4hoGmiVQNpi1NvVD6l8s+xnhuF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iuKKQA0wTQmmCqT0HY1elzuu8+NcepeQyZ8OQz3iyJkyYslZLx5DJc5LC0ywYMBgDGyWAN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hUySWzHQJoQMQgZKLMakzTjC5kAQNwxpApYTjzSuvg3pORqd7CvAw9vnnKWxgxrN7/wAN7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pcPt+b3MnX5/QG04YAxMmmhUAAA0AKjznN2sHfKGagNxI2IYIGIaVDBKlCBiTZIyugD57G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E2qpqiqVUnQIYSUEqmJsEUhDRM2ogoJWAJNpSk0QDQqGAwBijVAmxDYgYikJjJbBFIQMVS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hrJedxLoJbQlQS2zHOazDeajXyZaiW8RlenNm8tKTbrmZzoGPLLgx5cdgBVZMeQnxHu/H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7c52NfMXr7Ouc6oo2KmkE8BkgSk1untum15u4IhuAt42fPNXpc31cG0WAA82PYU1trUNTW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eQ6vrvMdjj0rPS57m0wnIzV1+m64uL0BZ56+7FcnNva6Y9nQw2d48uk9TXl8ten2PNdDU+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xoBuaFGTGNphqbeqh9y+O/Zj595X2PjgmpFSYwAaYgBNUE1J7jpa25z1rrLEcLv8AnPQ1c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nLmNTLuZbNLJmy2YMmQWbElMokoJVokoiKHUjQxATSVDISpCAEqQgQIUEsQTQCRSTAQC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KouTDp9DUXz+DbxS7nr/I+l83TZWus3P5P0Xk9z0O5iy5tCaNoGAAMAAAAAVLFXknFd8sG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GlAABAAIGJgIYbzl89O4uBgAAUOqFRVTVNgMbEAIpCEATQACWBCNuYmaIlZJVDBDUDGKh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gIGIYCbEwAaAGA2SyiC9Qy6WfZrDlpQAAACbJGCAHc2ZKHCYxMAaATRGtndmhPUF5MdfHZ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Lb0oOv5Lq8fpnmTc9+UZIoz4c2I5GTFRtuLRa+TEuVOCvcafqeWwDl0ABDQqVHzzT2tb1c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Z186rV2MBzpVZXc1Xc9Hxup5+1CM6olyXWN1kcMsgq1KKSQ1KHIRKsMOLeuzxnH9b5PvzE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4RuaDV2tY6n2H459SPPeG954MJqQc0MENphNSFTQRcH0rLmjnrBiz4jzvpPOelqadQ7mx3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r1mqzXrNJdYZNxajN584OjGjlMg0jIpQqEZimXPMhTxhkMYWoCkgSakQ0KbQgQgQxIskKS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JDkQtTb0peaZKzdXN08mNco3tSXHyt/S1PZkvjummjc0DmlQNAAABAC1Nvm6ecMj65xVbI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yGBmZ4WZViDIY2UBAJ0AQhlbOPafPevt4MMbxos3Xo3W4KwpNHc1VCC0mNAJ48xKqClr2R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BjKJYVBIwBkDABtRiGIGgGAAAMAEDc0ABTTDFhsnPSHIkpIGAAANNUMAGGSLLaoYACEaB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yMc3FktML1tHU2eT3tHc8s2vRxxDk2IqTk4dzRjevV2KnDm14zek8v7nOvRrkZePXpmrni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HzzWyY/VwGnYVNmS4pYxZNc52THmytp16rpaPS83bEWTUFpEMVuWAklIkohFKUUSFuKMl4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78J35tNby6miYyQKotFr7OudL2PA93z34vznvPB6ji41lXFjABqhS0DVAm1+r4c2Dmx4s2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16anc5Iq1kp27ot5Ei3ksxTlRiWQiFmDCZRcKzEYTKjGWzDOwGKrRE0GTHMmQwqNjEsqY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XMtGuiS1KLmEuRQFvEyzGjIYwyQpW3ipGhLWhu86MFBm9XOr5bnDzOPpvczJh3j1uzjy+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YhG5asEjEwlguP2eDqcto6ykMKQMTGACaBpgqkxrKjGswYTKRhMxXQofPY1UJgAysC2Wa1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XGZ3z7rcNWTdNPNZnnXzRJnQwcqGDTQlSJVKVKkSxrLZIhijQMEAA00NMJGhpobVCaoKjA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jSAAAAGAAwAGDAAKVLVTaAAAlYmIBEDKAVYqhDFg1rMfaKp8/oaNeRafp4Y8ebDWWsWQ1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eWM+ts6hf1P5V9V57vHsrn05uLsByX1Ucq+kjX2cEHgnS9PCGOwoCmgjT29CXFmxZ4pNV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zdkNSqbkkGIoJm0TNyRNIQOEMpMZd46NHw3uPD9+bTW8upoUXBNTQ8GfCntvS62fj14vhv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NZVxYwAaYRUlNMLjaX0OXra/DersYdatP0/mas9Nl8tkPVZ/L7ep6LLy92zby4stU3dkR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XeIdhE5AwvIRinPJidiwrIicqTCZEslBCpCjMo152EmqtlGqbUKnJFrHNZ1rIzYXnXUW/B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uhEaM7WnTcBkeEjNztvQMj5enL2uVGQbGiw5Gexafm7MRFpMYimTQ0CFQFEsrx/sPFbUJ7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qGiiWDlgmgBDEAIRgHVGc9pgDAYKmDBjGFWPJMmbHgutfD1UnLvos0Z6MGHa0deuuuRa9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RliFUyiSKQStAjEKDQxA0A0wRQIYIbE3hM2u85GRIaQjEDTQxMAYmqEMAAGANMKmiqmhp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LAYCxy1m1nF0VcqsZWhv6lni7mvVxxYc2KwzYcxg0t7Ac6kRsYXRi+r/KvqnPewI5dGSxg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1+jzvVwx1NWNjGCMfN6PMlyZsWUJuj3tcteft1TkZ5ega+YBEUJDlyOSRAQMYhuk2yXQc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9+bTN5KTFFyY7mh7mlvH0SZjz9uN4/wBX5XtyUXj1kuaGADTFNQXSam9o9OPawLz9XjqI1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1VmLDv5K42D0uWzyy9dWnl93t69zD0uBZ7HsfNdg+hnz/AC2e7XjeiehfL3UzKlSYAMhKi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C4VlRhMqIjIRhM0pBSJVCwmEppCaZidhjWZGFZhVnwVGttCObpd/ztvL0qIVzY2gohQbGr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z9Nt4KXKY5MywONh4KrKYxMhjZbkF5D03lOky1p59TNUi0wEMEwAAAATQJggIQ0MCurSf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aY2QZ5wZqx5cogFAMENDTYhhBYGHKzn4euVwn3Q4eTq4Y1tnVxL0FzcZ13zNyM7VSpWE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dCjWqse1kABSAAhgIYhgmwTGJtADAAAAYDaC3NDAGAAMQ0IeuZ+RXW017uclSY2qHNZNT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cGLJjsMuLIRiz4TQjPrxVTRf0n5p9Ixvoprj0GgYACAaDzXn/AGnjPRyipreG0xy5MGjs4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R53ezfSiOHYxZkaOHqScs6aTnT05XT2ceonQXOF6L5odI0duMlSFOaG0zneG9x4fvzYG8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Kiis+vR9LjJj8/bz/AJj0fnO3JY8mPWXcWAAMZMXBkaYutyuxL6pSvN2uFAtjXzlXiszZd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tmzl1MlbN61pn8Z6/xep6Xqa2SWsWVmjq9hHndH2IeKv2Ss8lud3Amvt6GnXqs/g8ae/PB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756FcrcNlASrUQqSSqQppmOcsLjVohNIAimmJWCAVioOL3POL50CByi1MLknHUldbn7M11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vSuNw12bBjRnyalS7JrqNq9XMZniDR4W/odJGTBsamYblljBMgaBiqkAAgAYIIAYCK6xRz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eMqIy1h2MoUmA0wY7AGAANMABgAAoBAmiRpVLCVZGvrdEs49dd1xq66OfnfOOxXAR6A8z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SM5kWbDcgAiAAAAYhgDYMBDBAxADBiGCBhc2NpjAGCVp8qzLg2toYEqVSIYjaY7m68PrdD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5cWoXNDw58Na2pvaWRU2H0f5x9GxvpJnDoAU0AmgaA0/E+28V254mn151SBxWM0CMmbksK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897QHLoABLmBAJNBDQhkDHWLW3w5j6TOcdJ1z9u8Bq+K9R5ftzAN5bTFNIxNBaIPqeK48/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wu3JY8mPWauKGgGAKWjIAp2+H6HN7yF5+pFRDyY6MlY7rJePIXkw2Zrw1ZsPBdZfM+g87Z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YGZ3goyvCzKYgzGJpZFDEBiyhpa3XDzmr60PHZPVzXmc/ewJrbuhpWemyeJiz254rKeuXm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2ixA5WNNkTExkqgVFLPlvWeNXlEKGlMtJ5jFsZazrFd7cuHLLzVj2Ea85EYVtOsGSqMl6s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9Fj87KRihdM5acS7t6+zKKgktEjBCoQwQAmAAABDEV1yjG03jMuLDmTDmzOUGIMYA6Klj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BgMEAoBCVISEACibgYIAAgUZp1t8mepZzuoEurh6KTl5OgjRW+zR2cmqbs6DN40bNw1dk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lIQwQMQxQGgDBpjaBtBQmoY9Co3cgjqXFiayqlE0xiqqaZ5Tm9ni+njgi8e8upZkw5sZg0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4v6H87+h431Uzh1TQAJGAomk0vF+28R35xU11505YsOXUXV2MWeKAMP0P5/8AR+e8QHHoJ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QoAAaYMBhQNtZoATdcXx3r/I9+QBvI0wmpMc5MSZIuD6Vk01w7ee43T5nbksdxZVJgAMA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H5z0uNddC4dXLIKmqq5yDpWFFAMsdKg43V5+nVJMrcBkeJmUxMyPEzKYwymJmZ4SszwBnM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1iDIoZSkBCFNs09Tro4Ol6ks8pk9DVnnc/S4VdzY5mBPSZfFle1fkdmz05w9pOn4X2nz8w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zt5M6x5XWdY3lcY+zodfNV1WbJdGvg34ONrdnDqaGPqJeVrd/Xs5mfJmRLLgl5ett6vTMz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tebshUSmhNiyUEjBAyRhJSATAZZ2seG8bw5srRpuExg0waYwVUAMGJp0NNBgMATFKNA5a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qXAJomMU4dWsWxuOmmZohiAAGSUhK0S2xXDFr7VVz63w01vM0tpaib652Q3TRRvmvsAM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Fh19isWxeGAVFNWDAU3AmAwKtoOBwfQ+e9PHBGXHvKYVSbjBrbOuaxcQfS/mf03G91p8O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hWhVj8D9B+f8AblNzXXmwQtDd58t5osaAf0HwnuuXRAueyXMEuRJAAoGANUAwLVKwBpoYn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p/Md+LQbjABNE4c+umWKR9Dzauz5+3kOZv6PflEtWOkwBgNGOpssAn1Pl+/jXbNXJw65km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JV3NjYx0qsdDNF6/V0xrKZYzKjGZESUElIBAADEodSFkFWSFPGy3jRmeCjKYgyvEjLMSZ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vovPWenxNSzNhOHPRzdP0bTxmr7ngVzs+dZ1ieRxDpkthn6OjuY1mrFUZSaGpYoyIxjRG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XxVoRv69mgtjHqcuN/k7namc2brTthp1to1ltBq5LxmRYgymGTYNeTaWvlLEDEJ2yjG4bS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GDG0wB0mADAaYDmqTITATASaAAGhUAJhCb59m5o1vVjyBkDQACaYhiiGAMBsTAQAAwTAEw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r7jrTW8JpG8GDNh1DqPi4a7/ACud1jerHllhZCMVUIgZSVCmpEmDYU6lnH816zyPo5RFx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Zj1tvXXXw5sWLP0v5p9HzrpsXDqCKE5ASkYtCsflvXeX7Y1amuvIAMOlniXKwEJmz7nxXs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ZNTChyJBDEwaYwoKGFJqFIEwE3Xl/Oeh8/wCjihrUYAJoWttayZEM9zu83o+ft4vUzYe/K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NMaAx3jyrQ0k+s8n6zG9vBtHDppT0GaL32aO7WI3q5brq1y2dWuRupuubPNem4Pd0BPIYU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IWWYxu2YozBgMyMRkRAwlUoQhWSxkhRIVKQCkpSy+V08FldDzvfsahZtykbF62QOR0efLE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WTNGvW1jlybMZZSi4ToJaYwBKpENmNZAxaPQ59a0ZZ1NfT6iTg9fm7G5tjWa0AACVIQ0Ia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tZbIaptCdwDGkAAMQwGwAYwBjAAtGCAgbTAEDTAAFQSUiVcqm2RiwZE1N7KhMcoCAChohp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yiWwJoJbAAExAMJYAxg0wYCBgDCjlVm09vo2VDM3QjpOueuizmbG5hRvVk3FrYzdNHYMrT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qeK934TvznHmntzxtiJsJwbGE1YtYuD6H8/8Af532AOHVJqhORJ4kw4J37F5T1Pn9Z5Ca9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h2JaGEKpOl6/ynqePRJzjalqJkUMAGmOlQNsG2oMEAA0DHXkeF2+L6OKBalKpQTFWDYxJ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Pj9fh18FKfbnA1Y6mhMAGjFlxZlpNJPq/Keq576DT4dChhSZWSLq2qKqaHhzhovedeW7/A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tuMW1o4jpHPZvvmo6ZrZyxEAIYgaAAQlaJVBE5UYjIGFZiXCsqMRaTGqRI5XJkw5DzvpOJ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ZJFvGzHrZsKoHCyZNow7OTJm6mtuaxmyRkhWmAwAAaBpsxukCarHzt/n1jVQhNIw8T0Oj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tENhKpkFokpVBSEAIYAB2k1msAAYNUJjExgMAAYMQFA0AMQwGAAwQACEsPPrZx7WQaRLZL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ADJAGCprLaGmhggBiGySgkbJbBMAGAAA2JxybF081DScrAAaBgAAJghgtfZRzzoOzlV1H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35/7PyPbnhGdueJ1KJgKLRoxlxZq+gfPfqHPedC49QRRLgXOwdSxomDi9njanDQeni08aa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AEJo7noeP1+HVIWNEOAEQxA6VFMY6TVgA0xDYJgDK8VyOry/RxQ1rNJoSaV48kpq5cOY9F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9PDtPtiAEppgAOalcefBnGmkn1PlvU899Fp8OjqaHSoq4uqpMpyF1FFS9Oub6Hg925pjl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6fQK5ddJGhW8Gnt4tU6S5bOkaZG2aWYzoRQkUSDQBNIkYSUGGM8mB0pdHcOdqdWcs5sKyJ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cWYymfZw5c2wmNbDlx1nrHcWSFADBDcumCGhCVSYNLb1KxppFNzQxxxOktbU3hqENAAIY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KQlSGIO0NZoOiRgMFGIoYgIGNDTAGCKVCYJgDGJgJvUra5+PcNTeklSpACKBiGCYAAAwGE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KJgigQwAAAGhgAAMQMCgNbBWpr9YUo04GAYs1EUMltAAIYIGE0EtobkKc1T8d7DzfTHDVT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0xCOVBh19nXzZ+r/Ofb8um4tQ59NtKiODm3rKbUqmpg4Xe8x0xznJ6ON4M+sYtjBnlYFix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zU+bvMkQ0nAIBlBYxsalJjEwYxMYhghuvCc3o8708QCxppEqhaTE0ssUV7r5/7Xnrywzpm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TUE5sOZRgkeq8r6nnvpNPh1KTSmqHkiyhO2hNKFRfN6PD1N3paW8U5ItxQAxMAAAABAxA0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Ryb6YcqeuHO2c+AzrnI6Rpwbxzc67iTRDCSgXA9D56u8ZFmwUgjJJhxZ8csZceWNjJNZtR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pMbQNy1YhKQKAhokpKTX1NjXuZTBIBkUPl9OLA0d+1JqBMRAAAJNAh0JoADtmQzYKCVYo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ABiGMAaoBDBgxinTVJ7MibcIYslhJSAYSUEsAYyW2JjhDEAAAAGqBiGAmCYxAxAAwBgVz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hAxMYNMettAAhiABiABjEmCTBAxuXT4Hf5es+Uil6uETcUk5Qlox4M+KX0nqvO+i8/ZY8k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q2c/a6qXTzvUjeXPyG75D0nlumMVTXflWrtaimbFlgAsn0Pn/AF/PezJPDqsdITZCAKuaK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ADGCYAFNMCkz59o7mp6eCAsYAouCgZrY9jVD1nlPT41xQN5kYNgAAseTEtZcdgxJPqfK+q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dCpodTS3SukNg1SGSLK896Dg6nbytQ2mNyymgYgYADQhoAQNAmAAAAKpJWgBMECDBnRz10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cvNu4Kyc85Neovzu/HSOXsxtJkuPFlxyxmx5cs9xWbWO8da9TRkc0AxQGDkG0DQEjQRWI1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iU1QCLhs5HQXH1O6Rea0mgmgTFkapDEEwQB6A5Sl6xzdwyqlKhoTABiAwTaE2CbQ0AAUO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G2RY5UMRAyWCgwQAgaA2sOkIYAMQyEDABAAYCgMTABoFQITAYDNQzap0KEKAYIbExgMGhg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JgmqBACAEVSaoNDf0bPGIPX51FxSlpFNSsRkiN73fzLr89+2164/LouqSEKZQShtMvxXqP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y9edae3py3ki6AUke68J6DG+zGjk4ddkGIagYx2qHY1bATGAwRQJCqjFRkwZePZ5CNnV9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eTEVUWRp7uoL0vmfSZvKVTqTSY2AmAsObCuS4sAEj1PlvVc99IT4dHcUVU2Xcu1tNBoKu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Gp6ZUs1MKGqAAAAAAEMQMSRiIaCmBKACmpoGoaAAQwQ0ANA0Aau1KcX0Pl/TVWtmUvP1+t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Zl38Muxt8SY7uLkzHTfJ2F6LxZ4ltCYAgEwAErQgwZcSa2O4slNCG6xq0RQg4/ax2aO/xO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BNUmgTKQNEIO+ms6nBtBoT0iznbO1qGyc8Ogc/YXPTcS2CaaCYIevWfm6/RrU6IAMgBg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YIADGlGAJgDcSUkQMQwAapsJYANAJg0xUcqsmfNlSRkstgAANiYxMYAwGgTBDBDQKgkqR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luTZ4AmvX51F4xJqxQ9cyrXapCk2/ffOvoXLqscrltqHDqKHcZbfPcLpc/08HknLrL0t3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bOPAGb0/k+/jfoNfMcOunj6Ac+OoVobswb751R1Hyius9PblsbiRsQ0PHkkxxnK0sGn3N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78kBYgYseXGTkw5Q1trAa/T5e1GeaVS0xtANMWHLiXK00Y0R6ny/qOe+i5rh0dTRdxkLc3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rJFmLidXn6noBmalQIYIaoAAAABA4Q0AAACGCABNAAIaAAE0NAASURJmnGjhem4PVs2ELN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vJjyS21UTLgWDPRz8XVenKXWpOPsdLATtczUO+uIjtrjteutTZhYc2EwY8mNJVITEAFJME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P2dsalTTEmgYgGqTBAA7rFnQADTGCG0D187NDV7RXEydibCuZgOzPnMFm9t7ewTNznSKBM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YkAFGCAwQMTYCqVBggoTCRDAAEUCYwAVDCQol2yZwYqx9KoGS4BsQwQwAYm2JqgaYhgACY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wkapDQADqWeBx72h6/OseTHqLDOJJnKzDOYMNZ9iWPbaG3w6zAsaYnFOLLy48tvnOT7zmd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edc/dwmN5CIdwp6Xh+p5bBHLpRNDubgyTkV2qGyjW0+sWca+wHGydTXFtcjVr0C4bO1qaX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Y+e621q+jiJlgAE0GtlxUZYoNHa19kyqoBqgAAAiKRbKBVJPqPL+o5736iuHTI5syWrCpt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cUcqY39TogZoNAAAAACAEwAAEAAAAAAgBDBIAEAACaAAIqRKkAMwa/Q41ndROaSSJBLV48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pBzQ2moAg0DEwEFY2jT1OvFnDjtYa4x1kc3Pl1rN05eM7C5YdN8bYOiY7lNTcRy+lx+tY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DQDVg0FCF7o1kKgQAwQxMGmoxg3yq6XDydizVz0S6GLqtONm6eGpy6esdY5cHWelBvtEDQ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FQwGAgaJgoBIDAGCGAMEUgTFTGibFOfi36x7AoaATYNpgACaGxgDEwCjXM5gzgME0yaQA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UJpnlvO/TOL25eLXp+B156qzvU0Z6IauHe0zD6nzHR579biU8OtCBtMeRZR5pyF8rrcDe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TUiiw1ae5m9vLK83eyWXSZWXHlismPKrpWDdCKSJsEmCKRDMRi4097c1dfruX55q9DQ9HF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DBj2sBVa2Yw55syTUBU0NAA5MdRlVsaJVJPqPMen5736jJx6Xkx5pbpMpgFqhqgm2q813v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BnQ0IAAAAgGgaAE0AACBghoAAEMhACGgTBACGBNBjWRGOyhcLvef1PQTGTNmaRAzNdxa0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TBpgADSRpoEIIuDHgz4bMc1IIYIRSAjDnK0sfRE5x0SuNHd45t5TXjcXOddB86zeWnkXYF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yQ0JgJgqGwosnHplmt0c6EmSjTAECdCTQmNNTB1HXHntFcndy6ptnLg7C5OQ6bxZpUMhAU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CBgxk0mgmCGCY1VGlZtcvJ1CBqVDAAAYJsENkjAYAxgNDGxJghghoQACYAEjQhlIYJgAgr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5+RjMvRxxWSLHkkx7OLJjXplM+ftkrHZVzmKzxmKtUHmfUeX6Z5OHJPfjDsIw5ZMPpPP+q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4dbqLLayF2rirWRSyxNsRShDBDVIaJ1Nzj2Ye2MlUl8Pze1w/RxZX0TWfnR9A5x5Bek8uX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vqOQ+W5tbaHFwNjBMFGTCGWMijBBNE+m8z6XnvoZcObj0y5ceWV0MLViosmmhxbrxvsvMe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AkYgGgAAAAEMTEJiAgAEwAAEAhggATQAAAAAACaYcvq6lanT896EgazRDhscoIBAMTUYA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BLBTUGPDlxWQmEqpEMEmhDQkwTTHiylcrq8Xr2VNrNSZUxlDUjeDRN4rvJmSGCTAHSqlz6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AACYUgAEjFQAA0xgA01AAaY9bYdcvH2BOMu5Nc/bw6p0jgo75xujGyKoTYqaYDABUxOB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RyKVy6JGxNgCYAwTBMBMYwYhooAAFQAJghiSMEAIAQykMJAAeKzU8t6nyXo5YsXY4+8Yrp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RnXn+lO7jW3WDPy6Zbx5YvPOwPLOWlTYuH241PIYfTZuvPxy6nM3nXfT7Ob5X2XnPQZvA3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yYsublyYspeXHmlvJGUdFEtuJGCGElFQUjDpY+vZKuZZjJNed8h9L+f8Abl6j6H4P6NrPN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R5v33pjyuz6DAcng+t4lfMBuwikNjEALBkRVzQMQJoXpvNdvnvs5ufvcemxkWRSlUVSodJ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bOL6Thd2mJ5omWDEAIaEUhDAgEwAEMENAACaGgBNAAJoGIBiGIAQMQVIjy3qfL+lpprFGm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sTGAAMTEjQCYgQhTUEYcuOyBoWPIjT2aVCCHLQJghMbVGLl9nlanUWLLmoCmggTBAV3x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vPe5pp9Hp9jWfMP173nxOP2nKzfPmSOXRNMB7FYMvf6PTn5KPZxZ4k9JxOe9dt5qmxQvqa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OnPymP2GI8gu3yOe8YnnQ1Qq6HX6Y8+eqe8+P5vv9KX59PrNfnvzuXu4DU2tHQPRLzcnpl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OjrPjt/1PmjEI57bWjW/T9HrPAr1FdMeRx+t5eNcV3PPYADATAKTCtzrbzwa9K948tHqOb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7mlv1pnpTpz80elDzS9MHmT0weXjv8LGpGZ0kypTQczd0ema08250x1fmX0fzRxPZ4deyd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S1djTZ293n9CXPs4drNy58eenkKhFBqrNztNlvdXUjpdPpyMup5+a7Xn/AE+jHy7vc/Ez2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ZcmOzNmxZZcuTHlKYQNMAYJghoU3z6XQYSqIibVuHndLS1noev8n6Hry2k9+zBkyUc/R3d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4Gp84z6m3qSDBgIIMWSWVUhaAEJT2nkfYctVGfY5dOfk6Nryr6tJp72rqHWfGR2nw89dTj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PR3JaQKVIjAEBAAAIBoYACYAgABMUQIACGgBACBgAgBMBAxAOQ5OxGtXZTWNDmhgQ00og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AMAQJBCDHUkRcWQqkQ0KaQkwSaCaDFj2YIz4qMk0zidnn5tTYGZohgmCGV3xkqNKLJz7IV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itOfKbx2o4b5dPW9HwfqOuI817vyOboDOPXN6vQ7fo4zytPjZvb3PMVnXuNTmeh7cvE4u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rbmun2lpenz5ObycXHp2eh5a19rycvR7cvELc0/N3OtzvW7zkwLzPTn1sXIOXX0PT8X2N4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TU4jDz9gAbnYNbo9fa9HGM3H3NZy+A+g/P86y7PnsfLr6Xd8h9H1neF5jry6mHjPh29Pv+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ge083m80Zx6gMQ2G9q+l6YzJ+d68+hj5Jx6+j3PJd/rzw8X13ns60NzTOXT0B583j0K88z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b3B7vbloed6PO4dkgxpAVBWxZ571k8vrjq6+hspp72t5Wt7HyuVvn6XDW3y7cPBv3Jo9Lm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xDyOpSgBMXHsaXTs1ub6Dgaj7etg6c8GTHuS830XmO5nXK+efafjOseg2OF1uXTdya2aXZ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ZMWQyNVCGgYAACYRzMPb0YGagCVSTX1trDqbfa4ezrp2Nnyee32WfwnQ1juLWq8dT5P7z5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8m5QFNNBh3+aZ1LJd41pwykB2PQ6m35+ufPh2c15FllVjgYwBDwZheXwPYeP6Z7T7FRxd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E6hzEdVaO4UmoBoaGohoAgGCAUTQAIAAmgTBJoYIaGIECAEAk2afA9R5nU9VNTz0ORbEQ0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BiAYAgQQBLRMXBE0rIVTSTUCYKaCVSEUhDRDAppj43a07NqdLeWRkAAAV3edn3FwZRwhh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dee1y7nntJkp1uV2d59N5n0vlu3Lk7GDpeft6bBu8H08OHDPL3Bi5PWeR7vTHW8j7Tyu8a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19h5zXwbxIHLbQL1fS+e9D6eHm+V0edw65/QeZddLmBmgOVbWt0dT0fN6fC78OQM83oFW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puHrYbH6PzfpTc8n6zyes4lRx7b3peN2vR5+J4v1Wjy6+cn0yzrgdvX1bPoupg3/Tw8kuR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FsZssDf8AR8jr+nhyOLt6nHqA8aW1q3XrNLLm9Pn8mrny+hDSiYK56ms9XHt+f78dGRebu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Ta4/le3PP3N7q2c7ldGpeZj8/u6x5To6PrCcWbncuuLJWqZfRavTh5TJKNCsGAwxYNnEnY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5yejwt8+F7n5x9A1ni9nhdHHTNyZ9TZ8uy8vJc+p2OR0+Pbbz6mzm7WbBnLpOAGCpCUg8O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bZpAZqAENGHFlVk9vzftN68nh7nMnqwbWvjZ38utqa46/jO/o78215j1/kLBo3lj2T7Pyc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9m06+SperXyh9KzR8v6frufmvPh2OPXZz4tiKyKpWNqhoQ0AIny3pOFvPp1SyEwGmDQaun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uJn6uEjLpM2zTDcNPbG0QOQaTGgAAQAJoABAAAIaEAqARDBcLv6JW1yevKgM6GmCYCGAA0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AgTRMVJE0rJmlSTIkaCaQgBDBJoQMGgtxRwe7ramp05pZqAEUV30EAgABDBMABl+q0u33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j50+zxu7m+g8t6nyfXnoIfn7tDDqcro6nqvN+k8/348UDzd00DADJPe1nczZfP9+PPxp+b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9Tmv1L6c/P9zPztZzedrDy6g+dnVxn2hiITTF6Tzno+mNzyfrPK6zhG+Pbv8AR0tz1eby2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Bksgzudbjdn1efy/N6un5+3HvrJeVj7dnX6ern9Xn8xi51+b0b5o5ss7TXvdLldX1eby2v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ESsAyek5nb78NXzW/z8bSDntAg8xvYe3PV9fw9npjs6HitKz6D47T2E5XX4c6x6bp+S6XL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ydvF1Jcm5j2JU2KwYhgACmpMW5izazvfJfofzbtxy+twtPJ59/bXbw+o83nfIy+q5kvj+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1o7XHpu7WptrdK4mhiGgVNdHhb3V1nKMzpDQlSEmGIYmts1pdM+45vnO9u6+HtY89vNb+3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rF1JnleO9/wCB3lMneFsa3oD6Ts7FYuv1cWxL57PfnrO/2OTtS7HG62GPme5g2eXXbz4s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BoAQNUc3WyZd56aZkgQwYAKAQJigmAhKEC1dorQjpBxn2cdnLza3Js9Tk4W1L01zNmNlA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QJWIBMhDQTWM4Po/L+osQzGkwVGPGmcYJgoAAgYgYgaBCRCkRM1NiGqkcgmQkwSYIAU0E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rhdzDqZL43ZlkZCArvASoGiGEsACg7mP0Pbm+Nk87ZAHDq+5wuzuek8n6zyvXlzWn5+4AP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6bz/oPN9+XJA83cAHU9fUyds5no4Y+GT5+4DzUwDd0SzuPhGs+l2/JdPeehxPVcjU8R2Ms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BMPS+b9J0xt+V9V5bWcLDj29HuaHQ9Xm8pjz4PN6AHKkw7HZ5XV9Pn83p7Wtw7AzOlUh6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eby05MXl9Jr7CjQOjVdDt8/oerzeSiuP5+/WOPS9XLx/TWdjHtcDtx58h5u6BBiyeV1OX7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PJ57s5c68xj9Hjs8i/XO58xwPR+Z3zjf1dvOq6+Ds8ut7hmlyZFSopQDYm6qFcxEZcNPo8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feJ7cPTdj597Ob2HifPpmyYMNY7JPP8Pv+c6cfUbfL6fDt0N3T3papOAABiofDsx9/HlE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JoxsEpjXWwdBanPrcWpyp64YMezizdbhehx6z83fc43fkeg86z77n19nFbeAyavQymrrbm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+e5Y2eXTLkjLjToolUhDBDQMZxN7ndnecwnmyqAAgAUABDBAAAAIAAIGJrjqkAJKxWGlj6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m7eXUNk5OSzormqOmaudbGoBMEwUXJwezzXqdoDnpMFWluiIAAaoAaaEMBNAmJKqSYubJ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FSEMJGhoBDBJoEAAwao5HTvk6nWVGahldsCVMQA0ljDrr0fXm+Y/N6hAcOrADo87NXteF1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eSPL6EMDvcT1nXG15T0nktYxDOHZM61h3znejicBRx6tNZ0MBvodbePLrc1MbGZIjDpben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T5/K6+fB5e6oJQAGMPRed9H0xt+W9T5bWcQ3x7dfs+a9J6PP53R73E5dZAxttbNna2Hq+n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+hMappnY6vn/Qenz+d1Ozx+HYAxopbNdnLel6vNxIZ5PSZMYX39Pq+nhpeM9Jp89+d2+xr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WbXguvz+3H0PU0NjPTLASwpY+DHD6csU30tc8WTNk49+h2J286WVUt0mDbJKQNoSoXFGXH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+Da62sfK9rrcTv5/W7Xletjr2MLWOmN6nE1nDx8r3y63W5XY4ejp7WLNm0BKxMAA4e/tWZ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hAyZpGMYg0FvHdqaZKyIxRnxxjxbOOzmeM+hx0x857Xp9fU9l1eHhXtaT8Y6e3vgaeentD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dHyLntbWPZ5aMqqUm0JDEAAwBh5j03kfX7yJmKIFAATDFlATQA0AAAICFaAGhENAAAIa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5A0dbrlcQ7YcXJ1tQWxzMSddceDd4+5ydT2VYcnLdJoStLIwQMQAAhiAEI0ASIlNWJAJNC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AkwkYJUEjCZsIKQrTK5fTmsOx5/v2AEvbBSsATAOni9V15vR6eh25eXx+nOPXzB6cjzJ6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/wBnxvp/Rx5fI9rzJfN12drGtTvzp9uWlws2Hz90zclzejWX0+fm+e9Jjxrzi9IZ35w9G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jW56jxnd6YzcH1+trPl+J6Tcxvh9Ppb9zWrn87vOmivN3zX38/bl5Az4OXVtOU9F5z0fTn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fWcQzj2r0Xm9vePRcDuvty8odqOPXl9y9zrzfn93i51LHx65b7Wx24+VNjX5db9D5zb1nu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5g7GPj153ava68zg7nHzpMfHqsuPq3PQx7PD9HHUgfl7gCrlRv7nP8p7Hxffh1et5m7PUY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zi1N4x4MnaudXtdDi8e/P9Fx/VSvNOTGlSotjppoAYJgJpUqmJmgw3WKzteG9js6x8uy+s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PQ2NTz+v6TYjyfW9Bx+fXnel8/wCs59M2RmNCENzQKufWHr4c4lShDQkwEwmbglNUA4TR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kEWiCwxam/gs3L1O101w+Z6acevibGLvGmXvpxOR1effJ0szrmQwSaEmAAAMGg8z6fznot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gS2IAAATQAACGCGIGIAAENBNKIEABAwEAAAA5aVgSJMECXX8p6/zu87WLqdCXzO129KI3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5Sj1JwNk6y1NnNatriLlEAIlDQhArASAaBNAJAMEAIaBUgQCGhDkYmMGcXY6XA3O6Mze2q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0u/5G+mPVnlDWfVnlGeqPKh6rQ4illD5dFsYFXpN7x+bpz9bHmI1O3xMS57AWNPpc6rPUv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eXZ6c8uz055lHY4tLntWuLL6Hs+H7fTn6h+Zep6PT4uPNz6trn0mlUd/N5uuvN4w5dGgU7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cBRY01jY0G51vPVvHqK80+mO/z+bizq5T5dBpnb2POvrzyYGc9tBLudXz97x6V+dfTHd5/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59AArt8HJvPY4pMMDGjRrBqZtu8Zj8v3uj05+IPYa3Xn5XB6LVufP4/U9HOuJ0lp8+mHSy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QVnXnK9Ijk7utpndfnFZ6N8Xel3CLABQEE1ENqiKKNTsafNs72TmbVkTn1kjDg5FbHnc/S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sY81TaMdDDhZNjU6Y1nSAQTCRoEwU3BjKkTYICgAYKCpsibkGApsOb6rg5euPQ86di7zZ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C0NCzR7+t0eWrQ8WQKlNCAEMBgPX2MFcP0fK61ykGdIAEwQwE0AIcsAENNA0AJggAaGgQ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E0xNMEwTErEQAIJpY5HZw2ef9P432VOanGlIQldGlqdhanAwemx2eeXoWcLZ2dazc2+Fh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O5PL2TbMFxStEjQJsgoJVSJgJNADEwEqDGrCRgDB87oB58xnXH0BBy6A0AMAQNpBgCaGN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ExAwBjEmDTBMYmqAw8mjqZboGZAAmMctCoBAxNobAQCobE0AhFAADENA0xgAACaBpiuaE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GTSY8dciy+qARcS8o3+N0x6PL5DJqen1uLqHXw8nGbWt0+3Lhy2saim5QZYmiKcZDDzu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WTXmtrsalG1yMEdyeBZ3K5fRjLFJbSo0ef3Ys87HoFZ57Z7IaexmqV0OUTQhohnFNX02p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EqRIyJYCjJBIAJhI0AAJgNUSmgaApMeLMzSneNNFb4mhsbBLJcRQnCBUk0CaAAdSytHd5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kEoJggGJgmCTQACGgBDEAxAAMRIAKDmhhCApJyjTAAGSKwAAkExUgFFo8d7Ty/otZzJrG0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qVJEmUlSUQjFrbqs5mHsKzkrsByM27pmfLydWz0a83sR2zk7S7aVQk2Q2KgZLaQTQhhB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dthKhggYJgAANADEUhpoGAmAUIasJGyW0IGJsBjFraN6mDvpSiHKmNIbBMAbQm2IaBUCTS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RkkluhBQmAmMQwAQDokYTQAAIxZgYAOQmwi3wbMvYi1AIBOpw55NPH0CzkvqFmls5alx0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tAJiSqmxNgJgmIEwjDmk5mn3nZ5t+kDhbtaFdbJ5lHpVw92N8nIqtUAIBokAPNdLLZ0AM6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JVIRRERcimkIYIGSMEMBqiFUgAKlRaBQcw00NwFynYDCVSECAEAMKTDg9/wA9rPoE5zqRy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AEMoTQJkICk04TBAAQAAAmKJiIaWRqwGhMQxOBANNAAqAEMONl2+NrPo5tY3I1AwQaFAE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rDGqSyqgEyyQEGgBANAsGwHMOk65eLshw9npapmyc7WOycFHeXHzHTNfYgVJUrSIYdsYo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JKBDAGCCiSkAwQwY0DTBAItkUqHw57epz+mGamMlsEMAGJgTQxNAmwQwlgIcAsYuwpobA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csY0AwFSBNksABDEwBFE0DOJZPS1unQglAATAABMEWhCBAAOUaYJiEywYUwYhkSwEqDGqR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2uLn9UTzWH1U15Xf7upYtrjap6WfNSemnka5q+v856GlORY0JpAZSVISpAMJlkQqQkwQ0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ETciYAAAAIJWgACwaoYMmaQSwQ0JgFTQ/M+m87rPooyxnWMpCAhDQxCNDE0KAkaAaTABU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TTEqSIaVAIhgppA0AmCABoAaUGh+W9T5ez1UtZ0JkCYiGKhpAAQ0oAkgqU1Kw2rEqEkAA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ACGlAATIxa28VycHdVnEjuUcfP0cJjMYeqYSoaAaAYAAAIMagwSpAmDTAVIEwTaFQxhoVs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yLN18e7JNKDI8SM6GAA00JgMGIATaAAIyQYlcF5MbW0kZHFgKxKgQ0AwTAAAABDEjGZDEG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wxj7OokLNAYAgYCYADBAKaQhoAQMAAQaopp0CYDBAQm0TF4zFjvBV5sWxDVAmxSooYwTA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ehjeeXz/AKBhPH7nU81c9zqeJ2l9evL7eb3jnbEuwDEqQpqAQoE0AAmANMbTIVISYIGIE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2nFNNJVSJMEmUgIbTpcLs8vU7SpZsKkICRAKgEaAAATBAAmACBpqJoYAAAACBEACABAI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iCkCjQPh9zTHucbsiGshUgAEAANUNCASRzRLRKZUjElgAIGAlSJbBDQDQDQAKhkIENoAc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BFDQCBiZQANIatCGhgARmIGgZQmuPWTazZ7CR5rJoByDcjjLImIbTE0DGAmCGCAE1RI2R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rGgCUeTHS5Kx2MaAVAgBgEtDSxiipS80ZxNzbj4s+gsJbzZllDQMEMAABoQ0gaEMaBNAAg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QMQEAwQwhVjHgzI19gYNMFaEMWgAAAaHL1DzPtfN+i1EwzVxezqHnfVam5ZHP6il8zzPdG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4jm7/AJ7T1PYR5L0WNbQOEmgBDABpgwJmkASUJgkSsYIYIGDAYNCakSqRFIkGDTrnucupu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JAAQCtIGCGgQBqgABksYgQxgk0NVKAqEOQQAhiTQJgkwQgbSVtA2nKY8onmvSeT9bqCaxW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QgFAQAJKZbKaRTcUJyjBiAAATAJaGCGNCYAIKU0SUpRNDm4GQWf/EADgQAAEDAgMFBwQ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gMEEQUQEhMgITAxFBUiMjNAQQYjNFAkNUJgFiU2Q0QmRUb/2gAIAQEAAQUCzuFqC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rSIF4VyuK0rQtIVhuBNH2s7blsr7/AER8oVuLhxtwsrIxi1aOGQzdnL0UO7U+j8ZuyHXN2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IdcxvO/Hb03h0yeneXeovXPPqfX35P9Gi846jhjET9NMHBy1ZPNmvEsifTlUcQugeGNOIj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3akjRFE0hlaNUzIdUbC1sMDHTFtmiUCQOiCa/sz5pTLIYmwyyxtcnv4bW75/x6P1qj8rmF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CVKeGEj+HKUSpesvVyLlcJz9TrriomOvoetjMV2eddkqSuxVS7BUrsVRr7tqCu7JkMNlTc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kYUm0DWjsTF2ONdkYuyRLssaNJGm00QWyjWzYtm1aAtNkArK3MsgrKtqxTNbRzSiy0rStA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mleILVvt9LlWXEZv65DyAK3Fw4geFBDrWt8GQzfm7y/MG7Uej/iOmTuiHXN2Y824/wAyb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cdMjuDpk9O8u9Rflc+q9ffk/0aL1D0P8AcQMvDH0cftB4TpvFq0KrO1fCzRGgsbf9ygfs8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4bJoMp4CR1qhxhMlNE2Jf5aVb7hj1STxtc6nfoeJ9J4SNdE6Q6lU8G0PSU3n37FWK0laC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XZ3FGlKjdogunt1KCd0MTqiRy2r0eKMbXIQsWyYtDULDk23LZ2VveDriFcIlQUOhW51gtK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0+UMrLSuKHFW4RcSOoCPmaLsAWlNVaPt5DN+RX/z+aXdqPRHkGbsh1Gbsx5j0yHR/mTfN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6A6DJ3TI9G5FPTvLvUf5V+fVfkb8n+jR+eX05zpxCl405CcCTWStaWuOnS9OjvOTYa/C3g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n8EENyA0xPPgI1SaGRNHFrXt1k2TuB2zRGZxtHRSFzG+GkZHG+pnGkxguntK6FrYlsxfZ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QrWyPLstKsrZ2/YAKtriXUFCKbLgrex0rimqPl2yCsrIWRTeGTellH5YxdP6RjjVi7Mhm/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l67k3os9IdMndEOubs/8AI5/EnmTfNkejch1y+ZPQHTJw+3l8NzlR6N6LirFaTlSerz6r8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Z55eMchBraZ14LPuDxrNKgH3al51SVEcUz59Q2rC/tI11dNtqhk4jhEydUNDppTKi86Yp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yP03K4o8SrKysrIoDw2VlbfO/ZW9of0gVZWPqpqKjZRx71lxV+cFFxcrockIKysrIILT4N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DZQjjK28WRFs3ZHo0fxlRjjuTekz0m+XJ3RDcOf8Akcx0k8yZ5sj0GTfNkOszf4rPLk70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SFOLLotFXfZVRXZ512NxXYWLsEKw6BkLufVfkb7/211qC1hawhcoRSlClqihh9aUMKrim4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m4wOZdxuC7iYhglMhgtGhhNGCMPpV2SnULtm3bFPcXoq6uvqjq4eO3L+EF85DP491f2F1f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lxOSjpo6WLlWVldA791dXV1S+firFWWgrS8ISIWKtnZBWQHEsN1bJvlI8NkxqLVZMHhtd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nIdD0h/DI40IR65fL/Ti9FnlyPTdOf8AmemQ6SdU3zZO8oyb5sm+ar9FvlytenQHGNmp1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jGY37Kujc2MwP2Tem7Sebn1Pr77/0l1cLUFrCvdBkhXZ6grstSUKCrKGF1aGD1JTcFlK7k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JAhgtKu6KNd1UaGHUYQo6ZqEMIVgFdfN975VuXj/jxKT1N2ysrKytvk53zv7i3H9a9zIo3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OnjzO6Mrq6vlYlaCuOWlaQtIVgrDOl41A6bugIXCvut6tdYoBBqsg1WRuFZWR9INVU21S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puVIL0LvNhvV3XI9T5YPRZ0yPTdOfycx0k6pnmyd5Rk3rkzzVPps8mTPx432TXRSGMffw7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TFzegb5W71L5ufU+vvv8AZ3WoLWFrC4lCOUoQzoUlUV3dWIYZVld0VK7mmQwZyGCtQweBN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o12CkXZKcIQQhaGoD2Q5N1fI5X3rrFPF9RHxODVZWzurq6utS1rUV4lxVuACsrf6VPLHTx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jGxs3CgdyytyLBaVxQO7RC9W3pyNK4q90EOp8wQQGQTejlZBWQWJstV2TBfCbeAjxEcWZY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wsXL/ADZfKp/RjzPTdOf+WY6SeZM82T/KMmZx+eoHgZ5ch+OgfFTVR2+GkHEYx4DwjxUf9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03n59T6++9XVwtQWoK64rS9bGZdnqChR1RQw+rKGGVZTcJqicPphVzdzwrumnQwukQw6j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npwhHE1eFalqKuVdXzvnb2F87q+7flXV8xvWVQ3V9WF3HWVcrVxMgW0CuSgHLSb6VYIcwe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j7c8msqY6OGnppsSlAAG6UG3yugUCgeXZWyvlQfnjpvDcCsuKBQKCAVkBYtCLeAC0LSbBq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pCoKQdm7ENhJSXUtPI2oh8SssHF6CYfdwRt3v8+R6hU3pR9N4ZHP/AC+Mm9JMmebKTyDJ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3TPJl/wDnQTDZ1E8x1VNVfbB1w4n/AF1L+O71N2l9Q7987FM+4tnItm9CKQqWgmkk7slXd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413XCu7KZd20q7vpEKGmCFNTrREF4ctS1FairlXzZ5/p/jV+8HOvndXV98o8hqi8f1Y7gb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TUGNQG6OIHMG7f2R/T23a+ujoWUVDJUS9eQ7gd26urq/JCsrKjOmuQ5QQyCATAUyyACtvy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Twa8eD/8ARg0bXz9j+3hcLooKplpcCClb93I9R1pvLHvjJ2btweWXqmebKTyjJnTJnWpTP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uow7U3VZjpWx1EplooJNEBo5tYopV2F67AV2BCgamUbGHYhPpo5Gx0sMYETAtDVparDdAA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/AE7+T+lv7H4zPXcb1w/xfUxzG513R1yKCGXzZDogvjkDftvH2A911WI4g2kFBhxDzufG5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lZWVsrZXQcg5XV+RH+Q/g9XK1FXQXFWKsrIBWTQrWQyaU1yDkHLVvP6BU/leOJ9P/AOuDm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ZTtklw2n2LKuMsn+CndR1p+se8M3ZlfHzxTQbTGysVHE++zctk9OgeUKZy7KV2chbBbBC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II1so1oYrNXD9nF5/pji/3V1dXV/fHO6Z5sA8eJncPLGRytl8fO6V8frDvDfAusTxExuwz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5f51s7ZWVlZWVlZcUCUHK+QyCshwfOPvZ2VitSBCGYTTYuNzkFfS1hu0FXWpB6Ds3dG9ab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NUB04i7yRqf1af0ZwCJaRjop6Z0akFnKL1Y+u6EMj0ydlxw+pBuBw9jf9pH5vpb3FuRZW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fid755DegzOfyd0fpSh7Syrq988mHUEdE3l1ztVYrKysrKytlZWVlZWysrlByBV1dOPhq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5QcEM2q6BXVN6XV0CECr+IOWpTP0QsnjMlI4FsnCojeNG1YGxOEdY+aNU07XvrJmxzUE7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y9t+y+sVZKJJE38lnXM5jI9MnZOY2WGmkdh8/Q/6I1fSvl3x+rAtvnecdLPpMfwt63I+OU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HJPuxuDpV1kuJTUVJHRQjlng2XxS5W37K2VlbOytkCpD9uu/LvlfcvuWXFXTXK6acmlBye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vxBQVQf4mpYdIe1Yk4trtXjLvtHrq44W/+fi35OBO8dcf5d/Cn5D8tvnGZzGRzflH5KiB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5f9EavpTyfrBzTvVfhovpdv8A1PJG4Mh1RQG/8/J67hHtj7sZvLY2STT41NTwRUsO7bfnO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tlZWzsrbllZWVlbIKT06311qWpXV1dX3BuhNK6JrsgcncEw8Aqn8ZUbrVmMcKj/P4dlRG1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fv4j+Xk7I8K4ebM9UEMjm7oo/TVdSMrIcMqnOd/oYX0p6HuT7Mb5yG4ch0yHXFjpwr6fFs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Lb1r/ALIZTzR00IFRjk8UccEa+eXiLtFA3pbkWVlbK2Vs7K2Thdk/FWVlZWV0CroFDK6vn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wV1dXV00ppU3pKE2nxr1Pk9Sh0iNp8X9XBD/KxH18ndE/83/LN3XcPTJ3RRemgsRo+1Nw6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N3/D6V/E5496OT8bp3MeNsGwcWwjkjP43fgbp9+Mz7UZ1tVFRQwwT4zM0NaznY2bUW7bd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uEnoqysrK24CtS1K6vldAoZ6sgnXCaU11k8/bPUcHYtxYiim+X5xPiMJ/LxH1cne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Zu8yCGR6ZP8qh9L5yxKjc40FWyth3BvfH6M+zd6f0t+Bzz+jPN+pXWwbDxbDOR89FffO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Me5xCvjoI6Oilr5vjO2dsxkEeuWPnw7lt627ZWysrKyATeNNZWVs7KytuXV1qQctSumlXV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QDl/hJ51iHGlTurk3yu6VpvDhptU1/F2Tuil/JPUZv8yGZ6ZO6DpB6YGd7LEKd9NNSzx1U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3xuv9L6X/AK72Y/R/OYRy+V9WG2GQjTTbnzmMzvHL43zmFfK+4dy/IPLurq6urq+d0Shy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LDsNdJJySvnex516rl25NlZRfi2ysrK2VlbesrIuLUHcA5akCrq61K6BTbbKb1FP4qJOTk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pqA/yazN3RVHrHqM39UOiCPTJ3lHSn9NDMcFVRvwuojeyWL3r+DPYHpyxuzfj/TP9ZzTzB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kcvi6vl9XfikWGXwd4Lpnx3PndvkeRdXV1qV1fK6utSurrUrriuKsVZ1rOWl60uWl60vWh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q1lYFEBeBa4lrhW0hW1gRmp0J6crtFKu1UiNZRrttIu3Ui7fRo4jSLvOlRxSnRxaFT4yN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yAyG4F8lfOXxni7tWIezsrKyg9CysrKysrKyKsrbzuKHTIK6uroFXQKm9RdaNOTlGj0vel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keiqfM5DN/VBDI9Mj0b0pB9vdNiBqwep4H29lZW/TT/jfTP8AVn2AXzvj3AyPM+p/FPJ58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XAb5V8tLlpK0OQjctm5bJFoX20TAFtaULtFIjV0YXbaNHEKUI4nSrvWmRxanXfEa74YjjS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XfsqONyrvmZHGJ13rUrvKpRr6ortdWV2irK11hVqwrZ1q7PWlClrl2LEF3fXru2uXdlcu6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7pq13PUruWpXck67kmXcsi7kcu4nLuIruEoYEF3FGGthE82EsBxEIdEMgrb3zut61btdXy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Vt2DorZHctlZW3SEOm6FqQcECpvMozemTuhTOqb+PTfkVPkyPRVnRyHTJ/VBDdPRvlpPTy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sljge7Cqgi3sLL4t7s+xqT/E+mv6rf+Mh7Ae5uroK+V1fjdHMLHjqxeU+K+V1dcVda7Las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kauALtkCNZAF2+BHEoAu9YEcXhRxiNd8hHGkcbcjjUpRxeoK72qV3nWFGtrnLa15Wmuct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K7uriu7K5NwqqcBg9Uu5qhDBZF3IV3I1dyRIYLAu5qZDB6Rd00a7sowhh1IhQUoPZKZdmg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a0tCICsjldXK453zvnbL4tnZEZHggQFPLNjc9VFFR4Tgzb1nLtvFXsCdT+VbmQ+pmcrc/o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gpeqhP207oUzzKP0oPXl9PMdKvyPTemT8gggj0yPRnlpPTGfznUQx1UNBO+kmIyPX3tve1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wrO+Z37q+5fdOV8rolaldXV1dXyur58VxVnZ3C1sW2jCNTCu1QI1cK7ZAu3wLvCFHEYEcS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LMXe4Xe6OMI4wUcXkVXVST1vbqtx7VWLbVpV8QK2eIuXZsRXYsRK7txBd1167prF3NUruS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TUMBiXcdOu5KVdzUYTcKo0MMowuw0oXZKcLssCZDGxWz4riuNsimx6XWVlZWVlbhZW4lq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VZaVZWVlZWVlZWVlZW42zIVuFlbK3A5OGT3NZHeXG5WRsp4MX8GF4G28vyrIc+pdopm9P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+T7GytyJ/MofJ8u6FDqoukXrPN48x0q/ScmdMn5BBBHP4Z5aLk1tKytp8Lqnl+58fqL8+t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lXV8rq+d1fPirFWKsVZFXatqxbaJdohXaoF2unXbaddvp13hTrvOALvSFHFIV3tGu+Go4w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75eu+JV3vKu9Zl3lULt1U5dorCg+tK2dc5dlryuxYghh2ILuvEChhFchgtWu5J13FIu4EM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hgVKu46JDBaJDCaJd20YXYqQIU1OtjAvqBjDihhiag0BWXFcb2ysrKyc1WWlAeEDjpRCsr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AVlZWVuFlZWQCstOVsiFZWVsrZ2VlZWQbxVlZAZEbpzHU5W4o5EZ2yKmkjgja2bHJmMbHF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RnhVvY4q62H+xtnbKybwrNyyt7QdajKDoeruhXyo/Oz1f8Mwqr0T0j8uUmbUEemXwzpRo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xWR4bW9qbnfK/tLoG+5ffO6VxsLriuOV0XBa2rXGtrEtvCu0067ZTrttMu3UyOI0wVViEL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pqLveJd7xo4u1d7Bd8Lvkrvd673lXe0y70qF3jUldtqiu1VZW1rSv5zlsa4oUtcuw167ur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hNaUMGq13JUlDA5l3C9dxLuFiGBQruOnQwSlXctGu56IIYTRBd2UaFBSIUVKhTQLZRBaGL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yCOfzZEKy0oNWlaVZWWKjV9TEeKysrKysiFbhZW3Lbg6KytwshvjmHdC+USroq6uiVdXV1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Aq6JTironJysuGdRPFTQwwTYzMwBoQC+puuE8KMZAbo48g5HrjztNEi63Lty//wB/uQp8o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+p/9B5cwqr8ccY4/KMpOmQQR3GeWk8zeViNI6R1DWMrYU3jlfPiuK4qxViuOWoLW1bRi2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RCu1QLtcC7ZAu2wLt0C7wpwjiMC7yhRxOFHFI13oxHFmrvYLvYrvZ671eu9JUcUmXec67y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a6soz1ZWqsKtWlbOtK2NahS1hXYqxdgq13dVruypXddQu6Zl3RIu53LuZdytQwaNNwWJY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PShwwqlXdlKu76ULsVMF2SnQpoEIYls2LS1NQQKuVxXHI7oVlZWVs7KyIWlaVpVlZWVlZA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VsrKytxtla/Kls/6x5p5B3ShfML53+mdirFWOVwtbFtY1t4kamFdrgRracLvCnXeFOu8YF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UcTjXeca7zYu8wu80cTK7zcu83rvN670eu9ZEcVeV3rKnY3IF35MnY5OqSllxRysjwIX1G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RDlHdK+F9Qu9w7hXq29b2c3lUKcndDkOn/wBP/oOmYVRxgZ6UfTKTovkII7jPLS+qOvzvl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U4nV6u86lDEqkrt1Wu2VpXaa1batKvXLTXLZVxXZ61dkqyuxVS7DUrsFQu7qhd3TruyZd1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qK7qXdIXdMa7piXdUK7rgXdlOu76bV3dToUFOuwwLscKbRxIU8KFPEtkwLQBnxXFcVxXH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Ky0rStKsrLHf7R/msiFpRbdFqDVZW42VlpQC0qy0rStK0q2WlWWlWVlZWVt23PHO+afx/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alratpGEaiJGphXaoEayBdup126BdvhXeES7wYu8WrvFHEXLvF67wlXeEyNfOu21BXbKhd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RnnW1lWt61Oy0haQtIWkIBWVlZWVtw5W3yUc3FXR6YW3Rh+R6tWNHXi9MP4o5wXzl9QOvW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1J5VF1ej0OTfL/n/m3puTejD6Meb+i+Qgih0yZ5aX10d353MRbqoIoGme/dVXpFlxyKsr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0haVpVlZWVkArIDOycEAL8SXODTLO8HQ+22dGYZGStsUAVbgrKysrKytwsrLSrKysrK2V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c/tyOKPFAIb3wOm9dDK+9fc+d8824Wtq2sYRqIQu104XbKddupl2+nXeFOu8YF3jDehqmM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d4hd4rvErt712+VdvlRrZ12ydGrnXaZ12iZbaZbWRa3rirKwVgrDn2Vty4Vwrha2rW1bRi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bRrbsXaI12qNdrYu1sXbGLtjV2xq7YF21dsXayu1ldqK7U5dpcu0OXaHLbuW3ets9bV62j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G0I2cSPBEqNVp1Ys0aWDfG6TufCxd2rEfb1XrH3TvKo/M9HocmdHdT52bnzJ6cHoxoZP8q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yZ0pvyN4bhVX+G3hPUMZK2jmdh0xFt6ysrbllZWzsrZfFrqeojhD6maRGCR6bBMDLWzUyG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nTduaXd5R3Nc3VBjE4TMYaVFUxSEZXV+F8r5fKvldE5XV1fK66jGOONuPFBXQyB4k8cr7o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Ai9q2rAtvEu0Qo1UK7ZThdup12+nC7xgXeUCOJQrvOJd6MXeYXeaOJld5PXeUq7xlXeEy7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2VC7VULtM67RMttKjLIjI9Bz0brgrBaQrBWC0q2XHcrxsqqhF4rFWVt7guC4LgrhamraN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12iNdpiXa4l2yJdtjXbo125i7cxdvau3rt67eV21yNa9drkXapV2iZbaYraTK85WmoK2VU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orsVUV3fUru2pXdlQu6p13VKu6XoYQV3OhhDF3TEu6oV3ZAu7YF3dTru+nXY6ZCjpl2Sn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gXZoFsIQtjEtjEtlGtnGtlGqxrGUrvOxqYzVK71M41H92td5uSd89G9ax20rPb1nU+6PQ9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5R9H9D1j3Pl3kpvQjzf0R6hDKPyZMVP8AkL5z+NwqoH8V3rHzVUEdVDh1S+GXoeQMr8Mr5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jjEte9xNXKu1zJtfLofVuc0ylXO6JHKGsLBhWIMqmcc7hagtbVtGLasW3jC7RCu0wrtUK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1kKNbAF2+JdviXeEa7xYsUqC+ujxYSg4i9PxR7Q3EZC3t8q7fMu3zLt86NdULt1Qu21C7X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RMVtpVtZFrernOysrKysuC4c7irK2XBXCuFqatTVtGLasW2jXaI12mJdqiXbI12yNdtjXb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gF3gu8FWVW3ip60xQd4PXeEiOISLt0q7bMu0zrb1C2tSVqqirVRWzqythVrslWuxVZXd1S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VCGETrueRdzPXc67nCGDsXdMK7rgXdkC7tp13fTLsNMhRUwXZadbCELZxLSxWauCurq6u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RcgeRYqxyFy7StJWkrQVoK0qy0FaCsUaW0o4yhhVJHerv4x0K+SdMOEDVV5t3Lockq+lt7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uin+Zvmd5T0OUad0PWJHP56il9Jnmyf5Ueo6jKL08mKD8nc+dwoqX8eT1HdVXUja2nw6v4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F2ynXbaVdvpV22nXboF26FduhXb4l26NdujXb2Lt7V28Lt67wU+KCFtbic1STvDkXINDXu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kXV1dXV1dXV85YQ4iZzFUn7Ufp2Vty4V2q7VqYtoxbWNbaNbeNdoYu0MXaY12mNdrjXa2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7YF2xdsXbSu2lducu2uXbXLtr12x67a9drlXaZl2idbapKvWFaa1bKuK7PXLstcV2KtXYK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dlWu66ld01CGETLueVdzSLuZ67mK7mXczUMGjXc0SGDwIYVTBDDKRYpRU8GH4bSQuw/sdO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K2US0MWloXDcurq6vu2ViuKsVpK0laXLQ5aHLZuWyctk5bIrYlbErYrYlbFbBbFbBbBbFb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GnXZjd9PpDY9REQWyC2bVs2rZtWhq0BaQtIUrDdsfEMAUbeGkIiwBRjaVpAFlZALH/Tp+M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Y1viRyr36MPwMfyd8oZHfPWtdooR0zt7TEPxvdy+cdXdPj4TPM/oesfmz+QqXyN82TvKj5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JkzrF6+Q3zlJ6M6PX4WPAGq0rohY5ReclXV1dXV1dXV1dXU87YWPe6Z+4dwcmjrbt7SF2p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LtYXawu1rtS7Uu1FdqK7U5dqcu1uXa3Ltb12p67Q9beRbSYoumQD2gPntepK01S2NWV2ar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FUu7qld2VK7rnXdUy7pkXdL13S9Nwld0NXdLF3VEu6oUMLp13bTLu2mXdtIu7qRd3UiGH0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KuzU4XZ4EIYVojWli8OV1qK1FXKuVcq5VyuOfHKxVirFaStBWgrZuWzctmVsytkVsnL6j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NOH7IrZFbErYLYLYLYLYLYrYBbBbALYBbALYNWxati1bFq2YWzC2YWgLQFpC0haQtKt7CV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BoHK+QE69mggKUEjQ9DgCnGwabodfqA/eoh429MN/LCCOWOP04ZgY8SGXzuDK2bdwrGXac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D8SP0/dTdUei+E3zO6FM82Z6ql4AebJ3lTuqblF5Mm9Wetmd45H05/TdnjfrWyIV3BCQhb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etq5bV62rltXLalbYrbFCQqdxe/pygULZHd6KhpxVxd1tQwtq7riXdkK7thXd1Ou76ddhp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6ZClpl2anCEEK2US0MVmrhm/iMb8NBFwguVdy8S4riuK4qxWkrSVpK0FaCtmVsytmVsytm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sStiVsStiVsCtgVsFsFsFsFsFsFsFsAtgFsAtiFsQtiFsgtkFsgtmFswtmFswtmFoC0LSF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BWVlbL6vNsJhbpp/nIchzrHeur7t87+weSXNaI1tjcEOHKDbO5D3XLfM3r9QO/nUQywrz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uFFgo+1yfjJyHRHP6hdak3LZ29jXcaOH0PdT5DpmOp6Idcz1UXmHmGR8oTuqblF5cm+Zvq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h5J/R/wAfgrGPybLStKMYUTQak0NMux0y7JTrstOuzQLs8C2MS2UaDGqwWMvDKViO+M7cn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pWhaVoK2ZWhbNbNbNbNbNOjQYtmtkEYkIuOhaFo4/UTA3CWs+1oWlaAtIWkLSFpC0haQt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K2VuTfj7Rx0jXx68v6t4xO5jrF+kslLgE06m+806WmO62JUbNPsinuJWkpsaj6407ViFC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MC+Dl9SnhhYtSoZfGQXzuHM5/Ubsgh7aqF6WlI7JUY9Ax0WPxF0ckc0ft6jomdDufBTUd1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9E/qmoqLy5Dzf57vxmUUOk/oN9Ni+MV9eysrLSoB/2To+JYtC0BaFoWhaVpQasam2tWhmU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glacrK3BDK29gU5nod2/KbmV9Rn/qP8fbSpt8v8/a2UXk375/UXjxB3XmObdOFwwWHu2y3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OeRcZaBfKHzVztdRSDwLDxanQTkF9Qm9dQi1GUN4cv6hdesz+faSC8WL1Lm4ZGwkzU74lg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Ob7afyKPyO8+Y6OTUeuRyb+Q7zbjshlF5ch53I9c/ncOTFP6LPRaisUH3shlT/wBo/qeTM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ay6iiunx6Y9GlObYlnBvXZ8CFpVt0Ir6Zm01Z3bc0hfU39afZW3XC5PEo+a43CMuvOcd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vH9RnqP1MnltZnptC6847o47kXBO4qBtmKk/GCCOWMHVi8AtTexHXGXa8SQ68gc6yxSJzs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L4k2olhk8VKGtpfbSeRQ+SXz5s8rkE7zZOy//Q7qNyRBNyjz/wA5Oh3BmMj5SovPUejCb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Tcg/tH9d3ojwCrJBDTo52UTVGywey7CzUyWO7IhdPjUXEPiuiwhaU5qI3aSXs9WePKtyfq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2jhqGgpvVHgrEssPaOF0G2Q5dR4/q4ofqiOJ4e0IugAERnO7RRjzReV3SIaYhm3rWHXilr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G6egyb1q3a6tDI9eZZW3wsLY2SklgEc1dhrIIsOou0VGkMbyzy3dFB5J/NmzyvQTuuTsj+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Tco8/85PL8ZBfCGXzlD56nyU/4rcsS82YUP8AZyDxbr03rwWKsL6TMJgVNH4QFbhCxPiTY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sgOD40Y05ic1EbhUTdMHsvqT8STze1ceDLbhQ/QReP6wQ/cHlhYmdOFs9ZnlIurWQzaqf7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0oIq9mk3KGR9thSrxpxGt8eEYN+Sevtz1p/JUbkfR/QdHdcnZO/Jemnhl8v6BNRUef/0k8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DdZ1q1TfiDLEumUScLqP+zk6uy1cAUXIG6CKqxqgeCH5AKnZdzRZrQtK02ye3xOjujEmg2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mqRtswoyGy3BHsvqP0ZPP7NztKHRm7ZWtlfcvy3O0oPBPMCwzx/U+Q3zkSr+9PuwsaOnDa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qUOuTjpiwoXqMhzShlWnRRDom5Dp7QLD/WxcWxl3iwDCnWnf5vbyeem6VHkKvxUfV/lb0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/AFpOjeiuv8n9Am5Mz/8ApJ5GelkEd4oKr60n4jEViOcWTf7OTqc3Nu7508GiyITm3bUcJ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Q2WhAW3CEVZFqLUQnBOapmcMgisNN6H2X1BxUnn9mWgkgHJ1yOUOY5odzQsA8eLf6AA4OR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FoRdwVLxrE3q7KtdooMFb9znDcxd1sOHRDKDjT+1peFfjwtjdP4vp7BbGrd19vOPu0vWb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Z/kZ0f1yd5VJ6knlZ5cj5neVNR6MzPqP9OHjT8k5Vnmo/xG5V/TKLL/8A0JPMUd89K38pB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shkMijkAinJwRTgpApRZ9srXWGjTQeyxz1pPN7gqqq4KRr8fbeHHYnGKRkrPet6/Sni/0C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UTvHQBBUAvUJqOWNO04ZgzOHwgvndHJ+oH2oshlSG9J7WL+z+pBbF6NwH09R1HZqnv2iXf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d+0i79pl37Trv2Bd+RLvyNd+Rrvti77au+gu+l3yu+F3uV3uV3uV3s5d6vXej13o9d5yJ9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2E4hIR2ly27lt3IVDwTVPIFdKE6tkK7XIu2SLtci7XInVLyTVSFCqkC7XKu1yrtUiNTIUy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9a3BPqZGLt0qhc+Rp1WpvxhuhHdrfVoPxG5V/kyiyk4VsvmKPIxWNscygbrlibZAIkNU1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FUsehxRCsvmyITginJ4uqhnHTcFUzDJO3yeyxn8x3X3GJ1ooad7nSPyoqqSjmhkbNF7xxs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/6Cc2r6hdesoR4AsO6odTl9Qm1FhItD7L6hO5dUH4eY9kLjFvqhv8+l4/T3x+n+d2LrnKr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U34q+F8DeKrPVw/jSNyrvSyiyqPyZfMUeR9QMaCsPH3mDKtcXLQQiFpINNWSMLatrnDiiE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mY1SVAKEvFwBOmwkFnYQzVXfHssX/ALE+y20K28K7RTrtFOo5YpDljc22xLc+m5S6DLvGi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6Fd50SZiNI9/tax2mi+lm6cF/eEpu+zrjZvX0nCMdMPH2AgnZfUBu/Dhak5I3z1Cx516pD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ycMU+qh9zCvFhjPKeCutSutSutS1K5VyrlaitRV3K71d6u5eNeNeNfcVpFaRWkWmRaZVp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plWmVaZVZ6s9WevGrPVnrTItEi0vWiRaJVs5VspU1szV95feVpls5StlImGZi2s6oCTRco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G5Vvo5Roqq9aXzFHMbv1Gz+OsJF3BfDmAkQ3QpQnwNUlM0rZlpp3XRWqyqZSGzTPJILls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qnz/T0eqq9nin9qfZY7RbKXSFYLgoZHU8tJUNqqdV3DEdz6Zb4Qsfr7buD4fsx7XGDpwn6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luO/H5q92urh9L/Ck4UyCOWNm+IUYtSbh5oWLHVWodcsIP8fIezqeFd9VD7GAeJsfk+APD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tkEOXbl2VlZELStCsqL0DuBDerPWw38VuVZ+Pk02yq/PJ1KO/NJobVxuq4JqeSBUEUhj2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Iad1RUyRYa6Vz8LZG+WhLSY6pifJO0Uk0cri7gXqU8ftXaaYI7Ap7AhHYhVnqfTLLRezxL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NkjraZ1HUZ4NWdkqV9RU5irc+qwmn7PSYtXCig45lYLQaz7b6hdpwXCRpwn/QTmw2TjqfH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CGeIO1YpG3TDujmDrWm9Ughlg58HsBkc631vqgf9f9Mn+azggo+Me9bfHJHurK2VNwj5d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tyq/x9yu8z0dwbmJE3jZZ+OAuVA3TFZVsTX02ENApZZpQ+ojlNPUySxHaSNURucTgs2HW+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SldVptJSsbIymtJHTp0MaMLkyVwdU+N3063Th/s8Q/vT7PEqMVlOQWnL4wCt2sdXTsqo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mMdKcKwzZGomZS09VUPqZ88KojVysaGt9lfc+qXWwalboo/8ARKt2zoGi8zejuKO4PM/7m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JTd6GeDeb2uI+T6lF8I+nHWxWcaKpvWHybw3x+i4pxcnOJB60ZvFy6sffwz0G5VP4+5iHR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f5EYsqxl1TdAuqbGGBkUdzTRaamkDZntdKYWaFUOGgeJs5tJSsLWSu2kkjA0Rw2p45bEKp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BqswTH2dd/wCh9pj1DcZxyOilo6ltVTlocHUMBMcEca4AYvX9tqFbKjpnVc9PE2CL2/1b/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MWOnDKfxThNGqQodcugw0bSrPVD2FSdNM/wAyahlgx+/7XEvxMeGrBMDdbGMS4Ym3zQeX9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0Xl5db62GeiMqr0NzEPL/AII79UzVUarulbZRdQgvmyfZwmAc7QEVocHsFmVXqUTxsajxK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ZBAWUrAX1H5FN+U7zeyq/wD0h9oFWRthrc/ptwarhcFcLGXgYWOiCdwWEwCGi9x9U+JP6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tRUXqBU/5CGdS7TTYKP5OQ9hiJtRHqhnhJ/mH2uJfgYmNeDYYf+xxgWxZvmg/ZWVlSo8us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p/Q3MQ8jfRKO/VcDUudHITrhj6hBFXuCU/iE5RDaS/FY24o5tK1XRCLEWoji7zStvLRM11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/ANNyR05TetfxxHesrZ3TulKLUvuMe8eKu83KP7kL6hdYUAyo+M6COWKnTh+CjxI9Bujl4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IZ4abVvta4XoXjaYVQu0131ENOMDrB5vYSzRxGatAf2yDKtqDAoJNtEmztfLQzOni+BW06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dVDI5QVW1qI5WSGV4ij7wGnvJq7T/ABhiEqdiGmaCojqEKu1ZPLs6aBxkhmcWQ0Uxnhpqw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jKqB57yZ2iGaOfOl8x5dX6mGdBlN6I3MQ9OLjTnkVAQ6OjcyRqZxzLUXOWsJ8gTtUhYzS0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ElO7UHZFOFgFIfu4JFqrvZy/+o9ozzVPGr5kfCP3GJeP6mPX/AEML6hd/IovKqEIJqdljr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eQ9hjDvCvkZ0h01Xz7ScXp6Hx4dCdM31QP+yUPn9hVMa+SR0QqaiGF7Z6hsUdPLG6fbNgn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xO99J2jTTGTRVtp2RzOhNPF2cyOnDZ4P5BwweCsg2yNZppQainOuU0LSLcQMLezQx8LnuD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qJGbKJzu76ZkMLK+zsPgjayqpW/YwnplT+fkHqMq3rhvmGUnpDpnXenB+GUd9w1N/yc27G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E8IhQgW2serUNNQU9l2YeNYfEQiHp2pPOTuM+BNtTezd/6n2jfM7jJy2+f3Mnj+r/AJ/0N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KUeBUXpoI5Y+eGGi1N7LGDxC+W5xesfa2usF40Mvgl+puMqj9T55wU0LJXQCHa0kDZUyM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M8TImsa6PZVERpduHU+rZzNa/E+ysTKcMdpJxeORwhqqd0UNUySphqZIzSzcZ6W78Oe17X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rmuf2hs8kj2VO0vHUUcc01PSiajo6WCohfFs8Ogla6Zgmjiw+W02VP6iO+c63phnqjqne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X8Io8h7LnQ4i2iUIZDKRFqeHsTYmEkloqnueWyAQ0HhV+DlInL5f1wtmzw/2f/wD1J9nqa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DRVwdxsXcca7jjWK4e2ijzgF6hE29uFB4/q7/AERnmxF2qtg9NU346ajljZvV0YtSeyxYr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fhzRvs82D8KfEG6K3HjqovlnnPsJnOZE8S1JMUtOi94hllqZIoJamGKB73s7TUKJ08clLM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syrJJ2KES001JtH1VWXxwPaynoWU05Zh8mqKqcO2Ei2Hv10mIiTb07ftYc0SUHRlJtiKin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mj7CzY9mlApjqxOu20T4ZWzRwepv/ADnW+XDvXGRF2N6Z1nko/wAAo5jfq26amNDccnPRu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ziALwuTX8CVInZQRGaewA9m3/ANTz+idO0IzvKJJUP5f+EZ4XzwQWw7P6n9POi41ireoe5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Ow+0CwvxfUX+iR9XeOVg8HwwWiz+cUOrE4haH2IWJuBXw1Mz/AMmG8ftG9cM4LG26cUxPx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GjINAGzatm1NaGrQFoC2bb6RqycA4aAhG2/VafCxgatPidHd+hRR6A5uoAWEUYjCEbRkBb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N0iH1OXWeSg/JGXw3pnV+Sg/rjy8QH24ugzcnq4TpI2rbqRwI1ghwCb11prk9OULdpPS0c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/AKnmuIanVCJLtyn/ADJjaBnlyLuGE/12f1N5lfLDOOIhVfqWVsmvLVHUoEO9i3r9P+Ku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4vU+D5Shn8zePET7A9UeDMRY1lSegTdynN6f2tFwq/qQWxWbxfTNkOnx+yh9TkHOs8mH/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M6ryYd/XHlyt1xQHg3cqL2fDOgyRGOQI7VSbQDaOCgmDpHN4MNkU9Ya3VXe0Cpf8A0vMfM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y6w2oW9MisOFqHP6oP8jPBRfEwqv1c+CsE0lpinv7BnX6W4wf6JiZ04ZTi8yYLyHq3I5Uf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y+nip/nHoE3pkVRcaTfvzoOGJ/VI/7OLx/S6/wZxjsrcipqNi6olEMbTqBrIwWVw1RVMcr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/xYX7WKd+yi2gETZWule5rB2iFbeFMcHg1EYk7fAoZmTNzlnjhPbKddsp01zS3U1MmjdJk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Yx1TXtc7K4OZe0Pi9T55VZ6VF+cvhN6Z1Xp4d/XHmTN2VSwoZuF1pTmLgrcXnwvFzTss89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CR8faBUX/AKDlPcGB7i879N+ViZthg6Z0nClz+pj/AD8/p8f9kFU+rvxyGNNIcOa46Y/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JjZth1F51TC9R8jOZ2iDB2/fPPOb1Wu1VqCGZWH8aX2rOGMfVjf5uG+P6ab0Hlh9LkzTg1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5kfWkq7rUfGKujcwSDZQsdUtfW69DtqaapHZ5nsZPHWQQRQ09LE+COHRFGG074H6Y8J8ud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MxwZE+Fj4adg2JaNeFSkxy1NS2UOn7XBVTPlxY/ZdeKqDy10LtpG5wCc/YuHFVE9QKySOr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7b88qs9Ck/O+UOrdyq9LDfwDzKuLaxwvWpX3CpGXBi47Hg6JNGlak5XT+JpIdhT+0HWg/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3O8MqX8jGDbCtyn9DP6jP/aK+X05+cFUetvXTnXUUhjLSHN5lY7RQ/TItgv8Aon1A60ND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PE3aaHBm+LIc05u897uQ3CsLP8b2r+GL/AFa3x4D48IZ5B0g9AcnEXNDpp2ugoHtIqIwya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MS9I0wNRSO2lXXuVKw3gb9lumNkmqqds3dkp59vBA4iTXwoJXOlzr5I9k52mTSzRK+Oajh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Hgdnr9XZNrqw3D3vkpsV1bZ7ZYqw+KRgIpG09UDqqKoUkE8Ms9QYqhtQ41tHWiet+eVWeh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13Kr0cM/AKPMq2FlRHJdA7papG5ORyJV1hNPtJPajrh/91yCbBx1HeGdH6zmtezu2lXd1M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UiaABnU0NPUP7qpV3TSruilVLQQU0im9bkwSbN3Mxh2nCMCGnBf8ARPqI/eoh4P8AKhG7j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Oec6l2lo8qA3CsJP2va1HDEfqofY+lvFEzyNVIft8mZ84l2tUo5qgyVDHPfI0w1ET/v1D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2ZjZaVPAc2ndaj1cCBIzQGU+G/hwwNhVgcVZEIZMMYHNkYJKinOUrI3KUbGWB8TZqcRbKm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qk0sLqumRdHHQ09RTRw4p+AQ2KvEcpqoA4RTUssk1LFJJLTRvjjkY6SITS0CwUxhHryqz8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59yp9LC/xDza4J7LJkqD0HK6ui7hqV048bpxV1Q0rqp7WhjPat64X/a8iZ1zvjesrZW9rS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LtOC4W3Thf+ht6466+IUwtGOtF6O5jxu3Dhan5pyOeJn+Kh1GdssIPtqlzXv+px/130mf5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Z4XV+QWgrQxbNuXVaN0cNxjQwIxgyPaHiKIRqWMSKFmgKRgkjZSNYnQtcyOICNtMwR9gjU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KwnsjF2KJTQ7WmbRRWdhzL0UGwZ3ewHu9ipqXYS1sDpVBRsYTSMFSeXV/jwfmnzIdfnOo9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eXWi8FvC+JcWoOKEqMwRmW1W0CLrolEouWENth3tm9cJ/sN/pyRzD7C18oXaZuX9Um2D0w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64k7XXxeQKjFqYZHLGjesoxal9iFizv4yb1G7hJ+57MKvxXSaEkVeIYl2vDPpc6cYrBpr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+wPLqvx4PzfkIdT586j0cJ/HPNq5I9k3ykJzAU6O2XBaFoTkUc+9aqlGF4qZ3Ee1Z5sF41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Mz7Q7o6/J5n1Yf4NrN/0OLzPOqqb5f8YuEIyKHXEPFicY0w+yxR141H1GRzww/wAjnjIk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W9I/WqfJ9Pu043io04q3zU3m5Mz9nE2XVTwP2sMkrIh2uBdshvmSAGTxPPaYE1zXiSRka2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bTK4v13ifafO7U/jw/mO6hDq/1c5/Rwj8c8zG60xCgcX1Teisi1OYnRotRRRVlbKs87RZu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aM82Bervy+TkDMrUFrato1a2rUFf2r+nL+qfEX+b/AEMu0wwcZj5QiENx33cQd15p3HnTH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DI54d+T873eVOD3nSrvOkXeVIu8KQntVOU18bhnij2Mg2rE2YdlC6Krb4sKdpxfHm2xgea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q6usQktTyiRlPS7ZwdpMDXRGan+5MOmXVRujNY37TcPaWQVtpKyXhilNUullkeI2Bks6pa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QtfY4rhzhFT7RuxfiEL4qOqigip6hlQqw3r8QqI52sq4HvrHSsFTJK5Coqsm1EjanvIuVL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kdFSmolaZZpBifLn40zPyndRlN+RnN6WDfjFHl4758J41TOmRNja6LE9qcxOarItRCcp2a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qLgj2bPNgHTfdxbvkgLaoCZy7O8rs0aEUIX2l9tfbVols4VsY12dGB6LJAibIHkW32DVPy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83+h1504fSeq7pALznq3O9hhvjqvZVP49ab1CZ0HTcpDao+cjPECJ4SgWlNHGbhLm7o0Nc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g8jeyB8a1bWUtaiy2UnnrCe10501X1M22KKH1s66YxR0DnyP3K2LaMkeHxQu2TnEmFzZy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mZBQOfA48Rh7nbV8b46mueJqmlhEbayB731Ev8SojhmfPHtKKmk1VOvTS0jNMPaqa9HLDG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2uJ4hp7ThzWPiqtoVLE9yax4JmdHS4fMyFhqI+84Z4ZX541J9qpgaHOj1SO5c347fyH+f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TwT8Y8snSMai1U+ECyj6XQRF1a2TkU8LSixOanBNbdyssIfrpPZx+b6e9DkPFnZngtpdCK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amtW0KuTnfeK1OCEr1t19h6NOCjDIEeG/8blE3mYj4vqd3X/Q8ZNsPoOrlRC9ShwzqTpp8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fpVBvUJvT4zCiP3T1VZVtpGSPL38E1rFTmKOaeRsk6vk7yiazC43ujxXBB1kZHISbQawE6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sfqfjUpnrHrlVN2tbQGw3H+lTU7HspYI3gNdHAG7GkhhMtHTl5ZCXCqyq5Q+oqpIXqjkZ2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ZTzOrGCSeSMMc9vdjWU4JkY0aYoKqKOOSoY5un+O51AIyodDFXnY1R2mxjfLHUVP4zmRNp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rXikjaaiaJgxJsLY3SzRw54pAx9OWNkfI0xRcub0P/tJ5hlP+Tm/yYH+OeXVu8co1CFnZ6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XzKciEGop4UjVawtld7YKfF5LR4hSyLqPYM8305+HyJG3CJDRtHPTKa6DWsaZUXFyCuAtq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tKrSq0i8auVqWoK+50TZnhCZrlsonrYyMR4Eb4btZALDlv8X1ef8ARPqF1qehFmnrh4+6M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GEN4+yqnNDjxNkN0JvnGWNOPbr5B1kJ5Ao3lyvm7yg8NXHXZbVa0ZOG1UBRvf4cnr6g8VI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NibraZ6ZzGu3RwQHEZAZaQHZaRqsiy6kjEjJGCRop2tdLA2Q9jjRoo06EPi7HGuxRqGnD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1DSthkqItpLUxmWnjFoqhsjmxUiEDWoLYP2ho5C6mjljOJR7RvXKtBdRsohKo6SSZjfJyp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RlUfk5v8ALgXoHkOcGiauAWFvfUVMhvMVWxa20ctw0oZWycirKyKcnkXVkVF+IzooKiWnM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Z6+Oazr9N/wBdyZmutHSklrbJzw1HxF0jGobV6FO4oQRNV2BbRaytZWpy1FaitZW0K1q8a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RNkLZsc8NE4K2cMiNM4JzJArq4yJLnQRCJnLCpfF9Wf6GF9SO8dK20Z64f5BuY4f4uFi0P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eu6FexxKsmpT3tVKrrH1S2jbcE7STZNOlaitZWsrWVZWVlbKy0IOc1bWRbV6leRE7y4p48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JfVMhJRpnAUkh1bw/QkX3A0BaRdvk5UnpP6ydW5VP5ObvLgXpHeJDRPWgJ8jpCVgvCacaZ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CW6BQyuijkUSnG6fxOTlM7TStQzsoJ5YEzFJgmYpEU3EKYoTQuVr8lq+m/wCr5b5CUZRcQ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E6QNWou5Nwr7g6ISOC1RlCONyfDM1F5amuacmue1CoITZY3p0MbkaVihhbEOY1YP4sb/0N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Rh8iw/wDHGRyxw+OhFqX2WMOvXL/PecsZ409/ayfjO8k51/S6uo3h4vxruFTxKa97FSSiS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opWytgm2zHTNZLLO2OTdMrBNk57WlE2ANwCCfbs9LlO8r0/qMqr8lDI9MB8p3JJo40+uT3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G1RiHCsvm4bN0Uia5alfccnuTlZWycqh+qZvJsmOdGoMSlYoKiKffPBv03/T8uaFsijja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bm5zWraXWmYoU7yuytXZo12aNdmiXZo0aZqNO5bKUAlwW0agRk17moTq0MiNME6GYL7gRe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c5nm+m/FN/obOuJnaYqzyqkH8UZHLF+OIQC1N7EKudqr03zboT1X+LCPa2/hu6Ru1/Sw6K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1sLi+naCWsbbZaK1Xyatsx87ZhIaFPJkxCRlU80z5nHOqbI6r2BNR96GoJDQ9r62WjqBK2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e2gY6WJU5eWNiliVNK+2GEllW+pgdDJO1bYurKt5jpaaQupaCRzodyori18mIt0UlY2dS1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BxjqwtQ0QYlG9SV8bJ4SHQ8r4k8j03Kq/IQyPTAkU6zRLWxtUlVLIrbhRVE6wxQg1AQyPF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d0CgVdPdpYaouc+pZG9ksT1a6LSncF8xcUAhujfp8RkjUMjZo9x/pfTv9PzLqZritWXBre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0ymY1WADpGhbZbVyMjlqcrlF1ltXrbSgMrXaTisQE2KayMSe0x4qwqGsjkQIcLAprnRqOo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AbL6V/C/0OPqTtKwdPiNumLcrPHibRZnOGbU46pAmdd1ik6TeL6f9qzjROWFeP6fb5T0kv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aTYdoFkLE5BN81TrDpr7Km4VEURhrWnY1WHC0OdQKjXA2eR0U1VK2qhM4lZLSxmjlepIRL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2FRsxqqIaNpbJT+TDfNVNnE+zqFH6mLS+F8dOI56eninaNIzxcfYlLjHQNvR4xpEdVJAFJ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637WsbMw4f/X8uT0nJuVV+Qhl8YPIyIz4ipJHyG28UVJcHtsVRBZDKoqo4VDP2l+pqIsWy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SkIGylfdELSVeQJtVK1O40cTfBZW5h6YPUaDuTfj/AE//AE+R5haHAwoUmotAaDIEZHHdt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KnU+KzORqp02smCvfOy4hU1fNCaTEe0plISGRtYPYzG1P9Li2D/6G46IaQXkVro8Shl8x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I7RDH5VH03R1f0b4vp/2sP4zl9OePDWeVB1j6TtV2yjTM3zNdwvm3rLHI8wA3pCXzVXCaR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YKkPao3iSNTPjYw2dLTTCBTFgiqY6dkUMMAVRLs6eNkzaUQN7LQeKmkLn1TfDSUXCqr443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joTXwsdC6Mz4V4pK/ytje2RmVXHFGnRqgY1yr4ya5j9iLNjkja2po6kubWyve1tPwp+SEz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3oqr10MnPytySE5qcxNMka7XVLXNOnU5ieIxINBJ2j2EODxHIg5VB1yPsGu4prbohaVpRu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FYdUdohzqfxMB/pvZOgBJilC+4EZWhCaIq4ycsQxIRonUeQQgbHCMXc09R7HEHacNwBun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NsNom+MqDjPuSG0eFi8/ssTdow5vlPRvl3nG7aLx4IPa0vlPX6RN3N6KQ2UcibeMvlbJIw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0t6IZ6bm11oatAQTW2ykaJGNispImvDow6PsrF2RiY20ZiaY20MdqVmyjmp2yM2IdDFHs6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lM1rqqCQ1Uw2lMyCTZ9leH0txE2F1PVIKYNil0DbxCGSfEIXyxOpJxHI2pth/4dbbvKR4E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Kb5pvQ/wblV+ugieTZWzIRaixFiaLG2sOYYnAh4tqD4U13Ey/b4NB1PLRddAUArKytzgiq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6v8LA/wCm9sWNK2EafTsAxapbEbq6KaLm2d97AcQN/Y42bYRhI04T/oeNu04dQ9CqMXqdy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Z4vZY4/TQBOQ6bpQ8uDHVRj2tJ6nz9Hm2JSC06l8l02QtTPO0cH8R1DDmD7oC2fXMtBWgL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MaE0WRZd2i4pW6IOU3rP6I9NnRVnrDiZGhsXLOVs7KybwR4hzNBY5EKVocnOC4yFw0kcA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dHosLl21HlXcMPwb+o9xjNcKZriXEZxA2cwqxQzO41xacMqu10p9h9ROtg9G3RQ/6H9Qn7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Hi7s/jGHWosJFhunm/UB8K+eRgB+47g/2lIf5J6fS5041WjTiA6v9E5N8zXBcUGuRBQTW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sYRHI2QSu2cTalrjBKJY5pBFG6aNqNXDdzmtW1jTnNY1p1Br2vTXtcfdQeXkDIdanyxm8D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eF3EEezuivkOFnnw+d3BO82Q9j8wm7Ph3TB5tnV5YibYZhP8AVe3lkayOrqDUVCCawuUVK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8DU6mCfCQi0jdCwOp2FV7D6pP/WAWj/0IL6iP36cWj+cPFosjljZ+1hgtTexCx516xf58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oaar2kHCeTpgB047jDdGLM8//AMXDJvWM3YG3VNWK4cA0ArEA8ovu2geRJVtDnR6WtY6e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/7etqqdkYWxsEUzjalIFLSS7JQ1DI6iCQTR+5qjViMz4yF2zFgu8MTC72rl3xVLvuYLv5w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Nd/wIY9TKXEIZVHiNLGxmKUKGI0RVXVQyzEWBTlb2hCYpfIGmwX+XsBn/AJUx4Ho8faaSD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6vC/6v2/1LU6Y0FBFqMMNgGLStKLEWKSNSRKSPSc2risNqO1UnP+peML+v8AoTVjrr4hD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yOWMG9RRC1J7LFjqxJDzb5WFm2IYoNOI+0abPm64Y7Ri/1CLYyzzn0rooKPyMupOElJVFh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C4vAijdHNXbNphDHtivtq4vEbmPFGw+CYNNK3YayxrXO1nDKPUKSedxoo/L7mDpxXFXKBK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RaxGKIrs8BNRTQ6qaippKfuyiKOE0K7up4Kkop/S3tLIcE9MHGy/yA57kzP4psnDwNWCS6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Thv8AWZy1EcSvcexHXEZ+01iYOMEelrW2VlZaVZFqLU5t1LHwcLI5DqvpufTUHn474q5/m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rxJos1Qi0OZWIeLEYhaH2LetQ7XVtTOo3h0KpDpqsbFsQ9rL5oDprPqcWxb5eir5U77s0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TeJVURkfIyUSaJZg70WeCi2UrRUSHsbtZgaQHvltA3bbaXSIcP/GppWQukMIUc7JAHSCLf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x1RdK+Z22ZLri7Q4MkdodE9z0agA6/tsmY90jgxutuvbxadTdnT9OXUj7lD+I3KZHKUpvQ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ccuhBTuuVua/q3pk/hHTJvEnoPPTVDqSY45KsSxjb0NJjMUdJ37Trv6jUWMU879KpMSp6d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rQLvKhXeFEu3Ua7ZSldppltoFtI0C0oKytIVTP2rdBWkotKxWQwYcUFSNu+McBlZWRCIRC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Fs/ilk2NVz8S8WPHr/oTF56zK2kZ/Mn3K8+y6CPxBM5BXELEzrPtD0l4udwd9U/lJ3qnO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wtULDR/MyLQUGNGWkBNFhbhpFtHBrNI2bVJE17IWbMdnAf2dqiiEadDZDefGx67NAuzQoU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WXDpNIqqM2gn1NirHiOWCJjKiQTtkcD2RvmrxdlM200Mry0RltNgxBi3ju1Hr0P4TcpDdx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uDY/ZlOCCfv0+F7ane0sc3CJCDhEqhpJJU6hfeGnmmb2Koyd5hkTcVXCOnUeR9Q8EyTaR4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+H3OUpa6XENXZKSlpzT9lpl2OlRoKNd3US7soUcJoV3PQruahRwSiXcNGu4KVHAYba9n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dyyp+GVLDFSVT3YzBU0wKHE0cdmtyCbkciinJ7VMAHHJvlKgx2FkH/IKRf8go13/Qrv2gX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PXfGHrvbD13pQLvKhXeFCu3Ua7ZSIVNMVLLE/6n2kaBYuqstC0FaHLQVpK0lWKsrK37Zx0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i8h65k2VCNpVHM8r53K12iiZwb8R+XeGR6F5LPalP6fUAvSIj7k+HvT2uYVTH7bOuIeo0L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8gWTmtcrApsMTXOaHKwKFPGDI3XG1jWydnaFsTopWtZzKn8mg/Caj0KOVT5xlMeEflR9h8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Qn71M8Rlta+AVDInHXenNfUlYb+PUevh5Z2ONrrf5SBRm4mNlH5qz04VGj0f5+owp+uh4t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SieGR2hr7MPACNpophy5nCOGpsKQObHFJtHMpJBKJYI5lizn9sVO3VJC2wamhaUArIohaS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p2ahILFM6L6dnYKAFjlpYVsolsIEaWmXY6Vdgo13fRLuygXdlAu6qCzsPwsI4fQFOwqlc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Ip1FglHK3/j1Mv+PQr/j8a7gXccq7mqV3RWruvEQu7sVXYcXC7JjS7Pji2OPLT9QBf/0C1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7RjwXbMcC7fjS7yxYLvbEl3zXLvypC/5BIv8AkS/5Gxf8kgX/ACSlX/JKND6ioV/yGgQx7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XfWHld8Yeu9sPXeuHrvTD0MSoF3hRLttGu10i7TTLtFOtrCtUa8K4Ky0laCtBWgrQVoK0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rTlZWyr3aMPo/OqYXqChnUnTT4OLzHrujmYw/Th46O6N6cg+3+JPJiviwFHytPgcA9YpG1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qh5yZ1w22jkjpzyrq6vnfK6vyKfzcoqp/Kw/8Nqk8q+VVpvQdJ03y+yPlGl1M92p0nTew1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KOppBJAYMLMjWwOYHdoanbaNsBqY3zi0x4iM6XVHngN313pxJiKd5gsHl0VOJSNp43VDI1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pJkke6olbTmMNO3ZSvdfkOdpV5lIxtqiIysYBTxtjfOqh8UaDpmNmeZJVh7Lp0mlFtQjJ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i2VTVxwiSsnkTIKsh7Jo0yTUnKrZkzosBP3mnTWbhmYEagp1nyA7JU8jpIpxqe3XMW0bQH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BfIwaW8xzwxmuQmCXbR5Xyurq5VytRWorUVfKzVojK2EJRpacrsVInUdAEabDU+kobOoKV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sfh1OC/DKJ5jwekC7iw8r/j9Av+PUKP07RL/jdIv+N0y/43Tr/jUS/wCNsX/HF/x16/47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F3HWrubEQu6sVQwzFwuwY0F2PHF2bHgtjj4WjH1/361fUAVZU4laOaWI9tnVPir4Zv+QNQ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OnX/IqZVOMwVFPh2JU9O4Y5QrvmgXfFAu9qBDE6ArvGgXb6IoVlGV2mlK20BWuJeEqy0OW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HIgrHzaEJ3Xklf5e1+JPJUeP6U+L+DtMcUUmJOU00kzkM8M/H3yhkOe9XV877tt+m8/L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apunxlWDwQm7L2T+K+PZfBF03gpem9T1U0DHudI9s8rW9omCZVSMXbJSn1k7k6r2ilIc9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u8dceEajCcj1+A4xyfUbxJgcA/jyP0CqkLVDs4YjOUHOqKjTtGQy7QIX3pAUJHJkZZI8nT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ENJkqi6kpvhYcPtwMAysCJKdpUfgDPK9ybTNJZG1iJTlKwElVXlcmdFhr3MqonPkqNyTg+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8EZqHJ3GppqjREKl+1qXcODTSM0syHLqWkt4KNzhK0hw5pKqNTnNb4nebgvuEMhlRpiTL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i10MfH24PHGXg4jS5YaPuasrBFrFjTI9nhdPEYOzUy7FSLu+iK7soF3XQI4TQLuehXctCu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NdwUq/wCPU6P0/EhgFl3HMu56xd2YiF2DFwqxlVHK1f58p3m9tJ0i8f0j8OP26jhIcghkB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69vZv6b11qCug5XyJIQerhFwVMfucur/Kw/8AHapurkMqoXjpTwfxZH4mu6uVvYFfGUvk5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/ACqw3fH0YnL5b0cqt57j2gip7+KnaJZeCkIaMO1PklFnOtIRLpO6XBq2gJIeSyMEHgpHx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SPxY0/RS5Yc37LjpD6l2vtEzKijrTK53mb5X9Z5Nkx9XIJGVcj1DUFy6hw41XkKb0VK7T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lP+PL5GgBrul7l8niigkc+cgvtqI5Qy+O0ppD2zRIFQy6H86WLaLstw2mjCDAFbOZgeyNv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37dvXFTetpF84ePt5lYybz4eLUo9iOuLu1YmE3zjcG87r7Z6wcbT6Yb5X/j1XqbvEqFuzi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45By2iBv7B54q+V8r5abq2VsgUVYqxVJ6/LrfycO9Bql8zkEVMLtpjaVQG0vRQi49iF8KT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KiH86fjPGmJyd1HAP6SMM0ckscLI45KhPiD43ar1/RhijE0sbiHKzXSMc6JA3GYtd9RGHG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eMTQRPbE0Tm22JGOSONQiqJtodN1sGqTD4nmKhawv848h81RDtE6jjkc2lhYtiFZShVPkK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9rBmenDVT+hJH46U+GQ+B+u0UsbGmRzwz7agb96WVsTYqpsnLncZEXujNILBTxGx1FU0tj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YWrtcK7a1GsKdPMtcrkdTVG7Ux/labpybwb7ePzVXnpxwVFwpsysROrE6cWpuaNwKrOquH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YI9fpnx4XH5H/AI9V13aGK7rq6JQmiej4cQdLE1wsUW5AIpruZfJyk4G6urq6uroFNcrou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FFypD/I5dd6+G+m1S+c9Rk9P8FT8SnZz1J0ws4M+T7AWCdI1awibjnlFfMXqjxSt6t6PX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r9myds0Za6Y21F8pYHprQwVseump7VNIdoC95ApA8bj2B4bG2MBMex6lnPaC6dxklhC+7I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g8jQgFZO4L5+HJnTSFpCcE4KZVHkaPAjlgUmqgPXJ/lNi6F5BJc+SPwVM5sDq0sMjy2kf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hW2hoJ/WtJM1lwzkTSbQvbZkMReTZgBDgp4eNmvNNIeSSqr0mNsrtatYBDm3DZNWmUIip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5vT6sZ19w3gpOKiHgUAtDkV8zHVXtFm+wKvYNOpf4Q8u3tz5vpA3ezofRqPKr5MaXJtOLU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Se06hG5xH+Ux/l1Pr0xvTwlOsgnniZLhspBqakxx0Mzp49+V1kXpk6ZI1yqALXV1fcGZK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XxSfk8j5yr/Vw3yt6y+f5ycq8WdA7VHUt1wxy7ek1WaOA6+wICL2BB68RKHNOTkVEfDD1b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CKkHGKpjFI2UuJn0CJ7niQSPr+xtRpGERRtjYiwX3C4NQIYwl1QYmBj6caq0LTxqZNjBkV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VIQ1arnUjJYxOa5WRTin9Jip18I5fTr/uZyeSQ6mugYWnVCojqnqU6WwbIwuMs1p5WwR0z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iG8MuilmMyNhGxjpU0WE0wlfGXNMb9bFNDx85hk175ykZrb2a62ETVtKULtMYRqim1YKE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pc5U/F/uKl2zpD6zfKum5dUo2k7uvsap2mjj4NfwZH5d6TzZ09ttUM2VR7T5PX6SdbFZ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lC3VICGkaXCBMpzNIykhYWv2M5jjq4p7tmmN5IajZQ09SWSIFPdpG2deHxCuZpZh7iC3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Ukx07CTTlqV8rq6urq+5fKSQMayojKD7qeWQTYVNI7EPnlV/nw1BT+ZuRRWINvDQuu1ND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G5xQHOCtwzPNKKKcnJvCGAJvVSJuRUqwWOOSOo8SpW66yX1o+OKTa7CpcxAhw3hLoTYnPI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laiVjj9FEindKJ94GJqkkRBcY2cXsFjHc+SWJ6KcnuUhUuZyweTZ1otnN6ZJL0UIYxJUW1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wfTlcZBE/s4aQ4b7nNY17pJjK7hFT2QCqZNROkgNfKIWbNmTxaXxKKbUeQ8ySFsDHMGzZH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dExzKcuyqDZgZdsPE+4xU2w5vGf4hF5tyc6YcKbeX2WMHThwUp8Lem9KfH85NNnYn+d7V6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ubpxCLz//AJy0qyZ4Xbcph2rYHhr9qzZnRNFUQOhOHPLajEm3jk8x9NCQCOKpYXzeJiEro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cPdpmaFNXNYe2zXgl20TegVritI29G7VTVXrOkDSDfmPmcyVzzJCqP06n18MP/Ynryq/rh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buTN1ClOzqCmt/mX0R+RoHPCv7Iopym6HpD5Y/MpOozl6YPKY56l2wpqOPZ07yNvQi1Y9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RC2GTax7ts47aKL00V9RS+IopyoD/ABo3K6AuZr3jc8GSYlo2uprSXkWWpOKeVJ0n6O6hO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nUZT+kwgnOXjJR+gpJBGMYqZGQbKWONhLXNqWppDhuSSiMSOC2lxDEbhTzLSLxQlxDbLWz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i9w1w1B1b87PG0lwbsjK59PGL7eQcVe742hjVU+VvFU48PuMaNqWmHjKo+M+ZWJO0UGEN+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61M3qQCtAWi6LCtJ3HHxbldxf7V/lwl2zxrGRpxdnnBtCTcrTltXtUMbnmQPYoZ3xObO2Z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yfxybr/5om4HXaAZavCoeD4qo3mOqVU5sw1UwdBWyqKp1KQ6pMPnDaadwe+X1Kfy8oKb1Q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Ykdrdh3DED15Byr1hvqJ3UdEcj1qxs6kO1NaQ2dp11LeP6E5FFOUnU9GcGxZHck6UjtnVz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aHXDvzEQNrVyaYaZmzh5D4w5RMDGZYzJtMQ+SisI8dI3guKvwQHHx3LePQtNwU9y8xlFlV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vWBwdDlWv0w0vGXN3GSKSaFz3yvQDi76gYI6Zyli4i9g0KOoe1RStlGUkDJCKeMJrQE57Y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5rVDswnVac5zk2J+lj3wOa4PY+Nr06JzFdmvwkwS8d6RuoauLowmRhkjtNm+FtO20eVRc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cY67jRDiqD1cjljRtR4UOA5Q5GPO+83qJOLZAtYvcZSJp42bpMTd2Y39selK/RiH1C22L/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ONMBbaMRgjcmRNYeCrGjQxX8OZN9xps6M/ck86ieGtJuQbIGxVP5TMLvN3U3Tenfw1Fa3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FL6m5RG1aevJKr/LhvrFHqjmViDNUVG7VHM3W3DnFyHsAj7EopycpPMmdG9D03HI32pgj2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RtPbU8XGyc+QcyR2hsjtUiKKwOXS93VvFVRkaKaR8yjoTIjQvEhodCqBsBSzue6ym82mwq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vQI5BYU69JlVwGVtNTuZJkU86ZJJQGNZJOYo2xtx7xVjvMpYNZ7G2/ZmKKJke7NfQGNIDV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qeO6CrHNEdO/RLk6NrkaYLszkNw5yRh4EEi7KL9ljUtLapFTpTaiJyuLOmMsig9P24WPO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WHjdxs+LDRam9iOuMO1Yi3gh1G8ZLM2gyGc4HZ/a/A9X6obavKPXed1DlqXy5xcWeyDiM6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1CU31FPkDTtWKYhz03gRM1Mla4vN3Z/FP+U7rySq/08O/IO6UVILiL7U7+lH+V7E+xKKcn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ec7Kysqe3bnDii1BtsjzsXk2VGeARyieY5IJRNEw2R4p7PFE+aM7Wpu+SVNZqMTQ0F3h/z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Lq5BHIdcGfdnxkNyeESiOmYw5Yl4sdOY3yi7YvtPIhA9dmNxTG/w4yNeGeID7nsJYw8ObI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Nc1hITiNUHk9u3rjLtVVSizVRj7GRyxU3r6IaaT2I61rteIXTU3em8ltwqTjSe2f0+oDtG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xLFpK0laSmi3Nt7j4i4TO826Nwqv9LD/y37xRWIMs+N+plKbVfzyzunnlHIpyKHGVqYEEe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eIPB1t9l9Ry+J2RRyw+p2EgerpzNSbG9h+4tkSQyyupDwvZTSKpl1ubmegywQ8eXN4vqff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rgaSMqKAMPsnwtcjG9i1lAqn4R+3Z5q9+uog8nzT/AI+RyrDqxFg0w8g8kcF5nFNQ3pumQ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n+XFPFhKd659oLK4WpX5AK1rWFqYrxrwrgrBaVocrHesFpVrE8uu9Cg/Nfmc3ZVDNbIzo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nfKHsyiiijlCogh0GZerlaCUxnjhw8QxvxGSFDGZUMacu+l3yxd8QrvanXetOu8qZd4Uy7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KFVTlCaIoParjKyPhGIybasdkcysOmdohkumcU0LSiE/gtVk96kmVQ8kIbgywc/cGR5MXi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gp1MExulvt2cFKdUrPJ8sFo8/ln3Kh/m9jUO0UsXBiah03Zt5nkHtpPTq/H9NLXwstKst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W3b7t1qRPD45PxW/jUH5/y/wObxRyKKJRVUzxB3CJ2uMbp3T7UoopyKkNmU/SNAgLUtS8R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Udke5lTXF+ESOJweVHCZ0cLqUcNqUaCpXY6gLs062Mq2b1Z2V1dalEboGy1vClqZo2XN8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CFDMmyLWE+QKSVPkujcpzbKoyGXwgvnBvXYr8kKg8WP8A+hVDtFJ/9x0aLuPXN5szDRql+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hg6Ib8vn3Wn2F1fef5fP9JK2UvplXVytRWty2jltXLbFbVbULaNWti1MV2LwLwqwWlaCtB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ecHLwnlO6N8nKrPxaL8/5mp9URFlqKuMiinKUXT22NI7VT7ryhuOQ3D7A5lFS+nAbKMkoB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ENEUm0rjuWVlZWVlZaAtAWzajBGjSwlGhgK7BCuwRLu2JYvEynDhbM7mF+o0J8d0GuavGn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tUqn86GX+ITV80croZG4pO1d7Srvd674K74C74Cbi8SGK06GJ0qGI0ibiFJfC5omVvaqd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xlZW/eYobYczxVCpxebMqudoosJb972WOvtS5Dfd5kQWodREbCO6HX2l8ndMP+59LB1ltW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zSD7O5WoraOW1cts5bZy2xW2C2jVpBWzWzWzWhaFoWlaVpK0lWPId0h4wcqs/Fo/z/lkhh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9EKy4p2pP1Jxcn3WFlDcd0cUzMo8UPa/JTkVL6cKiQQQyL2hPmcpLk0X9ofZPdobiMm2rX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DtMsastK2Scyy0hWTlWShg65DMJvVUkRln7ukKOGyo0EoXYpV2OZdlmXZ5VsZVs5FpcrHd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0JpAm1U4Qr6lDEKlDFKkLvapQxipCGNzLv2RDHShjrUMciXfjbjHIkMagQxmmQxelXelIV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kQrqUoVVOVtoStoxXBVlZWVv0GMm1LSi8qo/X3MYNqHChx9ljx+4h1YMrJzQM/i/G6qPLG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J9vgHiwnq7OysnBfKsFpatDVoatmFs1s1s1sytm5aHLQ5aXKx5Ufl5YAvsWrYBdnXZ12dd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fxeVWfiUn5/8Al1E9ozmU9PKcU9YWfvjclK6lvTJ6HtneYoop/kp1C1NiWhy8SIKITgnKC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kchW06FVAVt4lrarjmXVfMA3WdIy+Nym9SjdrjQCATkbKR9lUTPUwtmMivn/IrDfDWNG5Z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S1aGpzGBn0/Ex1B2aErscC7BAu7oF3ZAu6qdHCIUcIau6Qu6EcHcu55UcHmXdFQjhFUjhN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CqC7JULstQjTzBGOQKxyurrUtS1LUVrchNIhVTBCuqFBVVDo5a6oiTcVql3xVNXflQu/J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lv7gLHnKhyoh4sysaPgwwfa9iFjB14im9QVdak43IycPAdIR6z+nADs83ef2ZOTfN9KeId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X5BTPMmnxScYYvNpapGNvpCaxpRiaiGg6eDZLJrri6urhXV94eZu8VSfickqs/Fpfz/8AL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CxFq0pzHJ8TyjTvTobKHwVh65FSFMzdkB7Q5P6lFFO8tOqcphyKITgnp/WQHaWKvZagta1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qFVOF22pXeFSEMVqghjE6GMyJuMEoYoUMUC70YnYlFbFawOgugijuw8JKN+hzTcBFPCkU3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U/cd1+fn4p/DIMjyKh2mkwJtsK9pZWCMETl2WBdjpyuwUq7upUcMpCjhFIu5qVHBaZdxwo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TMKkjbNhE0h7mnCfhFUScIq0cMrAsFpJoJ/cBY+7+VRjwqiHgzKxfjWUItS+xb1rpb12s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oFTO8BOT2ueqdpZHmyCGVpo4s7q6urq/Ob5/pE/8AYyjTJJ58ggjmRn0V90oJvVfI4sbwc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7kUOhUfp5HMbvFbaQLtEqZUvI7QV2hdoQnaqE6qLL436v8Wn4Vp83xUj7DPKrIjIhPUgTf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EsGbih7Qo5SZORygUBTCgcinp6kTo9P1KWIxNKNPGUaOBHD6Yo4ZSo4TTI4RTo4PEu5mo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4RMu66gLsc67LOjBKE9jtMjtb03p8ndj4PiUPQdE8p3QtVdJYbp82bJgWX4cnETpw3CWgY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e4Cxp2quph9tUotBuV7tWIwNtB7FvW+tzIwQI7KxyO5Oco23DHbOWsqRUblNMyORtRDd3n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mTpxvEhpqz5lbL4d1vncK6JQQ3hkekflfwdEfDJ5iroC6a2ydlF6eRzHIi8mR6gLC/wCv5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+V/kFKLshPgGZCKepOkYvWZBSFDqMnn2xzORRXQyANqoCoyhk5SJ6Y3XUS/8AreTZWVlZW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VMVKKysfU5jyo7o60puyDIpyk8sxs2pfrkCjbqc/z5HzBfBV0JX228wXap122pXb6ld4VK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6GLTLvd6qsRdUU1PighgGMMQxiNNxeFDFqdDFaZDEqVCvpkK2nXbKdCqgK20S2jEHNOVv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aVUfCIdIuEWYUh11treyqH7KliH2xwTX8A9PcEGXRYRnUHiNKj8oAKs0IPK1ovQDHl0cKP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eutS1K6vlfM9MGOnG8bFsS+dw5BHL4yYcr5nIG+UfSceKI8HnxEocU1tsnoqD0sj0XzyIf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X9fyqr8Zn5DvN8FR8HbhT1Iqf83L4emZu6j2x3DkVKC2SEqJNycnlPQeY394T9u77qUMcn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Qx2NDHIEMZpl3vSld7UqGJ0pQrqUrtdOnVELR2mBVGIQQNqcZmenEk5u5FF5o0OpThwmVf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DC1r/AFMvlvX4yieGmmhoqlHDIkcMjXdbV3Wu6yu65F3ZMu7ahVNLLTR9hqbdjqQuzThbG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y4KlsYtK0LZoxqRzmLbzJlbVMXeFWm4lVhNxmrCGOVKOOVC79qEPqBd/lR4/Ghj1KhjVGV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jQxGkK7fSoV1KUJ4StbVf9A3gvPOPKFbTmU/yUI2lSevscYNsNAAGkLZp0elELUtSBBXh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iFmM5PBWatLVoatmFswtmtmgwlbNy0OWkq2fHconaMS+om2xdxstZWtXVwuG6cxuXV8mnJ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ZE5R9bKyl6Kn9PJ3lC/yG+VB5cndQFhP4PKqPx/8A6P8AMOiPCoCGRRT1ItWmZ/VO6OTBk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HIo5FYxHrwGE8YUMnJ6f1oKQVtQcM/wC1OAuRwGVHA6ldzVaOE1oRw2sCNDVo0lSEYpQtJ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eblDMI8ii8ULTdoQ4F4KleCKt3jAWGQFzmsOyPmyHUddzosPxMk7/ANQ/ikcbKystIWgLQ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4l2SFdihXYYV3fCn4TBIjgdOjgMS7hajgBRwGRHAqhHBapHB6xd01qOG1oXYKwI0dUuzz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NjYF4VwWlUbf5dlxV1f3tS7RRw8ZviLi88TkVVO002EN+9mefjzv42RksuLzZFoRarFBP9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ef2DN+wWkLQ1GMWadM/1MP+0lZx2ZWzK0FaCrHc47gDVoatIWhbNbMrZuWhyYvl/QG2QQd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dqCh8llbIBHzDK29FwCCd14Xwg/w945lP4wlO8wyl4VTUMnJyeVIVOUUOr11LcnlN9ucy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Qh6wIZPUid1+m/wAiPj9VbllbOyIBRjBDqaIo0UZWIU8UFH8dV8bp3sONp4CAB0Typ7WnN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Ijpnx6Dl8DqN/DK0OhE0ZQcFrattHfLG+Mjj4sxuDKysrKysrKysrKysrbtlpWgIxMRp4i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OmUUDJLKysre9xQ6cOpReYqlF59zFHaaHB28fZfUDvvakSmi5aM+CL03ipG+No8S/z9g3z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xOl9DcHq5WC0haQtIWhBi2YWyYtm1aFpyN0QVZcVZW3LrUtSDyFtXrbPW2ehM9bRxQlcts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yArW1a2rWFBxbZWT2poWDfi7xzPQ+V3Q9RlU8KlhQyPQqUqVylN0DeJqkKampyPUe3OR6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VD1p+gRUikN07r9PG1fT/APp+X1Vl9Tzi6bkeu+M4Dplp33PwiVWgBjuJoI9Se37NQzS0I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mohXQcUJHLtVQEK6qUlTNI4YtVhDGapDG50McehjqGOxoY5AhjVKmYrA5DEYEK+nXbqZNq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a2rUMuH7HHXWo6EcSqH1cysbP2MLH2vZY67VioKbxcwoOV0TZPN01qDdLbcY2/c0o+f2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xnxYc/wBDc/8At7CyLQv89AK2K2K2JWxctk5bNy0nOytucVcq5VyrrUg8hbZ6FS9OnJTZ3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KXklf4u8rkOiq/wAmMpnRFOUwU6cU1umEJ3UIJ6HundU7Oo9SEKIcAndJHIr5+n2nt9J/6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NTUo8AOiOZ3P8Mh1pnJnFqf1xN/g0rC2AucOFWfCgivkdd4KGQxSdmhcuwwFd3U5XddOu6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I9zBHBnLuaVdz1COEVS7qq13dWBdhqgoIZWt0FaVpTmhTWDtVltHhbeVdpmTcQq2rvOtYh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WLvmrQx+ezfqF6b9QhNx6IoY1CUMXhKGK0yGJUpXeNKhiFIUKiAjbQoPY5cFwWpqDm+7+o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WH7uNO+9h4/jexHWtdrxIBDqFdB6c5BNFg4+BQebWndfYf/XlS+Wt8X04fx9w+r7I+tyb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TFsI12Zi7MF2Yrszl2eRCN99lItDlbc+mPxl85fG4V8O9P4CKq/yukkZzeFKpm3TYryv8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yTzyijk5HKo80Kiykcnm5f06LBKbY01D/AOhV1flY1Udnw0dGiw+fjf8AmUW3KVv248ncF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RhrNLHlrW4lNpjyPXk/GDy7Wk3Ov1HybLSFs2owxFGlgKOH0hTsLoiu5qFdx0RRwGlT8Ci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+nXI/T0yOAVSOB1q7nrghhlY1Moqlo2EgWzcFoKtlZaVwXBXWpy1OTKuojUZdswb+4+oj/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+zkcsTOqvpRal9iOCDtbx4iWNhZa6dCQ3IGyD1K/wXUBy0BbMLZBbJbJbMrZlaXLQ5aSr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3R3j+kh6O47z+yPq+zb643NLVso1grWsbySh0d6Y8oyrPyXC4iemnJye1SsUMf8p3U5NCf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DIo5FHI5T9IVGiVI5NCcqKNjpgbrDv73K3K+pZ9dS0Im6ajuHciF3TefJgusO4xIhFixhu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iZs45BqZih8GY5WByaarMKm8WP5j3ekIxsKMES7JAUaGnXd1MjhlOjhUKOExo4QF3O9WsL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TtWIwcI/ii4UufzM7aYgBpb7Grfs6OMfbF1qWpF5RN1dfKqnWGpU/p8uy0haGrZNWyYtg1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dnK7O5bB62L1s3qzsr5y9KLx/S8fGLcf19k/1PZj8kb2EctvWT02+RvT4rfykPC9jrJrs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nq5BNT8huHcPsDk7rkcpvJEmng5y8xdwUbHTzUsGprVhfHGNw9RcraOJ16k588a7TMJley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8ukF1L58qYcYozEG8QekbFi39ngzbyhp0SHS3EzaDNvKpH7KqPVBN4nC/HiYyCCGY/dM61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GHpCLQ5FfFONdWfN7HG3acKHRDojmEFVedQ8I/c2Wlq2UaNPGVXRCNYL4sEpz9vs5sYHrZ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PWh66K/sH+f2Y/L3sJ9b45BTPNJ5GemzKu/KTkw3DSmop4UI+6nIL4dkNw+zOTk7M5SenG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Q48cHiY2npUOuE/2WXyvmU8Kl1kyINbLHqa+5qVjM+ww4cAghl/jvUo0wP4u08T1w6DUK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wm8XHxHHWaK/A2ahG+8b2LGDxzHLjdqiyZ5sD4vGQQzH7u+lsfikb065hFSnTFhA1VHz7H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oajwDjfNrWqwU/GVN8vuRuYl5fpvjT0/kb5cwguC0NK2Ma7PEV2SNdjauxLsTkaSRdmlR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Hdf19n/8ArG9hPrckpvWT04/RblW/k5A6HJjldOUfnyandHZDkHkncGRyKdxyanZO8jECm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xqKhsGzqaB+pjeuC/m5k8AVMNUlUdU3wjE3WOv1NLefIJqemD7A4DdY21Ixl3P9OGMvfQ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wmGWnF29F9Rx/dwQuEbAGmod4cTdqdmOmY38NdqoEEOC+n/xfaj9ZiH9fTj7oTBqkVsisT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9z2X1G776AQTjkFfOTzx8Xe+xAfZ+lj/Kh6t8uQQQ5tgjGxGniK7JEUaJiOHtK7CuxPRpJ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VbOQKx5gX/wCzewn8jlDrMofxxlXfkZdVG7IHIecoIJ6PUbh5g5ByKKKYn5fDU1XsAHSPh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gHYWm9cD9dXyOT/UqzZ2VZO5rmqpmNRU5tR4qIAw7p6Fl4TDoBj1SYbT+OGPSrJ41Mi9M2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8EmEc5FxXyaY65mmE5/GY38IP/X5SG0GAi2HDIIJ0jWrb8e0AJlRG453stQ/a4w7ThtGLv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nHHaaTCRwHssefqxNNTUeu4TwPWDi/kjnjeruNL9Mm2LAWqI/Kcwh7otaUYY12aJdkiXYo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uxyLssq2EoWh4XFEHtW9hf5XJKHWo81P+K3Ku/IzfwTDqCuiU5DJ2TczunnDI5FORUakyC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Lk9vGlgMTm+bAMnC6GbwHCVgc2CodAu1xlRsMs2LzbDDvjO6Cg07PP4CgZtal8LYmSRuqZ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2xjZ5VZMtZ1lIwudPAY6umq9LHHaSY15N8b+CH+HlWm1BhAthoyCkc55b4AItSMNloEipu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dEMY4hwaGm0NQdW4MiUatoPbGJtVE5A5XV/0v1A61NQjwhUQ+9uY6eOGACD2I61ztpiFkB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5uT87w3Lcqq40uAu0YxUjRiUXQ5tQ3bcwe1ACs0rZsWwiXZYl2OJdhaqSnMM6PKqPUpfxB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6bQ5sI8QIXx8BfB6oZncPLO4Nwp/UqNSIoI+dUVO6rqQ0Mbm3zfTvpZ246UBdFl0YQtj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3m3Cgqbru/T0O1xSRoIlDnqnpxEugb0DS5cWPaF5U0LEYSJuzlqazUMb4O3wvndwF328s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C2HhBONmtsGMF3ZOa+8LdDJG7Z0mkMgZZqe2zngOZTPL4d2ymiDF0EUT3gcMipWRvm0RI8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g66i8MrnGWYsO3ksKp1hVArtLUyVr/c/UTvHSD7belAOG5i51VlG21JyzvA2V9ZQV0d2f0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aS8afD3aMQxH+3ZuNTfY294zzckoKfz0n4bcsQ9TIKT08JAfRSMNLN1RRyf0QCG8UUN0oc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qYnI9Qn+cXJw2k7HT7jfN9OfjckdcQl7RX7oVC4Nq936Qh4LSERk3yte2x8bo+hC02UjdS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L6j8Nbkxupx4nI5fO7gB8WWNm2G0wtTBBSeX/AAp/PlbJnmlP22dFP04Wo+A3qo2Y0qAfa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cYYp/DUHpDENErHMNO06nsa9Ns5AIwNT43sRLSoZC13tgsddqr6fhGFQ+ghnWnVXRDTD7G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yIb9QfDZQeTnD2FZJpjjFliP9geoNxkE1DlHkge5b5sxyKn1aP8JuWJee+bvJgx/iVEbZ4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uqdkEN4nIc4bhT0erUUUFL58AoUd1vX6a/B5NbL2ejHTdCpX7OqqBao3PpZunCUciEPKug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6hdqxbIWbTL5Ry+d3BXFtdlj7x2Zos0IIjgtpsy3iuis6qNPqMQOl7woDqiVQ6yNlD5bb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9Ldn9aTzR+nkekfCOPhMrIghO8kZ1M9q3riB14izp/jScKZDJ3kf46w8DzDu42/RhQ5AUy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ytlbNpuhyege4ySWszEfVldpQzCaUCr+zJKBzv7QcEMQoym1FO5AtKDSrHfqvWofwh0WK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jXa5nqikrhT9rxNqqauolEclw7Mb7jkN08obr+pTV8O6rDaE1tT8b301/Xcn6lm00u8F0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0+3Tg2bunxkzy5HPFXa8TTGl76t4dMUMjl87uE8MQyx0h1UeoQyfHrHEOb9ojxoS8IxZrm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1OX1jFxKjbtEFO41UnihLnaWmSqlNNLLrVQf5BIsweBS10bHseHsymJ27iQm+XKQ2ZxeIb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iVB6ftW8ETrrG9H+Rg0xZFSG0dDd9T7L6kdalyGd+N7qyCd1Q6ezHAcmufYRBVL7DEukrC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Cahnf2F1f2/Ud30hTsJonLuSkXcoCGG1bV2fFmq+MMXasUau86pq76aEMboyqqua+ogxMw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jlEViGJ0ssW2qJV2R71FTxRp3p4N+MVdVcG2DTdjshvHfKHKGZRT07zBBP6lfThyKO4fL9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x+ba4lyKq+4emC/1Gb+hyd5RulTnVUKivHk5DI5DeoDprj1WKsBxA9RmEFYFBjUBm5gct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AWylgJIgkcdNxIDTuiuX1b3BjbNVwVHUTRCR9RIraQ3op6mKANeZU/gGuDm5VDg2IlU4+4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U5N8SaLD2sh0wQ8ZwiLk9c652mlwdt6j2X1I68+9dBxC1onjldcFtAtbUHN9w5+hhJkka1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gMKq4dYp5dQXwExDcHLur7t1fcurq5Q9vcq5TmMKrWNbWYd+J1RjjcK6CFu4/yYN+Oc5xx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jkOQchmUU5OQ6BPy+nXfyMzm70/pv+o5Fw1Sv2s28Mpgez5nphH9Xm5HJ3Tdkdpbe+U146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1L+U7qq3xYyhkEEENwcmq2uiKmmc+GLQFpatmxbGNGnjQp4wcqiAyLYzAaJAaaPQ4Jy2YM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VE64Ods3PUUYYPbYgdNBSDxN6w8ancxg2ocHb4vZY27VieQ5AQy453QK1lbUrbIShbUISh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45llWycYWqEca4WqZ+OBs6KqisoZNoAcmlBD3PHMcsq+QKA3jkM6783DfwxlX9M3eXBvx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KKKG6eYMjkU5P6hBFFYZVCjn7+o0Mbw8oYnQOTaulcgWuWkqUEQfTo/6jcvuYzLssMG8UM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0wn+tQyPU5P3sQJFC3pFHtZaqTaVDkMz5kN6M2lPUKTxfUKCCGY5ov7OwWhqDQPc4061FR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Gr3McP2MKH2vYjriEpdiAkCFtLuCHm+QPEWi9lZHrH7DUVqK1LUVtHoTOXaHLtKFS1dojQ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K/ZRtGpzBqIFliYtUDj9Os6ZTxGN0UgkaEEwoe3AVlbIe5GVd+Zh34gyr+mZ6YL+Oc5Td6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5IUQvFJEjw3TkN16d1GRT1gr9GJE3T4onJ9DSOTsKoCjgtAu5acKfDZIqfCaSskoOz4u1f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dq7wxBq74eEMcp03G6ApuK0Dl9Q1kM8W+MuuH5nphf4OZ8xyf1yKCJWOyCPCvikuxid1z+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R+L6jyCCH73H3eClFmMVALzbmOOJlw4Wph7G9g4OdIWkIdAUXLacdqQmVBJZKmytvdCQtQ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m+6lcXIcFDJoXaFXu1vpuOARla22uFwKlYYHxyBwBTHJmVlZWVlZWVuWEDy7cu/KBRVdwq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sQ8ufxgvo5HoerjkBmUTy4D4XKydECjGRmUN6RO6tQyeqJ2msPXcKrPwcA/qM7rUVdOjjc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TYmYhyYgDSZu6Yaf44z/yQR9XIr4K+pjbC1INnQr5GfyhvfKHWg8WNZBBBDc+f2wWPm9RB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3MVdfEaYWph7GsdoowSGkgrghwVwuFy0FCNq0MWyCMC2CMBWxctk7Pj7ZxsG7k6w3xYO08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Oa5CZzUyqehVptVGhUxLaxlXBztv293ZfHKr/AMrDfxxlXemc/jBPIcn+RyJTeOZR5kJ4z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laibq106MJ7U0b0nRyahk/pFwqHdd3Ef6/A/6g744KR5lm5MABp8ysOd9tnTL/JXV7zo5u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VXjZznoNz5Q3/AIb5sI8Vd/oAWLnVXM8g6UQtTZ/NWdde1th7HELGm7HCuwQI4exdgcjQS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ULsdQF2eULZkKwVsrq/N4q+V1cchxuUM5umD8aIdMwiLgEsd1EZ4jdDnBbZ6FRIhVPXa3I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piQqIltGOzsi1WtkPeHMKv/Jw38cZV/p7mCdDlIbNe5MbfcPNjNnu4hDJr3BOlXVR2QHAx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QpiGTkOEp67uJ/1mC/1O/Uv2dI3y8mLT2QbmHlM6ZfLG3UjdC/8A0nIdU4r6nddU8e1qK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pQ3im+RvX6f4t3BmMx7y/umqrOquC+KcWp9yEa6o+b2NceTdaytRRsVojXZ4CjSU/suGXF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dkFwzl6YHxXxuv4hhIXFQu1c2y0haQhcISyhCplXaZF2p6FYUK1qFXEUKiJCSMrgVZW5I3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DfRGVd6O5gqOVR5epaMyjzbra8H+YDIpyCCBstqU91yFpupxZrlGhk7o/ow6ot3Fv6rCP6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hnKFux7mEHW/KyCaS1E61FfbZO4FzrDq36jBFXQtBmHR3XMoI75TIcS0E4s0YVPUwwd5TN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bo03FqEpuIURTamncm2KDStJVj+36NPGpCf5W8GDOU6YsMF5/ZVhvN+osrK2T+mAn+YcuK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sM6fzeyG9ZaQrEIPkCE0wQqZkKuRCsQrGoVUK7TChUQlB8ZQysrcyv9fDPSblXehuYN1OV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50KkZ4cjn0zOQKnNw88WDw/Kcn9MPdqw/dxn+pwv+r3/qWQbLlXHY9z6dj/joIpvlR4CDj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ryFJMWsxaXbYjEB2NfObkEd93Sm40s500+A8MOBWoqzSjTU7l3dRORwegKOA0RXcMKGDzs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jjjUHY81drxlq71r2rvxzUPqGlTcew8puM4cU3EKJybUU7kLOWkrSVb9TNwgi4zBdXnrni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fvc++c5vP7yytyCvgbr/LhMjYa9x8Q3uK0uUYLTrK1lbRawtbVqHNbzwirBaGrQhqCEswQ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j5WIerhnlGVd6O5hHqHKo844DIo89nB46PGl6O40NKMZCOb07zxqQWQRTuuDm+GbuOf1GH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m0xPlawaPcwZujDroJ/QdE/yQeRHKpB0VEbBTl2p0tm0h6DcPJKw03w+tNqLBRbDOSM7q5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uTqCicn4Rh7k7AcPcj9O0a7gAXc9Y1Gixhq2ePMW2x1q7wxVqOM1DV/yCMJv1DQlNxvDn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NrKRya9jlZaSrFW90FU+hSdQoBqqchljbrUeEjj7K9z7O6vyrK2dlZHO25cIne0laFYZj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VytRWorWtS1BXGbfbw+jvHcxD1cMTcq30NzCPVOUvmzO5bmwO1MqmcEVbMIOITiCtJRUiK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EJ/XAXXot3Hv6ehFsP3m+aoftKnkjdHXDhajyfnUeRo4DqipFjMxjoGi6rXNdVO3TysIN8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DBbDsx7a6utRWopzWOTqWlcnYbQOTsFw8p30/QFf8ehXcs7V3dijEKfG2LVjzV2vGmLvav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+oqVNx7DyhjGHFMxChehUU5QsVoK0lW5oWIOtT0XkCovydzHCsMH2R7GQ6Yx0/SOeFfK6v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Qbvj2NlZBXctb1tHLaLaratW1Yg5p5B829T+hysQ64ahlWfj7mE+scpOuZ3jy43aXOtpfw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YbJxDmz8Mo+CkFy3gpPK5fTzuO79Qf09L+HvSu0QDpv8AzvM9Si/HydnMeIQ6jJ/FfVD9M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O588nBv67GTbDaPhR5jev7661FayjYp0FO5Ow6icjg+HlOwGgKP09SruLSe665q7LjDVbH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HeOJtXfUzV/yCnCbj9AUMZw8puJULkKqlKDo3LSVpOWMOtDS8GBUHnV88XN62gFqX2NVwp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vFaCgwcg71lb2tlZaQtIyu5a3raPW1K2q2ouJWrW1am7lN6HKxBYb5hlWfjbmF/knJ3X2h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PBHfKqOvx0HVNUh4O6/T5/k7v1F/UQfjb2KSbHDRz4PyKP0cj1yl6jIFfC+ppA/EZrxU7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jfwf+ux02w+IaYkMhkP2F1qKJunRROTqKjcnYVQORwWgKdgFGV/x9gXc9S1dgxVqqO0BkT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Nu6LMda92qug8MCHMG5XG0fv77zuDgULlaShGFpG69mneKCAVs7KysrKysrKyt7qy0NWza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N6XlYj0w71RlV/j7mF/lHJ/VH2nQsfqE7UchunrKLpql8oQyl4HCXaMSO79Sf1Mfo731M6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dpvyaM/Zui7cePvongrq3Gs/k4vM8yynruHMcjChbDsf/ABzuj95jn5joCRTTiZlI3TEhk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qzi7SCtm1aGrZrZlbNy0PWmReJXKutYC1tVx7g9eQetR5d4bl1fkWVlZWVlZaVb3FB+Jys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Mqr8fcwz8o5O6+1KBLSHak9vHeKcPCOsnHJqKk4vYdlO7rufU39UPJvfU4+zyPlDdp/XoT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OTr9o+My/S1klieAG6cxyMN/r8a4vd13Ah+6HXFXasTiHCqiOqLGIGRtxihKbiVCU2spXI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qD7Kf1uXYLSFsmLYtWxbyrIct3XkFS+nvDesreytuW3LKytucd3D/AMTfGeIenh3rjKp/H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R6+0ORQ4JrgU9m8U7Pq63BqePFKbqndrptz6n/rd/6klJqeQPMN6l9egH2Rkei4tTjepPl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scNHQ8d45jf8AiiFqPEfFiJ65jIIIfuGeaodrrwn8WiKLT2amcnYdRPRwehVZhNLDBD2hr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7YE3G6VNxehKGI0RQqqVyDmFaStDlY8lx+5vDcHX9GUeMe6EP0litKsrKy0qyssP/ABuV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yqPx9zDvzDl88u3JKvlZAKJ6ljvum6IRya1OOlM4qTqfNgz9eH7n1R+A7fxt+vFOQPMhu0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RL5d1HWT02j7z/LkV9USWpXdBvHIob5UHCCr442hkMxkEN0fsgbKHxTBDi5DPFjagwkfc1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5OpqdyNBRlOwqhKdgtGV3JAhhUoXYcQajFjAWrGmrteKNXedSF33G1DHKMoYvQFNxGid7i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TeHvuKuVqK1LUEHN5ND6G+M6/8ag/KGU/4+5h/wCaU72x3mPspNDgbjMoooIKXi2Lg2XoG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59TfiP8263rUO11PIHXewpuqogFmJgG5AOB8pCOX1Q69ad85jf+I/SPi+od0IZD9xUu0Ul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mCCKKx02p8LFmc3UVqKIaUaencn0NJYcsI+4urq64cgpvlP6rS1aQrLiuK4q6uqA/Z3juV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3Kb0Nyg/OPV/T2hztvMcCnx7j/NmW2T3eC9lgs+yrjufUnpSebdrpdjQjpvlN672Bt1Sx9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9pixSglNdLHBR0uL0FQj5U7LHZNpinJaNTRv/AD8QcfqDcCCCH7nFDpw2k6jpSD72ZWOH7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Gb0v1FgrKysVxV1dXTCLO/ZUHp/HJrvxqL8oZS+juUP5pT/N7W28cw6ydYrpk8eKyKui9G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GlmFRTZ/UPWTz7uOnThXIKb13qWslpZIfqSdqb9Tqs+oX1EACsvgi6ocdqaWAfU6/5LCm/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bLVjksdpaN+9j1WH8cZQ3Ah+6x11qCjHh+KLzhDPFjfEqUWpvY1Pp/sB0cMrZccgVqV2q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8qu/Govym5SenuUX5pTjY+zurq6urq6vkcyVda1fIoqyLUGgK93ubxw6Iw0WeP/ku8279T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3f+cmt1N5B3zlZfI3yo/LhHirEN0fuvqI2ZSi0aoh4B0yHWsdrrwNLfYz5Wysrci6ur/om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CtlxXFXV1qCuP0GHcuu/GpPyhlJ6W5R/muXEHwqxXiV0XBXblxXFcVxXFccuK45WVlpVkQ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tysUQbGy1WRJTmpif9pYfQxtYUc8a/PPXd+oXasT3yim9N0pvX2w3yofJgPEbo/dBfUR/k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EZt8zfuVR83sZOL+dZW/QtTvZ2G7dXPucO68qs/Gpfy8n+nuUv5rkLOCIVsuK0osC2YWlW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uV3K7lqK1rWFratoEZFrWpairlXcvErFWVgrNy4rStIRVk5oAkqIYwa16dqesGk2mE7mL8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1rpNrXb5RTem6Uz243yo+EP0+P4W6P3TVjZ1YpHlB6Objojw8Xn9kfPyrfpmo9D+ivzC4L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z8qr/ABab8wZO8iGdN+ZUSbKGOSSIx4lK0NxKAptXTuQIctJydv23LKysrb1lZWz0lHgpK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AE/EXFOq53I3cdKHVfTL70e5in90d2eTY0/KG87oz243z01fwMDFsN3h+5Z1rHbTFGdCU3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osMH3PZD2llbK3umooj9LbcurrUFqVroC2dB6nKq/xab8sdV8BDOn/MxqTTTZuC0NTS9q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rCGJzIYmUMVjXedOUMRpUK6kK7VTFCenK2kS1NysrKysjZa2IzQhGrpQnV9IEcSpwnYq1H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op1RO9EalpVlbcHVfTL7VJ3MR/vju44/RhnJ+d53Rnv43f9FhAthm6P3TOsJ1VDenUoZ4q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/AI5T/KBwt76ysrewaijz7+6uuJQbbKwVlZWVB6vKqvxqf8sZt3IPzMbderRydyrKwWkLQ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oC0LQiwLQFoC0hWQCsrK3I/yR6rAnacWO5Xf+hO79TSeHkFDrvOTOUeYOo5Ad/wDzuHC2H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jQUHGdDPGnfZw8fbHsZfJu2VlZWVlZW9zw5rcjzL+76qyAtyKL1uVU/jQ/koIJu5D+Xj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PYncKA5fyigsONsSPXOr/wDSbv1FfvHkt67zk32w6jkX/wD5ymFqRDcGQ/cYm7Th1IPAq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Mm8tH6HsZPYg+8srKysuKF1dE8m6uVb3XFW5dF63Kn/Gi/I+UE1DOH8vHRasyCO8ead4o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SG1a7rnUf+n3XAPbVYJTyqqw6qpUHKlhdUP7FIQaScIse1Eopu8UU32w5Ov8A6ZvCNDcGQ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NN6fxQ+o3cxM3rqdumD2L/PybK2ZyKA48zp7Rq+HIqwVlZcUSQtRyFvc3yA5tH+RypvQj9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5WP8Aq5nePLOR3Ajy3dUejVEbVD/NnJx+qN+6qcPpKhNoo6KjjHBjUWcKyCNyqYxG9m4Mi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yR+KchndD919QO8MXkVD5BmOtSddf7I+fK3MsrKyty+PtW5FWzurFAAblgtIVlYrjldXCv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k/I5UvoN9XJqG5H+Vj/5OZ9i5DMDPqhynIZ9HyefM8fqjk1v48YUeVWFX+qNwZHIco8wcm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j91jhvVM4I9aMWgCGcfjqvnnnKWo2corAhWRJs8RWuNAtysrewJVz7kZOV8rc+ysFbLiu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cSrD2VJ+TypPRHnyb1G4z8nHvysz7F+RQHOKchkE9P3Gcfqjk1noN6R5VXmr/AF9wIooIc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41Z6oIZBD9yOuK+LEgnKEWhzlOmHDxeo9iFKbyqysFpC05bR4QqJgu2Srtr120LtsaFZEh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oOZbgrZ3Vyre7BXFFvu+q0INsrFeJXKutQV+dSn+SeU70v8smdfnNv5ONHVX5n2LkEeQd8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4zg/9NyZW64ozdM6KsCxEWnG6U5DlnmDk4YL4huhDIft2qqOqvHU8UOmda7TR4YPGPYuNg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LSFs0GEG8i8St72yGR9wTZC5Wjk2CsFpVivEuKutQVxvU/wCRyj5Dm3r85t/JrHa6z2j+j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k9NnGK2dN/wCk5I6sFixHpMsXjTd0pyHLPMabuGHOcH4fUNT43s3sHF8QQyG6P27U06pwm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akw4eEc451PCn9npXFcVxV1f21twZH211pcUGge00haQrLiuKg9flHyHMdf8ALMeu43d7S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8hy+RnL5IvQzo+P1FymcSxWUreFXHtG2LXbrkOWeZGxz3NnqKctxaVd5RuD5IJFU6Wt1rU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To8SQyGQQ/cvOmKDzfFP66GeMH7dCLQjnfOVabQe5srK25ccu64749txK0e8hd/IPKPlf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11dXTnWd7WXyxob55Dl8jIqTyQ/j5fNB/f8mR+iNnAM6J/SRvHFItnNuFOTeWeZgjPvWDl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wuJS0T2HDKOXtOlmV1R8cazCCCGY/bVztNFT9Pij9bcxg3lpeFN7HFZNm0TgjbNW1jQc0+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FccrhalxVuYfYXVig0e8vdaVF6p5XxL6Qyb1PVXWshPcSPay9I+vxkNw8hy+RnL5IvQRXz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w+GPpF0T0VikeuFvTMo9RyzywNTqSFsLWJzHBSdJ1S/jZDrhfGvyGYyH7jFHWooPIqHzIZ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LRexxM3n9MqyLQtIVl41qkW0kW2chOtsxCWMrU3291xzsFZcVxyurj2vVafe3ug3NnnPKb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IdX+otVyGKXgCh7Sbyw+fMbh5BXy3OXyR+iivnCuOLb975VR/kNUfABPRVS3w2s7Ny+Ryz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zGpvTXYSizZbF9MTpyZ1wTidwIfusYP2ovIVRj7eY6zuLqzMc+tN6tenzNIWgKy8S1SLaS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5lgtIVl4lxyKuOVdWJQaPeHgtV1p3R1PJCCLrtZM1NkBQKqXWm0lya2wAVV1d1HtJvLEbP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OXyM5fJF+Oih1wfjX8mX8hqYMpDYu4iTyz+Gpzegh7bDoNlT5FSoqhOY4LAPxvZX/AFuMn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DPoIvHU/PNOYUh1So8QDoPuyVxWlAW9iN3SFoC0lWcuOXRagTpJQFvedBqc46OPsah5jY1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jZbINNlZBVfUoe0lBKiweseTwdvOQ33L5Gcvki/Hy+cE/J5NQLVMXm+fisNo4CJIqoWVV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1KzaVDBZuRUgvlTHRU5O4R4CP+v8A3wWKG9W1FQi0OcztMOHDVU845l2lozI1Bpsfb3V1a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K5cgwLgtIWlWK8auVqWtqBHtdWpCMck8ur9P4aPCiE7rnWr5GRR9jF+UPPL628d8p2Tc5f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zYD15Nb+S3gmcV8VLTI6lYImVQVT+Xm/qN359hhDdVWMyVdSC0j+Dr3yqXaaXBRbDN4fuG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yHADOud/Gwv1Occ6o2ptx7Q4MPtOi1LirD3ZzLgrOKEbRyyAtAWleJeNXctYWpq4cu5Wjl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81XkUfkRR651m4fZM9f8Azm9fnOXy3OTyw4pTCFtfTOQlY5N64B6PJrGcWdIzlHxqYOtW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3vn2GCee3CV2hsRu16Kn6v4qk40yxDhh+Ff12Q3Af3DU7xVKbxedzFHWpsMHD2Nf+NuvZq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ysrcu4XiWj3xsFrugwlAAex4rir5aWrZtWgqz141qIW0C2jFcLaak1nNd0Y7w3V1fK+7Ve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rnW+VDJ3sibP/AM6n8rnO6fLc5OmzbpdTxFGhgKqYmwKkE7Gievau31LUMVahilKU2sp3o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FTjUmDTPJ5KVU7lWvbZxvNmd7/L2GCfkt6YlJYxeV44FP4p3mpR/GWLG2GYeLUH75xtHHx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Lnw0Hoc454m424q6utYVxlI26Y8PHMJC4q3vy4BeNy2Y97dXRIchCCtirSBXlW0eFt2oSs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OUbhZXV1dXV1dXyqvT+GHw3RR651vkKbk72UiPqVYtWZDM8ly+W5u4l3VVM2yUEGzVKPt2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lOpYSuwxIU8jFeuYu11zUMSmCoJQ8P4Vb/JXVM1LPAddPjDzFGwcOSfNvHlYF6zfLj3pYD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ic+BqfxfTfjLG/wCshGmBDIZBDlWztnbct+kquFLD1+KUXm3MWN6ikFqb2OIm8+7YKyeyy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JXWoLUFcb1re/2guGvcmsa33+u60X3zYrQ1bFi2S0PCvIFrctoFrauq2QKFOFsSFpkCvKt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NW1YrgoKq9P4i4QaHI8E7rnWekUE1O9lN0PXEBbEMhmeS5fLc4xqnceNVUbEU0GzTlTenv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6JJ/ODdlbE6eroKhtLLjcrJJhyndfYYEbSA+HH/T+nZAHu8tQfE8aBZRt0RrHvwh0QyGVt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X4i61HBlR+ZDL5rzesh4Q834zqzqqeQ4bMg6huWC0haVYrxLx8+3OcQFqLlsroC3vw660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5NlZaAtkxbJqEZVpV41qIWsLVGUWNKMQWiy1EJ8pLQVTjVS5HiNlGUaaIrsbFiFMY6Y5MT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7dOIjnPyGdCNVfVziEU0GjJ3SDycoq5tCVXwXjnBexvLf1yHOgkMEsEwkjxgXpcAF6s+WX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K0Pkyxvix2Y3LZWQVv2mLH7EPlVF5Mx1nOuq6exHWQ3l5J+yevK2iEjSrhD27pGtX3HpsT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i/PG+3orLSVpVk6KMo04XZ3BGNwTimFYZ4nb2JC+H5M6O9lKnLG4rxjc+OS9BDOgfs6umh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vLzB4SHiRmJR7IDlyIIocq27gL7sx6QNb9PDi8+AeKqr3cKWPZxZYnxqz1CaghkMrKyb5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frsZPGMeE9KQWgz+IRrqXdeQOQ82YOnK9E8my0grQ1bNq0uX3AtRWtq1NQ5x4LaXWzc5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Ureztus6b80wYdDnp7Rbyvw3yb1QNdN8JqdmczzJvLC/VBXDVQg7h5UmTc8FaHVRzl8kXl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y5Og6FDz86nnkppYGbcUEQYal9mwDxxfcqc6vxYqEE1DIIK+Xw3gP1x3sXdeoZ0eoRaEZz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PsCqs2pOY37R59kWgrZNWiys9eNalrCuN5z2tXjchGL/oNd0G+6bldErVlJI2MCV8ya0NC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4bwVrZNTkMjz5vLRUwNA6kc5o4bh5JUiCGeBjck8sfl52IC9Dy5Og6OUEYdT8+ihk2QAay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K17AMRYhXwFCoicnPD8YaggghkMh+2HWvOqtCcgLDOtNqXDR932OJcKXmWDgDoPttDVoC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IphiC68se113Wzv7C3Mbkbq2Uk51R03G2RTwpBwwrpfeb1qhpqU3ocgjkeYVN0peFGw8Z2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cgqRBDPBRamvnJ5Y/LzqnjSt5cnRvQ9aLjSc4qj9OurmxtsrKy0oxNWwao4tbxTvam9rYh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EzF40zFaUplbTuTJ43O/bN6yHXVhDjIdzFDamw0eH2OKHnOAcGnSfbEriVpGZ4rZsWlWV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NV1ovzrewZlZSOaxGN8yYxkYJzKcFJ0oJWwps8bkHXV1dXyCxMWrk3ocgjmeZoMsttKHXF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JKkQTcisLFqHOTyt8vOcNTG9OU/o3oeuDt1xDpzocRdFRcXSO67knBlIONlZWWlbMI07C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1CmqGJr8SjPeGIsQxqRqbjdOU3F6MqOsp3oOBV8rq6vldX/Tk+CLjKoReoQzxc8KDhT+xx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IDgx1j7PUFxKAtzCAVsmLZrS8L7i1G21AQe087oA/UtH6Bi6AzPlMMIjROWlAWysrIxhC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mxyNTjUBdpnahXptdHfE3skmTUcgijkeZ9PQbbEMvqCLTUcwqRBNyd0oow2h0LZlbNydE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I8HHryX9GdD1+n2+Aewi9Y9dyrPggGlDkWVlZaEYWlOpInI4dAUcMjXZqqNa8SjXeFexD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NxSlcm1kDkJGlXV1dXV/0VU7TS0/VUo+/uYmb1NKLUvsB1qzqqsrDmvbrax1/Y3JWi6AsL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RiYtktLwvuLXZbeJB7TvatabEP0Tp2sIgdKRYDK25ZWRTMrKysrIsujAxYnA2OFN6HIIo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2GB0/Z8PyxiLbYceqHKcpEEMn+VotGrq6uUHlF2paI1so1sGLs6dC9q0nkDrUjTVcp3RiP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NM/PpeNUd2Tx1MaG8OVZWVloCNPGU6hiKdhsa7ssuzVTEHYhGu31rUMWeE3GIk3FKYptb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V1dX9ycsUdajpvKqLzblYdVbFwhHsPknU/lW3eKkaSmy3G0YtbOWXAJuooM9hbnujjcuzR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BbWUoOQnjQc0q3v3ODBeSZQRNj5bkzrv4mL0Kb5TkF8FFOTeSFTwmqrM+qkYY38sp/mQya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qWtEgrwIsZbZtWxatg4owyBFrgsRFq3lFMR64J+FV/mc+g/M3YOLo+m8M/nmWVlpC0haUY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ooinYcwru6y7PVMWvEGIVtcxDFpWpuMRJmKUjk2qgcg4H2pyxl32afyKi9Pcf4qk9fYP4R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6hYFbNnI13QY4prQ32FvZfG0utldAWysCjBEV2dq2coX8gIyyNXaQmzxlAg+4Mty2Lim8t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8JN8uQXwcnpvIPRYPO2mnGKQFNraZybLG7LHYNFUOUU5O8wQyom6613XkFW3DugoSOWO/m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gn4VaP5/Pw78rcndaKEWp4/LuDeGVlZWVudZWWlaVoWhbNGBpTqSEo4dAV3YARTVbFqxJi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dwTMYpim4lSOTaiJ6HMujljDvHD5VSehm7gyDxTnr7CtNqTdtznXYRYjdJAXiKEfMsrK3t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zLAoxMK2LVocFZ6u8LaBbRiBB58krY1ofKgA0ZN5bk3rv1fGjKHlyCCKKem75RRWH0jBQG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dhjkaSdinbUOj+eU5HzBDLBm6q8o+zCx5vAcoodfnBvwcQ/P5+F+vuVXEvFmt6b4yHKsr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VlZWRanQscnUUBTsNgK7t0oQVjEJcTYu8Kxqbi6bi1OU2vpnpssbldXV1dFyLkXLEjqqI+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DanoRef2OJG0HtD9p3XPUFZxQaB+k1ErZ+1IujDGUaYLYzBXqGozytXbGptTE5CSNx3XOD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azdby3IIb5GpjkPJkEE7KTq3kFQRbeoO7wVdFsKvklOXyM8Bj8K+c7bh5Qyxxt6Icv5WAW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z8K3R46t6bygrfoju2VkWAp1PG5Oo4SnUEa7I9q/mMXaatq7dIhXBdrjK27Cqh2qoYieD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TYaPF7HE+vtOq0SBA3Wi6At7q3J6LaakI7+9snxMcOyRLswC2c4V6kLavC7U0pmg77eWU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ArEI9lUDynNqcipOrN8ZYCwGr3sbZ4+SU/oghlh1UyCk7ZC5CVhOQQ54WJt1Ya3l/5LBW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5+F+lm42bRhPTd4ZDIfritKcxOjRjRYi0JzeIUfikPXPFT9nDRw378Ub238RP8n9KOad22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K/wCke9sas+VABoMbHLs7FsyF91anhbZqbLEU035ZQzO9i0eqL/DNnQoqTqzePTL6eb4d7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lyf5QhlFGZZXU0YFRAyMdj4dne1fy2IVVU1DEXhNxKNNrqcptRE7eKO6FKzaU7OnKPm+K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z8jzcJia6k2JWxeixzVUG0cA0xOTd4ZDkX5+q3ubZWRCc1FikZZFdFRi9WdzFj46EWh9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h7U8BtC9bLj+j6AyukUcYYeQQFs4yhGtMi1ThNe+4eCSQDuFDM7z2bSMjSTmzoUVJ5mcgm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O91VVHsaneAR6FS+UIZYYzXWzSCJkTDcq2egFGBhRpIyjQhdkeFpqWLtFU1CvkC7xYhiES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O4Ezq9uiXlO8zBqeRpX1GP5fPwsWoMrrEygWtB2RAYxGOyFPJYwShWLUEEMghuWVt6wv+m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CeFhQvWbmJm9VSj+Oh7C93fohybcp1gNo5yEIv+kkmDSIi88sIDdfGx67LEuzuCtUtW1nC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Apr2OyO6Mq3hVZsycpPNHuX450MHaawnjvBYidVZuhBFFSoIZYR4ZGAyv5dlpCdAwo0jUa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dQxbaqahXStTMRYmV1OViGnt3Kf5sLGrEXdfqUfc5xVCLUJzxP1yFZWQya5wRlc4bW6+0Q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2DwmRyFOa5qBCH685TeQhOCwn1dS1raLai9U7VVQi0PsJnaYR0/VW5LrNG0c9CIXv+ke4M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tjHtynRRuRo4SuyWWzqGrVUhdokCFVGhNEU0goBYkLVZzZk5S+dmZQzPAYRTGnh329ag3m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1CGWGx6239ppCMLCjSRlYhDsZeU/rg3HFXdfqYfa5zulO3TSnOv44geqtlZWVlpVlYrir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doets1y1RFfZVmlbJyLHhHknli+dgR09nP5LKyZE9hD5WrbvXaEZmrrJ09jWG1LpC0qzl4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NWpvsOPuzZo2j3oQi/Jt7x0l02Kx5w9k5jSuzxFdihK7I4Kta9khzbk5Teow5v6DIlYZQL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N0ZFFP8ANnhf43tgsab9rdO7J1wh7Y8SFZTuP1E5r6LnP6NFoiiMqrji/wA7g3LKysrKy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43yD3BbZ5QkCZosdK03QbJe61tV92/vqjOIeAsujGnMKey6YNMnscRP2N/SCtm1aFpcrOX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3kapAtsAhNGUOI5I5ji1o1vemxi/6V8jWLS566fpAp6g6q6ExszGT1OPECgcn9ArrBqT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UPXMIZldSM8N/D9qMsTbqoeVIsJiE1c7D2qvpDBT875dkcpeOM7oyCGVlbOysrK25ZWVlx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q7UdKvCRpatHARvKMUgR4K6ug4Hcurq6vyb5nen65ReSy0qWzGyzMcJPLTi0HsMS9jpatK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ytebo2ORpY1sZGr+Q1bZ7UKmJNc1ysrcp5IGT3NYNT3psQB/SkgAl8ijjbH7Ic87jinSul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oP4+RyanKYeFNOT+gypnT00Ark2thKbURuQ47w4IJ24EMipDZo3MNH8OysrK3tMR/A3juS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WM/1/OZ6j+qOQ8WL5DIIDOytuHKysrb1lbcsFoatC0rSVY5B7gts9CZbRiJiK0sKLDfYyI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9coxZr3MibLXlPc6QqTozyewxE/f9+6GJy2NlacLXMF2hoTZo3KytvPc1iu96bE1p/ShOm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xzznI8RtY19UWtDAsQ/DyOTEU/p8hBP6L/GL0UWNKdSRuXYgFsahqvVBGolYhWsTamEoOD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gMyqDhRbh9niH4GY35F9Ps00ixr8DI8kZx+r2mpahXuQrmptTGVBwxAZBBBDIZ2VsvkDd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IhW3+C0haUWqxyvZbZ62zltGFXiK0xlbJGJ6LS3Pirq6urq6urq+V07qrtYpa9xRu459X+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v0V1dOYx67LGhFKF/JCM72oVcCM0QF53psbWe1HsnuDBZ8iaA0fozlNOI0yJ0pGeIfh5Oy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JpyKd5afjTbthlYJ0TChSw3I0vQ35urcyqQWo/b4j+DynC6gj2MCxr8LnUgvWOaE6JpRp2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F12eVq1VTE2rnam4kAmYnCUyqgcmyMKGQzf0Ybnl2Vs7cm25ZWWkLQtJVirFcQhNIE2d4T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ZsKNOF2WROppgjwVt172tT6hx3iohef2AXU/phlJIyIO2s67DBp7K9q/mNTZ5Qu2wBzZ4H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NZcmsDf0xVRUWMEOjdr/wxk/IZFSjMJw8TulPwpeSOtVwq187z/UGbvKwaYvb4j+ByqBgk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/ABMihy8O/POZCjHisrKy2bXI0kRRw+Mo4e4LY1kYE1fGhilUxMxlNxSJwfWQyCne249h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zzLLStKsrZte8Lbyp8bXSBsNqmndd8slPDLVSSZjcuiqT8reur8mU2gHS/6WyfIyMfdk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s5GmhcuxNC2FW1bSrYu2WTayApskblb3FlZOkDSGF36iWZ0zoYGxAbtYL0Yydn8J/TIZO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ERauXzulfIza3W9zaxq21S1Ctsm1kJTZY3e0xH8DMbhzw82xB3VY0f42RQ5Azwz845lRdd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rZtKdSxuUmHRqog2L46d8g2FUw9ormIYpVMTMaNm4vTlMr6R6bLE7ljjy7extnjANuTScJ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SuiVdXV1dXV1dXyuq11qRxQPEfo3vbGvuyKOJkfNunRRuRooCuxFq01jF2idq7aEKuEoOa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37s6YxsY/TOcGNLn1aYxrG70g1RNyOYRRT+uZ8tEf4PKxdlpF87snBrUMisObqrMuqMbC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2LYzNX8sLbTNXbI0KmFyDgebiP4G+c6U2rHdVjPpZjl4T+acz0j3AhkECrq+V1iX5FACyF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6licnYdAU/Co0cLeEaWsiAnxCNNxOqYWYzxZi1M4jEKUpssbv0eLH+PvXV0FSBWWlfC1F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PC1BXV1dDPEXfaPRD9AAnyMjX3pFHGyP2zoo3I0kK7MQtNQ1doewtrY7tnhchYq3K+NsXm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5pmQhkbql3ICI0vRzCcipBuDy4b/X8rEm6qNfO4VN0ahkVgzeUeKdFEUaOFdmcFpqmraV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EprmuXxu4l+ByozaaTzLGumY5Azwn8jNyZugq6vkDldXVU3VXMFm533StITqeNydQwFOw1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aqM7WvjQxGqYm4u5MxWEpuIUzk2eN3vMY6choQNlqQeUJChKVtAhI1XairKysrlAoOWoK6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HRN6DI+8e9sa+7Ko4mR+8tdGCIp1JGV2MhbCpatVaxCscEK2EoVEJQc1ytnLO2MiF8qHAf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ipSXckKoFqtOzCdk/pn8YZ/X8qt/DXzuFS+YZlYS21F7Asa5OpYXLsllsqgLVUtXabIVU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8DfKGQ8z/ADLGuuY3ihuYR6mbk3cHIum6ZMUurq+5fk2WkIxtKdTNKdQxFSYc1HD3LstUx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VU1NxhMxWnKFbTOQexytvHcHKxf1t5qAya5qBaVpaUYxbSFoctL1xCDrLalCYoTITBNmag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iH5MTuF0HcQfePeyNfdeo42MP6SQNINMHLsT12ScJ008SMtTJFT1EMQZURPXVW/TSTOk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NNaE7MZuRz+MM/ruVW/h7xR8wzd0o26KP22kJ0ETliEDI6TfKGTkcsZ9XMbxQ3MI6ZlDpy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3V1fK6ur5XV1dXV1flWRAToI3J1BC5Pw1idhxC7PVRnbV8ZGJTtTcVQxKAptbTuQkY5XyJ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+bldXXUiNWVsmtbZ0Ua7KuzuWwlCLJQtoWoTNKuCgAVsQ5GFbIrS4Igo3WuyebuHhOm6A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SMjX3ZFHEyPcH6PhkVJUl5hpACSni62LCuyMQinar1TV2l4Qq4SmyxOVlbeHuCQ1rnPqUx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PzUd0op+Y6YV/Xcqu/D3n9Am5yeVosz3GL/hb5Qyd0ZLG9qxj8rklDcwn0fY4c3xXyvndX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q/KORCsE6GJydRxFGgaU+iIQhnatpVsXbZwo67i2viQrICmva7fxM3xDNkd0GgbjW3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EGqy0otRapOpjjcTSC2xnaiahg2702p4ipjLhs3IwsIcwBSdGi4tYhD21lJIyJfelUcTIv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tE1UmNaxu/dGzk6nhcuzMC2dQEHVTV2ghCqgKa9jvcyyNiaGOnPOxYfyCnbrkU7MLCf63l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Ux4BDO2pz+vuMZ/E3yhk7oIonR7EBYn+VyShuYV+N7CQ6I8O9Dn3V1fK6vlflWzK0qyki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U0QT6RyNO8IbZiFZUsQxKRNxFibXU7kyWJxq33rOJTIyUG2ytlZWUfnG8QntutkFosgE5F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y2ULlJTMs6KyLXIEgidbZiEsaBB9nZPeyNXlkUUTY/wBU4hoM8lQYKZkPPCui1pRpoiuyB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AXaQ1CqgKBa5W9gFNKI0yLxZDm4v5k7dKKKPXLDxag5UovD8Ddk8w3I/Xd5vcY3+PyBk7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83klDcwz8TkjfrfxKVumn9xdX37q6vuWUn2cQRy0rS1Opo3J1CE6gepaOQDs7rtjAVsrK2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lwR6EXTo+PBpaVJnMxQO8a0tK2MZWwWiUIbZanhbSy2rEHNPMvLIGRNZ+rlmDD2cyu6ezG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jSwFdm0q1S1bWcLtTQmzxOXXlBPnLnwxNiBO5bkjPGPTR3inJ2dB+Dyj0+Nwrq5u5S/mH3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8kelJ+EsQ41qPIKG5RTCOmE8ZWsHdGQ5GJutThtm5Wzt7W+/dXV1dXQKxIWkadUZzuhm/y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bpWlaFpVsnNWlS9UU4Jws+KTaN37BGNhWyYtmtMgV5VreFtVtY1dp3D+qe9sY1SzpjGsHv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lsXBWqGrbStXamJk8LkHNzcQ1uuSsTGNjblZW52LD+MEd4p25h39fyp5S97hZ+5KbNahuU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PG+S7zIqgN6FVnGsR5IzKofwyAUaeIrswWymagagLbOCbVRJksbkOPIxFxdUnl2VlZWVvY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DjHh0mulV9wFXUp8O/ZWTNwcoq2UqsiFpKmjuInaJOfYFGNhRhatm5aZf1Tqi7mQeL9LfJ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iKFJMxTS1NMtUkjhXQpkscisrK3PxMXoQnbxTsjlhZ/67k1UxYoYWxMqBao3J+jd3Dxev3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3kP6josN/AVQb1PJ+RmVQ/ib1rowROXZI1sJGr+W1donahXMUdRC9DirKcasU9lZWVvaVD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87oKClPh3bIMWlWTR7Ap/XMqpZY00l2/upZWRDRJOmNaxv6qqqRCoKUvcE5jCpKOB67E0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lq7YxNqIXrgeZWi9EnbxRyKKwn+v5FRLsWU8RZlWC1R85zeYbuGfn+5xr8nkSJuWGfgDq7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lUH4e+MhuOhicuyQLsxamOm7fqqAds4LtUQTJon+3srK3LC+Kb7VdvXUh3Q1NYg1OHsndH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xyfuDYAvdIoomx/qwp6kl1PTNi375OYxyNNEtiWr7wG1lCFVHdsjHb83Gn5DkcisG/rt+R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5+WID7+ZR843cJ/L9zjP5nIf0blhLr0Y5gzKw/wDD9hS+KvyPFOp4XLska2MjV/KajNM1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wfb2Vty2QKrvBOd9+40INQGTl8j2D+h3qqO4p362ftL5SVQa5sL3n9WSGh75KswQMhbzz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fZVDVrqmoVNk2oiKD2uXxyCn5HphLdOHbziGhl5354l1zd0HUbuED7nucX/P5Dug6rB3I8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IZlYd+HvjkO8uGj7nIuU5jHJ1FTldkLUGVjVtKlq7SAm1UDk0hyt7K2ZGeIC9JTO1028c2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j0EPYPR3rJw7POx7X/tJZGQt+/UqKNkLf1cj2xtDH1haA1vtXMa5djhQpeMrdE3If1TvLT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hoBNW/cxNHOTyt3sJban9ziv5/IK/yWGO0103CFvQ8kbhWH/ic+qNoMMHBDnOijcjRwldk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1VAW3IHaoUJonIcd+/JIylbqhwo/bysrZHcCCGRTkMhz3I79THtI6V12/snzFxjp2tf8A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5nbzJA/2mIN01uR3SU7K2ov4HdeTWTABrdzEz4s5ejd0qkZs6T3OJ/n8l3mTHaJ63hTjp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Hfh8/EDaDDxaD2rgHJ9LA5dhjvsJmi9Y1dqlYm1kRTZYncuysrKk+1iGdsrI5tTcyih7F5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/x+vmqGRHRJMhZo/WT1FnU9PoPu8XH3sjvHLD4nTVeqoBM9kKmFAg5VT3TSRxtiZu4gb1W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W2qHHI+3CxH8/kvQT1Vuvh/Jcm7hWHfhc0ZYieNJwh946KJydRQoQSNX8gIyytXbIwhUQu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o6neKOTEMyj7Ep/XkSN1spHcPYW964ho2kkqjjbH+ukkdM6KJkI5EM219pi6PIKKwAcciA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RsnRRVUCZUTBCqhTXsduVZvU5ydW7uFN8GR9uFX/ncl/Rqepz/wBXyXIbhWHfh8/EPWjbo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5GjgXZXBaatq21U09sATayBybIxyxQfxYzqh3Tm1DM+yKcjyLqfwSRyh7f1b6kahEXI5W/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prQxvvcUANIeS5YEP4udVOIWU0TmlXR4p0MTlsLICYLXIFUG82b+rdwqlZs6X3Vb+bvHN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P/XclyG4Vhn4nNGVT4q4/qXwxPTqKEqopzEKI1D4jLVsXbWhNqYHIWKKOY3DkPYFO5Uzd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TNPHANM9SmMbG39bI9sYDHTH3+Ifhb5yKw+rNJJcEKaRsTKdhllR3r2D3ai3N3Ubj/K03j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S322+Mivl3Sr/AA+S7qN3DPw94b4yHixQ/q6hmqPCequnRxuRpIEaQtTm1caFVM1CsYhWw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J2Y55R5RU7bGmfq5+yqGoVFQ09tjUcjJFb2jiGjbyTmCnZEf1I3ZZtBig8X6DEPwuSUVh9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rTUyI79W/RTfORR6jcKjnm2XamoTxlDj7S6vk47erq/y94oZFP6npWkGn5J6jcKw38TdH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qr/VlU7tlXcgwROTqCAptE5i2daxberYhXNTayApkkb1bnFHlvbqA+xP7AtBTqeIowPCLq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k8L/YS1bWltMXnoP10kpe6GFsX6Ku40PIvkSQ66hncF0RKvv4m/xIJqKPmV0XrUrrDZdVO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mLZTBXqWrtRCFXGmSMehzbLStPGaTZx0UWiOq/L3nIZyL416qbk/I3CsO/E3RvjKU2jw0X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VG4eRdGxRhiKNHA5dhstjVsW1rWIV5CbX05QqIXIWKtvHM8urj1so5NbPaPgicuylqtWNP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dyppo4R9+rUMTIW/rjZrS99Uo2Nib7s78jdcTem6UXrUtaJugFpujyavjVEWyGXzqROdlh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CuywldlstnUtW1qGrtgCjqInppa7lyu29SPNU/lbzkM3dFF5eQUOu7h/4e6N8ZVZtT4YOP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079pT5n2BjjKfRwOHdzV2apYtpXMRrJWpuIRFMqoHoOY5FFFHmPBpqgG49u+Nj12ZqArWp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EI3Jjg8HJ5axslXLUOp6Nsf7B7msZszUroP0YUjdEu451kTfdCpW7SoceJ3ggsTi0SAq3H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0LSrWVE3RBvDedTwvRoY0aaoatdYxdtLUK+NMqIXLruVUuyhw+LTGOtV+XvFfIyOUXk5Dk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5gyxD0sOH62Zt48Mdqg3h7K5RDSnUsBTqCJdke1O7W1baoau2EIVsRTZ43cqqj2kdFLqHu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Lj2WdidVVUTw5s8kTodP6+eZsSjhc5x/ShV401mRTnXWkrSVoXgC1LqIaWWVU1M2nR3wgn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hZDldXC1LiVpXhaoGGaTkDlOgjen0ERRoXNQjqo12ipYu3qpmbPK18RQ61n5m+eoy+H9Y/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4e4OQMsRKoG2g/W0H26o74zPsSijldOYxydSwldjARgmCaaliNRIEa1NrIyg9p3KkbGYG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mmWarNNTspw9jHp1GxbCZi21RGm1sZTZo3q4P6qSbU6KARm/6fGI3iXUtoETdCzVtFeQrZ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FqcVhUxMRO+EEMsTNqfOwVk4XRYVHE57oYxCzeCCHPqZRHDQxh6dSQuXYdJqwW1W+/ckUX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H8RBDfG7VnVNR+h+ssn/axDfb7Y8grgjFGUaSIrstlspwv5IUhlLaabZDtEZQew+4AVRWB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ug3XMY5GliK7IWn77F2qybUxK0r3foybDaPqjFG2Fns5hIWQse1ntJ8OhkPdLk7ggrhXV8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6ao74QQyxU8c7q+UrtIw4u2u+MxzXGyqnmaSJoYzLEfz+QWromlPUfk5HzulUP4mY5RUvi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xNRO1w+6KPsawaH7ON7XU0a7OtnUBaqkITPC7SxCeJBzTlZDmyyxwt+/WKGGOAcsgFGmi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iM07FHVsKbIx3vgpHtiYGPrF0HNHvgquPZVBDty6PFWVH+Wd0IIbmJfkK+4Va6iYI2e3q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3MT/P5JsjwQNw3pvlDeKofxEEEOU5M41IH67EGAw4a69P7s+xlYHsopNOVs7ZbNhXZo12d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XOdFStDr8y1t5zGuTqWMo0sjUe2sPbXsQroSmvY/3NTPshHTmR367Etk+IHSn3BytnTG0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xH8knLTmAmDXVV7RA9p1N3AhkOfVDb1DWhozxhtqtMa6SSHCYYo5KCmu/DISYcNZLV3N4Y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T04j7PGC/h8jkOQ3iqL8VBDmU7b1/66pbqhwx1pvdn2VWwtdG7aR+yAU87IUI5ZkAGj3El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uzSsTpKmNNrU2phcAQ72b5/FDDsj+ujmLsRxGwxN4ugvKVdFwRKY20HXIZBBWQ3MVtsY6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NToIo5NjdFLizLupihkMhmOdK8Rsom+DcxqPVDdfSsLXVbgbyQl4q45mQ1WD9lZFhlXJHh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JKDHWxGhfWSVEbopG+U7xyG8VR/ihBDlyHS2h41H69h0Vx92UdyytNq5cjdTKVxil9ibND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AH3xAcjTROTqILZVcZNRWMTK7iJ4ihZ3NfI+Z0MTYW/rnmzcKbqqms7ZjFTRzQppyYx0j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lG9dlF5uEUZvGEEE0IBBN4jJxs3S1zJWSyiinLHYlROoZfiko5ZpH0jo215caaeUS0Jj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CCHMqwZZ7W3ZGiRk0LqeT6WY4lo4cE+OSoL4Kh4gp4jBsNKf9pF11q2ym4VKO85DkQTGOF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rcuq9DDB+wrW6JWm7PdFH2VbGon7SPnWUtRZ7YXOIaStk5bFyLCOQAtmVsXLZlEbpF8wF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hHI0lbNy2Tk6EODqCFPoCCIqqFdpqGJlfGU2qgcmuDlbdd4W6JalABjd0AoRlbNyLDzQEI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6AtJWkrSVpK0laStJWkog8mrk2bg/sv0/glPs6aN3G1qrZ6nU8DMPhlcXO6s0qU8Kc+BBB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j/shvimiErKSQTMw3CWslc8MiEWulZp2WI0nY0+qfK5pDgMghkEEOYTYUo1bxVVE2aP6fH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tVEHNQjC6NdGFPoELz4WM0yyO2k2/875TODdLSjTQuQo9K0VbVtqhiFdCo6mB5672Iu+1h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EmeChOql9wUfYEprsyA4QO2M/NkkZEPu1AijawQ0xcmUzQtm1bNqdA0qakT26TuRxF5hp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UYWFS0qkjLN0C6hpi5Mp2hbNq0NToWlTU1k5uk7kNOXJlOAtm1aGoxNKkplJEW5uijcpMP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icK2INrKlgZWRkMmieYorptG0qSFuiTg7OomexUUU0gjpwEImhaGp0LSpaZObpPJihLlH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qdC0qWnsiLHKmbqdsWrYtWxati1bFq2LVsWrYtVRGA3fmlZAyiqYa9tLh8scmwfTxvw+Vi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CI0cJ2z00hwkOouKf4kOBampqCG64ahFcMBUQjcpKOkmdWm8lS1sk9PVOhdeKpbTtLHYrF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IZBBBDm1J1OHAbpTlhcrGykPErQ9BAWykPGVgka5lli0/ZqFo4bzirciFuuZNQQQy6p1NA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apYtdcw9uc1Nr4CmSMesU4MpOFN+uuqq7ocMdw/UkK25XRam00m0i5Xxt3yuigaw9VSQX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Oq0KtRVAcvMKuDgRY5RM1mCEMDnBokqgF2tRVN006hUQhwkZpdkFSwqwapJg1OqkKpRzhy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ccqWG6DQ0SShqdVLtSZU3TXahLGHCVuk7t0KZkiiw6FMjbGAbqodpilrYw9s0TkOOVPFqL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T6lCqUU4cuqqYbgix34ItRY0ND3hqdUIVKjmBXUVESIsVA/S7bhdoXaF2hdoXaE2a5VWfC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VZHBHC2wMmL+KmhdJSurayqgUmM1QXe2taxocpE1p1KIcGBAIBDdHB0kWqBlO4rGGbCm+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U1ZrqY4nigEUwl1kaamL6lg10kB+40oHIIIIcx50soQX77kVh4tLJWPicK7gytiemyNdkR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O01hYRv8AUojfw5niCCGQ5D4o3p2HwOU8OznbDVsbtalibWsTamIoOaf1dlO27Kd+znPuD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qeTLVMjcInyocAqZuqSJullVLoD3lxya6yo5dQcLtqm6ZMqKJHgKue565XVJNZdVWxZwN1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dIe7UcmmxpZdQcLiobpcmC5hbpbUP0NkeXHIdaSTiq1vHdiZrMUVgSGieoVM7UJheOpoWu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E7FHLU3oWkRzSNjbNUNkdk11jSzakeKqo9Lt5ouadmlsjtLZpNTsmmyp5dQcLipZZ3IpWX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bHZN1FVFXHA6HSX11uwUp7Zh/elZST1taavKgf8AZe1ic0Oc62k9Y2prUEEN2TgopNUbS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yVjhheCYJF2XBjSYbEqlsc+H0jNcdM4sfaOeGrgNNUUrHBrCgUEEEEOXXTanNbpbvORVF6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Q4Bo4llRKxkU3aIi64xN7k7xTsZvSU1S1gKur73Uws2cYQQQ5TjYcZazMwxORo4ijRyBD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VQuQc0/p3dKhoil+P11VHrZRya4957gxpM1SoYmQtzovPrCrH6nblAfEq4cVCNUkLbR1T9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bGmfqZK3U2QWcqPzaxardd+5RHxKu6qLgROLVMurdp/VZ5azdke2NmGzOqZpJQ1Szly6qj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2VM3U8cBiFntfQcdlVxLtczFHXtcqSpjL4zqbVMu3epW3eOlW/dgdpc03FU27TvtFzCzS2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O4LXL26tLIRXYzLUmhdJU0lLRCF9bUxTSsxiiYvqamDqZnSljZKoYmwiodwaH2eQ1lOy7m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jfsXloKiZtJMZjFXL9QvENBQ0T6t1NRupcOoIZA2J521LNscS+qKa5iqXRxtqTrCCamoIc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8Oj2k++UVS8KuZuhjWWdI/W8EsTH6natIpJ7NxCXw07Ly6eA3BfVJVSqV1NUqr+n7ogg5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pyCCHQcp/loG6qzkSU8L0aCNdlnYr1jF2tzUKyEpr2u/REcMQaqR2um9wfbv+xUbzYLnda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33cPb4vitdd6o23lHSvdvUDuBVU2zk11ltSib7tCOKrDc5X3qVl3jgKx/HOR7YmtgdVOiO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pPLL5JPNlRNR6VR8eR4p9NE5dgYDhwLIZr6JKx0UjKyByZIx6tnRt4HpUG7twdaY3ZILtd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PAVT7u3djLMazEIKINqX1tXJh0VRG0NCm29apcPe6kxDDzSrCyarDKTQ58dPFGpHLzF7gx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TQgOS5txTzGAhwp4aCHU7GbTyRyyRnCmTRRU1TBAyKZkkuLvdBiMbmYjhreGVLJqaEEEEN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fTx7KLkFO8MotUQ1Ea7O1idA56sYnPdqZQxukmrnDXRs4TeGDco+NeR4r3DIvHilC3EIdX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DDaMp+A0bl/x6K5o3UJCamocuoOmLCx/J5ro43J1FCSKd7V/JC2zmptTCUCD76rj1xYW6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tI6KTh7FrdRpI9DZn6WSnU9UA8SrfNu0R8aruu+wajTR6WzP0tkNzuBt1oK2ZTKclRMDBN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QVRUbIwQP1btJ5ZfJJ5sqLyP8svm3aNHpUeZ8EL07DoXHs0zBetYhWlpw+RskL+knXdo/I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u6FultQ+zSbndxbEpNeGYM+pG3osOHF4MoqWupnFtbQVMQdJIVgUuyxRuHtZVHwtlddz5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RMUbUBy3N1LEvBBTkRUxk2j1hVTNPiDODYpTHP9TscV9O1JiqccpOz4iKVroOMUrHXDUEE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mPknHKmbdlDVGF2mOobUQvswhqna14ZE+RVWmjppvGYY9LK78PO6o3aa1w+6InFCnN+rY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zxaTHrqLJwBVbBtYGdGJvMrzaDC2cPY3TrORp4STTLZ1LEZqhi7cxdsjTamMoEEe2KpDs6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DFOxwkZzwLmkgXlFXNc5UGVX592j9VV++Bc00CPAVUtzu0bQ5bJq2bVYBTPKeSSgpagufB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LL5JPMgqT05PI/wA27RI9Knz7gVMBolF2ugqWu1VLV2lqE0bkMqLylT+bdpGLoqmS53cUq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rb1ddNiE0cdNhcNXiM1WdomyvapKyd0RN0VBUPjT5tbXP0qNhcYmJrUwcooIdcUF34wRT4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mZTwS0VcyjnLu7bjYNrcMpKY09Ribo54GMssRFqmkegmpqHJxOU2gjEMPLezSYpS0x4g8D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hClxGNjamRz3UsCspo9rEQWuzwfDnV9TK0XZdBfFXGZY5qRlNSU+vYNfdFO4ot0SMQyHKx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P7YXT2Nep6OKzaKRyjpamNaqtq7SWps8TvaEKb7dZ13Xu0hkrH+zPt52bRlE/TJzhxVLAu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N86DKr8+7Seqq7eHFU0C8oqpl1O7BJoXal2pNqAV4XqWAFSt2akkkrHRRthj36Tyy+STzr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X9d2j6npU+fcHWm9N/R3W66p0ETl2RoOyqWrD9ek9JpWOfuMFzE3S2ofpaeJ3HvEbID2qv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o6aCpoJaio7slTsOmanQSBR0s7zV0OwidkzwxxtuYmKNqsm8o9EUGipj+pXbZqwecGF6Is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1DnNYy2WKCya7S8FMTEORewo2Gon5rogVaRqEpW1Ce4uTKe6sjliNLtNzAq51JWNF1ZWRJ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eiPCRddMpvyWIIcvEj4aD8Q+4IQzuU5rHI00aNO5aatq20jEKqEprmuHOxAKnOqDc4FNpo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WM0mN+uPmAKmp7oDSKmeye7Uc6HzKtHi3aLzqu67tNBcgaRUT2ROo8kKnlsWm4r6YTIAMH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JPNlR+V3ll4P3aMcD0n824FS+R3R/XdpfKelRTxSOkw8ksgrYR2iaMtroSqIB6PAVL7ncK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l6jXIS1gGbimvstRKxKqGkpg1O6mNqjYgEAhyDkcw4tWkOM8ToJ28DT1AqWWIQNlxRy+cW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KNDkYjLwhj2UO4Nw8jSFbIoohHgsQgDcxcmjkE8HVeVXumjI+FP8ACgGyIxvCIvO3qBzMT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Jwa5GlhK7E8O0VbEZ5mrtsabPE5Dk1w8GGu8HuD7h7dbKQ6JeWFSwXTWhoqp9Ie7UdyjNp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A3gVVOu7MKngugA0VE2lOcXHdtvSziI0RcYn+Wbg/kUnlk8knmyo3cT0qhZ+4OtKPtyGwe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qgWduDrTizJDYOPHIOK2TJVBEyJtVq2c3bWubWlqbVQuWtpyqJmwsu6WTDW6Ybq61cS6+Q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yazSyIXMLE1qAQ5pCsh5sYpttA0pjiDTVImVsitKtZV0gkmcouCjUaHIgiE1X7Q5WThwfG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OjjdIY6fSMJBGHmQoHU6eqZE4Ygy0eIQyEVUDi46TNGqqtnhczimoczEHXkb5N8gFRRiMe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kgejQAIQ1TFtKlqFaEKyEps0btyoHgoH6Zv2NYxQyCWPlU0GotAYKmfSnO1HdiNnwuuypZ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sFzTs0tmdpbIbuzpoLpo0iomsHnUd2laHEwC1QzS/Oaq+5Tw7NUo8L/LNxfyKTyyeSTzZU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TL7sLdT2Czal1hvUzrPHSqZuwtu5osKl1huUzF0FQ+7r5OhicnYbCXGgmYpGvcwNMao+NJ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usMo6IqkgupVSsuo22QCsghyjlbIqmOpYpQdnkaviGrTXxuT3MCkqmNU9RI9OKgYXy3+9E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2KKMRR+1ORVkWgoxhPasNmEeGx1b5S2oj2VROdvqvHE7TU1kNw2cthNRH2STjVtCA3bW5E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ruuqdTQuRoIkaORq/mMHa5Go1kb2sIbOJGO5A/Q25Dm6mwuMM/JpoNRY0NFTNpEhLjbKyt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VcPEi2QF1SwroqyTcp4dRY3SKibSnkuNlZW3KZ+ktNxVRagWELoHTSVToYGQNgiuWN0tqX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uToi3epPLJ5JPNkDZU79Qe3UJotLsg26p4rI8FUvucms1IxEZtNjA/U17dQlj0nIC6gj0o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cYu6JulszrAm+7LIZpa5jWUZ8SpptmmuD1ZWUsrIhUzvmR6FUNIZ1L1k8TqeKzQPZEKnNi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GNyHQJxTtRRYStg5Mi2LI/VgagN+6p/vVfshvW3JPLhDRI1/25nanqphL2YTI50VS0hSjW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joIfuSAW5zBqrz+yunxRuFTHs5Bh40dnq40KudhGINTKuFyD2lX/Qnl1cVjQyaot+mZrf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ZQuyhdlC7Kuyqoh0tyjfoMEuoOAcJKa67Ko6ayADRPLpEjtTsqdmt0bA0J8Oo9mXZl2Zd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6cgqaZcCnwgqpoH1DmUoY1lOmMDU94aJ5dRTesLAA5gImFnblJ5ZPJJ5s4ZNJY/UHMDk6n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dFUS2RNygoGDS5otOLPyhk0ljtQcwOTqdCnUcIC6KolR4nOmZlUPudysne59PC2nhrRqpR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bV7UZZSj1ceJVHQ7RSO0qVyo9LnN6DMc0I5em4cRweKihDk+ne1oidcwmwpXlNokImMU5V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IrZNnFBEIYfeSDhhUuzmrotMsMbQahotRjTWPj8EBGxpYjssTlCom+ADmlUJ1VX7M9MQCw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ipKeNydRtT6IhbKoamz1DE2ueEK6NCqhKD2HK36Xqrdlqjx36R2l23atu1bdq27Vt2rbtW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UgczOOQsMVSChKFrCMoClqQpHl5zpXaTtmrbNW2ats1bZq2zVtmrbNVTIHDIcC6vbAoZ9T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oUlQApJS7McFBMLPmAEhu7cp3hrXyjS7zbkUmlMnBWsLUEZQFLOib5hQSiz5QBK7U7OKXS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CMgCkmR4nNqY9oEsvhcblXyq5jEKWnFO0pniM1MQ7Z8NkpIfDbgQhE6R9LQhpe+yeoojV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HUNDZKuEd4NAFXTkRuDxz7XTXupncHsa4tTXRlGNl9kFwBe/xSOU79SoYNmwciE9pxDlnm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qara9j6O6koqhyipnMb2QlCCKAVdYpSXGBmhnNnJEeHDx/syq1t48NfaS+7ZaQnQMcn0j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li7VO1Mr3BCuaUyqhehYojet7uuZrhjqSxu8DZanLWVrK1lanLWVrK1FajujghK5bZ6M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LWVqK1FaitZWorUVqKucgFU1h2lJSaDqK2jltXLW5dd0Ehaid0IFajvgkLaOW1ci9x3gSi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5bRy1Hf1FX3KuoFPHRQubkVq0TaQ8dlBT4dIdGNPZk2lC8DRI4px4Ma6rfFG2JmQJRDXK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bZGOtia2qnao8QZYVMBQc08sIi6GumcypjeLArSnvsnTtap6y6O1nVPTBqY23IxOXSygg2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vOHFhFmO0rbyhGqlT6qcqRzinHjBDbn1HCDDW/b/aSC7Kc6Kjk2BWhWKtdOponI0bEaG6N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IVUzUK5CqiQmjKa4O9rbfPFTxlkn6fopKmWofTU7KZn7eV7YmQRGWTOqBVPPwEy2l04lF7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ZrFFBJVmKNsbLb91wToYnqXD4nI4dI1O7XGhWyhRV0bk2eN6CO+eKkhBT4nq0oThK5dnJT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qG8UEyI1tV0Hv3MR1tWt61OV3rZuKbGB7Cu/Hoham/aFTfbqR5fYlGNhTqaIrsbEaR4Vq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CsCFVGVto0CD7e1/08krIwNrXqNjYmft3ODGxtNVLmU4KanBIfPGhVPXarg1KdVOQbUSq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3PkxxuTqOF6fhrCuxVDFtaqNNrgm1sJTXAq+7ZWC0hWVlZDfKxGYxMoodhT/tsSdaGnGmn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07g+m9md0gFOpYyjRJ1NICGzsQqJ2IVrUKqEprmu/cVE7KdsNM+pfzbfqvlEmsm6bpCITo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QBNhAQCHtLp8bHo0EBRoXsRZVMXa5mptWLMmYUHjfHIjHa8S5h9mPcYmbuHAftcR8mGOvD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ZBooV2V7U4VTUZqhq7fZNrYXIPY79jWVeg0lHoJ/TfHJkiEnIAU83aJWMEbN45297wT6WF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UMwOqsiQr0yqjJa9rshyMQm2MFBDsKbmHnH3tZ4q4/tqhgkhw11p/0hsU6nhKdRwp1EQtl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LtyZWxFCaIrgebb3k9Q6d1LSMpz19qciVf9DXT6nU8DIGfrHRsepKCB6dhhCLKuNCrnYY6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gQdxxsI/52II9B7ce/fxxI/t4vs15/VaQU6micjQxLsNls6hi21SxCuTayIrtEW/8743rc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c6vdDGyGP25Q5lva1lUdVDT7FnNPtzyBnddE7xB1JA9OwtidRzxm9c1NxFzCzEYCqqsD48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hzqVuuvPX9tiPgq+rf1pQRaCjBEV2OH2nzyRnNIyBghfXOsA2yOtDzBwV90c0Zu4ZD31bU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h+lKunOV7ob9lbduuCkoaeRzIdVXJhsjF96NMq5Au3lR1jHJrg72g9+eDcL4y/t8TZdtE7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1QgFLSvfJfdsFoVrIagr+yPX5CvmCr5/PNKuuu7VTinioqc6z1/RnIpwT+gQ6c7EajYwYR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wa5S0UTxJG6Jx0pgnjXeE0aixJjkKuEoTMd+vnIbBhI+1+3q2h1PhRvD+2+OVfny1DpXUt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s7bvxldX4X5zsgmjOWRsMVPG6ok/TnJ6ahz6gdrxOwAtnWtLi+n2aHkcxrlLRMcpaKROhe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FiaZXwvTJGPH6rEPxMOFqP9vIPBhx01H6o8k7pXzkF8HpujIZfI65uyxNxEFOxrKZfJ3Dm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3XMbvxv8Axunp8L5bnW+OvPVH23zyRulHcHTIcupJbBgbQQNyfiqny/4hHovnQ1Pp4nCri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Sao3EgckZnpu/G8V88g7uI/jUX4ftzkd/wCcjzTyIuFe5HlHc+N745QyKG6OvzmMvl3X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AgIABQMEAgMAAgMBAQAAAAECEQMQEiAxITBAE0FQUQQUIjJgQmEFFTNSI//aAAgBAwEBP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4b+amWai8lk0PgSKysfXKPG2iiimaWaWaGaGaDQaTQaDQjSjSjSjSjSikUiu5Zp8iGx+G/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ZCizQzQz0mekz0j0j0onpRPTiaUUivg7vjxnshsfhv4uimUzSzSzQzQaDQaDQaTSjSikN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8hz5cNkh8eE86zYvEopii2aGaDQaDQaDSjSjSjSivFl8fz5CVmk0mk4LLEx9UPgXgvZRpN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aWaTSaDSaTSaTSjSjSikUVujx8BL426OefK1GovJZLOxPsqNnpnpmhGhGhGlGlFLzI8fA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r3X5CZRQkVklYl2k7+Djx8A+fi26Evd72/Kjkz/iR47SH9oTv4KPHwHv8U2JfBRz9iPHaW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+A9/iW/ZCVdh8eUiOyPHajxn/AF+Bjx8AufDssssssss1Fllllls6nU6nU6nUtiVdmXHl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s4+Ajx59iZZZZZZZZZb7NZUV4X9u3PykLnYu1HjaunTzrE+hZZZZZZqNRZZZZbOp1Op1Op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L+D57k/KR77F2o8br+zUajUWWWWWWWWWzqdTqdd9FFFFFFCRRRXYssssssssssssssvevB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lllllllllls5zXalz5SPfYu1DjczjuWWajUajWu5Hzq8m+8smLtPnylsYu1DjscZ2WWWW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yy9ilRqNRqNRqNRqNRZqytlsssssvZedllllll52Xnfh3nZZZZZedlll9mOTF8Ih7F2ocb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N9lOiyyyy8r2WWX37LLLLLLLLLLLLLLLLLLLL8BFd6OTF2X367iHsXah2HsssvJ7KKK2p7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3eayfafHeQ+4hizXah2Hm9rzhAcRwNI4Gn/HrJZPtS470R91izXahvQ83teUURRQ4mk0jg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d6feQ+O9HJi7UN62PaxGFD33NEkNeSoSlwOLjz8mhd2eb7ayoooopFIoooopFdyihEd6Hn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6E5v2FNojO85MckOI/Eop5YUNUjgkrJLS6Ks0s0v49C7suc324+PWdGkS3rZLbHCclZBNS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E0xoi+hKQ1ZoES58TBnfR5Y2HatGA/wCWcv5y6GHDQssbE9l8ehZrtPnOXbXl0VuQtkts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NWaKVGl+xFMUepJdRyo1WM0+InRhz1rLGhpdoj+R9k8Zy6GDh6VbyxsTT0XyK7rzl215aZ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4fWKHzmllBEl1KHEaK8X8bnKcNSo/W/7F+N15zk7fyKzXdn2128OESUF7HpdKIYfNmJCmQ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SJQRCKaJwS4PSiLDWpo9HoQhqRKK1dBYUUTWl0hbkLZLbgSuND52VlMWTJOl4v43L3P5BZ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toXawn0MR31R/xI6rMXqSk1SIt2T6dUQZicdBcEJfzpnqKjBk6ZiO/wCSfQ9SDMSNyF0fb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ohiOUuuxyLLIjGYj9vDWHJjwqVn43vljScV0PVl9mHiScllPgitToeC0NV8au89k+5HyrF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LJkUUTQsp+FHCb5IwSyxP6n4vvl+VwssBXNFGJ/VmF/bJqyWEvYcWufi13pbJcdyO9YXA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JKyOEmh4dSo9NEIxfRk4xQsKJNU6yw8NSRPDURYCY8N6qJYVEcLUrMTC0dRIjBydDwa9+3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NRJ2LLEfgckMOtmL/AFPxeHl+V7Zfj/3yxv6Mwv7bGrJw0/FR70tkuO5HfF9EXUrH1XQg6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IhLT1JyXDFNGLTllgP2MYQ712Sj0fQwncTH4RB2rHP+XUmul125b8N9RSoT2NjkN34GFCl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Jr3PTl9npN+56IsF/Z6cvs9KX2QwtLva1Y1T+JQu7LY+2kRyoruWXlbRbNcvs1s1y+xTk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Z6s/s1u7PUlfblvjyVlZbGxk+C++hd57cbn4lC7r2PtVkslnRRGFonDSx4aSz9JGj+VDh0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xadHp9LFBslhuIsJujQ7pnoOiMNRLDlFW8krdHpPty3w/lJZ0UUUYi6Cn17652uaR6y9j1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eo/o9UWLEtPsY3PxS8OENR6Q41soSzWS2wl06mK1JmsrnKD9xupkrcUokLa6km7P+xc9TF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Ts1EGtLMRxpFGFWtWcrf77JbsSehWfiTTYt35eJojRqI4irqJp97ClaG0h430aZy5FhxR/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a4mpGlMeEjTJcM9Rr+yFiJ7G6JO3fxS7j3UKVGsbvtLt2WzUzUzXI1M1yNTNXWxzkxSoe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hdD15b/fZLZKajyT/ACr/AKmJJvDTMObhK0YGMsRWhbJSUVbMfFeJKxGJKqQpCx2hfkR9z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dZsWmB6jlwem3yz0kaImlGmJoiemvY0v2Zckeovc0xkaGuGa5oWN9k56viV3n4aGJZUQj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p1lGCfI40PDpChasnDSenYsO3R6TFFtWSjpdZRg5OkPCklZokOLR6cvrf77JZTxoxJ/lS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CGYOO8J2jC/JhNXYpXxliY8MPpI/K/J1/wAY8ZQ5MR3ITLys1EPyGuSGIpdpdX1IJJdBu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+Cps9KR6TNMka5IWMaoseGvYeqJ6rG7+KXel4eGNVksoumXaZyTX8ijC4Jun0L6WQfQxX0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fsRdRRi+2WCrkYiuJhr+KMRroJ2h87nzsxvyox6InjykXsjPSWmR0+5KR+J+U8F0+CM01a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Nl0LFFjI1Wy8rLLLMOel2J2r7SdDZFx9xSiXlPFrohybLzU2htv4xd6Xh4fI81vs1Msc2+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M2iWI5cjdkZaR49kcZxVE8XWqI49JIu+u585M/J/IcnS423kyhDywvyJxi4osk81vRgS9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yC70ufDhyNiy1URepkoKrIwTR6fU9IjDUSw6R6XeUjUakakakakakWj8vE0xpDLLL7OFS5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5eBDD1EcJI9NEsJEsOvjkLuvnw4jYspIjyN9CEqRJ9UxGG+SUulnLGuu5RbNLNLNLKZRRH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R+XK8Sh+MxEjCZhSuOaV762JWQVLZKJONfGoWa81DInuSjS32amanstlsjOjV0os1dRSNX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7nliO5N93nZFWzEhBpaScMLDXVEoxUVIhgxas9z3FyTMPk/Hl7GnJFbolWVlhR9xbGYkbH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+DWa7L8RFCZFGN/XuoorfHjczGlpg2PuxlpJO+uyWPFwSXJ6sHyhYsBYsfZj5KF/YmYZCW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O1ZPPDXQ0Eb98pJs0ZYqp5LjOkjpRHkdkST3xRJV2FGzSUjoUPvKymdTqdTqdTqdTqWy2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M+mUYuWVdmKKKKKKNJpNItzPzP/AJjyY/DQhr+RJ9TDPcwOqLz52Vkxt5Ya6Eoy9iCfv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L9xoxedr4HwQHbOFvUThn9hqt/UpmnvrJZPtT48VcCYpEoOTPSrkjDSTw9KvP02PDdXsSs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KHEUDSaTQPcz87+mbGrjfhoReUcvxmVle6yxvLD43SMTna3R0ohwO/Yr7NW1IbNAuh/Zb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j3pi8SumcpuuhCX2QlUqGrJQFGmNdBr+Io6n0HhNZYNS6EZ3KityjYoCj1MdU9zPzn/DNd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DlzlEs/GeXsIe322YT6bpMxOdiJ5f8RF/Y47EiUiMSUso8jVjVbIjdCJCJcd1d6fIvEweC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cRRfuSMN2r2UKKQ0OEWQw1HgWGrsexQs0EVlR+RzuZ+e+qWeG+o1UqZNVsXeQiXAs8Blj4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zWvc9SIpJjGT52Im+uS4G0uMk6HJPYo5Uolj6CkNp7E6NSNQyK6kuO6hd2XPi4HGeKnXQ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ukd1FFZUaSjQIqxKs/wAjncz89/zS2TWpWT42LuISEexLZgPr3cKelkWUaV9FDZizpdi+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TvsqQmiXHdQu6/FwZpcnqRNaNSL32WWXnXY/I9tzPz8P/AJ7IP2Jx8BCIjX8SXOdH48Vz7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nqYy9j1sX6PXn9H7L+j9r/o/ZT9j10Rmp8bMF9CMrLJTJSJ8/GIWa7z8XUzWzXI9WR60j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/Zkfss/ZP2UL8lH7MT9iB68BYsPs1x+zUi8/yPbc+D8iOqHUxcPRmh9Y+AhET2Joojhyn0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yfWZHDjh9I76RpRoiUlxswOCiiifQfXZiKf/ABP/AOxeMa8U9XF+j15/R+xL6P2X9H7X/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ZifswP2IH7ED1ofZ6sfs9SP2a4/ZqRfjLuS42vO+77D7d7Fuss1M9SX2anLnc+MsT8COL1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Y8dR/jYq/4i/HxX/wAT9aaj1H30IiYCsX42HLlC/Ewl7Cio8DF+NGXWz9RfZ+p/2fqs/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QmelP6PTl9Di1twXmzEfcpGlGiP0enH6PSh9HoQ+j9eH0frQP1Yn6sT9VfZ+r/wBn6r+z9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fZ6OL9ihi+5WKXjGHLEv+XfXcl4vsNFeLZbNTIPc8sPKiSMX+o+wuxEiYBB5MkWWzUz1Jf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af2evM/YkfsMniOW3C5Fkybt7YQ1uj9Zn6sj9aZ+vM9CZ6M/o9Kf0enL6NEvopleYsl3J+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zyw+c5GMrRIfeQiJhGHkyfBUz+ZczVM1yNbNTL34fIssR0tydHqS+z1Z/Z60/s/YmfszP2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r/o/Z/wCj10eshY0T1cM14ReCysE0YR6WGehD7PQj9noL7HgV7+Cu9PkXiLyoc7nknTzkT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EIwTCyZPjvrkjljjYtzlR6p6p6iPURrRrRqRfbs1PwV3pc+KvCorfDncxDIO8pE0Sdyvvx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HkyYu/hcZYz6jI76KRpRoRoR6aPTRpNJpNDNDNMipn8j+Rci2amajUajUJ33ULuvtUUUUU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3MQzDeeOqi2PJ91CEYP8AZEBsZJi2Vk+zhPoYk9MRu+yvFooruojmuy9r8OiiiiiivCjzv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K/8AlIl30LKPKIvKTGLax9nAnToxp6n2l8LHNdmXG1+bRRRRRRRW+PPYeUJVliR1QaJK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RyRHglKhMYs0UPsvNFdhbaKWVFba8ZEcmLsz42sXxS7DzwsT2eWL/AHZIfdRE98oP+KJO8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b7C2RHkiQiWxDysR0ypHQce4sllLtT+Rvch5Xlh4mpGL/AGY+7YiIyPBhv+PZlvfhJ0NWV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vJcbFtXcWSyfanz8jSNKNJpKZ1Oo7KzTo/J6TfbWxERmGYX9di+CsvKxDNRaG8rWSyob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Ln5dD2/ky1Yj7Oh87kRJGGYXHYfzKFn7/AOBQ82Pglz2Yv+JcWemvY0MaeSIEiD6mBx2H3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/MvNmK6g2Ps4b6UPoy2LEZ6hcWaSKJEeTA2LY+0h5r4yOa7MuPi6KKKNJpNO9DzZ+V/8AN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L32UJ0YUr5JoRgdh97p8WiOa7M/mFsZ+X/wDPtxeqNFZqVHRkFSE+ozB58ZfGLJ9qfhv4V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7cXTJLV1Q80yHVDLMF/4JZPtS+YWxn5v9e5CWklG+qzRA56ZYbFufzfU6jNRZe99ivlGfn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GlLqjgRHLlGGQ43PtrOPPxa30Uiiijqdfk12mflz1T7+q+TSRyQuhgytVufZ0sUTSaTSyK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2pGL1l4CkJiyj1MKGnq9z+ZQu4/k12pGL+HL/AIksDEjyjS8qKK2ddtCRHBnLhEPxp+5H8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/AIj3JfJrtSzqx4UHyh/jYT9j9PC+h/g4Z+hD7P/AF8fs/8AXr/9H/r1/wDo/wDXr7P0I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/DwkL8fDXsKKXC/wscn2pfJrtS8ystDK+XWT7Uvk12pebFdSKJRRNU/lFksn2n8mu1LzYv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bxF8Atj71FGk0mk0/FLtS86HAzGjUr8D+HuPDj7Mar4KP+BXal5sVboWWNG138GNsqPuYm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L/EXk/Nwf7CylwPnvYEKiUSJ8/BIX+Fe1+bg/2Eh9B9US57sFbEspGNz8Ehdx/Mva/IrbB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C6RHz3cL+yLpZSMbj4Ndx/LWXvfnYUriYv9SeItHewv7oxf6MwHcBmN8Gsn/hH8FGbiYc1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5dDXqwz8dVAZiSt/BrJ/4SXwd0Slq57+D1Z/VGJidKXwSyX+Gl8ngzUH1J4zn2aK8ld1/O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0UV4S7r+ff+IortR7r+ffajlRJf4ZC7j/AMA+ezHjN9hKyiivnI/4yfZWx747qKKKK8FfC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HYjHa98eO4/k1/jHxvj3Y8dyW6KH8bZfZf+Be+HdXclzuQ+xpKKK+MfjV8W98Nz8OXO+XO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Xwr8ytt/Dw3S53LZXZlzvlzvXZe2jSaSivFXZfwVZ2X5j3Q3T3R57st8ud8eey+3RRpNJ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vKlzujunuh3Zb3zvjz5lFFFFbK/x0ud0N090O7Lne98efgq77/wADPndHdPdDuy53Ie+PP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ujzunxuh3Zc7lwPfHn/ZT3R3S43R47r53LjsR57K/1M90N0+PDe6PYjz2H/qpcbo8Z1nPb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HnsP/AFT43RlW6e2Hde9diPPYflVnZf8AjHvhtlztjzuvsPvR57D8+itl+VfycVW2UdsF3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3+ForsLwa+MlH6Gq2R3S42Lu8lD70eewvHfyF/CzWxbp8bI99896PPYXkLx186x5aRLczT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l3o9heQvgXNI9QU9jmeoKV5t0az1BO83JI9QU1ssscyLvNyo9QU9zlR6gp5N0eoeoeoeoJ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Es12k+vefejvYvI9/gJuiMbNKJRog8pyIwNCGtLIu8v7MUBwR/V5TdEY2aESgQeyUr4NPS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ZoRKFEJe2ybojGzQiUKIS9hmhHpo0IkiCpZ3m2ahPsS4F0E8pCfehBSHgxJYP0VXaXG9+S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TKXBDkZHq85roYY1ZGNZz5I8DjYlWT4I85vqRhRicGHlPkiuhR1OGXnPkiqWTOHsboire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jG+1IiWM1MXXexbYT0sq+CjESye9dh7qK8NfBTl7EFRLgw+c5cEOdjdCWp5t0eoW5EY1tx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OfIuCsnyLOXIs5v2IKlnJ+yKHM1XlFrssmxRZpZQkR6Ou7JEcSUBfkr3RPE1CRLbXa9+5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EY++UuDD5zlwQ5zbo/sxKtmhDh9EZbcTgw8pc7J8i4zfOyXIsm6Iq3nJ0iPXqaTQj00Sr2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EvbZLnet9Gk05Nb77Hv5Xv8BKRGObI9HnN9DDWTdH9iMazcq2PkWzE4MPKa6kXaz5eya6k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nNkI0s8RkeM5T+hKxLtNWNURn95OVHLF4TiaSMNRHD69T0YksCv6mn786vOW2UqF/2a0a0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/ZrQ3qZFVlKVkWka0a0J2TiRnRrQ5kVeWvPE4MPKasjLSa0SnZCPvk8TrlONkZaTWiU7IR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vZicinR6iHKxKxKhduUbHGslFijQvDZhP+RpsSJPSOWp9iPlMoo6ll+U42emememKGbge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ememememJVlos9MWHnozasjGs3Gz0xQz0ZuFnpihWco2RjWySs0M0sUBKsqKzvuJeI0LFm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+RLsLymR2UUUdTqX4PX5Rl51uorfRRRW1eDRXZYvLXPaorZf+AooruUV8K/M9/Gv/ABlZ2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vHorLr4PPzdGkdoUi/JfmMX+ljmkUaSi/G9/NXlf/xAAwEQACAQIFAwQCAgEFAQEAAAAA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EiAwEyFAMkFQUQQUIkJhBRUjM2BScf/aAAgBAgEBPwHx8S+yPhxH8ysqCbG65oQ5pXHIj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SqNSNaOpE6kTqxOtEePE6yOsdY6x1mdZnWZ1mdVnVkdSRrZrZrZqZXiUad2dR+Ri7I+HEf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jXE6kR4iR1oksSJ1DrfR1pHWY8aR1JfZrZqZV/BJae8iTr4q2Y2yAvCgMRQoaTSVKlfgqm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1InVidVHWR1jrHWZ1WdWR1JGuQptDxZPLC9Q/j/Re5WvlYthIplh3FcfgwGIToVr41TUjU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6qOsjrHWOszrM6sjqSOpI1sqyvh4V/jkqnbD/AP3n9+FyNRqZqZcpQ0kokVRiuO/gwHnUW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0a4nUidWJ1EdVHWOqdU6p1WdVnVkdSRrka2VZXbjer4DD9/jUm7DejsvK0mnN5O48nCo1T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hrZrZrZrZqZqZXy8b1fAQ9L+MjFyHLT2juUfIkio5UHIUqnvQcqDlXhT9mSjp+DxvV8BH0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KftHevFWbPcncZF9z+xO+S4GJ1/iySo6fAoxvV8B/T4qMK92SnXsrb15LPcxLjEf2MT1cT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1T4BGN6vgH6PiYw95EpV4MO5XyXcxM/dGJfid8/Wv8/AK5i+r4CXoXh0ZpZpZoZoZokaGa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oNH+TSvs0r7NK+zTH7NMfspEpEpE0JEpV4cO/lSuTtmroxL8Ur7Gtar7+ermL6vJoUKGl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oOiNBoNBoNC+zSvs0xKRP4n8T+JWJqX0a19Gs6h1DqM6jNbNbNTNbNTNTKlSvH/1/wD6J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dyVs0Yl+KV9idCS1fyXk0KFChQUWYkW5GhmhmhmhmhnTZ0zpmg0L7NK+zTH7KR+ykfs/gf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UTUvo1r6Na+jWazWa2a2amamVZVk32Xw3bD//AEqf14sO3lTuP05onfinfbF0HCveJ02dN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NBpRpRpRpRpiUiUiUifxP4lYlY/RVfRVGpGo1nUOozWzqM1snJ6Ua2a2amamVZUr5OJ7c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SzSzQzQzps6bOmzpHSOkdI6R00dNHSR00dNHTidOJ04miJoRoRoRL+K7FcpW4oW8rEP65x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M9f8A+lcq8Olmg0MWGzpjw3yYnpXHRlCjNLNLNLNDNDNDNDOmzps6bOmdM6Z0zpmg0I0Il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0o0o0ooinPTOmfbhxc58St5WIK2cSfFPcrlmP+fdFChpZpZpZpZpZoYoMhg/ZRGlGnZLDT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M6aOmjpo6aNCNCKJqjNETRE0RNKNKNKKFChTfQptoUKZU2+3h0zpnQoUKFChQoUKFMsXJ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sRsPKJPinuV0MhfNIoUKFChGNOFqpQoUKFChQoU56M75UKFChQoUKFChQ0lChQoUKFC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8S+Ubk78Mb81aFeSViA8ok+B5T3e47kL5VFlTNcbRQpwL/wAE8p3yhclfhw780hcjIEr5I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VyN8422rOUjUVKiZXlX/gnlK+UB8OEu/NIi+WNyd8kT4p75XI5xttWTY3lUUiomJ8i/8AB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Wa45Eb8quYmUSduB5T3yuRzjbaspy3p8i/wDBSJWzXp4sO2cbcciN2VKsqypVlWVZUqVK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VEURRFEURTORPfO4s4W2odhkYmlDjTNIoVFxL/wAEzEtm/TxQsPKFuOQriNJQoUKFCnFX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E7b53FnC23UkSsaTSU/zlJCRUqMVuJeC8l8e7mLbOVuKNs8O3Gz3F5Urb53FnC21le1CpW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KVKUyrxLlRQoPJfIMxckT4lnhW42f2F5LRJdtzJ32YdtrvsbyYmVKleNc1SvOvhcS+Ubk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FbjY78VSpXmaJ23Mlsw7bZr33IQ81xLzl8LO+ULkr8ML5PLB5JX4n4M7bmS2YdttyUUlve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y8KHuYf5vUnpSHktuLPpw1EPz4SuRnGfpfxryd8ocWHfZg8k/LnbcyWzDtufceaRQoPJca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do9zF/JxMS7Efhf8Aah5LYj8x/wDC8oycbGD+dJdpkMSOIqx+LeyNuLD2YV+Se+pXOpXkT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t7stmHbfOOaKlR5RXGtrkoqrPyfy3ido2zR+B/wBg8lsR+d/1bMPEeG6xMDHWKv8APxUiV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swr8k7eAt7IlCnYe92WzD3ztvSKU41t/O/I1S0R2/j4vSlqP9xX0f7ivo/3FfR/uK+j/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jH6P9yj9H5P5ixY6UtuHiODqiElOOpbvb4ORO2b9PFh2Hnh346kvLa7b3ZbMPe7b4ci2Sd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fwJVhT4mRiWzlbiVh5wvtqVK5N0NWTI24K514q7a7/ZbMPe7b438CarFoedK2Ifi4k/YX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9TDV5n62D/wDZ+ph//Y/wX/VkvwcVexLCnG6zW38CNIN/Eu5iZIxL8KEPON8mzUN7F2G67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AYtj3f1WzD3u2+Hg/m4HTnqVmYeFLEdIowv8AT1fEJY+BgdoIl+biz7R7GjFmfq4v0fqYv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h4WJH2I4uLD3I/n4i9Xc6+BieuJ+ph4nfDkT/ABcSHsWzw4PElpRCKhHStz+ExL5RuTvwx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V4EVybE6+DTc77vbZhcEo7URVMlzzgpqkiThgRqPrfk/4R+phYS1Yg/zMOP8A1xJfnYjP2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ifZ18X7F+TjL3P25+6Othy9UBYeBOzofpzXeLqLExsLsL8nDn/wBkRYH4+J6WP/T/AKZgY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/hJ3yhcfDh38JEkRkSkl2F48r7v67MLgaqSiUySqRjTl9t1KkqpfxPyZYkpf8hDDlP0kP9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i4OH6jq/jQH+dheyP3sP/AOTr4M7xP18DEsS/07/5Z0MbCfYh+ZKPaZB4OP7D/Ch7EYqKo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nfKHFheF7sZJDFJFfGlfd/XZhxd91ChQoTw6lCKosqFOP24JQjPtJEYqNjHhjy9LJ4GMro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/H/Dcu8iODCNkaUs5/j4c7ojBQtwofwUrDzjbiw7D8H3yoYioVIPxp33f1yRCFOCpXNxT8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4OVids/68ULD2+3J7541jDipCw6FMqFChTkpseHVnSZ0pHSkdKR0pHTlQ0S+jDj9i+HWUp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KVc3wL4ORiWzl6VxRsParcjzxl2MC/LTixL51KlWKToa5fZDuu/lMoUKEnTe3TNDG9iZF1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i5z4Vk9qfPivsYL/nsfh4nq3Rs8lYXl6+9Mm+4nVFSpUqypiM1UHidxGI90Xn2Ox2Ox2Ow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kmdttChQoUKFChTZTZTkdzFvkrmJfhjfJ7Vye2bVSiVheNiX3RsyHd5Ly3BEvookena6+w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3TKdzUNrKqRryhbJr+WdXJ0Qk2zEsR0oxF3IRot+I2iE9XA50OoVmx6zWyDfuVK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yjXujVD6IuH0Nw9z/jP+MphlIFIfZph9mmP2aI/ZGCTvvXJ7ZLNcryqVzrlUxb7o+5her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NT3HYToLOryikhJVylcTRKntlGnuNoRh5POFyHaVDF+haYnqlvliUsepDTgyLrvek1xR1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Tvlhj4cK+9cntkspSSKldtd1R7KlSuVTEvuj7mFfzZGpl2aBoSpsS70NKIqmUr7kQyecU3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xOKuVb9Iofe2c/ZEIe7Ook6DVTvBiddvSZ0l7s0wOnEsiPd8ryd8oW4sJD8JZslFjdCMq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TGuLE3R9zCv5rF3Z/Yk6Cddq9WSynfOmaIbGYWX9xpe4otd0KaeyUvohClyc6dkQw/d5Y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2YjaYoV7k1RmEmOxh+rlkO2a9PFCw/CWTyQ5tMnKMiNXJVHvqVK8WJuiYPms0kbjI9uHEv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RtsdiCosm2pCi33llOGoUJLZLE+hOgpOZpoJ1RLDTIxlF7JR1HSkdH7E1Qm+xhX5ZE7Z+3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TzR2yfh4m6Jg22IfkPiWeJGqyqVG8oR4KcHTRoQlQlFshGnC8MlGRhX5ZXMS2btxvNc6yZ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5gv281kOjTuUwDp4P2dHD+z9eH2frR+z9X/J+r/k/XZLD0X2TXfYkR8+nKzFyRK/DFVe1e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QoaTSaTQaDSaTSaShQoUKbcS26NzBdJeXU18FWa2Kcvsq3fZiXK5x7i2Yej+x/wAJTBNGE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Q+z9eP2frL7P1f8n6r+z9WR+tM/XmfrzOhP6OjP6OlL6OnL6NLKMp4jMS+Ubj4cO+dMlnT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4K5Ylt0b5QxWkLERqRqRqXiObNbKiKleBbcRbIbXubKs1M1y+zqz+zrT+zrz+z9iZ+zM/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af0ftf4P2l9H7Mfo6+H9HVwvo14RqwSmCYkcOn8eefqyhcfDhX2rwHcqV43yUMVdt0b5LN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DQiqbZjyRFbXtqVK/BSvlDiwdqt4D5XsfDi+ndG+SzRHJeFLOJ2Ox2KIoiiKFCm6Vh5RWT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6clfCdtitxYXpH4jE86512VK50yoUKZU24vp3RuMhmiPiSyQh7472SEYYh7qGk0lChQp58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9OxFPAYvJxV/HdG4yA8kR8STzQ+eeUF2ES31KiKlSpUqVKlSpXLsdsqFChQoUKcsids3b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dzF5OJ6dyJELjyRF+I84ktlcorhxLkI1eb3vJfBSMS2c+GN9qJeB7ZVKlSpUqV8LE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9kL+I81Ylm8kRXDiRqYcaLilkvgncxclcnfhw/VtiS8D25KlTUajUVKlSu6fp3yuRvk8lf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JZvJcK5HkrZ6m7FWsnIr5bMW+ULj4cG+2JLwELyZW3yuRvnOFO+SsLw0qZvbFb1zPL2yxC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diF9k7kVTKjqN0O4rGtj1EZ15p3yw+LBXbah/FOxpe6VyN8lFlCcKC8Omx7Y+K8vbKSqRd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Yj2JPsQXualWg3QTqTvslfNerKVxcbylfKFuLD9O2vgryma2dWR1GdT/Bqj9FYfQ3H6E4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17VzrmaNKy0q5JEVRDgUZGNMnF1EN0Fcc0KOp8ktkfTxRt8gx7pEb83WVaMvwPZQaKGkoJ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Z/14UUKFCmVCng++VfIe5izXHiR/nQ0YmHYjjv8AsLHixST4nsj5D+BkTtnLhhfyHsey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Ys1bjx4/2IuqqOKY8CI/x/pmnFgLHp6iM1K297I7XuWbtw0GU+AkYmSJ8OH6vIe189Spq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mLONuOcdUT8eX9diaZKKlceHo9JDET7bnsjtfAh19xcLzrlXgoUKeE7mJlG5Lhwb/ACTvu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rpT1CdVXNwTNUoXFJS7olh/RCfs9r8KQuD3H4/bKhQoUKbGYl8oXHw4PhofnSvuYs425Jw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PTLa1pdUJ1JQqRzQ81zu/D7+fUqNjJ3yh78WF2RUr8hK+57I25cTD1mHiU/jLa1p7iddi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XYqNw+j+BFKnY6cjRI0spujb5Kd9z2RtzTgpkXLD7SF32ehjzQ848bWcrcS+BlbYvTlVmt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/wAGpfRWP0fw+Tnfc9kLc9Kmhx7wIzr2eco6kRXtmtkeHUVKlSo38XKxK2btwxv8nO/FC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S0Vyf3mti+ZkTtnLhw13+Tnfd7bIW8SmxfOyuTtkiV+HCv8nO+722YdvLXzTuTyjfiwvk5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8tFctS+YnfKF+LDt8nO+722YfnVEyNvEfwUr5R4o2+Tnu9tmH56I28R/APJ5K3LUqVKlSp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2YXnPKD7eB3NT9xPJ/AS2e3CvlJ7lbZhrt5rzg+fElRGqhGbK5P4CQ7Zu3DG/yk9yXYoJF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OIubElXJEbZP4CRK2b4YfKS2q+2NvNlklkrcrHnHJ/ASJ5Ilww+UltjfbG3G+Nldzyjc9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Ij8HPKI+GFt9ChT4SpXcyhpNDNIl3ypnHxnurkyIl35pWI3J3ygL4Kd8ocSt8rXKpUQs6C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SjJ3ySF8FK+Uf/A0KUER2LjYuJ8UeeRcivgnk8lbhV/mK5IhsXGxcT4o73wTVTTTgqV8q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v8tbamVKmoUuReJHe+GXLUqVKlfCkO2b4YfB12U8RbFf4CPgPxK88iVskS4YfG0KeCuKbK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GvAfwbJ5IfDC3x9fBg6rhnfOLo+CTKleFeA/hMTKNx8MbfNUKbcPhb2K2+d9lSpqNRqKr5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+GqypU7EL8E5e21b535I2+TbOxThX/gERfffJ9im1b5X5IW3SZH41QKUHfgjf5+hUjfcye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kNzI23s1Go1fGx8apXLsUKfB0oVyjffPcrb2ihTihba8o23vdUqajUVK+Y+GPmVKnY7FCj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23Yb7bpWzqVzoUKbMO2+Nt8rcK2VKmo1FfGZpNJQoU2R+BqVKnYojSUp5cbbp23Ydt07c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b423ztwrjqajUaiq5qlSpUqVKnYoaRfC2G65VK50Kc1d8bbp23Ye6fLC25kbb528urNRUq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VKiea+Erw1K5dsqeBC26dt2HuxOWFtzFbfO3mrZU1Mrse+osllUr51vCrl2KFKcWHbdO27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253FbfiWyrsoU8ZD4XwLKo+/ylCuVSuymzD3Stuw77p35Y23O4t+JbheXbw34ifmU8dIrw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rJ22WyhfdK/LG26V+DEtwIe6u2nF7f+Hry4d9rJ52zw77X25o23S4MS3Ah8lSuymxeKvn4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PDvtm+3Mt0uDEtwR8OpU7CoUzfhX4aFOOnxMb7pRqU24S24nKhbnwYluBePLKpU7FEUKP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TfYr8St+JtjbbO2VSp2ypwLmxLcCt474NTKnY7Gk0spwLvzVK5aRv4xW2tk5V2xn7bcR+2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glkubEtwe3wtWVKo7FEUKPN81KlipUqdihTw7eLCfsxNPZK26F9j5bFRc2JbgdvHXi1Kif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u+pU7FCnNbx8O+yW7DvsnyIeUbc2Jbgl46JeO9lfFqVOxQp56I9iuWok90TVk3QbHzQY8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m9+RLx1xKDZ0h4b2LDOkOLWaVRYR0hxpmoNnSHhsq0VR2NJRig2SVM1Bs6Q8NrcoNnSHh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I6R0iSpsiipF0G+KubXMivLiZVKnYoUEPyPbyH97qFTDiTnQ1shOpiR98sOPuSxPoU2J6k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oeIxTZ6kMw41JT0mtkZmJH32RhS4pVdDEoURGBJ6TWyE6mJH32QjUlLSa2QnUxI+4nQ6jO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3JurzpXNIoPgjcY8kNcNttTUKXHJ1e+JUqdinix8hcEZ0G65QuYlhXJdlnhvuYqE6Ep1zw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G65RuTtmuxKdTDuYuWGuxOXcqJoujTnhrsTdXki62RVWSelZxEs6e5J04UIkUyohqm9Ie2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VJPtwRttqaiq8JD8i64sONO5iSqQuYls43MS2yMajelZxVTpFFElKu3DuYuUfSPOFh3Ksq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zw4+5N1ecF75aSmUlwxIDaKoqVJKq32W6MilTSJDZDn9uOpU7FOSXkJj7cEIe7Jz9llC5i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ZpVO0USdc06GtkcT7JQqN7MO5i5RsPOFiV842zqQsOlSgo1ZJ6VnFVZI1Gtmtir7knwoiy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kN71I1jnkmJ13vf7eDXOm728m++EPdk507LNXJd1nhruYrySqJKKJSrmoVH2yoKw9mHcx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o8kWWzDfYmqPJFlnhqncnPuVR2IKg75xiN0HxJ0E6ko/RQUSw9tuWMqGsrQqajUNj3vxas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byUNU2wjUf+Dps6bHBrLDl7EofQsNiWlEnViVSMaEotnTZ02NUMOXsShU0UFh/ZOVFl0+2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SoyUdRoZCFLmJL2yWH2GQlQlHUaGQhQxJe2UVVk3pWdDDsONTQKNBug3UfGnQUq5Nocqj2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j4JeVG42yqKI0mllPEXdU2xnQ6p1TqjxK5rEOoSlXJOh1TqnVOqSdRI10OqPEz6mcXQlLV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4lc+p2zjNo6o8SucZaSUtWSXuVE6GtGpDmXLGoqdihTh7lMnssvATNJTKT4JeUieypqZqK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4HbxKDfmJFckyhQoV3VNRVHYpsqajUV2Ib8HUahvgVx+XK3FU1MqdiiNJTir4dPsbr5iW2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p2KFN1vMj5nt4NSpVHYoU8axfzEq+TUqjsUKEvMj5kfH1M1FUdvBt51u3mp0RqFRjiaWU8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8TXzredL6zbKmoqjT43t5svK//8QATRAAAQIDAQ0FBQYGAQMCBgMBAQACAxEhMQQQEiAi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ZETM1BygSNCUmKhBWCCkrHBFDRjc6LRQ1Ph8IPxFSRkk7LCNUTio//aAAgBAQAGPwLFo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2q3ME/Pmq5id8o4jcz6XnYvqm6oM0c2Ecd/l1B33QHp+iZvlIL91W/N0LCVrWtRNDxF+EN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4DjNFjgS/tNiaChg7FMyyjKe5SO+aaQC0A1mpCwKR2qbDgUki1r2mcimQoei4TJ4ICZfP3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VoWD9ZLtHyJskrn9VdE7MkKLz1Hmb44k49VNWHotF3RTwHdF3bui7p3Rd05d0V3f+S0Gj8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YY9Vpwl3kNd41Vjt/Ku//AMUB2p6Kr3Kjnq0rb1Vi2rQWgFoBUAVmp4LaxTQBYcWIQ43rd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6t4Zt2KUNUGaOIMwcd3l1B2YH3Ih/hTTuFFgn3bUSUJmSsMllG2xABNbfhw9wmmHasqQ3I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ibxMhXeuDrQjLbf8ARNcbBYE5rR7SILU0vbUWp7x71jijEcROUqJ23AopfRQG7cGaf80QB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KsVmJaFatJCHu23rU2G0AyWxVVVVaK0G9FoM6KjW9PDuzg5cY0XbXRlRT9NQpjR/MDqgTk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FchqgzzcweWO7y6g77nBFMd8rUy83cskVQsJlXgmz67lMSIVVOdqsTvlaAoO/BQaTW9leq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JTDVOxFgtFoVhTjOslvPBFzWOwrETSvFYMQCSOG8uGxYMM+qDsIzTTZISQlO3CW1WKxWD7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cU2u3LCflxtrtXugeXUcm+Lz+SdyTLzszPhefiuTeXgTc9aE+o1B33OCcrnOwsahgiyinM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JjQDWpKAFgqVhRnhjJU4oYQ9ECcJD4VEiB8geCawWgSmqgE70MFs1I2KUhLcpyCNKSUpq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b90v4W4eTnqTavNrtYun+2D9dUbePJel83xjDlefiv5JvJDODHGanieuIbwvNWTGaG7FW6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VuiIqxIh9Va8+qd2c5HUHZgeL2q29RjuiyYMQ/hVLmi9F/Lu9Su7YOb1UwW/iVY0IKt0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RirdD+irGjn1Ctin8Sn2R9XldyEPYspZREYlL1xN3k/t938Jxk0WldhcmTA956wIXq7frN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E0lQzUnCRzJv0xH8r804JwvMOMOV6Jiu5IZ0Y4vnGGKbwThLYngbk8yNE04J3Jpc3YFCOC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2YHg1t6gJ9FSFE/KqQInRdw9dzL8QVjOq0oYWVHYPRfzA/Kv5h3RVixCqmKfxLRcfxFdz9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PoqQmD0Vg1a4IfL6uTvu6YkU4LAsGHOHcg+qEOEJNz9i0lVWq3HiD+g79saqpRb8YJ2a9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XfNK+cQqKjiHkm50Y4vnGC5Yj0JiaZg2kCif6q7EfRNlvKieUKDKzBOru1y1W3qNcfRUhR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5VS54i7mXqtFg/EquhBVjw+iyroHoFlXQ7oqxohVe0P4l3ZP4iu4av5eH0Xcw/wAqoxvTw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9UTm6Kz7oGJGMmhdpFmy5BYN6DIYk0apTHPGE8Z4I5x3Kd6MPhiIIJyN53MoqKjijOjECG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3gpPsM1dRbYQj6IeZRPIrn8v7J3M6s7N23rD0Wi7ou7f+Vdy/oqQH9F3Dl3X1VjB6q2H1U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e7mqxoi0oh9VY/wDMu6+q/l2KkCH0VITPyqjG9PGYQ2CX/wCN6gv23rL2V908OKa+63eh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IaAaAGjYNchcnD6Z+ucwx8KfWwAqLD+P/AEpF2UHKFI7AogwaVvBP8xRUf0T+epNxRmDfC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4J3abAEC2tVF/t/url5fsnyswjjHNWFaJRwKyWgVoqxFwLarvGLvm9FWP9FWM5ViRFbE6q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1XctXcQ+ipCZ0Wg3orBmArv8A/PeP3Bi/LM/4qgWwKrr1n3WysqMdFi/i/tGrvdYczTVbn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fsVqrmj/aXoFF9Cm+qdxUnjYmYLvelVRGvHvlFR/RPxX886MUZw4jr9hRo7ojQ14KTQdKa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rnFZtt6Jxyakm1WsWmxd6Oi736KsRymHumrSpPBLVJjZDmrFohWBWDFoANZCu/n+5+4N3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2uzhe0ul1jRsX8Tdx7S6DWR93NSG7VbmP9VqcOKpesxLdUHkKHIKKOCHNNO8BS2/90f7iP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OM54cj9FEpxxYvPOi9IWqwqwoTWiSp4BCsVg6rYtJq0x0Wn9F3n0Wmei0nFZUytH6rRC0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PL9/uAF9pRP/ADS+7P8ADXFl3QaTGxdrGOHdJ27s24SnLVYf9xv6qL5ji2qozgzLPxBN5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5JsrKqLwenL/AM4pvJRMIe6pwzIzTdswCuV6MOOdF6bqwH7dynOYvWfcW7Pw/v8AcG737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/CfZuU40dEC+OMdJ+cin5tV5EFRvMcxbqTnbk2v8AyFD1TOKfUUChkmkyEx2wPUfK2otBr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fdknt+QrRrNQyGigROCBW9FzovYEQTa4IXNdJ9g7Qfu+491/h/fxM8c6925pKuh29/wC33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/hbgpC956wIVXe87fnCnnjqrlE1qJ5VPioQnSqaZ7AonGalsnO8/ihxZK9HHAJ18Xomfan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l/BXXpf8AG/f9xSrr/D+/3Auh26G79FziH7qmJEcGsFpKMG55w7kbpO3oQoDZDftOdinc0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wP01KeLS/E5XoPmTPLiweaHJRvKEb4vfhxTmm3sA0eNF25G5brpdLP8vuIeSurzN+4F1/2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XwG2fiZix3YLApunCuJpQhQW4LBnovLVnclDPyN1p3K9D8yhnhiBQjucgeCi+RemKPLinN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F0sq1yLImTdLNNu/j9w3+Uq6POP0+4F0cgPqrl8s/r90+0jGuxu0r+IuubLmGi0bUGMGCw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6sVB8o1Y4hRTeahHECHNNKd5U3lit5Z8Yn8XclLpZWnvLCFHijm7vuFE8p/RRv7n7fcB/F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MfdKb8qKdFi/i/tE091ikKDdqEFvGerwDwl9daKN6GcZhX4U3Fh8kM8MX+PuMWd4zehFhW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i+Q/oon9z9h9wIY3xP2UBu5g/T7o9nDGHdB2bl/FfaGXENQ06k0bm6uzgSPrrRKN5t4Xym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hnvXG/irmE7mf3jNybEhGbHa8fAo3kd+if/c/YfcC5h85/RAbgPEtt6xWKxaKsVisvWt6r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6rvGdV3rOq7+H1Xfw+q79i79qrGkq3QF3/wBF3/0XffRd6ei7x3RWv6L3+isetB6Lblhu7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F15Uc7Ds1N/CmruG6IdbN4YhvBehTcWEeOeCPPGLXCYNCFtdcMU/kKBaZtNQR4/H/ALbv0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uBcMPf/sI523UbQqxG9VWM3qq3Qzqq3Q3qu/au9+hWk4+iphdFoxOi7t/0VIZ6qkFvq5d1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Lu4So2F+Vf8f5V7v5VpfRaTui0nq2Kv8Al6r/AJvqv+XqVoRF3URd3EXdPVITl3ZWgtFWB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pDqtMdVpjqu8b1XeBd8F3y78Lv/ou+Xfnoi58chotJUQXKC6Ey15UCdgM9Uiu+bV4w+fXZ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H5s8E7njuhxRNjrULlugzuR/dxPh8fuj+279F/wCofuB9nt5f/lj7FaFpt6rvG9V3rV3i0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76sctB3VaH+SpDH5l3Teq0GfVUDPyrJwfyq2XJqtd0VDE6L/mX/N1XdxPqu6cu7WiFsU+0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sdqrdAVbo+irHcu+eqverYi9/qtA9V3X1Xc/Vdw1dyzou5Z0XdM6Lu2dFRjeisHRWDpftx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ziAwC3cuwuacO4mnKfvUSFAbJsuqbwaTqZO5E79XugfMP01d1c49NxmebOlBP55h0KMMk/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7T/Zib/Hrp/tu/Rf+ofCbFZiaTeq7xvVd4zqu9au9C0/otI9Fa/oveWi9Uaeq0f8AJaI6r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3eitH5VQ/4KHHtcwCVFbFPotGMu7iruYq7k9V3f1Wi1e4Fps6qsZi/mGKt0joq3T9FW6D0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RVMTqrHH1XdHqu5CpAau4h9F3TOiyWN6LRHRWX7cVxBodnhbnxSGsFpKwIc4VwMNT8S7OA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J2lwTnbm6nGdubrEccvAReem4w82KM1E55nsolHWsduKNx3ZS6odk/fHjt0/23JnmdnrFZ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V3jOq7xnVd6xd6F3gWn9FpHorXdFY9aDl3Z6ru/qu7H5losVjVTB6L3eitHRaX0VC5f8AI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9V3UU9V3D1/Lldwu7AXuD1VXsHqqx2Kt0hVulVugrKjvVYr1Vzz6qxx9V3Z6rufqu4au4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Tei+z4TAA11oFNqwWwwBwVAqZkSvVxx4uYsZwbDCDnzhXA00G1yDITQ1jbAL0JvzKKeQ1O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0HwN3JBHF9cUZkKL6ZoOYcC6Yeg9GFGyLqh0e3fx8Q2K0LSb1Wm3qu8Z1Xes6rvmLvmr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PRWv6KMxofhOaQE2BEY/CaSqMPVd39V3f1WgOq7tq0GqxvRe70VP/AMV/2Xv9F/yKyKtGO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lUgPXdFd2Oqsb1VrOqq9i79irdDVW6R0VbpPRVuh3RVjOWm9aT1XtD6rQd1XdfVdw1fy7F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xD/Ku6Z0WgzotEZkZ/wCz2bgD9T9wsnMujR3SYPqhdN2Aw7jb3cP4kA0ANFgF+52+qd59T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9PwP0QTsV6byxBmonpmxdNyZN1w/8lhtyYjaPZuvHMWX7QtJvVabeq7xnVd6zqu9au9au8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6LSPRe8veVA5WFaJ6rR+q0Pqu7HVaDVosWizorG/lX/8Alf8A+Vt6L3l7699WRFoxOq0Ii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BWKwLYtJq0wqxGrvQqxl330XfFd45Vc7qrlhwj31K81Y7qtD6ru13LV3LV3LV3LF3TOi0G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wZ0+EQh8DP2OuV1Orh1Wm3qu8Z1Xes6rvWrvWrvAtP6LS+itPRe90Wi5aL1oPXdv6runKk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XdfVd0Oq7odV3I6rum9V3Teq7pvVdy3qu6Yu6h9Uy6vtAjsR3cJth5qlmJBbuamT2zOpwW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fAgggjivQ5YgzTuWcF3XK7AiTwXjY5Syeit/xW3ovf6L/AJOisirRiLRidVoP6rRd1Wj9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WrSatMLvGqsULvlWMu9Xeld6ei7xy03K1y97qveUpHqtErQXdruwtFd2F3YXdt6LQb0Vg1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N/wDsEfH45+GH+w1CitvWhVe3qu8b1XeM6rvGrvAtI/lXv/lVjui0Ii7t67o9V3X1VIX1X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rIa9zotJo9F3n0Xeld65d6/qu9f1XeP6rSd1Vp667NXMPkGKR8LQFC8upsbubrFz8ZjwMI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8s8fLnIvAj9VDntKwYuVccQ0d8JVJSVl629tx7NQrVBrW5RsBWFGi4Ko8RWLIeCdytVdX+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idqtCq9vVd43qqxWdV3zOq75q71aZ6K135V7/5VZE6K7I7w6ThIb9iyGPK7py7o9V3X1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atFisZ0Vrei0h0XefRd6V3rl3r+q7x3VaTuuJZqtqtVqtVqtVqtVqtxqBWKxWXrFYrL1is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0TfoobNzAMW6D80kG7hqcXhTWLmPzeBhBOxCn8k3MnEKHLORhwH6qDzT4cUTY5C47rM7nd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aiyzXcFkAQ27zUrv5niV331WDEr8y7mbt809+A1pNFOKzD5lZMGQWExpYeCrlITb1Ug6Tt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/AJpapaFpN6qr2dV3jeq71vVd61d6F3i7z6K13Re/0Vj1ovXduXdO6ruj1VIX1XdDqu7at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7vRaQ6LvPou9PRd85d85d6/qu9f1XeP6rTd1Wkb1isVi0VZjsjCx9Cpq3NW3rVpBWrSWkt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VisVisvWKxWLatq29FY5WOWi5aJWiVYVtVq2dVaOqq4dVphVihd6qxPotMrSKtcrXL3lYV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oLu13YXdBd2tALQC0AtALRCeQJGy/DG9wxnu3v/dHU4zt7tYgn5/AjfOIU7km5oXyhyzkX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UUZJ27l/AXccsd1E+IapWxOa0kngpyWkV3hWC4zQbsWTQK3FtUisGftRsOJaFaFpDqtNvV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vVd41d41d4FprS+i0vorXdF7/AEVj+i0XLQcrkuqHCcWwbR6qcNgPqu7Cn2bVPAYrGL3ei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tJaa7wrvXLvXLvHdV3r+q7x3VaZ6rSPVWq3XLVarVarVarVarcWxWKxYMrDNBkqqxWLZfp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orH9FY/otCItCItBy0SrL2xVLeq02rvWrvQu9CrFK0ytI3tqsPVaC7td0F3bV3bVoNWiFY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7FZepmLEyfvPF+B5wjiPduCh+bUydyJ3nWGn5xroxTeGKUQhmhfKZm5qL5FC538BxwXCr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9pezumH7x94Lv4f5l30Pqu+au/aqRh0Wn9FpHorXdF73Re/0VkRaD1oPXduXdHqu6+q7r6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QyGbhn5gyKwIzzPY6atxbFZeszmE3IfvCldA/ELLzeWParQtJaS0lpK1Wq1Wq3EsWitFaK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xbFsWxbL23orHdFRrui0HdFoP6LQetBy0XLRPVWfVWfVf91s6rSC0gtNq02rvAu9C736Lv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d45abl7xWieqixYbcpspKA97A57hhEldyxd03ou7Z0Xds6LQb0VGhWKxWKzO2KxWKxWanv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KzHtpfOLQYlyj5ifovW9D4Vxbod8ibwmdTju+XWT5ghrgz3riHMlQ85E8pUM/NiQSR/x/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TtO5FzzqWA+0K1W41hVisVi0VZe2K0LYrb1FIj6KWzchkrRK0H9F3b1oOWgeqsHVbOqtb1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3rV3rV3reiy43QLv3dF3zui7x67yItKJ1Vr+q97qtF/5loHqtA9V3S7kLuGruGdF3LOi7p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tBvRaDeisCs1mJPa5oVzD+mM/YrFZfs1gBVsv0GaN6ireEse527oZN/k04sQbXUTz8upxO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qmctfObePmxDmSofPORPKUOaHK/B8h/XFwpKwqwqxWL/utnVe71Wk3qtJvVabVpDVcIPls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sV3Rd69acRacTqrYn5l7/AOZaB6ru/qu6XctXcs6LuYfRd0zou7Z0Wi3orAtl8kW4QULyD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EChN3NAzgG/wAmUysurt16YzbjvzNL7h8MMBG9GPAYrRvconoNThj4nazF5KHy1sXznIv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POO5FBM8t+H5MVrCJtNCF3X1XctXcsXcMXcM6LuYfRdzD/Ku6Z+VUY3otEdFxKnqmV3b6H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H5R+mtS1WakbVTN3FDHvRc6EzAFNqqp67vK4rSC0p6nJWKd66OYb9L8Q7zi3MzjNT3u1O5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ylMc4yaG1JUoEJ0b5pyUo0B8MbwZrDgvD28NYGfi886UznnCgofK/D8uLDG+Wbcxui3Vm4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+cJvIau1Gd6WrE7UM39lM/qT+o1CWuVv79XCjO3xT+t/mcWEzc1Q+upsHws1l43tKuKA3/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FSstsl7EioM2n3k17dFwmNZGdi+iGZN8oc89C5X4Z4YsPNFRCfixyeCkeYXAqarm3widMT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BrDUBft1SZVM59mM3V/8AOnhdFLaht1WYxJ7qpvGqF6HyxXT2ABQh8upxOFNauS6BUQiW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pmmmC2TOO1Eu2KGIc8D3Z7tXN4ZsXn8kMyed850c05QuV+HyxYfpmnvO7MEcE1Fc70jbmo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pwv7o1iW6/I26tTOXMPghf78MCns1SqpiXQ/dDKYNwvsG4DFjk75IDcNTjO+Y61FgxBhMc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z7Nxag9sV5BYHCahsLsl5QY0Sa0SGrm+M5+FDMu54ozY5qIOKh3ioeLD9McX3SUsxW8Qqq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HY0ancw/rjWKeCxfkhf6+410cRL63wN+M4/FE/fUyUTvOtRhuiFXaP6hVyu/oq5z8+sm83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MQ4p54reWbHNReZUO/C5m+b0H0xAVuVMRzd6M8QZg5phNgcCgWaJs1O4x/XCOq1RnmLM/Z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S/T7jAfE8L1vQhxxYjtwTJ/FPU4x3NxQeGrXX51dY3mf0VzeRwULzjWXIoYhvDGh8rwvnF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zkXmVDvw75vQPT9cWuKU8bjiTOeOLBPDU/s8f/UBHVBPYq3qeC/ar/nl9T9weGLA85P0vt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/Cm8AdTi4sI8NWuocj9FF4safooXAvCa06yU7GKGNDxTmAioXlGcjcymX4fO+b0D0/XNFR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ChDcNT+yx/X/1rc475H4RavZ3OZfMV7aE5nEVWHCeHN3jX7vifFF+4E540FuwMJ+qneceG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O4am1o95+LD1aNxYE074QUUn3IpTYuDhNBrJWRvyrRjflWhG6Lu4y7qKu4iruInVfy7+q/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P/Mv5Z35lS5j+Zfyx/Mv5f/Jfy/8Akv5f/Jfy/wBV/Lj8y7gdV3Deq7hvVdyzqu5Z1XdMU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l2bFotVgVjVOTVY1aLFY1WNVjVY1WNQ0acFY1e70Xu9F7vRe70Wzotit+it+itVo6L3eiw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8ucjc02+znfN6B6frm6G2t4BSvVUmqpVtc2FO8xrbZoT1P7KH9b/WtYVsV1GBGJFdhPdab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d6bEh6Lq6647gorviin9vuM4fCxovxDiw2/E9PPIanAbzOKzVuBhfurmdvhy+qu8bnz/Tx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G5oc7453zehf+bc20jFwWmSqrFMTUnWIDFtVqpfpeYdxrqn2SP6v+tT76H+Zd/C/Mu/hfm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UOKxx3A33t92FkjFiwj7pmL/8yxfzLF/MN6Lvx0QYyMC42U1a6HboZ/RQ+Lj9xro8wH0F8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i5u1No+FuL+LVoHGGR9VcbvMF9pM4A4lhVhVhVhWiVolaJWiVouWgVoFaBWgVoFd25d2V3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uXdld2V3ZXdOXdOXdOXdOXdOXdOXdld2V3ZXduXduWgVoFaJXdld2VoFd25d05d05d25d0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d0VWEV3RXdLufqoZIkc5E/wDNi9b/AK3zehnNsdtvG/YrFYtFUCqhO/RGtFW/I3y6uTqn2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xDB7N+lwKsVisTYsLSamxWbbRuvXVP/qHFju5XjckE1/5D+2KI0UZewbtWus/0yrm4zP1+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jv1vsxYbfhaoXKepxMV3m1a4z5grkdueR9FdzN8K8UPEDiS3HOPR53zzF+t6HmqWrTmjh2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UBsTyqC9sVk4nugVasERKC0oA3QZlYLrqiWbHL2d1xeqyY+F5l7WCHcWqTHZW4237VlPau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Wg4j3/FTVPsr8WpuhxBNrhIhGE6rbWO3jEwXn2L7eHG9240Iv64gAtTWe8alZPfv0R+6JN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UZIs1e6OMh9Vcg+QfcXCOyqaeE0L0MfLixD8NFDbuaNTiH5sWINWuM/1CPooR3RR+iit+K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Vdzzj+Sdzvu9MWHmmtG0qTdgUIBAXokxUCYKLtpKmyYRi4c3DcmFsQ5QnJN7YSntUkI8Kj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gxJTEkZw6bwV2kVxDJ9V3QnxWhCWg30VJqcN9eKwXMqsINMlPedU+y/xapgWRG1YUWvEnC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D7RlnEJ0KKMk/RHDbhQ9jxelCaXFdrHq/cnRolg+qdGi2n6Yk3UhhANEgNXdxe1XO3dDH3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UvRDHjHe7UyjixRq0A7ooTjue0qH8zSFHbuefErVapKe1GfxZzm0J/O+/FYhyzMLzIneq+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QtWWiLJ7EKzkssocE5u1TUlgt2ItccFlic15ywaLCJIKkbzS2jpyToWFPtBVNud5nDeeh1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31X+KhCo7wbxvxGRIdHNM02KzbaNxVVMwmrIYApmgCyO4Zo8eOIGNs2lBjLBrEFvxRf2TR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MQ36o3mDjik8EPmfPU4p+VHFcOGrT3Pb+qj8ME/VXNz/AGV1D57x8Udzzg8iic778Vqb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RCfXGBJygp3isqszeqsLbNWBVauCpead1UzkofmGqXB/bP76tHhM0WvkMSPM0pRaTeq0m9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JOE5SocVhGk8TOs3Az4ov3GhAbYn6C+zFiu3NKZ66m/jRHF5g6tF4SP1V0/2pqDzCujreP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qLzvv5YrVD8ozM/VNeNFyOLMYuF7ovyxihyUMfMNUuT+yf31a6T/UOdheUaz9lQ/nn9R9x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PBuLF5Jx3N1No44zNWugfIVEG+Cf0UA8Wp/Fo1MdoZTTOydNm2i0z0vNDJYRTX9bz4bQc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l7T+if2xAbskFgsfN158JzcEixEMdUWovdsTT2TjNdy7qmxhDcZ+6EMj3k0FkmbZ2hHs5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axu1Oisk6VUx8rRNPeLWiaw3yFSnswZNFjkXvMmhSZEBKwadl8SPZGcr7s43yqNzvxPLi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0+iDTYESNA4uSqhWFUBWC2gUm3ipoYmFfc/4BPVLn/sf71a6P7jv1zgTOQ1n7ObubP9fuM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N+IeQxZb3KIeWpt4A40M8dWij5D+ibxh/soR3KG74oepwi57Bg7HbUxrGw8Dah2b4TSCsK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TPgibndOGfdKwwJS3qJFgSqU8QCAAaoiPIumnsAa2LsooXZgdr7yb2OBhoQZHDImF/ExDg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fcmlz5Q21cE10BoGVgyKivk2tXLtIXeOaqkz5pr8Iuc7YsEAhzauUR0aG55cZiSjQ4bi2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crlPaHs3mgUVhe3CwSJLAY9oyqiaA7Zm91VFLTMSVxFvvsr9U1xYwt7STi5RpfHfPLOQuS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xQoH9tv6ZkhWI7szNYOE3C3YhBVHFWqpvncor9rnaozhA1UKIfmP65xo4oazC+SF+x+40X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icWA3jNHidTPTGbqxG9Qei5OKuR++HeGogxAabk4R8JrdiiEtJaLKoMLclu9ENufBd8SaH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SAkwiwIMudwwOKiiEQD700MORftkpOExgruof1Qc2Gxp3gppkZBtqiQGisRyhvhWwlDwMm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2brd6uv+0D+iYGuwTK1FuG88mhZDoo/CFhmIXYQswVB9m1rvcAUXDZlvhyIGxXMMGQY63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mds1FiCfaMNinlGILQCo0MAyDdquCVrMkqJBNzOcxzprsOxwJ143/AEzkH1UW+/ynFHNXP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UnOonN3Zg4CBczK3qhUploQbOZxyoW85WqHhA1SWEJ3jzxO1c8isl3hWmVplQnNcThOliQ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i6T8EP9h9xQox/qFC83FgN+VQ+upu4uxghq0vheR9VGbuiu/VfZz/AJf2vN1FzmNwiNiD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DiW7kXNE3jYnMNz0KDBAJA4Il7MF25fyv0UR/YE4eySwXwezG9RIjxL3RfDYLdL3kXdiXu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HbFKC0kuoSsEsw5mvNF4IwyKs3hYOBgYKiNOBzImqdn+QphptCgdkKixHCIdEwSC5NBkZE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g0bOZX8Rctm0DYndrTDBFEADKI330T/FukOaaWnDyNL0TbogmYbRzE2I2w52D6qNff5Ti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M5PY4ZmqIzLYY94oAWDVIv9jUKqlVuVSh5U7liw+M8S5R8xxIA+YXmKhKyqqtNV+037qfc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kLzOWKRuaofLU2N2zJOOw8NWukbozldX9xXA/cZXm6lO08b0lt6rb1VF73VWu6r3uqnfkV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Pib2CL01hCQO+Sq4nmqSluCkVJSaABuF7huxchrWjhelsQzkLmVFF88kMQc1c/lzjXbjmN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ymhZJoqYrGHaZIuZMu3nVbp/s/wCs9lFZAVTPEPlUU/If0QxIPLEuUcHYkDzXhyxMkrLCm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viS+p+4sZ25hTRmI54y1MlUtLZnHh8tWuwf1Jq6OOCfooJ+F94IeJhHNw+ZT8wOYUDl++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U50VqtCsC0FolSqp4jOFdWu07oQ/bO5HVVxn+UK6T/Td+mLB8uJcw+Q/riQr3pjTaZKT6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X7i3Qd4lfYN5xSpn3n6nzTxuljs1a6hvDT9ETvhNKfwfe9U3NMGDhYSwiNskCNqIIdMcEc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Fs58QjElOS7aWyck18pTTnynJB7qAp0MWiqm8yXeNXetU2GYT2Tq1e90RMOwYgER0prvPo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K0h1TmB2UL+AHDC3XpxDIKiIaZkW36X8Eubhbk3OM8ydyzHqoXr+udI2OqMzS+MWLFPLV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N1VcxE5BXV5DiwvKMSEN0P98QeU3jyzEjVqmM887mkpx+KIfuLL4nhTvM4VxYjvlTD66m0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GrP+aE391DO+D+6uxu4zvFDNTdOTKKE2NZOafSTNiZ2Z80irYs/MEA85U1hdocFztFFrY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ILSLJ+iNnZFMY+WC+WCoUZujLBKyqttUw2TzZVMc5s3O4yRYzJ3J0J2VEe2pUjEc3hgzUU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2vlSq7htWzwf3TcO52uBOkV2Roz9FGOAXtJwRJPyHcty7MjRrNOa258JoNDJduIDp7pJrX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bN7lGhmK4MaNmxPLYhnv3prgpbVl0BvOgwJHbIhNeWs7Vu4qGy6WtDXTzg8yPLMeqZzP65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0mtI40hams27dW+0/w5ripnMxvRXV5f3xYflGJyY3Ed5bzszwUxZnbpduhu/RQuLnfcWA3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i8pInc3U28Kpzt5njkcdWhH4oR/VXI75XBXezgEEVPNGGGVNS5DBhy92awQyWCLU97yzK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NVDiQ5YLdJQ/Mo8NtMATCDt0OSbDG2qa9wm0CYTmRZkPK3NCe+xjG0UKPCOUy1FzO8As4q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W7lS6/wDFDDi20wcTsojsEurYm4MYmksJBv8AEjBnOUlEIccHaQojWOc5mBOiM+1keqphS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CK0RizysGXqpxHTrRQyRkCwqbnN9r6p4MRvPYmiEQHYNEHCU+acyjsG1ZZyNycf4bCIph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wUFvYyrbOzODzL0zBQ8xzziNtc/2ztFtnPV/tTmMzMqZzUfn+yLXSIKowLQC0AtAIAWDEw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3a0FoIvhCRlK87NfLnbrPyK5uU/r9xYbdzL8Q4st5T/TU4rtzMw4atcjt7XD9FcrvnI+iu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HNnAhBzd8l3A6JoiQpN3yU8MNHlmspzrNIBQ8F0R1dqgtlkCs1Fi9kZuomxMGYdQhVFZJk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tie1vwlAHeUez2ohwmCxRnR2tMLYnmQwgaFYLqyaCAU5tuC6QvB0QNp8SL/ZPadiLo7Ml1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O5PBiFoIkHINF0Ul3iLf4gRS6xOa5/AiSdCZFwy507ExvatmAiRvClhZNteIWAOyLpei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XMujBB2KI2HFwC2071KI/DM7U5rHSJUSCcBwKlhDtC6zOfiC9L4R54hR4POehu9FNqrjnF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EmjV/tXz5mW7WrTnME2tzl0cZD6q5B/TH3FePhAF9x3uxYDN7lPedTunlLMRNWuKIxwc3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ndFCis3sKe3c43jmqhaP1Vl60haRxaYkmgAXsOQwt6IcAZrJDQOCExULZ6XnMdYVksYOdV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BLJskuzwG4Gya7s/nWExhB8yJ7OGZruoX1XdQ+pRhGnJOmwnC3rJiRB6JzZl0zaV3kVd5F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tmUE0siFkrVhSwjvcoUdmS5rqjYc4eYTeWI7niFP8+e5HFrmYfzTOsfap/qf78PbxpnJfE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b+n3FjH55IXhxJOLCbuE03jXUyN78w7lqpZcrcIEafFQ7dKdd6dBiswYoe0zFhUt4crpH9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5hQ0bwT/McRyief8AbPOZhjD3IX6X7VbjCFCcMBtgkhDukNDnaLhq/wBqH+t/vMHwcHjnI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mjcPuK473E34Y4YrvloobdzRqcIcScwNSqQFpDqorhsaTehn5gooULif2V1D50Ec058pyX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15EpodoZTWn9FQnpiEmwKTXzK7wKbDMIYbpTsXZTy5Tsv4GEMLdflMTVMautPULEieY4jk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Zw0yZntzwPBNRbE71n1GqhfaR/rf71W0LSC0grQrdW9c5cDN8T/X3FiO3NN+WNG80tTceC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zFe0/Kv8Ak/KtJ35V3h/Ku9lzCpGYsmIw/iVo63xhOAdOxWhXQMIVbZeB4hR/VXMfmCj8Z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B2uKa5r8jBAwU5sKJgy2ImIMMNE1hPZJnwhT7NohnZiwzCbILAiXPhEm1FrhLKUGHutUIn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WFF77FEuhtoMwtz9oU4hooR2OZ+yiudYHIxG1aBNPbguqJLBcXGs0cCdN6gj4RMqH2ZJL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NMJ7GjbhJuFFY6VmAh7SAb10Oq6EzYpMhHC6qb2lr90sRzmGTpq4sJw9ppqHBafZmU85F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F8xxHJ/MfpnQeK5DPNHG82ILNvJAiw1GqBXef/qDmDmKlZDS7ktEN5rKiH0WUSeZVgWiOi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LRvUceqpEVoK0FUEahDb65z7MZx/f7ix5Wykjehjjik7lPe+epvTuGYZzxJOisBGya75n5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vPG5xxRRCV4h72gh5tKpFh/mTnxcpysU7x5KKJqA7cQVPfDGMA05TkS55k3FwwdAWK54U+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RCcYe0UXaPbPBtTIoaBKySaXCROzEbDfD0jQlCcSuFKuxRWl+GAmRIu2ImiFU6KDd1vErC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ShPgTY3ClJB1zxAHnYnttkKK5N4GCroZtMRNZwRDm8NEJ4jWzpkzWHClg8BJBx2khEQ2gB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1hncpBrDD+ZSDYI5FCUGDPmjEijBiblFMQ2kJsafs5SmiITpnEZD31VznD7y35VGIidzYd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go34nPEcn+mcmUXC1tUTtKGdnuv4O1h1QK7D/AFznaqTAXLKOCOCmRPmqXrc1ab2U1VElk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TOOiH3rOWc+z27gD+v3FPFwU7zeGLEPylM66mBvKiebMN53wSJvNjUXPtN6r3NUN/8S/Jd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zRc6YxCpC3EsvW3yZVkpyqQD9E0q5n/FCvDEwJypJObuxYnlKaXgzcomGLHSWDBtApNRHP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kjJ7SZIdsMpRQTS0X4bGAzY6q9nDIdOqIazADhRQTueoDmiWVMpgh5YdRPa5wBLSmNmMI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HzLLcACoBZEDmzqdyido/BAdMcVpNI3qr4JUXD7Oc6YSkxzOTVAiNbsJTy5hk8zwk2KIRA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lUGIWAvdarmMIWmqLXibVdTS0SBUFuAMEixTaxjeQTe0dKd90U6bAnYWyAHDomOaaRWV6o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54kTniFP9M4GbrUZ2FOhH0Qzsr74kJxa9hnML20NrxvFCtPAPzBTFRqV0cY5zcyZKUJvqV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Fkqt6qt6KjXH0XdlaH1WgOq0PqtBaDlYeitxaK2a9o1ZBkVSTgsoEZjAFnvKQszkP5Wft9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vuO5uLE5SRPy6mzDIA4o8TPMBC9I2AUv0K0h0VbcQ4lisU1YjfhcWC99mP3s/YXm35vRi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j24pcLTbfwpCe+S/7IHaNskA4AqTw13NAtZDBG1AuaHEcV3TfzLuv801j2g4Oya7ofnXdf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XW1XdH867t/50Hsa6fEqDEnobE5gMid6YDsEkBCdg75qcZ2FwWTejlrsDDsIQd/EZQ2yTu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LBBLpqd6KGiZIUN0Q17OWDtmpRXFuDksCbyRzUXyqF5sR+IU/MzcZKUMT4lAvNAnnjeD26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nfS/7J5HDYpR4Xq1ZMZvqpioz8Q74pzU4csJYUd2Ed16lSplW14LJZIcVlxOirVZLVYti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YqtCrDXvBUf1Vk+SqCMSYNFltWSZFZLuqq2fJVBCtvYEPS/RSHXO3U74WfsPuLBb8s0L0Q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yeeIGpwRwN4ZiCIWDIt2he50XtWsnvAUuzam5Nn1WjK9Qq3M23qFWhWhXORtb+69V9mv3U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gVXAKbTNFjrfCK4lFPahm4nlKhebEfiFRMeZMlKF1U3Gd5nEFRBxv4cP1GoMb8WN7J5HBZ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4bmq1w5hUis6qlc1/6hzkhRShjCcvaOkNwVAqVKrmrRjb+ayofRZD5LJDXhZbHN9FkuF6j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trxVQFQkeqk3Pfaj9xl9fuLg/C0IXjxdiwG+qHE6meDQM1cb/AJdWg8JhFQD8MT97zVMXn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DC7zfvxCdwmrH9FNn1RMpSMk2GQZuTGEHK24whVwzfAc4Amy9M0CoZhSBE9YGbd5SoZ+bE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U5ezb1WW7EufkVExJizP4OxtM37NxbyKlFHaD6r2bq/Ccd3IpvndnK/RSaJKqpZi1ICyGO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E6KpcfVaK0QtAKgVrgqPVgKqxytv0Kyh0VjZrJJCo5ruay4fRbUHHIZu358L7Sib4n+/uL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OKwfC1Q+U9TjnjmrkdqwO58kU8S0Ylt5p4ojY8T9VJdoKgozViZg2EzxXxHUpk0UCekH1U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bQIYeAcFHtcHB4YjWsc5oI2LA7f2vJQg+KXNcUS6gCe9lGtGSsF9IgtCiAmUwmGC5uE3Sm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oh2ssPgrqBmYcqOmrlbhUfMHqomESZP2qfa5LjkhOfFeHtaKgWqAWkhjxYnuBk7YvaRR2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PacXBY00NZi1O7Njw/ZhBBpB7SVUWPJDhwTQHHKMhRRjFyRDdgrC92U07tfZ7kIfufGmlp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TOYxPTFjXpkyWTlFW4I4KuNDiC2G6oTXtse3Fm2zGJUpUUnB3OSpEHrRUkVZenuRO/O0tU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CJD0TixPKVD8zs9NqrQ3puMgpQGmId+xe0fIbmqy9vWjetVpVpVpvWIKszwVBDY3dKao6n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YVQqOmNxWCLb1moTV0P8Aii/cV53uJvsbuGLG6Jg3AanEdvdPNMPwu1aNwiN/RHkrtbu/1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m1CpYpbk7cVTqgZVGIE2cINE6S2prnQhDcHhXSPmULCM8KajM917cILmcQmFEAZKcinRmE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lshvTfaYI2oFsYSJ91YZitmUA+ZLBpIRILMJzptcms7IyBmniKzsjPYrrhEk4LVcR/qFXQ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2MOTNPjYIwYjaq4Dwl9U2ELbSoDoofN4AmCmQi1+XtmgN1MSGfnRm66PxNooR4JgkMMm1X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ldYnpvwmq0gEAUTHMgvkGykW2lRe0a7tTo0sUDy5socwhyv/hGLGMR0gpQW+pU3uJzM2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Zx27dhxDLLfuC9o6XCxSBAWEDVVvhoVVW9MUVHO6rKyxuKfHFGuyRzQz/AGDzkus4HFjeQ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rn6hZBIU45w+CkKBUqt2PJqqZuXswGhd6Vp4tFQ4Q4rBYAH8VONELuViyRLUox3MP6IHe8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0oXpb8aK7e/U4jjsac27gf31a6Rwa76r0X2hD+Sf6oI3sNmgdIJthadqbxCkDihSiRhIG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wozi2WErmcOKM7lypSmmQ3QCB8SEaEdG1u9NeNt722i6iIuTDwSuyjMwa2oiIcFpopwYuE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etsprDa3DnRRA6jMGYG1dqIpw5TlNQ522KM6GZN2lXK7+qrrb8yfE7bK+Bd/N7mkYCuIPE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CMsNtUPBE3AUUARBlMhiarsWGwzF8NhxXPfOzYE5gugl4E7ckphF0uaQe7UBzqw3ENknAN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K7z2bHYBoCEwPbQgGQT2YcUNGxnJezfdM/mCbnPVN5X/TEpnvZvIWk3opRH9FNTbR6sqpG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qC4YjWTyRsz8r2V3jLeOJH/tu/RXP6/rqdCW8lkuB5qsPoVlBzeYVHtVovYI9SjBua3a5T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QhXSZt2FTFmpXUf6ZVz8Zn6/cSPxElO9DHHFceCbxM9TjnhJDNR27p6tdI/oz+qCuqHvh3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dWbWpuBOm9TmFNZSt24tSb23qtvXEwXAHmtktwQmASLFguAdzXdQ+pXdN/MsCzcnt+IWqU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ab04DJwjMyTWubRtiiunp7EX4Eyfmkg5sNjSOKa4vHZgzE1EDbXBM9sYZAlghYYuk4W+RW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nDPsH6Q3X4jW3IXtdtCwv4WJ2fwqHK5nwyN+1Quz0g61OAGGcPCmCroe+DSLpcFB5J0y8U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XTP5goRcZmWbCdzTOV/01WRUxYp7VVTZQqR0kfiWE5YWzV2v92x3LEun+279Fc3r+ur6IW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E4fvGee/h4p8p1K6vLL6q5PJ9xJfE4BTvDgJ4sQ8EDuGpy+NwGbupn/lmrPG+E/8ARN5qI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c8/qjyTOV8XpIgHXqY1Z9Va78ytd1VVohZIkrSVhCQO+VUQSXA7HVWCJUOzOROaZyvt5KQ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35KayqBS2aqecr4HvMyTfun+25XL5f31nAacsiiJca54OaahB3vWHUYvEtCuZu6G39PuJA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wlinjRRDyGp3OziTm4zd4RHHVWeo+iCHEOV1D+oV6Jl8K36XpFhD0ZCTr7nmu5e1yTwU2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KWCZ4OEsJoKw3AyQwnATE1pzWU4Dmu8Z1WE8yCBbUFHBM5IhrgSNbOcjDiVD5X2clhayVz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b2AdGJT1v3X/bKuXyaw57zJrRMp8V22/Yq37L1MfAOhEp66i0b4gTBuaPuJCbubfiHecWG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6nDb8LLwzODvaoo+Y6rD5oqDxP7K6hvdP6IL1xaFYD707zagQwsHtYcuSdDmC2U0/2jg7B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lYByVCDHCT7FaCyQwuag9sGn091M0dKplsU4ujaEHxBME7DYrohh04bWjBTHGwNmnxi0u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gvk7YsNs5a03+Cq6daBVgz/Aq3P8A/wDNVuQH8BVbiH5Sq3EPqq3H9Sq3J/kq3L/kq3M/8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F3MX6J4ax+UaTQbELmu25K7+X4Sv5liZ2UVrqSogN2tN4K1DVCjzvhwtFQmRB7wneuvyK5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zNtdV3LUaWpkTbY7nqFyM+KL9xZbgAhe9cWC31TOOpxOAAzcLio3PVWHcQnq5nfM1ReLWp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WkinDipPsU70pgEmQmnEmEcG3JWHEwACJUQmCYkpLAOS82HeoUI/8big1oySKlNfhjBkpY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TyZTwU/Cw8D3VHazR7KYTBDE50Kj4FHtM1Ce05RMjrZzFg6LQZ0XdQ/yruIX5VGlDAk4pr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7j6ruf8AIqG+Ew03m+NaGqFHEiQTa0zF66vIrl/tjEyjwVNSqosXYTTlfGffBPvVGofZj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j9xInmvsHDFPytUMfLqcd295zcE/ME7kNWcoB4hA74YvXQOOJxUxQp87Z3jCd6XoRnkNtU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OEQYMtGa7QtwojWymmuLMJzXU4LtwfaWkKravpIbFBESkIbk2egHbkHsb2gJsTogufS2EJ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NwZKGro7U0LpKG2G8uZhYRmnmGcLBqhFLydpGzHqQrR1vwxI5RksGTZE71gw4ZcGmTkXN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EcHeHKraSJmgTDwWkTnNAdlErRYciBLamhpqRhLCcnMnlN2IEvlPesOeTbNOzl0cymeAN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asZh0lg71lfZsb/z0UWD/AAkWHh0wnWKCw3NdBwWATAtVYF0D0VWxvyrAgti4ZsyUQ71m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DkUmu/wD8Sv5gdCv5li/mofVfzULqv5mF+ZfzEH84Xfwvzhd7D/MFps6q0db2GHNr7p2o0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xWKO4UJGCL89Qhv3HUPs1u6v3FnxvgcMWKd7pKWpE7gsLfXNzFoUGLOZiMmdWmoZVzP3w7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Fb3MXmcK36hUF41NVIKSI371IunesWCWhSpLgnnBGVUzqtGH+VGQaJ7gpAuLPh2Y+W0O5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ptDgfMVBBNMKxNJFCWyUbCwbdrSdiiYIwpPNAnmTYbXe7O1aWkwiU0QNjBKqaQxownfFtk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TRtTImBCYGEGbRKaeTABA9/CUVmAYTjUGc5BQ2MwHPysKfNQ4b4bnStwCosp6W3OR+aZjj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O1kXCdic02gyQJiNC7xiYWFsnfREMiwnEbJomGyYBkU32ZrjHFwhaEx4OkJqLAhVmoDQcp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sCk0NyFGwVD9kx1LSF/Lwvyr+Wg/lX8rC6L+Whr+Wb1K7j/Iruj+ZaD/zKyJ+ZaUUeqpF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TJ2BqMZ12RGufUyCp9oRv/PVNH/xKLM2Cv+1gf/E4jH/C6ahsui6nRg6ss+cWG2LBiF7RI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tCN0CsjdFbF/KtKJ+Vd4/wDIu+P5Cv5j/Er+Zb0K/mmL+ahr+ag/mX81B/MqXTB/OFAPa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qbV3sP8wXeM/MtJvVWjrfsVis8biHc2+wccWanviT1OO75ShnGsPu2au3mvs2LvZL6XgT7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btqk4EG8LzOV6I7cNfojxQwmgysVQEHNYAU2ewzQmENIgbCaIsNhTnjSch2bnMcJ1Cwe2f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CWcjc03GGsZIWUhzxjhBsiJZQmmwyxjRKm5Ybg6HOuEDhNWEyROCu9+ihl3/AFZBP8xUV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YU2EIj6RHtnPgip3pXjjM3syVhcSnXRc5IjMrL4gmxG7VNZNSd21OCwHdy+rTuzjiVW2Up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sGyWxe0HtBt3rBfPgdoTob34fZ5M7w1JzHluE1+1ZOAfRd2z8q7mF+ULuIX5Av5aD+QL+W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B/Kv5SF0X8rDX8s3qVWAB+IruieTism5nczEKyIbh+JUa7qsov6oObEjjou/jfRUumN0Cp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bE/L/AN1T7QidD/tU+0XfX/ap9ou/yVPtI9XKn2j/AJFfz4/MVS7W/m/7L+aZ+b/sqR2H1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q1e5/itBn+K7lnRq/lmn8I/2v5Qfk/wC6/kf8P+6yvs//AAKr9nf4OVfs4/lcq/Zzv8v9K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pfyT+v8A2Vbji9VW5ovUKsGL1C7qL9FVsXoF/wAv5VpRPyrvH/kXeu/IV/Mf4lfzI6Ffz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DX83C6r+bg/mX81A/Ov5qB+cL+ZgfnC/mIP5wu+hfnC72H+ZabPzLSb1Vo64tiszUY8JIm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HgmHgTqb/AJiB4GF6r7Ndup9L0E8E3ksoTTMBuDNq3qlL8Rw2u8LOciIc80NUYyjXs37VT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I0ECYRbALvma6xaJEN1Sy0DiFhF2DM2ItMbBayJk095PMR8ASMsplqM4TaxKgcFFPZNOE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EpVsvYJTSijjPhGx9nNdtEOQDJZGgWzGTassSLiXS3KYqGLs4Bkxuk9Hsnnk7anMiaW0HY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jmeJsR2IEznxKcARNwtTYkUYbyg6OabGoMccHiNiyQ14lQzUSIbXOnemsFgm5TVVgxhI71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ZNOSmSp2qtDjRGnaqiRiNqOWLbPkjQMG8rKcXCypTi1xbJBz24JVTRFjJBotcqucsIOduq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JQAzpcdiwvf2KdjtozNqtv2DotFvRd2z8q7mF+QL+Xg/kCrcsD8gWVc1z/lCpcsJ3laptu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DuaES+FhGwVUjcsIAbUPZS5GSAcwu/GVoxfzr/m/OrY/5lpx+oXex/oqR4vQKl0xfyhUu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1v/IqXafyf91S7j+X/uqXd9D/ALVLu/VU+0Pq5U+0P8nL/wDkP83Kl3j/AO4VS7h/9wql2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fzQ/P/wBl37T+ILvG9Wq1v+KsB/Kv4e7sFuFWUgjgMmqwvog90DD4CiyrjiD8S/lYn5l/L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oUSHChxMJ2+SJitiaMhgr/m/KtKL+Rd4/wDIV3rvyFfzI/KV/NMX83CX83B/MqXTB/OqX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0L8wVIjD+JWi9YrFYrFBbvd4I7mrlPwv/AHvQuZCbhGbtwWQwDmpxHTOKfN4WeWcdyCPmx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bDdIIuiGbig0RHSGya71/VOrOdThVTsKT5mdQrZVnRe3h4QnMSNiJaJDdemNi5J4UsZsQW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c5qg+QfovmNiEGGcp21Na36KgCeJBsRgnMbVORbEbuUjR4tF4zlwxpttCwYbMre5B7nFzj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hdtdcNwYaD5VRRQ9mGS7aoroL5MkRgGuJO9YpyqgLxkpkKgVt6eMMFNc6GWyBri0tsQfEy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1CJEGQNEb7xLqhuxS7N5dMzQBaMGzihK1TNhXE56yfBAyylhi02rCGfEnkU3rTfLzIguNN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rVpBTw6oWYO1VrWawRKqrYLNZfP3YYF+IeF6wdFot6Lu2flUPBhsaS7YE4vhMdlbWr+Whf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5V/Kw1/LN+q/l/wDIruT+Yru3/nWjF/Ov+b8y0o3ULvIv0XfxegWTdMT8qpdr/wAv/dZP2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n2ierlk/aP+blS7wf/UKYy7YvaPtGVPwR6d8j70Pg8o4/M+EVv+mcPlCd5sZykipqSwRqp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MeM0mgiNooU7cASHoi6LuqnxYgkH6PBcFhGQa0KLFcNOzgpttITT729YMWh341SgGzJKkA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uxNfOxPy2uDtqAdssRMPSNqDC2RcbZ323sFo9SnQjgzAnNScDilmDlSnlI0FFUVvnEhH5k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JOrahKy9PB9UWQsoz2IPiSEtilPgg3ec7MonAdgbwptMwsJtq4qtAbc/QyKk5x9FZPmqY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qsFDWbpPEN+l9544sBnqhx1N/ygDwR3JXczcSfpe5PCONIJrcTssEaUp6/bftxfTOfhCie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GfiCJRedSF86mzy5jsQ4NDiJkqb4k9linFpC2N3rBNNywXys2KHCnRzxNSBCADhhblg0mL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GrVMYjp271KpPC1YTWhvMqxPgiYadqwHMym0oLV3aOC2W+ZTIbjoifW+zleqFOs1kOI24j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XFxWS1WXziAi0VTH7xigWbUzkiPUIwza1FHC2blgwGErSlwCOC1cApu6IAgtJsntzch3e3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dhvEsoVlGa7M2e6c3VabeqrECphH8KpDidFSEfVCjAOqrElyCmYz8LcUCigDQIS5IawFE4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E4pHwtUMcNTuh3zXj4F6L7Qh/KgonoUOWNhnZiAdoJr8akYjQVwXC/S3wEZweVRfNeOMFC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8tTtVqOpl25qccdwVz0GC2U0HTtWQ2fNTc4TkiSyYRMuCdWoqCob3aS2P5qXZuntTsISa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M2nDCySDvTILYYfkznOSoGtbuQwWHC3BWBo4qM5xnWV8Z4o4ja1aZYhUjbKaPYvbg/CVN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tyE0QGtABlIqZiS5KMe0fhBtK7UGua4RCS5znoYZJG1YLGYLNk0MIzdvzOAzR94qhpsCm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b2EPUIl1F2cXTFh35qu9YMhvRcAE0uKoCStCiMmCqyYbeqyoOVzQCdyQkgBrM9yZ1vs5Ys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DUiTYAid58ECuyHvh3ow+VMPDEoqvnyRHFSIK2qbatXqp8QonNQuSiD5zfne4IFkplEvlM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vTz1L7c5D8qjc7xxWuQThtXzttTeI1KqoFRqq2mpuKOYhEn2u2lqJbDdJMDGExHfopGGA4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BgzkFtPqpVlzQa0WXp4vHcu0iOkVtZC3fEqUErFHiHy33u3CanvvjEriUxipYkVm8TQ3X3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UAKS2hZbAW/EExwM8pBNnXgF70N+9Tc8y4BdrFD3cqlCLPAhvqBtVkzvOZmVJsxC3/EtgF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F75B9VNlOCDhewmqTZ4YsWC7T/XMyKq5xVfqVpMKyGPdyC7l3VVhxB6LTHrfK4quzWY79z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uxCV5on76nHPyFDOtwrJqJD+F0tWbzT2/E0hRW7nFP8hTL4CltVAJoqZoxEkmXFEwHTH6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FanHemzrwRw6tcVS8eCmghumngY9hVTRAyVc/hWq2XNUM04B5koIc4kV/TOQ+Sj88eaIvB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Lh4O3reGO8ubN7SuzhmUrVEig5LclDyp/BiHZlrTxQ7dtPiaptMxjuOC4xdm5YUU4V4lPP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mJD5X6YrZKuaYfTEcsEytF/DAqgJyTnbSVUAr2Z9CjDIt0hwQZL2Ld2xYTTMZjCcZBDYzY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YUU4TvoL2ANEaRTaSaFICm9Bt/J2qcpS0VgPpEzLq4LRu2okjC5oABoVuEFgh1EcA0WVI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LDe9VpCfFE7dZePiLR9UbzRxxYp3NULrqcTjIZ+Ifikfpq7OM/wBFdTf6hXomKy9MWoYTb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cJhYeEMFSnNp3L5dhRafeCbE2ihvNvQyXbFg14IyvNIWC6W9GdhF5zAwkhUI5IONu6/I2F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QuUkVIqmccLQnz33jzTlA55yF6qPzvHFIRbea74RNcXFABTPgvO+MeI0WvbRPLTVMA5o2z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ySkUC5tBaN6MW55tFpamvG3Mkk1JsR819kL1xIXK/WxZCqZqTRVTwzyU3WqeaY7ijfKA2z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6tTuCcW6Tsk/KmFpwsnasOEfM1e0BYskg4tbdyD4jgf2RDJlywolXXsCH6lSsCm6zYL2kL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VsTpycTYVgxfQ5gOnJDCOSjhkS2KpasgENG0ogaIRYwV2qQvN8yqAAjz1mEN7/wBr7cWKf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b8Tr1c7CdvhjVioB+YK6vNNNR4FTvTvYLTII4JAWWFNtm5bCNoWG1S3m963hwvW3pX5Ap5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iEKT8rihNPO8oA7CptTkeecdzRGw3pCSmrn8+cheqj5jC3oKu0LgwKZ8GbzvDHKhO4pkIs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KcHYCqHmVdQPC9sk6ifgir8lMZuGawRffKxtMQcMXitFWjOw3CyQxG4hnvTwACycwDsVXY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b7ztyuSE3bEvYbLf1Rl9USNIWuCrljipt6X5uE1oqgU3kBHBm2Hv2lYRo0bFhPcOSlCbXi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Coz1UjOW5YTbFVZNRuQ2OTsIzK7N5rsO/HIQbEpLbvWwghScBP3SsEFGdUDtN9st6wXbNa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E7m4rW73qI7kNTgM3NnesvWq2/W9txWg+7ZqxUB+4gqLxAN6KON+V8n3kWz6qeB0WS2ql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w2XpZid516qKop3iqBEp2Pgi1WlaRVHFZTk7FgecZyDzKjZie5cURt2KKD4O28Mw3mFh4O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mo8T3TekmF8pMsA350ngnu3meI+EdtRfyJJwe7s5JkolqwDGJCiYTzSxNlEnNaBAzcMG+M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psxMqzYqqk2Q95tKk0L7OZ837i/pEcFV7+qrhH1RwBKeKcG2SBJJJCkbUZ27FkqzCXaP0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mx1+oCyTJaeYku8lyUy901WZUxIDYCpPhn0WlLmpzCnD0BQcURhV1o/LDAvxDyxYDPVE73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Ec8123Clq8FQX/FDvRxmdI3soz1OhvmatCtRQJsKkrVS8JrRW5E4gUHzhHNw+ajckcchFp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eDtzUAGzCGqPPoMVr22hA71JVUnIdm5Tw6rLea4k7xKnjS+WeYEzKW5T0jvN/7Pbur9c4W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skYLeK05KfaOmqvJF4gxCFN5mTY5QqzcDqMiviajOSo3/ALrRkJKTRPjrUfzBv0vz3nFYP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ndDvmlnzwcDq8OS+z4nxQr0Ti0ZinhIUM/MEc3D8yieXMh4vAb/B3ZoOFoKDt41NkL1xsF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lWKuNIWanAHww/wBjqUnCa29VaTu1PjwUhlBZUwUNaed8Q3gmcsWMfhoobdw1Kae7e4nMj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g5fZcT5S28OLPAdELQC0AtE9VtVqtVovVzA55xvn/AGTvLmSFglA8FXwYnMZSwQC47F211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SAQTQFVhtVYP1VYP1XduWg9e90XvdFpHotNd59F3oXfMVIjOq0m9VaL8ynunOssctNQFLG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5ZyKfgh/t4TVHBcWoDWJpnVC8wcMWIfifqcZ+5hQz7hw1c+ZXAfhdL9b0M7QK41ngFDnRy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LxzGELzXbx4K7HqqXnPwcKYksOJRuxTMb6LvG9FpMXuLRHVd39V3RXcuXdP6LQd0VjumJ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8I9VSMSOaJ247lNqyrVTPyzn2g7cJfcOO4bGFAcL0sV54KHxdPU43HJQ8GemH4Iv74hvW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rAtELRWirCtqtK0lprSCtC2XrFYVYc9UTVKZtnIZs+YIeW8IjK7xermGS5eCuxbMSbjJXH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m7FYrAtALu2ruwqNvbVgttJQ445v2laStzs2Wqxi0GLu29V3Q6rufqu5+qyobuqsetJ/Rd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K7okV4aIjsme1d+xd9D/MqRGfmWk3r4/EHxED6o3m88WMeCZ8onqcMfE/NG9USvWq1Eau/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fP9FKWxbbxA1S1Wq1W37AtALRVl/bj2KzMwvKM27mEzy3sIaO0IvhHBdtxtt+I3d4Kcxk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9f31MlStAR3Z+q4qZzDWC0hWhWi/YtFaC0CtArRKsxbVpHqtM9VR5VIjuq7wrvHLTWkrR0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aqwfqu5PVVhO6ruqc1WEeq0HrRf8ARe/0Wmei7z6Lvgu/au/h9VSLD/MtNvVWjwSGN70Te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5PO4ancreBOPTGpfnq58q+0WbMCf6qFxbmLFYFZiWq1WhbL1isK0SrM0M7tVpvWjoti2dV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xPT9VC5XqpstuZiN3t8FOJsvVJxLhiu0YTcr6qrvou8C71qpEZ1Wk3qrc6dzBhFPedN5z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zccUYkB2+mNZesC0QtEJ5wRQFFz2gkvK7sLRWirL21UJVCrStIrSVqtvWNWi3qu7Xcldy5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f0VYb+isKsv2q29arVpnqu8f+Zd6/8yDu3idUPbPM13n0VS0/hWjDPotBnRYBhhshOetQ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GLBbvKiHedT4MYBmTiTGIdWCuyH8UIqFwpq0ked7RCsVisW2/Yp5sZiD5c3E9P1UG+07jj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Fg7TLwU5qWCZ7lou6XrVpLSK0yu9cu9d1XeuXeFaU1VjVWE1d0u6+q7srQcvenyXZwyZvq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uONxUzjDEuF2/NxzuYVC4knVbFYqw2ru2rugu5au5au5atAj1Xv8AVe/1VHvXevVI7uikI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vRabVaxWN6ru/qojozMEYMta5Qwp3nHjiwRuam8a6ndEvilnMFgmTsRDwWlUv4RFeapPrq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tKcPhiFO56sQheGOM3atJbFYFohaC0VYVAI+HNxf/ADaoHO+7MwfOPD7lZsED9irAqtau7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LuW9F3S0T1Xv9VR8TqqRXqkY9FSMOipFYrWFaA6rQVYZReRJg2qeZCErMWqwjm7lbYYZzd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Kf3Djcw36XxzxXfKJKGOGpvf8Tib9mML7HiWSZ1TTkTG44j2xXSBqF3jU7nqg5ocZj6K6x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yNTg8v3zcXkoHO+4cEMxC83g0UN0cKmYhN3vAUPhB1CQE3bkREf7U2y/QIA5MNtjBm5bUM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ikR3Vd6/qu+cu9K7z6LTVoVjVoNXdhPhFssJQ4fZ6Iku7K0XKoctq0lprvF3gXeBd4F3je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w8Wed8Q32DFjn5pKWpRn7mFC9W9TFCtv0bfsXtCW8lSI7ouGqwfOFdo+YHVyNYPPFh+ubj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PHHMQufg1QRPMCI3SaZhfxZkYuDgqxirDasqCPRdz9VWG5aL173RWlWld5Lmu+au+Z1U3R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ZcCiIIDJ+9tU3GZzjUMXjfCdzzGUJhZJk/cVtVCVpFd4u8+io8dFRzV7qD4ssGcloLuiu6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f0Wg7otE9MaitIXeO6rJjO6rvndV3ruqq4HmtFq0QFY0rKgruV7SEfRaMQeitd0XeLvV3z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VSK3qtIeAk7kOqF6WIUJ+8+epxvmyVK/U41FYgjmbArArFYtqtWkrVSV6xaJVhx4D/mao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WmpnVjzvi83mc3F8qhebEic8xDducPBrguja3JJzDoZcWgNnMJ1xiIaMwsJUuj/FUjt6LT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VoNP4l3H1C/l3r+Xi/lVYMT8q0HdFYb1qoVbnuLTNAhB20KaMnSXHajeLnDJlIFEnZRO54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EK6jyfmILd8TFsCsC0QtBvRd21aAWirFtWVhdVRz+q72IqR3Kl0f4qkcflVIjFbDVjOq7p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/LuX8tE6KtzxfyqsGJ+VZQI9FxxIVpyvAboduYb7RxxYh4JnCZ1OE34n36KZxnXzqJ541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Md8cNDitmasVl+1Wq0LZesWVeOLYrNRN8XvxHNxB8pUPniROeZ9PBRPfL/LMXR5B+qj8IP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GrQZ0USLJtKCQ24k83zUseGdyA9Uc32cZ0nN2qj29VaFpBSDxO/cLN79csVi0Qu7b0XdN6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DAcPAYnGTfqieN5nXFidE47m6ncrNwJx6ql4oam7Nw1cMT4oKYeOK6/YFZftv2KxbVaVpK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FCrVbfnesVi0VWitvnniv85zb/Kf0UPmMSJzzLDvaPBYFyi3DLnZh43w1dn9r/WehXM3Zl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iiUzipcMc49FatI9VplUjP6rv3Jjoj8JzLFpNP4VZDPoqw4arAZ1Vbn+qrAd1XdRFoxOio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8+i74KkVnVUis6rSb1VCL1o8Rht+J6ne5NxYbfiKf6amR8LAMxK+Lw1E5tvmX2W/hJcji+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1Wq0LYrFolWHpjWq3EsVl6hKtVoWxbCopP/U/bNnkUxC/EUsxDbuaPBRyxp3nO2CGrv8AI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FFjO946g3piFAb1yvc86H28ED2baruwtBaJ6q13VMuZpMnCa70qkb6KkVqo5i9w+q0AfVd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lw3j0Vh6YtHFUiO6rvXdV3rlSMV3v0WkOi91aS7tiy4IKyoBXcvXdvWg8L3ui0/otP6LvV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qqPafVWhaQ6rTb1Wm3rrdzt5m/EPpiwG7plT3nU7qd80sycRuo+mbPmVwv+FyfzxW8tTHL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iForb1VpVHFaQWk1bOqIAqFoFaJ6KzEugfOP0zZTU08L70OOOxp2u8GbmDEdpxa+i+0eQ/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+QL0zm5YjCFI3wN5mmj4QhIVUynStlnsE2w6Yvlh/tm7Fohd21VhMPoq3PD6LuGruvqtFw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8Sl20RUul/RUur/FUuiH0VIkIr/jPqu7b+Zdx9VlQXLu3dFonorL1isv2lUceq0z1WkVkx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a3cy+473YoG5qhDhqUzYojz7ziUAypWCav23p45xrb9isVhVmO3NuTT8MVROWKzU28tUjc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dt6KOGiQmDmzeZyvv9MxC83gzcWd4Pjd0363vtP0zsOALIYmeamdQaON+W0oQ9wmU7imlu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DPOZseMW6jubL9NfsC0Gru29F3TOi7sLQVh6q1y03KkX6LvR0UtZi8wELzfU4sZ3GSaNw1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Khkq247dQsVisvWlWq1Wi9YtFaJxXcldTfhdNO4txWHjqbNUjemPG9M4Uzlfd6X+GKzwb1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ToZ7ppkOPG99qH5hi1vSbLmu+JPyhZJD+DrVBD2hodsvTNgUWKfedPOHknXyoE9rb+EVFJ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QtTp2nPQn7nYt3v4/v9w4p+coXmDhiFHi/wDdHUo3GTc0BeGt1C0QrE3B2gr7RZwBQVt6x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BVh1GHqkXkMeJ5c2E5M5XzyF6eN6eDHG7W17z0UTzXvtQ/P8A7xsEbf0WTMF2SEAFx2K58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/IGMSNmOXb0VKVgqqIcVgu5Itda2iAXBPO9qcUx3xCawinZ+G7e0G+Fdrt7/uE524IIXhi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56nBZ8UTMVJVJo+AQvVXezfCzFi0QtALRW1aRWmqOC2LRWgVoOVmLD56pE8ox3+XOPUPy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U8vBnYon3balGLDMobrW8VF4RCEF9pn+r/vGnuVz1phX8KVb0KAPcGEfXGjHdg4/ouSO8l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Ixx3breCpabVLamv9EMH1TZaKonc8/B4CV8lRXb4n3Cj+W+xu92LFPBcm6nczNzS7ErjF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fFDcE8bjqdQtELRCsVpQyytNaQWxaK0CqscrDnXeTHd5c2FF5lQvLf/DiSOIPCg1tXOoEx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VMhXQP6hQX2kf63+70sSy3aoTxschK9JmwyUyosY+87Gujg0H647YTBMyqUW2LAbXii+VJ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QgGiSpai35ZhGG/fRUVEDtJz7eBN+KdzChxecXipYJVWuUsKR3HFtHisTjRG8zhXFlvKin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gGZPgJ4EJo3zH0UcfN4BULRC0b1pVHqj1sKsWgVoOVhU5GWDju8mcjeY/qoXJC96YmFiT8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n+70wopJ0zNBXf/e/3jlkTauzjtJAscFkAk8lN9gqohFrsgY90TlPs6dcaFDHvOAUgOSdg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Re607kGtq3jsQvk8V8yJNCBKSiyFJzkhM03ovcae6oQFmfdwffug/IoPGZ+uIWsMgLXKgm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UGvFFg7phTKyD2cL4tpWCAYj+K7v6qbHFpQZHkCdFwsOY0XrRiflXvDmMS3wWG3e6+eDcW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dqd0u+eWZPgMRQPMrpb8yPhli0QtALRW3qqOKwpzEpZyNzKheW+3y4jkyLLINDiDl4Mbwh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Qa0SaKDECuw/1sWl6qpMKpJVFBgD3RhHHig7YZGMwn/jBcqrBhjBC478SRsKI4qlL3aAWK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WKEM/Fbxnfjeiufy4nHEnDMlI2rs/dFTxXAKZtNb5YbN6ytJtDj4WxGViJLhLEPabAsnCm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3x6oh0RaY6KT7UAAETgNMuKmYX1XdvVWuHosk6zBbwJvxHemKwbhNQ+NdSnuTnfEZ5k+Ax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OBUc7z4/GHEqFyvs8uIU5rxNptWAdA6J8JKAFSVI966rjjXT/AHc3HibC6mOzC0XTafXGu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cGVAjfquF6GwbGX5KebjC+7i4KCNzBicU7FdvTuSF+QFqfLfmJTFUMQkOtXFNItkquksq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WUFQ2oMmqEhTnMKZCwInodYluaELxO92K7gAFCbuaNSjv3MKGbGv4DbXLCAsRO+XiYzkfm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IV6osd6cEYb7R4T/FRR/bH748Y/1Tmo0Xc2nPMQX7nhRR8xxZ/E8nFF6ePE+UAXz8bzTln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4c8ounLggOGJgoONlhUxUKqyYj4bRYW7U3DMzeLTuTTeAVTLMAbVsTeWMDtkqoYjQeiDZe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ofruQOrxOcr8PriOUXzyUtSjfNJvhUzYETvvQnb2hNOtWaxNfzDPVZMeEfxKj2n1vWY8fm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6vBO4I9jCMt5Q/hITHt24SyrgYeTkBF+zYjXCxzTNSMwePg+V3LNL/SkKAY7/AO6f2zUOC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1EMpYWVi3NynmBjXS75rwawTcbFgtmGMGAJ5yF634DRpSr1xeKy2TbKRUoMQtbuK9tGm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EApi1SsKswobq02KTWvLt0kXRLT9FswbxZhOYxhlgjapwnPpa1xnNTWEI3ZjcAuzjyJ91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Ap7E3leIwXultaEHCw35BZaF8nguKaAed+JtRqhq0048Tfhjc0YhTOL56nAZ8T5+FCGNtS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exSFqwHeIyNirAau6I5OVHRB6r2d1xGr2f2i/6rJuxruatgv6KtxsdyXtPs5/ovaXJGasp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MBpc120psN1zufLa0rKgRmqvat5tULsnOeROkl7KFgje5f/MRieAWSzrePO/hNpEH1QnQ7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47uRX/qHNObshjBzMFxllQxZi3L5Mc48U73m9EujBmIY37SuOcgH5r9xyGU41649isGJVZ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VrfwmW7V7QgBEFNY5wIJoU2ZqFkvLJ+9KaMosztJtKNkig0YDxsmhhubDh/JamhmjYBfH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IwrFXZagWmYvme2iluUzabxc40RdOrqqUhXV4h4Kd5o3nFeeCZwE9TuZu5pOetvWq3WC47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J44r7PfvYmrDbpLBdb43VjT6KIGNDRIWck1VAKyoUM/hUMshMaa2DEKfz8KjN+XHf5Sm+d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lRIh99xOZuYznkkfXFubyZ1xOwInfehQZNyvaTFudheYX7jburqh7I7EHPw3PG1xWUZuvW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oqcr4LSPVSm2S0fqicDBvUXaRO0L52GwKv6IOa/BeFWJD6IOiRDEP6KlOK46vFvwhxxXJx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0DVdqt+itGJarc6IYsFqmVNPVwncXD6oXu0Z6qul43E5D9EOd9nriFOxJeDOiOhviDBlJg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5sXeubzYVS6ofqsm6YJ/GFkvYeRvRfIf0UPzOzMY7XZIzUF9dNwxCrn8gxBfA4410ncw3m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QSzrDxvwh8Lf28HsVgVmsy3lTvN4A4rG73J54y1O6CPiVVbiHFrn7VpXrAqGS0lsVgWirD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VX1QaEFzaFD+WMcTDZZ+i4+NO8oXqb8PFdiHUpFZKrqULjNqrVZUKGebQsq5YP5V/LN9C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rIjXQ3k5RXMu+6JBpMibUyJc93GE2ZkySpdsN3Nf/ANd6rccJ/L/3WX9mH0mva/Z8Ycllw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EbzYv5kDmCoEO54geJ4RlmuIi/tiwR8uIL7eeNH+bJvRo4JbgNkDxOeHO/E4M/b7hQmoXo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9VPedSJ3JzpWmaqFYhvVqtKobUZgWIzCre3rKC3K0a1KdL09qrJA/Kow+GLO9arQpWqbbP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2Zvw+eK/wqAfnGPdP9t36KDzd+uLaqrKhsP4VlXNB/Knw4DAxjQBIb81dO8YBxWYgvtxp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wYpwnDYRsz4vXYdwl9wgOCF6I7ecUfK1QvLqUZ3yqxWFe8rfpe2KwKxWSVJq0q1aStGvhX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3pgrYtFqrD6FVa4K2XoqOCoR4iPKEfNfb5sWJfOpkKd6tFRVz8PzDHur+2Vc/r+uYnuqnx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0k2hol1xRjgbhjQG733hDGFkNArsz45Xrud837/cJ3S/zM8WN0QHDUsA2OMl73VWxOqpFd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j2L/j6rRafxLuSeSrBf8AlVWOHotoWkVpLYtmvBfaLfkBxpX5Y2keq0ndVpK0KwKrVY5aX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1bPBm+QJ3mvs54sW+dTCOLZiWKhzLD8wx7q/tlXNy/fMR3nYw5u6ZywsmXXFaMWqwm+q/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OH8TlFIJIwtufbyvXU7e/7hOPG/D5Yp4xEdSYMzarb1WtPoqw2dF3TV3f11W1bFZmLsbvh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z1l6jiqPctL6L3T6LQaqw1Vjgto9FphabeqoRrbfKFE819vmxYusT1Njt7RjXV5Fcvl/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3WYXaDF5YhXBcFEniTU1BB+Cac5wmGMLrdQaYd0twSKTRrBcJcE/sLl7ZhdavafZ8Ucll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q30XfEfhK/moaybog/nCyXtPres8YdyxGjhiPduCh856n6eHRBvhOF+y/biO1uhPVUiOXe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rWlVh/VVY5aUlprvAqPb1VDn4flUTzXx5sWLfCnqctTKuc/LjXV5f3Vy+TMQIW2eFmwPe7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40zYnO34kg2awJaSiH4clXQ8itGjUIPlCincwrm436tafRZVzwj+FVuZi7kjk4qnat/Esi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7SjN6/wC1kfac/NNUuuA/n/7LQud/RZX2fDdyP/de0+yn+k17T7Ouhv8A5yWXBjt9AqviN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NpVLrg+pWTdEE/jCyXA8irPC4nJG80bzixSDWS5M1N/hzHxDgtqCUZWTx9qtU5qwKxWFb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ipMKj39V3pWkDzCaTaRm4XlUXzXx5sWLq4N4jG3Fb83B4TH1xro5D9Vcn9sZh42MAbmwye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LCA3XzfdyQ5YhDbVMtympzjtM1AbTCM3HUIHJXQfkKhcz+uftVVlQYR5sCyrkg/lX8s0c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9ZMSOPUL2d3XQxez+1YvrP/ayPtJrvMu9ueJ0VbmgP5f+6y/syflmva/ZcUdf9L2lxx2LK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zhzYVS64frRZN1QD+MLJiMPJyorNdfPcnG9DHGeLLeQoh4S1Mnj4lTP2lWrYrArFtvW60z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nf8AxYsXWOSwhmKrfmXt+F+NH9P1Vy/22/pjhRX73E58KEOGNSlcWaiPBQbvTsCWC2TR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c/l17LYw8wsq5oJ/AFW5Ifou4I5PKp2rfxLIuqO1ez+04w5z/ANr2f2nPnNUuuE7n/wCy0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XCx3L/wB17b7Nf6TXtLgitWXBjt6LSiD8K/mJc2lZN1wvUyVLogn8YWS5p5HUTfPBuLCZx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nHh4NKaoq5mut2laS2Kxq0fqtFy29FpKjh1z8Plm4PIqNzvnmMWJrNbFLPAX7oZyONG5t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+mPFePdaTqDOaZyvi+1m/GhQvidNOjYJlDFDx2KZ1BnMqLzCucfIPCrVVrT6LKueCfwBVu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Lk4qyI3k5ZMaM3ovZXdGavZ/ab/WayLuY7n/7LTgP6LKuWE//AM5r2n2Z0mva/ZsYcp/6W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V7Zv4V3zhzYVS6metFS6YJ/GsmJDPJ16y8eV+JisG4JvGZ1J/hlit8HsvUJ6rSKt+i2LRW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FpDEZm4Pqo/pfdzGK/WcFcc/K9GG9mNE8zVB8g/THju3tweuoQ/Mm3xfYNs8YNHuNTYO12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lveFDG5o8XtVZLLgwj+ELKuWD+VfyzRyJXdvHJyo+M31C9ndkVvovZ/aT/r/tZH2jPmSnM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wYdSFVic51DPFedwkoY+XUm8T4Mb1itxx4fYFYqOd1WmVDnm4Xqo3pfd6Yr+WtcVMahA45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vKP0x4DNjn11CHzTcZp3jGjcX/onPO3UYKgt3xPuE5vAFCJC7wLc8aTVzrixjvcgNSYPVW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rSC2KwLRKsKsKqrfA2eJs9c3C5lReQvv9MV2tUvUz8N+5wON/6gTPKMe5j8x1BibjVslRH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08s6lA5K42b3/AHCi85fRBCNBo8W8U1sWHFDhbJabxzYv5geoKpdML8yJbEYeTkOL56meG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1Vp8AHiY5nNwuZUXkL8TFOuzGa4YsF+9oxWf3Qhyx4UL3WtwuuoBNvi9UUUvhGLHdwlqcD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3+4Tzveb49mw8wsq5oP5Qq3MwcqLuiOTijEhYbSK2zTYkBnaOGySy/s931WXcsRvqspsYe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VLpaqXTC/MsmJDP4hesOaeeP3crj/AIjm4fmUTy34nLFOuyU225quI0fAS3Fhf3R+mYiys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Svw4sKF8Tp6nCHyhXKNw+4JO5TvNHHFeidzVbeyobD6KtzwvyqtzsXdEcnFU7Vv4lkXRGa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ZH2ifWaybqhu/85LRhP6LKuFjuS9r9nP9Jr2lyR2qojN9F3rh+Eql0N+v3U2q1bFYForRK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zZtnnTvJfi+XwOti44xx7obxBxbnH9XMRnb3nURjOO84sIbmanD8oTflZ+33Bju3MN9nPF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yGoVYw+irc8I/hU/4dglu8GsPi2iL1pWlesCsW1O82bb507yX4vl8FkVTEOJS+Q7Ri5OLc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PEFobTUfW+Z0UjdTFJl1Q58TJPivd7MblgsjBjtz6YsWXuybmn8BPMBAKLwZ9wYvGQR53u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T3nUj4TZetv2Ky9b4m/nm/wAQX4L8Ty+I5GyqZFG0V54lwD+r/pHGicSBqM4MvUL2lzwnc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9RITbnwA9sp4V+Uzg7p3hCcxsVrbC61VuPo9VuWJ1CyocZnoo0SHoOdMZp+8iWYHNBXa77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554YvIBQ+Wpevi2y9YVWYvW+ExOebPmC/Bff5ceth8GoqrepKihtcJG04n2aP6v7jHgwdr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k64zkrvf837/AHBgDmheed5xYx3Jo3DUm+N2C9aVab2xaKsN60eARPTNnzBN8t+J5cUXt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YFole8tJaSt1i1UBViqZK2a0b1SqIvcocd+W5wmNwxfswf1P3GOW7GNA8Qh8ldbt7/uDCb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1xXne77sWYmy9ZrMT0zbuYTPKb7/KcVt6bTMYlt6xWXrStJWrYtisCsWitEqwrarFYVYVo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titC0laVYrL1pxMqi08I8F7NobxU3knmrn+UYPTF+yx83748d+958Qb5P2UQ73/cGW4AIX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m89Td91LM9uvROWbfzCh+U33csVqiRPhE1hQ3lrl7VjX8bFlNiN+qpGZ60WS9p5FWa5lGX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VZLXuWTCA5laeDyCy3F3PEjQ/gfPri/Zg4/vjRYvwNJVbfEML+l+yHFx+4MU/NfaMSLyTe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KxVVFV2I/lm3+ih8jfdyxWoM2vOLYsmI8cnKkd/rVaTTzaqw4R+iyrn6OVYETqFVkUeiq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qCu/h9V38P8y76H+ZabOqtHVWi/aOqq5vVd5D/Mqxof5l37F3hPJqoIh9FkwHepWTCYFRz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9ZRJ55m6IfxMn0xfs0Y0T5yG+Iz/pEKD6/r9wJp7uJvDFPEpx4akfu9uxrU7lm3+ig5hia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rMaxWalC+YFuLcHl/3jXPC21f4ieUvqoA+X7gRXbmlG9DHHFht3lO5+M2+KUVVTMHy5uIo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IHhdyn+oMW4v7f+8bKBwQ0AHxH8UvqoA+QfcCOd4lfHAYsJu5czqQ8SsVhzdPB/TNxeSg8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nhdz/ANxv64tzf2v942C9oc3cUTAJgu6hZbC5nxMrecG2NbhErJIXdk8llMcPTwpzP637J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N2l6F559MWW4Jo9dSHi+1WrYqyWiVWetb8+OWbi+VQfNmGKDyPhcE/O39UcSFwg/scz7SE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cQyTh7TfqEZtCkPCMHfFH3Bgs5lNvPPHFioeCWZqg1yiqcWy9aVbesVmoUVdQHI5uL5VC8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/fwth+YI4nKD+2aPMIXz4TCb84R+4ENu5t/mcU8Xam9uDOSqxVmFR4WmFaNVr4dRWrYrFZ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5uL5VD82YYofk8Qi8IP8ArNeqF+XhMAfOPuC7hIX2csR54JvPU3njjaRXeOWmtiq0LQWiV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SCoRiUqt3jNBNV+iorVsWiVYdQh5uJ5SmebMMR4NA8MbyxLp4Qv8AWac3hiA+EwOf3BiH5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mpE7tSo5d4Vu16tdbqqBVrmbL1pVq2Kz6qw3rcaHzzb/AClM54hxIajO+bwsqH5RiXZ/b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Gv18BTa9UAdyWWxwxofI/cFx33hzxZbynnUn6ratisW3xOlVu1WxbVpFWhWKHzzb/KU3m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x8LKheQfpiXefl/1myd5xHNKLTaNewWCZUpubwcspjTyWWxwVJLJvyhwnlPZEEnNaZ/cCI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xYYRO86lLefC6BV13JCyjPXIUvizbuRQ5jEPPEwuHhhUHyD9MT7RPD/WaJxg7frz3SVQDz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ovZuc36qhBTIj2+zG/aqMZ+VWDpeuw8PuBFPC/PcMWENyZqUKk1PBKrMLSVHDXbL1t+w3q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rVM55s8sU+IFQvIP0xPtL/wA25prd5xncNdDRaURDydwtneqON+HyxLudxl9fuAeJvvxeS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wBfIfpfsvUc7qtMrSHRWNWh9VoFbR6LSWkNXpVbsS0q29orbq1Aq67khVvt55uqKF93O9k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LyD9MT7TPH981LcMYpw3HXMM2Nv7L2QCBuJmi0tkBZiXY/e/7gMb6oXieOK9Aak+9L3dm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VHlaQ6L3emobs7Ytq0itisVhvW5vct+uVWSPVVrijnnJIZS0heic1lWKl5vhhULyD9MT7T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ROaGKZp+uN34z2+uJGO9/wBwGj5ULw54hK5u1N543qrBdZsOu0Crq1isW1aS2KxWKqpVV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9nZvKm7KOpBzLZ4lHFccRmrBrdI0Cq1sPzFEHZqhULyD9L4X2kf6v+809C+4i0JrxtF52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buNL7z8pU97j9wCN19nLEfyQ56k47hiSKwXeh1mgVTr1Vkim8rKresVpVHBe6tFaLuitVu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2UdUb5rwvnEZq0D+429E8x1QqD5B+l8K7zvi/7zQOJ2bdqwG2C9E563PcMY3p770Y/IVC5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xiRF6HUonTFksF2lqtKqplr+8r4VOVeObsC2j1VHOWkOi90qrCrHD0VqtzeSPVZVc4M03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D52/rei+c/rqhUNj3OaWtAq1ZMZio9p9b10nfFzQd6YjzuCdzvROetxfS9NA774vMvXQf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XgOOLLennUuZxuOxSNHC3UtyrXXqlZDSVln0CoNV0Qto9VR7laD6LRB9VVjlWY9FpBWr2Y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wjnhmhzvC+cRurMPzC9G85/XVW5IsVYbei0JckGwnxO0OyaPYPwBuX/E/0WXcwPlK9pAit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qRofVZLgfXEcpotvPO3CUzvR4J5FhOtv8t5gJk0lDFZejen6qB5fH3ngp3m4rAjz1KE0c1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29hN0guO7PUHVVM1TXrVQYPNVytfyWA8VlVWS9wWnNWBVYqzC0lbmaOGaHMXhjt56s3nej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4LBhRTYEXPyoptKPPEq0LQCphDkV7O6Yo9VS6A7zBVZCevaXL0KJALeB2X/YmjqkEJhFr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Q8Lw5qUQzwTIYjlDvP4uChN3NHj8Tkje5YrBwTeNdSA3DGsvYTSZqbXfRe6tEdVom9arRj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Hgso4PJUGv5AmsszzGiL1HFaSsBVWqoKtvVvUJVHLYVorRN7SVDe9ReDjZOSoCq4o56uCr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HzBFSblRTYEYkTKjG07kc4DvTXXjIgS3r+HuogTq12xBrCHS3a5FvM5qKz1F6V4cU1t5g3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+84p4Jg4ak/M4bLNoUxZi2C9a5aZVrSrG67VZDfUrLM1TX8gT4rLrqNisW3qqRHL3StAdV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otIKl6mJBH9S/UBVhhaJHqqOITnYQIBGrjkonzAHVIA+ZUrENgXaRaxnfS8c7I1F5zgpu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b6oOa6hRKcflvN53m/LW/crPiifcBovu54sRS1J53nNTGhtCmM1lNIVqt1i2u5fAFWp4+A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3UArQ6LJLx6rTKq4X3T9yzHjcp6xDjD3ck6o18pyBkF20esU/S+c9MKRTiLDrzoZlkldkL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IKukb9wt+f7gMF8YhQ4u1Jx4Zz5D9M5YqTCo5bCqw1WY9FpDP1UobS7ivaP8ARqyR4BkhV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9ynFPoL7jtnjxW72nV4TjtYCo4+WeqPcRotxDqFN9de7SEZOX8RGdN70XDbec5EuGS3EuM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wF9nLEeeCZ66lF6Z3BOibDqNVuVHFaS0ZqrHLcrca1UGDzU3ZR4+A5GVx2LKM/AJvMlkZD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gqNzGYI1a5j2kj2Y2cE5oe0zElLdqd0HkMQoZ+L1z90P2slLUGtJtM5IAKSlDE1WB0KymP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IjeqhGdA37gHnfHLEfxXJupS3uzsisF3odX0Reo5WtKoya9phjksmQVvgHsxPjsWWcL9P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42W/9MUqLzGYjD5zq1zj+m39L0Zu55/XU4h3u1SMPlz93D5AfrqDYh2hSBysWxWIt2LIi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Cq2G5ZVzdCvaQojTyWnLmFkxWdVIOE/GHG83FHNRDyGpQm+uekVgu9DrFKc1WuJoqhKtxL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s4X6eA1KyyYbN21SYJYxUUPnUiVFR4VDjROMjqrWNtccFBo2UvXR5p6mziScUZ9w3hDPX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iG5YsdwQLqknGJROLYtELRWS4t5FezuqKPVZMcO5hZUKG5e1uU+hWXDit9F3subVkx4Z/E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4I3m4sMI+bUgNwz8isF+qUryW7O1CsVHOCo8eoXulVCrPotIZ6qyBPibFl1PgM1g3MObzY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FmK3rSqFaU/VZKyoY6LKh/VVwx6IPYZjB1XtTowRheuy/DjbHtwfUanAG3AVt+xVB1Ajjn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RZ5hjAZ6rQtALQWQ97fVeyut/Vd613MLLhMcvaXKfQrLY9q7yXMKkVvVUcD4PFPBG96Yr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9Q3HYUWu0hqFVkj1WUZqmq1aFZLkqPcFpg8wtEHkspjgtKXMKjhjZAnxWVleBSE3O+ELCu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SG7ULAtAJrmCVZaq0nTi5Z/a+/4oeWNTYPlGNlAFaP1XvdV3hHoqRGL/AErMzFHzZ4ne9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hc8YNR1SxaIWgFYslxCyI7+qo+fNZUMH0WXc59FlMePRacuYVIzOqyXA6+ZbTfeeGK5Qxw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LFMCoVQZq1aQzdtVZJVqdfqwKmEORVIrvVabDzWS0HkvbNeTyorZLSHgE3GSyciHv3rJ66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hQNhNeS4XyDYaJzDa0y1Fjd5Az1QtFUWkVR6oQtFVaQn8ZHPHzlRvNqEPGe/XbFYrL2S4h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5NZUJrl7S5j6LLbEb6LvZc1kxWH1VDq7BxvuPHFfz1J7twOp4TVNVC0MxkDCWWZcAqDwKq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L2hwuGxUvVAWgqF49Vkxj6q1jllQp8isqHEHotLqqEHWJQhhHfsCwohwnatG5apEivbhUw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UihZL2n1vdpLJij66jAHzT1W1MdvZnj51H82ocmnFPRcTXwaoWgFoyWTEe31Xs7qeu8Y/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Je0uV45LK7RvNq74DmsiKw+qpXPsHBC8MR3JeupP401TCFm0KYsxrVQS5rKr4J7IYXHYpx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qAVoBULh6qkQ9F7pVYfQqocPRaQ9VQg5+tu4L2uSz4QpCg1eMPl1SF2jcpwwj6rRVCVRyo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g2ulPUZ/C0nVrndzGe/GVF1B5+XFa1S8OqwKsMLaF7OO9qyLqPqtJj/Re0uYHkvaQHjkq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zfVZMRp9cxyvs5Yj0zUmjedV+Qql+lTwW5WeB1WQJ8VlnC1WomtFZL3t9VSP1C9xyy4JVW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hjTKyBgN+IqYt3nWXN3iV4ajChfGZKQs2Yz2CzZqEaLvyRqzXfC/PNwmtOWbQomCJCQ/TU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eLVCqwLRVMILIjOCpGmq4J9FlQ1VrgrZLSCMr7RwxDxXpqUMat7PRWQPUrLM+Sp4HWgXsx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R12wKrQtH6rJiPCyYoPMLQY5ZUB/oslp9VMvDjrjxsNQhqMR/wNp648OJvEs2cVjHAzmS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UjcBPPQeMyj5BqETniEp7vuDO81u8yRxGBPPpmJXsm3Mch41WgXsmz+Y2KcQ4Z+ngmV0Xt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AACq0KmEORWTEd6q1hWVD6FZTXj0WmFkkH11Vr91ENRuh/EDHdvblZs4jIY94qUrFtwjYF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JeVVoPosuF0Kq1wWnLmFkxWH1zsVm9hGeuZvyBN/tjUJl8iXHYqELZ1VQpb03rq9M1U+BQ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xOpRDx8Ym4yHFeybT4jYpxDhn6eCVoFKAKfGVO13xHM1AWgPRZL3j1VIs+YWjDd6rKhEeq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uYdqLTs1GG06Tso49U9mwZ4H4BNFzui7WL3h/xxbFZeoslyo93VWz5hZcKfJd29VDx6KkQ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7fhJGca3eZIN3UUE/JqEPjPEghAYDZLu5HgVaVkumpjBPIqsN3pVZQI56jOQn4Sb44NOLy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id58WmTIL2LafE6xYUQ4buNnguAwYcTcFOOZ/Ls1LLYCsmbeRWRGd6rShuWVc8/KVlsiN5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BzMXnqENnu2u5ZmKdxlno0R1Ghtq7aJZ7jc7YrL1qoVkvd1VZFZUNZTHBacuYUYsM2kzzl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Y8DqEDy4lzD/y3GoSpPOEOKrDhn0VYMuRVTECyIw/EFTAdyKpDcsprh6eJm/EPCWK4pg4a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xkOK9k2nxOU4mW7j4LNy/wCnD+pUmiWs5TAtoWRGcFSLPmtBrllQVWY9FphUIvO4yOoF8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ZmKfmOeeXHInZvOq2Kxbk2VjhnLm8165j8x1CCPkGJco5frnLFa4KkQquC7mFlQmelF77f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smKz1oqSPJyqx3RV1Spnfrq5LCthVWqoKoUVLUX9FYtJyo7qvdK0VUOVqo4eFzcZBexb+N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3HwaULKO/YFhOOE/efAagKrVYR6r2cd4Q7V2G6VufEe6B5WHMhP8AMc87zaxCduMs5Bc/R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BLXAyibOWoQx8oxIA5arQrKyua7tiysLqslx9VpsmtHoVY7otIY9vgowrJqY1Fo3nMVAVk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WwrR+qqx163MVYDyWW1w9FptVNWm4yXs2yHxOU3Zbt58GkdLcF7QyHwhUs8F7OBlRP0THO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eP8AxETRbojec2/zHPDzHWH/ACyOca02SKoSi+cxPPjFZzA+mtaKsKtKrIqrG9Foy5KrX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iqRGH6Kg+qqx3RVpfprgvzfQLIaZ77zOWowxt1CxWK0rSVCFsK0SrHdL9WhUm3kVkRj6qy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9Fbg81kuBzmSzC9b83mSyBgje5TOUd58GmTIKUPJb8SpbtJtPg2BAs2vUm+p3pp3OzzIf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hPCtIVHtVMY59vEnWI3LORH/Cy87zDPw/MMX1P6eBVF6hKq4laEM/hVYXQr3h9VSKPUKha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rrMlOI6QUoLRzKwoji4328tRbwbr9VPACyXvb6qkRrvMFlQwfKVltezmFR7VTHyzJZIwG7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58HwIQw3/AECwopw3fQeDTKm7JhfqpNEhedzGdKh+Ufpeq0LRksiI5qyY5PNe45ZUE+iym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oyINM/B5axG5Zx7z77r34hn2Stmsoz9FVrVlNIVHLDdQVr4PbiWqjysoNPoqwh6GS98LJi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aJVQRzGoTeQpQRg8SpuMziNHHUohJnlHwXKa0+iyMJnlcsiOfxCashP+iy7niDy1Ui8t8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yWS3s28bVMCbviNvg+UsrIZ8ItUmiQ8Gl7yw41mxuI7mM9B8g/TM1aCtHonN3E5kYsHyjW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P4ReHnGfgj5lYrFYqTCoSsk/VWlZTZ+iyoX1VQ9voqRWqjgfBLFZetxdMo2Ge8KsNoO8LK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smKwqkj6qsNyrjZRqpMpjw+epT3+E5Z9Fo9kze61Syp75r2V0RBzqqGG/mvaXOfwmak/CY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qeA1Xs7PiKna7efB8CGMJ6wn5UQ4r/TPQB8gzcYfMc6UwbmjWI2bgtdZOd9nnz8HninEq1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6yIrpeZWuKy2t/KsqGOqrMKj2rSHhlHEeqq6fMJrhk7w2gKymH0KwrliHyvQfHDDMyAFq+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h4eEZZVB2TN5tUxMv+J1uNlAFVYF7J72Hmsm6Z81lQ2P5L2kB4VXy5hZL29dbwW5T9wXt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Z3P6uVKnacaLyz0E/IP0zcTjXMnEazeZLJiNd6LKgh3JZcJ4WlLmFkvB9dUi5uB5r8Lz5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WiFVqyQpKbVNhPoVVz/1WU0HmFlwejllCI30VI7fWiyYjT6+FQJfFmp7hqLuNPBssyVB2T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3xG3PZTArCF7OM4LSwgsuDNZUJ7VpS5hBzYtN2pze6S/6UP6lSYJeDlzzJoUmzZA371gsE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65vJm4cTeJZg4sPhXEqxvRaHRZD4jfVZEcnmrGOWXc5/CsoPbzCpECoQc7FzcA/OL8HzZ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E71isVWLRkslzgslyyXu9HLSceYmvaMafSSy4J9Cq4beYVIzVkvaeR8DaPmzRniW51g4+C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RZxtUxV3xG3VqsCoCFkRSqOBXtGdFWao9UIzdVg3OMLe42BYTzhxN58Im8+iESPSH7rM05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/Lm3H4a52LE/DmqgFVhtVMJvIrIuh45qkRj+ayoE+RWXCiNWnLmslwOPFzcM/MEb0Hmc+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daUBmrAqsC0FQuCo76LIe70cquf6yKymg82rLhjqsoPHoqRK8aKjxrkIcc5pLYVoqyStWz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LwLLK/wCkz6rJE3fEbdcqtAKlFkxCFkxV7rgvaQeirhNWmslwOJgjKifCFO6DT4ApCzwjB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2l0HCfuzccfNnbn5ZuLyvHNz3vOo1aFoy5LIivHqqRgearDY7ksqC4Ks28wqPb1UT0zbed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eGpAg01OrQtFUwlklZDz6OKtf9CspjT+GSy4PRyyg9vpNUjN9aLJe08jqsMcMxW9atl+0q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tVuJaL5G4BS23rNdyjXcv+k3jaqW7zb4LUBUbJUfJZMRSc+qnI4O8Bd25vFaY9VTwcwrm/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+I5yL6HOwOX75uLyzsEfLPV6tCqxOc2ducHK9B8pz8b01Jx1nYqsC0ZclRxWS/wCiyHn0c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aQ29JLKhdCqh49F3oHNZLgeWeluaMauJVWKkwtMqkiqwz6KrXhWqkllBTGLtVpUzbemL1d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+kz6rJGV8Rt8HsvVsWBcow3b9gWFGOG/6XrAspgWQXNWTHnzVjHr2kB3oqkt5hZMRvgBL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HftKDWCQzvNozsH1/XNxeWda3cBrP4hnG4L2mm+8zyZ+Ifm1KK7jLwCxVYFZJUcVpLJc70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lSPoqwuhWVht9F3jfVZLmnkceLwkMSuPQDG0QqslyWS9wPNUilVk4LuuhWXDcL2xaN+QN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bV/0Wf5LJFfiNvhWVV3whTjezhfAFgsEhmagFVhhezc5vqsmOPVVax69pBcOStI5hZL26z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kz3Wf7z8I/LnYPr+ubij5c40byNab584wlg0Qslz28ipE4WTtz582ouduCPPwgscrVRy0V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kT5mqrGrKY70VX4PMLJiNPqo5+e9XHGYqqlb7872U1WLSPVUcfW9S1VZ0VQ7oqOVHDVMs+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2qYq74jb4VNxAHFYNyiTdsQrC03/EdRq0KyXJZERzVkxgeYWVDa7kVlw3t9F3nVUcD66lg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HFyn/pqEA8xnYHlnm4g+U5yF5hrUMfNnIJ+QXnchn/xHUYiZyn4ROduLohblQqjloqtNY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YUt96rQtFZL3Bac1XAK7tVa4K1UcM5T2TeNqna7efC5AYT9wWFdJnuYLApCzWKtC7uXJZE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81lQJ+Ur2kOIzmFR49Vbm+zuartrtgW921x1GCfmzsDy5s8scnFgefWoPM5yB5b0TPgOD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DP4O1xQHDwhrkw7xmHazYMYKe3MWKrQto5FUiOVHgqxhVYZ6qrXj0WkqEeHYTzJZM4cL6l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dFQFvIrJjO9VQscsuCfRZQe3mFSI1aQ63y55k0KTPZwPi2uWCwSGpM8+dgcs32MI19525O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tagDnnIPK9G559iqAtGXJZD3BZMWa0Wn1WVCcqzHMLJeMyxsrPCQUPlp4PxVbDbqFQtELa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Sb4VgXOMN2/YFhxj2kT6DwjKhtVC4L2cZDDc2qES6WPdD2NFikZt9FkPadSdwIzsL1/XNC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FI5RNpKiDjijGhep+mtQRwOch+t6L5s/Dx6gKsMLJL28isi6D6r/jesq5j6Fe0Y9nMKkR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fCSnw9lvhHArBdpDxvKt2DapxsiH8AUmCQ8LwW5UQ7F2l0zJ3XqtBWjg8lkRHhZMVrh8yy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ox7fRUePVUzkblnYfM5mcpuNgRfErFdbwvPxRjN4NOtQ/JnGczeeeJz8P1z2VCYfRUaW8i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1VvtBtIWhDdyMl7SBEHKqyi5vmasiI0+vgwb6eESQO7xmZMgpQKD4yp6TviPhnZXMJu2u3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5nKY0+iyQW+UrJiv9aqhY76LLgH8JmsrCbzCyXg48UfKc63zHMF7rAu2j6fut3Xxxbm3Hc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S+F1488+z11GK6/VZUJqyTEZycsi6HfiE1/xRPoq3Mfwle0bEh82qkVnVUI66/CijwnCFo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MdpE3BYd0uwj8GweGTNgWBByYW129Sbn6qsNqyHvZ6rJjT8wWVCa7kvaw3tWmBzWS4FEZ2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2LtHd2NAb+OJDzcZ3Aa1+EZyMzkUeWoN5nUCojtuay2NPoqNLfKV7O6YgVIkJ3MLKucO8r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6KkVvqskg6yeBmobuHhPylZJ8Uwohkv8AowvqVgwxLwzCeZBYcTJg7G71JooNWymgqgI5F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YbQc2VBZuYMYlxkFugN/yxYfrm4jt7tadyGcaPiElE8uoN5nUHST9Qqxp9FRuCflK9nHit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gqwmO8rllwYg9JqrsHnRZMRp9VQ6k9u8KI3cZ+E8VgnSHieDc4wj8WwLtIh7WLvOzw3Kt2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xmOZA+o1SJxrmw3eVLGwGmUFtpQDaAYsMZuE02ynrUT0zkN24qLy1BnM6hLeV66tlAHmqw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iM5OXs7o/MrIb17S53ehWVhM5hUiN6qmdiQ7AfChEbYbfEcGrn/CFO6Dgt/6bVJokPDezg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OIcOLv1yGd7c2zA93KVWMdyKy4UQfVacudFQg3uwgnzO3IMZZjEbhmmt2Cp1uNzzs97RqD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13KhsPosnCbycsi6H/iqv+N30WVAJ8pmstr28wqRGqhx4UTwogow3Wjw6bjIL2WQz4z+yy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3ZXPZ7z1Jg9cy7Ic0D4tUgHnm47+Qv1AU8GXJBkGJEwzsmj2cjO1e2gnm1VcW+ZZLgcSJz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rcfzZ2HxDdQHmOoMHBADwPKY0+io0t5FezuiIOdVR8N/MSWXABHAr2kOIz0Wn1VHhciEx2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Pb4ZgQW9o/wCgWFHOE7dsHh03GQVMmDv2lYLRIa8121rs3Fdvfib3mwJ0SL3jvpfqtALIi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u5hVhg8inu45qG3hPW4/mzsD01D8R1Bg5eFZUNqoC3kjluLV7KKJD3XLLgB/lK9rCiM9FS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/DwrLMzsaLSva+xhfALSsGGA1vDw6bysKKJM2M8Af6frm5OrBdbw4oEGYNhvYT1/ERduiN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c0zlrTnTT8K3OwBy/TUPxHxwqIL+VDafRUZg8ivZx4gWS4PXtISy2OatNZL2nwGe9SNoz/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LBDuLFltew8WrIeDqs3GQ4otuUZO15WFpxPiPhVcXBaMKIdi7SNlRfoPAYmbsosB5nBP+K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2kTuxojMu40zcOUObZLKDm8wtMKmq1vBnuMqVG82dgSsl+2oep1DC8NcLA7MVAVYYVhHJe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EVj/MF7W5w7ylZcJ7VpEcwsl7T663Iqtmo1Wh0XsYzm8DVaDYnlXtYUVnosmI06hgQh2kT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R+HYpCzw/s4FXbXblvcbT4FG5Z1sN7j2M6jcpDMtZurm8Day9VqyXOb6rJjdVotdyWXDIW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U525TdpOqVG82dhN+GeoDmc+UT4ax+w56oBXdhaJ6r2cZ7fVZEcO8yrDa7kvawXDkqkt5h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quFtCLTaNVymCa9jFezhsWlDeN1i9pBe3lVUePXNe0Nd21f8ARg/UqUMevh8yZBShZMLa7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Ru9pGYpiy3qWZiZuL6Y9WhWLIivasmK13NZUMFZTHBUeFQg5tsMaIvRvOddbzOffyTj4bP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Ksb0WhLkvZxXNWRdHVZTA9e0uY+iymvb6LvB60VHA6hhCxAiw6xlMBWQ57DwKo5sQL2lz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N/CeZBdncbebysKKe0ibz4hhOMgsKLMQ9jVIUHgr2/C4jNWXoYHxZrtBY/8AVVzXmrnKr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zOS9ndE+aymNfyXtYDgrHBd4FQ4hO3YsM6Tr0bznXW+uoO8NcN4Rb8J1rKaCqw1kEhZEYr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lw1tCo8K3M0tCMM2t1yoB9FMTYflXsboP4lguMNx4Kd1vdyClCLZeIb3mxq7S6au2N2Dwe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1K3ql7Jbk7yibXnbmsF7QWp78qg341iq6StmpanVq2heziKji71WVCmsuE4JlZMQwIjb0f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fY3w+LD31HgNWhaKyHuCyYk/VVk5ZUErQWVMKjh1xGxmWbUCNcnEcAFg3PkQ/iWTVxtcVl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ir2jJ8VUEKjlQjwrs4GU/adgWG7KiG13hAjAThylyxaArcqqqorU6G73ajOBvxHMSapC3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e2aq0r2UZ7VEDjMg111mf9EPDmO3+D2KrGqyXJZERwWTEXulERIdOCwIgKtVHDWezgDtI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sI/CpCgxspoK0ZclNj6r4lJ7JK1TMVoZub4JM0CwYORB2v38lgwxTVCIJAdvK9rEw3b9Ur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FR7FLGF5vHOQm8zmDbKVdZwRsQAvxueusz5HGSA8OYobt48NbF6oHAFVuWS8qj581ohyy4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ei0pc1Rw1DCiOAX/Ruf6lShCXHOVC0Ash7mqjg5ZUP6KTwQVRw1/CeZBYUWbIGxu9SAkPD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VisxWZwcGi9TFqpN26w4lOedKeJE9P0ze3Um58ebw+e0LB3Hw0tK7F+yzH0W9FYsmI4Kk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wjtdsC7SMe1i7zqeU0FUGCvYxOqoGvXtoDgveHoslwOs4LaxDYF2l01Oxm7w+rh2oszDX8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mwuATJIHV2QRYKlSAxA74mC82HDE3uMggHs7R+0lSMEDksjDHqux7cgHbJFCHBaXvOwL/A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+CHsX/wArcjB8z6lH+LLOwllUU9+osz53A+HuCc3ePDu0ag7VJGr9jRap3RkM+AfupNEhr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V7OMspuEOCyoZC0sE8VkkHlqfZwRhxP0RcThRTa7w9sCWSWkzQHC9I401PNwD7ym1khxU4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DFeJNwwmO+UqWrFxRiu04lfTFhxB7pkb0WM62GJD1vcU+e60K541yxnl5q7CWGxjXDzCaa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WI7aOCyWCfxOW9Q2NishgD3k+E+WEwyohqDM8SnHxAbsKXgVCC3OELs3bdSm4yClAyWfGV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3X6gFTwF7NxBWS6Y5qsKfopRYZaVphZJnnezueza9SbbtPiF1RzosbgBOrkDaEaYbN4vhk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QZuVjmcZLIfMKSbmpppcJyVYzmjc1fwt3SLH6MQ/oV/RNnC809k7st6wuyAATgQaKC4W0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I5uUhiuY6xwkix/od6ulw0aBVvEDBwBaN6OVEwBYOCbKHKi02hZYpvXBOplio4qKPmOosa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g81kuBzjjuT3eIU5pp4eHB7bQg7UOzgtMSJwWFHdhH4dgVisKsKszNhVhVmasVhVmZsVh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R6r2T+qyXTCy4U/RZTXBUiD1WSQcabrFWbIH1csFokBj2KwqzPWKzOWXrM0yeii+ftIk3y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Udp2PKDWzLjsVRhR3olxmd6m9sjuUxRFSOafyWDvU1Ir+BuyplkOO1PN05TQ7I5LKkBhS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0Id0gOCMeCJwtrZzkpusU22HVJp0Z1r7OWPgv9DuTp5RMQzU2yaT8SqxhG9GW1WlSVtEWj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6wgdGqiP+JxOogbgqtC0ZclOFGe1Uex/Ne0ueflWWHs5hZMQKmMJIcfEA9N4U8OkU5jrDn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of1KwYYAF6zEoMeoxKDHqFZiUGbpiZTGqk28lO54pUpvP1XtIJPGxZeSsl4VKoGJU7kcWU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gDgqjEpnK4lFW/XM0zGFFcAE+BGEibFFEZvaNsaeCLnPk2wBAiNMp8QPq6tlqMaJCe+PsE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HW8OCmFLYjuQG+ipszRbvUjaKXpRE0B5wp0wXKDBhmRcSDyUKCZSqXN3yT4LohBDrJLBcG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cJTafiauywMEWjiEa01RsEWvt5ZkQ4m10wnYQmqUxBwUlRGWm/JGotHHHqAVlQx6LIc9n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mVYbYnJe2udzVVxbzCyXtPqmpniDqp7PXw/CFoQ3jNzKLbmbT/qGxYTsuJ8Tr0zjkjOHEm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+sMKjQskAXnHgqhyo9vVUzMxqExqjYrohwZVagGNa08AsDDqpM2VKbCjv7RrrCvYXN2tLV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YGneFkmc7892bCwxpAqsgmOa8hxdJRbrf7tGqLdDXYb9EcAnYcy6YZhbAm3SA7cUHsiOad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s2hMiiYMMoam525PjvtfQcsyXynKgUnDopuYZK2So68Rfk3u2Uap7NQc87KDO5TG9FQFp4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NiMcNyy4U+SymvatNUI8MKa70Ph9VL3HZrAb7SL8IU7pd+BtikKC8EMaV4353pDEkb09V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UZOkqYJWThDkVL9QputRLjJZLgcaePLMk5md6WPOIZL2LJN+IoQ2nCiO982BaeG47lHBp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7KAlO1OgRsCIG8EMgNvSlNVCyZqQQG/NTXA3mFjhgtFhQY3KJGB6lYdj3zcP2R7eKC52UZ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CaBMcZIYJwuCcOywQnNr2bxzCfBcZ4O5YR26k2A21xykALBmcGcgU55RbuVipTktKfNF0p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ZN2p144uEbni4O/BzMhamtz4536gKsNqycJvJezj9VVjYnJe0hxG+ipECoR4Rwt8Q4hYJ0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TJwoO/aVKGPXacQY5vG8EEcUXzmReGZGPhPMggWiUMG9beCOJW8WlTY+qyahe0hrKGCh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q9VJgL37gjFutwn9AmtuYmGwWneh/EwG4Ozittd+xQodXQGVcdhKAbCewWUTLqZI4Mpne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3T23sM+mbytA/RZKA2JsPDwYbZGnxKDconlSl6KTZDeSnwTJ1pQiNZhDggCHBRbmJo/2jE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Xy+iDcEFZTZDUHOOxGM7Z+uaZxmEUSVgtKyiiU7BJBIkiwopyOK3BtmsjBnxWBd1yt8wRi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/A61FrhJ20HGw92fKHrmcqGPRZLnNXso/VVhtfyXtYL2rSksk+BtTTup4hhCxTFmNhRnYb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bxvC8NRGbBxsJ5ou0umjPdh/7WSJDECOJPFqqtkptcZoNJmjJSiw6LSlzWQ8HEB1kVwISd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O2YYgFjAgboZ2cq0tCb2VgqUG3JJsLBynnbyXYmI1reAWlhAq7bieSS1vaQ00RJ4KnDvTN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cF+hsO5RI7rEHPGUCXqI90QBkLuxvO1ThPc02UUaJdDy97hhtBU4cV8zVM0nE7UyIwzyaF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eClewTaM+2E1Buaa5NePVSauK4X+0nJrCngWBE71EPy4tzD+o39UZqThNTgHBcnOLRDutg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cF5dosH7qT4P1VO0byK79/RFhOE1xyXZ9xRPy57KYCpjCbyXs47uTqr/jcsuC8cRVaY9VQ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bPxDijDNos1Qom8MwLw1Gy9ZjBjBhxTYF2t0nCibBuxgjiBHHF6oCyoYUxhNUod0u/FVVY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Be1At1EZh0CE8SlJxCESO4w4Z6uUOHBGW7YBNxRi3Vks0sH/a9nEwYUpEb0Owi4I2BGI+J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z3ECyZUMuMg7JPqoo2NecTCf0z8KE3R0HKLGnZ+ye+Wk4uvQ2RXZOAWy9FLcVCe7Ra4Tk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NxySMJHAHs4uW1D41xCmM65y7Tdm6Wiqna02hYTCrFg7r2DCC7Jlu1SG1BReWLc7t0QXq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u9OcYbWutRMx5lhSlW+9nTPlRHemp5QBWhLymS9nGe36qj2P5hZcCnBVa4XrVTWHt2HxHD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b0hfGYbeGYmb0sYzVisvUVb/ZXMMJ+12wInSiG1xxwjiBHHGPWt+cO6J8HBZcJrvKstrm+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YwWd676Jse6xMTo0oQLgdJoGW/cnRIhwokrdpKIOTB2MVn1WS9zeRTobyHg36GY3KYK3lT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iLV2YyS4ADjvvdpF0LAAocWXaQ2nZbJO0WNJJqsqN0C7B+U4DSsM00GFJ495MZ/zMILeRV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2uTW7ducwmqbCQV7RuFyWW0jmFaFg3ND/ZEvMysN157D7wki11oxJTwYbKucqYldhT7pZ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BsPomuG0TVaX3t3OOeHNWe9rGU0FEtySqLIe1d213Je1gvb6LJeNVa7GqqHwqW1GG7bqEz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t4Y8zekM1svzdQLAgTbC2uWAz/wB8wEcQI44zlVVgU4cR7ORVIzX+YL2jZHhekHDOue/Rb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yEMZEI5Rd6bF2cBg0pSToz4rZnZuWmxe4V3bvRSEMjiUIgcHS0r8ypm3UYYswTVBrbIZwr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RxVTRUF7CZLkslgB3qdpvNQOcmU66XaM8nPTFCt6reopvxDFh6Y0hvxAwn2MbJcOOw4spU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g7L3G/G85zzBxTNeymNPosnCb5SvZx3DzVX/G9e1gPHEVVXYJ4qYcM+CmHhiyImFhMBHhY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Mi9IYovDGF4Y0zepnBO9XRCwWiQGZCOIEccZgZqrZckDCjOajgvbEC9rc7vRVmDxWEDO9L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kT8LUJusVFarcQwIdT7xvgalkmSwXVBtTobrWqYMiNqkaRRaN96mKy8M32LNJyawajZj9q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2hMij3mzvVUzf4KexZDlvUQ/Mc8xMbw8DymgrQweRXs40hxWS9j+ay4B/CssObzCo8K3Mz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U+E63OzOYF4Z2ufA0nmxoTe00kc0EcSWYGYAz2Wxp9FkCSOAZFaLXjgpR4T2nktKXNUcL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XVKe7e79Mcw4B5uv8TqgQuhgy2aXEXpi0LBfSJ+uNk2NzsSMdEGTdZLHWFScJjeqC9BluW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tgG5TwHyRAnMbwsHtGz5qRsWE003prIUSvGqJNprngNybmJETUmzlx1/KAPNaEuS9nFc1Z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nyWWxwVslRwxcHYfEhEbaEDt25uZvUxwgjmDiTN6injVxuxucYcT6BTccKKbXII5oI4xOK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PEqsqG3ophzwvZR58FFe8zwMn1Qmm8z+uJVTdsWBCozad9/tHimzip6sYkIeyOz4bw3qUX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gqVKlohSCARzWC3TfkhNYNmtVE1Zehk7EX+7uUQ2EfVdq+xwlyWSpH3hJTphNMwm4Te0h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cnHbsUTnnzzHh1aqsMDkskuCyI/VbHrLglSsTTOk1kuHiJCkbLDqsr0xiTN6WoTvTNi7O5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GGPXfnQj4T2MA+d25YDBQEXpHRVDfyjXcq5LN1/tIlIQ+qwbP2Uht1XkpGqLoeiq37MSuk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FOjDo3XSsF1jayTwFkrBfanQ36bKLC3VQcNqHCiJtBfRFxz/J3ihmxq4FNdCiEEjaqOJ5L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ZWlLmqOHhpeBTai02tzAx9i2a3I3xhOlD3LBZQZk4oR1I5qWLPH/h7n7w2ncgxvqd6iyqR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FaS0zLE7SNRuwb1LoEZrDcRw1WexBzTRSKJaJLYrFktVVW8dydmZN03UCazXSgDY5Yfum+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nM3J2HQEzQhw9Bqnvz73c/FQpG1tL1RNaPRWlZJBVC5V+oWUwKrXBacuayXDwgfA5UxxN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q1Wq3GqVbetVMa1Wq1Wq1Wq1W4oDiMJTcrb1qpi1vHFCNce3EpjnM0xrVTFDIVYzrAqnCi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aiWhSli5IU4lTuWTbel/xi0rJcQsiNNZcEv4odpDe1y7wLCYZjUd8I2jcsJhmCqKraoyoV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lgsqVxzJfayFQa+QF2d0yB371OC+S0myWDgBVcp04rBYpb0Bnnck4+LSx7FZeo4KmD6K1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VpC0pc1QjwLiFLMW3rVbetVuYtVqtzNqtvW43Y3NlP2rtI2VEN61Wq3GpqFqtx6Zi1Wq3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to1YrvpfrYVXqrVVq2raqqQAHJbgtywWUh7XINZZiZbQeayW4B4L2cZwUg/CCk+U+KlEE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c5IomHVp91VyTuK0lS9VwCOACVWxTzIhgyLlPa7X5qqySRyK73qFpt6LT6BZbyVRYTrc+/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less1YqXqgLQVHEKkT6LJPQr3llNmsqH9VtHMLSWSddIDZjwiZsRhXJZtepMqdrt/jBe+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7EDhsVD6FZQVqpeq5UCrbuU35MJBrRIZnRCyoYWTk8l7J6qXUVWtKy5sKyYjc3QqhKqVU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ympCzwCl+y9XUSm8a+LeqGpVVWBWEeqo4rIeqHCWVCmFlMcFbJaQVCPHpxDIKcuzuf6uW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hONF2sXumnJbvxpihUrQqsW1WFZLFuCwn5TtQq0LRksh8l7N31WU0nmFlMKqcHmqEHVA1m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nxdo3lMHDxYOTDw1momrJLSVnRUwllNmstpC0wqOHjE327AF2110Z7sPxmqwR3LbeKAGas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VtXsXLavaMWUJLSCoc+53/FD8YhtQHiwTm7jr9RNVYFTCbyK9nHd6qha9VgrLhELSlzWS8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VEK7W6cqLu3eI5RMuGZ7GFobXBBrbB4PYtFZDpKbInospswpFhCk4yPFZLgc1TSdQIA6Rq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uQiN48FqFWG3oqTbyKyIzgsl01lw8JZcNVoqPCofCexuOvxP3Kek87fGv4eCanSKAaK+G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sYpC0i5Zbeq9pQrTxZlCeg2vjI8w8YrZOXhdQFoBUmFkRCsknqqsn6LKY6arMLSHgRc8y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Nzi1+9YEMSGs18B7GBpbSi86Z8S0AVlw1OG6R4rIryK0ZhFsaE+fBWlFsHqnuMsI08Zcdx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VA+IVAVWDwLCiGQQfdE2XONFm9ANEgNgvUAKwnAq3xYMh1iusG5YUSsQ+MVAU8GR4J8OBV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a4KtVlNW5U8TJ3KI7xhrtyZwp90sFgwopsC7a7Ku2NxrPFS46WwIx49Xnxo4PeGgXaO0n3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CLXKxTh4Q5qUWFPisqGWrSVD4fEPBPd4w8cE9u4/dEwbkE3bX7GonTiH3j426I+wLt41nu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ihQAsGIKeqB3pqymgrJOCqSctB4VHjk5SjDorZHiFkOB8Lcgd58YdyRbvHiw1IZiQMgTVM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4Yh1QY0KG6rJTkj404i1RHEZUxXFZzXrjVa3ojOG3oshoCcRQyUsN0lU64c7+IKHnB4bTf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EACsQAAIBAwMDBAIDAQEBAAAAAAABERAhMSBBUWFxgTCRobHB8EDR4fFQYP/aAAgBAQAB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NWWO9kfWj24+RtwJN5llInZsQ1FDliQREWGkMzLm5oQlTqoskTZ4EFaTxGUISsyCGhCsT5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OoVzOBSidx3lwTuRdNRXaIgzo8ruJ8RyZB5dV+T6h9SFhCou9MFF0NjYKmTqh6j52jM2Hs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RVHsRcgatSSp9wnsUWmPmfdC9J6Pr/Q9ez+DNvRz/ABN/4G3oYexYj6j/AKW4ezZveciiJ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gXLsyIVTZNpQNqyLkafaU+4OyJJCw5E+CPesewsSyGrRcjgUyFY90FqCFcs8pWGKfATGR4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E5YldDZS32GnEkdUIJI2b1NiOBmXhroOCQOjQklbv0kuV1cDxxAiEJSumyQmY5JNHVkhoT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2DGW0Pheo9BWWJDugicgfyvkhbLjMXQeWHuxF8CS22Ubi3My7DewiNvfF2e/F/uhYgrhQ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7BN+wg1Iy21M4C+xm/oaP7mbtC8lq+FlwQC07+0TEoPPPBsCis3kEWJc73GU0lDuId3dkT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hbRtQiHch5Mqsvyf9pAskcDQsiaRHPUyjYXduG4r3gwTFIR5OQS9iKOwSEXo0nlEdjoCS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XZwvwIIFSCCBCITdzpYpL3QnIhE5JZSEh4U7CuP0TOIGiR8k3ieSFdYMlsEUYW1y9cCxT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R3pvMWQ689xZ76F8aMGqEqOhU+geK7H1aFCHuZGw81WSxQoQkLAVNtEuD4OpHyw6P0XSR3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GX8MqrSvU3/n4C2Y8dj6CG6Vwq3BhX93BDYrSRrxwOUe/gxPxGwyx4td5ZzYlcbITZ5Fu8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w90wublwREWJu7E64DwZ4O9CGUjdiDW2frqTltYJIl4Ecal5noZZz0gSIydgi6V+TkXjV1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adS5x2Rbp7rsNPCZLEXIoWGzInwht8BJbBm8sWX/oI6mN90WjsQ+Gf8Anw1E+H5H0fc7Y1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Lxt0IWWUy3HNOxCixbifZue5foXwSZJeBm0yZjz8MV2vuJIEvBVwAX6IbfbsTzSRzN2RCy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XDXUajQh0MRYiKRJEDq+hF9G+hjN7mabEG5FEbDmJWJLYf1ahh9BIhZrFI4IvRIhdadAaz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zkIQlp5XwnXakCEJEWILWQjAUMCaK4iSw1knkWBPhs5CVtseJJ2mmj1XRc7Ie5BH0LYRtV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XCfDUsvoYISNhfamAwmuVfoqPBgPq0jZ1LASosoy6ItyioYMatRmhLYWwtKX+Bc9D9B0R9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X8FetP/gvQrHFk5u/A8+ItgU5lWGzyuug1tDjDYlPZou4nSKsyuAk2WjX9iZGSXLIX0SwF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P5JLKikTsbJQcw4dxVxFpD7cbsriGVcvyyQSTSzuW65KRhhakM7oEbQ6pANyxYSSQ21jcK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CTGm1y4AE5YT5OUGUGNiOcGQNrFqTxn3ZKzhE7xJZ/sXUKJZDpIwR9UwPcgjoNMvghxRtx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KwW4iSCIkiDbTFM6GP0IikDIIsYpBGhoZGncZ2okbmxH+VCsC7cl2Xh9By0dR0F9xNHa+v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ghcXFb2Gt0m+WKyVEiCBIgSEhKR+YkJNCUWVxbuTgZsrNdTYZQPdFzkwIuGdZSRlLiGbPc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aYMjAMjE6Dy67sWeybiiRAt9MQqMTFUcKrAwdqY6td2qwoiiwpbYqXjrRIi4xYh4QkR4Fu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ybZnIhqMo7sZSpllhz6jGyRH0fqr0I2VX/gT/AD3msj7m5BLeCZiaf5FI8x3G21OiTCkvs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y5BRPT8j0L1mXuOwgTcyHhv2hQSKw6vzJBy2kvBIQW2mTlfnBXJQGi7LURxkeSAuzBF324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baXAs/cEvn3xm9jbGO455MRe0QRY2FoL2iuwQGhJISIGPYTg2rFH0GEItBgi5CIRA0qQ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VPYRl6d6wb64qjHobjelJTbst2xmljBPmopid5ENS6xOYIbMcCO8omqRFIrBsMgeBISUpN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VEqoUitA37CMzYpMtyJGLYTgjcXJ4uJPixJPhi6fMBMWT7l98EQ2uKQG5ojESM5OR5PYB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6I0sVEVM9MkIXXTRYU2RiJezSsvYxoli6CVqYhaRt9jDuLJFy5WHkT3EuFmFCCQ5FPQalL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rGtjaK7Cb6o8j+Sc4t/uAlbjuJelI2Okn0fqrJo/SH6TFoXpdvVkmskkolckeTpjojgcm6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k8VVldhfk+mgfkY/gc+1M2a7My2v/AK8i3GuioSj2g/Alfyv8isjYAovytkKdSxT5oixWl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eEhLqHgsiVGMf/E/JfTtYcDZEVxedHiacepAtxqBtTqozEDFkI+xjtTrRmbEQNXo8UgxTY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KaMdGxvYu1SaTUmk1VFTfTvYt6OexBFHLSUlmw7zKzbiWuX5nGWGX5dUQLlETkgSWBQmU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kOSHJGBYCc34yEbEdA3kxlWCrLLaNMQSIoSEITWEYV4UshEhIbDJodTcthUd0flChYseTg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EiXwDfQ0uEkEDkngi5h0eQs92XniFRLqLIhU213K2xgMPauSrN9F+FfkDQq2inuI8C0RHc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EzHJUwxtkmxCMcvAf0SmbjA8qzERgqkRUPekk6ZirrsfW+vSl/wCDJA6yOnOqJvgzGTnkI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LN7gM3j7nNeUxp7K7LyvKb4fkW8H6lNIREJSv3xJC/JxEr/cVW3ifCEonpSvCEwnFiSnoS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KxuL2EWIK9Ms3HkbtRs60Y/n3sf0Sucsc8iUogsRwNhDsMTASsQQRkt5LNCFBNthO9DY2S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7yjvSKKjuQK2aOsm9IIpsS8CK7i0RakJ5GqwRpjVJOqNTqqQKQoy2y6T7srJqzy+9HgSv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EkCFCl7EzCihQobhhI9xzUlxHSIXFFl5u32DTKsUaTwI3N43wSziGdhUVN3coEpoXBGbCF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SbLVgYDoQIhEqKsnkNWTIC2OI1Y+foElHQSEda5DF6q7SEZOwhZQtxU26LCmxg7GHtRCWn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MeBiFmjRLvH2JjSicjyhsLgjtLI2CWCTWnDh7dyTZs2i2nm15EhTzkeEXpvq/vU13cZOq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r9aHo2/wWeSHJ0B0VBP4AcQXfkNY94LZ8pQJufMpnu9Cb9o2LYHZjakfwWiPr1CESueWI/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bNkFZb2Il4fiMWIXYvzYhbizgmxLNriwSbDYtbXMFrm96InAnkbFfcfAbkaGJ0N3im9VdG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oK0jBchBpRgTSVEUoLHNMbzsdAe0GxEMktzJTMgQlghMSt1GjcakUQckEUgj0Ny1N6JuXo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cbhUTJsb0eBIaoupvpdXgRaC2pj1qmPIhLzMvoX26JUG0SRvoaxYLyXI6iQSbCS4ElVO9Z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yhD6HzRU/ZJYsSiQtCInJlZtCj1Oa1OQLeXIopeIFtK4HuFsO0SFcwfBey01ZoHmW0/Rf2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EWPFgtPxNCe/V5H9UFyrkpwIWqvBvS8vgUwipY9eTNhOUnyJKubHSjhFTyk0TgeoMqIHWS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qR8PT7i3/L6JLF1a/KGl9wiEftL0RR7o5uP1mfQ+tcjKEQOsjojuC4e6P0OJ+H+Qn4Ot4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ou6n2iKGmuQ9C1raTLs/AkZnaEJeTEsu7sch7sYjyKRfiuYp+AuA7IhNsOSwib8jbkcvcl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iSSCCCB0nRhUiwonJIhN7kjDsEyVgmGSXEjcGRzFtGDqXWobJGcEC2pBAt/UQyUp+DMgE3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JI7hEsxK4E64JYudIRWhEE3uXOgrMd7kUxYV2OxlYuRSCBKJO42PQ7uxFjuLIgrZRu9Jcw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YrhR1giqHo2NqsTrAkrSqQRcv7P3GI0Rgsn/hYbIkYOh4EciweAhJsi4o6EE6TRCELNEQe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2kUiS3r0jgRwLBAtJBeIltuN2QKcMWYdJG8GUaGNYZLgvFGSM6rS9rlkgvlRGdnL6OAmOw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P47LErdwdPlF5tCmhAYvCQJ6iHHsoCwrqItXQfDhs+yrVqrOpYPKmxcpl20w1yG6nyBT2p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E9jaqrdVt8iMiUa4ZkBhySbq+Xc/cDBhfqwe0t4lEl4EL3p30Qpdtu5tZz2GSSiVGSH6ie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6B8NzQ42pDXduJE1HuIoVyYt1PuLeR2C/wARX9BQt1eUJWXFciUrd3OOsi6iOCrEPiJJ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bhCRQ6xLkclz55euusimxOnYijonr2qejbQqbm8jdEk6A5LwXFvJEkXM7YqWIRuWoyLGSR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aS6OJAN+XwJcvyJKyC07oiJIiDqcidCjsYgi2lj0GrCwOB9TIbHVG40Yo82Jjto2IYzKj2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Rj0IzRkelkiCIWpVaGjoIItRXJtwj9vhF9br7LienQb8NCUKkWo7ge0b0ggwS+onEokFIT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R2GdrGRib+9h2abJsbzVCohUzuMkxlNibxsP0Gu6gWExE/wADYkOCFxqWWndNfBcuU+GfL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yECViz5Glc2faH55pK/wObJr2Qg1SxdVA7vji7nAcsivgPYHcIQxUWasK5d5s64j4VMPau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9cZ9RgkRKjJhdUJoXkdJ+gSaSBPGESV/ggcl53nIp4kfCoNJWynU5Gsq8i31eGLcCuQ/gZ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6oxufW0kh+aJFov7sX+cRY9og/qI6InoSSTd8zFiaG7+nsQRovVjY/uHx+gaN6Leq9HnTt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SJmFJcly/JBCqvQfCs3obdaXFO5gF/XsoZUfQwOor25N2O4awOwhFgy0RIl7CKLic2JUks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1qNECO9GcCLjyPKNqNCQdd6cNxYHTFYvo2pFHjqbjvVX1RejRFGqrtTFI0JNoSFhasLz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ELy/0M27sggirsbG45c2LZDyRQ6DR0EMTKggUkYZE6SSJ3ySJodLifYRZbOvktIgxc5HQm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6CwE3JGdxDEr2J3ig0I2MOg1BNPTi7mfb/I0nS3kN3YTxuvdF0k4TTFS8k/oNRFsMO4MXs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1dBoJAtpgLEcHJ0VdjIQ0YVy7x+4lN2JpsiNnsH9ACNn3OHtkMqy3U/cxAFaS+ZDDcZkp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lEzd/aF4kdRp2+QRx8wkHF/WL/KITCexPYUyS4o3XdEG3oJ3J0TWCKPHrxbU8mAvbdv8AN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qqqqq0RRUmog+gku9CIEiCCBLgiljyNkm1XXYZA1Y3ViE2JJ2LEL7hfN7te7f1QzvScYFY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cm5+S6EYNm40siMEM0UIOYXGOWJEO/BFzCzFNjEhjFWDBFiLUYlVjVzgZFxjIrJtViHbQx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zqIgiKUbV7UY0IgNkkT/2cvq2uv7smXo2onBjvSJY7ZJLtRBAxFSVLoOyxvhh3i7ncR1ER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kCrW+7Q07EOJCZZxrDLhZEWUTGCNiUCeTLHsc0E4qBLE06zQoP2erEnlqE5d/tBDbfrQrn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Gny/BYn7sPiPoRiHeJtyLvtgZdpCwxDZpriloGQVNnR41Ej7BRN8G4t/yWKRGXTW6JNZk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eGXpsKsEV3JGybUSSSSTRPQ6b1WnfVt6ckk0RNJJFoZgLv23ovpnXtTas9NDVEEIa4RAiG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J1tWrzSKpcG5wPFN6JKSFNM17XPHB7tTg6iPemJbHYzdYpuhpeRwPCoku2Jci5uNaxsK6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zsM2Noo4o7kUi5DSq9W+l4oqOw6PA2bD6RodMKdxQeBDzTFEjbSlaiQ0xFy7Hh8kXRf2WH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ItRKDaq+Bkluo2OgSDqI0HsIoh8DZLqJBBk4xXiQil/0DHKRMmqY0eUW4gQq6kazKGTwx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x4VcCCGFKZaHAPEbazCRAWQj3Qg09k+RthsIfJA34Yka8gZCte1xRq8Ef2I/NPgixyt4Mn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9xXeP9DoliZnuIZIlKpj+foyiohLseBaUjHuHaR3UgWT4MvhuOw0xWabGwhV2o9KrCrvR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ub1mj1L0nri46IdnRDHht9K8jWfWqo6oisEECRAqokkVWrDXFIGiBqKbD1XEPBZS6LIhKi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MEM/4MCMUxqf11HisbkDu2l2MImRLYdlAqbjUq9IDwJDsTi4roe6FMCcUirDiixWRdMqiI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hU6RNHRUbqeBKj0PFGKiGrUiRDoqRKIvGxFyDEc96MhFEJbeEO08l+0r8Ig3Jly/9GFyND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cdkpG6i7+SCKIIIIIIogR0oYgipdcjT2IdScufhC4EiCZJIgqOJukJdrdhQ3nuW5TFN5ou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4mSegiR5bLWxzRqkxA18iWTcwYrnrX4E/ZR9xKFPEO6K14PtG9yQ/ov8AYWz6I8kfsgj/A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ykuD7KWdRGYwojJjwLapbVw8nIjblxuRsS7jckx4TJhdkNPG5iKJEGxJvpk2rnRGnYWB59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sEUgwbaYo40fQ/oyuus2FYYjcijETriuKJXErjFHgggggiNMXmrNw1wRkgfSjyO0DVIpwY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SFfcdyEP7Qgn+1JCzk3pBBJuK7HgwgyjcahdRLCHhpOTCpyKyimcCowhByo1aiI3BgVH1F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IVhipuZamrCN6vFW6MWhG2my1V+jnZEzbXPk/6Odktl5dIIEiDqcnJBG4xD6EB7r4LQkRR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iOhBBLoOy9DpNCCEy838BNotFtTEvJ0sRRTsT0JYxNITErRJJM7goW4U3fJM5EjctmAWE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L3z+RN43cjIn6J/OYHvkLV+ks+CiTZH2UuFz+FNYIrniozCirL7RwSFzd9v6JW7ZN7f7G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piqFSNK0xomxsMiym75rFHS4vRVI0vQh0VLE/V9GV+kOu1VRDEPOncWiNG5soxUhaXq20E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Ek20MsQcwhDcWZoSjpe53uvkZDanAnsLGR5o8mBqEWmTcTub9BiQ4FVXVyBWGscFwrGWQ5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DTWQZiK7jfArb0ROtmTFWxDzR2q3VXHqRvrWRkDK6nyRA+iG91lLn+2IN4qX5HYSE0XU2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VnPMPcshfxVHQSIIIEqkCOlEUQRUggHLC959Qw5Uy2E26oLrEjXJEEJsJiCY7lcbmEEkEw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bken0JHA0rGGTDhC4RXUzGbL+wdPw8kIEc/kLOcTVgNhv3cCwFpS2Fd6oROR4geaNv5q09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OwNWojcYs0inA6OnFI0qyHisCwKjwKjGPT5rBGtVgg3pFFmqKLNMfoWFvco1ENkiFRUg3M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CNxiGJUyx2osU3M1g2qqmJWvVoeNCVsLI3czsT2G4VeKz8AQfn5mE1JMmSKKYpG9LjLHka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W5K7hLjsKuA3VOw2N3oxXVfosYmmwmSbUeh6HglQNYmSaJE6uuxM+hOjIiUJQZcmLKJrW/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2jGEhq5BFGKmUbo2EhjViMiFcXyIixBBBkJEEXkgYjoQRNF+gOg/YFzeSaqPhRFiBSM3Fy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YhcHgk26isQnNBoWJvknWZN2XRPK4SlUZmbPiDy8J9j9rPev9l7tIt/TubNDJTBGRsZRUy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YhWFXgrY/s+U/b+qRekWEIIosUjIao8+luKqzrWBYddxGxsMcDvBAlEJCs6rNFSI1bDMj9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UeNHU2kSNhVT0Nop0FRi0qwt9W7M6MCFmiQibmcDbmHWzT0o7Vz2NyZRFP+5P4NqLvxTCE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wjJMMUPqPZmWIkRdPAskxSsKRsT5Gp+abU3GbV6kjVdGbVkkl1kZLomNBNyUPAje1JGIdF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Twh4GSLKOxaohY3fL4RLtO+GV+EZRCTZJZIXFNzASuRdcDZcQb0Srcrnu4NCVIEwkRSCB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DqKd0+xhl0GiNASGhK5JITiURNxI2KLJJoQaSkxoEQJivBkLO8bofpEHFDJmPpQgrcmWt2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0sdzDQiMg8GCFTIKmQxHyGXLiRBLAylXLwm7Gr3W3OJisLB4vpSjFYI9CLVRGmKxbrXuQq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FlHIqZCyLQy5jVXI8fs3HuSMdZO40opLFZDFIumKK9FkVzfS2olIybTRSKmxtRLTAs1RuJ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PYYnakiUnJN5GxpMbCIfaLodBX7HSR0N2EYN3BOB9BWUrel3cGS2xtejd6J0RvuMSWo8U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yZHcSSSNBNqN8UO5MKk3Fm5MUyHOwmSPJGmRpqBInbIqBieSVRGGN2JHgyJaALbJ8k0n/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MXII0OoxXErUYty4/Q4PcggSqhECVUEEUgggipcmjEUSMhrpQ4CVyCCCKH2CCyRmbl7NEu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bEzTurQfPo3KrZMz96J5fBEnV6DpkpZ56TA2q7GAVQqZDB2HlqjGWtiUtiF4CUqkpiGqR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IpGqNDpvpgSuX2/gyl2IpFWIejaiogubeixKQYGWN/aQt7rB020MQ1DJGTsJjURsKio6I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aaZonNFVfdH0RVyJxR8FqoRkZOmVSkQnIug/fs/Xk6DD4HvAhjGiTkSbPwbDxcVhF5YlfA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zlk2JlMd2htJYgexgXmBvcnrWUbEolEZI0NF1HIwJJk1JImTJcMk8HazzG149g0YMUWXsP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dR9SJ6EGUl5GmSvAX9DiKs/EmB4Mn5kUs/wCuJJuRpYQusPwxL/BGn/YiWb3nVe+imofLw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T/qLoeTVx25YxyZMq/wB76l2b1Gi4i4qJYdxmug0GpsKEYDGLIpXZUbbkCRAiKpEDy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3Av5HUOI6GRdQxCIHRLBk6GAQ2+R3uhKjMVChvTSbDdBgjKhmGHg6Bc8eaXMIt6gjYYGxB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NH8Yk7girzSHZaRhob7RGFhIhsDVFdmxFkPSlYjqM30TTEVi9RYCTEuRK9H6DutEUgY1a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ixSBUi9GZn6SP03CidLpODam9cjsTlsdHkVNxqrtRm1FoVZpL04yWFkcjEjCJphjudze43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R/KD2IuRO5vBKaSdDGKNmM2o0xwO4hmbjili3JPUSgVuBMOeB5NieLZHSLnd0Jt1eRHA8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u0f0iIf8AQ3K+wNP0nN6RAyeH9nD5GgsvoR8K/XYix7j+hax7zOk+GQpkd390FjD8C9v4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6/wDCff8ALMI/cFiS8h7IHMO8n+IZ0D3OVd0N4XgmJNefujl+ZJ/cJu3mg99nPk05OQy3S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4BPyhyI8EO0Lg+xu/GIrXlCyQpMcpxbkaSpue1F0zvQgvuRImRZUiGbDpDY4kR3M0Q3my1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JUTBkRYauRNRiCCCJLOov4Q1QkINEDVEUdBBtRF4SyqIpZsKgTGWkh0CMda/gv6DGa8g0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GSPzpKmOmFCHiucvD59GxeaIdCCOqkIPJvy74MflHgVhKXA+HXbTmuSKIoQQiI3okYqqb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AkQiCIINmcHcuNxSqsS5pGtjZE79pCfp4R3pFHXIS5oxuM2pkQjeiGImCbF9jqESbUm9JJ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SbMTvRtYHajshXJgSMdg0CM3Mzc2IPc7h2FYuLA2Uvf8AwStHJa9yZmZJzgk3hkyuoE278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vK8CNIyP9htn2Z1vuN0zDv7EvyO8vlDV+RTqHgKP53+B7Ke7/ANHQfDH9hv7MV/buOrr0K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o/CX+TYvmhbX3jnb6v+x/a2zcuu7Flo8o5I+UK6yt5N35R/2Y/wDSTOc8DlRzewjcoW/7x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tn7jhvLEENIcIyQmNdotoqzt7IjZHYbIyRI0mtkKdoE6/wSblmGOd5E2+g2W5fkvybJM2H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u+4oUUWqb0hYye5aIaGlF7EMnYQyfm2OTY0ZTS/fZCxNvO7ctinN/gBLYRuIRMVgVhlwrU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9/Rs65m9UUgRFxyzSKwQQRI0QJORI64DRAl0E4IojoQNECsxq5BAiKSTNE7hJsxFgGlK60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0uUYbRi704DI1ocr07jzRowC9j+lGAVM1TEtgwMvYVPhVUpajIqWxOE3925R5qDC7IYnDE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XRGTerQlTY21RSKdyBZpyXPRvSTNFTY20MViaXJpNJpI8mVx9wWCd/wAI8j2HgeykybROi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iUQSSTRI7om9yUPMIykWYE5icjTkXKEuDAa0cxFMdCXFiWdwWYW8hJrI5byku5Hd+0H/ky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bIfwEPN+R/wB4PYYel7BL/ASXyUGv+6CGDufB3Z/ga9HuQYfvD+DcV7BM3ch4Q+CQ9kE7D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DeeVhO492It4urE7bzCYrrCfgeSbJf0BhRfSbUjxLzshIs3eUJESgkL98dmzuwyzeWJ/5Y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CCEvAiseyEownsSyWvMHcHgkScu/YStEnA5uHoEoxHgZd+FAleBFPBMI2Q7THqKEsS3JAl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5gK/cc6OYp9TAtSRgRnBHggy7RLoPECVFN3Fg1ZyIEuL5JB4uXOr4SH5c8/vgSUUYErmJU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jwhbECQQavTaiVHPA8RRaGpZ1JTkzvSKQJCQqJWI3okMggSIoaGqIF7ifwNEEEDRBA0RV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ozZWCBZoncSAy9x50OstJD2PJYEj3ojYxnwxvLl5FtTMQb6MBs1d2MBinRRjyYGIeTfsPN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Z6/6JI24GZRt1JhkcG1Eb6FrejYQ0RY3NxTTa9d6PVtA3QqSPFGxNcic0nqST1G1zRv3ti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mQxN5LjIb2J6GAhLFbY7CzI4xBdwl1YmamU/JCfyUg05BArkaM+8NW6PmuyY15f3DHRqzQ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laJFpOwi5l7Jkbe8xv/ibIDhsxbvwKPleFG7K8Ddhh4Dxk2pkdu+HL31kTG71RNhPZDP5y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IzgeWf5hiZk7QKX4Z+ChJSyJxLBKQvNPMRVk8sLGYRbe2KoRqO1alhcmovczzFguxrBBYJ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chPlkXcyTbsThTkty3LOItSBvDICu+DMZkv7kmZUiQssyF0DFkKbMC4ZI0RHJ2yNbl9xZI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klsR0NhEvJDgwvQpqS9rkgLQqwksDZIUCQkhpNiUeBbmK3kiB3mRe4kohCkrMjqNWMMihK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fq39H68u39gt7k2RgPHb/AIsYvJfdkQXGBUgRmqIpECQ0YHkvdwapBAiKQRSBU3IIEqoGI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EEEDoQNDQ1SCCCPSSlvojAZTR4etYCw7iyYHIaO6Z0OBn6IXT5RcmlVGBmqx9oePL8jkOj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RQmjwxqb/AIwUkT5oeLGAnR4Ex0RNXo7HYkmxYaxJEGKNyYdE2E6SNkz3JCdFPA54JvZkb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Gwc8+4f8A0iGfYD3fZHN7EaMEe97g1ZBoex2Y+T4ak7AmG8/tJZZJyVbeXIwKDedmMRun5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ewhb8l4EuG/BeM/APfe027+yZzz3HvfOQXKLzMmIkiTb7sW2e6DG14GSSWcPyLIT7jeP2T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7KkHdHwLfpJSsO4VGveZvh+YkqUzu2bU1PsBB2X4CQt7cS/6paz4SbwkkPCzE3LE2S7yXs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EEz0NopIbRfyY2GRkRswWHm7kVzZBzYUMKw8IsbvfYH4J2ddDPJkXSwKweDIuQ+BLA7rkQ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yl5oIIQiCJEokSgeDAixjuzkvvkV0bkWQxo2o6hGESW5ohN0CZYE/A7tyTUGUmDk2qiwUq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sNxthkKQ18lpDasNeeTC42ILJXPkYRuEPEH+r8ieuQhCVJxunuF71vpF0SO6EU2phlwimK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Jog6TVJEE3IohUSFSBIRVG9IGqNCWPP5DRBBBA0QNEXo0QRVkDVNzD0TdwZowo1mqOJhVb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e0bu5fzD+F+tE+QIWXWwdXgxULib3o8iVx5oqOw+bIUbeGOaO6L/0S4GbSWNyRWYHJfgVm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AmP7jZ+IPoPaPfR40Ry++NYQbfZjSv7j/qyGyahD/k/4KJP4Z/10f4ASTh2eTBhe6Ise+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QDfgHTQ/4kH/wST/BJgcXxN2vLP8AQhYHkbP7VJMG5vLJtq8k/wDYJnHyT59ykpok/Khf5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7DSOQY/5uNphwX5HJO0EdzEL49xAELS/6xBW9gXdjROy/AiX4gi/yM8Ib0HzE4ImV5Lsw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CGdBHBYwmgTOw+RfZDv3MKbikTQcFgUCYp0o5dTmN9zoqK6EGrwXiDJhIaCEQmRBGqbP9Z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CJIGqMVH8m9TwJT2GtxKw7EWFZmzln4ouR5cHScwbgmEXXFdp2FdMeUjoYzV3L4XMkPgm2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xqwQ1ZX3EOfajEp590hvP5Mt4k2Q2k/IeRP4YfL+Z0ig/pP6MkPad7H/KDj/IX0RT4J4hv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5XvDPe4LFoe4sZm3+1iNvmE6wv5wGpSSKGEtjpLCnuOv3NmpfJApgTNjaqdyaNEdabjYjJ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cUVURRIRBAkRSCKOkHmEEUQRSBoYaHV1ikW60YyNCr2tmZuUvFNjsCzdaJ1bPcTwJPhqKp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uTQsKjwz7h/nGYYdXk3rkYEzjseTeCUkzV7KJKwh8IYL4ROx7P8HUf10JP6Bf2ljd+dhM/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cbJC4U8nL76F/vEmffEUoBrdVUnncvyXKJbntC3PaFvml5mLePcQBof7hF5+5Bf7kislia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Eh29sWKkJCwEo/qL8L2FQT3DukS5EMhlzCi4yCkixoTDZjCCBcY3QCKQcU4ToW2NkQRBIk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skiFDkxGCVHXQr5GpsbTC4kbELRUoEIhUSogg2OokMnTxTeh0dNtLU7iRvTYeDX6dxxNG7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ae45FfsQROR20BpykNeVeRTPhhB39mbyg5H8CbGrc7MOa0gy72neF/Y+eXgsW9sQWH/fY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D20ryf8JjWyhuW8CNqxXZSX+pDWfiGMmbM+7OX3I2/wBwcvLwwcmDoDQJ4IcDTjQoIIHh2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NqKSi5Qy2SZlglzED2vPzTA7kZo4O+IkSk8INCokJEDolOB4qogeKncdB4aOhHKp4oqKqo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QNFruH0DzSCBqkDQ0NEDIIGqOj0RoWWkeS05dKGFMQ7C/nIeMdGLcSe9LgPtInT76PMzMD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7l6kEbB6IyIuRdizcYtjdlC8dqJidKM4XZOE1d1KaWUQlhBpBJoSklCuPI8zEh1PiQtY4B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ztoyzRZEpEqYELu5mTAXYiztuESgsoMiO8KYQ+qCjKEZ8YZNlMbgXBKcG8VrkxMYING0Kj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QjM5Eh2ux0F/a/QmU9xxYTBHIRhlnYs7FkyEQokj3UNrVtgdutHAaRjGSbWJJmikqN0l1T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DcD21wy9PKG1unuNX9w04HgPO9kYB+I8gH/cGjY+yZHueZBu+Vc1n9imP0wIp7kkvyNqWT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z/kjw/I4PfZ+oxrCPL+xm2drsJv8AIl/oQ3fjZynbMt8iW/sHVL8nSk6AxwuDsiR9i+xc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Q6uogjsW3aOwdAPjD4J0Z0J0IjTGKJBo3OFj5x7FN0iOykbtqFv3UD4vg42OqOuOmyfcz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XUF60yWFJbshe6fEEQOkJDYJzKl+BD2EL4FsJQ6IimwkGWPDJlLRJQrjychZPEPwFpRFFR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1T8CXrA0QNEDQ0NEEVY9DVYHRZajVvAY5zeGfILl2Dr9h8+bPg/MwrIdnM6MBir8wti5iW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mxjNFuQZiz1x8DuyGELGvyTfbe+Qnw0Qc0i1yKIVR0ItipAgShkJEISHFA+9YbG0Ne5/wG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RNYkMYFJ2TE9yQoVXkEd202HP9t7g0eFIhELuxOqzMvmB3LU7PDQrSzpT25LHSA0hchB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2MmJ3s7FlCdiG5cjCBuR2k3DzRMbEspka0yPqGJhshSjTsNisMCbgcsRLtIyG0vBCMr3Mp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WjoxJ7HmkH/wsTWT8iPeNseR+D/hHB8Zx+wIyTYvn/NPP/okuPmHsgSOUza2exbdq8R73i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/AKJOXce5P9JP9WJMt7sa3XE4cwSUelLMBdCItg7EQ6NOSKljyL/BzU3ZzjzogggjqW5O4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D4RH/YPbfchyg07Bp2ERaA0b/I6I+Fj2mHthpsJbFj6dC64m3exJhDhe0l2pI2TvAv6AS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2TuJyw9yfcJckW2wn5V5oxDh7G6WErPtiSK3nC/3SH/R1XyRuHINwPuyO2fc6T3Gv+6iP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NP9Y9n2qEs/ZR9ZL78iUlyR2v9BmLshZZEMsc8F7Xb89RldaIVWMWKQaFi1Hgdoo+ENBWZ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FEiBIggSFqWmCBewGQ0RRoY6NDIIGiCBjRtoeoW8xmNDGowcyY+59A6oFnvy7yGTFo8tV7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78W5FDwTJiQlbvRU3WJP15QonvklJYEy/KF/ZzsbSkacTL2gRFqRcirSpJtcdgm5sKy4ny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sZJSySciw5sluGPI92O3vdyEcAm73GUmO0mN2BMLl+aJtYbQry7kAPyvYUnii7r+OSx3Rs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yHN741/1hf4Ajpkv+yR0Jwfqz9rDCu/vECU3ahOAD3m+CLEYo0vXeRCWbrNEn847s/wAiM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eB0hXCTgF4Or9h/8ADpE6/KSrmf8AuSXPujnb5Dbn3Qm+XueQhAhwQ4IcEbkRxQo4LcITX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5JZLLisSQxOiOtHVQ+c5EGvYdAdF7j4B050oytI6wz6Y+IeyWuxbnY5wGX8UyPaFqyHBHT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bwN+xbBe9RDlQ2TPBP/US/lF+dsTcsJvTyTb+THsMJ+VeTmBPv7It/wBgm/AQkZd4FzHgS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0Ik2v8jDHyyAVhewJWPYI8ewcPtFmPaLMIvBdlKiXJPkbckuSXyx93QahEWuMamK3GnwQ+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mbbt7F1dwQsyMjd3yOnSYvej3E20jfc6ZOEkkNL2uK/NBEViGz/lck0TMsSwxVpHYTzus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NowYG1GZDUeKbk3quox2ubHLtx0WCBC1rJFxa1W3ifkGhqr0tDVYGMeawOjVZMGLDaNGF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+2lNdUQ0q4Y99EZdPdz9neip2dhr4MOmUuSZFkh06UwoePISBoErF6ZQc/wBRKwS0JsLmn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wTz4hy+/TVJcPox1r8x7Pux7IeE+iH/MR/wA1H6yHt+8jjFHkej3GUvHhB+cPdkdGSXoQm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0N177HcaV3a7nU2SmxbgtwSqHgkT0EOw7SZOmJAbQmJr2M0Si2WZ34EXJqHvRuwXQQWW6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GjpPc/wC8NWwg2DgwGrYPapcdZncO8PhZ1g57CJb7CGvg6Q6I4EOnQpML4J8L3CfAF+UYh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k/sP9ESZJLShJmEVzh/2Td++Ld9wQ3Ma/yxLuS3g3ROXxI3LzLPzG+b5DPCyD5aR3wYwYv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KlYpILCHZCQW4ErgT0CbZImNhPyS5yS+SH1Lkup0CODJtmdUdUTUROHEjonS0YJ6U+SXNP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DiuIaa2Y1v4pIW9CuiFSCPCRzUTpHQOlRa9h8RKtxkoEc7mA2M53LlkIY3sY7F+a9iyIOp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O7fj/Ql0QlYW+6+BEzFiw2w1MNnSZiW3h8RAsmcisTRmFDGlqEzY2E026pRahAGziWiE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kEaEucN+TbsHoao6MY1VjpGhoY9GY+cXOMOj6qOA+odd3JkZ11mbRkfVQejD3f3RZofKku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EQ7jzoXL/AGgs7Bi2dRBsW4cQnyLQn+QhsUEJbIYruwloiyFWB3UJOS+nCHtG2Oxkt1GQ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JEWMV3HysjJT8w+NQQ7j5Tuj4iPDpJ7OdWdWdRTtOyH/3H/ZHzCfYdT4Ngb8MYUu+zYYHc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JWtsLBb4JTf4g/wB0JoJyznJkyZn3jkR7i3PZZ/wj/oh8uFLYf+FFyvgLef7C/wBRCGXBc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d5CV+dxM/uinLu2R7okY9sWMkJNzIYElYMkYX4CWwEr/I7XsLYFpIDuk9RL6l+pHUX4YuF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9mdE6J0DoCPo1Zh/6CfwMwX9OgCT3Jck+TqZ3EdxBDqLiOkLriqJOgdND41LpHRR06HQIc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1dtEkyXpclyIbzyy5x2kyrDxGw7lCo2OrxoSme8MhcsRrsMvSm+lFQs8lrCXkSFOhUzo1H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wTT4LAss9mp9q65YsdRM7g+RDxPu0OpXDq8iQZMhZJuIldUeBXZkdauvlUI30ZF6izoSW8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HoY9DQ6tDQ0Ro8VdUifQWVRizHQxGUyVB5YsUy9hZOwnM4qfEEYhZoeT7hUYX0fBG0iyns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iWN5P2fB8cPbtCVhrEiyvdSB2EHRNq5XDHEmtwS4BjdafvaOkvYfvQ6yV4N/0xv8AGZxPA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hIiixnxVjRLaUIMynuYOXxqM4S6ILef7H/WX9Ux1kQ7N3YXO93P0uJe1926KWARFYvESM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QYUIlb2xdvYLwI7CU9TY+wY7wpy+FLuEhnzIuyQJMUJtjpUOnQ6FFU9H0joipSJbByMQQ7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0Tpi4zoi4zpnROmIeidNC4UdIhxSiRWLiW4Ti8QogJIiPK/wxEVFk8URcR2UmkkiYhcdL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7iSaTRJNDfpSbSWp3L4A7IVS894bFhZRxRJBFXog3GSnQRodGPJ0kjFAlpMo3982yeSIhC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1HGkp24MRKFauRq9EqERixiNyxCE7n7qwYEhIaEIEtBC1ojQxbHrL3dPoujHR0YyKOjpFU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ixWZh5RaoxU+kSuWr03MDF2FlTQzJ3YhUrQzppN7DIvBkxLX0QlLeCzJd+lYyeGhuXcp9C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6M1osbV1RooItr7B7XkbGsl/kiFqaxUtfgCXj2Qnh+IlGgUJMhQhLtxkRJA6QReqJpXsLA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eB6imkNxck6xM7BU+um7ka1cjQRsZjEo1IxHlC3PuLSIwv4EIwhKcmmqVKXEdCl0CHBHgS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XAkQiEWLEOtBNZ9BCpNiaKkEqyb7EEiWm2E0ktKoxqnYTpeiyO1qf6o/JlHBvRCJqzaqpW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4W3inqcIhFwxvTJJIx+kxo3aIo6M8iRkLeliFTTXORxOPYL9q57aXV+g/kgsUkoiSQ88hi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bewQhd7yL4HO617Fohax4G95CHfqSHj8mQqoGM2Co8XEQYjBsJNjaP1gVFiEdhUVYEuao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2gcXJDASGNYWWh8Cs3ONQpPXdsd6ujqx0dXV0elb3UZcpm0bMQx3mZoyRY2KjV0bmP3jw6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2MqMncVV9f7HZwb9hncRgT0NlTNMk7E2pZhnzEX9rQwvfn90Iqh3iT5ETFDU6BDgSEBKRE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uzBex4pZQUlnGBKJxktGpQnkQOzGLMehBmzGY6dxyRSatJib6WlRN0ZdRk7Fo3/vIj9a2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CQkQO1ZKlwJJdm/IkS8FomSCIIIpBikVisWpAqPBtYinuFkSLWjJFMCok7hoGs6r1VI33I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7ORjpbtqrL759N4IInXeK4vsLckhUZFYn2EArIjU9c0tEtdhmSCV5HkQs94ljJUc+SLkQ3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o1xstaX5O75DGVJsSTYdCJ5G5g2EbEyN3HgXyXZspe4siyLG+khUTpBGlCGqs6XD4Jw0ms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sJFhnCJCkPQkSmO/AzmUHdGMel1dHmjxR0aZGhZfuXLgW45MDwNOZsoyVzVPChviiW1Hhm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kCxT4w1+kZCcLc2E5UCsNxWTETa8mHQbyOfavszDmbzuWNEhL0X4n8mUvb0QISphdgxqlt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IsSS2IWyNqvEnKE3sPyXSbOBVZZsPgFXTHbYkhjzoJAuDl4BRAqMaq6yKrMirAlxW1Jann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oggggi5AkQRSCBKWRQlRIR0EnJNL3dIpW8QNWUSddyRUVlhK5AlWCCCKIQxGwmTSKjQ0R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ufvIzCXEqJRpiwloemaPU1FVSKNUepnJI23Y2C6yG4EyL7vJbQVI9B2ogXWspKXZDJJJQ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9sIHm/N++5Eh7skvK9yzJYNLE7obxGHJSU2EKrdEI7i0KxybF6E54L26DcXoFSNCFR0aLk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fzhiUUkVc3Iy8rrcEbA02LbSupwo6xV0dWhjo9DGi/t1Vgy64TYbTIKmY2FbrLX1iiMEzZ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4jC+pCL7oXyciUSYEiui4W/QzGZvsBPc/JOqLxcv7iu6EW9T8hS1esEDaycD9wl2bdzp+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S7NhZFInwiPsdZhLllKCCRdXLxNRCH3I3PhnQK3cXckTkex3G4bw6IdxyaLDc8bkYNpTU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NWI3yr4YlxBBFiCBEVVIpA1IkRo6J1E/b5HvlLS5CTkeE5eyHMHcYrK2CLyKkECXQgjQt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KtqOm2u7eT4OQgiNKoqv1X0170+/Qncti5JD5Legx+ilYuXAtaWJETdJsiksb34E7UFGQ4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4klr5MAuiBVLI8ZMh70RFDcV2GuZcrj6UmurzWyiwrTAhCoiKFqNGYre1ruMAyM8MhDK9X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ukihaRHSjWhqjHoMY0NDGQOqyroIwdxbqFmr+0wExoNhsWd5zDETond9zBCOVHBU39h/k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xhBDYMMcrLJsPIwO9Jvsy+n5MF0oR47Q7kSKqzu/YgYY9CXGASRpokQklkdpyhjXI0YDWJ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CYsEZSk2TJwuxfhNhsV3fBjIKd0QXoRX23IKo+45mlpN+KwQRRUika9jyX0szjVq76Y1pz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bjIvNNxgXQvRTptpkdE/SSuXno/H9jEjWFoikD0PW/X3J9DoQlj0t6I3VmdLUuiclpbXvR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CanLQOwtoMxskdTIm/OANLMeKncgYhCGNCpxI9qOo7KRA+4/mqDLTAlRLTJOrYRZ+wk/de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GjjR90zNRj0NUaqxjox1YyCOS1HWC5lwyyXcm480cMXcxUJOo9l3Fg+YpWAnT7jEMNYaiT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47U2JtB2yYo6qNh0eS037XUefL9j8D3MD9IIoilnsJuVmfK+xlofJGwyS5XkyZX3GJeDOj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TGJGyTxqULUoimgpHwNEiws0sqToNLOcFlqC1Tt9Cb0Y7Oq4e4LpI2+TUm3TXBFUOkVRE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6I0rUtCk6vYaJWPqI2ocsSWyWiDECJTeCGpUbCY2kpYkeNKpJJImO3GumxFk78M3HSSdbN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DFVJN9DUYseieh+o9OFtfWkUimdT0tcY0Ebyn7X/FDLCnaOTZF9g+tOviyeimR2MqPoIbQ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b2NkZDFGKYFx5ey0YiPRWua2MewsX+50+Pcg03j2jJjw/5EhtLoxjIq6ujox0YsK6nyRJ6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eoeSR6Gh3LIaEfUcEyXA37lFhh4H+YiSbaSLdz9AzcsuNLN67UwLY7i/obm62bMPJgXrvY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wM4oyIUItfAhuCIwXBCJxVpeLFxbqEZk6CEggyAQNECBVAriCeKWanbJEQNECGIyemVuRG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+A+QPHoL49NhXBDCSqLFeHybClKWSPVtcRKs6Zq2OFNmt1V0mkk6GZjr9O/wpsLQiSatEe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6b1ujGOUOXplUsXv9j/dF2LIvcj4JocqTiSvRM57j4psKjqiRMgdNxJG6K7JtMTC+RIQQo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JNqySTRViuxNHS27S/hE4IXh/7rETVpb8lzUeljHVkDo6NUZC6jVIuuxrXRF7FjUEbfQUf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fLdN5Q3FkupSMUYoMn3Fgior/oMCUuipuLAyb0wE8dxYUDz3iyB46FvcCVM6HZnUM3fRQ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OwhUsdwJcbndRIcjZOoRAWkSjNhKRchLnSuLdyWTKeWMKStZbsiYVDwaHoWh67+QWQeNK0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zjIgpsxcbwTqc5wicp3dgITX3CaSTqnRNFWfUE5X+v902qseg/QdX/OfosbRRu1GZCL2ht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Nh0i/OmbpRCI/uCDhK9/+CwGssw0kMWFoQ3gRyLIzZgn4/ULCFXMekCohY1IXp29Q/vsd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beBK/0kp5BMmiWMkfvI5rPFr8b+yD+hHD8Y9pvsNn9Ye37M/48/4A/wCKH+Q0Aac6G34j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5J/ZP+xJv7p/1JP8A3sn1TiMskTLfcmS51Y2f7DpdRoTInG+ggSXFuM5j9z/ln/HJP62Q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YQLA/ZEUJVu5tcggvaGOfYLYUdGFgfAQOGdwpyRXpmIQjOnb2PgBjCZtRHUMxZGOl3fDT3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MLQ3rr9Bk1ColGXJlNbDjebSsLJx22IWCMAolhS7rFFvEEoIRSzLIxwqrQt3JgRGOs5Gy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QSUKHF9D9e/8AVuHl9Ei0r0FriNK9PPPZDXF0ymwgN+Eo36UQ1vTJNFSSaqkkkk1m/DWdy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0dH6L9HOk6ZikX9jLHJk6E8tIWa1jf2hHMzYIZjSp2ox0ZirEbt+ioqdg89BtfIsm+siBC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fhiLlXs/0dW2ngZltRPbQv5j1LUzjnZifUkXInwHcGSLGw/jE88HBjF8BrCcDJHmmQnvPp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ou6JW1Miyxnb6GQz0ELRbScREZETrO16KhKWO7APHNjHZMW6QQ3zskatRJDA90vCIRuMgi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mLTGrAxw5UpRFdKvQvUu6gxmPHqOqFcvNNbW0SH+if8Of8qQmdTDbpA9s8S/v5EhsVHiWX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ryyJw5fJF/oP/aD/AN4M8DCSJotK0MYtcnX4/ImHN+Y/FZo/4Ox39V6n6G9XokmjIrbjW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IJPKNkXluOhTuHgfOWu4LxyP6Fj0JGMG1caBY+PyUyEQhphwwqLSlVVTJJ1XX/lDw/wCti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PKsZJLwdrED9iJBP/ACJDP/E/5dLVKX/j6TE0mh8Gj/Ech/8ABE/RoAf80/5FI/4dB5fZP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/AAH/AAKFxDB/Sf8APOpeDgoP3LsYQ+v2y7+sYjAYnPzCqE7XeCBZCREzK4uKwh0VzfTe0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MZ5otr4U2WjWdN+UZNYVZEZg/gTyTJiLaidtJFWCBLC1mJzMiFcoVpHumwxodcRTNlsSZu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cPYRKFhC3kdyFrXpov64+jP0FRVeiYEvXktS83Z0S4HsRwDCIZK69DH/5DgWRWhl+QVx0Z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aFZ2QwoFA4WwruEhczNd1CFpWl59Hs8e9jtp8g4/hT6KRGnb0o070ep1Y0cnpdELPcL2zJ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7ML7p/IsGA1xXM6ZSAc/I2JG9egWhMtJuTVOB4kzR204QqS7DRa+JfBbQms+iqOrdU+p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fBb+zEfWRQK1IrswiGQyxW9IIEmJXIIIEjuoSkCVblyGQQyQpFNIIolSCCB2EOELeECcwH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MnR7UyoeKKkw0XdpfVIzJyfMhYVFu9j3JlWZ8Z/jQDoqKmxpYkZ1bykluNoUpWfJA32h45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n2o5Ghj2ARO9Qjfu4OFLeQ0s9qCcqeUtBJ0w3IdeCe5EupD/ZCSAdMOkO3YDJUJYwdh8vb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GB1Yz9BUWt4EsOuBDK/0D1NxvJPI3iD1tgu8oSsHfotdx3ZCxLy+zZE2TscXUXNhvS2yze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vdiRFFpQtarmvYP3UO4FVa1/Jf8eSfQMQqeBZeDqB8lxEuyZzoYlGAxZuRRwH6QIJsSbEj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eN2EZ1ScZrUtKFrdFbOL7hyf/AL0xJxl8oSXEy+Ta6FiR0okKkCGBaEXC0qm49qLStU1ms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BpTfJajvR5rLsPNN6Pg+M+qJlPQZd3PsbKqLGdy9+KXrPbNIg0wriIgZmSNhSHCvq6oIj3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el2DNzKEDAcdi6riUGepYeyVJwfcQN8YE7aEkshOvpvdIlheEPWRE3i7MSuOgy3NcpCNa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lltGPUWtZMbo32Nf0VodVSBns7Cv+hlBlsbOm5Esjb8Xv97EkDcWW5QkHbB268E+GTWDh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hssLxy2SGczjWybJVbL47tvnoQpBCQqL0J0TRMm9Ek0gvE+Z/BEOx+CazV4HRa5/gT6E3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MRzpC7ux2AkFjtCwjmwkOOLCzcQ2YJwNwkNuTLWbVVUM2vqkmHdCYPMyIzFR/AT+dS9Fa7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QMZHm/wCiOmf+T6y9+5FFWKloRlpQqrQ2T/Eb4EuxItBdC9DE/I3HTUsJXFux8m+jYWaMg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xjY+p9qqEbDafoaX8r9HVoIVbW8BlncIvWWzjyIkjYaw1CHdM48SRdXmY6i8+35DgTtsYm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Ej+TZahvZNw7ERLTsu5Jv8gaszXKG3cbdhmVQ+6RycpjQcCblwW4KKQsbX8JF6ls4O0/wF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9EFnh2omMSsg6WD3hEQSV1LnTsfCEhSGpCW3sh0TOWFBCaJpbmz4EJGse/qzpTrNJGsdhf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3Task3Gyf4s+nNHqeh1ejcRGd/dgkjq6WoN1GllweDdk9GYkv6HI0u6p9LqTcmvRVj21hV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gpZyYnO6fCPJi92FjsTY1g9mqqqJaFRUVVpmHpQvUWlmxKxlJW30ERSKbm9U6M+C/I/6Oa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NtGb1f0O8f6IeghVRJwuHHXgazOS6ltnBakJIlZO6GX60EYXUCQxbQJedg0PgRBT7CN5Sf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JPIzFy4YGt2ERDRZZiUiO0z+RGbS/VRcjh5y0zokn0UQbhqU7Mt2vI4VUY2s7j7i/xA3/A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LJdowCGlIsMX4oD6zTJtrmmCfQRY5z8L8mWipv6Mk/wAZ6JpnS5q9TfoNwZVN6HOWOezG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0Lm5kOkGf8BA3o3wIeopnU8Zo8iZnA/tAeXcuj7U7ECLhUJ0QiRegteQs/AQiX6K5Beuvv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jAZqQIgQta0IRGtVVF6EUgQqLS0MZGcehlXbSjYZ+n1Z+t1MBOnLQnvP6M/8AeNIhVmlN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Cd5uWnGjFNZRBFxFqgiwqjMEv0K6kPBF5i6GTfDLK6omVxDdj3zAL+JKBXQQIGW18jSz/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ehaNhIoTqqrQO/wBJkmiILFqi4omUIaYEB4+o7j0yTRskQ9CotDEKv1D/AAMxvon2JuSb1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Sf4DHVZTb6V+SC4sCSOT7MszLUJdDuqHvY/UN2ToLE4G6kIYhiQ8k2pGrvIXBoah3ybDak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6CFqcsJB3dY2fKMRyjANdRURBAvSQrWSVaSEjk9RK7XOXpCRrjT4FpMuycM3IzkyxYSKjX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uMR+YQ0IueS4pyDCgXUVJWte4rY2wnBhuSY5Gq2HmkFKRqMjQ87LwdtuO5MA5YgdK7POVB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zC/Q4dxp4Ndgl1NlExbU+BxixKLJexG0m8DjNxxxDHAhL1zjgUPHeHaCIILEcpGQ9USjcW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39GTOiT3j0EfIf0N1b66HVaEtMxkTzbbEe8V11FwPCiY5S3hvbYT3BxXUf0iN3gMt1AxCU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7krQRYvUE2+1l3OrJik8KzvJ2N/4SL+kwehUWlVmqJVMA8jl3yq9Coqu/khIfH1epOlUkn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fgzUQ9Uk2Gd/4m38h+i6YRsFtLN39OgpRe/UzUzpDrlSIe0fdHdUSOkSKk63SBHIFLalvo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yjUNqknVAqTp6lJFs5kP0ZYsTZfyYY0KMgQvU3F025uwkcWtE2re4pJ8SnlCM92NYfkYNb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iCfhZSuggoTJt7zsR2EC2skyJLEOwhAErGILPRIU9nKTnFzPJQlb9sPIo/dvsPmkm3yTni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PMWFU2w2nH7IlSJQdtuYFsxlyt3YcQQ3hNhG8E1rJfJDIygz3ewcyaULtEw0KpTIL4Grq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r2Fu/6GSiI5T6oXPE77rBUI0Mwu5GHGEezraZ3kcRpVLKTwJf5ZfI8dc3SzG/aKip8j8Me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lVb3cadjuVmPnbB7CJ3qTJhSThCHJ3gfdxcUhbiUTTfAjbNpFYlNr8CbCew5q7bNxGy8BX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NF/VfpjqheoqKj+4POZb/AJD6UWpWrfylFZJwoF6j1okVbT1f07jy0zqf8B5/gP0Ho7eg9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t/dKhIaCMTGlm7hIP1SqqoYh4FqdfDJDOjKngaO4ZFh65JoqrSxQ8JoeB0kLIllX5Z4k/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rQftQiWIIbBcbsAhVAWneBXEui4YOiRHI8JWKxk5I5SUyKqee3ySSd6Cyu69Psf9cJJTc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/o1NFuOIe9D+SREYN4tsS48lxLfcBXAskncnn1aYX2e5H/sdi4z3L+StwFDLxHYoyTZtYt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W6Ezqw5LcyTELVHUQgrjU5eZEez/Oly1jD2MNRN53QRTKHl6G1c0IZ+32MH92oSb39EY6b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+r40i037/ACijp2o562gW66MebEEKXOBEF8VD2HxrzlgkO3WCGrdaiRJuVkaMIvGjNe23I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V/wANZM/s20JqvQgSIIMZsKJs4zRe35Z/JFXmUsiSEL/2z/tjqq6L7To61I+Rq4uMkp5M4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yTIXsL+ncwxeg/UX/AILN/TdFsF7plXtYWOwRuhIZzL+RGFEkM7SfuQTmfc6bmEKiotTwJ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/4icMzKS91tdvJdwRRiV6rSqQNo3riHk/zzHQJDmRxqTLQtKpBFdxKS4lwIhxjiBInll1f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e43MkxKTJIoXbD287Vopk2ja3kKYvkzcyYe1uxoYHjYf7wIQ8evGGw6ERCbUx1Qyi9ErXZ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l3LeLCGQcBkJ7IRGze5A2yHL2dBFpP0hJASXgXcjbIm3XMjbUs8m2JFJ2tcgTb1xN5GvwT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jnf8AQsRQTyHDkUvXpSqJHbZJdgt2omT5chGRW4EckhPX2ML6Me49KG4hyMTsMu7n4je0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yj4GlKqm3s9SkRtHuXU7CGxlcmbSGYdzl4JMTuhC2NMUWxhiyF2PKJV0L5Mzex11XohI3C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e2T6WteghwkskupZ5v0MRC9DMj7sX3/2OzOr6GNLkUx9GMnfU+RKrxvJfhaF659xN2Na6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FtaXUUNSrrWvUzL+2fdf16U64ovU3o3R/w3q20vQ0dK4zRkYeWRK6EwIBwiEhDFccAKRF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YWKLGmKOi+6Ie40U5VFxwPPSLcdRFJJEIVF6CHpwDy498yRHv91NJVj5jWO2hCpFII1ZHt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YKxfx7pxR8xtlPVnW90X+7EhHLNczLW+RUuhjo4HGoYCCXO4MIfwQ2i26CG127tvLEqeZc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JtWfjBkkkXYmEKnGl0FQMREDRwuCsYBJZwwYwSG5dzyZVyWumY3ZtDuixI4JbHxB6cCszq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76Htz+kZ3yIfzvrTvgRp/bl0Oq14/fMPkt9BjLOBS7SOOXCEjVkDpFC1QOgk5kFqMJ94Ht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CMMW0cCTXbS4XqxrWS7oKvg7j0LSqJCeUIdiBcseS7uoqe2/M6AN+R8KiYxhY/RkVGP5x9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EyrK4kV7I6L0hvsxtxR3LUJxF1QohJ0Itqn0sdNof/kefQdZo6zqehiLiRNnwJL2ySMIlQ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B1FieyosstrUWdCote1R+hJsWowo3l0+Ytqt3RINVPUqLWsnnf3JF0f8ADMuxfZgfLM9qi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KKipFYF6C0LQqL0g7h6HqfsOh+ntVLfszBVH7rk+U+1DHRa0uFMi3Ts9x6SRIic4hMcjd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QWTeOhJlrIoQk4KB5VCO+fE39Va8i7hGl6pqiyUtwupt+8NtpZt9apem4t7hBtRAMdcCC9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GB0TyO6eX8G4azsqr7EcB8jJE2EvDwPbQ/Uws/c/7f0Hj+e4/lOqGrM/LZeutHJsp+x5l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uEfsHIzkxIQ9aq9L3LsOxKfAwwFq6S48W0IQiRairBFVk/djD+iP9UQJyf8xYPoFTXQlSl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BMSpuxuRYwkk4yGGkO3SSyI9qQmp1shCLckDbC4OHdYwmyb6SSGQ3bNEKKzEs/wCkf9kit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vxmlPSckOdElCkq2Tpvcf8hiQLFKbtItho5USqsjBcq7oRH69xL5FYncneRE3DcUtuLITV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QPKiJ0T0Mwb0+Y+izq/gbi9gt+2gRi7Ps9p+ahjosa1kYVU9DZIhpY1gW7wKFm0u44yYng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O0SQrBz2A+sqxoyFl/CqHrVJRlsicYbKjEppvoJMNFNCxf2gwIZJwH7aJH8fRRd0EpgbJ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3u/SJLZQ9K9D93BEPLXwv4j/j2kfqP0nRHXKHtcWWG6kb5gPKh3Q8CuKb6JOFLmVXmiqqu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9s73aw6cKQYD9k9S0yKq1IsPI9hB0d7MfovZf1R+UPPo6yKiknRdRlDay2u0P9pJ/ySctN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AkJLOLypUsZJMbghSTxTYwsdFbqHWDETl3kdrvE5QOQZwe6ERJPCXgnaYj7i+KzLEf1TAs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BC+n8R2COi5xdIusfIQ4SYSgPhmEnZMbaMPBCad3ZeMz9CCI4W6/cNbKSNOd8FpWEi6E3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2nb7WEPdT/j8jWhXfJEWJk1ssEtspr5HV4QvuZCDTlPcxwyToC03MJCxdWL/CFCV4Q8qK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f6PRS8YaPqfZ+95UMdF6H69eD3OBSLhMbJlici3NKTeE8l7fYQuE2I7h22HYrBmpctZIRt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PQXP6J9egqLvdiHTF9ColIlL/ANmCRcw+AmoJJRZtdxITwj4ohsnZcL7JRDklEH0noaP02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FQzdX3oSnyw6x6PWBDu4fOhsn/wALf+U81RKm/wAOBbmbBbnB3MBjwyXzEl4He7Q167lVs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c6cDCRJKMSfgeoVVRPQjshe3+juD6bEXVL4aH9gv982mzGbvAqddKEsVEplinulBtkhDcf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colfy5kcUhkpfQuRyXKuX1Og90v8AJA5pblJsGrZxBxwBPYg03BgTJ2YvsUiTpJYImJK4f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yX0YumuUu+iadiI7sMkC3ZNQuBukiQM9iEUqEuw7XYsHscARsryOUbDStYtpNaWVuK7WXD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nwiF4gXcm5vON+C5GaJys8iOAMtpJKudwkfFwJQKFmODm4k3WzEFhJ2zCta5e1poWWAxsb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n6ZnpLBh7iy++kX9FfzUdELQsV7Cm7YyJ1JBG47CU0LlhWQo+SabiNh/vh5/i4i9vR9FT9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EMZXrWoKjRQ0yEaf/AHU6b+4gbSIR5o1PAhwbHJnTE9OkAoWQ890emNDbmeUdVvXf0e8Fe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m9NfxN/Wet0bv6To80RLtpfd0aFrsL8iyIeB4O18lK6KKn16T0UbCTmDVYEnCgWKr0ttE1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G90HkP8AA3/Ythj2l6uvooX69hps5xoSOd5LENREJXhktHZlk6p9ZVh8POMh2S3qyHcJS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52GTe5skKV7Q5I/cw0mhfgHm4KBroMMCaWNNUy0+w3WLPE9rDO5CbDBbYAdX9ECngxnSl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cK5S8FoDWKxE4aC5hYb+YvtcRvlLo6F+TTddGB8pzAgyla5QiI4innJdgE8QmsWbE9welu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hrAYOetxGncI6huz8uCIr3iYk35TKcxKg2RSWzCMnoLJvSP6NmYDF/NHhvUWe9VUGHw6G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w9y2xJuKZAhyIkNG2xpLE4ciEYYZu+90RiyBL+NhM3o+36Nh40orjRjW8EIhUQ6jVEEdWe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+X7nlnll+X7kv/QQmM30tVn/8Cron7aXTvJ8Q7kHv/wDBPNEDNsTkSZGW8x+kIwqNnWIZO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qq4CMqI9kfJGxio3IoeC0nQVFpS0L0Xht7F5MIc/5JP8AuyZDsF/oljYfJk7FjFEgyRaUX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huvmyRp/QC5N9iLRtRJJQsCsIkshdKI+mdA1KioqIxygX0LHJ4UBXwHgcx8jWJpOEEK6lI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+GduB/dbbnBODEdlz9x/0wVIyiXKCXmaZaZOZsV/EE0GtuUQKoQQ7I4PlJmIcOyQRtgdgk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EIG1HCwKcYrnDXYWZdtNvYSalrUGRNh5q8UdNxi+MnjrUCMZ937032L/SNw6loWm48LLx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IaInZjUcFNDRgViYbt8n8fGPPTfv0DaRvgzd0ggkkkkarwtcaU6VmkSNRRZp1OCk12afke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Jbg/t/ghLYfCk+m//AA29D9ZiEH6YQhI7Q+R0v/QpVDIaFbPL5ehGpujq68+v/g6eRAxUi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9Ui0JLY1ZPU2TTXQPt5ewO5IzwSDj8nbc+DoP9xaLX2CZIwgnPoQhfxFpVF6XHcyWlZNqI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Q17xgfKLEfpOj4R9l8KGMelaEpFrhRCu+T4lDMjHDbWRzHN5lgRJ5LXY6hvgSFBDLis4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x/FwH6Bv6CysvQxRBFUQQNDz6CzW4i41ejGi6i1cCP5q9E6NyH9qm/s7IV8fyH/Lj03rP+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J0hacUJIaIti/XuQBsBUxVC66cLQ6J2OuAHsJqNq5lCoqKtyfQSXlRy2YZvgS4X4wxt5L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4/wDZ3GL3Y87PdKg+Ib0QhMkkVLDIZh7j4EL/ABjUJdshwQLFY/YwmImb1IczCJbIDuCBB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q5xYSSscKtMq+tXOdJNxNZE+zorkzhzTDSbuxCyS7i9BanhU2YqcjFd1TM4j7LPKbPUwLF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qfHH/e2UMehaUiTTTdm1RCMQ0OZPsIeUcI9CMneSTHcOGBrkWFN4HGmkhr1yv2n/ABtdz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BbCow0ZD/ALlUZcL3Icqr0xVZFWaJjpga1covk31qqO5j7Qzfx36j9d6nR+j0FPrJz4LN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k3IoS2UGagdFMjSpluI4MaoSoqIkVU1lLCYm21JLSYG2hb3tBVWScSSTgddCv9Ef90LfJ8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nsyELZ/hRKWKKHWnyybD2Lp4e7MuC1Ey4GfIzFZMyTudybCWM6lih1VSCWnsIeERR38ohk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yBcsmIzIZsWzlAsoQ0kaalNOUWvW01EXhkXSMhh0pkzUjM+GXuLtJK57MetZn+FDeIX56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sK91+7BIssLKSBv8AoDa4vyfhoESWfYPTm8CwKHWMZF47W73/AAXLQpUWGsW+EuRgOpviS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aKU4hNSK7Ehn3PnBIvzCf4CasHDaAq2WgSZ4PJ1/oXwgZIHkm1NquizVewR/Ae51Ms0d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LqwGP0ES65i8ezTEMiSKTVnuWiJsu4HLYZI6WBmFJiQzE4snO4TNyqT0V6mu535PQWB6GH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GCS6rn4YwJWSH/phC4BPEL8lz/El2gkwBdm83EcGy8uzPtQJeGnoYlSKIHZ1dOGE5+Kb+l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RmN//AAn/AC+o8jHV71jfMxJeuTB1OCGpkMlAxsfSKRGnL8weWKjotCepVaO1BBuha8RPu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MjNkM0WhhC9kOfZRjY9xOlD5JXBK4JXCHDYue5aVdSCwWxxEpWsx6bjawk8tzidhFWvFfi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ITEN/apQ0SizPlnBbEeXWAdetshq4iEn102UqWeRCQlCbwRyOOfgcGm5esck1wbIRw2/d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wUn7gm++LQb3kjUBptjqlPNsO2iV3LkQTGQL7kzvUZgifbwHZL3Litpmbu2ibzMh8kNs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XdjU7NqYEsBTkzBnuDh7pDE3bH2aFRIA0IuRR5C3d0YtsdS+ohYPxqRmxrtCzPuWqI1DnY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5IofKhfED8a1LlPAqwbpm/ZHDbg+wU4mkXIqgZUetG57/APJHzKBG58/RUWewNP6MUMY6L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Jy32EAVqRBKXOIdxZeBXwSikWK4xj4+xFD2veD4z/ABVdyPq9GUVdxkktC6kGlvTBjfiGZ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YbcJIecw8iaSokmiZI1rCwCW3TXUStZew9gb2E0u7ZNrKGlCtuonYTtTisLQwpexMsuwpJ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fgyi9bb+I/wCE6vW80dYctoxJYbCQcG/gi4g2p0WC9PCT+GlDeiPRYBIupHYWNEpGInDOS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mSxzyhn4BEC6LeI8jsW3JlGSaU5pGLT3DDttsXWQi2rnZIFk12I8pnHIlC3WUTWnIooSRR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01C/J/puWt5M1EKU+JPh5MDy8NrfTelKZ+gbJ2mnaBKsmJfCLV3GCzF47wx3fNJF4t4wq4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3GxufzaBNuguoeAMcTNnsR3tSi0XI2vCbyMXNHygVUsOcsCO8NN4Yrqa94QasGTa4VZpR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jd5Sn3F6RIkltAsjWbihZSoC3ckUGqdZEBsSixvjzcTEHubMMQcXN5EtGZQxoVhNYuxRYd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iIxMaJJxtk70mSwYebj6eHcGWkHbP2Hwh3Tcpa0h03F94Kz6XEVmLFMhHxT9TvSx+hwJSj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aGYinL8oU4qvUOBoQtkbM0Ug6I5YyOMIbjSkSZvSdtxNF+yzYjL2bRR5FYamYa/g4DI/S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RBJ1Ezde0S+hGxsIFbJ7maCXHmEu41cuyaHE3x5ybbRyHIdb+5DlB1p7hmg91oTeRpja0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J9NGOQQz94UOnhojqWjqTYtNWbXu34FIRZoWlUQsXjfz/ALMnrXqv+P39d63Xrwnsd9inL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RbPMHubLtDRF+mlVevIqolEl03YLIFsqOrDQzqXJuUqONiaDQlDXmIQQkLsEbbp8kooT4J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DaViVleJnI2Ig9yJkdpEEuU5gdw+39P8AAll0bXyPvNuQY9/sZui87OFuybVDYNhyM3k7i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O+4raZb7l+xYNKLEG4s9RLYllc1b4EeYO+U0uyCmsbTXEWdc3e4msic8DAFZJsL0xF2R/0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GDfkf9sS5OCG7L6al/oCqJLWWPhqT3ZZuJbOJrgTCTavYhFNp7iESmXWEwjFYa6myRveZk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dpRIUrS7BuCmowlvIngxRoyyJb3EDJWWCIP8AATb5/oaZMxn2Nw6bUWBaPnCxoysxkR9P6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7fkUY9KIsk6mXYJyU7SOa2xcN5mrquBan7qg3ImnihySFlnEcMiZImAdh3EEgRSMQQwCUo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GcE/3sRsBvaxiUoxM3Xrv6DwvSTdLcHgR+gGEJSEoRbQM5EeRdwuNpchzR2sMGTdXJsT2G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WbqfAk4Q50w0eWNmDwTYYqbtvsGjb3iXDrqhnw5pCkdpKbMQRJ1Q2LHQcG9IuvlBx+eQnY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wzCe7b+g6KmQt6TUXwDetaJJ9F+vt6T/hMdWx4T+Tf+Ey3Y94vhlCGNnZ8c4OR49DJh1et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dHkgYcFjhbu7hHlmgVhsojJM3ETcbfAmFyXhZDqQLxfK5pOyPkUHczLJF5ZEh2uPrkFhjB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5/YIObq9mHlm+Q0tlvGzX4Mj3eg8s3M95xdh/eeKGhjAtSGtSSaz660qNqLShYwFayEO6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3uQPG7dnxzZjd9K0fsOC13CUWsQfT+hCpd2B7X7ktGOqIgk6iV3HyJg2MB4h+lrjfUbGMx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mJe5FDY4F4w5oikxhgiqKNzYkJCEEDR7DCw+S9h4kg3i4Q3LpdDSGUWS4FBLJOhj0LJfRm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rFJGyWT2yRGMjxGupagPOeELXK3Z1kRKeqdOaF07Smbgk4DsUdxlF+GfIAhiWOtOS90Z0e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5LQdRsFnAXgTz9qDvuXbeXSdK0KmSF/ZX/GpfwH/Cf8eNKSztM/k+OPLEiTc/BEVDPdYn3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UVUZox0eaoWSLbfcUWAh5ptROl+uQ+qJmqgeaKu+CNNuCw0NEF3XfNJejr+CUsxr3f3SKj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kCp7JE30F3B1MZ1IBxBpJgySSTABugTacTGwUjfENkboSmi4qexGDeqQ0DTAoIpe7IjeaI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TUzDQ2Mk2TxRIwISrFF6S0X0d9CpiarK+foMeJD6Kdj3KfRtVl7GH1pdIOVOEbXlEwYzo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R+Wn8HaZQ1aBsHflE6UMkVqGpsNEDwhzshLQn3rNE8LciEwi4Tvo3ohIacFybBYFy4C/6I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vh3wfoOTfShadwLnCSPhBwTYh9tv20IyfaYJ/fCUCx+6uZJ8IF96CL/Qk5CX+s6R5Ng50Z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feDG75FgDeL+CJwPr6+TanXIWJ4EMnXXofAwgbVd73C6cqXEEoqb8g0WJpItC1xu0/wAsb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lJQnEzh7JCwvYRE3qfyIbUO43FykRj/a+lY0TR0VEb0zsQ85Sj8C4Mos6LjyWrJd+U0vj/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etBA5cr9yk+mOTO1+IxpRju+BiKLQy6CEyYeHBFV5iWxD+fMFojHOSSqOIvREiuh0a/g2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QV8VpQjSTkYThPupDVR7yrqwwmaFnvdESXiz3KE7jTszTDbfZN7mOBzW6bEbWCW/Q4Sdm4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y++sGwpext9e54ktpbtg4nR3zBO+OkXfkJV7BdJDV5hzBcqu8oMv8/m+44cpXLkl6LrTbS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S1oWwtJnHjJ0PY2AROJnZaxkFggx18tI6qvtX5/ou58joYIh3SOorkndZSiFYpblem1Kd5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uxsGZ+0RlTIbHWlmEk5ZYFfxEwuwEne5mCRJVMmOrGhyUqtOhjcRWHvARalCkhO4zlC4V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rQRT29slQuLf9hnKCNLyfkMRzeqkhCpBAhGiCIackmGiLV1dn9jKG9I9/j6xI632a1VU7i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2bIJwr6xsTAnM2LpHiy+aPVe1N8u5wSMLL8In/wBj2kkNf1G4OX3iNaTuOOyfuOWw4H1Qm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4Ai41sm9z2KxFpm3VGMfJYI10HbyGZOVwON1cwRI+J7EEDcU8aVqvOCbLuYfWpevv/wCG/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1i2Bv6ituT9C70YsmAeIHQxfGt4GKj0nmll3hZOoh8jIzMWjuOMO1j7aJsMQqJ+q62jne7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ScfroYD3Qu5cFa6S9uhkpaQSkrBJaSR9A7AkUSTAssaT+wK3XXmhdrGSSiTO8SnyyLV2aV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XBFvmZFFkYzrBB9G5IbDMiUSG6oqteBqNiMP05VMzclhTEt4uWjFDxA7iN/yI8zkjpEqVi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yixrb+4vBJNgltYkVw7i7NDxzG+QT+88GK+4Eh5i4QmN4FJcJoO/YwJ9hRhXyIns5XS6jZ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Jf4+wsOF7j/sWlbkG7CUaU9Ycw0F3yyeDdFiByb+grix2MyeC3xsmsLFTyFjntxO4hgpcD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BUehlH07oaCy4Wz37E1fKLyJIFZb+O4q6QwrgQRAMIYxwYmZKqPdSOm0l9yGmi6XJLiU2x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Q/wAeEESc0Gt+4gBLwJKJa1V0mbGZ0y79giKMZb+3cLHWbRHoExMYqRBTRH7blCZ6+zYXg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cBiHDoOXlt1zQ+g5rZYihaspEythvLGs3epBXON2O9ImhQ8OhPKaEbsgRhPvLmDeLBFkpq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I93fyOrn+lVaF/4L9N6X6LFRbdwnp8Fz5i48GBd0GAtI0he18ntVeh4psRVkU3ohizPgx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exK2l4pkhrcCwT6Ukk+gk8L2X+hLvvE679Ab2ibe4WhMabJHgduqMpsgTE3B1JjsIXUhd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MptjLbiMVTdKzA0MnKizzJLOJCLKMsbokGSHAfuXDooLBaSzD2pfTsMiWKl0y9ZlKXXkRb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2w6s1hnT2HvSTafO5mFzO61xmJJ3rgvl10n3HKVNvFZCtzzf1/R74fLICiiSv4IGGk3yye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cFi1NZ3FajAOqRKkaEkti2m3cQhoxWRgpXzJPwEy8kZ7GQBoRvke3pnagVnxXpK4mjflCR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Ete4RiQ+k+9xZoqqrMBJVHxp9l3YGDpT69SwbAjZKB8CNbTisdIfeH2ItzxI01TtYhSWY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cgH0Whe+4Ww7r4pHEI36mPYm+RcXZDdgWsUdSHcWnlbJI0kRRKrrGiBJThdiEum2uls6sa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Tyrl+gmSSSSKkE8ddR8Q+B80TWO/J+RQm4Yu52gm3JAK8XbhHMbJdtjHc2qugnUYprRuiR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D02umMgkQx+ptXH1kAt/aalpQv570PQ9L0PS6y1CmfgYCCXmuJOhzE91t6XubG+n9RpsWh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A7Ogpy39LqX8O7dNvYjPfSh05nt5/0tg9rD+sjmYL3JW/+LsWRoQIBuKVkS+2d+opZavaO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khoeBXvC7i6ZLFsMcC5XQTM3cj97FigROHNG3daXIjQ2nFhGQEZbCXfMxzGaN/wDeHKsRK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B5MuLMuf4I+TLckC6sg3syi8rMNGV6ebMDqZ14B7ipTTNkCekNdcwhyVcwmMpc5pXv0E8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vSyybyw5culMi9txzfBkLWIznuJfFLwgtxGbk5RFsiMEdJU2dxGEow6psNPQj8jrG7Rz0i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/GXN0eXXaiGbCUIt7wkdD8jd6TGn06XD3YWiCCCBDrGthpCXtQkINiIYlhE7GRIjDuGiIJ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NVyuoalLKwpYyDqNo/bkasTgS5dpgIbEUjXAlYeRMt7uR7Dt1ODqOi6eHRseHftIWOw3yG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YkaM63uhuz41BJVe8QybSnbD8nQw2IstS/ImWwr0YxMzaTyfQ3sSMQ3XbVJJNJdynuQjHQ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pP/num2t1mUdzFuoTzk+A8ioy615ncGbuqpMUWp0bvW0X8puWJGSRalHoyGuPMr96D/iLO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CXO1+Uc9I/IifOXN/VyxjTMo9wyJLzDIzhzAmxsPZ3QlTaEhIURrVYW9FWaqucwxCMCXYv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Yq5n2GRwe6MEv7loQia6olz7A5bS3Qu/cEQzBf5B4JgBEAigSSFqWnD3Lel+RdoxKtGRmU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UhLUQRcassGkInShnwRPE+SDcYJlfMikM9iE30KEwQigGnAgkRAiCCKtERWBIVEt3sQIb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5OW+Db4HijSePqFjuPsN1ep6FRUTJoqTRo2ErnnsNCNrtvdiHsNsmHGRxtpDRlUKmBNEOZ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w9wkuvpSSMkTpF/8AuT+KiJNZ/wDcdFch/wAIkUuRlbfY93/BUY/cRXd0OiK/IL0F6LBuL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9gv8AaPFCoyNCZ0MlidOqWifRWmLrr3mLX8NET4HwOcqI+8WWXLL4Ln7ptUNjpMb3kcy0c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ts729xxSEZkR7SyY7wWlMsHuy3T6KUx3aaOLqCWoFmBTRDZOCDQpiGNbRHFhnZoiYiiu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w2F/jSOnlEOCwGty0GSGlsZekJPFY0Ki0L1sHrSKIwKjqw9yK/ZSSBMNYRY793IWfLsi86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QKjdIIIHR0QYbV6sOQewrIQ2NytnECUEhMTYbIgQisCWpqSKqm15O53HcsLIjAe1gagZID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0VoVZGzaRCCWCTCXsuFsKjEBihHwDSwYynCMgGFyHoYh2x7TYTRP0Z0wp7b4Z0rHx66emP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kTpYl92RA8i4uz7L/AEVMBkL3L7Eof8VRU217Vbmqo77T8sVBZHmipbrTkkGsn/DOk/3Un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lieGJk7q92LSYPeherlwK69AwbOAgJleTfHUkuw1YwENckKZFEzBO3kT4fUdP2m1/REEWk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SL3uoXdKFQr3GJuS/LSg9MabO6Q3waSJIBM8TC88Fr/fAG3R4R8SjcUbwIVjR9G4rvQeBM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UVVVaXorwsijyYc8DP9jEQKD8DNj4E2H+nQeFrz/o3D4/yLaXgLYBSlKA8VW7AKSNbjIN5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MRy9oktxCnZA4o4aEiERR0Sq9MDpSTjk/KWfFh8Q17DZshU3FRC1JG4y51nxqCwdQ0PQWm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KLO99Hj1p0kWl5glz9MwqJYfO8CMBGWiMqEwybYs4Q5kYHgYx9hNIbQl0xKrbBwmRiJuPQ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blvaTRegtC/8AUS5J/qp/IkI3N2b3d2JVM49SY6sk/l6Z1PFIuIaohdC3b/QCLyqbaNiwn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Z/wABaesC+Rfcf2cLL+o7gHxBa7hCxH7yMJcsaMLUDNEJswxNmhhRdduIjOmKVMwkSxmjg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SAXSOOpZBmOA7pQLoudFgkkbDV4ew6CLnkv6FLa8ybde55JEJJJ4YzgwqDiRpvYFulx+1e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hTtq8a1oQvQ5u5PIb5HUOUdQmT6ex1P7oNZd3UyXtCMn2ApjoQsXFwnbjk4T3DCy8AkmYt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aDkhIjRJIxKjY9D0IJIW0dBFjLBq30ZYXNVVejYqouTf5bH9zY3LSoOJ+IKn/AKXC392UL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5J6vdFkxIhsmnvWdaFSUnDanRMELmsrtjXDwe1gWSVFlsWpvSKigxeJGRiaaJ7F4GNCU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Wl0nWveULv51v/JevfQjASTNy9iARtJ2OiVHQ8GZgOxyqGL0VikG5gHPv6GCxOTK6HaTa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Om5d/u+NCpv6C1zDTF+clF/8AU6sT5aMKxL8MjOiZwKRezKFP2TkRMW46PbCZU/1pkQJT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WfKJ8DL/eKB7lg5CWsT5iRLO1JuQKhHnvLJCN307lJzzgRArQkYiEROFsdh56Ur5E6xYJ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QWKI22FZGFYWPgfTQqSlgd2S2DJdUQNTOVxFiTLYUYElNc24tFxjOOSocofYKx7wNiY7a6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HI9F9CEnPyJGzoJRYyWN4ZDfgUK3VknNTFhi44G03GziC6C+DYeTfU6KzLQivoWNcZjuyJ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BVb6HpdIFoL9DTtF7Yy/1YjtVFN6QNRuKkEUg+ityXkcnSkpcLGQ2yMmnBQdiujYud0WwX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RBZR/TH+zgfh/YqOLauzyNISWIbfOTK+gnSBZzJ9f6hM/N/UJ/wCZMTzTjWF7cTsEJ2H/A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meIiePbC6l7jXa9tCRh3HqTVjiFzjrjlj7ykLHEsY5TK2xGtriiQpuKy8ZjgFxG5PdD3IG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TL4JmOc6n6COz33f9GcX/AJMDzV02O3oZHqea5yNtzbs/kdpHiBdLIhUeaGiNg2OGFpVYp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bE9WGNK2W+QlY3siwx02LcComG2yV3FS9S7rN/wCLkLnkl9DPcUJKeIp8jL+6fBPeiwLW2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yiZfA6NbuDb2pYZqJsZTdIRNuOTE/9wSTSVLkSMxZZGZhOGrewtiWMWtB3fdtjbAZjqWWk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z/hDaN9CslFI2E6SpKAsJTqibdiBMfbdmQsoi8kl+poQ3s7iMdcm0yh5ljfTXBL8NJicci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TsJrlLLBMQhambzOHIwcNiMJUWwtXNzFTcZq4yMfDGRaeVsMcqMZNh9kjwTNtjoIAecIYE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BF2MQtDamxuhbPWWg1x3RIUrJB5j/AAGh5GJvpdI0wQKrGbhTEjJCe0baGYLobQFwoV3K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meGIWN0Nz80Sg9DWL+TcHVLJbyp24g72MxGB2UjOoxrTgsRcNWM47RWWSjAAgIj1ApnL3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eSQ94s/6C4oyteWRb2IneJuZoatouR77/ABG/PtRnI27PilDd+h8jO1dv7Bt2ezjJt4T++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Rwj9OCeavsNHFiWt5hDVTxYvkS8bwwhLN8QOKIXFg/sctdqzdo/7QlgiLCiUGaqUZejIS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7OhcoEqKsYMW9+zuJuU/pycivH+xcT++oh6Zs+QnbPcJuHf+gTP2vgT/AOh/0J394n4In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hb4tq6N3klY0q3shJYM8RFSeI9zp0nVC5R0GdInwSWxLghkPghkOlxJ8EehHqQR6bo529F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DwIe7rI00ukB7EiJEyplmFjfUx0YZsPkZs5BLCQ7FMjYY6b0wGZDGxP3UWteoxpgeOgxmy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+iRHYWU84NCa2aFgxIicov0Flizn7krJukfcjU82EIXqrRNYTSTShYFZmiTeWtxDMkk2l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NYHKlSocrImjcMYXJi9x5IhyuhfTET/YLfIRFhBT3G2KYajWm3OZG5bgzbk26D5UrCx0Fk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dCfs4Lu+1Q9xk+5mIa51L4FgiQ3nvRjY7jjVFHR5ox5GLjgVtqaW7cD6xuJ8Y0QRRKSb1O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5kuj4GtneF8EmuuCaupgkpeHwg7bW6/vjJ/CdxJaRwO8XIUFt3bkOUh3c5LQQkst7ElU8J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EoYKKVNxsN3RW2C+kCl+STHct1wxc7LcIgGuB+RiTJEuzm6Y4TpnVeBptuqb60RJtpK3Vj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cidSSwSD9ZEui+44TSQpWhawiaJ8FzoxhxjSN7m9EQNL2xPSVgjgehhHvcUXCWjI2OhIu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0SnDhLDyG90G3LP24J8mMZEb8+2JM+1HHs+I2fhn+xu/B/YOc03MX5HETOv8AyOnCUxkvk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t2hw3mUqj4FUB8/4JcI/XQ4wC2i+06cERgkFkn8r+whCgwDtn/pwQ5PmId/wEAUSse8Pw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f3I8s/TkZEt47wEWVZR7P69RKyvsEH7z2IVr4CHH8hLf3o4Z++hxguF/pyOC0vf8AsPJR3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D+xJhKd/aFssE1bO/9ZL+l8H7p+D9h/0MYAmqwE7+oJ2Cr9ipDpMEf8gS+PaCTYZ40rte9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vY6bOgx8B0BtwQxsO7BD4Jjm/wAxf11Grrb4DIaTYZKD3nAiDkJ05Vk3ryxiY6Rb/siQg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qbjd+ivWsj4OR7Po/A8F/ZPZsmd0CiFr1RF5dNLuZxdhYIr0yZcugsM2PjTdPoZIijTmw2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UEJJokhQmT1J5JonR/ZN2O4tG4x5ol0e9j6PlDEaHowi1T1HlBhc0IlHxIh6X6TEjL2Fu0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lKDfUwW2UdIpkfWaB7XLdtyGQptItz3D+Bnv5EJtJZ2/GbYSxLzszuI2VvK5f4D5vyNvJA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BLAx4PCnY7RUFiBTaYOltFNEJnsf4KLiUeFidxdDSgxM5CFBEnlsOaFZR1efYkJt0b9ESv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Nf0KC605/AYyaPRGSV8QbclB3SUiEtVJ5P+CoqTdZbobgZcQ8vp0HTBp20M2DKLFuMje0i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DyZgcy/GxmxQxxmuysTLtSBIjaVV+btSJS9KUsBTs3ctRdSMLsS5MiacG5kEJuTgmhkdyF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E/c3CSOqGwXZIx9sgiqW7oyTEfK5EMlabMvlj/AugvvAjImDFkJS3DWxGkDhLZC7ASEITG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PUskjmbae/wDTsJ2TbjdL80S+SRKh1jqKLrk+g4YmzL/EeY/wHlODIO7/ANQ3DlNr3LmoM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Q6Vw1Pu2SQV3Hj4EZJlYiInVrLgyRU3cDOB+Y28P10Ht+1/o2Sv24G3CP10G/D7i9oUFT2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P7CwaBiwteF/JD+n8m0jiwpfpD9jen9OBLCTM/iP7A/wNP6/wJczuz/QxbsRFn4nMoVUWe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WJNSMfuD6Es+wORBTq6wQhIy0F8mD1RE/yMZS+P8AYnZR3HRu4I4v0fdH4JMeef6F/aDC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QKbIU/FCF+H+SZWhnVHX+w+R7Ce4ZhrkcwhMDyqFshoe+iBVPP+MsDF6TqGL5qhwl/wCgj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6/cJDylC6CdCG7Hz2jem9GHuyP+fwDwlTdRPmiaQQJi5DEQRR6rfS3au5x934MXhixD4Ds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aUR8ZEdoSsZZFX6mDIXmpEgklYlPop0xSUuuYakekzGxdPi2DCSksC0r+wufI2YVKZWpRt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l21A23JDu7SmBWZPzi77hHeIteoXBLBKKaGI2KNnlwvcS0tK31hS44E/I7R3G14eR3UnCx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3chJUjw0isXuEwP6h0u404amI5pENMPdaS8bkngrn0JS8YBhzklYsJO5CrhCJPYk/buM3a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9RxZkUTA4toNoIhPhRpZ8DoDcSyY6XVi+DGTsWyuILMzJ1bwpawnki8mfIiwqvnZNOESIK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6AMMwK3LZc5EsvmgoSckR13hdCzJMpJ2IXRd3zsWBaCEx2qqIS4hTl8ibJrp/wAJiLapZ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/oOmwKqUrBQkjWWyiZlsO8gU3MWwobq4kRhxXnEk192Bbw0tmRgm6VSJDTHIy9uw9yeW+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XRjJaHCAc/k2K1A7ECq2qfI3fD8Ch59kNufYjOX90FVwwlaJlfBROLE6yg35aG9f2GNmZu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dv7BrZ7f3E+15Dbsdg2Yh4/0M4X+3BPhf66HCgMZLuv8AZClQIcTugRiN2+QUFKP2yhpRC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MqKj3JFS+wqPr6wvRW4ntJjxv1mfyI+JHwh4sDNuiCRSRnwRDe69TG7XwQnchC1rUs1aX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JrcSUIRk8lEjCVgVsg6yNlcS3QWpZHo/ccGPwxvHxLFV4ATtwMAx0r3FyJ2HhrIxQXWsD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7CRB5MHbVFbkXJGbXqbJjSwLziREvIkJyLYXkaoOsvMwfDJIbnTyWFjK10vwSV5dwRZKut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LalkOGxJKyH4ET5WGxkaxbGxkyMTrelIhBhEkMs7veYHN3KFucqCw+e5JRYRjxjKC9S5rq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1KY5zp0uhdjwJQ7jLm9x0yG5eXZMhDmQlfCSM8xIS0C+4bESttXdkuWWhFv/ANCQmSw1J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ICe5jHkYpykGlg3IqPBzJdBZyGDmi0v7iAxKw0O3sKClzfQNiHncDdMULtkJ3RIhAKwJCQ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MqWkyEt2RlDl9rmBcUZuTuBQv3Nu6V2aUvsSUHgXzybSr6JJ1OkEa4jdCuAXFhdItzcYA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IQCpfBpkULneRat6PUxDo6MbHkwHa8eEEhG4h5ar2X+0WB4dKdzSbEr5N0RR6oIpAsCQ1c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QbiJLVMdSFRi6C1rWtC3peSPgD/BcjMj53umLe5h0SFRClW87I6PqrcNCYyluiPcfIv3Is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NF6sl5DJEE6JZ3CE24XMtdZJcktBk5JsXAPgMXdo2rAxiwPJgZe0p5x5hC2ogFKlwTT+m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eB6o1sVGXwMBEYenpnoY9MncvOyZ+w/iQmCxVyjdAnZGYhKBQVjCxJ2WxAqebd7iCEFs2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JnESa/bJYXri5tVRNaTnOhYQEmUuF1YzMnPQWpiaeGqvBaoq1rdHQg1KvfYYYQpyPBKb27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dutMXYQV67NEZSiyBXp4SWGGWEufA22J6hLRNGKMlljMuo81Wl5/OIIFIoliVxHRHAiqyQ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AlM5RJ1zDi1tu6iXldD9kdh+6MLtsfUDslsoccLkVUJdI+WOacDXH8kUg5noOdsNMyupmQ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tbsonViohUjcd/wCJbRiFLA+OaZKIlEg+TqK+03PCIpqb/wDAagYvQbSuySIwfA1XZMr+w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BMHqQgmbzdNwEhkPCUJA4R3ZY6sjX+jJc5Kh3MmxTCwOFR+stLHS4GlvOEKs5F7gdXijjB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Haj0PU7sXpeLCZlxIYxiqqMXOhfwtwq82H8s+GXMPZv5v9qyEiwkK257dy/JBbjMrGS3D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xoWGU3ggKGmylNDE7XErECW5i4kMJc2e4rki9GHKEK2rDQU5GGkiBKcdNwhDRRGRL7bHRa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Q/lftmFoBpYYhd7JsTlhzofgZhN0CpLgTNhZV2HreiBoG2iRgWgjMdiIbEePRdW5cU3jyF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F7nEKMB3UlFEi7qBehg9EJ9CEwTz6B2FgmxCxA4ijHKIHU3Yycuy8IiBcs9UX61AuBMtxP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oPKLMh9ksRgT27kYts3ikOpcRGAu6pE7sR3pXIoj4gTpav9Fam3q0JCeirCQZJbJGewneJ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RERTxMUS3CyZGxD7m2XFBYo0dggFWon9Er6b3F4JRT2YIkq7SJ9dyJh8pMsV0nK3JOPjLs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YjuD/AAKQAvdmcnd9EQ/MGS4FVxSSfJ0TqnRC6jW4eDfoi0rSXZuyR/5RIoRbsmCmhomSS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OEhu9yG0foQF8ptJbckpNefkJ9JeEhKkankjHItlJCNPdMNwTrddDYr7IorXtrvUDWShxc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CGlhl3TWKvT3G6Tb02OjqXA2P5QpJFIf00RkZU8BR0JV8aHRKrr01ErtcNncY/kQwYsDGh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GPI3f8RCzQ/pPf/TL3/J5iXyjyAdEjZQsyeam4HlZ8Hx5EGOxIVu9JmOEC5XmLncuyZdJb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Y1A0LYdYQrgObBP7ui4s+yC25nAtLC+2QasRZKY3FnpQihMkkjCanInGGiVioKTuJYuS7C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Nibi0PIQ1Y/V61MtBKbiBlyI47UXH6wldzsRCdRwCygXMcqv0XRiUmYtkSSX7E6Q3UiZF+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Mce5FznAsv6liFiQZBBLcEEXnDOnrrmHZUMpF6c3HAfcd05EdiysgWVvvBoZzbBQxJYRA6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Cy8tsJljdG3aVZGPbiV+7+hDcUQfIehdHgWSF0IXvbxLabZaXTa+Gh7qFslkcYSJnMeMT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U8F4jRsUJB5EtOFkzFgh4opPK4VHI6WhRD2EmzRRsD2JFPAQoyaY7DtpLJbyIUV7EqW0LD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PbYkbE7lIBB91kwwXJeSMSMa0ChJEkstjRtSs0s/8F8slLaOB1arudRHSRyG2r5GE7dmI3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Nu+US3BGsJOMdWm9GIEvtJ7oh84Y8ukCWt21xxkoeHZE/6AyS98I20eIsY4GxONKW9iTe0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PQSPPqMmiooJ7yECR4GbbkRXBFHYY4LBCkuj63YZabiGRWaOirtRnSkEaVBYpscDohZHs7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0ldJJe3P4pWojin6ZnRRfJck5+gadB42BTdl4YOK7Sd1+92WoHdtZEsCXCnYRYY21s+oqp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WmxO1aKyE43IPoyZctQUw9kwOUjhNzA7be6kY3uDMLWY7yZgTlCanIhoZq4keJbxYXZ9oK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6cJDE2sSiSy21QmKFGFSUJ8EmQnOBjZNE4hELLv0EbC6C/eVkmMKl5dw6lkWvP6/say1XK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XOmNLZgxYOREYRuMYx+lkzINkyNrCJ6mQvn1MqzjQPA3akZHRQNsJe9MhcMVoyL4HlFsP+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X+RU0ttNSldxbhzaHgNE3X4Iwifa8iqozdUY8aJbHrhk4RCq22Um7IWgjWysmXchjCCB+C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VGQmzy0+jCeR0yKwvCRCgxRYL6hzLXdiW2REdJOlngxY3DFTscDNy82HsjEiUUaHdC+pL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chRXSPKPZ7kOGYk9EMyWC6utc9iFfSZJjEKTtJp+4E9Bu6IIFRi4EPcIHM1Fdu4crmmFzZ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pZ/Eb9BXr6ruJELkLtNxvR3HxO1xWRJ3cwQs5FWhWU9x6HXAuFJYe4iGM3S4EUEc+GN8LL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HsJu+37ixFtye6IrZuG5ZsXHowXK5wJsMLF56U3o9O3orQxHPnxr+i/8AWnq0iHnNWSruF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q66tjei1ddv7rMUWC3FsGPaqoiX9VMgWJYL+ylFoWvz6OC7o6JZfdjoQeFcsvgabhu5a+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IFFAb3Egyxad2jrAyQrMjmSzcmxk8thHzW+ZCdyu8j5kh/kGQ121mR5Z3O5jrcoZsRizgQ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bFtx1JobdkZ6C6LFlym00FKNMg7rA1bLEc43L+odWxWluJSWTXQkkkTJJJJEyRMjekMae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/1/ocncx+GZaLIsUzWCKfE/AwegzG8gSEMeR5JE3Q1jzA0Mk5QHmE5U4O+Do0MfpsBujfp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jygy8QWBJoMVJIlmwbLY6Gty5bFu+7Zl62pPlsvHARBtwlEvnkUwFWUlkelMluVGwhJaS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ozL6gb4Rn9X2Tui5WyTqTZ/QzQw1iBglWTOxlghaUMw+8PIsSOrYjld8D4/ickwOwmLLig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jo4hdG7O6oY8+P7E0jcDryJpJCuE/oxGeNm42NLhkytyjuJwNiVe8ELynIrP/AEtEw7Svc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HRCJjB7JZHOlSTsFfPWTStApKeO7wIZ2PhO3bqWKuHMF9ZFJwhzRd7iurXHgfPSrPBZV+V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hRF5t/boddi0HXdiiiXEK5a4si9yc9gi2zGw3iTjjZDRjqJJQT5AqZvkRBzsbj/gPQx07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6mCF7KWciQ85GyP3Zx8h6kzTketm+jCkV7ovsjB0MATLChF7MFxDkadhysqiLyio1gfrl0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N89vyQrlPckZHUmHhJDCRkko4HcgYBFhERCu2NGnL6ZKC7OxjjCYy7E4rJOE9jIO6YXYs2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IbBoR8CkpxlYo2abVRoX0EVkdyVctdNkHLI6hPA8mxMryQtrCZ1BX8mX9xPbIzuObwh7Qm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MZPVWGPiINzcvtRKGkdBawqLNFqb/AF/ExOxMSXsYB4qXIglw0imBI6NEBZ33kX6FWMkdX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bUwJMOo9zClZxOgFvMCL2JECgyi70KKb6OwsyKuuC8VsUwM5yT5GxnuFxAssqBKSKPdk4s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sUVH+6fKEpNkIeBSbT8ncdSyX3ZomyQnLI4F3QtSt5Cnt9xX9wnsHVUORqGQ4diMjEnL0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eYWBinXy0O2XzZdKvBFbcZgpMbhLgTxfIhNa7j/oXJmb5f7IkOOLE0C3KDTuzoHoMXGIYi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xZtlCopyiH+PkUpKXYivepGl337IEibLhIKlMmJpm8rERch52CIimOgVu4PwITJYUW+SV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sSXR+4mrEeOeJodFcQ03EyfKCwQ2soc7FzAwE1ueXbBCQSRM9RbS91t7kUbub6HgThaDH3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Q9bJfTRJINQhZ5B9iphAx3BR4h6KekxE0RPyD3MQtsgyRDTEIr0IStrwNbqRJsG6UK5PzQ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yG6eovReBZ7RJFrl2ZJl/nCsvckuFXm3zSSRdzKM7EzYtrcGfYLkoYuTZKPKYUj2IhNvQu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iKECM+dSHSyTLljGloY5SZVG9wyJCEKN2fKVUTSSCR1QJP9xH/YPoZ7EpN0cHyNHHYmL/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puLNEsfuOEN7aMWXhYpYy8fDy4uBtQIBsl26iKS2ms7CQlVqjH/IHRsdL0NY+WO9IsC0p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garv8gpEiwke5sN5WzGtr1eUn5LXWkk+XWm8FPmNxKOuBUiipYHDMml3dI3qSgFbJYEjYY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tvJcfzLBlmRErnENcg7GOKfImDbGlEuSCIRC2WLioxEZHDJNUbIkEnJljFhvVMyaYSGKv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gBAiJHckgyUS1pd5TDJEbW4W/wC6O+kFRUZZ8YC5OC25uWtxh7FpVXwELJ3X5HNaudCVl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aMkL1FPLLs+puRJkMXjcOdIlbXGterOAlCGTEJTDp0CRIe4lujO5fdWHIv0IyQ+9GOVuLB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GMt2LZS/I7d2Z/jM3LmSL2ReW2JG8s9FB4ENjyTbZyLZf5KBG2maOiq6STQs9/3Cw1O9s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mxPStjkb0Hldx5JWNKq/hPA8+xn8x9lzlC7dnQvsGPOmBtg9btdmTefcG3cmSRjdTDWvTz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uL/WLpUuSpI8G1BKib3sJi2+CcvKijJpJSeBbcuxAPkR/aXXcfwDw39Z1JaiX+v6PgRg80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gZ82NxDdWknVaHoel0Qs1Y9ZjY49S9HCL2LLRiDYEiKWHzJLoxSBoQIwVEIsRqVYrfeG15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sGe4uLlIXgtNBKZErZjEbayjYmu+odmUsupFJYRE0hSciZMI3kWjGJ3mW5EZMwFUeKYTRs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NgxOa6rIqeNvkf4Gu9BCEIVLpFuBiWUhIREOza8DWU7EfPwiuYqCIghaVm0uw1y2QOYFuR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a076t4R8jOCwzsSskwF3FlAlOysXDJJSsnwPQ1loHDzV+i/SdElD9EIT+y+ju/JF1gmjj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fV8qqjpNGIVNx40Xi+lrHhJEoyZGBtNGQJGx1JcjFTE7D8I6r+EzYZp2SbP3lwbCWOVHge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oD7xuvUh8URSNC0z1JnL9NuxwN0D7DM6+ieDA/Q6GDyhgJXGMY6WPBNkFOUOXKysnQdN9V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WTUw2NA1DdArGZH/hcy+KHglEDw5NlcTkaA13I35KQPTBA0QQQQQRRZOi5lpCwN/qGxTaR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Si48LHKHillhKgPNItzcuRb80IRkMDc/CJtRiJJJoqI88g30omhVaPYVZpAwnUtiiuFYI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Jov7UcgiTUnCdmiGyXSvg2icp3ewsPer0vOh6nqvQY03vyWKZQLHXl81Y3VLG3EQ28E0Ws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KROfc3jyKbxbLTuPQdSZFYdG+RY9VegnYsMVS3+Rf0bFzeEyf8KKciOidA5k64HhOh5vZJ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+g8JHN7HQ+wpY904FPZjQ7GtCEluqT6i5p4T7M6bHNGLroaYku4T7GHybUxucDOoY8UMW8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kcOSXclMhMek3wTXBc6FVm+l0eljH4LXQ8DjtkeVyMa2nsWwLVIskpEdkhvZHuccErTDE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S01nsDdPyJYPASbgT8q8iZlAmbKFyoE8ic8V3Q0sFsDwYT3DPIN4cEzHuEUMmbFxjGQMtB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YiFllEEosx0GjNiV5MiDyphCp2NjYwFkj8p5Q8obLh6VRFlfqn96kQIVFWCCKwR6C9TInh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gUl2tV/xEXnwUkgeXd5FjsC+h0AT6NiRi3cEt+YvkbZim2ti0N6FzUTPgTq4JMKjpBuZpU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h6y0J1R7VPoRcqhtcStGbVI6sc3P4Jck+UPoe50DqCHwyHx/NTW5duDlZrL5JbsnQn3Ou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S58fmoEJvO4rSV0Mu8jsMQTNC4j2ptLNDmVmie5chUkdDdxUitIQqP0pvo3oeriyYdCMEx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KG21xrYYjeYlA7jYXuWxIXqceERMSNgRPDhLDbyI74V5dg8o2rPsjXkDTlYaMkbfDXg7mL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Qbd7ATlhXRsGVeTM3a7HoLAxZ8I03xMpWIKcSHvCCsL5H4YH7ZAlj3imIsUdjfTd2Jgez6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+P6qhUQkJCRBFqRSPSikEVgSGQP0V679Bsalz4Gp4SIWFR3s0hYs2qzoa/wBHVX9oeo6Qb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Dyq9zFhVFstKyIaWpIrEjLXryQokTuKiZ9Ria3L9HybQhKlCIFujdyWzHWHXHWCWO2f8AE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t73jtxf5xL/5O37HA4n/qfqZ2feg/5RH+AvwySSSSfQ2QNZEuHrWgaXftBtVK+jFOT9/1H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kdrKHJMz13LFhMiUxS1jwKSCQgQxsUhMmiIoXuRLQudV/AbijuMe1PxhkBAJyzlPwLvd3N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dRKWQTO6RDbFIIGlR0O0bNg+MN5NZf4Mp7FAeBXYm2+Rs39wkMdmp4SuREebtJUeEk6wJu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yw33OgQoSzGmPFMRYNxmZM3CbFZuWr4DlZ7i3ScpEEl5Yt4fZGN5X4Q/lHctbHmQVq7uTj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f5TCO8BrJ8BNx7AUcpisEzIgWBISpGiCPSggggggikUggj0X/AAUj/vBoXrqbJdCBl6MA5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PPpuj0OwxbsL2TIEroV7bDngmWN3JFeRD1ul0C6QZ0TwJDGw3dki1LTOqWdQsmFyGyqzEp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cjrv2G0XJGBp8Mc8Mfry+Wdd7iXvId4gQbna9hbzzkBPyqEpK+RDb7PL3LB5+xPn4Jcr2J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oD5RBuIfGpCXjSP2gwLFFzodGrCfp7j+RjcJ11vMKUoun9odWWUJiw35GlsJdkZHf4H9ax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DJ+4lhUSGgTtwJYdHhDSEhEEED0wP0Jo8jyqYnxTZSsOhHFMy57GErrY0hzdRIS+H+Qym7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BAkIa3gj5wI98i3lhZeB5E2Y6KjGteS9DKlYSMkYGXQhYTEOlN8JDbbcdMBHBkZB2kYB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c3aHLZJnAvvStO4iCL+ka8+wczm07EUks3e4lhdAsafJjcEEaX9huUXD9jNN7hdfINH/XN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z8C+8U3jn0Tu/eQ5lP66juWncLZRTv8AYTNjumYIcMFZi8BNx7cWM7yJ3iBuS4JEEEEEe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7pvsmd0DcWV6M0MahyhGE4UJ+mzbQxmc7tfEkCWFwjkatiqWzL4CTQ3DMd5juL1fUYoYpD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6Jkk659KROWvLIZ8Gft4F7I+xUWRJGBS2I7igQnlPandIdD5O8ddkNmGcw6vuOx7jRQTV/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+ilCNcELhELgYRNE2/vHsBB7v2P+4d7EtvkJGyDy9/sh+hvT5JWK6qGlAkiQBxJDluYOS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5CxzLwY3FXYFdMVWliTVDH6TohjxR5MtF5ifFZsGNKNhjWxFgNQyOZFC0ZjcIcXKX/pE37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H9+BNyDP/AFBOwnuTI/RQ0SJnIPg9IUeo8WEJwIlEmRIqFTMSKV3ZEagjI5lrVZGAkliQh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ImyhwJHJ7B/yD/gGcisdDK82W1h/0sbjPn4Dd/kb8pku3vGPtiOT3pLd48xsWOOPdoTVk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XuCJNgPszM+M2fZQ1iyQsAPM/4REZb2os3O57kuQm5FthKw4hj3RcF7wTUpfkMYpsZ5uUf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+j7KIJSuQphMbhKRimbG+l+u6oL8R9FG5m54qe70YHlqQcRXshE616DLi2J+wXl1YBFxT5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w80eZHxMxblyKYvqkk6ZJpNZJJJqLB75NF79B+9zPmzb3Gob6OiyLFHFEKaNxRbkWvKjL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6mmk5W4mq/tiiwqGl4k1MOzP+kRBCCHDZpEAmGLpIUoEOSVszzo8yaPFJGJrggz4wyyKLR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0DfLoIKRoSYY/oNuCI4QmsOFC0uNjvBXXZiRYJUsRljAqm4sQQNCHdkCqqOkVijq6K9Hi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YZsIkixRExVbkEbo6lQu1yNOUPqw9yUJH+xXZe4lY94SMe+JWPcMB7oSv7RGswnchN3B/Z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m7Qbr3jpz7l1iXnAR3jJXwsIbO68IRnRhR1ZwiVdJmIFsWDFl3HassjwhRIkPmJx7UWabU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E9qZ38m9PZxpSJiFSYd38H7cpEIQr0RAhVjRB5IpHREOHsTbH4HEueBs/qHnGyZf6zJeIc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HmNuH5Ngr2PywhGPtAptIjYLBa+zLY91iG/2GyfBx1Ec7ydhPnU6uj0vSxGSGWbKe7bIE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U8K9yDqZ230ISrFY9FlwmUG07eLCZmB7tjlS3CM70WENTbTSjgSzcZBW8PDUDagS+SWTwr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dwmyWSJcKr1Eongkmj07UVAg4r+hzFYXyJHFKicMaVRufJ2FNCKJsKZOqawkdlZ3ENI4Gt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LZCJ8yLCTkwZ8XQQjDTKYYX+IJW7+CSMVv8AvCf/AKIbv7jCuS8KYWasMZNIvR4PgL6Fw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VceaINEA1QTkREiAJNRrWpLCIGoQ4W06EMehamMVMjKlw6jUpoyMRaLA8FqGHHFQqhAic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I/lviZDxhravLHcL7ObCB26Dfjd0qKtP2ynk+GSE7LqyIDVv8NG4ngkhyX5J3ZhEmbWPKN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N5f2WSyLTyv4GMS3sqJWEr0RiFgWV2GfkQqEzR53HPAyRsVEKneIvcyvf7mIQhUQlSBIgi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EEEEEEEEUggggapGl3EDXpP1ElnaHsE/siQV4JByz0ZeqAMur0TRDrub3FzzIO7MguMSzk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MsIMRK5yNvh0AsxhZpQrpuKLJY0Zg6v3m0xLHoIlVdVR0JEw3hBav6mOqwx/OyFuiKwLuT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vknkgIPC1hEjsy9qs1zFj9S0Q3xobDGEoLDHo2wRuzDU1T7qQJYXCTh2ZfLXtXA/X6osK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MqA9ImgguZpQVcB38jMDILJxEQIV2RBGhjzoVHoYxVPFN9x71ML4Zcxk8Cwi0h5HihrDSf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9U9DoyBohECBAjTAs5BhBNxo66QM0F00XfliGWBc6jhK+SwzifECyixNiNpNiZcuC8DOLK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JKwmM2MhuJ+EGweBBtELEJHj3RIOH/ISL/QzTvAk7vg3DRb/uEMyqTeSctxz5N0k3JN4A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x/kb2jJIDEeQTsCTcEZXfkSnDJEMh+mqNeg/Sf8FCSp1wvz/gsA8BOmK9WWPOBiXeCB4W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mUrTPgdbWwzD1vCYubcmOWZQyxJD3FksFhGv9hFhL6mYv5ExNzuIKIsLpGvEBpccrQJNyV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J0CSSSSSRLdECIkJICc0cztOJ+T/p+vn9Y75bIgapOxkTFD8UdhJIl2Y2iAqdJhyiBNGFm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TRtSRBsGyYiKyIvFrdYSwLaK6w/hh81WnajLlBoZ0GcVC8dmE43FgwNoeixNEbn6gdsjdz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hDSE1PBHpMeRZGPBYMeR5oaokOQKVEmMbBEbtRaYxD5lWJRMjVuxB/xhJ3PY/PimjW76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FtrwIt0vgGE9wT8AkpjiZP+iTgrwkyAoAxuPy2bSMSlnCjHoQ0P2Y+ENMwCTJInQtaSILU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FL4JySTyza8h030FkbjPZKCBJ3YmbFe42R8j2D6GHtk9xCMD2pCAkaGOSZGrWpyPM9wed4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5JArnh7g6l7oTsmNOg1e1LErmiCh7uRY94IIVXcSZNhTOfYQllo1jwhId+8Rauz0Y57JA8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QNsgm7l3TQuN7GA96gMLHkb2C2/fImdE+g6Or9VDw2EbJkPf7Fqi5Qi0uCjQtfsPebce5J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Wxe5iSisSF8DklZyiZCfdmWGr20h0tbVA5AOScyZd+uWZyiN3sVqybvc/UzrTpT2G/BiTI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R/wBBPf2CIFNEvgmBs6fM+UORGd3lWJWck+B8g3fEniKvtWyqdODpA8iGSbhiTPhkwTyhX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YRIkX2uW5LGYg4IhjiQRSKNCUJISsJhLh7b7zb0N6J74w/oPspbjWXMvq6R4GlMazHAP+o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uZYQkQDcQ9LrOp1YhGZfRuLeh4L0xCpTH0j/1FgPZUTYcb7HDkxHyCbeXpdMGzF3CuT3cV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9vY+gyHLOxJZ8cGQUMaO7EOx5i5K8CKyx8jonkc2WZbkubGMyHNqb6EPKl+KHXtKIsDeJT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hI2Re4fdckjN9aDkxKbeRkdVNqTwUEPNJbJpGGng6YD+0a60ggSoki5bP4yJFxYQ6kLpF/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9s3Tu4n/oG3JdGht3rsxt/wBkVs9QxgjYo8r+h/11G4PKG5IQyu6E8O9xPD/L+hp3OymUn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hTIHjDzHhHu44/d2MnfqFDDQ5boaN2GW3kRJJu1uhZvcTrKYlgn0X6C0PTAjaVwvYSzxCG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K9CKXhyZ3Bvsb1s2Nr59J6IeK/CothXUFmDnkjVKVJKLjqZ7MYSnkaOYMXz/BzWqSXSFwH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0SRnlQ/kh4qx20lcjqVF3DvEOS5ckS90W/wCBJB7K+SzafcvWPSU/+RDuw+gNP9CURYPci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yRL0R/wCqSYIgSv4L/IuVDVNI8RYEhyFbI52L0aF71ySuSHKHSNchJp+1GsLFqYC/tdh7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lgXMbZuluhppW3csyXpPlKmAUiCZiTSCKukaXoZIxZpyYWGzenMwMBdglKlGuDCjwNCYwv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B5rA6kUbIII0vYQS/Ih3dAi3NOUHUK/oYCUKW+CJY7UdCq8GwuB4SBwlaJLLBWlbCRGaL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qGXCTwH3m6t+zL7mIdJkPfsKm46LGCE26Mgg1j3yO7h7iYjFrJIXUvwYpu/KLzuJicE2oV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iEd1EMggjodiIPYS5X2G8+2ZJob8mbc+wY8AMRdBhIgjSqPS/UVI3z9xDi6jbuz+BFNh5L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5/wBXre2l619Qa9hI2XUkZihA1djghPKxLBM9cj2rqKYRh+38BZR8/wBOzyoZJptfvyJ1S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HRex/wDojpnE2PqCOZ8HP9UHB8yG0PNHDiPkjLaM7k0HDkv3D6SIGhKGS4OyhLeVL03sSb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mSiRDZC4Z0J1iW+QYnzHfGmUEopwt2znyY3H0LTsMw0Ceb7w14nq3mMGZp7D2Gy9jEiRmL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oJIuB4RcF9B+ix12Hmh0Li2jHnlibpNvsRnAIWoYmQbJ1jvhoudwhi+hkjFV2G/Ac8wf6u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3ZfDYVjLrl1W0jETvaTuCiwroKBTcknA+vHRuP3InLCm5i4OolJIHmHHsbn1dGBgoTpMfl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aHkTwZFppLXUTgya/ON+sS72GXzkEMm7x+GL5i6ML/oO3vYb34R7IEicHshrgd/Hu1JQz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/0BNyuzJXK9xP/QQ+KRWabaLEIhEIirSIQ0JEEEG5vrfoPSqdHl+ybJu86Ez5P6pA6IFN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T30PGjgX88MLZvCEpsQMRBrjHZndiBcmYpk35RncqP4Kw8r07GbJkbW5/CEz4R6Pt/Bw4Q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HfOZGmzrwN+PtTP0Mh/0PdFoySOV8EIhRtkh8i4nkdk6CqCHDMJBKw4hlngRqWjGmUdRi1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i0RoP9bg+Uh79hiNz5f4RG+gbumiCGQkpLTkmvKnwYMaQothriSxL1Zq6PNFR5GOg81vN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CJDWewV2b3LDXUvu0PLOFaE+gQoU2ESxrF3tdFsJS4MJZEiVH2RgyziKjHZDamLuPvzaX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YWxZVhM/aE6S2peBbVPBaLZGhb96NoqRb9TbTkIMkid23Q15RJKsPK9k4Ub9jsw9tIuORt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zC/B/aA94eB7iEMAacdkHzHZBMX8MDQnu0sQAkNOhwUTymB7A7MV57hRSSFoj8QhwpR9y9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F/f7f0RybnzAqrtyrH4qZlEUYfXQ6jGWncbsQj3+GNoLumTp1dz/hRVbuin6mSU15T4jeG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fosQiPcx9aMkYntqhDNyYISl5JGhehGlLBSi6teFAt9jJ2MBOhiGMy6ilc0iS6Y7rGZ1H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BV+6H3aVTxdi+NNNvWb+H83WNcP8AAbc+zTv3Mm2UcCz/AAR/wh7DPg4phqeth3GnP2nIJ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xCGjjA2VCEOhsmmIov8AD+jN6od+Un0Y0fV+jI2sFEjRYM2OQ4YC+TMMRcW6Gi4bYz0Mf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CHRkXurCiXejQt0YEwqDT2TkxyTGA9the/gisOhNJ0TSSYMfLZ+BYRHIA72ZHsGIZi4r3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hDNhE+alC2ghowiCNuZ4GJrMwXacvcZDGl31kkLjbkmEINBhCpLJuNw6rRkQ7Zd7NqIQjp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K4hYEIQlYScE2V9j/AIxlPYPkcSgBlF9rDZx7OPC7JhkMiQo7Dn3FNtef9m7nd0KflELY8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IImm77KyBJ+JI1xb5fdh7kC3YgX7DsIR8E7warC8jiNxhLe8UiTWZRs5ml6X6iEifjfyyG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y0EiZv+jPJH5elEeo62KK5PC873YjQpXCRZQ59RGiBpp3God8m0LiTFp+pjksBzTZ9Q7qX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R1BDkmjLUkkkmmcP0ru4mNyH5v9Lk9D+dCPw/4SPnl6K9GBIWE9L+CYm+S5E5SfdE2faE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tRZqsUYhGBuOCxekD+0+jEeD9ToeJuWJ4yKaEJKLRJsTW7JGXsYiV6T4GWhA9LFTfQ6PWD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3Ls0W71gTBYizSkupnQnvbLZGyxsXP7PkkdEMWKuk03Jg/Mn+H9QTOxlJe6OnFCELJGGYd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2QUQuRjRK0ncFI22RM3m0VIoSIU0VzXgkasECEMyo81WmbXsV1VEJmR+7mBvRUoQhCEJid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GuiJc+0Zb2BjLQ8ojeSbP9s2iQ5hXk2aCI5vIkjBIUXYlBxCel+k9dyFi7ezX+1Avdv5D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2PoWh2FR0WnbShm9OpGv2IuyROWMuBNEtPJifZkO7GhzyJyJvghSzJLqb3OlECoqQQZ0Ud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LJtgSyc7D2lHsFBxRte4iz7BdZTXiiaIB5+8SfBjt3QjvGkvV3Phv1FRC0IX9vGkqbX6yK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jYsquXBgbf6fCDbBj4bfAh+yzBEiQxSYhZGJ+qLCGA96Y+oN6HRjvRUfWhqTIO7rYpbaS0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zjUdlyQmSWRu3IS6R4MfLHSaQTNhMHgfviCa0ev67tB5FNz+TJBW9JEsdmbvDY26Kw8jI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7EqW0h/eEpGoJ38IjBCvcSWLOAYm7aSsnuNPAWJcJWzIjCVuv82Oaa/joIbhUyHnQqKr02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se41h4fL+tA7vKihCoQpkWqRE7fwJ1wMgWdE0dNx02NqPUjCXFmWrtMISF0Mp0KU3qbhhJ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jTJkVHRXD+Yy1F0JMB71MyofsBuwnhk9BUWpa0Ki0MhCThMmwew2Z9gwHzGcEKcPzCV+T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CHDGigs2s2pEGfZGnkjwQJXr5nV+itKFTFFTC0IQ8I5T7NwhUmjzTej5SPbP8l7+kwGXU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5G4eBrUXDL4ZkS2ZU4D3EJekDoVGOr0sdNqIRkQpuYWMmbm4tFG2CxRKa9yVmY3jXGV4L0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V80dBmLDWWSGZDSXzyI1jFM7mxxuiTV0uQ7TLqFcmif5XPwYhNzqLrC6jvuhfNHawh7UY3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mEpc7wLnTvl9h9XdqD3UYGwd0iKu6yy+nIYyiFJF9Ii66wTALYCaTNnFHTFjzVG1FV4lZV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SfoXL1RUIVFSbEk+vJNXpWlaX66EdyDHn8393RNKxuJsYSPZJCxUijLGvYlD3d/aRZanpd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WZvCVElFJiwxukbusCekhF25hl0BEwuTGuBRVUWhUWpURNFSKFW53Vfgd84OOxnT2MC2HR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Mrox5XsDZ/SMhsxDyPaF3W9yHuoR3Yadj8mS8A0Z9ghMsu6JRK59XFRVVJotMFRH6/U2Jx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kXIiaQ+v2OZxGy3qUEzvAd7ogZgYCw7qHhjyINAe4hKt+gepBkCEqZiXGPJkLaVRZV0MKc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WNTXv0FrzA3CUrMmCwg8UV3RPuhyJyr0lyH4oDvndjgQyReBdDYEvLN7n+NDIbYW57nBt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zYYn2L8j0vZrjXucxTlkemAg4RvUtSXmNR3DghWLh7Sxk+sSRD3b7DYSxOxwF9yXpsbDyP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b/oioeHAmxf32BUQqIQhCEJEEaM0n0kEQQRWCGQ/Rw9bq/QRz9xP7DGBqq7QhuW+KEjM6m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+BdB+hvR6GKkv+srCUiG0SWGMYVxYcjE2ErDo4JQsi2paqFpRvoVFRUmiyQLRcOF+i9RFj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mRbStCqhizS0xBJgfgZ3/AAf0GPdF2ZjpJxJcob7O+6GjDRLE/JBs8MTJ/iIacq8UkkWh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qKre/+1VZptpa5PnG1+kmR009z5E/NENQjciZOaDdi3qWHsXGY1BREDMtDNyKOj0GPJsIX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JkxTfakSw9qLkQ/KgOVL9yJ0LWxuWS81N+w5EkJ5Cs4oaU4ciQjhC5PECccXMr5J6kiFV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aSUsYTma7bVQ8JjSkcTyguHRZHXulC/0C+YXGziuuN9v+2ItgVgpWsDQsWIyTOQa5S+wW3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dj4JJZteUSxsdQqOMVEOknQXyIR1+PwTLdn6oVGA0iZ4IXK+o8e+CxHsBIhDXJpCb/Ydt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86Xn1noRbO9fImHUzEb65t7C+BKjYtHaQlIK6gJrNdjNVVY1IQhZj83R7wM27l4whu7Ic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S7FotSL0G9JEPUtFhImSIkWQ918idl+8OhrDT5DXoqcRIXyQWopZgRDIrkjqSJnamKX0W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/1DdsG7Ca8j2E+RG6bI8jTh+Yadr8jyPAPO9ghMq8EjjabjcTEydD2Or7QmsE1msj2oxCp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gHsfXqsmJPIkXZisIGuBaKYHNyzNHiiKvAxkVHRiU1Y9BGFe43GAtx5psb7jUne4HyGXG5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cYF90vbc0IkPJYoWwruwlKzZDik1O3Rkja5cPlCfbApTID6GsFZVyb5ZOyPnf8EoqQ4Jl6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i0D7sYkF0xFggHQ34ColBCMJubUiIy6hM57CTLuQZCbNDz3bbIQEoFyJGfgiFMb44dy1am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zZsKjoh3p30OkiuT6E5ER1yVaAWaMYbfiRFakVBmLngZb+zubUVhWht/yEqRSS3LrcYTr2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02TARsNm35RD79FOHpakRBm7sizLiG6dzQhw0TRDdPcV9Mk+k7DfpSPWhEthcdk2ZrzTI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9N2Tcn8R51/QRmvQjR2HR2psMQi9EJ2mSeLEDMKYHYdxG1H8MQlz4ONM1kkJ02FvToYCpB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jifkmG0V72Om7GF1okWRrj2FRKjkJQqKjG7iFjQ1NqTo20J0WhMkaTyhDZDzEJ8v8EwT8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/lZaCxhwMKjpvVid7MhZxb9zOD2Rufoda5HxBaGbJOGMktOxALkOedwEsYyHCFwIdTIMB5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3elFCHgi4kGQyoyMqU90mxbWKIbxg4VGQfMF7r+2iKkQQyWJmr0IKG7DHYtFrsjRBIklZy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pdKMWeXkWKbVRjAvBpfU6zaUC17sEgZRJCLJEIXh2iysN1glu7jdbZdmSWxzTZgY2wnQlt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D7UY8UrQdJOEvwrH1UnyQTpfvUlGhFpUymZ3IidlIqIQLvMrI9LZuZeWCP4Idx+BbHNnI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7IwLTuZNzG4qLNxWJHKzLels7olvX5koJxCkWCRemFUpA0wm7DZGXFWvBNhL7hVVNbwhva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IsodgypuxQxLJK8YViImxSTYF95CxJb4qxjNtMjq9D0rJ2j+AQpQ8mX5G5keBZH8sfL/Ce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eNd2qbLFxBTMt97o6gdg01mlvWMIWHYmJdCNCeojcVJExMWhaV0ovcA9P/qD9BOPErkdJu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KQMVEiCPNEivSK9CwhiFogWlUTJFTEJjJsK+K5rcWNCR+zmk4Ezgs/ZmkmR8NmHIEfYf3t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FhxtCo1YlGOiGgZiXo69Am+h6jyGPJmY8ulLGYyLSVByoSW7FrjflXHgdHTF3M7l/ovs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QPAi4xg5cXYrLS6e0YU2RoSiVw40oajZ9zIl3GjYnWCEfYKQdoRsRjnclczLklFJIuxbO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2sIpZEnuMZFLZZY0gdMBYFoOngydezCfthiplIanmxiRJwJCQg0bZZfBaUpHwxoRXvkba9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S/GsCVUolJzyOmCMI4IksiiDYm3JqRdiWyx0mK/BdZdPXkwMYC8Pgmhl3Em4t+BYLCViH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VQxfX7XN5/Kt5Fya/noxjovQdXV0RkWQ5iCGwuK1mJjFkQYrPwTv/AIB+6CKPQqKmKbjqq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JJfQnQdkMQslsuRhI61FjSlSKIjUVExDwMWSaSJk0u5zdFuWCCbpobsQtRo78Oj0OI3pB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iSBCIGhTSGKkCzoVVRDVEqQKseKZSZyLgmC8knJIkF39p/ZglArGR1fdEiZf2i4HdJbdu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Yz0e4riVOm47ImolYGZFirGOjpQ+KtxlHMWZjQYn0IEu/A0jGOp5D6lRk60v3Dd5LImurS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XcsY1tvvo2IyMeaEJWUlkbkbCEjvuQNEiMoyIVlJRjLtUwJLCb0y4qFihaVhchP7FvRX6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vgyolgxSpZqXyOW7X4ORkqamYaG0stCGwYVDdyHkmFht5JuY0QI6EQddZYs5a0/AmeZdny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gij7jkkIV2obxsLFE6wJzEivcazYlex8caIMnYRv97JD5i66OWwjfNJ+5sYTu8rkOd4oxu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YLj7P+lqodmYj65fYea2hnQSct4PojAwrHbVIs+gikAn+4yxQLIhm40xoVCy0N9pkSwWpK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uRkJUJDVqBBqxBBDER0okNpjIRLHp7Fwi7O8MCE2G4ZZDRKdGF0EExECXrIkb13Eu2HTYh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hCENKW3QdwlvuR9CkUT2pGMqyFuMRR1WUfLHwmWjcS3X/AFpGW3UtPfCRpaGE66WYv7nC0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sDAwkOh4HdmVsUVXUdbo2NIlGh0ZI9F5HkWRmjChbjcQGm6/PAskQrBJbIY8jY3RbvozL5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aZuYV+m5tpdDeDKuSkK7KCc5Seh4O4m9zq1RiFQh4cnxqMSxsZIWdpr2o3YzCIQrInJRke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FpbuofBuIcNKIk4mwW+jIQvg5DWfHILxtbcpdjHGp9EiUzytZYn7KQ7gB65wK0mYsBk+4k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WNxs4GNENygSEkrJCvTkZDfvwJJr5XFEEMdYUnLQpdx3nczmlKUdjo19rDt1WXj8kSFhI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ngkVhlTRYJdqmNxE7mm8cCQpbKjIG2YbvFDw5FmptSNx4GK1BNWXYlDLrh7nv6P0HqdXRD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zMEDQ/Y51S+BCOsuDBe9394d2KqpIsixRZ9D9xSVIq3FANBDajKOgiaxyQJUggWhaVBYIE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9iT3EUZd2Ye6Sd1JTubQ7KdjBkwx8jzWmKRJsTbUiRMms0wapOiwoqiKQRRVSFVpMuNZ3H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Gz6MS5/a7ifA6sPF7s/KFlIdUHjf3/wBm1nc/6Fkt0aMwPVH+R2LbIjYQ5LlnH0nJmQAz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FYLKz5LfsYenm4zcFqwz5JcibQlZ8OGNdVwQnUewloYHRiZELFIoxlRaGhj0kLnUYmFDIt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MaHcfUJlz+GrYWlKWRZhr3y9TEbEm6vwlfiqMxYnoGRTYOoReCQlo3LDduR80fYfrCLSYu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4qzFg369GSlqBOXNg0zoQqm8Rn+CoIgRwskl/aDen2Qs733iEhKEbFos/cT9A4u2PZh2Ig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7cEeYthYN+JyzLBLpeOzQZYaGsuq9zbydUCYLEXBIwGJ4EpbGiJqxq8dTLk9wTkYsomkhk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iFkOwIJNyJMnySrDFYjdK7DsIQlhDHV6u/prYuIcvOo2o6Ui+R7xUdzoA30JYe98ap3pvR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z5dEIlp5JfJLkkcYKWyJiolcCajJAkFuyvFFsFE1STYepCpAvkWmKQIvZC5i651gSFsFnl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2ZXJcK3D5FY6C3OiWKkMWqaWCsrMEmR1VTodM8oS0wK2vgnggjQ7CeYZ1GSZufI8rELKyF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lihPdEe7EQ3H0cHGlfAaCkjW48iVSowxiBWFSRrXHoOkjH6J8hy9hLsZFylfsxjHUz95wy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LRBFsVtnYbmXuL1OjYmGBpqMRUjOfHCZkk296sXVwxirgRhTG/Yu85v5HYZolee0eEyxSK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Wx/ZmWnM4L5P+qkqEqIWttoWS1dClyIdxCULwX/qRCgbv6huz7Y2Z9sYUQS6OBTRpWJZsM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K4HIukXylkOZNPabUSGBFJSvsIvLgyV8Ig2C5zG1UL3x2IWFd+XBYF+VG/wCA9M85UF4+p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Zbe9Wy2d1HyIW8X2dGLJInTcWBUVqPTuQX9OaInNzeiz1ooE1DHkvcCOiDJfJJDZESTz7i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b3XuJ3J1xEXGE08OizRUWjcuJ+bO4iW4ywY7zSfxTwm99EwSmtrgvsXDg+SJwySLsYISao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aRoRNVoTa2JCc5EjsFViFRKkjWsJnlQSSEFJFXZRuTgeS5xPkqsHqHmjyhPaPnIdcASuO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t50NRGIbVnuMeliZmKh3WnOJeWsZGskhLq5M4/QOS2skwi8kQN2D4ZVlrEjhh2+0MnjP2D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WJHCF5hIS1sRGWbC8bPTrF0MKfOr85oKjJpOmFdFijLOtTwuRjxpw5sIVkPbQwehcoyl+y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+TqzoQjIXQQqSIWpIXo9b0bkVY1Yn2exN/UYZF2ISox6X6O+uLN7xSTu98Gwqw8SFLlp7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21SPFJxUpuvax04ZpQIMlJBohrgLdhQhpUrWkgyLRmsK4e4VPPpWEhTswk4b3Fvw+6J7i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wnyFvEuQ3ChM3fsMYQwXvC6MRDOEuWOc723PUc6BKIsLAqVboumWh7j+1jJg5kx0lyh4cM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cM3qqRwLQ2k8CgSIESUQ3Q1fBjoTqsiJmqkXekXonRVdN6HYXyfQYCsVFuby18VeUZew1v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9Aw+gqt6CFolEV28MVvCtE1dC0GNXLHB7VKMBLjIzj8Q2hdyPk/RJyJ6F9Ce6uw/Jvh6hk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jGSBkxrNJpjbjsL/AAa3ou3+H26iRcok25vu/oR+XV/kygfpgw3Yb8EhXW9KtrZgIaUs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Zxu0RCdhVuYjyanObodEyTy6FtBILNiBYLu0VXWWl4Zwg9u1Fxn/k/uiZlUQhMTE0STReu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HV+siJh9awSNlKXlnInRiRYuI3ksaiWarTJeBPc3p3LkHOEbGbe97mZJQzTSwxwWGWyVzY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dyXTcvEMCNMy/DEGushtLzkbcOGZ/gN5bdUTfwJZ0LGiFwK2LeRqpGuFJaj3LnctdCSME9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+mnwLj6onSVJ3b3hwNoTgXH3/ALBN8Pc6g7yNKvkhCC0JPgTkEEEEEG9WmjAgdIIpBGiK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qwNqLRI6TeozOTvJ3uir5QYqPLsP7v9jGhoehYM6JqDmTNFRvQrF2lyNeJLrPBgpRi1KI5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FEumZKmxkX9iPuEuGhjGJYeGASOsBs80kjqhs+XdHyXoO8LxQxnsw8tM0YsCyNZq+hz1aF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aUKj+IeRYyb7DVJqMR3DDwTek2oypnQOnDSzZ3Q8diFsOTyS8oQqjDCFSNjELFZJJJ9OSR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s1frIyRdXCCQWEkE7AiRUeUQSbBEIjL0ivRisSb1x/KZX6i8msJRky/gZERF5TeQpMjTy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mPuTJ/AzfudxAPqELAe0w7ZD5LngX4J6MlErmi9JaYO4Mvciu6NykZdgkuVAjRKMjb5E3s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L7H2FlgtFxdxTzB+EQ/v7gjpZQpFUItFG7oipYGiaIWhVVFXBEiWNCQ0MLATJvqewrUu/T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ipv8A1arcYa3+50JZNNGglRoHuOiqx1tWDLWx1JdRjcFZE+xDB7m3t2GJ5sNIa5ox04DJ2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/RtzL3oxjGWO/WBI6if5ega5sJIerLb+dbEIgk3EVXZ3IUdUX0SfgexBq0DRJm95GTr3nn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S3Rht6JaQ8NSq5DMNLJvPVC+MYDpOz5CEIQrCQhCoqT6DpP8ACbJ1P+AjNHZzQWEpxD56O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qQ6FIvgWaN0kemR50tk3jTRwdPwLZt+H9Gz/dWRZ/c7t+6OBt7RPHaIPO7gmPEYf3OEeH5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oly3gl/wQbaoRBHcjqX5PAlwT0Ibi5BRzROqqKsoFhU3LvYGhd/kD20dSJhAnihHNuLNPJ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w8+GRArICO/ykJ5Z3RzPP8FiblHgW+y7sM48pzh3E1Nm3kyZEg9wT4JCNtaIIIIrFyBKjF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TTA2Q8jcn6Dlje9MRCft4HmiybFiv3JlS8jMiTfAlFkIY43SBUZfW63DsxmSQG/cs3E5sZ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Lw7CnYOpDjDNxTmZMuGLZnYTPkz0Yx0taCR3v2HpdF4k58Fqa3RCSthnnlA1d13LPWFgt2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XBMVhTYNbe4wHdUGy0ZjYmLlLQowImCEnnYe2gxUYa0vC+iyR2LfkQhCoQtYvVmj1b0ZO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GR16mLZDt4kA3u9xCOwm1PYkmbXe5f3KSOigybCGbVWhnyb0QeR5pL5E4h3Um+SFG8R5Xi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qKQKsCIrHBFtpLMSj9oolvJ4ZMohoVhr3E23VcfcfuR+zFHfR0TJFXWLQ02HLEGiA7Q8i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8SrHsxLhdxfM+4UV/IFyIjlfZn4nGU8wZ/IYYieYeRUEjairA9CLkGCohVTHRkH7blj2u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WZvRZpl+96miA8KI1SLUPXxohsjRgsciV2JiN2mkzwEFiGmwkC2H4No2XcixrEWuLtuxBP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xa/KOsQ+KMY6fpdRI/flR6ounD+R/wWNboh4buQcxAq7ruOXbrEoSRBMUNMNh7LYTPaWnH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s7CatbQMA4FxLOCkk2sYi6AhUwowFjVyJMaDTYvYc7QNNsCXiWazZxg++h/0LKnsh2y9yZ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eVtGaYMv2NWNYXsdUdISa20Ku1ZJ1vTMa3oVZ/gtyuGZfMSKKdIRfA1eryzv/AOK9Mqj0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kSuNWL0edWwyCCCCCLkEECVyKRogjUxwKhDY9zqkD/HeCyVwyeFJDcBcItwSbhBEYsQYnN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aY1RBBF8ex0PYWB+zGIPkwzPugjulF/IQN/rLOD8jmW7kfuTLIvdMogyeB9mQXULFFkVWh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6salbHwn06o2Zh/uTKj4EzbDIHThSKwNVYlRjUiqWM/ir7G4kKEG6JcXQYs3o3sSJWN7Ca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a1HkY6NHY/QtT0/mro6rI5u/aI9JYHg91vtpTzy3fSwsQzu5FcZOtJdsaXPkQkUQiWRujZ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4RL4E15s35um3f4EZcVcPRMhcFv8AUfoxgWF/qgYtxcrLzzyn0BRvfBlfmnxOn7Jbe6P7m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F8Zn+iD7SQYS0v1yhhqcH9f8AQf5mfkS4a9f7D5cP6GBTsf4Px8fs+AQH+MxjiyOmxtweP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UfooeQE7Uugjob9mTuLAsUZEDQFOXIzes3iqRBwYVHREmQxXJJtMD9aTtoggggikECWsgi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YWBhYLlCm++SGdZLG3yQQYIbEhM4Dyk3EXFzhzL7kN1HPDxQS7PcUOkaJ0owqqrQhVgsM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iVZdhj40Mb5aCBuDBuqJpsOqP1erHt8UZsfBfVUbMe33+6llELYq2giBUc0ghUdIH4gSbl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8UUXbBRKs5Qh0HgaE2LcxE7M96OJYW47s+zQxjGNHbPgJCP3jTBAvk/bk/wC+kiQbkqjdy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GnI0EkIlSF7EhIIncVQRaCSsO0PchefA7MnCMFPaTvwky16FooedeA1x5tpodxNCEQIVE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zrhvYT7o+UUGZHii5v9iZMZ3h+T8hb8Cf/c8MSNsT4en9pmw7jL4Q1fj34Cw/9nU2dt0Er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kCP6dEoxB8vsqZgjnt4xO1g+zOuOkNuCH/IVDJbRhJ3EmSIG2oKqB475IeEoT30Kkk1Whu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t9+k9VyWXJ6Mj1Ik076YIqQRUSFJlmRQRBDLLLQykWEZrJnkJuYQk3ciVhVzq6QNeDoFnI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qL/tHUUu6Q6/wT7BNPdEF9IqiKxrd3pQ7qD46i1Nq5HLfZt9NX1qoeD7X3UljHR1tEVMdE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pEp5sJE2rMd6JeDA70YBmFX5RalWFmw9lO5mYmWCElT1GRctc66vzRjZNHj9eBACPQ6XBI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XK6o6AKQIx8m+aSjKEJ6ogbtT6CiiLQ4jzglqy0GIKYSE4WR9hLRmIYtTwdgyvkmPMfdo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FQhCyKi0TpknRJPUkS5Ejdj3rkmkvRZ+614LJ4JoThGcu6K/wNf4kiR04C2y4f/Q2nv8AT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+kQv3nYKamn0J+GPMLfMfRFuHRN+SJnv8fYxviX4Ev6B1PgYBvjdZwqexBsSIo9D1vFaO0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m5uT9Z/gRO/8ABVOi0T6PRNmYP4ffRBGia2otDrgFsRtvgSac2ENpY37Db3ZFGQxlixlHc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omiehkjRFII6EeDo+xGrpXkScP5QkYb90crCe/tEd1C3EvcdH5MwQr40xRI7kLU80i07D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tGNFnpUnSbGH3oY9lWzIg2FqJa4I57PJJJ7kI3JjkSR1GxuQhZpIfxIpuIHceCpLrkCQ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jGOjhLE/tDWzMPhPTi0rKuV+y2mUl77qNncCZ2sbhg1x4EgQs7yF0RObGYMJxdzky+5MsK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bH6zk7iT8i9N+qiFQhURItBE+i9Ek65pJLJcnXZ1x9+EZ87P9B9E4G0uwfkxP6ndH92n4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i/fn3ZP8A1PcbL93oLyy2/Aal19osOoAShSJ9wrj5H8ADuz8/sj63h8ZoxOxfsPnCTWSBd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JEmAmJ3ud2csbcwTPOlUkZIxyJaG7hRWf4S9KCFwRTyTwXkmkJckUz6pK5G13Zfgy5h2N3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EVsEpEhKkOpBBBGpaVpgcskDoPY6JDWGEnBpG19wuBxb6vsxc/AxtVwjNpjuIRMx7oukMg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nQ80zbp+A0I60UfoOaqnvU6HX2GiBqFobsS6RV0V9ESIVvA950CNodmhxKBQKjyIbYlC5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LJLeM5C7lUeGNDQ0NU/RclqePra+2U72Fi9DeizSUT0dElPQP7BeRs+RTsN5QYMi0lwbkM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kpJPT08rZMaIiaW9Ta/l/Y/ZCzOgr+KlQqEIVFIv4DH6G2tejJOMnXGyMuqk+bElDkdo/R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d3KZ6O5+BsfoezFjmMYjby/qwx7CUblR9Ew/gQKf0ERZYxSzRhcUm8MhG24EqiSdGMazwK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RK9Z59ZEnRJc8sS6CVFctPJc3Nk/kT8ouxuVL6kGFHYg8lyR3SakT5J0kZyUQRrPnWggik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Vgi9kNmfaO37WE+BEWPOMeaXD+9G4s1ZNPl/iNZ7jMR8r7VVPkKXRYzLl6PSqQOBiubDJ6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nRUySTk+6JqdEPzENJe4WGJjgZ7jwPBao6Ydt5RuNh0Z74VhX7Q0TVqxww/BfwDe8T2Sax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piYmbQWUIqUpGcOEmqdo/4ITZbYeStGAqZG2h0Z3gm/kad9+ISGkuFTcQqEIRuKiFWauk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YmTpdX6C9VMaEHMtfI6yLq6jPbH4C6zmJLVfI7u40p9h3vkRjoKKKs1nRJmjq9hlIPafY7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wo439jqng7sgz7hbZ+Ig/qOv2B74vAmYHFRekiepPCbL9iOWyCCBISVIFvFCeEIWsXEb0s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r5FPQTfHyT0dSdUaQgMIRIjYgggh649KCB/e+1FpmBNDo+T9IoS8WD9jqKux8J1XljRFIo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pc0ShhSZMhBZutDIFbYqXIsIzAOyORdgmcPW+4M8YoxjHw5+lix00fCo9Pgr8ejOu+cTdo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FSwnxPs+IZEE2HcqMYjZSpNdXcYE1EP0DwWh/fOUNeIQhGVCFRVRvr2rImOk1kmayTqb1M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OwF9iEHQE+koF2Giw1PQy3fhtv234Iae+HAjoo2Gb7P5hcxOmaR6C0tPCiqiI7VVGQiEci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Nm0cOSC/29fk+SH0oRcUgjQtCZiyJi03oaQ3rIxIQWl9h2ISI6kPkv0ZLJ6HuSllkraCJF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BFEEEaBFJW1y7oJaPa/dRV3VHQ6fuuNDqz2U/kVFSxfR/WgOkkk0cyTVq3ozQ80M2lCjq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IW5jA80cw7BQDS4Inb5JjXQ6sZ+1HR4PcfQxq3Y+hj0zL2Tr6B0GFpWTg7IhDQxRYbgb02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/ViDihLm7cd93YsRDy6C0vR+heRBuk94mMghCoWgKsiFqWmaPQ/TbpOjek+skoRXdMrtJ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osLk3gLLB3fQZInrYM4DezMZWHi3tH8CyO6f2Q39Lf5PvSiOx7pr8C9N/wAEfHoU2IfZy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Fy+p4JMxWCEo0QzATpCZml0mkkdFonoyexHUStj1mO+SIomKsMjkyLEi4qN6xehNI5ZCI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idMkEEEEEEEFiTELuZbjpMdEY+AEKu9GImlne/R75fur9PqLR+3tQxh5pvSJGhkURFqHo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S4ZKeRfwBEOGr8UZMY0RuyQhB2zaoXC5V/yn5GOjMPn7AkNdvwPTui90o9heg8FhyJdcD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4ETKJEMdiEZI3eBjScpExLR2dcJbz+B4ghNWdMPQ4MTon0HIYX9joQwiaFrmgTkWtjrOud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emK/CNnsc+4gvVEEYCEdRtpIsu1r3OsGzN+9z5JlJKT4iX4cr6ZKkX4YH+CL8SeDqZ/sW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CXhdj+qPyLHK3a/0HYewGQzqr/J9zCcq/eE0n4Fu+W3rVENmdaVFSOlC6iHsy/Qvujwye/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IEhIWheXmrELQWqeWP0oII7kaIR+rl+Qnz8kdV8kH9GSiwclPA3j3hRs1TGnY+YpvXejvo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davnBY0Zl+4paE6Ojqx6WO7IIIdUqZ6UYV4jWn0MTJjmrWSLjJBC1mKskUC5UjM8dpYY6M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Hp5MCVOHF7+gy56LOmY8IuCkieDLkalYGpy5SLxyxn3m5Qy4e/HdmYtLMqPUdHkJCN19BY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c3FUVCJFSCBW0Tpemf4j9J6YdywvYuOkIWB3TSOogYQNCIye78HVNhNItpVWxPwSyHd+49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+sCSU1cnJDNq+lV8ngtN6EtZiWlVVI9CEQj3LlyzKJ/5nt8E8l7lngiioqIWlYehUVVVOf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gSVc5g5PYONR2Z0++RzeUd69id3uEufhiRrHsEODahCJN9T2yfTP2Opkzc+cQtH7eDMOlQ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dqumSK2jZl6l5EeAcnN6IHilgKyEJNszMRSZPgRYRou4exa6saf3MIb3qMdXZifJ2Fj0DG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jGYChIVy0OXsOU6sxLOwBfkFmcy20z2I3AEZtfubCZg3EuYL7JuLU80Wws/c9DEo5aIjgJ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RahgIRsITF6b1P05rOl0Xqvg/7WLL+aCTuWLkWKXIe5+ExB1lmabUTHn0N6oePZFZUYkQK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L0F6Cp5JFcjkS6VhcL2pI7SvJPkJG/wLsZL/ALO4NDYgt7PQhCEbEikjStcEEUi+m5I7i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+ms6OiSvT81FmIuT1CdUOcx1ZRjGKkUvpZ2RfseRKkkSPgtEc6CQ+ybDN68jW4dIrEN1Ei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gW3HydCbwfU6Ck43DGMeeeXyKMZFP3PybehkLdqZN7nEyFyXWXD9I/AgO03q+BKSGjyi/z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CQ2Q40i4GbX69BNVu+jh2vYLG2ttuaixjrbuMiAmOpik+EYrupI7KTXyhaCqKioqLS/471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XxLLwIL2SIwMKPKIBbLEUxMjZGVVE8E6tqOrYciNC9JU7VSI9SOlEqrPoKqJ3JCpwNdzuZ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8fJZsX/AFzISN2SsVgWmPRt3J4II1z6EjwNKuj6F1otLyMR+r6n2vur5YVVkx0ta+UmJyM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r0PTKIckR8BlB1GJG4ot9iXcaTb5HM3XkbY9hJqxsdlkhE2rhNfNItIGQ7ofVkjpcgB7u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h5Tsv+6XVjG/SxiuVRqBcJhu77a3emcCtpY1FudGGvAu7f6IQnD5CqQkIwEbCxTFELU/Rm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+s9CFkvLZzj2/ugNiDgCpIm3UvUmbdC8HSUVNqxTcxV080vV22j60wGpqRSC1IMci5p1p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CPSn1nsQJLgRPBI3/ANR02uzIrHukNfmO5ex2v5JcvDOtHg6seBMwEEEaYGOSPIlx622ps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LHmqX8z0ou7j6FpNsiTm5sQ2JYv5F1HF5l0ZNZ8Q1mHgm3FmrN7kBHOlviTvE23JezGUhD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bULxKCBDdh9hIlB1UCZyBcNd2PWKdEQqz9g0w8oG1lIkVxmMCLOpJDEEt64ZUMgWe6Bno6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ub+my0rpC9F0eRameBsSv6DFmV0/R+hd6KiEIcCVFoVZpPpP09/5GRPL6PcQBIkL1Ywo8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uPc+pOqC5F9DFS0dRMnddkiKRcisDpFIIIe4k4RHgj0IEv5I/4F+Rw9kdAJL9Z2bL8lw45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2KNK1qsC1PqNPbaieNbN664uGLB+44ExV+oLMwNB3ImPqIeUdzIDXQPoDW1M7yLce8Xsl3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jQ/TnVi5Fzr8HS9hws/Aj/AvQT5R8kQ+h9yOkf8QfMcrvI+a+4nGFRdukPl7h0pEh2sN2S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wl0F47bqK7JrZeolTd2P5QMYxnkF/Ae4vsd6NlyjGfA8Wo9WJkYNLrL0XR6nR031HTEaVx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RCGEKi/iv/wAG6Ce/Vz+SxB4kWO2KsTuJX8E07xsVLqvFE56acqlywx54k9D0Re5CpAg2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mkEfwN/SQ+mIVFrWlV7Ivu9cdWX5L9CXx8k9R5exK5Qs2I0KsECFsvhHifIg+IHi4qb0mr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M2Lk9f0IyVW99Ezbqd9iY2Zh57kO6KczOz2SfBBpJva98iuUfRZ1RDm8iOluBohEIgfURL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sgjqNTuO27IvvUgQRPI5sMRLKF6oGOXwwtfa1CPd+kF8WO0LOZctIkWEJeI/4ck/wYxkpl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uJsIpcvI5foNjyYV2o/UL9J039BkFhPmJjyKITFRUKi9CfSf85kaEJKo3HvXtahIhegJf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BeOAMQnqWrcjh0eBcvl+jGiOoy5BE0hcEeKIogikEfwYruLcSxA3xoQvQRJNZLitik0n1I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y4v0JR+DMrsNeTXdEW/ysb/gQhLL2ox/Z/emb6vkfagMVH8z603zUQP8A01d/g4GQIiGk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H3VfkZDt38CP50bMf68EG17MF9QD/ACMfLubIXZG280DCe2E7DfATcP8AESTun9kP2M717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CHD7qQ5V4GBviZHwXEWZ1GfhPG5nZHvlm2IWgvNDs4GfIglWEhRxRFh5GixhCHrxKu7/RC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Jv5Yl2Mmse3Qe9xY1sdCQqbUdavRfpMYsi1vBkXj8Q7wkEIVEZUWaL+E/4L9Z6XhmwiSN3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0qlSL8Bb4FVFTY2pIXoIY0dgsTsIII0KqYqNpUapFIpFYIkgaIIVR0QQQRpjRFeHp1WaNO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0XV8EbSQR3dSJOgiJ3Mbf8Ekl7/nTf0f3uo3zIzoryujoVfkL7Ls2xdWRQi0QiOR5Io6QN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D7D4HsdGhEgILAjdMJWEQSJXSh2EEEEEEUeAxIKMu/rp/Bk6PNLl8OwlxogilgvJn0vQbN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YGAv5wQO6y8lPcQhCEIQs0Xqr+XPovTE+WvgXMwFlL5UgrUZAYgfzCjc49DrJvijtosbq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1AQiBDorkMVY9SaNWIDXEoh7sX6F+PkXZkonqtaBfUhyXfQS5v8AxpuTRPqE3lbhCEsj0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TYdL+2vs+c+hZMDd2ZghYr8hfZcG6XtTPTGPIhjrGh0Q6kqMwIERWKRoYzsLuYkH2cHuLd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i6Or3kHaVnzcUcrWx6ZYGYox9J+i9FgLW4suSdOPpFUhUJVKi1ujJ/lzonU6OiP1wtkcuW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bnXjdJFhXyPRvpVWOjJGxpj1NqZFVUgaEzJHKIGr0bNoJXUgjVBBA9Mra/YlnfUkQyCBA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COg4nfksyjwK59FovJJh7kpu5El/GmjhZYpYULqJd7+gq5e/1RVUZmC7aH6O50RvhujyYV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sQhkmAsDYrkSyLDwXEDFpdFYpNYkIMtGPJenhvoPNHV9e2Uyjoy1fSTL7Qn+EmGWNmuEkX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zB8xziIsYaapgZow9Jm/oOuQtLrd0JL5C9CR8CoQhGVSyLRJOh+nP8afUWydl8Cx2aEnj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6ndZbH0I7GSB49DcdMieBUgWTam52IILi15IIogQllV6oIox8hvhF+Y7EL+D2VET2R0ju9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3g/CDJlYJnP2Dq7NErmi0Ku/rwmFd0Ibd7dhCwiBem1rlloehVuV1UdZEXYMRV/f3PN/NT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39QjEVUyJCXHhCUsijFpdBYqOkzvgfIpvTzUweaMehOsMYy2dWO/cJzxNkQQZgEsCyWfYk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RkY+mWdT0MzYtLq7abPoFjjiwqFYTF0E5FIpFkX/rW9u2lquhiBe5jQqYhzD5gShJsklRG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FdsD6E1lUoEpoaFgQkQQQRSCL0MKCwX3dDI1Npbjb/Iy7LIjRGvt6EaFwrdhJJsdENJSI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6TSOfdGWxL/6OtlShyvVbi7E3+QXeISwo9FamjthJNxk6mfKGb0m4jIzej4ozg4oIeKEI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Qx1pgdwhA6LSzIxQxZE+gM+VQOjoU6MelnuvsLAWBq1BhMdJ071v0S9Tt6CQt07R84WRZE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CELW6P+Wx/wAD92ZYlnYwEY+R0YU37COW7xfI8ooqwNa9h0bBHA2yDZk3V4Hcu4qOJn+UY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HQQQNEEEUvrgStybZLuRPIhbJUgf8UixDXa/YhveCPfv68OEdIjyXkhjuE8D8k9QkE096Q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uKX1/hfF+g1rVUlXWWduPIi+HJ8qKjR2j4/7YxD0H6qoRYiYQ2Nt9hIVGLVgZKrIsSfVFz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bfgDpOtJfon3SYGxa3RSWB6R7eqFn0mY+iplnZEiUKqmKi1z/AOK/RSUOwfU/0S5bLIpGA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J+pkyIWtVzg2G7Va6IN3akGdJHQjsJFz7iTWE+RYwOLe4SLS/dC3ehbzHMk4anDe4sNXk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jsxiBwstDXqEuIHkxLinasUj0oIIpAlouWTfYx2Qqb3IIEvTXoRofUlNBrnMl0YQkMzhT2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ydafB1fcSPdP1ouSWviiRehej9oJhnQMRhIv7v7oqmFTb46iqVH6qpvZkIbiqFUtWJmYU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j6G5osl3QF8B0ZOlkAZdhEUjKBsTNWcESbNCowpVV6BZ1urMfRiD2n8OiEIVRUIQv/An+I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UkkWo4RCE5pNFlqC7fDswYhY0d9E0ijHkm+Dp6kuvz6cDlkhwjoD4hqyXNRHgLv6EN1L6n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pjkXpykXfRHWFitYQg6QQQRoj0Y0oDhC5Yk3hakZyPiHEoOhHk/aiENu19hJZUPccd0J+E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rbr+s4E+E3QixD7HRUWesdam+LUQx5FR+tkORvoSEIYxE6cRhabnxS4vd3wiAzcubwgdH6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qyMTQsWY1tCpwpVV6BZ9JnWFwIeVyi/p+qB3HgbE6e0GfAqEqkJWEIIVI1vQ/5D/gMk2+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xZcnlDDffQ7ISPoEjoELFOaRR5rZiow6NMWYgStp29aCw2vJ0OeYn/E7RHnW9EC9BtLclv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oxRULFD0pa49GOLnQ3Dh0yYj3I/gyQnlIl2EGI9mT28hHO8HYfklggvOjar42FT9hwWp/2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5HRMQ8P4TOtTOuw8iq6P07GMwulUIQsVM3HV4MNAz4Z+t4G1NzsJUGOYGY0yLJ3IfYtjAz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ZGljaa9Bv6TJkc8IvF1sWIqSPwLZyu6L8/moEQcU5yhdop7fB3YyIXuWsPnGKlzQqMBCF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ET7sz4HnoBWCyrhyMWwsUj5bdJmwQhem34DVIwCXoR6O+mKQR4EO4h9BzwvcnlM6mhaYH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bPwiEqKqoQ7jrBHoLVKWWhP7B2Qp5OjYiLKy6ab7a163UxhtQvsJeio6uv6LilMQjM+S0C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nS/V8NRC0Eh1dbAVHxz9HwGMRaeEn2HRjq69I0JAltSWC5hbbqQjixivoyMqNqbCz/CMlZ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JO6sf1F/7kLEVc2Ik0publ0CR+EE4wvshJnbMfo5ELWGAtM1f/iPTNUdboC3uhJ6zVDY3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iFjAhdtHmrN6N5gea7aLtiRZ9BbLxHS+TIDz6Mao9RUbMoR2sT5EckKGy9y4NCvY4XENl+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FoQvQR6XDLE7cKX35dYo6x/BkkwpZLD5eDqCztx7um1Y05T1fR9iNnas/vMkbj4Bcytgd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aFpEKpZo9GFONGfBEhP6wHQhe3wHRj0OnnZ7VFTBYmI3KcFiZuQ86GWm7C9E/RZkBCJTEs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EkQNqzldBlJiSnFETpehdf7N/RAqEJURY4OixpjXP/kyRLgFt7jwhLnRIipXZMRtg6BLpx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V5p3JoKV+1dTsG8qcajsS2QTXHkuRbvcLef8ABBlTyL7XL1/MNsLvYmx7plWuRXx/Cjy7B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aT2Q9qV5Og44n3R2pktZYjwngk3FfECVEKj0QQQQQRolCncLkTvKeiEklCwLXGtL1HbLFz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DLO0JzfJvRE6kTvQt3QfAQhig+b+6NoLuoxubu4sLmpAyKv1xpYekhUMQ9DOujAVPin73h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fIZvoY8Cgk3FtOGYwt2JAjAuUbnUTdcXVotLOkWf4SxHF3IEoRtCZSSaE0m9pLAK1Za5D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6ojCdmP5PAhZNhmqJFRaln+eySfQwTq8+fwEhRkIXLgIRNzAOPqNQ+BJUkkSSX0TVjsSTT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qHgTbSzy49NroPhUCjhiVDFudwtQQRSKurR16IvEN5b66oIIESO5PsOJp5J7Aupu4nvTwy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c6A8keg0X9C2yTqJZlupGjekUgjSiCPTZJLR3Fzy5YFK7y+CNFr+guz6OwWXB3MOK1hKGY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LK7nCFlo4IVYRRSOy9AZNXofpsI5HpIVLoehm6jEQz4J+14DdFyX302jkalXFa1Ipe99CM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ImAWxwEhdZN9DLSWdb9JyIT3KWK1hKxax5RbJPeuhAje4ufq+3+iEIQhUXpMuY/5THoWp6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S3qM6o8AjI/SRqWFREsTvTbT9jehmjqu9ETEkoenJ/wCAztpfoytFvQQsslvsZdnPY2AlS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HG6D45wNPJwv5R1W8HWnhl92G1wFoJbQ6BK2QRzWKb+hBBBFXrY2nNoQ7USMluO5j2I1cd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hwsK9OYSd7keWiVyDEwy+TEUUF9hmVTGtD9VChLYOWKEBPV9kK8iZp0QnRCMhKPQ8GFGNf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MbF8xf+5fSdXS5N7oTYwJwGW4SSYdZBKJrsxp0WaEuLRvrZv6Mv4YUpIWRO1MCA3YnHUDV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OsvqiFRCwKq9F/wDit6XimSOnBIwLCOPqOwhYEPNxdB0Smfsb07k6pojvgnQ6yjOTqtqLD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egxossv3BtDBwhIn/AAkqxSBrQhCy8C22Fhy8+uCOC9h9N5ILC/J/aEeQhy3hnWgdKu9hr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4OLvAm3S54JEvdx7UjXgycUS1bkj2Oggq8BAiC8khIRwdRjIwb/4Tc/oxbO5+m50IVMhU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gjz+vYMZ8gXRdtqs2EI+UaHajcJk+EXATtIk0hgEFoWWtm5GvYvrExAmGJ9S0x3Mg2zMvh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6B/Wd2N+SCBSK4haEEa3V6n/NevCN5UUyxIPCVXcgU09thc3tN5N6rU9tDo2NibdAsUikr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D5RBHqR0nVhLsQbhW3Qh8HQhK6vl+tBFHREUVFpRAg4TfAhWbhPkcwlyupvrl7E8jefbOF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kbXdxZt2HBF9BpnMAnbRNsIzb0XZSxstN1YFJy8+NqQRR0jRlHkek+NE4TRd26s9UfmNxU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79oCUeYsdP7VUIRsZFRiq62IhCyDtDSTZH26cC/25DG9hu6PoWKPXLy7vwSceCbBsPx0Py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eFopcSFo3636UZd4CigtrDIXCTAYe8Xu40zi1H7xQsd4/l6ConcRL2MiQl6L9B/wHV+sx0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xYE6kg0sQh2QhW5iHeQkKqpIha3RmBcVIpBBYRZciO+BCCO2gSIIIZBGmDgc9i5WSKTrdR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aYpAi2hIikEVWhsAl1PvnCLq34BbCkqP1YIPITEiZykxvz7Rw+JiD7UMg+9At+kH9ZXP7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TCO5Jo75ZBn4Sy1wQRoa4xPQiMQJo8jr8GJ3XUtg4Gxq5CM3voYaH63SJ/wAj+5YmuQhDo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wESPeWhss26GX4/N6DiryvZdSO1zvCzZl2vrARcUXYeUpPngkRU59YHxRyqxIHSSE0PeMy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BMOxcSiVIVmRa0XMjU2otD9BUm07BA5fQ7L0LEEV4kSTa40Q4IoOrp3jD4CkVxoriRAkIg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gdY/8J6+jjF4wsCT3ZotjA6XWGcleqzIiiDFbtJK5TCbd/DGqynwdX3Qn4QUcoeys/MTNW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BAhl3JfY6hzd7o2FZWJdvXgijEhqsaEq59J4R0B7hSS7br6MelFYIIuRomtmdaZ7rJWLte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m38iI9/sPI/Apbe4jBDDLWdGFKDTFtmT1JibmhbRUIzEk5LQmUvsUNYzUQjPGQwlIlY9V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cRHj7xUyoqUIYtDwYjGFU6siF9g0Ql+x7ZBfy37dCKXctR9Y+gys7oyvjQ+ah+WGJz2xF+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xWEb6wa6t0qEJWkXApGYgTYjJNWyCjgfoCwMXqFii9kglBvKN5b0lSaMizcuXWC1HCpZD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FSGqQVEqJyqJEEUQRRBFEEEDEEEaIoxoisEerGtO48/mBe+i48BCzRHAKSx3mYVVVUehjw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bpEuwS7T7jmfOY3JIseo83wNrudhPdZySvB0YmYZ5rBtRJggeiNMEEal6KybUnljvBwDC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5OdxrTBBBBFF6rT5oh0wrjxTecIU8sfjZEcEUiqZEmN+fYGzCa7MsxzZT7m48oW8+DiHgT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HVZs2u8mex9yN3CFdyW6iFeUL/mG5ZY8OJXuK3cEqKZJCvZGJqTaT4QjsRrvUTEXkyouo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6NDTyEmd4D97i1Co9LpZwr1EV8nvQhCv07Yx2dyDDsMnejoxoaoaoY4MsY0c5QJKccWEtw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seXNtKMPSxiotD9JCTd2kJvkhZwWFd3ChuBit2RnImWEtrHOCVHjgP0WL4RUyEhBIQS6i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AklE0dGOsEEEEEEUj0IIrGh6t6TognLgWE3yPAviQK1WUMzCdi0VVp30bh9KLPklfDjXIh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FIfLUlkuDurdifPtHCo7MhsjycPkSLPuKBvk+SaOqrtWCCKIIIIIIIHovRLLpHPl4BW2/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6Co6RojWtEaVRXpA1lvB9sMC3H4ojaLUUsa5I8uhFtECpAmF0k+UOnI8NQup7Z3IvyI62n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4Mf3A2Ex9WRPMSobHFPBKK6v+LitgnsIoGl2G9cmJ7ENqct1Uk5TmIZmKxgWI20v1V2jwi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x+KEhVeRa2NZmXWzslftciSTe+MduzGwz4Ra3es1dHVE1DMhgw+B91Mj5xMTYjQC3QIvTw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q/QSnJBs3YcolpElhdrAppsOUWHyMkaTvD3DJpgS8LAkJCQJWwJCRmnFxIdjEshCCCKRq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j151ujoiPntsS0Zk8hCoglS3diLOCj1vNxyiC9Dghr+dCoqoVtvv4OomlTJXNNtGTuMY7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djUlcjS9EVgi9ILJdwKWJYF3Ml17qhdaIgdIpPq7CpBFIpBsSPl4Lk9CtiI6aFT7IFoiiE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YZDJs6AmQ1ajuCk2avYNAmlPvKRRgdiWVlcouCXd3Sm0tROlU7NT5IdTFiIHI/SejFd0Zk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5EqhhC0ujMWZaKJ27nI4sMjMst80aO0LHo3od4Fj9mew9NK309hijIzHpkkuQIRVilZril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FshckQkEQ8TLLXmIp8l0k99PlDXUZUIJCiQhixZTWgxBH8R64rFYIIGPUjwkiQzHULbdIp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yi1I2MoMVZFHk6HszmyTS9JpJImTNndF+VwypySTrgPKUj45/sBpV2eotxdMjVzw5OJ3gn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kaII1JDJJZJdSf1YR0p4vcU2F902FqjTBAvjQxIggjXhF7iTrsTd3npsLpS9EiL0ggh0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aERRCWli1W0SS3uRybdmxuD7RtAlKtsohCVkH8UnRJ+pqBXTtTExERS/SOrwZ+wy8HNeD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1RCMBegzBiq2JRF5d2xpo2MGHTNXqi8njFS2Etb0fYPYPdGLsOr0QRqgWghypTGtye29ui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UsmYzCEvwjfkm5JJFl+jGvTgMJjDCCY5nKGJuaXSBogggghUY9UEfxnRKs3p0tSMA1mRHu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G+B3dVrbsTajzTY2Ek5UPIsenmzwxnKz4j0PfQiP1CyeaMMTG7HsE+D8kGEfdEps7GTWIc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6YLI5PhCasTkXZftCdrIVI0RpY8kEfwMK8JCktl4BrupuNiNMCRFWQRRCIoqKwtGKE6IR8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U+zBnycuwzKCcvd92MexF4BZXhfUSJk6FltPDUDZmbOBGJgZVMY3f02Zuw9DMbDBZyfuQl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IvR46Fjn+tmjrnrTodGPTEOEvkL1DEZIcnH7z9Ba2JWbiMFoiEJiMffwg7Oryn+txPfvAW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E53hjTvI/I44wqFmhURJJJvpnTOuNEepGt0eSOgh4olhA9qN9uWRLhBCwbM8aIzORm9Frg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3GgTKPIqbakTRD2IHrxaia7akiKJEValXSJ8+wcErsxozruhoiWV3iZJ4I4QyrvWE0lkfZ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wQRTYgikU3IrHLguwzrWCkmZxsFaIsvUgSsJSxBIjj0WY0RsEtxJDXc9YRlPQeKECoTSml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mTRrRrP8AR1GEYUOqbi9Jn7CdKseBAopBhH5VyowqtDMDHRs7B/shiSTIYSRsdHRj1raNx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L+4l6xmIidvhIn5WhZJrLbdPaNXshhXUZuBl5GUs+jG+KzGKT2Erc7yiKS3Bkhld+8Qt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RNiESTSSSSfXnWyCPXZBFGPJzHdVmAkLrBkxUkhG7EXEBEG9Eb6NjcWhoWD5z0k6GPAP/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0tVG/qoWWJ4yTkJW5upNiRFkk/A3PBMilY+Se3uOivcvumRWZQuMJp4a9Leir31uEpdkfl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/QSSVrECpsQMgiKRcggVUattU3GcSJEhDN54WWy5cB5dz/dsXCZfUwTksHkDFlE5k2PvjY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CoJjXP3otoSpUY6ZFpehiRaV0XdwQ2BUngaxkK5j8qROioWKqjo6MdBgz9tEkjZI1EZIya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wbzI8+n4qfWI3o6v02K89zldkJaEJLfcyVhUjxysdxISCEBIyQZt/gdXRdiJ/BJcIHvJKk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FGC7/AG2IyR6yN7d8j6OgplZ0dTqJ/ikUgfrOsTGEw00WEdouR6HVbuLK5/ARsL0N6Zqz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S3K9DFbV2M37Z8j0OkX0wZO1Ml6QNbiTiF3ceFkXivJGiCCCKRzRbYZ/xsgvtpN1gUcrtM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SIMN7or4afoKsDHEjJDGj2wErct0tl4NrEaEtEUghEEEEafJv6CRYNqQ0kuR3mL/gEi07L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IUDQy34GsBu8qgkrOM7eVkYYo4yboeSHKz12DcF6rkTMhE3DV1TAzFozMDf0Wx4JT7cf9M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9OGRFhPkRvoWnE26BocbaVA35uNdn8nVQ9iGb0kFQvA+w6sZEaYiuYnTmXzrHoy1F7mf4G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ElP6SZtLVyWRo4UUIQhCgUEEOlDnuQ3SM2PBlvbN8LsxDO9ArZFcNhYHaorHwDRiv1J53b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X4+F5yLTySSdTHpfqxR5ox0MXuETT4Z0VHg6aodwy/kWdci9EkE4h7GxC3SIthrhl+S/Qv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o8kEEUQiCYL8BtF8x0IqvTbSu0C3EuVkTy04VkKgSF0N1CRGiHWB0gikEU2M7PBs/iFn9s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Df4spFvM3URn35F3laHZS3CW5sRN2shO7ts3x7Cti2mBHfVj04pGruXJPF1ij1k2XcgUk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CKOkTk3kUxEcYEZO7jOSuXE3tXyEOY0MaEZanVOXJFkSoZ4Hh7CZJMUri8GfgxOrfQqPNH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Dskj4HbdibkmJW4nuxPyxHVLyEyZgJPtSG++7yjPpNctI02bERtrxM7pn7j1PRkMIpKl2W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5/gJA7zLRsSbYT/0XLl6CExMYQmSbE0VLcEOCPA+kbsoLXPtGbBt2gP6NYuL+olJelJF9n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f24zT94qSPwTOlciIhJJOljx6zHVs9AjeE1B7cXzogmGyYjeZS+ij0E4R+TriOt9UELghw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Xi0CfUI9pYmKsxLOFg7HuoEzn7krZqsEC0sIu4LIicF65Epz3TIhEVaFxSLYIIIIIpBhS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dJn4S0arA/gxzWuxQTGuvyguzxhDg+JqDDe+SIpBGuCCNCkWnJtMUWiB1VRcmBPkq4V23e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JaFttf3GmZjvpEtLq92xRv+uY2lCShLJcImiSVOUNvJnfb+GKiz6DtWKv/rmMW6MKyHkgg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6T1JJQSMAsjiGNgnV0PsNn50KRLN2vsfIgjtV8BtqejFm4yHsPqRYvrq/VSelL+B0VE4U7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vXSEKiwIIRewQqLFUydMGR6VBr08ocyrGXc8B8GCkf0ILYTiQsCzs0mPrD0RCLq5EtQe+Z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qcl5Q10ZJJJJPpujGMa42QJ7szESL3UKKrzNnAthwkhVk2ojf0XmhWrQtC9BUc25v1FISI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cKa3bLsKSGN0wbCBxWtKIIuJdK7kUgaogjikVn0kQlJoXJduW7YeTdc3gEJCQuFR56Mong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TEmfQgs7RQA8HF8WHx7MajVBj05sZ0Ncp+okVHrNqy7KtIXoPBlST1/q9UOi63hQzcYi0u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ZxE7qcs/PaR947HxLKQ+Bi1hkdNn+KdhZ9Iz6HtK9lxpYeaIVEQQJRFyJIMKMkm41YbGL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bMFo3o9GBmPIeO7+kRfwAsq+RoR3KF3BWIIVbsCEIgi4hGkIZGuCKsg5sRIkeERIkHsY5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ML4GOQdBJYLq5EmoSXAL5x2iC82kaNK0Pr9aPiyUacvA8GCdDY6NjfUYYbLH2kWKosOjLd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Pqpm71RImb1XoPi/9BUg2IoSrFFWNNq5cmSuMTyPRlAocTkJbm6ucCSiItwRRUSIIjJEkE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A6QiNEa+lLK7cITWd1EmW/gngVsWWmCCLkEcF+R/IBGal6KCD4Y8B8NGJO/wG8mg/Jwl2v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1uQRJEHFI40W5pfGZkmegdnuxBWkbIVONZojtomoROiSRe8DFGMdVyFh0PeDBC9AeFJH47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cxPJke+pLnZcII5iROwb6IWtmBmMqmo2/jBL5EuRVCq0OkDGMdUJyYzz/AA9LijFXAzG4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fwtG/qJPCj86bC5+RCU2UGIQqIQkISiCqtMVIdFrsRSKmNXGmm0bozF7oc/AHtvCxO0sO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ZkkuqE2OpNBB86mj5tyD8DOn0WhhwHf0ECOS4oIxTgkYSRc+hNekHSUtsnRvoiu9FR/NVN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RRwp2OBWTcq3IlxDfwvuzHyfLJJuQKzqlrimSCBI3wQNcEUjRnU4V2hH2YwXw5C22EoWpr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CWE6oz6+LUedzNcTD2HYsxDKy5Tk/pg/PBGH33IIIqwNSS5I9zgbvshnBL5vN0iuPp5UY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eCNKGW9gdMq7o4IW1HVsmWXDEuy3bf4IcKWToTSaQ2UhWA3PY7odFqRhQ7szIVGJlWj4rv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BLQZA1R0ekzhh+6MdT0rM3Y6bC/gLig2F6pUYl+0qqL777GKMVRCFRUVUN0p5qiSSdfggh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YZOt1RRpMyGrN9DIHwcL7G7+Q/LovfIubb1AkYX2YwYshu5CYn3BL7SpGUJboWh0VRfGiX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oqLUqb030N4bdVpgisU3pFtLSRp3TMVlwkbO57B+LWIUkKkuhBFIqhCrB2O52psW0JDVGh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5GiCCOSCBwktBuxXU7r2CGk+heKJUjTBBgRGj6rNI9xEEGw1uhLZkXlhDmvB2XYL71kO0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k6smiJEznFCP73uy7IyM7aPlqknRnQsD0CElyTnI8TPhVIaV1LjKngLS8G4n3HtzH3NGu3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SLUZQqjwNKZBrqxc48D7lybci+aGEKrVIGhjIGiBURndHtZj6XI8jqNlbvlFhnLaui9NYb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C2zLaRiYiohCoWgVV601VHSKzVMkmkjc6mNEDQkjEmwll8Rex/yELISyI5rGEjoU2pHyX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TeLxM0vrO7Qq9CREtlCVIrHovX+5IkggWiKKqEMQgSjRBBEPTlSB0wIHCSy5GY8TshK3Z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oeR1jRjuLStcUiSKLE2u8JljemXPXfdi5whBmL4o0X4bsaXHgwc585B8jMwvksLZeKEEEE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SSRMTIny8uwvYQ9NQeV9CbizIyXh+3l/kknTYqupPGfgVp1pCUDD0mQhhN4CAUaSMCpDa2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TrD3E8hXuWXvP9DCIO/jmZVie1AgmndQ/I+xJJI1Dqqf2KEfRqdFR4MxIlHZnvcibz9j0l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1chpcM+YOFN2GY0RzbiHbtS8l3Yawsm4hCGFRAkRonkSPDU6LFt3e/oSSQwETckkm5I6Rp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o0OZdLOCfCgejEGpDFUpsZvo+psZlt+SZDIuvoRr3Edi6FVejGjeq0xogVSRFbCIqq7kEU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bhbr7H/Qlc918PGjto8C0QqdtMac61ocMbJG7Z5YUW8cjBe/OR/0MRBBFbjGV4OIPwEp+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WJ0ZFk6zBogRNPsdCENmcOSCBmVc1wIQhWMLHYegw3h0PWdVWNjdaYgx72/8AI0zSyQk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akqSagL5wmfj+Txdbm+Cf6GuHCEkQRCeUh5SGZ+JskG4m9CdIyyfAMa2vYP8ACaH/AJQQ0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jkejjnexK+flNCo9DMhHuVBKKwqTxYi5Ufmr9HerwY1k3yNZGS5sWWbtkgRFClCYTmcQs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wl32TKGMSOj8B2HZUDKhrCnZk94npWsEVI50QbQctCpBFI0ujLUvTes6n6DUiFgvHQvM3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6PI4kclcEOXfajvoWveWB9RD0b+tBFHpRBBFdxIjV20dQktPesDQ0jLYtycKPDkYRv2rsq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VI9BLTFJvkXQ76JeHeLuLU3smP9kWUEQNUvqSEEEEUzkT+5ogcp39GUn7hYifWUPYzmUaI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hqD78hozHmqoWRP1dh13DMtMekmVSr8QmljRJNMj9CURrYIxMx7JVEMnzJ8LiumFybdWN1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Q99DJqOuyHReLwm9ltKCfPsTGb7SiX7RciLnCRegrXVaN6MeauhK37MS9ni38r18C4uoQe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viFxIRhV5FeIOUrxYlpbzjyftRUmNvxmod06BQz7M+RxhjdaVvSfqySTR+m6zTKpY2NiC1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QHlHHSJL2T15vSA8tMVIpHvonRHqoRaipAkKqFeqRBBkRctpzRmVk7sXvxheOSAc/YLshy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KqXoRX70wQbkUfnwied37dCCvk933EqQRV6dhWF19FsaeowufA8lLtskbvoV6JHm9sb08F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3Bd310YyTsd8GhkMUa/Rx0PIZCMQrewvQwnWz7BPQqYhUbx7VURhkKSROhMkmkkk6GQMY0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Ri56ZOhUeh0F9x+KHg78LStTFXOfsxahjPBQUwhCLUo28iluLizqi5wQBYnYM+9Jze0saE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O4UvtCbRHkv0TLzyEv0xmAAaHFj66NqzRo2fgV1wedbIlWcCJ+BFXAJIrI2o9W1Gbk0bpI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1A0PfJZn5CH8ZDZDiwdzNV5FCLhY6m+jb0O1Hk7zHbdmY4PJCrPgSu3wHN7WNFELwXdncT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davQ1XpT3EqFohbkUVUZFRVirVM1dlLkbGpEK7K8Lci+UcV2Q2QRWCKQZZEQR/EggVIJTU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diND9FCCxRehEG4hqkXIFtwPAR4bHQP2stl8k9iiKZHfNOSmnR6ty7sMTuefuMbmXoy79G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Y1qWlxCwbCQ5bv9LUmTokkTJJJJJ0LBYMcPL7l/mhaCo6DhmmG4XRluN8WHJCxO702KuQ6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CdEpJCEKhCyJKlWZY+waPYxwP9kLg6Dhcp8HhUzauw0oZJxeIK7vEfQyIrvKDbE+FFA44k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VbRKJal1Y2LhB4ckk0lKh9yJpI/QeiayPSx5q1kuBCQiLI209h6WwptIhMQXOSiv5LO5K5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dzYZNINIYo+yfgf4SGnHgcHQvyJWHfYJO/wARO9X2ElgfJ1GvAnNKImuVr+6EfzzGL8zFy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1u1ZJrBCSnUVh+22Rd9o8PZDIneKMijNr0VYiq0eKO5GiNE03oqbjlMlsXmx+/P+2JJIR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a9N0VGPRkIIqfPAYKlTUeBmQnai0ETLRNZYri4VN1z9LDcuX6OIdOPD+x6VKXgbMTc5pRt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aOkjrOghTXJPvoVGOrMkTD3HwbT9JMJLTQqOi1MVWpTy0hItwOhq4/bgbiEISEEqiU0PgZ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BHQhcEOpDkb7MheBp8C6wgX5EP7oUjmllhnw/fFE8kR5Tz/o3GPF/sYFfZKajN7H3HkMMG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wms0kSPckka8E0dWkKiR16OgSe9RkM6odi5myJUKqqxUVclzYbtJfgVLiFru8Cmcqm17jS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dk+Sc2b2OV9zsoZ1GU0yC8Gxu7QvhdZJ2z0bYf9zhxw2bpgQSifD0CFomuWDiwiyIIQU+x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x3QyJXIrA7DpFYIqkRS6V703/AIDGkjdmcH71d9hVbLcruMdZ9GKLQXpMVUuOr9sIwb3W3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iT9xGlcjEklxWVRPOBdV6mD5uIXviUn20R93GMklk+xOlrnCkeVPJsiqoYmiQpWBGw9Pe6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NTJG6uidEI+C+0LFVR6DMCeJseWxst6/21YhaWMVUlXP2DmaJuIruF8QQqEhL0EhJiswK4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JaCBroQNUS2IJbyZG3KQ8kEOWcZIeBoyGC4pdi3CTrcYnfuBO7XlQwt54G2HfQnFByNrN+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mtnau1JipPUkmiSUwoJJGxMkkkeKu6ITghsX4nlk9wnH+DqUhvFdIR0G1ELSh4JpvWCaDg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b6r8sbnJFiNUJ4T3GkpeUoYl+GSNrHH9I70RhIw+zzgUuXYlV0R7OluyF9kvBb19zemKRb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rFIGQb0VZ0SToSREuQfkZIsEwvqROrOjfTE6S0zrWKMNzR8bBcxL5C6sjZU9oz5MUto2Ub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hoY5cZgn2D9PwGuiFsPLsbF7BXzLoz4iILL+sbX0c5PuEMCru4L040Q+g9phVCo2MsVyXi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/l0ikCUggggijrfUhH7HVC0mMVcEQ24OyG0PoZC0IY9BG+Ax3N6Q5kf2XA47p0cjP7ENyD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DUv0FQiBB9I4G5sow+KMiiB8KKsHSks0MyQiC9igwi2Ia2YuYhJA2fLqRM/lwbErt2Y0sD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hRfyL73a/wBDqO/iGXJGZOl8R07zuJ6jsHlxKSfBJbbiJqp3GXPczIoztzQwknlVQqKsm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FPEkUWrxTYkWhz6S0KkidF5YO+IQ7rqISjCdn3rYiO+QUZhg6gl1LaUt9kNGZnDvfwPrg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voPpWKb6khXo/QaIrBtRIlzdkssbV78g7sT1lbKs/wlai07aGIQ6lUHPCg0IkoSolc/ec0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ao8GUGTsXnn6WixBJsQtkNmx9KA8tqfgRFsvkanQVWPKqFTAiJb6H6DGNaINxKre2vtCxV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xluwtbsp996e//IbUYhamKs3cSU5UyZ2QySbsXDJvDXcVwxdmOV+zML9waXPA/JcEKfmuG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mQqMjGSuoK0QQQQNEDVEiBoYikjZJm5A0OwgjqQ+jGwjuO+Piw+ZMaiwJ4G0KoUPcY90g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e+1DM5lL3dr7G76qH4lyL0H1JEPgvA0Xav8D+U9CyLYI87neW+okKrWIkJqsVkYnpl7CdG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vVVNtPPOhm3ovQlp3NqIQqEiXLT2yb8DLsnAS/gyibdaYtr+Ewj8QhlCwHKfWZlcJmtw2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ota0rroWpYISU4GAvwvHI6d785iazf0e/orAqL1eRk82tsTpt03sJUSELPf8AtQtA8UzKe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DIL+p29JrBKFLLQhuwx5bobRUaA6Bj4pNX6DHogggggR8BfaFVUYzev8AlAlI13LosPKfW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J6TP4Hu62HSumjO6HjLNn+LF5RGExPZ4PbITF6tOUmZqd2Q5tR+qMoTwSRSV3gcsb5INW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BBB2DDos7thKrzqdItgggatkOCB30Q+D3PheEyiL0mJaUPyAhqCc7nYbtdSj3HUif7/wW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LiQlZoYSehJMkidU7EKEyaSTYmm6J65lizsJTIjKpvV2qvT8mda1QKQptKey3fglfimX7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wmSKMlwImEHVHyyQ77osK4d0H5ciVvINYEdzvDIsSi1xrkdZJJo9E086IsY0pPBHb4rvw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ro/4S0J0foo26DDi9s3Acu4gqIRAe75MtFZFsGXMiIo1Es+w87aifoLJ469ypvFoeBzLu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DeEi5DS9+n+jTdviD0tlVkkkbo/QSpB8FfaFjSdSpMuz4ZYxJIj9WNh+gM30FnpM+Brkkj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EoW4SsakNhh0iSldjIXDuWxpdhLlTW7EYTHsFj8moSRLb3f8AYR/lZx7GEv7bnxvyIfovA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RBBFLELghcDVEXIpFZozfJ1HWBIgQL7LaWTNvwQRREkkjdJNJeuNOUTq2oBGTOoh0EUEIK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CVC6G4vRaN/VisGxvqVUJC+eiSu34J362JfxsWBe62WG5eaxpijEzgzJjwXFMdGZHBkt+6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x0b+YJOSbHZnZovRaYIotSRBMmy3ZKMP97sWrH33/AIStgytG/SkejvoQjpuGMbIzv7RCT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Oqb9F4zGr2M6Vh6IQkibtF6SOJJ/df8ARGXFRUYwEogyLmmJ+1DdyRxkk+5m93Cu6r2DS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P1aPu9pI3cB+8NjEx0ZOmRV3FS3sr7Fiqo6lRir9GWvTE6n8VfolXc4JpJJHuN7JsIQxcJ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TOrA8wcCCiQmM5kbN9jHTp4xIjy0/BKElw1CvC6AlyfhuE2LL98iAp/h+B5DHwfC+M29GC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TOlYrBtggY3TQ2J8kjoNcTfuQ57jkO0ES4yR5DiD5C5vc8AtZNsOjsGGJ3Mxs5wRgmSk1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j0/Fh0QxkT2yXbE8Kk3ufxsNIW3LZbyTOfQSoqR0IRGib5G2OHlH4wjWR6MePe9Ots8yG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JlzyINdCCKRRVhKUEuWNxZrfqmX3Lxdh+pGpeihC0RSKKm4VhMsRg0X5e50ShbJba0Xvof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qEo3qIQ8sfodfSQlxl0v1+R2FnVVNiJoJ3xQn3paIrLWC17wjK7wMOxgS596DctHCQbd6z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8aQJp7MyBPNVT632hVVGMYqdAGfJ8qj2/0ijHrMWdBJdx+dZGtUmJiZAIIJ1EEkkc5Yu9i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TJJUwNzSDyN+94Jb45xjsOv3gTuvyFKd41ECHUCESTsE1+yH5JxaVdCP7Cv2MmVKuqOju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gaFRaHjIhOTYfzD0STcbdEm8Ih6slcIhtK8iGG8nLDcSG6JcMZ95NhjogudyO2Sxq5A7D5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DZHgSSlcfk6jwR3EHmYWEIKr0QPSsDr20IimxAlwILKnCWWKK3fd3/oufOXQ3OSKKi9BVg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sQigychjzfpRckLLGxddkM4cu03CcNGIXyhvDboyXBBBDduxdfkY9odbyIkISTCX8CCLn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ncXFW3BR3pwWtCN6J42f5qYqMKLQhCs58qvl0jQ9N/wC7Iri0TMB5TpQlXxZuU3qx1mjp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f8DSbvVQ8va6ptM6oJfChp3EZ4B1Yun+QsVVXoGh/C/Zm4pgcf1q6FVDMKFiq9kq+dGBYj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xO4mJksijeAsdBBMkmhOSSSSSS5BAbcpGyEvI8HCezgYyh3FeXqhYl7IW5o5Hb91YNmP1u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3qeX2F6v/UGwlSa7tGRtSCKZFR4HfGTujZNJGJO002OY7CLv7kYNiJhCsrnCg/0B70uw1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xK/sS/wAizdT5GMpjLu47oe/uJFhPqNNsCS5MIDU7OUMyAFsjRt6G+uOHVUctUg9tyXb8H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RMll83mHfP8ACbHSfT7FyS3FGRfe6i5PmEuVeGxlLhzDH5ezTfYckmXlrtmGX0aBKMumu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lgVIzSLEVj04Fr7GSNiVlx/sbwlqvkJkRFHqWTpJ/RRnoO6GYmVd4/uPt6f6XUwhbvl0VG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8MxO6wbzf036OBSXgbczwYJXaxH7cFDdsiqt9fgPMuj6o1rqfNGPUZhRsbjFv8tNeTor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xMydi8EsPwMeAhIh0UJ1EGELt6owSTTcaLsjVmm8GWvg2L3DYUxQxfPNBWhuGkMuO7hLsD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gWhN7+LuS5EiQIelKs9LTUScCN72C64piLocxsl4eGdTtMS8eYanzmZiLqIUd0Rkknqfmp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oh6jzqPcZOK/YZFeHkm1l+RzpG25LqD2QZgIospFMVisEejE8jokIQgc/C3b8HHc3d3/ou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RVtpXo340KjHqTkSkgSvXchsp5IXAiV7EHt/dJyaXQMxsQ8ncj3Q5pb9GbTOFkeb2jgk2/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7PMClhproNhJ7mNCD096RSKqkUWtQa4bbEb/R2CIIiEKj0qqR3L7RELRQsU4iQxCwZT432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iEKjGhi8SuQ6PL40uk+ktMVaO7Rb6MXVmGK4a27CBpTx+TozcWhUw0GJ3SfQ6sVFVC0Ik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RNE8CdSZJ4JJoVFSrd1EkifWjdJJJLiBDHvI/BMfFLsvEYrC+Uhj94De+2H5DiPymgi2M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XsEk+QBUSFRZO0HwDY2Xew3gHsKCCCBiExlbtmMT7EBnudFFs3ZFRsdUZpOuBCW9pkRJj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iF3dglfBpFJJK/NoOSwyWeCchCB0QW4bxZDjSpIIrFGhEaY40bliKkiyMJduyOLu5b+jmr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/AMh1S1q4khuPIxPLomR9xKRRto3xTc3yJ1uRvfEfJwTss+geZF0CD2VwRvJ3FobnVMkPJ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x6m1ZuKljhbLdiFCr/lDQhUVHpVepm6+THQQjKlbsVHyj5H3elY73H7CoVWMDkxQlGdrr5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1va6Ppio7C30YVZydzeJdBG8RpWYLfyozcWl04VZ7tx6UIQhCVYErkEsbjGuQ5bsms0kTJ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SaJJpuO+hKh9CBbXGmzgsX+DkmlcStXRsWQlkaHuDfYQKMwhwhimb2lDSUPwZmDukLl24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BdMBS2RF6EjZQmHmnekCpIQ2vcJTkHBKb7hnWCUQ1YTAQ6bKUMqU+w8ZEJzSPIeMVmbim7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Hg+7K72M2PJA1esDpvqehSSEMwvbJsxk6+X+hlBJm4w23oVs5rJvpYtTHV+tNWVZ5bD5ws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+yaYY9D6aIomxn2Exmb3Q5JB8ExN+DOD8HEb7oPYSJ9ECz2oJqR0pvVa5miDRbIH5G3a2+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lV6ELIqJ4v1DMiKoWhbsSKE4Yldb/ACOfRdOtH0CxoVWPKLgUVGL+vuXtV+utKo0cz8RCH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Zz9kLUaekr4o/R4VZhoTVUQhKpXqkQWs6DU3afkIIIIt6E0kkkkmkk0klllEkk6GHKhOix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DxQ1K4IbpEihs8GFXiNrCLXnQrOLgUuKT3EuL9RFIhRECSouZizIiaSbkD5FuhELwIg625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yFRaS53aepdYkcxcj2hXFAfVT4HmXuhrSkXYgvuRY69yIMEew8hn2Y/xYc8e6g/Okyb6ZG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5fA7gvJN0VdtGwqNpOBaY9KdUae9UrklxUHbv1GRJJCkmEtOKPTHSkEcURGh0E46COG12H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PSpk+oCBr2Sr8QE+P9gowR+SCCBrRFEHRUVjXhqX9YywNiuJUIWaPQtBO0ZfGohiCiYo8D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76FsosVtQwEqy5T4GbqxsbH/Daz1vjQhVeKsw8s6aP2cL4pk6LVsoVGRHUmkUo/LFhZY7M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oVUJEECkKCLsJEQQYEEUQQQRWDvVY0TokbokkkbJo7qjCOMtMR7s6HAYTpvuKEDSIIEiCB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VU2qxBjuGqWX7iXqRGGKd1IRTmLlvwIkTJInHsNiWcyn1FJwSzRaudDZsPpmjiXgC3B7uT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cQ/qaRH70Jm1dxZi6SKas2761RZ0vWtOHTuWU+oiLtBe5JlEu83l6s1dNtCRBBB2rJOtN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cN5DrIWN+lw8Je0G5C86MPwObgYw0QRYRgyGy4n3I+wL66dkMzRAjSx1gVbxwn1qFotoHk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9OI5N2kOtIvmqpI6q/wDXjSYxifQRAvQz6T/WhaGWUYHaTL5dHkejMbvQqYGL3+zLLujkb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ZHcjJr9IGWv2uSL2hlD5HSWciN6IWaK4oexC5uNei0eCCBog7RiFSCNEVkmk0kkmpJI2Sb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YxN7mW7jto2X2kt3yIXI0O6IpvTe5chcMi2n4ovRYL705GBC3LqEtjuEy1gRvQCPbW16Dx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9BErHoxc13RFIEPGnjT0Mkfx4I3eB7OakX5AfwIbvRU39PtpQm3t713xR6ULFEbE0O+Umf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GcE7JjVHdm482eXjyG47G7EZJOJOWxA6CK/WtaJByvn0o3Mhk2lHWaNdgTjqRyVxvGIQKE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UWwkOtx7AdGybDG9ZEEaFr8kvnQtOB0Hgae79hEh6qOi0segwG+b70IVqNMl3R9abDLVY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r62Y8iLmYVcBCae2aGRS5NCYgTa72HRVWDOp6II0CKtD0TVujdxjyOiVyM7pDmGyAwydA9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CvHNnEV5AdxaI0MYhrqQQWJmaMjGMSVDLrATDvyLTtem9Mm5nXFbaFoVNq20L0HWKMiNt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dvA78e0y77iAqnZek6RYS0fIr0ZGp9tKRv6KQlXAOA7OZ5YGixuPdDYPUFmP3F4UkHg/yC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t7GJ3GTXT00Rbv9mLGtgYDyXUPPST8nOpjFzpSOZk0spuHFMD3n4o3EMaVC0Y1RJ6h+B5H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rI/7udCxpTcaUPA3g+wwDdQ+6jzRaXqHtPyohaFoEJsyrw6HBu+b0QuxpuBtnA7Atj74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hFSSJOk+pmrRFIIIVIII0RXcYs2mHYk8US33JksbJ5pJgXBUmZHkSvYk2L2DhRaZFxbCEq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2MZDpuMW9hSRZw0K5GlkUggim5Ay9JpGiKpUiqpFFfUvSgikFiSMtk/1FFvBLXNzdbHf0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rBFGb1SuOkU+/QQ+D5A8yd2/4p40SJiZzHsL4QdRuV5YhYWJq+HqEpggs0k0/tTFfGhUXr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RViWM6LY/V81d3mjr25Dkidd4NLkbtBgXsYoVMkCd8fZI6MepUQiBUWtF6eE+9Cw9deBD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t1UedbFnSfO+1EumhCFRCqqz2RSnRNyNhcuGN37BQbPfISEJ9sdT3nM9eyzHedYzsCyH2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9GQQNEEEIYYaIIHATpLG7yky2qp5JiR3NMCUjYINqaL5FXVNhaFqiKGT0blsbiI3kXKE+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EEU3HpcrcY6rakXFVUis1764otW40UiuTXexdxZ4Qn7M2hYWh+jFM9qRo7D0vTFUI2q7Ug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mROUOybvLe+var0SOGrEzeB0UDRLpyGw14F4oBmOvDiTA9BYWjszInYNQKyh7Ua0uhIcUy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TpaWkmWQaobd3cqN0hNa6aHiiGgfdQqPNL4wkDHejwPUqrPp7oe5caJYdHVLi0Mt9lHl8N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GB+i50oVSzRaXh7tCFO4U+bRRVggjqS+TqCOO7iXkewJftadzBb2iJfN2D89m5r4GX4ARW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c650xoiiCKki7S6kLlTixq49DpdhEtiHN9AyORdp+vRRcxZ8aszIriR2e5cFfkEmbnQ/Rg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qrVv6K9F9CIFNluxw7tO3m3e77k+rsbW/gXq67EUikEXGCACxIrvdTFpRIstC1KsED0ITo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CDfajuPZZbTfIzYa0tC0NAQ1/ySTokSURdswJveWLJWtwMdVkIQ0NSqukyZj9kMeRj1LI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npr+NCxR6GKOGHF5+Ib6MFG4tTM9L9xzoQhCFRE6EPfyaL/G/wDAOffBmjmgGhHlZGvax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aH6fgOuuFYtDAQSw+zIeiSSE62hoZsJC3AS3tlKNVIYg0QJC3gtokaxexJFbvoTpVJqqPm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SxJKN0y26Qxc39F0ZsexBHTSlRao9ZaotOw3qbrBOH4PsRMu4670703rvqVvSwPJG+ide2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yJjS/sx2VscVirLAuMAiB+g76VRCPAq+RkasCsLNJIlMC+RINqUD0dx8lHuCwoUJUdYJmz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4TY7nA7u5uMb1IVF6qyP7f00RajqzILBeGIX8l36zAOi1YuhUeKP1HIqqudHc70QjqoFte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a5EEIOiaCyKQAd+2uFke13Rwx/KUhua4eZShQ8k+zGuSO+tjlVTYC46jyQRRAwg1TIwuI2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1V1GuPGruQW2hZo05Tw6u/pxSFvRISEqR/Aj0UjISxlG90CzPdiIII2W2m5Dn0lREa4IMW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EiG2R0yt0EswzLbdh6kQRHqMSpE1RZ/B7OiMayoGx0PIgoS17xYbz29+z68qHwMbW4RhPK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pwYiG/L5o7DdEP2Ba/NUbVQqskT8WiR2G70TqQhEUxoWvIeZej40qqHsLA9kbRr9/wCG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YC0P0XItCosizp80bGfWV4LfvFZE/4PjVcfVC0Qzg7rIhcTZUhZ/vCKe2AsPJp+ewhlLX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mzQ7386XOoEWinJiFowTerrLG6tSdWSSTRO+kN7M9h9NG+q+9PeviiKbUgaVI1K9e1FR6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Zip0W77CTi2+bjC6sgikEU3IpBBGiJGQ9xLTEVXoRqzVYGlkJ210RnIeWyydCqsl6T7FkS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8kPowox6HQty6spJ+TNxsz/7oYZXVA72+uY87uoatOrgkazPCQfG86rI2ftCiEYhNDI3Ms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loS07CVYHryGnXNxUWo8QqOqxpwF1OK1UIQrOTai0LFFUTe4RhSrIv400i9YpfqOWoz3Pk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QpPYakwaa3zdZFiUOyBte+RDnykdKF0dWMNCLL6ViF6sDxQ9Do9CHB2Qr31nuQNbcibF9F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GtLO+u/pqiUky4vMfIxwlNr8cugi4hBGjyqx6K9ZVeNNuCKMCiNybUiKokvZUnbUhGfQdF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fvKoQ8jHVjEIYGxPZf6TI6Ylic5CC834UcCGBNdUXRzdLCTMPMwPif0JrzhsgGpezFdipi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J3dxjZJvoQhCEIRHpIg+V1MyYjYW4eGXiwcr60foraKq5dAqIWDtqwGLBsZCM6FXfRHrSS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7mQHWLmWDqIga7MQUvZgn5GsJOSTnl3JG/wD4bgZMrOU5EEosUqjMx5LBeu9huaOkUZgT4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zWY01nXvSaeCHRqXq3ovXSJxIgMh23d957CqiNqII0RqVIpEanp3pvp219iLiQslnnhbsW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KFZa4oqLTOrsSTVU2Msv7rfAdGOjq3FLs2reXASBkpRuiRudCW3I+dx7KmySaIgxwkkldp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YixVriUcq/gbHqQhUQkQL0pFtoQrd9jMHfLnnVtYeasR2ejb01B0WrBUqPQCFRaSosVeOn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XJJOqNDHqfpwfoNEvFxySjNhe/ag9kblyPZkbsKJhORpEscH45ScYXVFsadxJVrjlaCUdY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L6aIpkSEbjAoQhL+ypGpjp9aG/nXTI4IiKO3FClEy6EiF7VWmPRmjOurdhxwp0fglW7nP4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UehaopGtUVN9ERXsSScp0bik7aKQTE79V6GaQYxVZ9Dcgfoe59b7Q80Yx1dbbNuoe328/4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LqtxMLhYGSkbG9M13SJJw5E9DKjL1AtYJVK3gS8+OGFkibSuhGhCwLJAqxoggagke1C7BM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sv7/X0DWqSDcdwZIoepDLjhRDox1kIRkLRhmNhISHaagZZ5bfo/PoRSCIWhOkDpOpeikpr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DGyRQ8jwfV1GDZ5Y+4Gw8JeAv4DmAlQ68MyXclExIjFGr6n1JFm4x5LpLhkHirIGYIERsj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vS2db7UgwFPvcY3RPmxka0XZl1cuTTLfyEkQV42mDtfsR6qUkxzNsEdDKV2GBEJhL+FN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Wv70eKb03rHsPvxAJRrlOWYrA/TimNLI040r1il7NEzR6HRwZktBjZq6JPUYISKCFxQYm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ZJEDOswWCzIhcj40oduvhjh5UmO/BFm+hbruLoGrdCgY7a3ujfdwxLC0KkEEEV7yzqzrBI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ZBvcekMTDMsLnzp6LtolimGhioqEKjoqVkmLwlc6VL/zG8WIGlMV13H90YzdSRCFSXsP3C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TPI7Bq3hgsZPIaTt/UKjWRYPzzG+JCZD1G+B0PU1YisomHHNDDGpaL0vsxabib2bgm3LcW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CRDDmd8siPLe1jFDxDVI1Q2T9K2JkWWXY353MyR/AWhZq9LutKPz6UDMLJy2ML26/QWUw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gim9qOkUxoRHov2WEYOaPQxtCRLhDtpyCkS7oLexQShskV6J0SwPDfKXwPYVxcjwN5jjZD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jh96UNMlJlwdJ7Mj7Mbku/Az5+KkjDJ8Ox8JjI1dySVvIucC89pfUSUP1nOvClYGLLCwZ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WM/Qc1QhUJ9hUmiqXdpbB3GSS07+nH8juNjvR4IIiMxmVLu5OqhIRsMZAiKpjc5Uj++kQb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IX7xMx1tL+jClchtHcRhEsPjOYjFgsdDOavV9GSr/AChGFEr1I6j0YNqITJJPpqGu+0v6z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KGCTW9yCs6MR7kPgak15bJAo2Ax6zuJDvVepGuNGxBGmKumxtpggwPUIJi9xb6sUIQkW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qRRVgS9BYHVrVkj9nB1YxAb2iQ17HZSNxuG6DuHG+yuTMxs1WkiV8nYOagKFhI3ZiZhPw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3OgPleW2UkknSSon1LOyJ+D5iJQJuX3LF0f0FQoUTI6urjP3EJElP1Ymr0PyNMVOQlhYfu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1pJuHmBbGKMNmTvR0WljeIRsOj5n2FRYEJCxRHakX0MXDY5S2Fpjj+S9U0mj0M5I1bLFQh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WyWsM6x86SJOBdh5/lxuWHliYFXwz7tgWQLsMr+VFmmdRNPCMvTannRJwTvIZ0ydh1Y7a1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RSC4xs3VCN/LeBwE50HLsITHsOCi9lWQkq7irHakCRGl6t6OuSCKuqF66T3EiBKlG0ssWo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467Vgd9aptoVWL04MiENZL3IkmmRBbnydssvAN9QR6Ow07qgvLF2SI8cSHx7DakYUNry2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kRwOd0NUtxIweQtgNtpOhLrMwo7Xd9hxhYVlpQkJQJzTcgisEMalXMReEM7Mn19fB+eD9j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qnDd5FqOpKFcSzcSNfNSW01tQsH7qOi160M+T9qoQnFFSCOp4IMqb9a5enlv+Yx0efQeN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mbKhjY6KhU6NeNT0NJkNenAyn8HE+w/tEZNDBO+N/gDE8yJSN7WMvx5VJjJGDgoi+k9LwN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6o29JDz1iImPefI7NO+DMy+rQzdl0ZnLfc4D3RDiO0Diz2dhZy7Onf0lpWfQTopMm1IIqs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tSiFwZvj8UN6O2taVS6MEaVgil6MQ9Us0V2ty5OZ1hS2Yyrj5IeGodjcaB5xHuPIt6DUv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lIStsQ9aNeFescnSIG2NwiB7bZn+4SSLIqLSEKka2bktCBU27JNZY/uiykwQ7MVx5ssjF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JiZt5FuYPQeuZ8p/egXwKirdVZHaRbekCV/Xt6e2lfwWhjEIudibh23j0ujVb9V0Y3YbGP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IhpldPKMpPBJQ78sQW5C3L3Rvx2GOaPkg5kYsWuhf2iM6X3FdWa99O9IGxDWnev3og9gXX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naiUlaThKqtR4PlKQqs3cEjjJiUN32vByTYFpXdPqhcXau/uJbXo+1e9WqRTbUzfUqwb0g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pKu2NtJJG6FiT5MkdI9FaUJSMY/wESkswis1foZWrZpE22Zdw/ZX9heU/umiLuCs4kZTLc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jBCJ9a+Br6UJCdJFEpNxAdG0skSBMjrLhstds2YkmiyKiuJe1EZCERNI0RR1yqqzRHU2Tl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4QtbSdCW11YS15ElMwa9xmWEhaXyn9iELUgVlSBIxG4ZhBfiKT/EknX30vU0NEUUi3bcY0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wQIm/qunarohvGhm1XWWOrJtWJr3gKb1JOBrCbdy3CINvuG584TWHuL3vAa2Apl3sxLi42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Rbw8s75cLLb7mO9UTRiO1J5MYMz/gIn5AVqr6s4zH2QRu37nnQl6XyeKr1DYsgiYRddn1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W2qPSIW5vVDrHOlG+rvpmj3G4g2Z0YtdWEvmX3EOBiI6RfHL+DK7JJJEXOEJQkIRer9EjQ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JHYasT2LynCFXJc2Jk0VEJCQhISEuCBIjQ1V0yhRYb3Cbq7iR15fCsk14Hv0HuiOJZuKHd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rEUSq6vkv7F2qJRG5GqxMkvyLyc/wn/FeNSGLekg28kOw71RH8F6Hih2LVx6TU03HRk2XZ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O5LkamzXwPIJLvXktv5s7B1Wnvpi4hKSIbfAZ5DnCuyGzJ1qsTUVUYcOqMvdjL83sGSSXo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CATXcCyfPEUZHoqkaFqQhG1cirZe13Ddxk6WhK46xSKQQK1YpGmdG19DFrZNxWeCpu+g5o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KsNNnaQN2GWy0PceGILIhZoSoRgiYJXvDWDYeCE8MyGoVhkjuJdOHAjrEqY6Ea2kQhC7Vk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1PRA76C4hJJdNH7cFYktvCOS2JONPQ+oAGpXL2CTcCER3LDazaksCTSBKkHb8i0L1hG9I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kv+mE2DBDNxaWlwbRan3vsTqIVEriELRbcRzi/T8nfRP85DVW6P10aG9C7i9Lb03Q6vXtq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Qll6I0oXoJUIK5clhDJxPu+4QVk8aVmfSgWlV7lgc8qzGbq7ybw82MScyEi72y+H4FgXyv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UQb0O23cI3Hh+Ks70gi9HqQ9S9RV3IN9LrAS+ek0QJzI3UkDT5UTOBwyconxgYt1lyTBch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JawghUwlRUeGd9VtFHf76XcVRJgcTojn8F3LUcHtJZfmqE9AhF0CUiVI9LASkPjbnhsWh4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0fAvsoJ67h6bbTLahLhkCkr4zojlKa7aZgmqkuF8Qi7VsdwXBHcyWLKm5cobwM3de64M4C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+gq2IV3UtL7/2JYSlGwutELSly7JCdtJ/gx670dfTmCyDLRArC0balj0WMYyq1I25ISTvW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iXu48OthTesV7LWlcjyJD+eAZRN2UfQ0XchsM+arQtPbVMZFp7aJJFELOqH8kT5VjN93Dn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hlXgcXlIXWw6JT2ECWrJF6Ii0t2HuyvaXYi/dkyx0ztSKJaI41Oy5FdKVcjjW9KpHvXx6c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ks6u7+jI8rT4CeJ0bc+6JkO+R9HERAS/b+kWmZydErdAIdBsIY6VFICTYsGwDRBNNsi+uQ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GBAD3Ett3PgdpbDESpc1CY0JvTIkEbyrF4pPwGzauhrdCzUQjEuoh6jcmTjNwhIqRCSijQ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gVV12E5JLpe9d/Q3BPksdlBPCttt2l/8ATdyuM7kQjtJUYZFrCVwzMJhilsILCEkOzgT9O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0PsIKiHVj0VFgPJJnYGK92E8kCOlVpwziBKttuPSf8B0eifRkWlskXK+w6sIx+vOlskbgv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d9adfkQYmncfXQ620QRIlsJmJduhsXdizwtCwgTP6B7gbsGozrY8JiaFgGncMTxRVQymk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KsiOdUOBMwmLkDAjAXok2PYMbLOMxtLuJOfsdg3yoTS56XI9JviwuaXlOaIL0XQSa0hew9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E6IuNYQzuGoEcsY9FVa9hncPnDVsxzOhjwdJnSZ0mdI6VJ0mdYJbamqPA5hd6nrFhKJI27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gVkfQ4kRjyKIbWkEJoxl+7EiDzy/wmNBqu14IQ0ZbUK08AjMUUgISIILHcMSvuaZILjjgf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ZeO6E+zSR4aKZYvu9FbTFhlOkpHSKCEpheRqP1qUfpRbGpY4Fl071KqKoliNUEVgmuCkfA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bTfogPRSCQ4hCYKUTDDqmnXYbYboQhESrhkWysO5hwL9rBsdyJTNr6IkIyyEK/wCoK46Kr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6eI338GVm6ib7mNnPvOIOXkQs2GKNvrYVksmujkh8aMEapKWTbnL9CPWeKR/A3096oaWU4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bVuTT70mGMdGdNLo6NtDUNw15JPsecDHdFYyNUEWIGqwvpst32GpLbft+0HK2o3L40ZkJe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VybAyNFoITBkkwdE2wW7/ADDy6EqRR7pIgGgW3CRsTbCzBCbJzEzNEJS0iBlWMshL2OkJs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boTgyZVT0MM7oYQ7iIdvlCzYRA+skF29/chDgqLg/CZBuDlZCFjCMFUVHymm7Jvh4QWBsQ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0GQNU3pOhIWTYdyAgJGw2bCDAy5B9YtKHSOkdI6R0jpHSOkJzQauRodGTaNbvsX6Oh0/s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XoTGzrJjoPJau7QkTE3OObdBiuqLKOw07v2bZOgw7FiyMMj003FzDIWawsL0KIJdCXEhKq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N9JMoL6tLo4EKS2biY1QOFvbcn0NcIbYx7jlB0nuiRKMTsaYnV5mn4J6G3pdBoTubcGI14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Cqh6erMbjcIkJKEraGho6ibYhhq87SMRsnKY1gzKL+5EGrEgHhp6NOBiwjnluT/eh3ZFS9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57m5OnqHIWTLRVYcJCjqjeXzYTZfgnZnQsyLncY/JNUNi5dgQ7TIsHpRepNv5m48UQmMLI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Ba1qVFXcdHRjHR0jS6wIeRKjFxOlj+QvLiY6P0HCZkLqYdrh/S5JPvvntwXeC0iut0WAkj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7l/D9yMX5FHIKapKFwTCdbKi8Ui8IHNvszw/cS8P7EgxtJSOWqhPhzwJCySP+oXbJjZw/c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ZCzwQMqJElNsy0EqJFs/c7X7ispFhjaLOLQmxSzddRk05PQXxmiL9kprXTAfUs+x8SgyS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/gxpC0SsJ+5fw/c/6hZeRbEL2Jpad6uKyEhIRHcpNiXDQi0Uimz9pIfrIfrIfrIEP1iVI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Q6MwAF2OBLAZyN8SOddS5Brk2ss4SsMIMS+RlK0cnI5Y4umpJJDlbIQ2UmUQSsyx3GJ1Zb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ROoiT36SQKroCXr3S6CxNj2S5HEqDiEbn8shVRjcqL7cCtSMMGb3FqMxOpnsxaYe5W8iyn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2Ib3Aspp8MgjcJjFZ+5JgTHGMDAQvS6MJIRfAJ6FRF9LTqxbndKBTeveYaYsFyDUSZPZLJ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QWDZadhiiQuhOSaslRAS4omwlwIQISp8UbnN+4jvvkO56wCLUOJN4ENIKzGwUMi+dpRj0X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afZJt/AdFpQ/TdJMndIxdZgcixMAwxZFWR+jFc6GZDHR6Hpiu1HkRvRpQXF5/gLD3qiCCB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TZL+x8kVrSFEKr4ALhTUtEzq55RfkWRNItvmiUsih1lDzvgmCdwhMsEqyhOBkWbsavVI4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iHzFrcZoHnqQFNlWOJmjRkQ9aK6LJ9Dek3rGoSiJRt5GRMhiW+BWMNDKcwxvSPGAKI8/IL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yNa7cx3oy0QIcSJAdA3dVRKaPUhAPoJYxrOKbjXsWhwWA7sVkknQ+RNmMEtpsyKsdEpae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4KdvNYedzyNLucTgOsGk25OGifXFVY9mJ0GsS4Nra5OWqnNhuLsQmhk8sdUpXYu9ZlM25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tCCWN2iCaR2EWOukJOFsW32pkQ+RQzedyXc2AtK3gJpVNrbt9EbhB6UnB8oWwhgx7cOZXY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FCGez3LZl5EYEi+y8NQ1qy9JDHYJlt0EIcIhamqUsXTMg37Epy28STOTORKIdBZWzbloNz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dORiIv1N0TZuL0ckSh4Jv3VuN2EVG2JbkDhpp9bCHbgyRSaJNGQ4QpDsr9XSrsYm4SuRFF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u4rsIlxuWauPBmZ4gvTN6jM07FmWzloEj+dY+yFhBfedT0T67mDa1Y1baEkLcTJwJWER0o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J1ySSMYx0ejmj9BoWaKl5SK7uyQbUgRfgZk17sW9xfj4LJvP2GdRmxFNfJAiIirIGItiJ/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CAcovbrCJFQlQHkZsRlPA0GfWx0ohlq6mwlN1KxNMl6lTmrDgMfFNyKM0ZGkd+3FI4hBvc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iTSyKgRNCwolc1KJLN7BrXeZND/HVA+viEZOcEKhFWGo1XAhIG23WhjUdy9Hvgl3RU2O1L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vQxXyvokJptmnBNfRNxs/kuplgu/9CrcwnbvgtaE7SsqyRJmEVHAnoQoDJFEDJnMiFdvX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tDG2Xm4tNvfBMKOQM04HQMcOCCDsUELTeo2LRl5CyVXglZZX7DFOlBuayGYSu1xnPwNT1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4e6JvFu1ybF4mGJfKwFs5UED4M3yNCwKLeR5GnoMbEbmFDXrLU2kT0oS1WQai2ewepiCjw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5HxJtsUhRNMWtyQxsVKmw2QlVXKGsUwrSJly9u9KK6fEjW0Iy9nHeRBJW2yWYsumILpd8k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jHSuwGuhGgSLq2PcWaVt0FCC9HeFzbSHnQqKUTySNy90hm5royTmXBaliXK4nBN5dyMWvs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M20baXVXoJk/gWuzdnpXt/AsdqvQfq7UemfKN+LLwWaWRcehzyXh8eOwh9By1FjIijGtY6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Ro7CI9aTESBfRcaUzAfJgeadGYnVY5pem6dR4IfpWXLJ602vRId1SgU0VNzYfYifIira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jCVh4uzNPjHwzPW4hY5P40TMiRNdi7p7CBSIS2i3FbcQTGPmhJn2DJFwmSg8VhY1LRetqn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6YH0Ly+D2JJqrpkjVm5ezfQi6mp3OSP0bW3kmRUlJQcEuRK+N4hYIz9if3ZX9i8IVzdiK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WOYjZeUvcS6AtmWmu92yFMS4UVSxZtJgRxYjyQEDFWOaNCo3gWZyGU2pPxImTmFcNzBHyM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qTYmrDOWoX5OC0k24Y/lJZMS+kvVhipDBc3LzaJTilyOIcceutEUVpyS96QbvpOWL3tZfL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dqs7dyEe1nAud15HkJpxiovwI5XQuWJ/BHlwdzeRuB3UhOkMKyRtVZfeQJcrewoCClkxxl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rRueYYhKUxcTLxLkxOXwjvFD2F8nkHwZC0p1ER6MIbIiBefTVPpaPcKxDjcMBrEvLA/K5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SDCz7DTME+gv4WBUdW3kVsaVFVa9vWY70SO1dx/FXV030SSSCWGCZz1XBkeTek+q+BEI+U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HqPA0rSJeiBPWi/PWdLUpIzeRGYl+4qoZjTJuw7u1N2g1IxrdLjjHLt3HHR8EZtp+MfDF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50d6PZDOKrGu5u/6E0eimJdDLCxDxTcobPLFSwMGcTuZSbKqsidxrO5mLdCFRykjrqCTXK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YggLxR8IuVvTf5iAXZhD/AEvN1eySwFu4wnvLcdZDsOSI3KywpxSJoEJxBzb/APUDtXWL3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vcmO/Bs42CFEm4chakTp2Hiikh3kjnVqThQy/Upu3GREsFEcSxK8oUIceij9WFcLLEIccl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Lx3QRBb3syZtKlXyhfxEcmF/oIXiY0oestVohjXAyDsiVMZN8iWh6281bNwB0LBQqbfK2L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u9tuy6yTgbTHNp2QqLLlcTTuCGpYEj9WaZMDYmz/pHJlG5kySEUR2zYvaSuEJvjcnnxIjI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q7yEJUthJlHMjUtw1geUtcwEwK3YQtM6IVzYVavKQ3H6L1yQiITdUTq71A5ezuwWF/EDOP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qFNlmHVeSdMmjx63k76mPZq17Gy2BDpBFN/4LLUPQzJsPtRqdToqbaMfLyjfBo6QnoYtO1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G12S/DiDNF+Q8DDcVFRvcNhL+dY0WBEVhDI55G86mUEnRC4xBshNO4fJN0SbuyGRIBWMb6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8Y+DT8GQofBLxFXmmSGQWPCsXFYaWkkOoosJImVMD2ksiWCG7YSLCN6PVlyted6NZ3MGLF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MCLS0KkK+zbp5LzJH3MskqfxpxJC3Evu9svAo5viF7LEsTpQmSG1byIXDCJauiR1HhKxCp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2O+djIZvgggxG4IjRBBFhmBcMlJiZY5lq4hN/9Hp8RN5Oz7MUhofMXlG+RHkcXsaEFl5C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k2pEnKww2TBJZb/JnFAXBdfvQWqeZhMGV+6GGMqEtSIt0ELmyWl9Cx4K7r6LokPemzyjs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ZHvP64EUt/uxuYfVqBP8AAvQdkOAiwpEfAkSHw1VXI8d9KZXCQ595Cobk6hTibKqaRRXeS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3VB7nWnDLUWvIzhp8mwWygWKohm+lUsBMVKWn+OyYEXvSHJHZSujaC8mAXSTdr9Qs5fI3k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KaYySSY1TTtoeKMZknhbobSJ+RaEzLC5JyOTf1mOjo3HpzTamTfTfSiV7iMEslJAyKToiu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2pbPgS2ZCsDGuQIbDqPBalUd6L7hsPfVVtCMchYLLhdhuR86EZLs7F7i5R7mbYUFoEtha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nc3F7Du+WpCPhHwTNRBi+HosG1FDIYhaMRiM5YxItgT8GFLfCL0LiRCYtXEA0cEm6w8MXO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WpH9y2UR5J50PI/6ESLnIwcLgi3eSTvsjuFlkSDflskdGVCUvCHLZi6ijPkHcP5BB0PopD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PoO8k3gbJyx0rUVZAkLRvVXIL0MDGVJE09iR6jfCDgkYk59ExG5khmBEEgsmUb0VmysxHt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LXctmdy6vLGcQxTSaw70cjEWto6JJXZiBQTS6RR4dVcayfGgPFsELKyxgsCEzzQOChCUai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JyWSLlgXAA9eqEgkLgw9hjl0bZkzDkGdjFwSxs0I2C+WBYoxKOrHpLA/mXm66/dEfx2tiQ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IDuAq68Mgu4gXiSNK/ewHkdAWCRIujInFL+DsdvReBNvOC+8hGSb0aQ0Gcnb467+k6baD1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c3Gtao/J07it6G1e9UQM7U3JrDtogQa1bLjGN8iir2+o8ERLSss60edOk24Q+A3FQikhh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ZiLYlU3BhbiSphJD1o+AfBM9XL4gvYrNEXAzF5SpkdDlnFh6bCEInGeTMTyRzYKpvDOiCm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R9DcZBPCSzGCf6hkobJEGvll/mhL9Lrcu39jwQwF8M87jakOXdPBLaZIEFrDcFvzuwuhkd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MdKJUEsQRVEEQfSmAxsZyxnwS6btBQ9yO62ZNLTUpNhD6+I7kJ6HYQjgNwwiad2JjssKwh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pqhMieg+F50P+hWxFoY06kCqxpbpM6EgtkiBRCwJCWREKYL+aZvsJekkzwYyVee4uBZZ9p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osuX2LizKCx2ZssOg7cpvkSwZnYSpmj1Kw0Lnc6TDvrbS3FdSnKI1dsfwsHylox7Ny5Dkm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343uFPDMsjfJDKRkPW0SrwG84FSLiq9GB6EOnU2GO9I9BBJ40r0EITgDGxtM7VicEDq3zR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qCBTSSsIgXA1zbdERvSFjTIut0N9OR1GhHg29CSZsC2lBGaUkgbsbjqlJOmRECVxGE+qrL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s9oSTQ6QKnwj4ujtBcx7LXY7iyIQkaTOjBZDBkLpWxHuNJma5sfYhuSIFLCTZsOyU7LZLt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ax7aBZRXcnsNTL7IytZIL3mL9e5LgbpF1ysReFwcCuTiEiBXTCtuiISGSKCTZYREkRULBC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tDUUa0BXkEx+nYghiBYZKfBGQ/AG82gcTdjy3YlA8zdhh2USZG3wlQkL0DxJPlbnLSuybj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SLI6uiEUTOXzVQyXhuFwyCPjkzKucSShhIcy5ZCKXZHUNfAB8C5ExCwyGwmJfI+UKUMSwg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wVu1Lmz6iCCU70x6HJfOWn5PgL0ErhHZje95Tdj0J9Lxq2ozxSSa3YqWEPRI8lyvnB7VDM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vWEfrTePcjK47XL9TJK41vQm9Xajo6bnb0th6IpvTgarE1dF1q9S+hRA7ZZo3MYcErvodY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kSkMh1yves2FduSLhGYWhqYpaJCRdaMSbcDGSGJWhbEywNkUVrsyQbj0m2N2ZL8UQlI7oe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9IcnPgeO0NJ6Pwj4pnINj2IeEjdAxTY7j+BJbhIvJtavkmgGlCSzZERRUju5YBMPUbmRU3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KG43Ox9xfDfUP3Rq2EjfeGNvYj6mNkXIvuHvIx2MnJEsLGJbmx1n8yHCQqIuJxYuT3jVVs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c1RrYgxsQxYckFq08PA65ZP4OxiQpk4TchSXK4Ey4rqJfti9rwhbJz7LcWkOwqZfYUocF5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bysxJrE8uj1OjHpkRF6QuCDKpz2EsIQRwvgQk4sMCxa+WQCSlCZCbyaWPwNpbDw2GyoWg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MAUK7UrbHRicHYuPkRuN3cjYVJVjYhhikdaxRo63aDCLR29a1+R+r91foyGoQqTho97C0/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NYyl5OdOiZMEv1Rhapczq8k8Mk309Vb0mrdWPkZsOixXakkDRcjmkcabhIauRRDop7hjXn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150QNmasW2SCTuNbZIgkSIfFFYxu8IS1yMTItUYBK4OorC202Y70Q9LezExogQmXwxMSJE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RFccsd5scmNK3hd+BVh8tkMXOCIXAly5RM5qiQdnVU+EfEp4FkmSiy8IU1DmNKxFHMQZY0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BVI1DEXsQhdCZQ5pFHtYjS0XgmltIiIM4I9bECqfMo80gbIsWT8F1HmAo+x5Qhk3XX7CKZ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e4y02G3fuPghoGl33D8IRq0kSwsIWuNoXYjpyRWQlAhKcixRF99bRFGnuTDQRwUlHdE67e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FeQiSxgkVrCVZWpEjtd9BLdn4C8rElwiDam9JIJn+qFzp26HWro9fJ0VmjuqIZfgakX2zO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JknYIb7TYcFwN8uq2FKRKXwFSVpCJu6JLesDyTyKaRL01S07NnwZEmVn15o/4Gaz6cswh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S3EkXVQQg7lT1SIyW0ugzZF9LiW7P0wILjsxI96MggwzJA9EjYzYejfXvoeemg/in2QNaJ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yB8Vnmu9IS9xTSSHdF6bOx7HY9jsexD/gh/wKnt7DVGSiDhDSENaPYnz8Cnlw/BbEC2pZG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iLASGS0tEOnsQ6exDp7EOnsQ6ewlU7DJJlj7BNOxe4XsIKHyqyJKEvCSErMCHCM4HWpokp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R5VTaiPhHxTKO5FHbwqQUYRds/gbOfgTnHsWQhNImG9yBbiCWWBrBC61nSEgowibf4LmTI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DSMWaJYPnDcIsHDo8U3OwFtg9KXnmDUUg2dv+ly3McEiBp3V0REswthobghO8vkbYy4ZD5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FYwiGbd3yK7wkqaw6cFwtMc0dq4IuXNyooS5LoVTuJeA4kFaSbNhuUsNpkkOtKYFAlXCy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svcZG7EShEUv30xOXjQsGyv1etVij14ox0dIo8EnaEWjYMAs5WzJQh+7I+GwJ6kzsiQHd4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r/oWSdYQEU29FFqJgV2m+fRj0o9Tvo2/gMssGps+xDMkEiLhfcSVqGzQXJR7Dh+3ZbbygJ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PsOxBkX2ZBKBq2CKNDQ6sdFq7nf1UbaGkjTw7ClOgJKcNPeiZyLnRHQHQHRHQHQHQHREcT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BRYGdh1zYghkiUuqVhbZsKLA6Q6Q6Q6Q6Q6Q6QWIc1ZoayXZjYi3JSpgTdh1xHYIHJDl8E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kWq0SzqRVCwb2H1QwOnLY7Doh8dkZhBP3Osb0iVNMhzy6K40FkbQ03RIjFXNAgUtCZudY3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jot6Qm5GwnISLPgXQTLElY/F1Y8vNuZ8GKvctDZjkgg3wT6BncXbmyyOwROxDmsTlJXghT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cjArad3ug2wd7TcxyrCmBrSxbBIG8FBOV2hRQ6ApiuRE3G5VW5gZ2NxowNVhk4dx/YJgC+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7BvML2EhS3RNlJ1GJUJI7cSM3uRM9wkK9ew0b2OrF1LRpLyc6nVEUyN/QR8HkSqitnkitG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2DvZ3Q2jxjy0ts3zHA42Juz3Jk8JAzljphR59Kyo8ELG4SJ19tL1TTx6UonjTv6zEL9GB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kLgSHOjMspJs2jly6iDmZ9QlTXgcjwB9GcM9jp1YBG4ECXJ60YGh2rlrgii0I708Ua5olc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UILuYrvR0ZcqTq1S61UuuNmXS9WdyYjQckGNcgiqbA6p167dWmXOdcbssgk7Cj8CyUwI5N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UBuDbyIrFjKBrXdUPBgNWB8x3o9DSzEqhZRmdKWRlno2PI3ASsC0G/IdJHTDOoN2JU3LG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1eyjlrsLjnElbIZyDWT+Bhpv4gf7IZag33okmrf7i1JwiHWRPkE1JIXpCFLSfoknUhuLq+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KRHE6cBmQ3owLpXnYtlZ0YuTir6DxRUaMRawSLzmmwX6jBLSk9yUXKlfZvyxFxeXZGM/go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iDvR03GvJC8cD5FrjWuNLVx0QJaFVUy1Y0bglxifAhtJdgTx5Di1SCRfcWTNGWT9zsKwnR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i0plw9qPmi/jum1M/xkINZsW9IITSdGN8aUPMQaTdBBvI0WGO6JSxdh/2ofuu4w+/Aczj1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U8i7BpXIxKG/lIo64oyKwQKnidGWSDNEzzRIRyb1AQ6Z0YxVY0Z0LU+DGRiIIptpvFFS1x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toyWc+WOuiNG49HcQ0b0SkjR2FXtTjW6Mn0ea7UQhrEIKl48uwnmjI1yxjIvvEcSpC2LDJ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+iEV3cGn5BPt52IXKcXIlEEIFxRIasZFZGBDZb4EUexH8p2C8YcbCP7paUWr4lkvFDlWM3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6lghCyNCsJiIJZUIS4T+y6OK4vdi+RPcRYkKEtrXPMdRhixoSSMCy1Mg2rejHn0Vg2HpQi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mQZRPuJMJibk41XIFpfoQNHXhfJIFz9U16e1J0eaZ0OnnX9aHVsvRfeQ8v5Uk6X6EDO5JB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HdoHE4HeGNZurwTfkXEPtiN3PuNonLlCZj3zP7zTDuZIO9Nh3n094IpcabB+hEqxtoi5k6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66ElN8aIvkSc3EdxXLFmn3BcWUZJ29DcYqPoKs12NjaDuJkkovXc2o6qFJtSIpv6N9hYu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EMWLgDzoTMur6RYTNLF4sNG2V9xCd3eRmyyHSvbqx5wTwIlCWB1Ws67lsIHPM03YX5ncjo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6YGnZPoxzEkp7Z0Y4Uml4Gm6G7YewJaiSyNa3Fuiv79/QjS6IgfoQOiqhKsLghcVQlNFR1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bSYkZleg9Lo9DEY1v09/TiWQHh2Fic4PvR9NUaHp20M0bE+Ra4E6iKzNymcaz1Q3QkdUD6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SPLxYU4OjsJrzszakU31RccjWhYOLoa31ojUq4pFFoRfav3VUii6ZH19/VMWVwX/ALxu0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q0IWnAgggdFoXUgeDFFvpwbaHSKvobDo3CF0eluimCHZN4IxAutzISIQlZG2m50cBGxA1m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kJYVIWjCquulrkxVuENi19agVuEq6MfNpa4dhvMW8ORMXPKgdl7ou694bwPzSOhFIEJrS5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F7VdYpFIpZojejXJFtMGw/wCFdXqWBnYRidEVHjQ6Y9F6F6O5Gq86Y0RTGncSZuSQ+ajbp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bS9EUdXnTtljftdxHvYjW4BXHY3n0qQbl9kKSOSHX0BMmifUV8MhrI0MR0L74rkgecTXau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oyQQIiFaqF6KwQbzSJLWYVtiEdNhroNOdCQ6Rq30MdsC1JTSCI2IimDNEpdI0O47LkV0RV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vFhCSSWEMy6dxoigyealG86Cr4KPQRNEQJWEufVWDem2l0ikvkabKOeUPTcG+BuTOh3ItJ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suSjuX4YfAAzweBbprnjENN/6j9B6E9KKYplpVNx13pNVR02q6b1eD2CMvVWp1frRqVHpe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LemdC9HuOs6V1HV8aNuteu5yDufQgNXVwST6U2PZvuWllyTThiZYnfcflGJos+5Gi5BHto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EiDem9HSDFFaitp6DE6Itl2Q39JsCVHvnJdz9GKKiOw3DVqvob06MncWhcxOaPYjVNxUx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rFrxRKTJDEbdEYWO7foRSCCKOj0Zr2EiNUJOx2q1okmjyMhn0DC/I6i9dAZY0muLiSpOYQ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qzT8jrLYEM9gbOiH8C7MmFx6I0xpZBGpCLDpFIFWfRdY03rlD9ZB8GQx0jROt1RHprPrPO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bJKh+u6PEDwI2N9L9BGR1iFYb8jQuO6M140PZeYk9g+o7FpCZDupi1aboRk3cR0ogtPU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wbF7McnVSHlaJIggi5O0XrsSebkEHyFF85i7vpp9KP7UwgukkKiM6ZIFkdjNHoxmiHhOKG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ozaqXuclgp8HU30b6nonbemxAq3QfiQu8d9jpnRsLWj01Rae1GpFRI8XE9E0QfRZgTlOSE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L3VjmswknzaiEnE+xImmRxYJ7y9UJIltX6BjSM7khqmTKpYj0X09GKoat6EaNtZ06alRQK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HSNG06nXfXHoOkeg9Mj1vAkDhEE46LqRUj03R1dYp3rtej1PVHUirORhcsXlI+oKJNmqdx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QqOj9h5I0FVXokuBFItzJ+QQYrK4bvWyOJSFgOUkbfvEE4JmvJuYeC66ZMCc0a0u+hUdl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nsZ/QiSZwKsEX0YIFXas1kT8EjdEbn6pwkXLZ0vYdV6bV67a30ohitpxTNLB8yFckmvXB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ipuTGCXJc7/wXgO5wSfbxJ9BExPcS+HG5RH2FLaTBuk35Cy6XTODud9GNL9AsjHTf1VTaj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vICTzijpH8Pt/F29Tiawm/wCirvTsP0Xode9N6uKQRRasCxoehDwLrTuOsTdVfSm50Qh2J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gWdcDtkSolIn7CP5JBRXdheBs8irA3BptKJpZknFqNq8aI0NWNtKe4xkZGUG1ILDSLCdHu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dEOrQMNBZEhISkuBYczGWTalWiBpGCSaPQ9Trvpud6Kj0KkaCOWPzsK1gxbC6CyIVVfRFE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xbsJ5SYffgmnVApPs+RGXLoQj0cJJu54WLT80Yn3HNYrkVbHrisCHR2H20POrBN6L1EPS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cfB4H/I+fV30XrtqehrupE65m1PQ6MjQx0edCzV6XXem+h9a4M1yqYol7Hgb6Fsqf1R3qk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CNhYEbMCd+kjwPdZvA53JjuKkd9Dyb5SqvR8EUdYHgMg3HgWxUkkW3FyJ9JiGx5ahm0iu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xz0Mp3Tl2HftR3ovSb18alTalrn1TjQ6HgnHQQsWh9K7U+i2h2EzPMfY7A0Qiwxiiyx24D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2VExknN4NuVPYuzd5QjhhLYuNloytyizVtAYQPFH6rwLXGjiq0x6DR1Wvsj7edX/DfpOvj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/Mi+Tt6PmrvXYdNsHSB5Hr3Hmu4oN6rQqG7HzowSP+xoNkO3kLK7CwzBmxdKLahjc3OTZG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MsuSng3DsL2kVGJGDcnzgobqBw9WEt6cKOKPJhTY2sumeRk50oRsLFWypyM2L05LQ3Fjyb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TalCyj+qIQ8i3Gw8s2GPDHYjzQNQvMCtBCzPYeRmyLe4mT2bhUyNqbm5uTZVVXvpdN6cG6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PuLfvU8jEOp/Y1YWX20hbixTce4qo2HiwisxcRwOWGXSP8m6EXFeBvcfkNtJHLLkpLE70a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KvuNi2JYRohBkhXkFpFdsZcq76vyFim91rOTbQ4GbaTah0eB4OTcyosoxAj6Ysi4GMY9by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8oVC3oVFViGwss/I20703rvTZo3rsxnsLxImOSwdGb+BM2GbU2VZkP8AA/xRjw/FJuNzY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03F+DZ3NzcbB5mnA8mUQWw7SbFyEpoZqw/9oADAMBAAIAAwAAABC664Z69mFUxDCike8e/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/IKya42dM8P8AXhB1eX7PjfaVh7zjVgkoYmqqeu7UQqMopYQIs+6m6eSrb7zbHtVpx9RR0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IsY4gp4Ax9SrqXzbc8dsE7y8UXtKsjgflbAXHKuhxICAiCQzhLoow0USWqtx+bBtpJIMEc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X8KW307tHeqwbWh9jHn35LhxXHzfv3osR59dzcl0hf6QgNXMQiccNkoI0UCWGmS7jPH/v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EamySG08YQkUjnYgtppfC6fZf/AIYQ9q+RW2rjdfn7LbTZ5IaSeI4cYcYsk+UC4keTMOVF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TPnL9B8Comkif4R/QqCi0V0DXYczfpvv7b/3YXTPtnYzYPQr6/n8w7YAokow0cgqaSeO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F993S/Fuf/wCtC/gPTKb1qI2e1vwrFwIeUdx906int2six9fRyy077+8zuqgqjjmsFOvts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mjQaVOCN7uC7wR5HJUBLKNCyTP8Q1+rgJLiGO7xX764x+yjFnmyY54rmHYGCIG5WPGKCCM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Qsrevk+rG5t7TVRQfFlQfZUfWWX/YUXaQCo655DcSSQxw2wz4/h1i0158z65z907quuhms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6OnjAtmpvefQ0w3mL1YibfEWyhoXz7+BYWcbBmjDtAEF8498x8zVXsyMXoxItqdRFzNXw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CgsB9VGefGEEDNBMFJDtced8xomeRQWXw40GfbmaD05q9fYRWfTfNK2x265m70w5w03xw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Lpx4BIoIldL4Aj/e9L/NFDesNP+2dlzlp5qHXbxtniXEM7qRjpzazIon73ayqd6C0ESo6q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3TG2mG3LbodJpUT9JK6irjzzBwYp7+Uff6aEXG3metBSByTkH5J47ySBBTxiSwscds+x9F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/vP2S6OCmu4uSqSXOmcgszBdIspNBgEfDrsf9UUpGqdKohiU06JYoQAkWUuMm22bih/r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aCpBlV1JhZBVhxlNfBRDqnNaqYmqYgE0UibbFlbTSYtptZR737IUcspN5jmE4I8QcQcswA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PDJ5nHPDbP+2ayCiiGYW2v+G+GMMoA/5NpRHrzfvngcfL7jkvmeZabfmCAdEuGUWEIa4+v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aia2LvDpZZFtRZZthtRVPq+qmkpeD7+ME+G88QomTjrFpuSRR1RLjGzHy88AUjtcwYcgoY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66XPXXMAhPvjPtfjLS+SuuGSiQiUYqTzSCZh+ybjvH/zrTDNL3HGg2hojr1xhim7FucaQ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jMx7ky2/rKn3f7s4URdR3HG62uqCi6GuDzaLk+WI6MMg8sWk5xVjK0xl1LjOyeq0AYU0vd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Qs8MaWKK//wA36gv0zz71QwaYJplqjvpikBob+uI/j40QC9Q83JERdWQd3nnxl++ZFkaEl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pGJEod3OpojPbPRzbbz181umOaVA/kkjqoOlJJclkrlkkIhpnJBBPGJ8z1YawmeQdXzy7q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ntaPCGDMNOv2eQOHySwdmFGvgDFnacYMPAsgvksLN27W7nHIwz4/IPiEOI2//ABx5HsHvd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VXeyhMQqSyrYUJ6bN6Khxp5ayrQTGkX1BwdJI/VNMtvdsvVm9OsCgrbZxAiARyqdVtfPa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WVc3Ha/m8YwSDRTn1WGlPZgKbLKVZiMAs15f3bS3HNWmSoqWLg+MddNMnhkX3V27rE0mVU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0qEta5xBDM9jQFFL5AqrCco7SorKcl5uLttPOfOOeen8nltcs+v2kFPM857m8rYaAxNowB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LmIceucnIIo0Q/os1KfhpQ8WBKsM40CSKosEv9PvX7v5eL6rHgx1CNQ9/fXrznrd13WzZ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NK52bDvAWiMKqacgoKTYMjJm6AaWU6q+EyqKm9rLPTK//AN6cBJNDINNOHq2b3cXBboPeC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8nlQ2DL91NdNIC29DDP73QHe/84AkIjPVjVeE4cy6TUv4YS5cGaw1z3c6IcXvUKjjPs11w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y724RJukslobSdUwGIIogvjlvC6Y91ligIPNgwunzqqkrpSJQMGjxvljnHhMc/vyS6ptK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4fgJmxYhvKifAA0gK3cmz63oO9x5UskjlIttMw7g4+wZLuHAEO+3JNBFLx/384sZ+bWXQh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313043azNz3AJqquhurYTNET83xNmLp2VaRT9cjPBAHB2pNIPnisIqH23FrAvg0kI9QaGA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8EiiOHRoMXaQS8bQzPQQbRtAI0v3vDgJ1eDDSCMDMtZY26bTgwedM2zzz5Ngp98yVPIjuH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PfENTWv57+4z7wDytKJnvinpmLBNJEeQ799ejLBH9ohe6qIMBMHfrUjCiNIJqwpucIITI7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tof7oOoohKNKmOXRYv4GuKNup5xdYjOFEeLopXQSYOOHf+/HZaICqnulr9806x/3z1R9Lw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mm7uks9uWlCkCTfZ79w4oAkeELglsk7ZJR4jdBKei7/SvMuOJaX1MBFLOFaAiremsMAvx6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2Fzf4qIjnbGNEi2PdRYHdvwiJqognvr/kLwMs69a1bYZ4+9800ZSQHgZvottLvLYbbeY2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7xEa457z071hbdBGA3OVdcAimrnlsNRLFhrh4BPKJ+1YRECFV18BnEigKSJ8pQGCHYTt7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FjW5XJ0umbapqUxidg0uRIDIOOAm+xuX65483x07QsOK39SdSXT6a0/1o+3XbsTDLCZY/q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+j/y46CqRZw6VW946+x1hCbr4Wc3Y5k58xuMHyGoqklMHJPH46ADEMPe300PO3M/0JIRar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3GpKCodmriGxtDppOqcWlwzcRBklGYnqEs5039Q66/wAvdN02H8Ut9m2Gm1FhcH7ZqJFFd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9oxR0Vpo7duund0GjUHkGGWt8cc+BEbolfH1t+PuPO+w45oY4K+zyAjjFSHeITwj/ADT/A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UTQoGI+xNllKpgKEYuZoZWqHGdG3bdaYsuvjT7H4/wBrOKMx/XOsPPcuu12FIEjUPVG2Y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EfrNuBJqhgbzQw3HhZr9ruOMd13ShEnEXcf8Avbr80GEyeECmODXDFbUwv+meePc4AYoV9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vrBU9rOrKtPmwsUlGihnxRXLQoZvYm93GW3f7lcK9QLTU8xPAQbT0MYSGD3rb37zfHRJPy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W1u+OIkS8QEqQK6xIawgsU6GW2GWyODn/AD8RQQWZQTQy/wABJt6Zb7SIZJ5rYIjTvIqep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gDbJEnB56CDwr1BqCGN/vGWd74dWEYu0msOQkbVvWUzyOL1JE8Al2MEUVligKPzR2x4o7t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POIY6bqV2bk7abp7q5hrgwCDQCzhRhI4LZrz5bYv+v8ADZhBY5RR/wAz+opnD4n1Nplpt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F92gjrnAKCOPtwDb1+RvkLw7yKECEL3YUuIgvE7jmZ9+z9akfkdIvEdk18TO6LBHYsm7NC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kxj16/wDdcOvHJl+Q/rjO9Z7qbb4ppZ4TQ6zjACBRJ57JJqYJLPOfdekH20gV11UdMNpFP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p5gjjVvUDZNsbYZhjwRbGvtrEWEH/ADgfclN1sE4NTNKcGdqef1PrHfAkxvNwKsf6BP3DV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CicH7SvX77T2PDT/zXv8AwdKAFLn5kjuktpiunkrupumroENklthmnromutqtv/S9QQYTR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2pTNtWNgklsGQvvTC/OwZ/ths6OANPkTN6mUXlmZYK8qWUATKO/WKIe9YunX0744bET3bt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Y77/5X8MgWC47Dsz463z35w7263yadZ4tuo1m/jggqpnqplkostqkpjjirinrsrsvoqsgz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KQYfbb2zQs872d8y1772wxQRwuIc/+ohWHNHmYFAZe71WV12vS0jNanRJxEJ6L7IPN7x/9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dYe0/wDZ95/mzngdYp/RDgLv9M9ue9cNMssKQqlsFAP5eMRYr6aYLqp5CIbJra4bb4qqY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reO3WlC3F1WGnnsMy7J8hl/8Ab7ZSWo5e7OKR7Lm6EskUgRtHjPHvtth9291YKnEzjH3rL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b7jww+YpMJ5ZCidSQmwmGdQYFmXXE+Cz/v36zXPfmqH8xWRNnCE+rVqSFauC+eqKqOe+O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mSKiGi6WmTZlx5NFVF9xx9Lj5rJjQF7zXJGiuUUAywjXrPCGa4sU8FVv7CBxA9QzWFL0DO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1+uJ1j5v30+z8/wBaj2DMH2YjFzCcYjIjgxZhNeOP9fOf9Offur1MWVsqFj+hXwqNNWEq6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Yoqo6ZY55Ypo6aILZZMe/VUHmi1G12l3JvLxM/wANHn35eea2fWCMYXbTK2+l4cw1cV8UQ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mo7/I3bKFnaDfUsgd0PfjX/DEI9ADh+KErQVL1xW3fQWTf/HjbTPDf3Xn3QTVjAGj9/3Nh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qmg8KuGsCGuWqiKi+KG6SSWKqqW1Xldl1BNBx9loC68tzLeZbHDFeuut7HnBlVvHLCOmwU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VARAU8cAUBb+jyFAQBLkXRb8fT/H/P0Ag27lOSxvrJa0nZwOk/b3nHH7vzr9+D3frXQOe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7TDFbLv8AbHnhNGDBGrvhqhvvqioognrqgv187QaVSUFVT4mx9gNwvxI0x+xAonvcMK/T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2XWv+zIbT5fPA4fMC4+4H/a7p/P8AFXSC/hOPe/8AlsrsK5TSG9C1qcnfkrUCTr3/AF/95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f25+eCZ822IlgTI8/wAUNUq5o5KzjRTYK4oa67pYYpbqqPt8GklWXlU0X8o+tY/i3sLOc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h0Bv1KwE/XRhVy/itxdi0ff8Aq1a3WZDc7LKFo1Y8iUlmrfDHLXHMyRxh316GADnwD50sA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HLDfgGTTnbb5pKVPNVyf8dzw7Ea1j/v4eO+Mko+k0e6mmKCmWm+iCCXKXBBJdVpkXBzH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QW3260A/kgdBgzbhR8axeBnuroP0LSLyLS76U2xMKa5QrO60505IKxGj2yz6znG2IGaavr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qsD607+aMIJ43/wAupfNs8D+S/VSvKLUaOSFNmYR4Y4CKYgJoYWzLa5IIp5IIJLtNdes0G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N8N/zSj3NiM/NcRUa6NOn00jkNMmllUmjwkxIqF+TpC7qxfRQ0j8jdIbKH0I/azvwxF3Wf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HAGQ8z4K+Kj5Pnul15aU98uZK9XHGJVF7rKzLKHJFoq0Jy4YbJLATK5oalALI6oIKI7K6I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V0m1A2U3t/PLRU2CVMMOswHOfW9H302MeopM+v88NOPIQNk8BA3ShfhiowDcd/UWdzAXnL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keCYpal01/CiVo0NkrvPA7Nq7eS8dKsWU3VWvSDxwHa6lUZAq4SIqKL65qLrbfK8E/4Y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qYIKfcNUnGkV3HUU+PF6lXwEd98eoHaV/2efEF/2Fmq83m33lGVFZBVvJ23Jyd4GLN8iUQ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osjxlF3YHFVkDiA/obrSR3dpJ4fWoWwknA6XucNUCyFXwFZm9K6gduLjivgC7J4CDbxxp6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Ko5a77br6oOuK9W2VkGkQ0lOe5a4JgNcc9cUdQnB2sc0SwiEVlVVzXnV8MjxJSR5FCZa9y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NuVL4xpgEkusPUul9OxXdJETH5l2ezjGwj7MfFsOsjfWPO+RAE3GWrglmToXWY2EM7r6JI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raq/tI6Ja5rqo5KYJL8ctEXUE2nwmGMP8Y8/TsMufMTxiZbqv/wBVCwNJ1FxFxMxLSZjy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/1VeWZvoJ70BhKhi+o1c54sTiCbp9hvXnejlQqH0AbbMhPgOFlUUiyzxOQu24Uvt1UnAUp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uuOgQ42CeaIGeOmm6KGWW22emPT3rZBRRBFYd1vmuOWSuHDftpYx2bAyLrBB1oo4x5NppF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NrWizYlaztTKu20dZrM16LP3yyEcwtJsAgo59Nn3Tfc0BmRoECtkRq3d1KCjOn2HJ5zp29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aQ+sbO2ymma435IogOI8aSssocA4QogQifTJrPLj/AJWFUS6IPVNjf09w6UhMpk6Dx8Qwk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ZUTXMGSXndb/pvDffxqrojgDyiMKALYtbqEOjB1B2X/yq0hpkkz8N+3ZVOpLVEFQZmnNMu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siUET+jsplvXFCMDEDR5s5vGiuHPc/lirnqtmlPth4pUYUXZMOHJFHfXvZEbNQDGEFX50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hFqCbQXQZeTVeknkXwBk09+LW149u79o0HFtz/rLtOMLA2K3bCmkn13kv/wCDmm1A21wlU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j4lxaP3hC3Rd2LwXUQYRNXraAN02VTt4ygxjCkZCYIIra1muS4m6tU3EhDDs/vv2nH9bT7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LsAtv86VgAQD2lUUGnh0nUKB42wJPqSa6muckhVKHcCwSucCfjAlBuz574U6IZs4srshAJ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ESbEOKjF5tvIgsteOfkuyidP6/MyM4JJAaKBQb6J5BCDtG7+Z5K3TLjxm5Us8mlVSFFWss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h6tZoqoqY66pI35iQGhUVWFVl1E/GzxrkxtQzJgtY1TzIABOsMNp8uktTwyZHuv62dCsut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I0EmRFSE1/NYyVLNglZeMbFNNstq9aArjy2U2DtJripC77qRNUM4fpw4qabSJaadhX3eHg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8/R1/rBITBMYaq4dieps/nrhTXnmUFWF0GuUgRxLgI00Fmex9AwVBGSAo6JphJa60S6zUe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rLKTvcznE3mwwygDa01z0MfcPv/bv2CEQpz0qr/1lrMfJGcquuoFQDTH8YP7zr94K7JOuE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lE3GOtcSmesbJJDjIZa4Tkin+H0AztzShRCnkFW2nQOH3LsCYFz3L42oONllW/339/RUb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gM+kZNaa5KMc90n2HnE22ETBzSJ+T7VfuG8uOOSZ8fFLBcw3GbbYp5637bKR4JxCFe5Zwy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e7Sm31QXXmFkgvsZL9uQJxAZbgysx396pPExzsCSh0iSn3EllAM340lzE2m4m/I9K8pRPD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sjxCQl2XiQca+6JVOgDXTGFGXFhxTYgzoW6mbB+bKj8w6QQcf3jje7pK4bSboBIpTsy7pr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BQbpod8Fzl1NkBlF0EyQgZAtPPHoYpbYAZLdNF5og3iH/AA4g81Qk8e0Hlpen5l7Dh8Psc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nViOtON3nUwMk9v8ABra40j556lALDfRUUZRZBJrNnVBWWGJsVLhQ0IKG7zbnE6dwekqDG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orCBVxKOo48R6umf/AN/CDCQCnWnhDyLqKIu0y7bYiJ4xSGPzXBE0Hm3lS3mc8/8An7BhB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WKaTSA991rXLU0EThj2ZMqUWJsAZQ/eG5lfys1U51k9FtFN93V+1g76fyXc5vQadZpe+M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zyDi5v1sr/Ax1wG4r1hpIpWKFMWokQmJ5NBIsgYj23KhEYa/giiYmGHe1bzwNx1RRFlZtz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RlF+6uoKafjxzbTCxvbqrWvh+0UKQ44VqiMRPVn7FP8s/Y0JGF0EF8A4LX4DORUWtFO5b4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Z0K/q/HVzx47g7H0EoB0gFVtBxJFx13MQC0s++LP3FN4EYTLSOBSi/H+SSQ6mdpxjkDPrB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ZJ1ft32bcXWSCSCaDUbxF7fbBj3/bLzK5A00cQZi7LXZMmUMzPlZAhqiYcUEhHFZSsvPcF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yaV1iuKm8ZS7lLV0I0GbrjWYHK4KjcohLVFx+HmvzfKa+W+vN9ccgH+IbdY1RB5x/KSCPI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FBrXvLrlnd9RBoRm2aPLllp+5teKab1fV99JFS3Upx4BEFe2L0Th+03LWXT4meiAxMIwJJ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mppAUkZfDptKkhah6cwdr16UCnIfHWG3ZurbsdAEUV3OQzzXSGyO27bXsssIPSRIV4hdR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3xpfxBN5VJT5rn315Vnvv7/V7X3QsBtsvHXTi9wEzJpUogaG/9Q8paNytH9KEZDr67ALqW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lfFjn7ZNC8GWh+f3x6OCj7EqbcZvvCJFYB18TGiqWzRmHYeM9KGRkGgmGm2jxfTodUC79i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FRzgFtT4g6vP+0wCObv5UyIoaLWPHJPD7VIY5UwoBBkBV9t/RrswceMoR5mlgtUpj2pln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CMu5js/oaSts9ZMkOOPx0jlFG2ePTwT4YvXbSNjKg5EiWLLTzXPvZ1ZpxBhYfLN2qWjS+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mZi86/ZFtthpwqytruBBVfmWKCqakUy6TuzMQ4w8YbaIA85VtpAN5xM0GlNvaMgWAqvIC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7jtVNp6sw+TfELekPstkYKOpfgwCXsN2ybtEXegXjxQkbDLQBg3J3/njFbJD5D/1RXFl5O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pd5c5nA7q9Qb+ky5xt5qcYnV5YBRNW+OSuWA4qomIaoOC1uW+yykFf2nGUv8A8Ha6ipAOw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dMQCHP7556qZcdZzHCwovcxhbYJSbDpiWbaVcTlAs+LhacP8AJ8EBs/OMslECRWyw9S/s+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JoopNxzD2l1n64chu9sZ/ubJrLEuHrh/oQz03HYpr5ASLTRi7bKKJx8ZI6IyCZ0FN+dW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/7hjqCzUGQqk0KuUbOZDSH0nEs9s9kVAnXdNiLILSks3GOpFkvkCYCnWqGQtwhNS7Hmrjr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vsXGrYo3olNBN6tBVX0By42ZnHps+Mv6MSdu8Gp/4/bIGHdryDiY4yahJ860yjuIqIa6BG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95QpyijJsbWL4o+WgCEUAaA8eLjQkjw74q+t5B0rCrmrqlLximUGs63WsTAwD8ZVQVmCCf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dHrdcrOwjN5XFjXol+nGO4UXHWS7ARly+U/8Afv3mM3Lrmai+6Q/N5e68wCeysyeyupDgq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rrF1+YmKgy3CAsWaD/wA78/mmVXAkrcb2/wATQuvNLJb9b8BfsBOtVLzNx54p0UOSG1NjE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gjzD9ruHv8jBeL1sGIpF0mweLebMBl1k7SkkVQ/hyUUFtvMb7219kfsjO92w3MbNsu+PdP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OU511IY5//Nvny2903lVTrhKJIfR5I469qpaDh7nzsdLwqQ9tStrbdlJM7+jNBEYYQ/31U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+8GVq3u3yQN+9vulsEcNjC/ssee23F+GFNqXW2X6b1mVkestBZknfzx3ZWEWMLS7r3SXFJ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JYKY58f5Jt1h5Peudc/GInBfJqvI17IrYQFqYYoYDT5ZhFLzO71O5hBABo+0fjVf8SoQd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N8OcHyEiQU0CFDEQNDW9k1nEW8uRwPdsNPXEFWX11V2lnX043XlTj/RkxkKc+0mFUFF+bz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jvTC7oorJa74/LR/7oyzge/2xzsiYG0X6vsYrq6ffkr5pYyWBZ7EfiJXz46GgCnWXRe8hW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sHmHS18OvOMHpCXsmvKQq/ZOHXfJn+8GFdhA3eceMVVn3X1WXk/b7UdommRwDW6Cpo8+0m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oP98sLHoafWni4KKNKWXpEMJKr/aUHPsNtd/EsujimZk9QrHnA7IQNa2ILmitI7YKfTW0Y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DTBTXXAl62WPWut+kNWFJCTvU+f4MocftfhbgM+g15aJJK/gxlF9l2m3F84bGP/T13gS/u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67JLbCjylBlxzHSQrX6CZLqqQvKqRpx37J6KBZ5jxCzMH3/NZ9MNd+nsYjQR1UlqKXrz+e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2w6I7BL1890/lo4KpInWVMcusHaZjSe+sSQX88e8OdDDtl+ByVlVmXlvqypWXnpyzqjwO8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p9lQNPrZxQyBpAEGCSnQ0agRMVI47Y/DBYsEpIfoM9tmnvob54qcXmmHkeMW1EyOAwgCBd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E9aLKzjGqaKM5p7KpX8DDXpoHWWtte+PPVHCJ7FuDehnsMtvn1ldUxi5sHuEkGrbKIOfsE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POcxBrOECqTQyjwBzDD9x0dPt3g24KSjzbb/8Od9lxjaN6Ndu9dkXgwRDjrrgizyihybSb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OI55EdDja/JzExj49cJZqsIfKBTRnw9U0WHPt8P8Aaphbs5U0PM9+pFPhtN71xE/rbv3x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bVR1ZHySeKFIcVMrfcrN8TAM5dLnJN1VAWzCMk3gyb37PfbXr8JnI2bzTRJoY4gA0gAcY8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T0/8A15y1BakvjO6IqIR7oIHBk9k4a9DE2kIiJ6BlaQSQ63xxhLJE8gtNe5I2s715QPUxc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96UWR1y251bVbW3igtk+MLxcE+vbbQiTYODgsKJot58wWmMoz1x291zpGLIe1S+05yHDNO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MFBAG00YQV6b2yy4IcvM9k+nmKMWIff335wfT6J7G0kON3GHEQe1U330tk1krir39zBzE1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5Rg3Q2zx/YWV62/wqOdOcGgrni2IEHApcnSSsIu29+isIEjjt3wWkgr810vkuAR66z9748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HHLBOBCKHOJCCLjtQCb92w9d6KB40U0uIW08584styd8ftkWqdZ/3mHY+Y1J/w/8AaqKJa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Q8u8eGtUND5EPtd8HHEn/APrL3VUxjiGGyGbwAehJD3JtBZZpdJ7Vl5PbaqLx/wA03z5Ho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vrLNgiDFDLKCGMABDFmEHGCLpjqAH9dTfZYSBKUNq1bhyIOYdN/FYHgrLLUJzb+N0GPYRc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dYann/wDPtuy9sMWlPE/ocPNNdPGWV+sP8vXlkWKp77qf3msMppha8nE322cWOnhBAUwhM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Mcl9sMuILoC6bYzByTYZJYL5Kq5bZwyxaKqrQPd9M0fjjhQVPL+2nWtarPTHkjSiyBaiBs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Tvsc6rob+sGsfKqJcQk+s+mms3Udn1nNdNFE2tftP+EGklMZhCSb8v0aRbXHmVnGXMf3dY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vETSQatPdtRzxzgBxY4r6S65+o4b6boo5prZqBCRJYJRc+MfV8lSgStMe8rpbK6bLgRDLo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E0cCvKwYis766Ks+dWdJoII8F/wDjngZFnJX5xZHjj/tRLrzrf5d55688swOumT5+MLTfV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/6u2euUwt+QgZ157nvoy22f3ThU6M0myaCauyiCa6aOy7VpJVOGmXHP3BfRU4gP8Ayzyfl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JHIZnlK8IT/WUKz0t1/DLGtqy45bcrjrj/wDf/MdTWFMwfW1G2Psfkve/NcfUWX2gaa4KL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6+tWt30md0QMJr4prIbK5o312tv8A/BdVXNh7aAffqoMgk0aGK26SfqX9hZV1eO7HLLRpm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BRAg2aq404Vd2ChLZVDtq17vIfbCMMS63zjndSu66X/7/bbxx9vsPN9NR3nv1XvfznZl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CS2DWiE+D3j7TrTzN3Ik5YLtqcPrfLD7dtZx5BRZBnm/SyQQm+2mwaGjFAVgs6K/XD5JG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8tgxveXb99pqspQE4YpZF1hydnzDgMbiDuQ6Yk6CdpTJFKeqGiK482g4VBp87l9FRqDlVn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lzF6uKSiu6Hjqkw4DfDvTTHn32uC6maPf79BjvXfn7fnXTPjbDfL/AK0w4y8tAKWFVDaCJ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aTp+x7x3WKShL/ow/1ffWVamTWbQQZTekc8TnUJ++JO1CUUh/bbYYYnqtlh8xSMOV1ZbG2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ScT9/eWfQ19Xjsjngt1xfbKkO33+z+y2Ho6algnqx1/wUx43y199+83/1+8114w+UMCXJQ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zUcDqtoEBx32118c0znCWo2/fRQURZjSZRRdXVagf6fmejKG1MOxYShUVQXe6lghBOuNjx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ySafetmWdv6yQbeY6eQLCgw12YfRyDlG065+597yVR67V55WWshfadCRZ6VRaW+12gy9xi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0ffookeOLDHBH437R8x9/mlipMmPv63aQTRWcYdRfWdWSSBf87sXuNH8pr8mZeCBZfZbh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4i/28Key0TgyyPMamx3SZQ411IPk30wdWW63IDOxzw/8A+PsjQYee08220LBigXAllEVG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W/bDi+W/XbriyMUNZdvvTHDnAEz3r8bPn2C8+D7bzRVtdVJd1hJxF1srGbcWaAMuUZ0GJ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5++scbkROX0lhbEBTHnrOHWcc7DD5hh3fXbYKfvzRd/yRwNb3XXnnP7rr55sNoeeOAC9lN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dKH/AJ0l73rrg35xX9/xeT0d169+5x/4Tw2X+rVdAyuMNnw+z1wbVdZaW5cQVZfHYQ3/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NJ2UVVXhW1kCDSQhIWIQeT38WG/f+KbbRgQxben1kM9s+0bU1X0WgF4xTc/ctP/8Am7GhF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tx1tRlphF7vnH3LTDhdppV11d1JRlGmeWuoHNRpJ/IPFtF4X7cFfauMH+PT/xDv1VX7P9R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tgPkY094fY59RJ9IlQV55lFdLIX3XnLtpzXzKS+CUwkqKOsYxPLDzAltxhpZcpqk+pDJrf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DnHt/Z5/NtVBtNdhajnH7bUxRBhBhFxE+PvDOC/B3D3Es87f+mIESPZYM4tF7Ez/yzL/jT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BxllMlzldSoYkhl+G19dB501R1ZsB5Bm4G/ot8qstFck8mqocI6eCq057j/b3VaRldRjtt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buqPUdLfjP1HlxN/NN55DXfHPLCOOXTBJtdgWOLghFMA6y6qRZPLrOqW+E/mBQl3Mo9yzI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bv4W/LttFdGAv46+MsIhFx/3zxh99Qr5tJVBVFpmUAOtnwODZEG+2OIIqX2yG05JjjfPvj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IA4LjjhLHbbhB7HxpRRF9wBlFtNlfD7Lz/vrfCP1nJ1GCPE8kaKf3PVd5Wq2C2e+vwAWaw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17OXfDPjrbJbT/wBUcbgM6A5nKwZAZ/xWw3f9+CW/bTWUWUwLCPp4XZlUZA7YqmoX1JZQD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+bejtTQnaLJA80RR77+9c/fRXUdQXWAsbcUVS8+2xx816xuX/ALI4rr/WnVkSscGnEwSq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QwTxW7aqCeHc+M2sNv6ogTWl0lkIw8OFsD7klvc8Z9sfsPJSuPfucet98xCZ83WI20m1HU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LZiN3PzGVnnSTmkEQUqSfP9dfuvPwOk1EVSTQ1AOnVXn2ZX0yDEHWNrkX5qoKWPDR0Bijx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7IFEXEzsTgSqht851FM9Al0O8YRZ2nkBmtCF/OdxTjNls5bgf+vtd5m+Nf+tfv+cDRp9na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VEEV5bH2wGRiCCTQ1nXWGWduWiV0NPUnfe8v/ALnr948UJOD57ZtZKAKmKG6oebNxTqQvj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lNZ1xF7AZuDjJCrfHrL6wAKBWLXLslBn4IhJrphll0wRCiSSHQAntfnkamvnv64r/AK3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AEkrkWBFb3xV5FZ2JQBFpJEX/AG+68/YPQBcu2zdd9z1QR561lU+025OF++cADWa5exM59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yXlz4xzGGSXcYfdSbW5cPop84ynink869ulCuWT2wKx7iPi701YYdJBPKi4R1oTPrn6pRH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484+81ys8iVAg3SK2z9RyTRYBURdMCm013z8xZYaWDEkfbBRxWRZ94br++49jZQWQTRb4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piiiLU21sU64rFIeYWT10Q6PvVmjms/y8s94Q1TvjWwldxTH2BFWZ9/vBcVGK/BtGxawA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llv607AQ3x010/wAZXhk2ZoQxQUjj0CEIKyQQhMNc+dHF3Vw2n5dG+NQEmj0/fugLpoIIg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wIKzB3HY7LL5aC3mpssMFQXF0G+G8hzj6Jc8MOrZ6bBC9z5DOmrUbVf2vbNLIcvO6Ql2Cl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rXUnVXk5hYLI/d5Ze8OstuZ/9gFTCvWH1Eh793lFG2IsPsPdEBA1wRQnga1eCM/7j2ycs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2mVVGs/1+9CKUOzYHcXvsVHJeitCyGVVHWWggpwP+/wDzTfDXybTGKrTQFrDKvjTZ/ju0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/AMm1Ax43/wB1F0smE+BKorYPj4fcMts8yc2m4QmRkMGEluso59gnwL+ew8UXgQjYzEvXC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D4O89isPNrQqrSwh3PeueVLJ0MRMtdXgDsotJsRQlVnWGQ5578tOsvsd+OuftdcPusTGOU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3rPNhpj9vzDxNhyyF3/XLnHtLz9S26ycGSv3DvviTbPe90LWBNqFaH1lwGvCM9eRNQAtZ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ppPQns4OwzjnlTMiwsYIc4KWwq7fBHWYP5B3fH7vQFb4cDkx9Dv7M4nL7TznjnvD3jHbX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37JECrLHf5dtRNFQfnfN4LlFmTu7aM/lZjcOSeqOuMHPLzv8A8RjaehORM4W8VJkY2Mu1m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KDSbUWFLDbdC8FDtUaJnfImNCEomDLOHmjop961dVDseVaXQWDgrHDjcKGBnFloi+42/3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/AMNd41YYYNfLOLP2tHztFm1kLecO+AoVldvFlenOrSCr7br74qpc9/ctZmk99HO8MNqDy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UkECoUkBkHTUWlGzSnYUy2Z7oJBCB/m5hUwAnkX2U8LxAnpfPm4zHkUkEgJIsR48c6QSq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vsf8A/m7rrX/CEi3W3jZSmPDz5FMyu3yzqXN8FoRf5XlXjD3bSuY4Ke+/v45vz/zbjXNbt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/BZNPzKQsVfHbXPvidZWaGhdB7uA37aKr50cbjyAgjfi6CKGCOBMpzt77deSMN1BmKWS/w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ar2WKKUeA2Xvd/PHH7h7RTnXjVW1v06eJU7S7GUZJVaUU+F3jZnjL3meWI7aCqj/AI2T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9T/a5xb4H59z9TdQ6zQfbSbbbSLL3MNCyWMyYXnUz50xzLZQBhJLGECmkljwp+5x0z3b/A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Zaijb3Ucc/tJ5tO9ftNqZIbBctK7YRbvtu9sW6aunFB4SJhQcGSnUplxUkMlsu99e7LoDu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sf+ssrcDFYbZGIt8oOF3fuOtmUGnuroLbaIpqWtfepNF+ahdN8e+fO5xPk1kUGUVMXwws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zcj+iGqO+mUor3iG0uTeSKzXzDn3vjLDPTgci889lRnLh6mRpx9T0i0AxxbRNZ3cFh7fj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aGXajnFenrnjYTKj3ntjT3mmNH7n1P3z3lxNVJiWrvuigYffEOcuCm/7DvDjRI2SaH3r5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/AB+y9WUR2/RmnomjtlKmCFOXQJ/8th1288q45439/wCNsefuNJ8I/TLW2W3nF2ahCT1IC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U8/dMJ6rpbDKcP5tFvz8scIxc4+sN3deuJ9NcNO25UE3ft2031XUn0YxlPP7jzP3o/wDHt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6yF1Nhj91ZPHLP8EBNnXTRbXiioGmxVB1pRFunnCOqzXibDrrXR8rD7PnPz/fyOIKHwFdP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Rd9OdR4tDLzzimKCiSYgCHi7pDTzT/rOjO+vTr4/TJQ/PbjH19NJB1/vVXtQFhFweGA4Ew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UyWOJSaKrMW5pBzJFPzzSEEtN3nXBGDFV0vNxlFxtpoe7Hfa/fXq7vvzGaj733HP7/Dea6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BezTYdZbl8W9jJVjXjWiGqeMQsfvDrTl6pTHruGlKhFKY47jRJJdnfRl9lphRRiT7GmIjJ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eZvNyWqiO2WXC8OSsyRVqw55PzFOEsxDzHj7F9uYjv9JF7ohUsy+L/GbffT/TCa/7+73fn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Y5ifcN4/WYsMm2VtGsvN2FvXr2O+S6YiUubHvr/sEvjjqABIJJXArD3EPJpQ8wxoFbV3LU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3OQ6tscb2UFDX1ucTvSgWGBDUpy+QxO3G/f782CrDROVTbf+oE52vEsYyz//ACg7xin5H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2w3z59/xoDUAx0WQVeKa6/POSU++gXkINidAqllhGSw+7yz/0377/ABEH4H3tiU++7dsPX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fPvcPcdY9JYYud8nxv2sj2U2ERn1LaYxpzKSrKYDkOc+ofPM6lWWERSrtCaics/NTHjvs/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xwtNP/ueut8uM8Me0B0ALwVV2Sl3MsglWUebXF2/45rUOowmL5/sWM8MGQmvmXmH59185p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Mv/8ATfbnP7jdN91xN3fPfpBYTDLCRtJuWnm+ZV5JGktSG2BNCHXnHLKrs94bqWG2vkQNR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XLLzSrj2eP3HXXDfvj/jLrXPXVZJ3jdRV+9BF11Nzb7z+11rKCyFBdxBFBRzxRRrVEtdhA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WWW0WUv3jPvT359VdpjDjDvvDr/d7Jjs3HWeq+v8AzwndmjhuGzfh0d0FDN/z6sivy2yxu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NCChG3Yrgq38+hQ/41hsy/wD+PdM/MP8AbLnzRpu+5F3aTpzPXwDPdwbdd3O28n79gp34O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1xRxAhBmtiWqy2IA033v/AEdSaew4wy861+/36y4MYXej3zouQQ025l8lsvpkqhPUjJPjP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j1w1yw/yymvrNwKPG30rkgDhJ12y4jm16+6136vvl867/AFvWGE/k6ogttmn4XKxWH22IJ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8fyFqx7wxRkE0FmXEJVjY64IGipWPVVXMsuMMNc9en0XWEk116G0fvYoJKd+P9p1ZbB5Zp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I69c9AYin7vQ4K5NYAUJEqbFCzrZZZRYmYjZi7Zeet9K+6v77564ftv8AYk2CYzZjNjjrV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SunrbbHtlr6kN5Q6VopBp1VR83TKXlLJxOUlhL7H3DrHv69B1F1hNNpBtSoIHGea+KiC/f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ymWy+eSS+2zNqzbMZ2MSAhnAZXKqFy/SvY3DiAE9g4hS1zjb7RmixoQ/a2dK7p3GPewEP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Ckt35SJOOLXnvT4OOzpHPA2ANVVhZAAIFhKmyFygobTDpf3abX3+WtJxBVVBB955L/NfSS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jfTA+6a+mCmWTcSG+qGCJS+FciR/GGLc1HeAPU7Lw/wC25YWl0m6OuvHd+7ad/Iu9nvcJl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hxB+trkj8P7E5bKCmv/127vC7gqdlLdUqvcc3YgX9V72fdNHuUffe+18abaz2SUTXSfQYS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smskgrkw0/gUCrkrsgkijnvzsm3x+7x17RV2kiti6xq+wl1Jy5nJhaxl8trU/jm8MiCD/A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l8/6jDfFB8vsQwATB/TdsQwlc5+8+qtufOoNl7dKyFUnWZdGfk1LXUChCkXnC/Al5Iy6me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GQhJZKcMLvX6I555MPaOCja5Lpo57Lk6o6bseOMVU9wd/8Nrf7zE7e91/P4b9P+qvbfErr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ZunMnwL78pKPq0WYJ/wAWSp/kTDAP0W2OCTfqV9j3v6j2lj0E65OvF4xQdGp1xlH0pxHK8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4ADOwmaNfcyKTCAFgL5i2WyWzjZHvbaiOKCmain17Cam73XfnHuSy3o/z72tVBRMrkUVrP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WxeHyKReCQCTuoPGRNOSClvOzsUBU1g+M9HRGBF2Fte6Xtznrqzr0tMe/d0bAC1hDq1f/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lGLcFT7EJ/wDsZLqoo+z5Id+0fnSCDiJqN8q08efvP8f89vf8OUC+PalGDMC5ATW06yK9y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jZokoq/564o1rJP0Lod3RB75MKAh/LDli2MJzf/tQOLDWPJOUZYgFDxUN88JToRkl1Xlyj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dstPrsQlln2VUCQQgwx9T/wCSqTTUjbypEDTGRf8Arw77pV1T76898z55306zE666AQQYW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7KCJInn/T8Omb7kyXjq7ZCtjAVvhX+gONop922s4Z7eWlha3cJM8xllS4gVGv68tL35zx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5z2gvwQg91785/NyPUUVZWREISXdHaeXAqqkpDowrZBDqtFZlZNuI9dT6X79yx/289183x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gp95z8+1256xuEw8xw3/zwshluolughmumtkjvtoiextzfCKIFiZ+y1lGoE3oCswlbAdfs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5y97337x548N1AS5/3xxywceXQedTffTZND3pFoB0gxAP0ihyZCkjxr+UmkVUPuV+VWYCI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712nkitl1590+6z535aWi7/54z2xqrtnskjtnjuovrhqpslTqmDJJTO31CJT42x+Z6w7RM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wPPUfU208yw0/xz53Imssda57+9/SpQTEotHMiKow6/8Arva7Gkv9M7uM0RbcLdK3EIaBE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42pSUDcHNds+6ZIMvNOPesdPoMYf+duc+d/e+dJ64KLabYJL6IaoIa2oChQRzQBjdGvsXX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cgWKdZc/VIf3XUEtss/ueeMcdF563entHeMvPiE74/u6cstLZJa6rtK9fedP+07dbRpNKc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H23Vmk3DxLnUQEKdNOc+PoNst9dMMcwvfctfdcfs9uO9ccJoJ7Yaq44s544ryBiDwDRihD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lUOde0tdBxCSaQpwU5Oq3U2ffu+eutkP3KpTaO9N1t2THx+r98tMds+5Y4r4s9898v8U2g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vobuXMDnEWHWWW1WT48/fL+fcM/4qdfuuvf8AwNzLL3LbPPD7XXjjTa6XmSCGCmSavb0K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MUAcvl7Rp/wC44y+y18DKMDphHjVelpWcw96w5+3yRgoovt3w5+xToXL69ngn/vwol11t2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YKSg3n1Ye6jg/OxHcQYaUYaabQbkzj//xAApEQADAAICAgMBAQEBAAMAAwAAAREQMSAh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QcaGBkbHwYMHh/9oACAEDAQE/EPh3hqL46uS8zF/E7roTDSHYSiwbjKdiyBNFGh7HB7ERr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vor6ETcIrsStlLL/ojkVS+jNQRE8TrpeJfE8UpTQXx1cqNiYv6N0N2xsvRT0fXHewTh+0q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xLQpdiWpBK9ECSJ81Dy9ASmX57hsYpSjlz6j1wvnoZSlhViEFyXyoyj8j8sSxFCY/0R9kE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gkQ6BZnkvz7BtvFoSii8N4Tq82N8ejGy4foYLXwXFoY6I1RGhpleSZhGUfkIKsFFC/RH2R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IviN1P5zcVZ3/AJNea9c2PCRggS9BM9llEPoGobr4T1iMsbvQ46GwosIrL4OBJmPwPyI+i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/n+hcUpSl/jNErEm908kJ42itCdCUSPQzYezRiPw6FPD7hH2JPvEsD+R+B+RET4kwsvE/M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jYY3Ib3LZfgNDRoTg/wBijs7d4XHY3FTYErwIjia/gBFwxf4DT/MTf059nOlKXMzCZeHhb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2Q0E8TQRpghKs0vKed+B6/wD4XY9LZPt7xS5pevhtZY0QgtGohj38dqsdlQnVV5OvBfF7w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t9gjwHmDKUpSlKUvheIQg0aHSoWHp+CWW6Z2voT87fimUe8M1fwNvinKlKiCCSSSSScP84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9A39C/Qv0LkeoQnXjr4kPm+MNBe2IY/ZpyYs6OCdz1ilwy8KXjCE8lHo1fK6xSlRAhN8oU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v7OzshCEEWEEIiIUzSnRS83Wi0NdzxN1OCZea4UohMfLXIxmvi0cGr0xtnmfm6KhpBSRE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f5K+ivor6wUUXgHZ2dk/czHR0VIqHVZEKUpS4fiTLy74ri3OxV/w0WvxPpZfhXC+LUQTGM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xR0IIIJJJP8lfRX0V9FfR+BRRRR2dkf2R/ZGTiUEECq0QQQRHWaUpBHBPLvCiiihMXrF4I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s7wilKUqIKUuF4O8bLLLK+yiyj9hVoxdFOz8s/Ct/AkMfwYlJ76xCeFosYGolQmCaevHs/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NCGQhMQhCCRCEIiCIXT4U7Gdj4XNKUpUUpcLjspSlKUpS4XvGnjvfIW/PexeFYvCTolR9X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QQSNR6xRQ2zRzivvgKKKKLKE2nVmrLKKKLi4UuSMIIwpclLhSlKXspcUpeVKQVFRHIFLk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WWmNL4HvxPCHm+Lc2QsPmYvCewtGpsZS4UpUX65vwAFZRWVlZ0yUpSl51FRVhBBHDrlJ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KylKyvxomx/Tw3E6EI0xoa5peLRMRPBS4TI2+hstl4J89sFh8zwsa8vTE+jTLfeEEFG6yl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SlKKylFGxvxvD/jw0UvEsFjXGgteF+wsPlRvKJSIg9i8WxoaYeV4PCxq+S0xaNM7YnEkW7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8Y9DgamFyhPNCeK+K+R+Clvl2GaZLwvAsPk+LdwWK+RGg/WGbcnhYfa5I0RpiG/Ki7JrMd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vjP8Alb+AfibpIWHvi+W528hD0aZb5vJG/JezUes7+CkxBjwXRB+N+OlxrBrn9RsXD34m7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3Y31CSSSc1JBBOKCCUwxKcIQS7IGkw25I1NM7cUFIQkQQcDYTvlC2PaEN0SOfEr6H9A01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lYy6E2iPzZ96/i0vibZW/HLG/J8W7Q80pSlLmiYiEIQhCEwSOxUJPsQnyRoPO2XiGCymh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0iEJ2QsIIq7Y40zT4pN7iI+yELUP3huKlN+wmHsiLv+NLw6C9j8jcLCx8nx2R6xPGvIqJm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s75eFJI6OUpGUK7KHTEU0y/Z9CPUapoRrtDZ1+J+JjVCKrDfXMYlFFMdI6y7xF7h9/wAaC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LG/J8WPQuUEPLFwubxTJivlsaD1nfi1X5kYhDI9kilaE+hIoTHvwvx7V+ExahJG8HoYx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sN9cNuTXItCw8whMMJNqsYkvsauK7Xsp6YIsmiqj7Iyv/ANEk2toQOqyFH/Svoeg6Q01fY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J0Um+xbQfvltxbj4d59YlhI7CmkJWJ0PrGj4n8FdEx9t/x0/BsM1w9C65Ups2HvwnyaC8M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VCen/APZ2Ev8AojTqChD0h7uxl2FF/wBEJK/fSGW7Q7aX2MTAqHNDMnIMiitC0H/8ik+qh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hvxoAnHFmXSE2xsn2RDTHoXw2pReZi9sdneWEom8NHZEGq7GdGv59aw/FqLOnJ8UaC8Kf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wsFhs3WM4fJbFt8N+URj1YTrCngj2i0UaJjbb7+D3vQ06w/YToTIgsVgaCiNh7vqOZ/DTw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cXmkaCxOFkwtREYQhO9ikejGrp79DHuo1ibowqLemKZjhJDh9iTL6GpU1/wDJBR9jEVdDX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RaR8ke3w359A/RcaLSGFIhuHXPgJNohfd74bD/oKP0mNRRgTgWsYx/wA/laeevEJcEaYZc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Nl7PdDopiEvaGNsS32HG9i0MT/DoUNRwTA0aGj/8AC0FR6lszqfqjaBNzVX5oQ67Cfza5L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OjEPDY2RFpVl1+B3BdvjuAtTCPcF/Yg6sO2KMMsfFaxjpP8Agp+DQ2z78Wws68Lweeg0P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Xx32yirRuuiUiZ1SiRpjtt7P0CCMXxRK6Qb7vsvTfJHt+HcPFHQ01ob4mDNnQKvH74JWk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F4SdH/BXNYbDwvE1fDQeYQhBoSrOvBphoeBar7YmbZfd4Qm/Ykb+o2NUE02iKAOAdxIfa6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NaOjGaXomDDlJ7Iuf/uuSPb8dqv0WiIZZYZ7JLx/fB4gs03TH6FL6wkdhL7Qx7FqPFGTg/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uFcXw9D3wY9jez0NfvLhHhDi0xMqX4aECbIavXXQ7cesamXbGR9M9EhUI6TFkSvR0106g/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zu0ddQRo2o+sf6PpaGep2dDZKsdGBXZ32Pih+FYhrEG9ofrLINCYNsQWRDSPwzj0z2hbWz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adlF/YfoJ3sTfY/SPT6wxDNUy3KkrG2fwVzW8aZWuSzpxZ27JphMQnGCJmhqZfCsr7ErpM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z9BL7TG7ps1fhQMa2OuCuhsn6jVRIqF33yeDxrwX1x3ToMR9iR6hdYNcN4cAa316GrEkeu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oLSYken4nvULqEf2xvRRCknYlej80fkN/o+w0RB7yon9dB9rCnso+kNb8/hrlvhawxeF+u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7EqMJZ1EbbNFeeLqxeo7R1Fv2OgGrbRP2TGds7JSIjKMiKQhOVSHnaO+Ba5PB41LNnTWj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UqYvpiQpzr6FFAta1w5TI2SYHZDYZFggnWmdF2NHn3yTa7RHYwSnZimh6LGTdsn7HrM9s+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p9sShrXyP4657jEusPk+DxC4reITwI9CJuMojFohD7R3DHAK5b/wptsbLpjVk1P0YlpF6G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l1+ylfTFCTex9v0drYWguu+xn0bo010yS/ou9ibXQtU6TX/0QGvY1Z+AexubGm9jTt9Dd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TPRYjNphF6cQkurl9VDXP/g5DPYr20OpiCeCwIMAtSY98IQmG6MY9ivY9BiRlQpg2TKe86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qw98nw9ULit8J4FobqS12LQhxjY3m+ihfeVsRxhIUp3W9iQ7RDEIIHzSyjkkn/pLNDKFBE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S7ZVYtzcKIP6CNbKF9jk+n/8AuhotjGKiQnClx1OuuC5vNZ+2ErGy/lrlTryu3yfGXH3z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YvcRU9FxCpexwqvTEjrFo2zuiuxqdMpS4vggtE5r9j9hsez9j90H7vAUsKN5R7HQx36EEh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9OEnROq+FjJwd2eAbPR9IZqP4M888C46idkIJ9vkxZfsLi9+GZWhoyvTNBbOglK2V6Po6F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xyVf/AGU90YldtfoxteEIJKhoVGgo4fkU1Sl6NHCIgTHR+RYTS8hjc2JEmELouUjYXsft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HvD64sTPQ82QSghBqlC3+QuOhvnTk8sexcWvFMI2FT0J6HeiOxZcJ4bKVIfodlfBI0z9hi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7EKSYkRPohHVy2Q3FT94ZKPeKXwJNokRrpj7wiDcElsKD2C+LYhsSQPuBIiG7Y/Y7GNKi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IQmEtEwReyzo1PWIMQ9CRl5p2kJxu3zVxWs6ac4Q0wtfBRsJti0KfY0jgux5nCCVzPCEzO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6MfTH4rrCpilwoLoTJOaRDO0IvsG7NHR1CdUP2N2x6B0C10o+jTvjHsX4NNDTSuHTB/on1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7I10zQC4CQrG0o7UO2h212Vc5qadGt4GJT9safYnqNCb1ziIQhBLsjEZbP0Go2JfYg6lw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A/IfNC+Eti2MyLus6KI6CxpBIf0Gn4Ht0eW5O+HcSpiTXL0Gn/o7MbF7Ea6E2+yibLxYuV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/hYN7Ew3W/Q0XSNqifdGkGphKiRbFroZvqCCjxNR/YVUKwhPYhmWEajujQu2N0LWKN98r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ROUYvoUKJGehu8UuewxYspxvBguFw/In2exFFEoStl0hvsE6e0SEFV0xKuDd2I8B7RDUqi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fBY+Xoaf9L2Ni1JnUPXWbBO4WWNw2Xj2IQQqtv6G++x4hPsohKdJElfobuVNs6KjZlsaR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ZZQiTO3Q6BHfYcbj6xcfeyfSKaozakRNNOPgtklekU37F2xuLkme+W2FrD4Ncn0uZ+X2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HsaejbNCVjFN9Dewv0IOmMggtrIkyroOY5/khCEIM6IS12KToQmcvUUlX7lbr6FM09QaH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cEhOxdHUwuxohDSh9LFE1BJmjHi8WUSGURosPwbGyRYPoM0+ho1Axa4LXbKdIp2yPSHiWo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qkGqo60bciYngrD2Lg1zl+H3Ybto0gcn0xVheqiO2dnfY0qRQSdoYthJ1E6hCEHJRz7JMg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UPwmQ7n6AP65vIvrii4WZ8CZeyEQr3gTjGvF/RB7GRGvQoQ1D9DpEP0dUNX4TexD6YRNEx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g/wAx2xXsaqiGhS25BKGrYh4XDJI9CO9jHxS8PUSvPvww7hIgkPncPwPWWXOka6Wi/aTg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2YmKEjsQNWQJFBpsJbDNXLQt+AozQpC7HbS8TLcUXNLgU0zPqTMFpvs7E+bfWGdc9MQ0J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MPBUngTJH6DZ7FrYhuvAj7RrzWhvm3wTGwsvXwaKH6Cb7Ez2QN5QkhPBZixAklwud+TQY2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l+yKV9Ez2isWVzU2EOxgqK3oX2EVCv0+jY0J+j2v+CGzLZ+0r7BOQfehJcHhiViEOggYxr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8ZNxDFnTMY+FzSlLhlG6UrEj2L7T9hJ9iX7En2LAL2IX2QvoxU3YvsEz2NegnehXTIE8d+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tTLjp2K7P0P6GhDZRdZSnJYt7EEu52dmw6oZ3xF/06y4wiGz0fmP2IXQ4Gs5mhCUarwdZ6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G/wDgjsfcPuCT2P1C+p4P2F9onD8QvpH4Cnsj7KvBs/Ma8KzevFsIUuG5H42x2LlSlwTz0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TCT7EnTHvLzP9FN6/4P8ApH4blj2gTKZ0J2QveP0bz2xckFqEYmkzukjipRJEmK5e0btFu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toahp9DUGsKK1xll4O98YTEzENno/FDZtD8w3YJtD/UfpbP2Z9Yf1CTov1mWjHX/QrsTY0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hYXhWNMPXifrEy+D8iyCXiWbzs/bA9uPlphumhIY6BextRlihcrL3yRpg0eJYaCY+hiX7Y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l+z7T7UjrePoG6xrjJOG4Q+to+lof5D+o/Maw1BpDRsfkUiPxzE82wzTD8T6WLl75QhCEI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5vK8xBZho8NpnQopG0GiGqPghcFljXDcaixftBCpI+iW0L6BfWJ3oWD4udRlQb9sXbfBjV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R9iR9H4o/JCb2Few2Ow+1Hsortf8L+v+YFC/v/pf3/0fp/6HiZKNoT4Gx7Fh78T5Lh+aZ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MhCEILzSFiY0EQBO4frBqfo+8bfBC4LDx0xbuZubBcZh9YfF4jHqGN6PVwvLtUf4I9rO/u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yopcIZS4TZS0z9S+Jc6XeIe/E9YWW58I/HCERCEyQhCEIa8UudHh1Jii9DrS19sM0XKE7x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SG4hqN1zNw3h8VvA9FT2YnXNIx/UNy0fifmPGRg7Uo/uP1JeyXvFMr6j8x/QV9Y/5J5icp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VsWWhLEITmBGRkyvnC40NDUm5hqn4omdGI2GLCwui3luaDjQuiGMZJFnyGoMJ5fBC2rKTH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jw/PCCRIteRYbeQ0V46C4Lyexq8QssohPJeGrk9GhqQdIqhHRn48veFviuW5qJ9jxhBFKd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FGo5T0Xi3Dtj6Zr9I9HsS6w+ZjPXxp4diEw/EecWgvgPfihCCSOHsbIjxOGjk30LRpiyM9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YmNEPrgnwM24bmgn2NINUZAfabGmW6KJQ8Xg3CjlLTQXYvWHzMYlRqtiZokFZ+Rqb4UNYn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1h+hOvC8wXAnwHvgn8VqiR8mLRpmuKW9fb/8AsYbvjRZW8LLQbgT6pd34Vc1Y/XNuyxjkE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eVNxOHZjRQ6MicG6GohIkIn2WoOJnVSCHawsLwl0L1jQXhfS4tcV45h5nxlsSv2XgzRGm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9nT/AGY3CFEJF6mFsprDvjsNS2VhYWuLcFlu8PCxRaEXKwt494sNhCjticYkDL2P6E7VG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GmsaDw+kU7Ie8rwL3josevK8HvEteeDx68sxMQg+SPywSf6H9xJ7YlHTEjZ+iD2MaoWYvC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j9jVQ04WNOLdfN7w8LxIWj3yTIvFSDwZNiH4FhJXsQMSsfaFexKReWhC8Y2VKeuMIQhCEJ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uFKN81vC4M0NMveKzncdSQdXTLC8OmDxwe46KJlKUbrxMYsLfB8Vr4M8S8Hs8ItyfJj2X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QmYycll5fNPsXNpnYeMx22bF4Ooz3Rg+gS2stTUkg3ZCwxazDXwLD4bcHxXy7z1N8UW/Do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ZXBCxCERCEJhojw7zQtckaZ3P84Ozw+amzCdAvUxDY62Jgh6HJY9ENHls04b+BY27JvQsb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a6NvI2ZnCE4UvNiyuK8kIQQTmYoWuLw0zsPP/Iaw3lsuZR6gmUX0UhnYkFXUdGP3/wCYQ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fJVpDFzWhLhJns7OzvFKUpS/A0yejTwvFMJcF8SE8Nxc0pea5ew9Z2HSajHi4XeEPCLDo4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moYEYYqtQ8TLFrLH4/eV6GLmtC+A+PZ3xpS8Fo1xqLw+vBkFieQiEJjRS5vhmaUpSlKUWu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R/o3zue+IASMeR1F7EafYoZ2J5Yst9eGlxSlFo3h4XBa8yKUfBeKEEhM1xsvF3ZGQjGnhF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8ha5ew9Z3G6r94NwqG5y0GKA3ML2dEJ7Bpo6kNVcMWdPD74MXbKLDwuC156PivIt4STTKW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25QiIyieKfMWuSHrO5LgN4SyncIbHsfYg1o8GExE/XY1V4YvHZ7w06IMTgeFw9c35l4Vn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D8iT/ZX2T7DD+JCfN05LhuOavrnWUULlCcfRHQdNHTZaO10dHnheD7CB1oYNT74Pih8n5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WdzbPvwvX9PTkuHRsdsbGVFK80uOx3CKUhpiZ2QJdltB6YHwav4bFlc38B+SveV4Xi88/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raZRXpsEaNoaQlzR/ZH9kZAk/sj+yEOw/0d4wb+h2j01QWGXFH8RcFwfxJ4U6NsMXh053j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tOS3h42y02Ron/wCDYKNn/wDoZ1T6m/4fp/8Agfq/4P8A9Ef/AIoStv8A/Avc2egv/pqVN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Hr5K/gIXSy08TeaEw/wCFry98N/jLDFhqjZCQ/pGy38VfIvgWz0a+Rt4EXF8E4zjPNPBry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DLi4Q0EwaXaENS+Iv4G2NPGorbI/5KXnexjxv8hi4ISM7C9Gz+o3wsbeF8GkySSB4K+bCC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M943+Oh8Uaqdkf7DzpdiTqUmMdldCC4P5pZfhfGE+fCE+G9494bvD+E/DLCxIpV87Vv6G7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Noi4v5rbK34GPReFL8yCXnhBcm+yjhjdNsP4T8K4ILQsZeaM3tjR7O4sf+EnRvleF+aeNc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UpSlLicFx0+SfhbUQkMkbY3ajbmE8MFElFhBNv4WubFrxL4miCXknGE8EITlOK46ZeNviP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jMbpFg6t+jcyYXi6k+wxOq/xEtZvQvDtzpSl4TksQnC5pfLCEIzvFwqV4QVDfQ2VDxth/C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Qr8HoalPvk/DGKA2PR+sPm/hLkt418BYbw/hT5EJwhCCREQhCDQ1DTg8z4LwsrjqBqbZ1/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bVEMb+iAMkm/mmuK3jTwHhfEvK+KEITK8E50t0M+nB8HzQ/A8LwpmqHNeR5eJwRw2j0oUm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nw2xph75Nkw9fFpSjYvCicJ8Ckw1xNcHzQ+aHheJ8nwnFwYdddIvGIhCiifEgnlexd598m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XG5Xw2b4tEEDUivGvAh4SxPA+T34lwfOlOiIjJGQnkgs1vK/hl4IJcL5pyY1iCdeKEZOa8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V8O5iJhROPZ3wJd4YvlH4VznkpV5WTOg/CndIiCfa5LC343yYvCvm1HR0QhDojvhi14dvg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DvxMnBZ4SZLVOMFwmxsTm+TF4Vrg/C/hp4Qsn4nvxzk/DPi3wTHZSlyxOr4EqxIpw2eYMW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iR47KGuTF4dOExPlLKHUKN4X/AHJSImO+M8LHufBm2UMWEnFCcWkLHxYvCtc7mIhCZnnWU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C9ZhP4z8V53FyxbwQghKxNFyx7+EM24sohe/AuT5UpfLCEJwQhdDVFMWvBpxnCeGYmL4F/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MhCEYx74LOvwpYjfmiBluV5KXmjo68VG8LYviJ40xSlF3/C3oSxpi8duSRvglhCfRS+eW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DSGg0HJZRHzvJD43FE+K7Yn8xPChGdlI+ZsmGPQ9jw87clnItZCEwh2VlL8KNuEJh404RE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eCeRClKJ8KdvnPMRBCtFfWKd38WXfJO+W3Lbl38KEIdm/JDc3bkefREIQhOKVIGo0GLKIP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iEIQh2d4bFwnhfN+FcqVvQlBqkEO8XzUS4viUWN8PhtlZTu+Xfkn0bPgDVa5wnhhESNc9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phLhCDRrDQvm6w+E8MIQ7KXzPMy8NvDXxktG3gL4PfxHwglZFwXODwk7FGQhON8c8bKb+D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74HhA83G/LTKzp8M0Rs/BQhDvFyt+eE4J0dkTEFxXgeiDVF114IQnifguL9E+K3CXt4iI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iticnReXZzNvNQgvPS8ViEFiE8Ty0L4b8FxPitiXt+GEGmJ1xQtfDZMDysJ5D5zh9+eZpy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eN8NP404pT4zd6QlPKlWHlCe8vvoXWGmTEJViUXN8t3ybfwJoha8sZ3zfBeVvgxfG6GQXx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yGqKDso3WEPCV+Vm3L3+Bak8qxOT0JlwvhNx8F8BIbEqJFLwosUvzd2GsLGgyixcP2lhDw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75e3wJuEITEFxWLyaEQghGV5L5WqLnMw7LyfRskwnlcU/LRL2/g64ebhreLVuVCEOzvC8t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tl8dbyhZiIwaZ2ikFXgfTvmhGPrBK7EPCHhlKQRPKl8J6H0x8Er0ibvi21cEezwQ7KyjYj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nvgucxCCCNaZ2VlKsNU+nmbh2yIgjO8UWGTgvHv4rW6GbcGj5NG4JXBKdLybDQSPg/HLkz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gxEGp2dspS+Fv0hL75xEOy4XK8W/jMouGy8RKfYneSIQ6GPQlMbsUpSv4Exfjs7omF8Tp1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7KXm3BL47HojW8UMT7FritUG6GoNYlXJCZhOEnSDSJ0RE8O4nyb6NC/H2mV8R/YvGBL2LD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WSNh/UX2E6cUNbEk+0R+md4QKXQnBsTgS98l4FveIKQQQQT3gjQl32JHR72QY3Gdjk7Im4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VxYlhiXY1HBlw/CvsSIuFG6NPkWYLxvxrpznCaI3ni3kX6eKOIoqxsGBBRuKjbBC2MaE2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YgQlUPTmW4qyqBsqF+iv2iKGv2INxHucIhj1iDcRbsJVOESk4uANEOWjEJdjZPplFcLCWW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7O8JHSi8O3waFnYxroaths0exoa8CwLEwkQWEOzsvxU9/IYu+ddEiY3YmiECYtQ3cJIV3h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h4wtzVpEI2we+HsC0PyNRMCRieHsZhKoI1mSnZPLRCdCO1jG4WVmtYglwaH0J10OiBr0JA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XFcHo6KGy2QVk7FmYswXvK49mlxmFHfwWqjTxvD8acfip0IqzdwNnGWtHUEpiS4PqCFxOB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Oh7oQT6x6Z3mmbuOCXBItiFoaJ2J90eXRaJc07Q7SJKUfRdE+xshcH25yqdUnUQRlHesR7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IRBeKkTjCvQ20J/fk+vlfjaonV4PWi/bC8A3bhKSsbZLWZaTUeCfYanGL94nvjoVrLU6uH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IotKdk8psxWlDR9MeMVHB7BIS4zCUnGhbVY2QaBOri2JObR4QNFFGNR8LBMSC8CE43D3lE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JhZTxPyafOfSL9vKVQYViUHZcISsbbCFyloxOq5+g04nviVZhuK411mVYhCEqI9LF3FgIx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hRs9QsIKCXgaJoxjxlehUJFeAuDV8jRQ6jG6GNkmiwzt2Omgua7b5zDR0dEO+cIsGmdoo3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GvHUQ6tCRiQ3MQdRBQNAwIINxUY4nzSkqLdo0GUFSIe1eH3E6snviMY0Yg1ES7YhAnVSEY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7Y7A7p5feB3RjB/Qa0QtRBeBjQhex7EYx6Nx4LLF5kFKH7PQIkYtK/gweIQ0MpONw+C9C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/ACSJr4kjp1wW1IIIEJ3DVEvQgrTEEIIIIJ4MadsULYklrDVuiUxPOBXhWt5at0SimFYV9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kE7DVgrsRoJUgojLCGdcmsRFRviN1z4KmhktM2Gp7ObF6+C+KXBKhuuDR7JP9kQvsj9FXn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7fzGJYR7wpUKiTDwyCPRGisqLl5KRcG4J7+DBAkl4NDT4UwicurLxQQQ7K/rCp+KfDbvSE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yGSR4riMIyia5Ptz4t56i4UuL8R9V43yhBJ4pHxt6Ep8xuCV7fx5cIyvBpKd1cP5Xr8z7f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EZPgH1hr5q77fzWjcPxgM9klXyNl8B+JYSobovxLwvnYvmLEvzu3eGqiQ0exoUvZa6Z+/L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XJ/A//8QAKhEAAwACAgIDAAICAwADAQAAAAEREDEgITBBQFFhUHGhsYGR8MHh8dH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+HBIhBYHnRix7PXwLdl4LfB+D0ev4ZYT0UOOaLKQg/Y1Yhg7fwpr6Lt7GzNRbH28Ugf3H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glbY/uEHoD+kj6P6H9T8D8D8cr+g3ez9T9z9Rs2y3sb8KkP6PgQmEhEIJC9oedGLK18OhB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BD/h0WCUhJYifsf3H7CbYrDa77H26RSfQSnRJYw+uigf2jf7LeyspeLL8lP2PSGPX8BZgk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JlLRex7wtc54ENhBMy6V9FYUWN3lCCL8ekfZ+h+41ez9sn+A09Ib/AEU9DP8AQbPZ+g+qY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7KX4jIT4N4qtxCSW9v9Bs1eL40+2swmEhCWLhnaC1GGheyFh2+CnTNsskiDJseX56iPs/Q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f4E/Q/qj8B/SMP2P0K+z9ivs7H8HY/wAG6/kv4jGiKjrv/QbbdfmXVYQsoQiA3xUG/Ya9k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EK9hnrguE8DYThTq9i1sfqOuz9hq9jwb9SI+j+pf0NvSwMaez9D9j9Ru9lfZXlH+hF8z8S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N/DewJT2+3xSfwVhDSex2NkRrGojVlsIfsLwNl+i/obelwg/U/cfsZf2XwT4KP/g+SufRv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NhEKT/ufLrXlWaJiYmUWGkxKXR36NIu0yqCYPaIcnYvAtXQx7fgyl4P5a2b/4Dp8k3xflZ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l/vkhHMwhOEJxTwsIQwsaieE3ZBBF448Lz2Fp6f8AQ2zN+dsjb/ALp/78956LwhCeN4m1o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JyhCE5UTEyiYmJ47IbmUbtF6m7C8G7w69j6YxoxE+JfFsjb/AdF/v4j5rzKnqHv8AngSoR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EIQnClExMbxdmmPYhOlvwt+DdmKXp/kdXTLhsT+Bc3lcajf/AAHTxN59iT+j8j8BN9H4l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r7P7n9iPpykQH7n6ibpm0x71l8CiE4whCEGsPwplKLC9RjFwmt+DZlOOoRJp/nlSjZS+B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bfPMTMxCEKLLPwPwPzE/0OK+iyy/s/ufZhv0P1Ip/Uq+j8hp0PoH9Uf0G/AP9T9z9D9hs9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w7Ey4VYkkr/8AoMbt7G/CnTZPNCc0sodYxD9rIt+SY1QtP+1eW4T4zEITCyyxP9Fi6GBpH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OK+z+xP2fZxaRT7YfifmfhnL6BP0f1L+s7+5+p+x+wxF2dnZ2dk8D8DfnSbcQoff+g2brK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TD5QnBCwo7BiN0Lgtj8g16i30DTkLXsr7P7Ee2fsfofufqfofuJPvLv1PwyE/qIeifo66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L7xBi9n6n6n7H6H7FlfZS8oJEITE8fo/PBGUUV9H5H4H5n4n58AqK+z+x/Yj7P2P24Hov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9Z+Z+ZNk7Ke8NFRPAkJFJ434GuKE7Nhiw3wtj35RqcG460/yUV4UpS4uUwUez6BJDd+hAa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KIQSIxJ4E30fkJno/IX1H4C+nPrIF/Z/Y/uf2I+yfvEgiN4fwPyPyPwPwIIuHZ2QjIyEIy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IIjo6OioqKMbpLCOkXhTNHkfghOKdHdxiNDfL57cniorohEnu9r/AOSixM9C+s/M/M/M/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LqDZ6Eiz08G1ez+x/cn7P2P24xUxGj8j8iHoX1n5n4k/RH1kjIxJkZGRlFEZGRk4Cfp/Yh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o6OjopcUuezs7IyMhRCMojIyivCAdBjdpYWtDeEnZIXxvxPEx3G7gb5fFjNua2HmEGFFFF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1yySQQQQRCV6IRH/GeyM7KzsjI8EEZRRRZZZZeN5pxk0hBBBBBBBBERExObw0E/vx3sej2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wlqovlabCV68TwlHsLH5VuuS6Q3YKUjUjKIyCXrheNxbvJEQhCEIJ2Nd5hOdL8L1yuH5Hm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7vhQ18JLjfJVHe34pjQ2N2euXh8Xrye0bOFq8CAgutNaipGX3iEJy2H4kXxXwv4jxCeTUQ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fhpWVrxp0Mbj8jwJMuvgeNeT2jeblKa+PfEEXZRMiGbfL8Ow/GvIub/g9BuKjdEbh+FdsZ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nOL7OhTvG3MRDbGvJ+hextw1xtw9SLcLKZITqw9+HcfjRSl+AxfwXodXwjq3iQsg1Tx6CR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RRZY2P0a9j8iGhq7PyPyPyPyPwGk1hJPYiS6NB8ujm+Ga+PRjwdmLarG4fpljE4p6Gqvi2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xV5X8WeZxo+Uirxa8tPj0NoleE8sREIQZUUpcKiojB0X8OnodbQ1057TbDNIuDcjGT6Cd+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x2/Yy4FHo/Z9h/E28TXvCY11ldIavCeNbHv4ux+abLqvhRoGQer49cdy5uXxfkY2kNeR4N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s7kodNwhsdeh6mNFUhP7Db2E0+mJF14t/EhqYYdCgbCeRb/hNh9LGw3aXgghOhlH8fUf+h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4XhlCHJpgWx8zespFCsa9EFBuJxBPxbeN4ThGaPX8Efmez1YSpzkQ0brgft49DSxPF43DY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whMQhEREWBO/LU3T/ABC2PmTeDExsTG+xjbCO7+KZeK3/AARrzPQnRq+VrXJYYl4Ht4kM6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yuDEswhCEonfloev9eEaSRlAhiZRGz1ghCe/hLO2dS6f52LX1maYTsiGlMLZUnR1StCy08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1nhO2/EmDw3bQvEzZf2XheLzSsfhmdvLQ9P64i4pDQkeExDwQQ0d38E3D26/wfQX1gl429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0P68OgKv8lgXwLT/g3iG+sr2Y/CvTfB/I1v7il4mE2Nj6CFEUWGIuW4ahCBv2d25PR/ieM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FqJHdfH7cXB8SHb6v9htlw0/1xXrCdjR/7WEJwrI+v/TmtfFfmYaM89WfjtZaeOxewuTTw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fYkQ0wxD2ITNjZjVMSDRrk9H+JhYfp80oapJhYSKOIWjx+3F1Lpb/sfYyCF2Kn/iz/x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3Y//ANp/7sX/AOs6fOCYpksez+JbDR89EXhQkDZ0+NnumLWJ8GIh0NUSImQRQ+L4j3LwW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SEbD8ej4fnqHbZvZS3CfQhaJhMbpSFO3FjG9PjT18V+bYaRhHVF4V2LE4Gi8G0iSSCkB3x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UTcN6KNlLhMpSSlxodoe+LHwvcXBY2DEylEyjwXxrT4OUe0yk48puidirqP7JahD6iP8AA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lmro2qh9bN8Kw5j7fJ6X8G9Hrjuz0cVw2E6Ns6BE+kJimWrgYEhDwLDSzKCIXDQtFHxZtC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0U2fF8T3XFY9Q1i5TErpPH6fFzEB2wCXYdQG/z/8Ap/rQPttNifg1vc3DI07I6CP+A+nJ/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trpDTaNYSEgUjQi4Tzov4N7H0wtQavxRc6MPed0KEPt3CEFReFw3QkG+iLtJLhvhSlKVl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Z0XERu5euFpY2fFIg1RyZOCViUmEvfiWnxjqo6Si/BXCridar/k0cX9Iew5+v/sXpY2jD0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f8Gx2+mPqL+jIzJz97EE7D0o8X9+b3wRRfGPyvRsevhaHrvK5W1xXR6KXjSlLjZllRL6Y0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yjeLiEJiE4twtzTbyWn94WsbPEEsQuIINTOmG6G8xDEoh+FcjRIxm2lf0N7r+vSOrSneyE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/AIQnsf8AwJ3/AOBdT/AevjFS/wDcOlX/AAdMUUddhl1mha5DNjY9/Efl6LD1njrR+FNsf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1gR7Wh2+xZRsSvRRZYmXKwsMWGJ4XZo38l/thawh2ITh2woX3IKhunGTELB/UY/CvAUdh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aVzFn0ZZILNa/wBiuIFrImHF7BNFg/BsbfwZ0TY8dHfiXbiaHpeR7jwQqg0LITpWUpRN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S5hRNIZt5L/bGgpK+MIIUDoTKxhXmlY34vXkaPaF9OG4J3g1cTgkJEE7Hv8Ag5o+deIs5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xEJKVKK1ZKIJOARcND64LEway5zTR9TX/AGf1f9n5/wCR/WfiJDqDR7HsTingWL4YNdjWP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YnQ8XkmYTht/Bv2kNn0R4UhIi+ENkMSGNGMqSIMhMwRRYauE5dDWNuKyivs/Ysukg7SwvI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z0NoUPKTapGRkZHhGwu8INFS7xDRMiw/Bv/APhNEsezokvCncEojbj0TyPSwmQs9H6E+8p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mlKN43c0lWLEXlI98JiEQxZYxRQvstR2iKL+y/s/YTDHENVjGL8DVUiojeIQSaJsTqxah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tGQNWyfYi+yL7Ivsi+z+x/Y/txCiiMjIyiMjJhGTwo7jRhag1jiuC1Bm3C+U8lpGLVG/Bi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5MJFCNvInC18KUonhHo9Dww6dFAkuz7LRfeUOCI+yvbUVAiRQb2F+RjWEDt6Ktoehj1ebn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iISexS6iuc8SQhP3lSi3jO+kLUEmtiW9jKrFFFFFFFlll4voR9Cux/wAn/uxp9f5Dj6Mv0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+rL+3/R/4o/8AdH5SwSMY/hiDY83426LkTLhRjty6BKFgvjLWHiKexMjb2R9GKuiGv2NV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dvZ3KYx0w/Y91DgxlHqobs0HwbxqMPoIjt1l7ipOXlZCp2FStCVq5VHZWMHZC1DCRJE8em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HfNLQ9cm8i2yaNixRjaJjwheDcJOy4KMlHzWmWhaPfxYMeHaXQ29Qjg9lJ7EPYjTLbfSK0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XgzY04PQ8baCNC2qQo69iQ6w7a3GP2EwYBCxn/DEJVwaqhbbIAtNE3tDWg0RYfi1w9Z4Ts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mzThBC35a0JxjVOCnbHJoQ0exuwUTHhbLMKK9kFcwhMQQzdcv9AuKEQfxIMeOjG7CUsaiE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NMJAhLBlE7Ew8NExOmyUXbDiH0CdQ+nwe+ihLsfsCgr6xMf8ABa1cN96JaYmSZvvRuFyfi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HVvF1LFylj35Nxa7yj2QCVQqqqY7YpHOFG6I6DodKeFnrxRuxOm8IQvwfw0IeIKUl0xGu4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JLYtiwkCVcOhQ3EbCzBjLbQdB4dmh/QkSgvstmpYrO8RIfoLatDqaGqWii7RdHSNcFp2LR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TFJ8bw/GaOMRpUIngSIhCEIR5Xj2Fwur2dio7vy3izVctmJ3eEIbmnlWxPgmIMazBLCd4R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ILiKPg+EN3D0sPg2OsX0idEaZjFj8DVFvTgnvA+x6896l4VsSi4NhZXj2FtiMojI/BCZpK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L/QXTyWH38BZWIRFGJKty3spoN+hTWMj0GyQT9MY8wWFUSYhISIeWuT+IxIvK9Y2lhO/F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KLwwgtnsRiEIiCCRoSSRlssbLCiiiiYawvTmJ7PY0iCF8NiYijRbGvobqTw8tlYlexfaxN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61hSiNhIpwZEOwney/sroV0G4W0G/oMz+xYvyPxGkfoGn2P0DV6PyK+iPnrybD6YWoPW+S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uEFw0RzhOPRhYfCsrK8QhYSQynNtlF4Vx7xv7RAPsbE72JXsTOK8rG4hDTH95b3gmSWFKi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wuFMISoiWuRcEMoleyftiVphI9hIwyT7F+QvYkL61iJfeCrsWFt/4Df6/wUXoTF3BV3th+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bvkllOzGUbojuiHrCH5BdMHyXDoQ1h8ohpEGzh8NYzXCeDcYvgMehRiNxqJYZeDSYlZtcU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LwLCiQaMgqKiovjub5nrDVsJtj5LKdNjGiZrwpc0pcPO6YvCuB9DYjYvJ5Lx0DxYnjsPBi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I2G8EyJlIlYkQuVsIsxL0JODVy3CrCEwSJnsjOzsrOyvC/CvQ+8dXfiWYGiPC0Pz+pQpcK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WBujVJJB0WURlEZGPGzlqw7VDxuJhHvzsWaC9j6GylYmysrE6vNahI8ET7FvfO1bxpCdFl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iPlqPGedeJ0Qb7wxKxwuc8OiNMLw0pSlKUuKUhCCLGicNBubC43G6yvG8PLKCXYkbnU3x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i9CdiJDqhuTGyZQzZRRZfEIIKskRBBHDuPL9B45cdVRRcmLYlEkNHaKMP1ilfMSCoq4aZL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Z3Rs8CVDOhZ4YvgPQglBFQ2zocC7O6+BiNQMUhKdLG3Ne8e4vF3zrKysbvFeDYfTCIqWLz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PR9uUorGSSCCrzPOzg0I2Rs8FGoIbosPxLg8sTDaXRqNst2T7EnRBeBKsmqNttnvDfeFx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xvyJpFhbHAouK1OOw3wEu3B8qViYoorLBBBUUeVrcltGzMmHiM2L4EwyzLqouKbZSOlWy2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UhoXL2N9EwuOuRDaSrE70HvCdQhOIc7QmmquDa+zevE/HsNZxrHrvJYYnZlHnRjd/A9zTL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FEynZ+S2jdmWyKBGr4ZrvgN+ERZ3h7yhBCboxqkJhcdcIIZ9I9w0moeoJW2bh304IkEJhs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WplPsScGTsS0fkeh9j18bNj3yohkGY+D9HZ/A0LWX5ZwnHsyGnaGnx3ZmOxdIMerRouUJ4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34rFw95WvA/onHTHoJk44lOgjcDXGIQauw1UEpWISoahaRcPStYShiR4dlieF4hDVsLHfO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a+D2eHzuKUvBFQnR4XDQjpn6n3pf9EPalt/5nu/2LexZ0mflQpvsWkNJqMSKfBWDyjfikX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8nrD0hYSJhLEj0QbmFNRobAq6TUoymx66GKh2RII1TIB1H5NRuKjx0flMpCxVx98KUpSlW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PD8cxBLK4aG3Ju8iFrCyuSW/QJpKuTEIKexwaQk+xTez+5RYy8XlYQuKWEPLx6ZXwIRD8j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BE4JWKFOAmNEfF+BFE+xuMXBlWIREJiD4LjOD0bctzfCNMLK5WdvY3KU+kN04aZiwxDw8L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4vPpYXD0exYXBj3wL4b8e51xholzmEqomYQhX8BGzyn6EgylKKyUqwmJlyuCQ9Gz4s2Nln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uTSCVjoWhrXR7SXYTqGtFE9YQ8sWzfgvXgJ1YdnRU7whYF28rjsJWUR/Efj2H6SIJWbeF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hObwjbjt5qyhPkQg3c++dAt5XOwjY2W4qaRiaIbw7lseWLZtiYSLwEosLLdkE017weFx9m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Uq+io6OiInANMnFvyW6wtQasnKYSs/C/ElypS4fmvPdy9f6Ns6Bb8boNMQpNPOp6Y3otX2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P34eFs2yha8C1l6y/cweFxQ2yvLSspSlR1hFwFFEZMbcA7Pwr038YpfBCE+Ds4s9TbOoW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WZT6oFrUI/uUumPGxtnu/AydLPoghqNYXJB5XyaVlFjGiNoathOmH4jBBfhTC+DCExCcd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OoXjQtOtjH4bVLIEpUNR3Oxtnfw+kPhoWx4WH4BfFfgaMxR2MPth/3G2vZ+Q1ehr9FLihI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4P4D+DMQhDbxZohb4S8qSPY13L7GSVPLSahP6WfdC1jY2ynfhZ7KMYjoFlYfDbMF4H5W/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jCVpiT7Er2feL7IX2pf8A+wm3pi+HSm8v5Sd+WiFsWRLnCE4tEjG/T/gS2h5RBkl2F1jY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ihMJRTXXBcl7yvnOOjZ6IswgkMRsSovg0v8OPSFwUTMITwISNaEz0+jpsosaTOw95WL4aH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8L+uB6LlMdFPPviYvkrlM+guBMopS8OuNwyECQ8bDwti18ND4PTxBfFfgnAtkdhOVwm3lp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noLfAXCEIQnKckPCHhK/kvTyvivxT6WEqDdfJkwnTeZ4L47li/gxr8Z4Q1hoxIxuCZ7K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8Rj2Ngm3J5h054Prz0vxJ5os6/GeFxbcYw0a/GF4n5H4HoazaPxSkLzhPhLnfg786PWNfj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H8bbYXwX5dcbY6M/ClTSKV5LLzz4KUpflUvDdclqQWNOK86wx89xOFo+BV12S0KKlNhC+c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r4Gb+NfxPZrm0WiUl43vwrD4PLRUeJvz9EN/Y9tlPJC+c5uxDoi8K/wAkuE0Ti00NYkXkv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XmWw1XmoGk9idmgRsL5+4/kEwy4g/4q8c4d0KJsQuQuT8Kw+euKMkZq8rxUaukFsfqCNhf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3NvDoTDWX/Haj4aBoQvMF4Fhphei8EqhOxQxovKtYVINQ2NxbHv8AgHs3WFrGr8KCZhCcB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SlYVHXCHsl6ZfoYNl6HQRlCxp42LwLNDeKUobosZuV83caxEmEhDYe/kPwMbDa8LyWJilL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KJlKUpSjZWN4UQX7Gp3ZCIg6rxsXgWNvA1Rp9h6vM1VD1TuErESRthfHg+T0xsatjqm/Ct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vjpSl4XxvEKF7Bn59eEYsbeJYvPC7G67O2iEyiYn8h8W6xs8NJ4PitTiym80vzL8BI6aw3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5sWG7+SMToa5opSieS4pfgvi0DfWdL8SnwusTL+HKdBu74ORQnE/su0vGzo+bFhvspS+cX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ClKXwPC4ajxs6JeFfeGL47w+PZSPoqZEQrm+UG+uuW3DVynBuFEJ8nh6HlInLbmxeDfmuc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UvC4fO8w2NvCvWH8++JEWDYjylTpaw+SEy4bs9eGSgmRRTp8mIaLx7834d/lVlZSlKilKd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b+FOKZuE83gvJcUvmRRRw6IiDXOiKJkDKPfF7lAfJiJ9EkCaF5j7F4NuS+a0NpY6hq/CnT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v18KF+uVZToi+8KJBYQ/cyj3wbipR3g9Ti8MG8pixNjBYqELmvA94elmi+bsQwdaPfgS7F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eSjRPgI15dYl9iPoQlcjx6XBGq4veGbbwXKbHvMvA94ellISJjspSoqzfFfAyiW+xV6Ek6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pS5uLi5jKL5c8axCYmUohJODwxi6DYjyjTnszOFLii5zE+hquby8JCQkQnGfFesNVjHsS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c0o3wrEy4hGa2X4cL9fBeF7MdaNGFhiw1RSsKhQWuD0LG7ya8nr8FoUJCGVCeFlLhCDXw2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ofg38dLwnH+yvR+ir6IPwxsNNYfjXfxIJOzGzZTRhYeH2arih6nBvNGNyvPaF8Frm4ThQn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vjvg0TGiExS5XrleFKXgnnReNKUs/qNt6Ix30fka5SbG78PZ1/YbuEdGLtCy9+ApwPeGjY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Mj7LKXhHrwzRsXgmUuG8UoT5krKn8XuphRawhHWIJEP4Gii8tKLJ9oSY/Y/uP0fESrLOlw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GTy/hUUR7wjTl7NXPZyonhtlKUpS8K0UJsEnvBU/I2kMv7DQj7woaeyMS8E6nmlIlsuVhe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M2KUR9HTIvsv0V5UvsfSLisP1Fl+A1yxY1Xw6KaPgS6TxSlKUpSl5UrEScVkkFw9Dc2P6j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aHPoTGGNPxybL8J5S+x+i8KZFFwi9Moj5SdsbvJY1iy/AavLz6fD9jV4KeD1iEJ5bnfNE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wrgsmKNVB1FYUpRE8d8jEmzoN34FZRVgr08DvvmsNeF8xKjdxZedl5EaeW41eArKKVEWFY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E8bRnVly2XDZRhcpkmR0XwUpfiT7G718VMyEoilH6KmREK+iCxq0Lg+MlR9KIaR8O18txp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fSKsIQj43jCceyT4PDY34ln1MeylxfOvAqG0ul8anY/ReBNosj6KHVc5G5GnK88jVyUriv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8KdEX2Qonh3yPxrDw+1eK+IldES2N34yU7Y68rzkdoiMhIpbhLixYaKN13yI0cl7T+AbjV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VMiIUTPbrgx5fhS4NB9cV5lwn2UfxukN3zNF4vOnOx3tHWFwYsS8pbNVy2XwDYfwaVhfoJ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n5uiEEo8PbTGy8aZlS0W+J+RKlmvgaOW4j9Dd4bHhiwlRH5E7NFyWtfAPd/GTh2dKWhr7R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savQ01zWVmDE768Nw7EemR8Uroi2Gz+OlRv0vgvGuMIIlOKxMPhUTEe0diL7KI+WkaLk1f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yx5TawftFbaEn9jT08DZeiThcMaJ5dCdEP0RP2J9sgokX46Xtjd884PUfGGynritJN5BR+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wdg+2aL4xZ8etNYYxiXgolexP7PsWH6YyGJw+yF5U2g5p2yn2yyHtE+x+CvhxbDbfwFwSk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FCVeDxUbbdfk0Ew9S+M9UXx94PrrDH41xrE2NOx+iL08I8Xmk2x10tc7F9ysQ9Moj8iVPx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8Qra6Gn40rGrENUL8QR6fHaMSMuH414F0fbNZRXxSLNeWssj6w/LG6JySo3NfEuUoiCR6w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HRXoTqqEiiE8VNLKmoNBPJfCtgbLku2b8KX4fZJ5fjWW+TemMnJKiSWzY4KaGphJvpDWux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DPY/oO344Q0PoMXsRHPwxq9G8H4pXrONQNTnLUYshRRRRXOD9j6RCG7L6K2IfFPoVvRWs2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jx1CrtieV4W0Vosj2jsQ9MsRp9mz+RvzV4kq5OnbPwWdZorHoMl0whKiTgSYguuEq4Iic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EkcKKxXRDN7cYhqMpVxG6EwGiltMs/wAEp0MtJkenC3sUkQ7GkyPQoq4VMS5RROFWoNQox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HxRop2VE+hndQk8vlpwQoLEvZvQnBO+LGXNaGb2MQdvZ+CP4jdQex+ReJvQ1HOFg3cLWFl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nlB0UspPODvG6jmrwjaQaY7HT1jeix+mJWNY/aKbrG2Q1N4heQaOjN56AVFZSsbtja9CX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3hsvCnYbtIqFC67G4smHxox6+CFVDWHaGxrmiY3CT0svj0binR+i3o69MhPI8tGLH5V43s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Xwn68VjipDdxXD+wu6PcSo3Olw/THQbZ7l2mh9wl01jaTeyPHZTrlJVwyKofexfYTLWGLZ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qJLtiSQbaOw5p9nJS6Y1DYjs9aGqy2NidG+zY1BsfFOeLWJkT7Qk6GnpjTXjXTH5F45M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hLV4L3iEhNcawxqsVHApKj0Lj+mOx2ysOzEOyj6Ym0WaSg/LHQOpWeuGjiKWhYCyoVINl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6YTeO4WPjRlnzYhMMaEybIKMeEQRtzfhrhc1n6KiL7KGmuLVLeL4l5NP652CAG7h4jENqY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iwJziGPWoSphR2zv3Nnx/TFoyCVzG3c0jKJXBm3iahjhFNojexaNm7PsZBRr2PwuaiEp7R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2HrgnF8ieE6Y4UnY5Ej2Q0NefVJfE/oSjvtCfsRtM/IjpDTXyGjpYd8N5iuQNmJJcVVD26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iC1Geae8ZDsb6LDm6ESRsSuhqOZ/TJISodjaFemK0JHC3sUlQy22U6EOkOlWVCrwJ7FCgj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fhTHlYqEveYeUo968tGECXVGm+xI6LwevynYSbTKbQm6Y/qxlSxfhN3Nl4NWFFFDEmE52h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bKUUUUV0Y30LXg16G2+3hOlBu94rvHDA7osplA3XcdCQO6IfZMB22Idh0zfEzAtaG32YxR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YvFdkYmEz2OJdjUmUuzCXmW1GNGSRIS+kLktjV+a+Ro6J3eCdCUJPaKbRXTPwNXoj8ycdF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uzoi+ZTtjrCpGT6Geg1WhuiKN4TIr2U2iNpl+iNCeE6wbjZ8ErhZz4CcLLGvK5Wz+W1R81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22U0z8DZYvgr4aRdhnzFBv0iYQnRQ65LhMJ0ftHYh6Gy5LpcLzvMIa5bD4UuL5d8126+BW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Hb2K9MbomZ8KLfY2+z+YxohtLpeVeJNoT+y20RtM/InbG7g/gPhcp8PZ/MfaH8WtYP0j8P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uzfzEq4NxHivwaIZRsT+8FfpjKlvF8b8FxsTt8ujxiz+IJVwfovnJwPyrzo6PBDmJloT6Y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9OeF5fgWb+Q8LZv4F8L//xAAoEAEAAgICAgICAwEBAQEBAAABABEhMUFRYXGBkaGxEMHR8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/2gAIAQEAAT8QsT0zebK9xCOFTUK9QYDyJktPFxGdrin+TArLDTLnDrqFUDvKu5agKXuVS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q39YhjVM6I0VjzFllrXLmN0U+I68W8eIW1hxvZL9IY3GB/uCiv1E0OPMrFalFKNd9wEbtz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YMBxWMQoAYuAUMg8wycjE31CbMQWQ7s8xZkZZ1jslWDINcVKjPL4QlwP3B2eRiFwDh+6Y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FbeIam3uGOYddZiOd/sTncTCeJkJaoqCg3KIYz59QCc+ob/8AIBNhNDYv1EyPMCq5KmxWJ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YDOtsxKx/8bgi9Z/wm9NKmaKh0PfcO83vUqWY+fEG8FvJAh+UqqcBNuOKmmQgPH4hsynsm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0BAusQ5+iBX/YhvqwlWaw4nyUYpjp1c2U8zywTPDV6OYOnxDDMDOu5+qviC9JhScESr/qb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T1zOKXjcZ7X1MFXfmN/Es0PwmW8uJQiDxFgvczP8AiFGF1DZ4YgRVoV5o/qDLcPMXPiNZi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RyrKxm7nUXcxXXiKXSV1uNV6ZWuTzOVxT8JbbshvzE3iaY+IZ4h4g147/AIOicBXmEfz7j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XUeJ8SpU93KdcSu47Kj8G4cS4YGiscSuIP4/E5V3GFXkvzcoGse5Wof1OJ+X+NcEGi7x6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PRiVHM8H4YHWWc2+4RtDFfE/yHExpqcdzJLh/wBUcQ1/F6/EuGzGe4sss/jcK6udjcqvU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RlXxrU1+5dYNR5ziYd1oKl0U+5YquwB7kUEIKoyRfRiLU3FWKNpMbUmXx7l0aL68yxwusd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0ZuNUXKuqFcygESxpGor2reiCVM9RmM+PIK/bCHvRMbY/UWIHetS4iSavjh7X9TyUKEA/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jp6JkWr1Vje/Fxhc4QIVU+JSPZJ4Sr/Ev0eVdN4OW+9RBGhUOBxLwiyrQ3LZvgIAqbd5gW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VyQQaq0x0L5ujvMWLGtM0C62Uq3WZhBcQljAd4PzMBNJFTsjW0hq8V4hplBX2H9xQpauuS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vASsHiVVaYFmPuJxiB2U8x9QuskNfw3Ez/sfPE1MDFmuI6uMR5qE9s/2f0SjQ1RNg+oyb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I4KguPNVEIfhC3guCIoVktgjuglQLTqWhFaAziFdO+R/qBoQpVZiWhK6XIdalQNvOJhCvO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H9wK2tWf9zc+//WbjwFMVfsK2HFhub0XtfiP14YfxEvmFC/qBUqu7ksXJtBfu4gFrnJ/c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haK3CGV5R4Gql6nmiwg5KPFr+pdMhfdhDVHSogYAwyoxQC27uoCqt7kBKx6mJdEhvgjbML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f3Og2vUpajnqHLfoqaxnxcqbT1LDj2Z1uG8mL9xSCYYNAur3FW038XEzybxLBUutJEdDuD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pYxyT0E0mJmIcu4OJmu06qZlqknFb+4ImSe5h7TSCALTwsiMJKZAS2//ACaUeNEGqqesR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+MQHKPuVh7gOra3mI4azqJbtE7hWF+4qwArF5f8AxDlyzp/cAHioq7HfEA5w5qyYqWQ/4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rLFjKoVUqf8AsRMDTpIQ6TcDxhgW0KHqyV7dSx1FaiOgUfgZgDuepaU5hWbgM1oC+oSgu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SUai8i4ksGFjn/qmaD2hdssIStc4nRe5WLTU7nTAlU+h+4ha5wbjoOp9BB9zm7bjjvEMtO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cz/4sT4FQ3Z8TY8wXS2lnM1ksywLwdYmBakFV9wY/yVhvU5euk4ru4Bzcbqsw01/AIFLFW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PnEF05pfxCZXRW4FDn3BimMw1jepSA3fcIjr9z3KUArcspX/2XXWM7grBGDLWWBXf9xwrO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3EvfMC883AZDTgCGzXzA4IRxKizxuHEO/wBJKHMvEybn5juXjBuXwtTmO5xxUuLmLSZMb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XEFZ7f8ACJlvWpXU4n/VPF5nOJfqK0fmXjfkg/UKr8ypin+Nv/Yj56jfXNx1P8nOZ+/M8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O8Qx/L9zTcrT1Ew7+o5Xjx/Aa3iHxOZ1eJzuU9YhXEtp48zyzGpf4/hzlGua/c6vjoh+Zd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9THWYJW8Sr1+ZcNZ2w1H4nCTY7/h8QxgKJuMGuYw3zLrKy4S/TPXM+oqXdjGtZarjySwr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rBLDLmu9QIoFzgvkt4NxlWVg8+PUZQKAvDaXphegS0WvzG/cCwr7WdwmQdTY4x6/bLICmI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zGVRle4Aix3jKn7QsgBlhS0/Dcva3Ux4FTRKAODKL2ECBVrwlhlfGPqKDALWPnPC7jWAIB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Hi/cGWJuM9D0f3BDrUCHHliDmxbb7grxW/gyxOc++h7XmtRJuC60uAcZQiDg1BlqgDwW2+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C5XFLoojN4WMrNHK6jopDG6y8eupkngrXz6jmUtzzv9Sy12Xen9wTciRvDp/UFKjsucZK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dFIYv1Qx7uIADlax3L7LCbtCUbR9YzQIVuge2EPA6WCFezlFtqibZ8wlV98ZvHzKFY4j1P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lubK2xNHhcIttLxSNWozM5lYSiU4dLf8AMwOfnHEctReq/wCQcpeQGfxFtgTSAEE1QnTFm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4K7qX1k9xGiRo0nzAEUQznf3GGlVxfM8JrN8spbKx3LNLTmonFB4ilH/sVjZfREKxUODW4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4lNvuBpVBAVEAyxexe6IRWiRrwz1KrfPU3V1Ch6hUb9zFY4ldx9ZOmXMZu9EMDIgDG2z4l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QGgtpSGlubuNmOSjxmFlUM43lnFpbUQGwLf8AIE3ANu8sQEw92nUFcDGNQs8kBjUpwcMrv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niFnOQlJfL7gFoV54YK9l1ApsdjkZozLNtvqpkDKnliw2W+czcWnUTgC94lQCe5YAU+ZoV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wXWC+S/qGaXc1ovxAq2pWn8ksOtwXffqDLxLnBAbMwlkssNkzODLgeJVzAfFMV25WAJ34l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uBjPMJLT8hCMC2a5vctURPMOIMMDxNBygPEBKrLFcOSu5VTNfU67OYNcNVC3J8mdWDGsRC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UDHqHOvEeOdVe5Umbv6liMYxjrzcrLmI3UNrZuHkuqfyTUZE5gw8pEu1gaVnuJVcy76epk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UXuDWjPUa3RA0zncNGmX2/coEgO3cGUw375g+AqY15owwPOZT5oCOTCQKTFFxATwsDXrMd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U5J2Er4Jh24mgWmZOeuIbF1B9z+obgKYCy69Tu1zKPOAsvFzGzlJdQpVz4mZ6D+IJT1A79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rhIPvEQt87l0S6ZcWL+pwjOO5/cfxF4j/AFFjpuoaq4s1E5+x6hZIeYxyxnPnuH/XN71DZ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+HHqepxqJXiPMWmpm88aiepedTf9xjsxBqLw+oQTyxy/7MfE4hBq5c4nMvtlnE6J+UK4Y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8zEb7+CdzRLzCP/X/AAvH9zZ3N5h/cGzxDM9ajS1NYqX1L/i4/ES5nolVKZrn+FscEuy3E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7uLAZOZfyA8GukHrO2ukZTsItxuM+hPxUvXxBxXs64D558RfD1RZPZ9QSrlcvRd3zLBK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jYr2lEKQotuLOIBSy6q+4ZL1nm/8ArxDrqkjYky1AbnF7+IgAY2DBoRsrRlyxqIS8sOMW9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eoZUIAtfO4QDar2XBJBCDZeYLGipQrEtI6V5AXoixbgoRmtSiaHC9tXZPqITxdsh5l1k8b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4AE1kZV4xDtl1CJRejynMcHo0Jbij1glq1ECiNK3rzBTG8K8o5xrBiJexaFhVX9xOw8cq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pwoTG+JapEUgXu4qSX8SkL24GUQ1iuIp1a8VWorNAGhiBUZT3Pgd9xH/2CoYdVLBDPMXoL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MtWVA3mEA55ZTQV0vMErdXCwlbKzCoKhsFlajhYk7ah23Etvcd/3OlMkwb774lFjTVSqZN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XHPuepVo+ppmJjzqiJhzT3GqDiZDH1G7cwtq8xdYj0Z8xMcdzTN9wHqdLfmWLDd4jeBPNp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y3AwSi/MrLUoO2dM54lnL9SqZlwNfmZ5q3cpK4e4LTlStQXRZ9RF/8SlVd3qpRx+ZZaKO2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a8+YJX5auQ/5xP/g7lPnZjBctVrAQrkvioptW+oZBwb3HLfEzVSkeMdS0c3R5lp3KVLFsl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1+4pwG8zcxVzRlwvcECgm5e0RVmpUKntiHi0hXig+eD/cNJ663AaMYfxGzbChqeEoHcOA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zfcVAZuIF3Z6mdd+2KGqDzE/PhjS0GDBrvGIJcC4HmWkwdC4GVC/EEK0tPFwaMbTIwKut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mexP9hUmraGMjF5FWZUewuv1GJTUA+Ia8ncqljXI/cF0OBNQ0eTMt/wBYghrQMHNLYb5H+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E1m64icXMyLQGaILpMw1ni5zvZCzC5tzecQ9damJvEMj5zNm99zJlrMDUCq68zU7KXM5L8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D/ibhrFwUnynvuaOlYYW6I7+eYgrq0FD0l4nGMEKqzncKGXARsPJkl0XvmCqcJ/UvTCr3O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zMxeuvES0dPMucnpuPd19wrjuBQaa5uCweOuJ976S8O3+oF8A/ULqueoNdWeoGx9EaNXtI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aMWw9QRXN1B/MHr8S4rf/ALLsa1DBmXlqo6w/UfjzONSkzfqcsM4fuYDXP6GPNw3i5pfx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kvLuZEynOX9zUolVGall4KiWf1HDiV9Rn4jH8z1c/Md7jhxnmXr/rg+oVeZfX8LWrSDfG5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qGgKl3H5qZsP4UC9fEa7h04l2/mL9/xeL4h7nuLj4lZpI44YPEGyM2tfyRcn7nLv2TqeI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Pu59/w7m7u5xUG3zD8z5P4sOSANMErBfCUM5ZR9ZKtJgyge3BwAUfzBwpf/ojUoCxGz0jy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hXzBRgBbqzKP/ALBVpQdC/wD1+I9AkrcYDtVv6iN4Mt31byczWoA3BWcVLJHM0wT+qjjO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+QCwWFXUbVxtvHGAZQI8BADq4CJFutL9xCjShoeccw7C1XNeIpU86B7Y3XpU46gVBLYUX2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D3HugquZQy7oRWobNeYW3Jnd2XiCIBjqUrGXMtBQHcQVPynEHmKPPoifiEtB5gWqHUGa1c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RcwWCzBCqhh5uLbaOHUC8pR1GndeI5bl8Az7iXjOZRV5hkpUwt7gKPP1DM1vm42WXUwa52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I04jkhFK4cy9B54iRrHmCX+pSOTLXuDN1mNjTCsjdfqVUdMxY3vlgWVdT+4hd/wBx8a7mv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x/kTFkyx8GYhw1HSSqvGJV3O6xK+uomCJrWSJrHmVlDMFl8MrILItGS2ZrM3RqKUdsKoH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TxAygF8wsyGGVgG4Fnb4iNJQ0cQWAJeBRCzVrWjzToMbjKshYZPDupokBwylYc+JZUaxjE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piJ0DHUoaSYKgkNFhgEsb2wqr/wC7lPOF5gVdG7Z4cyttF7j+XmGrGnxxEUusTIw8dyuLd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hxKFLhiMzhOKFP5fuNbVWp3BEe3Ue9zBkxzDx+IBW4s8QgCFsbxM1VgRE4TxqNZzDNR8x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dm4/C31C2t1c5C7PcUuWWHuCGzlQoxd1HG4IC7purlLqpLV5EiBKo25mu06YD1xLW0bJzN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5cHQOoMOCyXgMBtvxFb5OupY2qBKmiC9O5zx3EMmL1Uyz80hZRaMweCV8Q86gvwFwuH3CR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d4JXxBoxmAFBdT/rmv2Mwr23EzMf8ZnD3hlx8Rq+M8wXn7lZXPqBk/UxV4V1LqMYrcDd/d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+IYJhV2fMbxEZGHTqFLFRtfcJW7cQthZG13HHwyyARXgmbPC0lp4wbmrBRfiCG1ZZmVu/8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g7C+AjcVApbF43Ua3rJdfe5/cR3O/+MdBmMa47giWwHdId/8AanC/ZMHmMdbn1OI/dwfqW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ykrxRFbO524e49ndPpPOJfUyMNYlNWvuXiLO4uJ1Z3/B55g66czr/AD+KmyfhuEX48/xXc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GfmPUVYmXE337h+mLU2CXLz59TGblf+TTL7hxf3ONxbXEcR8zM1rcq1qcXOOfmYvumc71O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taipmfhNGtw1+peaN+I5ZxGnNSoy1DofLHoRBz9kz/guXoegCy1ZfY/9Ruvaj+o7gHSsv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1+Yq8Tw/1c/OYv0hYer/yJaoLtL8pFCyaEa9+dZeKm51njMaVg0H9CMopOqb+oRi5lj+4i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6ibAFQiapbqpUOvNeVzBKOEpvUBxBouaZYbA1zEod8tbiVILUHZYQQFKwHVS5caUMCczIv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UBzDJseKl3eY5Hm5ijjEUqyi6iDox3FuwLyuWymZUlq41hg2xVS8xKwF8EwGnj1AtxC43z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X4ENLWRIBlG1ioCheIqN6XDH3LA6THeHWZkWbhStbH4GcDUXAEtoWyrcOLhRUSHp9SxdQ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9Qxo8Ry4Z5jQ/qJbRibKcsHhuOVRxVzVnHmXThirmLz4hfLif+kxI+peQOO4OfFMMqMXFr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9Bq9zgt0x6n+yi1dQF4Y3VfiW5/uK8RV7amw6qXa209SqhxFOdRCkGXeOd1M+D3E+Hme4t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uOZng+JdYx1Cs2VmVe3EatXLHmB5s7Zhj6gU3jXcT4kzQAysA9rYA+fHg3LNAWgHMXo6IF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AIX1WP7iWx8RAnAWFSzlH6hgV1UoXsiOCZ7yPiYShNZZfDHxNMXOrg/8AXDWmLRhzBNNZ4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NyJQYF8TCs/yF2z1KBtJs8Wf7i/I7u4MKiXcqHYkzKR0URaQ+tMsgM1bkZQDqEblS2TB7h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3OMdQimjzGE2giaFRxAgaScH47mEBvMGIYqoGAIYHVzCiuRFYspH/AHxFUroIiwbWruOG1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MqrhmepaOOfuNQbWEoNSt1TiCx93NUxXiGurs54uJn6Zmwum+rhsoLcGq0+JVmmBofHiV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Foaz5ZmecTDdSlT/5KkTHNkDbvFw4FTC4MUa1HF1XxCjFHUrMNbgagzemac77ldpiedGpS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Mc3MQc0krKO/1BTeGFsB7iUzaM6TKVqJyYf3NauEUFyufBBgHbCAgpNJzfWagqLaOaiVFc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Hh4GXNiSvAswNVcG7Yy0Bm9tA63A+dEqyTMUYY7aF8/cbU2dk9NPZMqygxEFWahVhUQeYa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o0vP5i3WoK7l51mLe4vMQLeeCWJzmXmsM/vzFl3Vw8pt8/wCEdy6JePMcfEHz4n6i15n2Q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419/xfJfTOPMd7xHzK8kZyzmH8H1HF9TmBmGtQ1KxMgzc1BxMTPeJq4edS62y9xa/yo0G9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GUv3EzJfMT/0udBfzPzjK4bYv/PEbLZfKP3DnpoP2xMoT6HumG7HZnPgJkzPP+cCHZXH5S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HjtF58ej/ALKGev8A6BjlU+c0/QTTi8r9woUaOT/cBMLFhf7hxHvj+6V2N6f9TEDa/wDlF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QJRi92YaW4m95buIwMLMJulmJrDcLUOq55gSzVnEbWT3cHXCjUMvQZjaqmMYl6Le4rjN6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a6xC7VVsL2kp1gIlJYHyBg2qA1HzEKEPUWzgg228ELNhcFeF1HOguJXjsl7otiHQZiApg8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OZTCOTiG5sSq8xoWiri7hguJiBvGd3DHm1dyr5Z8xa6D1FVvcV+JlGjxGuX3AFv5loidR3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Eba4lVeN/iFPcq1u5WgdwwTlMQAQY/inVxKpu2GDs1KHDFvK8/EvuWeNyxVkpAzuBdKzxL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4u9tRMV+ZWMkeV4g5+pVk6DuZoGyFNupnWSXGkxlKA6lf93ChxmeUyG3cBtJVFm5U8McvE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jB+fMJTG6mtQurZeMx1XEMeImdy26h5+47wVxFvcvU5x+INAURBdYvcpasfcwcFeJ9DqCv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49+JqM+imm77fGj3APoW5e13Aoo+iA4MSjcvvi4dGvbDDv3Go5K8MCDIb1c7b/qUzkYFkb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6XzEQt3viJGA4ZhwBrVXOeXOzNwqoFd8xqnMdzms1xcwYtrO5amjGnuBiJSIVjRxDwBdX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8SgKrHMAresQp1AXmK4E5iQT4MwmmD8w5FdDExkMdWMpKEbm2IQ8mIgkf3ItOX1NIEqoN1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sd7ihoDVxG3WKa5I1YV8SrktvOIE2CTS4ipqOI7cdeI/Yjqiq8qngzicVG9zUXqZs63Es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+YULm+ZZWStfTKC7VfucHcxjEB3aht2nB8Svgp/c+60gU6geNTW3tcBDm8zfRh7qYrEO08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+/ENMKa/M9WeI4tvzDkzpUtTy2LjX+TwBn9RK+GYvUuejuaoZhLqevzAw/MrUBnvLMZ0/4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hvLi4AeAmeaS9LAvadPiZHlio5Dh8QtGMoVdtsrQAGmMUpolvHyJAWltV6NlcxqSGe3z/A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2Rf8llAyxB5zO435hiuCI9Qb+SPK6naPa1NQ5j3x7lgR8JpiXrvxODEVVUXU8/uDk6izc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/3/A6/UuLxOJo3mc4qDgu4Zzn+FziVtqXRX9Sr/l55lRE31MlfxjF48xF7uIBaDxcRvDH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j8kNBb6LlV88P6gJsOT/OL5i8n90s6Zr/ANTKbAc//XHqA8f9EMP+SdRdtT3v3UXvP+dsP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cyhPz/qg1WLll/AEAZRg/8jKviV/oMHappS/uAK9YwP8AUHMJqh/qaEfgEA7Vooql+YAsB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yzNwbXLhiqgrzBVvLDSquUOtwZvl5lF531GHdwqiV+4/PqULEG141DZZbxCqOsqhTuLKwy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WG0mU4lmJqoCgsStzVVURwySmnR5lEqqiCX3Bz6ltItnMG8riUkCjcQwmdV6f8RMiC2l5j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c8Q9GBuAoUrFzQBWNG93iKJpX8R6CpgNJjzFy4wMBE3VpuXEQO6hlwkHCVXcLzZTLyXb5Z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TxQ54lzCpgK16IBpa5g3oaxAKB3csOYuTJLdPmUuBrE4c7iufqNQ6bjVeRhWKPcfC/qJjG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u6u5WH1PLLHEccL66nlupYsV5g1Edk2XLRoKjhV5nByThYy4azB5b/cDcbWdTOGyVWcXMR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E0bcZhWaZZMLO4NKmbHGRm6LLq8w0MXMCB1D8RutVFQvbmDF8xMjfUrrmZa3DjNkXEAC5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AvM26zH34uYlaxHOteZxVQUvBEclYmgF3A3SxyeAcss/S7uOg7e3iA6+voAmlfOam61cx3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pRueO2AZAQaAS4+UChkjvEGJlOcwjg14liyzAJQD5hhxT8dxafMSqdagjbUPBiuZY8Us1Y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OSKJldOIA+ESpSuLPzKydVuKZzfebNfqBEuKv7joKze7lHzqduvzK/wCJ+YOi88sN91AEp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jDBRdPxuBpRVBnmZOMx0i8I/mCuFKSEOuJSAYuK/tCupvHZOoRaCXzGQgVZFUjqXABWaSP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fgFjhP9uO5lIm4xgUXPkl5Vb/AFFKihB/ETObBX4mAUWPUfwRhAKfkQ1vLglaFs/Lf+M4n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+5jn4NQLG+0LWHcRRsv8AqVhozDf9T8OGv/YGfaYYzHbt+ZVThK8c1AOJ13ds3VmbUcj8y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KhvXpYKd1iAX7bnU58z6RcMvfHF3IZohga0smO8rhBoKpWq2zJPKQUg0ahtx9zHF/pywC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yPVN/1FYQsXOK/uXdVOK5L/MAyrWA1AkA1pa2ob6oGm6r+qcyGmcWZfPEwrRRIdYl5TE4l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UAPofpDxzcsjx9RfVy25fMMsHMvFMvO45Co/qLLuaAd36iu05/RBsjvUWN/MdtxRsG2I53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X7gO/uIdy9XLtK9DFdj1Bvq16/wAI2DDqv8Zkk/IjYL+CJY85j+5+Tppn0nt/RLQgq7tfi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pflS6FuQf0TYZ2k/qU9jzsS2Ke/8A7j5Y9n7RoCGjN+4g6fj/ABjCWexoPolAAF9TBJDd3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bhI5xJdpkFsoG7Z+EuDaESb6ilGFC1hVHdwAuCIQDBLz31CmCXgIPDUN41UtEsW8zjL+Y0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FEaOJc0kRsJqJ8TBjcAWGHgd9TIcupkRy/MaDR6hbcsHUHK8XLuRuF1/UGN1jmUe0WgXcC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l2alkVuohUYNEVm6tm0Iq2PzOdMwM0SpAlIuXej15/wAONSBl0cQwELcy4rSt4hgIYWFB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0Rp8JXPEqQpud7hRWuu5lrX7hTVM+IZoB6jZWjGpTwVqXYvOIoCPkg0bCETQu+YlacPiJV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TVwmdiTC2XPjxKVLed8Qut4xcc7xLVvUuF3v8RgjcKHt3LgC6v8S1DVnLBrdwbMZgh5n7q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xg+5RaPxFaghsf3DedT0a1LLKrLUSKHUaCvRgcMSKqmCxrJMFXK76hxE6wQMgSjh1iDi9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gHcClgx5l766g+YZPdwoRc+/ETolA8amUprGptcaY5ePE+WI3ZriLnEO9y3zGP8A2Xi2b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e5WdzjH5Zpq7YYe2YUarcr8xwyzJBfxExgUL9bg8y45bwj647O2G1TGAdASsGnqGG6a3K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4/OY6qy2yEU+BIACn4iDT5gOG8Qd03PQla5gZHMK++4C957l8msyxnf5inY13Bpy4lZfu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YLKFMHSx38XUDCqfULocLKgCh7zk/1Lguq6NSqbbINYMk1aoOXcMqqUrH0zB1CjmyW1NGM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KiqBb0QlWJPqMAn3HGrzKyu5bxM8FERmMuBljWSUyRAVEVtLN0QlmRpXamfllMlBJyIjY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ArAIFB/+I/cW5cAafX/kNbyZgRbJbJbN14ZgJhv7haQ8zQ/3NmUUMQQmjDjn/YSHH7oq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bxUsa5Zm8vhTcWWKVeXPiYvv3Gv4Jy+PEONXcu6/PUGbv4jX1MKDMLH/mBiwxMU8sxE8MN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wFloDiFCHNv3/AA2/w3Aw9+IPbHVtZSpvD+47cLiwzdmYN4jWFNgxmBRsDqDEdsyVuIJn9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cP3EIrhuX2ykPsqPNQHolSs2qO4x/shKQDtC6yiQl4NnqFnEYbuFCteXYMP1B+4PlCfuDa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6id8rqNCtB2cEEbAe0JEcxBWoVbGUaPjMEOfRaOhSfTKwcvFP/JaAV9yVQvUnb/ril4fdf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EqHNKmVGuw1lAdeJ/VpRwHuh/uGcfq/2chvgoO7e+A/qIj7fb8Qu/GVNpa8z9zBhtVVv7h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NIX9QzFeBOA/RmTj9EeHmO1ai+otvKKl2/cLVd58w2Fpj+5VDNfnZEVxzAnin3KFrmYd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zuAHGJYBv8TJ6l59S1jd18MtoCFIM3CwXAUPMycVRH1LKE53Lg+5eJmr3L5ZugzBMK+4OK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9jt7mbL41DYEURgs/jcVqrcxWZxAtM09zTDjmacWXWpk9VEXV+Y+VEDUxNblhsxErRzLY1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LnJnFzNTddSiOoLG5w1Auu4mJceC+IYygjUQdwDd9xB/abBxA3MgD1RCHyrotqGCj4NTa/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NtoHyuIkQIFgbFUIiysxci/MbVV8Q6asae4KxusS102Slo27jZ+MzWjEGsjmJix5i0jy4h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mtwqxqszbxrUFaxc3xhyHiaMX3EUA13MiBxzErBk8TGmsMS3VRHOJ6cywOJQ+epWRx+4cX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bpuYSyk2JFzu5Q15gHS38RBoMsD+YMK+bxKsq8LBVqe4itd0/5mJnUWtGGTmWLClgTJ+Jh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xOPEF/uXtm66grbiorWwIWbuFF2DGyn3cc+oY8E8bgdynPMp0xV3KcA8Qo3jUFY8xLR5YU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J/wCQS48stbLGUf2pCzY/9lCgpqUbZuICGMQOhK7UbRleP/qMtQ6YwF3RwOI42nBg/wDCb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qJz0kRC+dxHJe4Ut6JQtPDAmIGmYiUmMSjfUTkKJTbOsSmAVZzeYLxKVmO4eBuY8tJCucM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az4n9ajtzjEaVv/5Nrx8MGM56iK0+oblh3qLXQ/wjiFEorccsPGaONysVcqwxBmUr5mtRg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iV3WcQyzSZ8nzFURUq4FHXEtxkeolQ8tRgKA4O4Sh4dKiDRPcOtAtD6lAf/kSZCB7U1N4v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6y4DTb6V/oiXwCCPST9xeY4C32kJYRpqm3L8Q39WQFXVf95lkyxOgY+RgPTZRvDqWrFSGe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NfO2OB+pWr5/EIGq1PnXKA8qfGYNU5umJEQWp3SbJe5rxEa9QXIOX6mbOfcLj3DRAvn8S0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hg3FVN5MxWpq38HHjKqUVndXcKsqP6ENFozF72pva36hnd+mE4sMaJGqNZ7hq5y4iMZI2M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+ZhFjUTeB/ERVt6ylH+7ptzNkgKWzTf8AUvcltlYvT8y2TmurDn4GWzmkKBRfUwwoLgule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o37ASVvwk/wBwqz34/wDU3KR0ozpgtZ6xUac6S3n6jFkFbCzWsxe0thUve4fT5JgnHywAa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+EwMeipbBTL1LGnEsGQqZbruksywYNS7dGuJbo5IOTKsd7WP0Tbe5jioBhohApiMH5lWo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7j4lvEvId9TLBVGibShd4limqbhtuIdWE3mN1Rr1B4LSIkbdxabrsg2kKquSYR3AV3iY5g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FXBr0S2/7gaXZ3F91FinMHHmC4A54gIQiOPzNTm7gpwXiOWWhdXiWbqKHPliLbqu5T2Qc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vipZ4RE7O4A3w6hytgGcvzKEaUqVzUC+tsqXvEy5uG65iV7lIWO40eILFvr+LOXHEwtRX6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V9kbuuGUrrcqA2TMD88O/1wr/AI4Y2ipXMM8/M3LVXMCVfzMgLXEVg5t9SjPkIKc1KkNv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8QqKiBAomAIhTwf7LFNCyv0wIVkiU7jzCibXUUBSV5iCOzc2swsXzKG1PGY6Vdxu5yhaV9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wNQq3SQzr9Sh9RZaxcAAud3GmUFkt3qHg8RtsGIYTEDNmfMIGAz/G9axmALbhiL/aFBVSq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E0L7i04yRaK5+IZLg9SipaITgqkhgpPmUW1Eo8ReWg8kea3KZVFkp1iZc7eJWMP4uGM4Q7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jRAoi0v7jxHBuaL9/MrqMF7NYhb+5VjUylkptpsgVSkuiG0TksiHIH9wydku3dVeIYXGG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ZCnwSrFBGR1Rz1BRRTPhLw9DRFSl3fc4dxDdgO49MO5YUouH5lj5Mq0GfBiBQ9yg7oEM29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Grmd3ADWNTYvH9QeSUrCvUpXxERKuVNOT1GFP+QkzX4gNAu8y2jazIYT5htTTCz/CNBLD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i3H3T+4dQ1XFiloZYO4XvhsgDXQXAMDyu4mpIZzcFN0hxG8zCyyf8yyywJm2FU2+YFWSlB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8wcLa9wE4VuUUXfMei2J39wnZ9TSN/8A5F3eEzp00fJC9JY+k/qeNzGbviXtbVdrFkCig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nAKcWDVDHgsnv/iYj1+y/7gSvPaNtn7Jf5sxGqH9rMfMsUxZ7+ZvZMualIqu5Z5RzHswXD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06+pWTqEavPiLSvEqrKo4qJSvioXM6+pnz/tShESuYMWfmBbiDdqckFPSBypbkx3LMIer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zDi6V+IOhf1XJKoAckMwrwQ6YU/0JjEXas5B+hgRRPQ/9hGyeP/UVoVuzP7hzD1f/AIwrI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8xaL+ocWC3v8A0hGPmFiCwZ9LgaZPpB06fEsyWNlWyCsRo4i538Qy3jEDkxyR0eexji1ld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W4N5jB4OJrA/UtEZTZ1LFc+ZZV9SxcHEUDMtoqLmn7jSQsa1zHD+AexKI5lQMMoGDkhDOZ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Xkhx9ziGCpWNS8k3CuY5B74jymDvDGprbD28vspqbUYi0G5QQp9xZDpzCrshAMcynZdEO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9yu4M4jzHmHPuJVwbr+IdSnEQW25TkxCrzEW9ssPECOYnFwK4+pZqWYcpZcEFG2ycR91KK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2UPUpbqXhgWV4jYiKglBO4UmSUirzGgLs9QKLgaOZZlVXB58Sy7mMpAu9QbhQAgMSlSir3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aVHuPAY2aa5hgIroY7elUagXdq77P6glgagRswXWJhL26iB7ZgUqgpenuUNDbmIoVuoYN8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LGucVqmKS8HFSqPpAAeoru61iZfEguJTmEpW+OoYEF6hYu1ziBZbjsn2eAmAMI0quZgH9S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PCoLwhWgXHRSZrEpib1XcGM/8xtqcRFSt1Lc/mIvnyxEWXPBiKoPMzqvqETqUSnmUnVe5l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Cq4mWLqotKalWwKgm2NQwsTD3OikTed/piWJq4jAIxYrcFsb9xzCzJDI3e6mGF3E2ddk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/APIl4GOZT6dS7az3DK3BwHMyANczX/2GuYjN/uULNHdTJRk8zAblrjSiju5WId8SghTd5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f943g4f0lge81Yd0v2fUy+2BU13nJDvMeRvUN2alRa27hS8oCl/mKCreIEQB7rA1/3coZS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Fv8AmoFLH68xHDLV1OgYrkepY8P9RRml9Sim2KvU0zkKhsWY5lnjmNUfw5mLlV+oFq0M5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GfcKvdl0QIilP84AhZ+JoDFVwS+9dRTZa7CNZ9RmvhqycOPnET5Tggaxj/JmviEKGQuoKN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7MXL+JMgGnZALw98xh4pkO4o7gNXKjO4gCr+5jX8TSP8AHL0j+YI/Ob1c0/A+oAlZnh7P/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wlntPF2jUSHp260/UGU2gfNMsLxfsMwXaQNf9mEOD25M0Z/yUkiyxsy+WpiKiDxVSn6/MS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ykS/eIbnFXPuK+maCX7nacERQMqdygunJudnUpY8s2e6nV/U+myFuoNRUvqckFpR8xdNAA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ZMXsTIjMU7zniIyOltn7g6cHgKnZWpaVvzKbJ3MSng31LvGzUM4o3A9YZWtVUa6qFJx9S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15lKXA4FX4h06hRI2aqr4mWLxKVTTAiihX5ll5uE3husy3oWXiLepgd4l4zvsjiluoZZd4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ALcTHE3ufRYimGubhdd51DecymeIOV0QjDHqemLi4PcXf1LuG+ZZvUCEModmWPJNuwlB7i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ZalaqD+Z6nDnWos26jPmjsu2kaqYLXUu25YFpqcazBpRckyC9yyjzxHBda4hxnfiW3d+Jm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9QW7vUWrbfUG0K+o30wdYpLUuC4siuKL8RHF7h55ZQc3BN0gVApYWdGe4UqyVcYi7XmWXc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VBsZjvjEsKvEEXuIZdS1gpnULzyw1kLhjUD7RLernol46QAAIYWcb8RyXDb5ZYxmxdh3AK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AI5HzqUU9Sh9wSGl9Rqoe6IBQBmYvI5Rlfg2XD/aiVl0ylPtKotgZS86rmOmyA2cdwrn0z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bFpDO6cUXGmoxzfMBSLlXomMHfFwFV45gAKutREAXogFUMuSZ4a3UqhVe4dQAEXfxM9dcS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gydQa+iKrxxiVy6xN5N9wU1f4jylmO9Snb1Ghy+WUWU1e5p5SVC0K2+IVbWL1EtODmBpOp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5lVq4UAZvcKP/AJOjiJn+ogmLb/E7XNYItt0zBOJakteAj6qHtvxPhmUXSY3GmCVMqa9Qc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HOIXx9xMDu+o4v8NzDmpvJAGts54jtThIBeoqrkcktwXKNgh4vcaVBvBKzxmBzuJSDfEq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6OybRcQLri5hVxAqxlF0Z5m1qDevcCjYAtXAHax6KlEwaV4N39IvUFlLzzbo88xK7gGPLN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cEWul4nXiXO5RYPi4tYFKqFA1yQZdW7jCQp/TUBcGfcsNv1MnhnNxRkt8S0xbxHPJ9RGa6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uI33EdlxHGeCJvKPU2DaS5DB1MIxGJv7irZvcBSw1Wpg1XU8j4lGUsAvov9S5Qou/JDAml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5ZfUCgozvEt6vjEFtcqY1169kuA/BBABHkmKH9S6xjzA2VMmbw7hIDh5qUTRB0PpLqjVhZ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jYmI1AohMBWKhAsxvhyXBXYHZZTVCEOBTuv8A3LNfIF8JNYai1So3+Icfnss2O4y2ktcqh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O3T7jZkdPCCXVNr8cr/DENx5d7w/TFpVsDwsIFdcgpxnNfqPoufS/wCpc1sbG+3maPUYB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zNca/c5NrG3pHzKKscfmC13ucavUOTUTPdQLyOr5m0+4MZ3qVgdKGd+pnYizXSdI5iKm4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W9StYv7x2RZcPTDD+yFiLqYwJfrEFq/iAU3iB/wB1KKBgmGK3UHgz6jd5PcPOp73Bisw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uJg7jeK9xMk+iJeejdw4zrqH5YG0FF4mDLqLN75hk1Vbhsnhuf8uXxBd9cynUNXF4u+o4H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cYrM5tvM1UssGjXEMnrcH8E5fMCxhqrj/AAmcsXmJZUMGYZajjhj3bNmyCRSHuEpuGOZbG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4mXiPOJ2Fb9MyQ3c6QjlbKTnF1GhwzURecT5gE48wFHwm/E8dTEiKY3AChqBKawXcG7xPw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azzOkKF1gYGMRygNVMXiLTEiX3LKuvEUsTeVoxHKXN/MRpBvp2wOoVMbiVdfcV/zMDOK4i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5gXDZqoWiGJuzkiSskq9iVXUwcIJe2qiN18QfSAzR78Sh/uJgw3Ea+UsgMO42dVBZYE5Vt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LkeotVaUPlZYoX5ZV6+4d05hYByQLAM5uumFAtVwsmotQ9NTkaPuWAsZ5mgKzdTGnYNRds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p1M98xyJzxMgHBklto6ZZZdlsQtLPOICy8jURsvEBzYFgLuGxMtQAqZnSmq4mBAl20LYAX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1CrY5cYqLLBmoKoOFVL5gsW8HcLNXAoLw+pkvEAMEaDuf9mCWvk3DiPK83qYOtwe+Jkoq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6WUg5v4lE1qU7L8SxrqYOXcDB3OH+4m1K8y61qYP/koq2YccbqO2AaHKSqKivEx9PUfMV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rn9TuazMOb6l6HHiIOHUpZRi4qhxAI3qFrGlMcQTuYIZ1BpUCVqmDMDHiYlQFQJ8AMqrx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tX8O2HQ5AvidDggUNCYOcZnqOCv3ALtqtSywS3j/YO7+Y4N89S7+VZ4i4U3UoiuUXwj/Ue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TUV1iUrV+yPh8SpvfUa/7M+/mYOdmmN3XzA8nENBfqOF4Sq5lPfxHjHPTL1kz43DNsR48Q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1GK3V6gj4r+6RNwYRaP3FdtQFthcK87hcte4j3fmDmlIFkCbvxRXoFM1F8geTMwRD1Friv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It570wrItkjoKYqpY65LcxJWGPXLSnPU0CUxeoajQ/iFZkETsjIbQL7t/RBBLQHgSyqhUX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ckcW0jo9VfWYtGsbT3cSV17jgn9x5l0VYlinpeq3+T6jDWK58iOxIWS9xu2gxi1vELjHmK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Tosomi2+4b8yq6mlnc2XDdlxMHyYgdkBc4LvuFwYvOUcF+ufUXAK+q4YG2Z4I9S/OuN99f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DmyAK2440b+oJq3uaepfSYJn4i2kvc5p9Q4l97ggXfNzyLg4UIpFq8hM1i7mcjcL3URqyI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hZo3ip7ys51LvKYo7nLsNRbcv/k8N3Lo8k58/xs88yrLH8R3TKzWvcMnmsM30/uDneY8zb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lcTjeZxRiJnNT/sQajxDqFvUR3KS9R8IIhN1AsLqJqsdz8VKMX3OWvUwIGc6goAXBzmDs5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HW2f4ksKzcI0j1CuSHGKgZihpZEFsagcSzYkqqGYgBhR4YLWwZ0qbbh325hei4icSp3/cq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/cSisyheiKCqmStSgOVIys2XcAKsurNqA1oZVIE16inDqIAXeJVY/UK3zLuJ3LUWa4i8y7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10ltwYJmVWlSgHKWgg9QWVvqCweYgvJfEQ0Y8E2eAl6viLVhouJsGfcGmTUAobGITV4XZ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AqiEawbeGBOQFS91/QgBAMbmnWqxAzd6JRoMeYVHNvqNFIjmfKxYP7mq+Wo3cVcboN/mWN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h4mMp6lEU9QkavcdgyXL29VcwUGYZCuWYpBni40aaySqVMZYXSlFagcN/EW0Zo1mVSaurh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LnRz4iZrmC2qDiol4RqAFdNbmY5+IYvNH7lApbeSK13rrmN3fN+onbzAdRxqVV1VOVqcaY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aDxDGqp35l6AZhdmu4AYCrnJY7LpSD1p75l3wxEulBuAJ6jl9TRMWZbil1dy7CbPibwi1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cS4OKfxExuvcUpzuKlDq/coupWazriL6jVUTtTiXo6lUIw0dQLHviOU841O465YgJTcvFV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P7fBHruwapfDtePvDwGZl8heX8EAW27jTWJZbWZNPz3EViUq+5jiUILL9TBVcdS5QqzYQ4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4LGUCwCa6jWTkHy5mbK1DJlTuGNN+4ILVz1MPOeZYGUJ2LquZe+56+6inHyShkvzcqpVK5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xErVzJyuWaMnE9Z0L3CrdZ9zGmOiplwai7cWv6itlj/xXqKlZjdafmCqC+M7ltuCjVlYnR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XxCq0l/UycRrM48kEl8QU2kuZ56lKCLzmU+nzAXKLK7liAYtfcd4FtyorK8QoAUmDEuFO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dJaauZzkmfzMm5sq7Mx9EVFekRgpccndL/Zzi7H8kbsWM3JVjeYq7stD6ll0Ev7Eg15tfm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+0wXtvwRSpBWzc1XhEuWpLL1+H+Q0SP8AKbA13KwcEPqtgteosg6SbZ54YKPxONx8wOoC+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7e8/iFd6TSO91HQsLfD9ufuB9Y4ek35B9me5eU1qDrRNlcTR4AnhjZh3KJT73ub1xHMWF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XmJnOCJmrmdl5TcDVO9zKQV5MdkS1lSs1zDcyOo4veJVAsr5iaOFha60QL8ysdSmmdg3K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G2mlcwAu+pi/zDLcqtQaxAXieQeYEXEXfidwPqJ1HcGvXcOqg2MyKOJS8T1uJUQ3xOK+p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2XkZZMxdkcc6gtK2GY5dTM9Dv2nC5qj6q5q/3GrZmi6xPeoC8FeYvySqVDWNkr4nIFRzvc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qKOEz4aI11RG3FzFZ1LL4/ELquI4o4gWZ5lXlVRXh+YFrLW4NT/7gFiFMuVSqY0hweJ3Uq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F0QFOoAW/jqPJdQPmWjqXeRrmN7qoONWeYas7OIXKwRw5hlgLCv8AyClrUqHxbcceoWnGK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ucnMDDxUUo3fEXoOWAK9mhmFKBcdQzQlZlT3f9B/crAVwe8V/iAEdMdUm+qg2BMs2Awm4G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UGqoLip711C9tPEozm7WAHQu7ijZitM2cMyEvLKSmUvH+zk3KAvaxZUNzmkrmOD+5ZML4j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ExUTtGhTj8xWur9+pbkq3cKF6OJ6VAuxS34qGwbZuNotKpZuF1biKAXfmXjG2IdGOZsZw5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4ibXYqLV4cRObWItTiKjvEcou64iY57uXHUO2n3Mwo1XxAwshYQJZriKce6mL+51xcFU5I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GKamUuXZXmWOJxncXaxWzDxPMt3UXOY45i5rcSF5v6i7GPM2YP9I9ebhqXWGN++vMzVOM3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6PcMmFGoHvAL28BysoT+txXgOU50XMZSthe1y+YBoxN0qtBMC0M53KLxfXqDNQljFvEQiY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K8g3OF6mLzzKwVKsb2YJYVXTO7VUAalbkKONSqcgvEU1k/GIimPxNP6uVq8fMwT+plxvqN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c+Ivo+4k9z6/EsvFxI5JXkfmb+IoTTCtiR7AKGfUsPec+6/5MGDXE6RiU5C/U4cEYc5jYS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xSVAsqpjCvlYZ9+ZTmtG5YDx5lEA5iiFxk5l+GWHKtDzCZYOPcbrRboH3CpYvphABSuWNS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bmBctRjpb2QbQbQzZ2XFBS0/mAA1Yv5it5+Y8NUVMPBGI4T+oF7Qp+Ib6xLGQQQ9P/YxN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3xVwfkgbE0lx4S5tXt6X+Ro1GcQ4/U/7M246rE4UcDLnKuY1UaZkLdfuBtTpuB9e/4qX+b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U49xNDeLgpsv54g7JLWrkb9PHqGV39MsUfs4fEoitzBxzEjAMbgMi7YHH3KIysaPmUORzF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MVWhKR8cSqcMSs1NolJup/UrWNSsSidxD8pujMAt/yFkLxFf4eYr4hbHe2Jlsq2WUEF12c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45Crq4cUZMXNHxNuOMMQNRUTMMHqWI4LILRvuK0WQquSU8cwMARfqGbriB4IhHc+USopz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FFe45LzKUvUcr4lXxA2b1zEoqWZeX4M5Tf/pH/sdt0eoaupuZaMVKxqChKolC/ipTNtRYz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zqYpxEYvMca0RU1MBc3ExHxUsAreJc7bIFX1DdfOYF+oKQ8TOBDbjVQB8wW2O5i1ZzN1u7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YuZaUnI6hmoph34mmJQe6iW6zC2cRAsb7ZsD5lhDS3z+IKHt8x1r7juwPqbUPcrnHqJY9R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0yD1DDnRLG8nmUs8wnC6riCrgcM0DLG/UB8XHZRiiayVnEVdvheyikmUWOx/cuRx15i2H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Mrpo61GxG6viKxQC6jR0QwtSHMdY3UH3aIFN5DhldNuybrnioNmOFfErj5hvj1HA7EoQZt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wNZozqVa4bm/cVAA6ijQxtLXXcMKrnxLLPqoltnmWDFWfcLI2vjECvB6idZ6tgd9QbUqu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a8Q4hQZyx2zbKPEyAQvfmO148y6eH1FhrqyBxbg33PGXzFxVRXLrMvrMcxBRfuNynUTZ+W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gr6itM3HHdHiDXNRbpl5f7iggl+6l4LihZYAbncv1iX3Bl5PuoooXBBsmCVmDTbLDcNYuL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TiIkKqMi0OO9AOvMqGMuAD/8AX6+KVcMoP+5i5GSaHXcelBOfZMi2Ao7jn/JsLryMCyrHc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1KXTuI7XN7Y6l4m632s+rfiUrLnzKYW19wAAFy14zK+4A7e4ODLOwPeJjQLxqF5Q7IY4+U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6VHov7mDXiXy39Ma7/wBiW8RzVUhG9y0OLfqYTnK81ZMOvct78yjxUp28VFLnfrMarFy4W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LV5fEQUTCQUHUFDOYEoONS3nFzmJgXibXcN3dQu2bhOa+blTvmb5VicijiuYqmDebJWpWF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LD4j+NajioKPWYMtvH3mK0q+46oBcNlHaqXGHKX50jJeMVeBX4pECXWNx3CmXVfCfuBmtw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8c0rqBjEAa49sNWxm8fExt4plUOPmcyrrAM/5mddQmDLqBeF5Jf21eMzAjcF/7HbEsbEL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ShN45feeXH1KtqFhiVpYyUppuV6zChgJVuCDZH6mAfDLnI3mBALMeZkOuoHz6nuVj+oGP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c6iZZdMMrEFDxFznZ+IJ3LeSzGCCCdRC8Rz6i43hhVTChMLOJs0M0UVOxKV6jhKbgWe+Y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RCUaqcZQStQGqi7H7lmDJ4mKs1qfMNm9TKpmbRLsvNzJdqzGTzHLVt7YbQ9y6juZMN9wO+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pJ9f7Rbc+oH2j+Zk5qDLbU43FwwLxMibYCK8dR3S15i4xULfcsuW21qBV3+ZYyfUDgxUrW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koBHK5xDdfw886gZXkjstmwUzCgMX4hog1DeoNN7lrvmBgC/cQPBzEsvUBvFYhd535l+5d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QaRQDhlx6iKxG9KgKpXmA6fUWqFywpaOZgBx7lmbYZs+CCFCyrqFWi7Yi5OYRWYrtitZc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4ovKXXp3GyZs1FBiTGLSsebf3KFHOO5hVxWWCjWvUstcOWZMBTmC3YamaVn3G6oybYrQKu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1USFjLcoCGGOItAzRAZqtzb1uLBeM7JRUxaUBmr15jUPK4SJVzdRtkUa58RMdNziHEtV58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WOFRrll35sgfTcKZC+qiOSZi/JzOaa8vMtSjU7dsTOmA1mVd5i2DGyogLckFs3ct4vMun+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c3cnERM39yzMS2V+Z3vMs2/iLj3PI/E5W/3LFncW1mXoGAOomgrErPb4g+44NX4uJrMSW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d1BspjjuZY0xzFxVUk5DiFUqGD5GKstbi50XCmse43F7zMoeETXqv54v2HPEMu1IGtor8O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A0AaJi4V4uJ81ipWV23oPUArNJyuYOBUSVGReZnK9PErJxZzN13cA3V1UcNZuuZiDWH5Ib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yX1KFzk3DMBdLlAP7ZYrdHzMvVQM1iNBmx/cp39ECOCrzA+Jk43Cw3vUDjcCYr6juBDm//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mDGjGpnUtDmEm9SqKmXqIWNGJ14fSEyHfZFN7h4ZmHcTzKWLf1KJjWv4LCXxKAgwtBxA7U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FxWd2RvRYZslSHEUCwQmQNEvaRt1CUlalPArUFD3AD6gExp3G0YqmGuGLRcucI4iPZVZ+I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xTc1cekzbzY3CzgGPqLXH0mz/ACUSC6lcRK1AbrUy+J1Fq+iG4oMz7/2WtTNymMnmGrZb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p8OZuPqGr3UeJnA+Lgd/dwjfsj+kPxHfjD4uDVGuIDfEp1GotEZXwYw9EOHnpyRQTnL539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8LeYXSNLfiBllIQqpTfU1MDyysfEDjM0y3Bf1KurMkBx+4iN+NzqjMwG6jmUFXtlBS8hE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RVtzZxHcADbd6qVgxmVKVpgZzKvwkrS2AROk4mLu9ZgDZgagDm6lb7gAagKxzBeP1AeJWz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ZfmJcDywORLbdQyhx1BTjURCUMuliy8zArcujNXM3UAu9x6vcvwaiuqnLzEYkpwRG3p4B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6itHITdPBF55gC+UgurSgvRBtwF1FShwTRSX1ydRhyYqAaYGpmqyts9p1Fk/Edm8dXG0f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vWi+Ytbl/W5ViFg0zMeoq2wLkxLa/MSK8xXhwwRWuI205gUi45uZMwKMTfU5zsia5mXGot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RV8RK8pYFqzGNWb5gRthuMSl33Fuo2nJCr2HuFaPuGBXBHgzUz2v5jbczRb3MGjUdAGky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bXdLMEUrHWERUzSMa2aIQbWwxFsl4i3Wnx3MMKu6g4yTMywtwLlltqBAFrNHjiUBtRCnoY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c4GLbbxiJUulDpuIURpuaL2ZhfCQV8Yjor6gpq0QCgymyU/xLKMoxjEtXMQBTfb1KS3dRf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ddyxfMKKrhjajIDGN1hfqNMTc/wCqMFDN8xphFdFRApI6AQWNqU6u5a3bMUGmiYMvPcbT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YiVVQWkq40ws7hYwfcHG7OJd2bluL/EMRPFyhuUwjKBZqVMrK8BjuGRuNjFXABdG5RrPz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rGDvyjxfqXqZNcwaKz2TUZfBX4jz9zLRfUpEwW2miO86lwkWa10P6hOuQwAfogXZ+JZqu8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4oicVoNcysvV4gaq4sP5hou3LWCfhoIaybh2RlDt1VkaEaCvuX04dn+QWYZrHiWHrVwt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BhhwSg9E7i5rGWAckAF/mC1Sgh8mBCjawsaXucinHEcT8zXH5la/2O1fEr1M/xGs6JnuG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/AJzHg7zL3m2oqnCMxH+RoqxeiWGcJm4zGVIEHJMTz1URyfUtT3LNWblFbzGvAu4FLSVcs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L0HzBHmUnR48ytxfeJ8CmFdG/MC2jUtFis07irK9OTe4ar/5UWzKdxkXYpy81qDZTNkVU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Ft1L5Roa9TZ9HMqrrINkwe5XWpbFKtlFBx+x/AVGupVWhXrxBn6qa9phDE9fMyMiZ5l1HJ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fMxaoLc5H6nqSPzKyQcQYv7l3HzFipCUlYTpiEDArtdhwZw8OOZU+d/09JpIFKMYmXOaK3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A1Sy1Jle5dV4mCE5+5gV8xzdviFMi2TRrcN40E8f8wzfQwGsQTYSl4mc1vxAy3c0rqGOaY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4rEGs6hWx23iNIQsmQIyzvfiPCoA7cwLeWw5j1xHNpzCwfqNHGPMwGpQB0xFzBb33Ma2zf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wcM0Xe5kcYlb6YFK4gWTGYKprmEcjzErIwOvUADN3Uq7e5WM7iZhv0SlvuFFXqUVDcppcw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wBbVgqq4JR1GrH4m7olUpOc2zBLPuZeIgO7mEpbcEYPGoWKErcsMbuXnURRkYnCLNcdwe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kTYcdypprJ1MgO2oqW3FZm1cQGhieL3LBwZZsMVYGpecfc8G6i1o/2OlquJePX5itjquZ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C7dQlungQcEM/qJOW2NTdEW0eICuVwQtc7uUcZxK+/E5reJk0xHwxC12c4KmOHCb8wIayD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2XnUBFjXmKJLBuUu3l3FTvFeSkV1Q0j4BPYZsDl28x0gzm2Brm2Db0RWO9jEB+5lQNfhBa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YBFRdgQCkRlAVI6uVKOjUfJG5gC7qKi7qNOAoquHzBA6OZsOsS1LJqpWnF55jrs7mQug1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Sj2lqx8L1HO9xfJ9xZoR9S8/9gxuk76mbyRVWgeeZYUI3AdtXAVEXExxwbl2tr81Dnm4oY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Ciu5SDhP3B6v9Ro+C6iJQ+gicvogXKH4q5YAn4TEGjrDvBG079QIOT1Ueh81HNlFtUTCEn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+wDOeS/uWlHx/wBMs+U/6zMVflMWVZ9JyeCo3Kc0HMIP6by2+GBVejEOvJwYNsdWmWtQ6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4v/CPGv8Ax1A7ta6/9y93HnL2EpvH+5UwqsGH+yyxpWhf5lAFPdpUDAojcWB5McRySLN1e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XcovPXECzLXTMeDHB4gsgYlNGFQw7iad+ZSLhBo0fELYaUppVVKWS2dw6DMaT93uLLZaGt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G6GoUGsG7DP5Yvt+YN6zKG+fELePzBkfu5hTXn1Kt8ROPxFYHyytF1eMzRQRuaPca9x42+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+R1716jKhwZlnHcKVjMBQF+jbP7QLLnXUrdZb4ji7K5udBTHDj5li1eoLthqHnb4gLlfZ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cwChW9wExiZLa6hV8BDg8H6gus51iBWsDtlJMW7uODd8RKrQ4qU2DmXhoalgZPnEAGjNlX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b2cdSlcG5w086nX5g3LvqKqOmmWfOVKMuSj3QRVc1yufEtyhZU4L84lYqGiN2ah1dajEGk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jQ+qgYZ+oZH3MARXBiefmb3WiKimCw6/EMs3v/wAmT4xENXNISy2v6pZLrDzKoKyR3nfMO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uTA2rYnUaWZjh7L/th2QRxpa1FiMttc+4ShziBnivUaN5lOOfEPXM4CndRytTsxmZF/qVo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m1YnC9xwN4TiDeJvo3xFukvcXgalZvuVHAo/EKN5+oJaoMLkieSxTSF+ItYAzga4mAcb4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I24iXU4c/ESzzA5gNmY7eYGeZeKjY3AE0RoFBqWG6zcWtOblZ8wynzCr0XFRgtlINfMENI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wcErlynMfuZYgDRKy3qUQmEi9sQLyxJkUIyDgdwf6RSBwGCNl1dysXdcRxp83Fe0O4m/Mt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DxqWWuBc0HmXe/uDnEMnFS/SB2MdMFqjHuNkRrSW+Y6mwShEXU5JyWswcig+ILfVMSmNyz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huBjBBS24v+ItVcWtE2y5lt4mIJbXcOYOBcdQawTAtQU1eUjul1GKoxNl1VwFt6YFY1EJm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sxORoepmIKIK5dDhL7ItalmFME5uquVyVliZtv15sP3HQOCx+pgAcJxKMUu42tIvhi265q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mA8EwVAT8zShHupQ2iQUYbJjK4NloUxMQDTxEK3ZCUC5Nygs5g1t0XLsN6xBHTzHKjCvqI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zqpo1oqo3QI6lil22cy2DsuFEAubTh4xBMZeFqDcf1QZTl34v7mmJ5v8A3KR/4nzK23XQ/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K/qDUq87+o+0Lt0WHG6/9zEPIagR5ff8AaMZK+r/qlykWysfVQ6G9tGLTjt/ojXgHYv8Ac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oZeP/AFBmlbxY+4ptD0f9Qcbl7/zxq/XQP1Ci/Vo/qHpR5qOZ+KxF+B4f0Th2tWldl/8An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9QEYPmZijb6SjpHBYTBiz0VFeHxRljJeiQso4hFn6w/yCKL6/tCmpvmBX07BmK+Tu/oiUJ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WB4Hu4/7pjUyP4xJbV3fMaFz6fu4plgoAMq3ENfrQPPq+Dcd+WEvYl/NSyXRMDwt3BbQuB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23H+wqVb+ZRZXMRkMOPzKzKlvNbgGluCSBzAV6NUwJbk4DxEwOQwKLsjtci5h1D3qZoP0y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e50lmafiYZuAqW/EFeKmDncPeYvMorM2jYyljcpa8eYIqDuH/AAwWbl0eLxHzT9znqP8Aq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gJpB1eSPx8T011EOJYI98zDon4wacRs31LDqbXWGZLSWHO/EQcqblV1iK6tupkXQd+JR6C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8sZmZF1xmJwXVS9kw9zcuMf3FGdw01zKtXdRLKJeDdYTJepsbepnnxHSvSQbvaOnfB6iFd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JhFriA02kGwzUshyWEFGrl+ppi7jIX4mR3DVpRDuw1Aubs0XM6/MybGPPDXVwfUMOeIbte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YqZ9j0MMkxZuUghjmGwKhqWhlbrKTboisUJ/Z0m7jSk2ea7OC9nF3q5atg6VYnDfUNNMIc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DJ28yqzC7u6nDjcbuDTXeJu113DDN7lVetxKP1Ewto1LqBRNq/NRzBd7hY3cFqFR3A5Wu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UAVmMYhtlZxcw1qCVcDHEqBZ6igzrxLASC0HtlF6xAN6gcFZhwfiNpRZhZxq8XAoHdyqYq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EFVlh1ALS8hzEr9QKYoZYHINEoW8rA34mOar1DCOzUBLvEAM8kapp+Zq75gqy4QN5ldXiI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M0u3UTXEwFY8ncESw6I6vc5AoCe5Nm5RjzKFSg2FwzYKZWeRiG3qAC7uZGPqXXbu4AF07j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N0xUHUaC31E0axxBQglL0KNTRvuK86hdb5guCr5gjpLsgwq2cxMQvhx3MBye7iw39RazrE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1HFAhlKXCsXHCG7zEbFvEAGt8S7cLichcFxAs54mzGJeXKkrWIYMWBmoA3YY5iK18wByjZ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66iRtby1ECspz4gUJkjL4BZ3TAZJy+ZkVFrCLbJRgkCiZAsYVFcqG9QVvgUEyHzSQUqtDS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i0WtzdNCvNGcks9T1Y/8AyChsrh/chYv/AHe49ZVxTiho+134IuKPl+dQG/FKf1A0VWxX+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thDl8JYxoBMT/AE3GoJxmLGHdYCMCJfI/oCct+z/TLJXDWvmKNK33T9wvKXYf2wpE/MAxX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c0Af4Rj8kP/JY4R8oKqoshtcr/sCcl4KgwLfyTKt+wD7hKsHqf1Au55vL9PhKmOWSs4VM5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22/3E1N61BHpF0BYT4RVS+JgfX8S/qWNPqkzAHek0HuSIhYO9RHb1CA4cYi5lorXERFXwd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wCr5dS8KQxQmQ5NQoClRVsONXEqr1hO4rtqsZqYsOCtpZDSYheBkXazgS0TjmIcDlwUeef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9nRAWaheZd3I9AZRqqifisAsdva/2suQRUZNDzmIYcmMZpX7/ADGstqDABzvqW3MUwYxmb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cy7yTXqaD+GZhrGpv+oUOaSICO+Km00pLeBEpTrzK6DcuYYUlbygCdFxLPBqc23LTqBbuA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qMw6SqhjrENHlmXLMAe3DEu6CLPcdU14gF6yzZu5hMNdwVsTbDDqOIs5soHyJ3EeFXAKw/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HxFZpV3KAYqD6igwS1DiBRY6eepsFQZxmb1iuo458RFf5A8AYVe/zKyl03qATWeI4Irx8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xeba9zZGrtELtx2eICS88SrDtmlG5r6ljyStGXAdNwBXkT5qPJbqBhqGfLCpO5lcpLlLoc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46cy3OPLWamOOZvuwSHQkVoOGK0Z0zjmK8r7S6fxfJFuhqvzH8B/JCK1M9U+YqDe8SjYcH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aBTzOKtB6fUn5gq6H7VX6OnHUdhnycwCgZ3cZSsLBUDuBjGanGBnAqVm5QB/MSlGNSuGK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nLr1KNwDzEThmVt9T/JVeYPjcwKnOIGXErm44/gmCjO2AZ4VMq+poKhi8U1qBaNhMA8Q0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ib3SBWuJgFxDBMTeuJye4GHdw9rlUF5lZuajnc6eJgyQr1fmZVLcx5C+po5zcvm8R4ZWGQ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vmvcbejMVpO5jMhl6JMeDFbZfbcV5DqEUMNai7uIWbA8wAIbIwUPzLoy3fUGfEPOMy4Mh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PqYnK4YY14hQN31MM3UQMvy2eYwEfO4ZtPEoc3iUvkg0lCohUhg8BeIAe3E8ADuIoALgb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tXdTG6u5a2hQRKy+sRhbyMoADBDIxvEzaZ5mG6ZVqIBovXDKBZcE0Xd3LT5gEsoOOf9oTK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mDeCw7kzZZPPPBf6mO9ggkt39H90CZDVCzMtaeKH9xQtHv/7hpRRwJYVU1/4IFuHf/mES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tfVaD/bn9yzvm6F/scF4OA1GyrADIT7Kwqjb2R90VBKx26f6IVQcuBvMwal0LP7lKhr2Ij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wSTMm3zMJizp0PxLP4xv9Tib7/qCbvcmii+z/AGFSid1/6maX8QfmNCDtCPBd5of1LnZ9s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dp/cqFk6LiHlWcYsW1mXhJSD1RWiIxNT5P1C1qYQEoM5OI2MA6amaB5M8SwDHnMRsFbcM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CXM2jAKYfL8ymavV3DcBvEwgUTBKSgwtEJQJxsuMMVHGIYAD6jR6gF0cFTAow+JR0wNw6m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3K4EFI9ZDioVAE8E1gQClKNaqU7IrkjDkDcwKzVdS5uSpaA4viU1LdRygbzmApd44mDpHh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rxmGke6zK5Bl4CqziUy54mQ5V7lLYPYSxA3xmBgJf6lq1iMtpuKoGDmBKIW+tws+r9B/a8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hh/bxobYwXSGb7XleWZrQHZw3LTYGmBoP0TJwBpiFBrXuMNspTxEteGLQ1CkV+oGFiN5xG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fuNMCRGoA5uLlp1HUS0M3+5QFgHLCRDNB5axAl3dbXnn8wBzX5mmKgYIBs1Ok+/4fyu9S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gXCgvXUu4ASWDipg4qOePUO0d1iN1cw1+YMRXF8MQZWwTvoyYngTD/wAmrKerjhmU19Tg3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mZ8QPfuIxXr1PDuVSkp4fETMR5JfTjzKBwU8RHNfFRu3aeJbGDEVpW4tG9QqVykudTDHLH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s5+5a531B/aLQ5qbGcEs8chqdZZ6hHOfzBxKulxfT9wODFO/NyqU4zuaIulxcDXJNQ6Ddw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xjcCk5n4NQvxVfwQCbKZjy5f2yzxFPxDCgzJbxUrQBrfqXZu6bgK83W4KpdmPcQOtQG3S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n20nzxEpoWWvSPIM3yZ2MtaiiHY0vxL0eriXBSG2afyiXYQO4CVmwmz6lXZ58RLGBVYpI6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iWYj7rxAmJicDxKY9XDWM3L54lYvEO05Sop5lKBeIjRrzKuy+WoBvfcbBrdVA0y+YH3NWz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sdyqMNMeM4JWI3YR6tmAZPMpLJkaqJSw93LbUqJMDRFk2QzlfuGbdxAv2mYiMuufeYDlfM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hZR9pZbnPuGdp+zPCF/hFIbgC+WuYIW3UzObUqrM+IWpSPEvBGDxAhRSU7X3GwAyyw0ywQ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TdbaqC2oeGIVRFrQEIgHCFGVOzE0mVGQfJgYUuqxqB/FiOFxziaYm0tJhXU7X9SoySRjKn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H9yypuqAf3Mke4cMVI0pVFGKP+9QTRfaf6nCx5adT9KLwE8X/ALhcp0V/2MIFfAqh3AHgT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W8itYPjEGzTVf4Eu5Xpj51Fn7imxj2MoYfkf7MP7AxMRnSdfmaJHv+iD17X/JKi/5pK/EG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noswDu81/7gxspkpj9ymt8IQRNOaEuS43bhVuvkuTxXTWVKpWO7YEEn42aLFCgF4EBzsKo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TiEedQsBQbOjRLgueIDIAi31AwLoLxLGzxQfTF5fMaBNeJjkU5uVY3BccxFFNqRTinNsbZ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GI4C+nEMSLqeQzUecfLzEhRVOepQGckyQUJmXCja3mKpejREIaqiAIuUtbQzncAJreZVwp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0tCN6Lc2d+o+R0LlbQt1jghRbiEsJ7gKj0GY3FZXlimidYjsKDcWxCyNFNzMyThllmrMV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R8RMrFwCUsHEuGrWZ8GIoVld2QAIXabi8tuqJlMFWz1GBKxDcBvXmCAFVLFYhI3FsErmGr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lPDAAVBlqPdlgtzHEzp+PMGkQN5nZqZpXV1EgKAYVisx7mYEjlmLAIDdwBynfXQOV4ICzd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i9aGbh3GrMD+3tcwCywXELFL8epAAosvgn9QNK28wAOIYAK53Cnfub1AXjqpQwOTqGX5l+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xFdiZvMdJmqMRsTfqEOdxMiGcRLBnWiaiseZwlKY3brxKFhjRCzmHhUI1qHb6hnR/7/DBz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cfU4Zh7XxODNsp/FbCtQLmHS9wHlGVK8ToPMfh08URjhmO2MSnAseZKr6/Uac5ifc06g1m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H7jDgdx4ErGG/MD5vMQohnbxDBxCrlalfmFrTz+I96jJuP1cwX5qjhL1GDXCQB00wUrqOt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KvhHWdSVG57yglrdx1shBL3xiFuZTP7gyOnvrP+wptuh/EujxAKKKfEyBde5jb3D8zml3e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Tg1LurW5y3qPJ01HiN/6gsnCn1abYWLKCVuo0Lm/MHKJiq0ZljVe4gw8tw34uae+piQY9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h+YauwnFDFH7D9MWn93FXKWlnxC2IeZUu4BA3Yczt26hhjpPMFPjUXUvG+O5g3MP/ALM3q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ku5mm9wLK4hnDzF4V1MFWuItG6iNOoIIRcAv3KyynpmUQMsxNPCbuU7x7gRNldwVq34g3E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V6GiNVW9ztNTJeH4iTSosxf1FQB+iNhFfqWrs8Mt4A4iCFr5yREyHsQUqg9ZkAf8AXc3Tn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CqC+ELWYdS6FvoV/qMLTwb+pjU8SK3SdJY09Lql/mIOV0Cii86jCTNpQguXT8iOtb2iKKI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1aKGy+1QCC57Fr8zSb03+43R9SnXwSJL+Cn9QLI9H+RbCPX/AMTIGu4ON8aRgUeWUppJY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0H5lm/iH+wrR7FP32KDCCxieytY/EAxB5X9T8izjTJ7qRGkH/AI3AKHX1/wCpaH05IbHxU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5IkCHp/RKJadXmmiWbv8AojNccoz8sGYBfIr+5a6LoWY+AY7PqW4Pr/KOWXGqyfiUUAOAM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B3G4jDV7mWW97guRrjMqyRspfMSNKXzEMTf7nZWvcQLNvKJUAtWygMOatqUyDScsQAxXJF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Gs5XgqZlbrqUJVsyxgAWRbAuDa9xFYN4YRoT9I9BexG1BejqWJO6qpUAdmIEKa8RS7wvUV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vGI+RzmUoIBrlhqHEbvGXEu3NThSmYKqX4mOwxBYvGPmX4qCy97liOV4loDYJsLiFhwwef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qVt3X6iNL1thWW0vEsL3Bd3nUs0QK8RWRslNDScTKU3Cp0dcwubBUS62ShRqVrFRFwYY5G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mruGs2uoJa7q67icJjll5Xy4i4YigUA5zPAeZg17lOg13CZp5JSQEAEAdzNAKY+ACpS6C5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QMgozuWeU3iWqXHs4SqqLgAOCMUx7gAVZzcoFFbs2S9VYQ3Q41e5SWcuoNFgwiKNG5WRww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vMDkf3wB5WNkCmo5be7556MQ+aqsTgOIDWCufcoXjP4mEWZZ9B/cuWLZ9f7Ql2nUWlbOSI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WqIYwvEL+9SjQQWOerjVurZm75mR4ZvDvUwad/qWAxxPEQlXbjiKuVpOSBkOGCM5B1gG37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EtFrxMIyP6gUf+QN6gq7iK4Yjsgs1AyVuFnLiUO5W8RElXnD5IFquv4JnEc6rU8FSvp7gK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fhzwRJknSAePuJcMrKKjU1rzOLuIBcTV//Z9n8GKfifiDPqIs6glVA9+IhReIlubKxG7rz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IqhZSvczkCt6GP48S2lSw5V+Jm6CaqmBZxnuGae5ll5gGrYYTmNNxECBxpjjmfgcFI4H7J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1jw1cWBnuHNWYsYmmvPEVJ7mI1TMWP1BUPUHNn14mS1qXs5FIwK/TvcTRbhagouXuLka+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WPEVpop6IUDfEBsjjX1LNefDMWx1QB2Wlr7MdS4D7WOyXlWa+mKaU9JChDbpGhbeCoqnA8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UOUs3JBW0v4gVyn0bmBr6GYMiPqUM3h21E5JvkzGoPDIr95/0lTBc1CqxJ8GV9COevVsO9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fH+Ua208knsCVe5gKqvH/AGORkHH/AKRRcHf/ABlHL7KDunTuqZoWOx/kpFKf88TGqDdtX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Gv3jdZ8Df3NFHwv9jZZ8Ii3DBaw/UnCV5qfoinJ+gD8E2B/Kf8lqHgf+Ur2VOcVwbI9u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p1b/s0RnYH9w7w8D+4J/eZtfcCVLA+kEMn8wBRfbMThNAxjhp83+5RPrf/UA/cB+YIVL4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iWHBxql4x1CWNq3zLDG8pgXk+UVQVfP8AsES08jKAp5g/gbLvFVKtY3Afw1f5QpC/j/5Qd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cDxdBNVBng4hceWo40fuHFCzNwyKacXLB/wBJgo4ckN2zd8szGGu2U7LZrMALzzBgpp8zZ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KNfiIQAbwwcBtn3LgfipZbUoqpSQwaYoWteIrk5TgDvmFEUCtYiXFZMy55xzUrlVdoh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3TxFixbgLqDDyEuDEzxPeQwPJqABZmIhNO4JVBYTFcoF4/iSVUCKICl7lSioYgWM5jtdoT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mNr5bnlHJfUKBcqJtvqbeCWUDVQLc7gow4RxThlAC4gFUS5SncNUHabwaMxstDBYU5wxtZ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aSvmYrBnCN4viWES1dR1kJxA4XVmGHIJe9SgitDXzOwXzOw7qo6FujAoBDUCgG0iBhGk0a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cugNxdaz3FcATpqPEvklDKx4gEAhMVDPFwqwj5SYrw6P9hv1Cf3ErTP8AjmH5HbQ/2a6l8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BNh/4KJS+k/zh2x9v+poHpQS0r7wuVkzg/wCwTQwc/wCiVnLY2P2woob3BOGDs/7KrYNWM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ZXxh7/wDEarE+3+QF0+88/iCZHpf5FIL3/hAq+yf1HdY7u/UXQKYFaP4mHC8QoUL5iwXUK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21wbIMEAKAaANEQu11epigxWZVLHYNQDr/cKBbie/B+CYHq4NqPzFUvEaDVDLHJ+Lm6uvE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Gj1Ep1zLBdqiJpOo6XbjM1G6x6nd3cw8qXMUhk5/czy7yPvH9TwP3LrmU+YHqC/8AIHUNe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NeJY0QVgGDHJfuLSZc5jaBzuZVGrKgxnUrU5S66/MZuPW4h3vuYYOY0HGImer5iL1LDUBM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RfqJEgxUQpxcpGt1GxmoGa/Uo8IrEDQGZQ3Y+YqOvPqJhmaqsTNtamV+Qm3cWh5got2c8T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2x3Fkautw0OxMIuR21RiAdk/+xaM1dX6mS+MoY2qAvhJn5avqZ2NdTEy5uEDbn/5g5J+24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ZxVzaXYRv5mh4nHqkRqOKfRmLZMRcNbSG6vV3E73A36rEWFbgIB5go38xKbNO4ejVQXEtj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pwFpxnzTuCUYFxINWgu9KD18p/lMM8+mDSAeoG031/qI1ffQTo2Cjzvhf3F2a/K/tg2wf8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3P2YmXuB4knYvgQFg/H/ACJ2fz/5E4D0wH9tBaofVstG0c1cN1Y2UsL69b/6lfL+v9weV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IZdaAeVc3pVC28JiS0ixOL1C+ClbVUKxkYxbLdJAVarryiL+iyFTAdYEQeh/kDKn0f8gK6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16jfmoHZrwy2ha9zY2hyvE1X3AoXZcGhuruBBzb7lmWAsMEzUpGs7zBqr4mwJMhk9kOMku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VU0VmBGhf/R9QFbSwDZjbfERBChgApV1GLYDGpT0AVmMisnMOcvslQEyE1xHo1jMGg9Q7D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gsQU6glbaPMLZQDfqUxa38Q40U7ilhjiKAF1mKdq7hVCL9cRAu9zDVFeYpGCr4mT1KmagR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UaiXiiBXmAN7lCISqJrIMQCvIhZqUuUupcGW3gxFuA1Sd9RynmCql1xDc8oWELMJk5mi4B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ISjFyvjNNCRWglEc2Dxh/tGK3V/mKAW0xfJMRXXMVsVlw0V3C9eMxS65q4FJjcTKsptViC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Et1U1H6SlPaAXhXMrU5nLDMYcpP7lwpLZf+0o3/E8ymFa7wX9SgbbN4V/qURYnH6AmN9Vv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fuFNvh/9zIyGdZ+YpJzFL/uD0CeSihuezC8BfJ/krEDe2if2WP7nhl8z+4tgHhf7L6Y8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PE5h/H/Uwo76p/UwHnVWBFj3/ALRe6alP/wBpsX9/7Q4sFnLP5lrn57iuwgxSM8f3EBTeI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EVyuUXQfDKGMPmo+GPURbR8zLFQrRWJiF8wysXMGht8zqqnnULGyAWKeoSm3nqCVkLgrxe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4iG2n6gHr5gBUXjUcBtrVm2N1Fr4itgFLvcUvgV5F/wBxMgAHZCvb9xAhdlXMireI6NUD/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0qq/mOFmP6gYy31BqqmPPPiYfEsviGoFenUOELeMxMV/xKFd1NrjMQXm4eeINh/5BDLXc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J+uXb/cOjmUurfEpSinyzwxcJuQg5u4vc5L3AghUDN3CBeWAozKtguVRNTHzH4JyNzJMmw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6jhGZXwxij/7LO51/mK7gzio4Z9xymnuJ5qDfHzKzxOUpuLe/9nGo0trFzjX3Egq3q5Ruk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/9lS5tnHEzvrTNzxGqjtesTMvNkQPxDQ6D+0Gdwc7gd4qbZZtcOSMC7G76i9vb7hYSpf/A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NbhKCuLQPmYWRZeGV+k194eIuDicR2OEuPF539QNAyvwkNLeOJ7i8e4LPOTHFS8ZreyVe9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cDWlK1cBTELdQRX0RIt8xwBenWB/cG8fV1cb++gsuF6PyZlEKjyJpE3ZDEuuLCoFtD3Dsp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JmiNhVZBrVn2zBq8HuUoK+7iQOzrMc6B+TKGypacyvCOe42VgMAYBfUpi6SiaCvMDcF90e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62ShDn4lJTBcJTncwp74jHX/AMjlK0JWGFbLtnyIHuGIT4jla4nef0KPBLW4Q4PvG5y0l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WpnJmHWtvnmAssuol6XXMFVt8RuJBGmIJS1cKkufgcxay6JuN0Q05hkg67hIaQ6lbYalmz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qjY7ZgigZivruCvU1NQOd/coG201UZTC88QGYTmB2ugwncNW2XpmOnTMJpu74mDlyzBTOO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9zebi1UlwCi5AxDFxSlygbeTqFABGjbNtMoa5OuotNVziWcZLzDLbpxEU011M2TFwaZK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144mcA1uKzgIZ5gJvHcL+IYPExhGXALkXxMKLhVS7lnLEqMsDDlfESWqcZ3La1DU+GV1M1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bWo3f9kE4PsTbH7M/IB/tAqP/wBdxYPYB/ccoTvRiF/hjEfKX9S2p6f+cdT1P8I26b7So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/TCUZ2Lxj84kq2LAuKSrZ4pjQROUH9RJRuIBDReU/qf7iGXVfv/cUvi9n7hdWWf8Am4Cb3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/Edke6D+oFkjqj+paWh9ov99J3m/47lK+8pf3KLyTysQ8ojKF9TDNhpPmZtBj3ALdK8EKY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IZPqW+FdRpo1KVrAfTN9lRIxuJVFXUtW44ZBAGLPGY22/a41NCI3bTm2Xu30wZn74DvfMb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8kdp90yyX1U8P5YPj8sMhp5ibh9x/9CdFfuCHB+Y8wV7lf+y/xM95PUPAFdAxTqnWGIY/G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29FRyVQ3kihFvqkbO1xcSM/XG7R7nURXUd3jYqKf16iACs7RKMh15mABCNbcM7XUQdY2mk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3fEVf5CL3uDJpueg/pDsyB+BAaVmUjKawY9QUZpqIrAR6zXZF0Dw3KomfUVg6seIClwZZ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Rm9BUqt4WOEM1AJ+6c5hDM4ac0JpcC+/uoeYGMCzUGMEEcJf1AcYuDN1KcXDdQIVPUM8T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crGf4I01OacRJo2g79kAKo+omZlubLjGCOGp2Tu/gc45aJWaqJZNNNQU6v3PuI1KsmB38R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+wUwM+I5j1F+5UPJBp5KJZpi9Q6kXDLKl4ZQ40Hk4rK2Jw9XB7v3Fq9wxALo/5GZAMCPpm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G3cxRZuCq/ErR1hmUalTOrDTHfrmabsxNlGWq/iUurdT5LJZg7cSj2eJtxrqapbpjgI1Y2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BptqyLKrCVLiLpckT29QGApyPErErbxAcmvGr4dJwx5S1yi7t4LrHD4cOus7mDmAth8wMK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2LWLm1OJcX/cB9Ss0blKvS47tJVpqmIxVZxMmDHM50YgUViZFn5hF4vPMTLZZ4hOfPMclk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XwpxS5YTvGIV3RVZ/5EFi2kxrMsY7glx4YguDstJ5gGPuDXgtkkKwve5dZW7K/OK8RrlQy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mlnWDCnwXKpy43WayYbgNjWZXs18JlFVLLU0QS7wwANM3OxvqAwEmTx6g4B8UwUhqssHaV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ldNC33Ejh8EpENameGpQPbGYcijzCthjxKNL8Ri/MvSES9yqV/wDZ+oqzIuWBVO4ZzBqUZ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odVGq+LjgDeswSlK9wlN09RtF4CMaXXmA+Rd1MO3XVTiXjuWpso3NpNPzL2sFnLBYiPKx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UB5M/PFmdZef9IgN0vjFmwOASyX1rRda74F/qHvF/66irKem/qVqfTcQoE7dnwv6uBmHfI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KJ3jxDYLuLP8AkQ27qJTQvu/1EGBPcOs/t/c0/lD/AHMAZ1/9Snp/gz9rMYeB/wCMRrdUf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/qW7fxjGjfxoi2k+/9omwTz/6xBanv/aJVc5Fbglp7QOqbxiNtAvqfhmyV2H0WylAfmNo7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QcQLMhExo+ooBT7lb9v1VZ9r8Sqalp1Lgsl8Cr8wyzdwZ2zHLcqbqjzKchiX0+ZXR8Si3n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KVIHOYIz98SO08IkicJvtzKP3zPPsjiU9y4xfTMwGBab+ZlwLF6+qXrb6I5pb8xbv9EfOR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/iLMMjx/QxFhIcml4GJM0ezNQXxaXSivJhLgqrTyljkOhyndH0z2rWv8AZhn4lftm685BC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h1PtgRXp4kefDZRirTnKYSA52sMN19X/2D03VJReRgE2GL1n8Q/7Ag+D1JavPskNx7lY4+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5ZpH0LytQZN2oWVkgHVvawbP5WC5D+Jk/BEyyF6uFOC+hOCq+uYtMPmgMQXWGpfl7iAna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Jnpx+otAXXXiNLnvFMfMHxqIA2l1iCCkDZUx+YqpbRXEKq3jOGZhVvuK/iEyaYDnmByOIb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NLP3KFMDqe9QD+E6S5hYFlwbCuINNG8ymChfM1DieAaP1P05lYK/JGyZIHEp2QwxhlnmBx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CpUNeYF/Mqev5fH8BNmy2V2iEoFsz7H/AAgWx1EluYGJQQQeonNXEFxAWXjzHzxHvOmo2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0Ue2Ajqog4Skb4iefmJUE/wCxDU6iHLXqBwvDmUB5SOrNX3BenmZvnucrpnX7l6Hh/qdHR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TnOLJ7hjkJxmWee6fcANuR/DHlV/9R43fUTqF26qAW9MvzNDGajFAmz/swbOaZsNvfyw+b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hMG8hXcOLd2R0j1C7/XmG65xADnyVLKBeaPMIwMC4lPioKEHFwDrES2LPEavahddNEEGl2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E/ZHqXzHXMDpUfJdc4xeeHNRSaJhubZKvMJQQDWjMoN7hazxChXf8KGXiOtq8QdVRFAzeT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1ca7t4ipaLiFflCYZ5qYl5viOue6oI4GakWhlvgg3viEtIuIxpGJAXAaFuom1fkT7S5M1i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tTFVqtbW4tbVz5ibfOW8q+4sKhyMvjgrG5gxrIGV9tPkqYFpOUztOn5IirL5uNtEo9x39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k1hPNZwD/AMdzFUGSy0vjNp+tEl3PtGxbeRZ31el/qCsB9f4T3/UKZ6BASMO3MQMWirKnv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h/cP2EIPGjYXCw+GLueBDeSXFE9LuBBr7QNoLq8J/ZR/ssqV9f+pnwMtFg9GKMeoY1ImeD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j/EX18CH6IsafFY6x+0030f8ApHJsef8AaKNf8R3Mu86wfuJwfalPO6BzAmwL7iyDa5Ua/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wDCyFJQa1MP8AKdNKNUHuUM0ecwRNh8weoq5MucP3Dyssi8xOVFwbtYZEEC7PbN8V8MrkY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XXxQPH7mT6dzbG+5T/uSjP4UHx/JEd293KsJfMc1SJ4sx/wDvhnlYm5+FwN19yAcieCD2/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LzMrcmP0sYSWqq7inDXkj+U4ziXsghgfBNSy6Kg9gdiZcftf5B2SvF0e5+0/3RBNeCHBtV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FIJSRV2BKqi+z/Zxj7QEEgoY/2uBfYf8AmGyj6WGL8ylKX4GcFkjimYjzG/7gsPsE/ufom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1ASryMIXyy4H3lwyQ/ifvFGhFakRdrtMA0b8MwowzwIUfXCLWR8czHjzqFWae5ko/KXsq4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dxOEgirRjtl3Al+2XPmXJQ49QvH+SmsxEauZWfxx/AeuLbJU4L2TvDU7RuxrRW4Je6rC49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KHuIZSOcVm0hDRjiEKWJujUMhz12xX/xDWob1CAAnmj/SMDmkEVSPO5kttaL2/wAS8vEcQ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CC2IWXTDDtYp6GWjBWes5+orzbnUzdHO5VZPaJxdxMzuLi49LmNsxl9l6l3WYsC6e4YOWG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U6/cLSpklG2WUUV5ig6s29WERHay8ZV/uDuexnSJQzONuYYq4B8bgf9ufUBqGIMBjkomP8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ZuBlRaiErN88gmImyVAgx3EjdSuZVhieD7lDPD/8AYhjUSh3AahsyW1Bw+JVdSrsmXcHiJ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OcRX5hZczL0RLZmOupalcv7ll68Q36+YjruYgfEJRxhNTfvYjMztzb/J48Q83dQ6uDmYi2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/Uos5e/MMJRBUyHyQ/U4d6ZogPGoGqYnyc/tDzOF48XHbbdkdPl/KMpoetS1DiNgSxmWwd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eJS3dOfmaAHH6iInyjsmArfLAulWQbcr+l/qWhq2n4Zh21j+oGGSiDTf8TO3J87IVW6EcY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3K5id2REy/AxPIzxLY2n2/wBRVExpP9Q2Hpf4wC2H/jiBtp+FKjKvtKtJ6nHhvX+0CXLfY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xyT7lTtex/kTv1af5LLQl/wDGCPDF2V+pwSoTZ2vLE7FzdrPxvEQmeLamF0QbSxk/cVuoW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1FKhZuKWJGjVY9JDfFix8Bf5h7JMjaI181ZwFLxtQaZx8Eex2S7yU9y174mO4Dd4QEcF3q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KqQRCgr5Iej4hhlL8Go7kV3iew+Ig59wdFwyx1hv2aYlF0f0OUKGEECUxmq7DiAcxRukp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hrFmKzW8MxNRF2fpRzP2wvX98FSW6+6C0fMEXArmNS9Op/wACVc31HzX1EdH1mV+eOWm/7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CdrjuOdB6xFO7tmDR8kXOLyy7WHpJnyXxmdcF2rt6nOPiXiOHJHp/5MV4f/wmriP6HAewn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P7hc/NPCfsQBlF+MBY+5IM+siIGz9mCdPzizB9ypwPlEb+9gzi/crZDunKdjHOj/vmUS76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pGBSq50Ra/bf5lWx5ALFKzP8AaR4csy5KCuKqFR+hsoqvgWiHVIpQD1LgYBR1SGYfwH6hD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5zCn+iUvRBGgx1pj1MqnjiJu3Lttxc2Jlu1K82Ct0vmYsL4jdTCxi71FnNnghbj6dQ5iHa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ssG4EMtwLV0X1Fez1M+/uLwovmUdX4zKTb6gq5VF1VvzCCOXPmFdISlq5ZhXqWjYPLEotH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SkzG84HfyShgVVqCGAFamGrvbKuBOcN93MUHmTdgqeUedQBo5grCgK4/65klIGhzjuUWTZ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Lpu42LKlmQDaTKHJbWuIyX2suFxYpgxzAJfjVWJmQWBCWD2SgPzFrSyyTOqVwEBAB0uKf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6iKisqEGXiXaCmIFJRVvlcV+YaGww9Zl/dQG+8wXhxiVYFQyiaY0MxcJBuATvfEZS6qXxi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Z4g5JsjFRf9QMN1HVK14lbLf4g0Y62ko1tSv7hFFa/heuPlhk084o1GrmA5u/U9MvMPULd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5gQYlcwO4U1MJUyhlKiLEXidIf0j+4ZY5D+ILibZXxHUPiV9wRxA3APZMkTVfUTGssBWr8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fEbZ5IlPMeNRMGJQYfiDD+IPqO8dwOvxEwjBSZyEqZuH7iMDNXN1Yeuo/+bJxNxnMbOazK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qxOVwt9eXM+NkS8Wkt9EzMjcAx/5V5hW37hip82riJjlzFzKMobvuXWCZeZ1Mf2Ib8TRMf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pl2nLqDgOAly3WYNqmVczJuBzhzDC0uYLxLqlcXMLH3ZLaThjd2P70VQ4sdTMOgJ9Sm92s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ZLDLVB+YlcRyDO6m4F5OuKibq6INFF31KMjCdkiaux+Yiu/zM26rzK8LBVhx7gQZjnYge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KXS2LmV3ftmOkAXo6qEPnqJbODeIlMwBSn8SgP4jnmIdNcQJpSMCnUd/u4ycY1iKwaYls4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eYciXsShp6g1PAuaf7CJYcbiGhf3LWfxm3Z8Tr/admnpl5h/hiVxBt/RjRZ9cRMTD/tI+B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L+/qinBCixvuOW/AMvaHfVv8AINyfQ34qO6caQT6zFiYi6j1cFWtKv04lt8c7i+j43DWt9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T+5ZtHswHaPl/8wt3X7Q0h7b/AFNNH3YLru7Ubowo7fDnhjyjE5TeceblLlPUK+fQCX/rA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xxMr8A/yC5Hn/AMQ5feluQDUP4/1wow/8dxHHzL+4MoJ5tjn5NoBXwCf1wzIn9CaY/GPuY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fAgOj+MwLpqAaFbwVKLX1U6xl28R4n8zLzLDL9p2QWf8AqanL1DoXxANlA+Ikv4JotEBmy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3iWh2Jw3z3OjnzPGqtwRxnMNFAdalFgESH/Rq6sv9wCslzsoYc9V6la0lQ44MGX1B42Smc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lr5g+1PqKI7/xjzX0hzb6hZt7nJSf9alYfqgy/kqCZoTjETqxXqBGKvU8H6mPR6qIulwt/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D3LDREy1ca6PqKBWMxeFTGIlBb77huyxljmiOQoGLpeNy2mpY7jQyyw0GIaPEuGlVpyviA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UniJViVYSyvJLEtbls7uXvglt0VAuDrx/CcSs1uZNtYZ0VCay3Mpx3bSIMy3wiYxqJ1Nt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JzSo660Aa7lhpx73FGy6DuXFQE2EvJbmEFWhOCu/aAyvC/wBwgjizXmCWXgjSo/2A0HzBm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se5Tcq0JGUR2Vv8SkTi9f4JYKWLEWXwKkwfEKvxABzRcYIzTqCWm27mmecQFKXG4LsxAqS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ZXRMW3GgkRg3cXMQN8jE1+oKIMTBgVDT5hApv6jgYua6zOYFwMQLgfwbgQcwmjM8k9/wzu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2Of4IMZlRO455gx4mDEiRMjLskG+YkSYCWH8LCfrccRNx3VEu8kQ9RIMvUT9ysylDdx2NJ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0pnwFanUwybamdnEp8pDijzj+MK+XeobrxctR2JmefiC2KwfG4sw1bxMaHEHPxBYPa4dMo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Mpi3iHj3caHW37YhL0+IUtKSrLz/cQZaAfF4/uF3fNZm/WCCjhpXMYVOayEGyGqaWHYtF5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YDXe9wK5ndxm5rmUVtgxXcN+Yvm8QvyZ4A9Xn94IGV4cwlwK5MQRv/gH9xcr1qpj79RnLR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JU3LQjn/UJdx+KKVf3EfCg9QnYR5H5QLM/Ef7HkP4/wCxPi+EGf7D/UJcgbyj8U1rwhCs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3nMVR1Ho+4/cDcdyzJyRV1olhlUgEFs8zCJuUPMGcz/hKxU99TcAHpMlQcjggs85lO+9Di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ZC8H+YAZX4oL8/W/yBGfkCVQZgA/Kf9yl2fg/uH/lD9sWDQ9I/wCzXH3aMKN5zQ76aVGAn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4EBwDjRirAXoRUjVnmtRqpsVSIFAjTktbp+4YjSGGYCGvxErr0i3L9VFlleJXRebgAKVt3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m+xYayILpS/NQTwlvH4l7lfUOInRYVGGJNQFgVvC/MT1L9tzQUr3KmQMCgr3EMXL/APxA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odzBs2pDl37h12eIbqfJDrT1MDKoweAyqrMOYwPjANAB6njfJABSj1KFhfE6h8Ey6/UOYB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SqMPEx6TMVZMDH5jbghwcnkh1sviGfcE1jleFhlNe6USommKgNggOiUNj6inAEbbr+MDFM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rBW2pd1Q2wTYieGXcvmL3ERNWkLMyy13DGZbjMPcUOOO4u7vUfL5iu7iMeoOc3L+45lLHB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4qPq57ZmiDH6mS81LtWoIDR7hjVJZ5gsGwse0oRK+QQi9mq5HzLNYhh6gZuplMwZu76slf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Sz/Uq9DcUpQADgl7M+5x8x5xEmESljoOVgwcLXMGtZ6K57jQ0hHaKhXsXswKdfCTN2QpIV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XjtX+oe+epozZtiaGs5PEM63K3TCebBYyTteKX/Imi8PMxXTmOrkgrrccQ5L3ExOsxanIY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wzAOqmkqZuw10kobHu4wbyrAV0TIM2bmyTp7F1ApKnUoM19yhriZrGZGFqU7+ZjzKrzDOJ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uEDxK7uADBmYHfiVm/4NTSKPYf0R/qKg5X4qcxAiYxGMSJcTuCJZdZgqCJiBvxEs1/AZ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WYgpySvUMDPiOTErfUNyl4kSA+I7DjVzGnFMSimWv1GP8JDd9VUdG7sn3MzXW2ZXyyvrm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WC02L9f8As4fP9QVcPxxDYeJanqbjDuDIB61KlB3PjBH3DOHMsF5/uWQYNnuVapq6uUoWR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0Gebiqy6eZmFKCo3V9a8wq/LqOvJMRuyXxKurPOtQPFUfzjoW1/iHVf8AhQUWW5s1jzLff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c7hMyozwQRLxSli7+GBwAYz/ALwiiK7P9zsbyP8AsADs7kfD8IUZ3qwdg9f4QuyH/HE/A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+ARAQsArdv4/cVqS8juAUG76lwYxGmGDOMxN3VsfNJYWx7jo6ilVKdrjRMNQ04GL5p+Zc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h5qcjifuWVvcG72Zt3BFsCxqq/wC1BFg0Q9dCwihxT3iWbPzO0l3dPLOyhghw4hbt1D3Di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MoNMObMS0fmJLQPqVBFTuU8gyj1XUVBFE3AniJ0LhNgVPgP6gNn6JRyFwuwgWv1Ow34jbq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QVwEvMHThVqVek8f1FYG1Rc8E6BApo+IhwIXRCrjxidh4gBp34h9IXjdLfEpeiWOwv1GvR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QrmDUtmL3U5xuXnEWW8f3EvgYOcfcuYcy7xFxmc5f+TQmJGoo2tsM4CCN/UPmTkhqAYhkb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wnM3qFG6xBbwQtFuXaFgdoBNQjFAqBxlJ3OxFbmKKtqXHoiTUdoFFcwMSweRjyxDK9Rbj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RPiKOyN5iy7l3iLxNPMaf2zPeoqf3LLqBnEadWVP3E7leCY1/UuVaSu9wPFEwu4CAdcw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gsDUqubzB5CJRyHiDB2YFt9vqEBY2GIwhXluDT5NYo/8AqcYxU8yu5XUFXE4L/qNUZgKvM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NuMd8SqxKeolG5QZqMsFpaO4jbqCw7C5foWhG1hCjHgjAuG0T8QGrVxjGnL7I/EeotIf6m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CwfD/ANlbVTfiOh75jtvnNRaXKzSlRebK/pYtwHJRuj/WZnGeko0eoKSsTpeemLVXshoju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rNVPtUzecBNdMrqMCxwcS4tbioCUwg8iFLa8xoZpW415FFo8w2744ZVTIPmUEl9OIfCbHx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8wle6l0s35iGcP4rG4iUNT9ypgkDFYiUypUGHU7jf2GAZ61QOV9R6pVYP0VIn8qQ+RVCz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j7iZlQRII7ZUG6rzNohxBeomaiVUGWJmomXEGaSV8zbVT1E/4mcQ/MEJrD8QFNYeJ9XBTv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NLeMx0o/Mta5rPzFd3V6ipVziW5zeYhRqUXcjmVRb5yRpU4fYJSpyIioMx3BfaI8eoXbeO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MyujiY2Yz/cWv7hwzE+yCCN4e/hC0tLcK0q4NGahWxi6ubWcEvAVaFxx2TxBHBruLRkmOl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3YI84YKQw579kS4yOfrH/AJLUN6gL3ZjUFrLyD7H9zQE/GoFXghWNZnDl9Q1J/aCCS3c98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ECg4wfE5v4hxn3OSZhbaWbg4yHNVBemnxEtmBXHEHDAGERfRFoVAGjXEsAaWy4ABZcVarS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VFfUTYzwwbCviCOV9Sg181KNzu41eHMcxwUPcavgvmIJVdcqMX8c+4/AlB5fMIPMU6mrIE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Ki264im2GDE3HUv8A5ju9wUXzHWNQXKtXEvUIhgoOv0JTWYV/DEtZ9R2fUD3HH+w28QF/9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TCGr6f4pdu4GcysPiBRlqXfwH2iN2TJ5lEMID1ZiBnB3LMExubnMLX56lgF2m5mFwBiG6J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OI/KVQY1Aah9JVTR1OQhvU0vFQHFQqYQre2b1EANTlR0RzWMuHHLOPcauO3NdxyviYLV1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nE5R2NZKX4/6gzdE2MMwhv1HfqOYoguLYuHOYMRGsNM3s3pcMwA3hq4pmRPsYirHqBbqNv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4dIKXspzNHiVZEx/c3lW4YZn/ALmNUVvnEvx8xO50blrutzNV/cqt8xOvxKoie5W6i027l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3WYtLGG74lC2cPZBTWvETpcy5RlMcJsYrIYqG2ZzEIl+KzGqiZzA3EsM1Oc6ljpPU1WvqV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FjxBZZAj4SqxKA65zArMO2Zq91BdW8ZlIelx09uvoQfgJXryPczvnUeta7wUf7KPUuUo8T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O4jAkJ0q/yCGqT7LcP4lAdTMdxM1+Y2rRiNjdQpk+0jpvL5i0zli45uZ5lsH6l1TjbEUO/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2WZkt2VqMs34gzWqURseqXIq3+plldzU8x1l9JyemoahHyfmDz/AckyS8Y/hpDEDMCaIM/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k7niYEbg/snCJPA1gj0tv6l9LBtqzPYXIjDEPOk0PqNuyGzOLkLH6gqCJEj5cxgieJTBE7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vjiAvH1Hi5c2I9T0dRI/ELiJBoD8RcnrUdkxiowe1iftAR1MqSrVaxM2mrmx9RgTtzmGu+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si1fFwUR/YUmE216QS6tH1NrwwsjHHTHVcZzOL2RMu6mAG7/uAorP+qLH1aNcbFK4zGNGA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2RFQoUWVCAHN9QIZwxooX8RNYb3cwQxdY8wswBvEGC6RsjjVRhGrc3AHCj9abS6oVOD7zM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T8Nv7lDzKXOYGdHqVm3MHopkVF5ubD1E3EC6gQjKcjB1XUG0UUnPEzQ0/Kv8AJjR3UoFxA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xhtol7CjeoIzDLz5gKYo28IXX7ltweZ4Go6WYEVFUAN2qNkabr9ktWFmw76gqwfUTy5hrK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8LjxMqoxWju+H5F+oEsrzmcIN+YFMFnxEEs+WBhmBRiWgAxDfWYldxGu4lK15lZQoOpV4i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ZsCp3lmJ6L8ETHMrEB5/h5kDd18QF4xDmmd8Srz5hB01K8RNzRp1Ggf7xKVlzKYFyoqU5j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shjh6P/ZWNeIl8LS3UIHNAruUZSV1AXwjUjMBa4iE34Z0i/MRx9T7I4/8g2Y33CyzT+C73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XBYURciFq6lRX5kzM6iYPMyd/wCCb4xAHG6iKeI3PECKnBxcuJwj7iKvsiqtoZ2yqhWq40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zuUBmcjE+IazFrUShWoVzHUuXSZjbMZkbIFZbld3XUrEdGagjXcTZ4l31UTPTAfE4xEOu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Q1/7FnUqa+YvdwO4hVOuoDUD1q+YXKr/s5gCogC/2+JgutbeogFlhxDeWVisR/EBduoNt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8xj43Pgj1jMN+zUq7pLuYGKWnxAuUDfEzVys01FikOVgcTcjBbGMbjuj9xS6T8TUAxLwBc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9oW2oiwhk/UNti6vNlnDAp3Li9X+Jx10wApVW6pf7jo4sfe4unEG86iuxruLRmr9wwFJcq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a3NVOqIrJw7HBKBhuuWIJT9Txo8TZ26mLEQMm746jmo6ye5ax8xBa/WCc3Ko/UKAKP3G9y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OYbnEXudIZWDBxKhTWo/UHubIGaOcQZ4fwVTt4FHdlRQ4ADJYp4sT5I62ttUA15suVCVr1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h6MIHcvr7iyNA3ZuoU8MT8QMTsif9UekSJBiJ3KDSRNRK68yiZiMGbYmIK1ESomI0Z6gNT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0UXWJkLX/ADLNmrCvM2DmWNjN5e4SxOIaKbuYUOYrc+SNqbMPM2jOZairip2N8+MQZjgP3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jypwR0wH5nLaZk9Ivh9xQu6qOg6VeIsEWYKyVf+IqyBrX7itKXhDhgyLSDCxpa0HEJI6yd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y/wByrAcS/pWV3EebGVHMwAV3AUgsPq4ACFGnqA2Pf5YtUbxmbBcZjWPFWPMDMBpuGC0zf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0lqp5Znf8RG/ErGdvmUvEB4lEknUSwLWiKNyMtdXHNoH2kURt1mxa2wFM3BoVrqDJ6JcMX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h7qVVeQtJW5q/SVIjCaziGatQdQHRvRp7jR7kdO4TgWXEbfcFVW3WJT0v6lGGqpmO3MHuO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AHSzVvhYqkMByVYyuCBhuJc0ajmwgY/qd1KxDxAGiDISqyJiRIbhsmLlyGpY3j/M6wDAB+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cLYaThcBevG49jEJWIMQIYSnmEAESmUbo/hQFutQAIYSoICqMgmyA8MW2AnhcEBt2zGjg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3pGi6VpJqc5wGCYQq8cxuI6YgoAA4gcUOiFHUYCIYIFLX5nj/AAEq4wXqUF1AqMTFQtBL3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2zusxlfA7lUTQghKep6ibuAD8xggTyabv7JkzzGOGoC5RR6iAL1AVsqI3oZXUVrFoZz5zO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cSpWIEZw3zKMVDeS5vxxAvRB3VROMMvMKaZkJ3B8xrieOGdItHKTFO4a9QKq5Xm5WpUTEo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XU7smdZpl5ljkaOpQMUD1C/4u8y9Yg15lXk+4mrxLcDUFP5ihxmC22eYa18yio5iVWbt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4hjCt9GBgCtj1YOeoDg+AlN4zLEVkfN6m2WCPPEqu2mA+pSxMeJYoU1fCYXAfmJRjq4o9s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VVSmqAAih4wHoCotfWLiu7iaYxBVnLp1EFnNsByKqANOb5I11zNgOavEb5x3MD8wWzmLYl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EABZG2UXmItNiChWbzcYOwL7BQ/UMperxNr+4AFr9wWX3FV+YZ9QBNQl9zygd1Pea/wAa6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2QKKh1Ljdx44lg1MPpC5w3Yih/VzKLu8jh/UL1ZIAbSzzFDdwgBIM7or2zNKAboFGYmNxB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BngiVBB8xPcSBKd8Sxi4PEsqBvECagalGAzUfBUfmCwYVjxUGaNFZjtrvIzFoMoy1+ItLw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Uw0XzGpg1VRZmFPuGbt4xBxcd/KH2lcJzWeGLK8/uZl3bW4i3imYUHbzLC6wmZCVcQJuK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F71LheX0xYOZYH+Rb47/xLAuyaI619S70LqpV8Xi4rLCziAordy+Tm4lI2KS20cVogoGA4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aUKvH9xBc2pXnFfAuPu0yrXLMXPISEdVhwxZVn/dRoquYMVNN3Mgd3UwKc8hT7Zi5hLutS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Zw3V3AluubZcQdpBMBGxa5KPuorFXIDERVgCq1MbNx0swszlFRghaToA1L1DccSw0Fnm4n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iqylex+5kXjaWztC07Sm4GvxGEs+vxKFghJZXqrj4vQEZm3eaj+IOl9R4ZRAdUPuEJ7SKO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HUVUwJU1ggUTaAaguJTULnmB3AlXAxKxiBbcT5TPhXoCi4uUaTNY/jeXUrVwK1Ks4lQeo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l79bnA+2cTgqVfU4gUf5Fo1N0e4VLu1/KCyBtsvfEq+cSnLPEd9JehXxFeXEHzlmLzNwu8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vz/AN+oBnx3A5ZRAOKjjP8Bc4lF3CM8RLIlFE4ijpg24Yy4FczSxC9P8A7IuR2z60cvLO4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G6pmDBqpakb5i5l/MXGv5ZWP4stvOvP8AHOI1sJdMIvMvNwzLah8ssqub5i9THaOxzDO5s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+IuYOI3EEUYSkgQBRxEmmImd+I3eph6hrmB4idRa3+I5wjKgGm81Kw1juPqpTEqxa4ieom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hYAvPmVUtT6YmJej8x+Fnh2L1KRDiJkoR8sChkAH0BMzmiohaB8xZRRWdTCM1vxErWiXzf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5gaZxMW3LAvm5TaARqscw8d6mGOpgWYjwMs9TIc+IO3Lj1DbjMBTKVMA0OZX4YKV06lXaB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mPtbQ3fLLrKBSxi68EEqbzx/BjhzCEJWrlj1ASGoPUvMBEHMM/wAE3OS43aNbAzTUGYVyt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Dxa/7jYXBg8CDrKF6B/k0uoernJnCIuo7lT6IkCmP/ETvUGsVMHUFMSChhzHZc9w5agmT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i+jUdBv8AphXXYo9Rz483Nz/AIVi+HxEnitK1ZMYiDXMaXgJdhTfEK8EoRUMTYNJN+7iw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ZZ5l6XvueDNv3FfNmsyxLSNT7hKU6I6D5QvaoP/yNDXJLAbCKc5z/AAS7F7ckzsMnMM1+C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RVxOS4IF6+rjyO4Jh4epdps3Vy3CofsgwC//AFxUem4vpS9jBTns+o8nY1npCyaYFEQKX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TmPG7VZzbyzEvP1EVbHiWEaX1o+YN6AF3XcAFwOalAbTSYYLVZNeoEEpEjHWtAOVr8QVqS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mClu/UK0OiYYDQcwyFVYBGePApMVP1HVVJv5gDe5eqAZrxLVt84HUFWlaONwzrRaPZM0C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7uZ2xvMr+z1LyuUPELk5/c58am0CfHFdgKV6gdltyjExeYcwj3qPeYEOmJQMbgYnMDU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6gTF7nQxKGMnr4f8AZpef7isriVZ/FPU24lU8QMTnUBYMypxiWckc6nZg9zWqg4hoZxAq9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ahV2KHFeIRa3dE4OofMr/AJiCFYM/1NtS2vStzdEtmufEsc/EtbRjMxCFI4l1Fb/hFeIJy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5xHM5ooLz6L+kv3OrTDhcpNMBRLN2cTnMv+DzMPB7lVrEpUrdN3GC5GXpsv7xWtzEYstS+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5lnEuWUYjCtIDV5i5hkYV6i/iXBjrUX8EZyrNEuziL1L+p7hXUP8AyXeZeYVdxfH1H8xd8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Q3p+YHMX4l1itfwtefc8r8Tf3MRC8m5bww6SvE28xe0+ZdsTF49T3ru49xxQQzB1M0sdee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DH1s4nGpv1LKFS0eDi7ycWK5yZSb4zTCcLtq7rP8ATFKLkyS1vHMwGFxndRy6s/2Cyhjbc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3e5cBHfac5xFVFitxVUqYX6iyqz6hk3iDiKWfcPVRwYnwu4CmWyBa1iYk8R1aFsa5ssTjF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fcPFw4MBcfiM6bRfdQLvUKa9ZgPEMcQc5lV/2oUbhue4sy6ilwZh6g0wf4BFpjrceRh4jK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Kof5cBoGi+E/qOI4ezorcKj3AzExEzKxxBm445/kFxpxmOonHlgKGNeIlH+y/W9ROZ0jtZ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azE6hx2V5B+oKDPJHVl2xWNtT0PmOVN5jyPZmZ+IP1HkrxBKy4zxGpW4mdrSVfEvFbhMdl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3M0mKJTkbCKZdMY4mxTaNr4cS0xWpUFK+puzOZuVR1MKvmP1n9RjXopjRN2r80gRAyUQKp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w1UGqt2mIFWcOoI858xCuKeYqFdQZM3eT7Sgb0v5M+AH5gpDsXzKG+a3MHyLfwQ0t4jtVd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AGe2IEYBXuZk4tly++oEyoNQkEQCLwc1BPlfUaThysMs5hfLNEKtywSo4k98QpRMQ8Uztd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MY8EeoYmgCjtiL1CA/EBQn1LjO4Wbqj1EIoY8R2JCaBb+Id1WuOoCXR4mK3EC3n+4D57Z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19zaJ6nKYa35mBo7y7fc5u/4qoxnJFDI1A/gM7gZiV1KiS6g4M3/cwB/5P/UX3P3NB5i/M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wIZlrcVGalfcovG5R3Bz4hWdvuFViXLwXohrEJJWhxKwOiPAaqVDsl9CUlcrW4mIPqVNrH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Exe7/giDQCdMXEKYtHmW8za4MFrcGvcvEPtBgyjeV/MUbJswMvEXcWEOYUQUGUjBR9fxf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NFdf+aXcNnmVLl8TMvO8zavzE5zUtNtsYie4Vb3PDLnucrytx3/DqO7g3qGipZt1FvaLF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3Bpl4ne4v13Fr+Hu4Y7n/AGf4WPESp1HG41V/M2EqndzqcHUD4lfc5hrDncqhfEdEofUaj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d+Zxk+pR8dZhubPcKjdQCFV08eo7m2vmEV5cxl6iJXgL/AAgouHOvcwsy9QRNYH2U/uIwH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JxxmXkq4RQBlaylH7lBX6lw/uWZQM4i5cVm2Gy8pBxXES+vqB3+45GvWYLcSlJepbgjwz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llwMdzIVopSM00IdQNvG4sukdxvbz7EYFaK7nwqVA8cRoYGZyZ+ZMf1BsjKlcwFe4ZtLg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Mk0lSutwXM5lp4lsKwzcD1HcFUBVGOGYtz7LT+o6J/epLlRBboCn5CK1w5P4OLxGKjKv3E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zqJh8YjutQY/yNjm4MeY1rmD59xLJtSI8nzAKcS5yj1KHF1E0nEI5oH7InuH5mJqkR/MxH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N3jUWrStxq/BHuc5ueCCiviOLmji5uPH+x2XwsdcWD4qK17JcrxxNbRdm+4LJ3GKNZuM80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qmab6jDTC8oryniYE7D+pbAYZ7B+pLAxuoZPFXENpdeZkfiov4RqVyxLWKqbLpv7lmbv5g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VnpG6L98QfNqv4ioXNszoohhtc1fFRA4ib88Q2NZamo6be/4/7CC8weWG+Y5JY28NPKFwC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myZxvEvlGi0c8xLgr28//ABIAarGIQLKzOTcLAKN12bhsP1Cv/YA3GuzcR1LWJb4l0VzjM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SioyKLL4ZhoweIZU33HVV/MpsjnDcRzRlGqXPJALGNHUYbV1HTSi2x2n3Pv8AnSbnO4ma4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q7hBjf4j1j+NvUSv4IDCtD+YV+df3NFTiv4MsPRFnxOP4tBmROIcGJeOI3OYsTF5i2k0Uw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UCsxCpdMHbDaVZPhjjywIHaun4BhltVi3lKEJp4Jarw9PiATCtQSUHzPK/wCOJcW9zx+4U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dNMwruXr1AXae4+KuWhiOSRcTtg5gvGoZmpzfES6gXGU8McxgrlA+rw5PMLxxfbAo78y8S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xD+OJcbspIbglTj+ox4juyXFxUyqmXAsxuflB3TF9Q41M7Z6n1Luc+Iq8x1x/DknEPuGIu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uLmXeZvU168Tr1xMOTf7nXjU3iOeo6nlcYOYY1K/+fw4l5z+Ilt1nxLcajqA54soxipQJT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VzuHorX0IP0JG8ZR9zNy1EW1V9iOFMYdzD7IVLHBFWeazLGtc+MH+pd7bXex/UY0QBo23U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jVTDfMNwsEub83N2+cwEdZrxE2Of6m3lqsxaHy4iFO5Rb4vqUaBiUdHxBZqqIiVBWtgV/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uUP8AyC1tmbmh/RgpgTD3HFZj5/g9Qdxn8CXC9fj+AzHH8GDMXueYG/r9+RUXOPkirDNvg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ypG6vmF44SymMajVRWz/3F6Cezh5W+r+4v/T/ANz8krP9zQJ7GD2/cFskBsx/weI3Y/7vE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f/D/kTo/f/mN8j/56i9fY/wAl7+T/AJRu/Pf/ACNt/R/lG9X/AFeIt/3ficYv+eo8dsTeo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UYjTHhtEWhgylseWj5hatd+4ryfDANsYyMrqinKMggFqtj5luO9f6n/3X+zoH5/7EVNH/A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/ANhba3Yg7Qe/+w3Sh2/2JVj/AJ9zdg+v/cQLN3X/AKlA+NT+4xEQ94EAk7DLzK+jAsBby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LoCNXFs/ilruPuUaYFvegv1iUtwOFnHuHDqBkQvqWX35jTCalbfM53qW2uTFwdRKKeIA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OOXolkHK4iog6zLkdh9j/AJANDK3eYLb+Im3xFtwMwy1ytrMUGen8H4gXsuDPUD6jhEyv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jUtOYDCr886/cIZYP1Nt0IRxii5mRg5JhcOJShpviNjB3epmXDQ89RoyO6ZwS5Qv3MF93V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aT5uXebyRcBG61iIuckq985mAeWNwjGlJy4hBGfiJtxz3CBRgHTUG3eo0HifE8s3Of4NQ1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txJzCc5juBiG05tG4bzuLQS4Of4KDnEH+N/wTM5j5lzxDIMqoGX3Cr/jxErUHjmBFg6h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tGWNr/h4I3gaBxHNH9RYbYGfNE76ZUUfsOx8jZDWZnUP3A9V/GKiyZl1uXhg6qDkbjlfMt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xaijibdxedEWPMWoZTK8wwriJup6zPcFlXoACylwXYd//AGhkKgzicURe4LXiBnc98S5eY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f4vM9/wtutRW+Kg0y1N0RVmLjcN4m/mZhVeY4h+I7/hyZ/gtM4Z2z9TLDqVWT8kUvPuUv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j5lHPslh3UC3fxMVl3OMuCPkwRt9R8QG55qar7n/AGJzPkg0wjEeYpnOLnIfExqtTJzu4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86qbSFq4bf4SUIOTHxAFdhuLdyU2va/1EuWncNKnMzD8xNY/ELbqsOaL/wCzeOeOqBf7J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VWYNcQrNsGLdnmBbVEra9Ms0OQ6ivr5ic+cTIwZhyb+o5o6zbCjQe4ga5jpKgtIa+7C/3N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ufEsAU+pjrdl9n+4dmBV+PU/+QfyQbIc+IUzctUUV/wAEI+oE9SuIn6lWpSw5cCvuEBt75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X/wC0BAN9GFXiu9TWAqYrRLzoPFQqmgpmHBLJeZeN3Bzu4YYeqlo4hxUHll3RDon6l0NT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pi+I/Pyw935ivf8Krv+FA4+Ia7qDjUXuZaqDw7nzFnO4xts8ziLq2NmpcV1iXxvFSvARCn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tOaGa17qLZsseuINe9O4yPRPpZgCXTcEfKve4svVx4XtMyAfiZFZOo+zjcwLrTKGs0dYmG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vaf3MB1t1gjtY9PuZWcG4bTsw+R/yaencC7yzAHFgzfEXcC/qBr3wfCYYlUTUyCBv/Yb1u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ZUE5RHNyvi/zAYabqMoZ4OMTMof17gsnFwTWua3FrB7u42pCckp/KTFRmGC2cvJTsrcSFr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mLrqoCkquZlAAxvfctH7BCqFrDHolOMw02+o8Ap4hs1T3KLeoNgiWeRqNeuaLfMMOM/wY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4Q/g1PUL7IfyL6YOPcApz9Njf5dT7CY4mJv3CD7lwgwjmMWdy4MCbqdEoaVShR5EuVs/N/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3zEv+38xNYZpruhlZrTLXmX6AEbBC37V+CK4x9zdf3E03mXhjIHxmOT7IECkBrJQBzctK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7Hwi/qCatfC/1BmM/X+cBmwJWus1HJ7Nwb1BgzPMrr+DJ5jeXEVGkitty6YrPE4XFmGWZ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weIwa9TPc0ab/AMQwJT/z3iLqWE6MXzUWCql4i4Qlwz1P1DUYY/gujlnucxOblxaYsHtnz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x/DdzM4hKxccVjPUtdys/+xE4hji8QTW5+pf3Gs3icY/cWZni5m80T3NnUbIfUuqydVMUf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1PaXmazd0ag6siDcpV1jzLS5nZKqEKfM0D8x/Ebq+YpWWj9xcJx6jpUml1DYJahu/VqftZ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PExxXJXoAi337lTd4it4eD9x0P+qWiICvzq/qVfQ/QD/ZdXiWLjuGsxC7uotbqoZWbcalC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3FLCjGbLiduIVf9z4uJ1MpteoHBMx0GIMgSxxhWc2uCcOoLHiCOIR+5XjYWYJmbYLQgUQO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3KD4lx1uDepdRHJBdwp5l3r+DO/4cx0eD6ZP7Zi17n3/dHrLC++Z/CWlmyOrMgXqI494bi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go5viF++Cn9RMGZLtXwc31wVV9TPTy2nL4i/X0Rs/qmXZ6GAmbu6l2vrZl/jKQr6INBgw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HMJ4IaDD4iKVT4Ln/AMqF/JDVj5of/OjVmmALuh1hiL+0l9bPEU7+RRuxV7RtcHtQb/Ng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/KCaT5R4QQJteoPwPqYRflZZuRzUtaXpMDU8IKR56i9p8WEK8LXSVTUoEU+YvuENBYnPMv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KrV1A1mr8Q8QZfVz8PMVTPcW8N1FurxOM7PEyR3DprAT5hkKuq18EGOjwiN5wRUWlPnDBv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gmiZ1PVoNiVQg1Eq5fTkg94moLbgbhuDcAReCxMCUwwjyq1fiDOPtjQLDEUNdtfcXLc/i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gE7r9x8UaEx8QLCf4L3BITPnjiML2X+oi2dNypbMtuqIUQKfsO42N3k6jaZx5KUdRYv7Fj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xqioXKC6vxj8wUU4qdfyx8T3qKviXDOYwgz3Lbl/BLzmXMDe55fh+n/MUuiG4QSWXB8S+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Y48zKq/h4g1BVTUfKOYR/w/A+4mCCtlEBi33HDq3jUeSbU0DleHUZcBqzI7U0d3DmQqj5s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1BVZIZK1BV0yow0K8YtqXNbiA4N82C9vPjEAADXGYFofuYRt7iMgdBA3BAftXcW1a3/ASs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ZLpc2yy63HcZlQ+YeIY7uBnmIcf8A3+BznAw8QziZV/zv9RRJTlPKxtaNHMdw4nuXzLM51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PcdzW8SpeP4f4fWIvM2bl3ZXz/F0LLxncY/8AkolX/AUjudVmcYlZn4R64jK/Mqe5QtJKg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SzLAy3AqZThlPe+JQYYILfUWMxaN4jxiOo3/Fwq8eJmg/c54mxXUPbgqoHQRyx1cS6KN5m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YNfUoHYMQQFSl6EH4EuppBn6mAc2blL1Z9q/yKrG3qYFl7VzWZkDMpkVT9qv6gVQWvHY/y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ZkIl2R42s7jx5ngcxap7haGMjLLEqoUwfMcqpSmn2S5u+v4FW7EIs8ZjMVoieANfdzTqC7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QFyy1vieEZ/EWg3CqbmxGsZP4XBqED5hCEykCGJcFzmYk8wSB0z7V/qOh2R82QROWkeUT/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K94LXuOUKG63cCDowfUrv8QWMFPcKqA9EobFH1BMLb6ldmrgNU/Upva/3Ao5qsynlg/H1B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Np0hH2bg3g+p7fXMM2IDl3zmoWYTdLZw9zCKwIKg75ijlH5mfJAXOWB29yi0amguXrCQvr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QDmpk1AFWtT5fcuO1iO+fmWLmr5mdXE9sTTRntJa5siOQ7ywIau/ccVaFmZyi/vcshq/iG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9AMxGJYloGa5llhbPNRFhtLnT8QBTtsXqIiZ3KJVaKil5iAQf8bUn7X8f/IqzzUsqWzFE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W8VEDLCW3/DMRcCdjMG9Hu4yfof4+XqZYmLn78Q8zCGG4lxpOTB5Y6OGwCLR9Sz4FQlblF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DKMMPEVou/eeEjj3APMlJUPXxKt748Ee4vQQv+oXHDYSPqDsA3VJ+p2IHJPNS/gFpUV0c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zjdxXcm3qo2pUxeVRMs+7YtRJw1La+rFpQGpdhrU4sVmDAA3Zvz/strO5xLudxjDmEMTSD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zDx/HMzSK1cfrf5EaSwly5gWc4l+v42ziDjzMLzBi2NR85hv+AhusTWZWkIq5C53Yvw0ww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zSq1+owoKZ8WV+TPhiBsCZEyPkgGKIRoNI+wH7jlxxnETE1hUFBVwG8xK6w3JwfBUqKV3u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XmB20cqvMCwRG6Isu4qYINgnfqWNB8zDqA2B9Q57K+Yi9RElwbP8AyLUVrO96jlh31Ftug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mFv+ap3NOH1HcO20hfCl8iON7L/uLk3LtmRZHcr+HUvZL6mq6bh/FT1FzUvzHzGYXqdnm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zRGDiC5o5l+IuZz6l0fll8bYvmWxUWXnDqOIcEK7+5dxqXr9R2QRc/wDz+DHPnMXzOS2Of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znc9SyjHEUox7uJT3HsH8GtrB1WZee2K3mZuotDNAqL2xUGu5oYz0C39R1qu7XbV+4QUFC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LVEQp5q/7iQ2XGAs3N24kFmniFb7uXnQf7GYbQfs/uAYBVwzanUOVUwoWZl27i1mKjNs4w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Ed/8AZhTj4nmOrjlMNEJl+5byxp9xfcF+fEyoS5Vq3GG5P7gNpi5+ZzBviXG8w1CG8xaii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AUs03BzUCgLNx1kJxcfCZD/hxKuP8xqdjGHk/2irWfhlPsKUs5pgDKGiBKEVzBjuVnTAVj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4USy6x4nMH/vE9NkXkgpMBtvoINPzLKM7lw+L/UfgJss9xFtr3LaO/EGrtfUQuZp3iCkPM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Pn1mXVxYOZYGaJhv1BaxqEMJb/wDYfMKBeJd8wZeMSsxOqlVqK20sKBbZFtqcYmMoKttfU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BKwzzUEtvH9TN3Hr8SqzcyUqhiu3EUr1KLG6I7e9x3W1Zhoz4fWPbgP7MSIQsuDOIDC1+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GYUtFL6Z4xj+COheT+iaSvMa4zAbmxBhmpiG8o7TXxMQ3gO2XH3aqxeJg5dDbDAhQ9RrVj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bs1hE0U3dUOLlLdAAfl3R3H9IIsXpKgEGgnIeGUA5ZxzGca0lLofY/uB4oCF6ydF3HRu2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Gym/RMOWpy/JuVYB1mgaA9qv1FBk6NctKNy2V74i+7/Lo5O5zwKJOtdxUUvmwY68TzLj5n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4Pipd6i/jzHDF/jPxE0bIh5R+N/iFpLwMvMu5ww3D+Bz/AAGD9z/s/wAKplRR1MJncVv63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NSWEjKvDMLwWUGZcW7bshivenqpvjUTA10JDOZyCPg5fib1h9QsmN4Htm/RN/wDrNSBrg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VDp/SPzB6xOXxAC14lL0bQ68IHSkGgmH8CoPP8PUTniAhnUM4ghG5j8Tjcwal4KhT48wbZ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q8T0xDHxz/BdVHusK/CgJgLoPW5tUXPmDm+oiiL1O5+SLPEvE5Oswh8fwuKjuLW3iI41Fm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cYqH5jG7hFol619y88y62ReptFjLhuLUNc/wJSm+I+szn+v4GidxxubxLHZcMZjp9yz/wj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8S7upRtp7iZ9y6c5JzoCM2WQc5lDBzMx5gz5m118zCih0aaKfllYQD6gr+pmRnlKk7QPll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EZUGPEVXjAVTL3PepZSna4hyPYtg/cdl1iX9Q6NxF/Ve4OGseZdmVaiq4ZjVvVTkuK8zKg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y8TX8fUdsp41ubnVNHpqJbLWK5by/xv8ACZNm+5Xi/wAzOefGwv8AZVr+oa8x9QbhAVCHi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5zCxxE/wcS5eZs3F+pgbLh6v+1KSLPTZH9wDQt/yD8RUKw/3iVDm0fiXDTgfqUyblXRnM1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XLYOIAuriePcHMDxmU9QNY3zB4m+/iXjXmDu3EusOPUvPvzBZiD4nROI6PMsckB39QaP/A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5hajCjiHiYmp7vyQ8w8ZmXvcNman3jmL8yslfMMfwWXVkoH/Zv3FDVvxcxE4C4sVQoqLSY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RpXT5l0ZWz6JZlRXEzfJLWq7WPLmNNY4zKzjuo918zI7iwbq3uOL3iYOSX/iv+E/qXWNgj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4IW50LZF44h4qDU3SGlW1Y5Gs/hNO24OZ+v4OLlmGobPLCNaS/CS8MqziJ08ocFL/U4g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ERLE6h9cYOgUzXyRGGjCqeklbV8qh6Q/wCDYZ161KekcBgjtXkWWtFbfIqAoGEKYjbnDjM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FkoHi2p0xa+5vuQLXgfqBnlLXfkRj1Dz8kxjk4jL6ghtGq/bB72yCirKYLnSS20j0uE8w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juOD/APDqGm9QhmGJf8G/5OrCLxAOsf4isHvDFwS4QceIMNwnMHMfuXLYLWf4deZ8k1Re4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qXS10O8GAd8vHqDkBpdjAteoxgQGVV6U5rY+HUaugZNpf8HiIDNsFkfsvmsw5pzkhVpHq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heLaWeePHuLNRmY9czJZzCF6FgNsO0VrrbtjKi17g5C9wcS5uVHc04ly8x0zF8QYVcN5g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c8Rb7Jk4Nx1Cmu7r/AFhZg4bwExdnN8wcwS6w15igxeo20VUHUrPxNYb/AIXJMPdx5ElGo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Yhv4mZZR/N1LzFHEF5ZxUXLT8TU4zuLjm5cVqPxExHyly7n4ilXMVHNXKhiXjFzec33zBD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eI3T6jeNwyamj+p4bjTi4ub3DxOm4uC42HR4iVKxB2PEar1HmKu2oOo9sgqvBd/Az/kKjH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WX1mWi8qjMDiXqCnmNYHBEINXL+MRnKMnz/8AaGBpbl46gyrUUyr236hhLz1/C4K/EG8Y/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uO8TjxKQeBLI9UyluLpit5t9S8dz52N+MfmKzrf8AAqvxML/US/8AbnO5asVBOW/4SKW1i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cCahL6mYbg1zCDTqDz/A9fyMUha2P+p/cuLRPZ/vKxZT9EQDAI1HYP9zx43cuyM1DRiBjM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Ic50Q6qeAlXh5lZwwICrou4n8BzkccR6ufllU/wCQWZ5xAWBCFO8w4EGy9VDPlmmc47goz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4rqDOJp8OoOK2Q1KznN5l4h1qe0IOB8Q449zWILt5lVlzwxGzRDEW05xMhl69Qby1ZXTU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we1izkXqDVODmKBnHcuqxj1MTeOWX02cxQa//AIomBeH+0XJdssDp3Eqi0rXxhptnFaho/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yrTL/APATXv8Ah85hn1PnKYg3DfqMxxWnkIQ+Nxp1EmM1WUdA9RbSzFGgg17IfX/2FQUh3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4lqQ4tI6xZXcEuU00y5kry20QXxF0wLopEXw7JRyOj7tT9wXgC3QGmCXeUgNS9eILajHKc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pExT4mwrV/koulGfpk/tlxj4jdfwZqep2al1BGPNTn+M+4fwq+4D/wCB8bo6l/wP1CB/E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XuFiXjEv1cvOUg9fxcJ1O0xGFQliO7grr1N6Gvi6+I4xghdXzLVzUFJuQIW7F+pipm/63E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Lp+P+zB7oHalWHq4KIxWIMVfMRVJjiXVdYvBH0iqZbyHonNcGKihpxEXUv4icuMwvGXzA2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ePc3qMXmoO247Qe4b3BNx4xFcy3zcXNkfEYq7FdhAtHGJZc8pppIAcCXfqcXuOyLmh/j4h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sTy3Ltu/mNaGGfuGJnOf43xmcTiX9xW8cQJzxc9y7Zf8A9j+Y/n3N6lXc1r+DvGCEVpozM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BGOIzjcb+pfmYMIPc3qKGf4cZjrEXzChpTM11MGKi/RD19TjucQj1K514gVVLrFxRK4zFa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MFc8w6gMxu/2Ko3GpXi5waxcwvm79DBunPjE+uK94OoZXNRHgtD7RqKwW8FObUcRYgwuqn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zGwPEezJAp9Qy1cKbOpo8QMYhXZRsg1jqKuVv5mDJ+YvZzcMxrM+X/BlzOUcyxJVROrYax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/1wFzZPMo8S79TGYQoZitqVCXLzBhFP4n8X3/AA6mLYFM0Xi1cLfW/wAH9IyBGQHJh/sc4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FTVYdVdQtABr7g9wMVqG/DDc4bgVz4/jWnuVfdfr+OrmKP8AUwMUDCzmoAaq4GK8wDDmV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Fx4pGDZ/2ZjD/AAOIIaWGHM2TUOU6lcG9QO7IQT5QN4g9QNdeoO4mMMfqI4qI8nmWY/DK/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EADo2fMHwh4jqoBwzH/6xvLqWVQPzNRCp2Q0FNZjgVHkk7gdN95R7XGquOoLHv+xFYQxN1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DlM0ct+M1uDmJDcdwdwjN7kfQ5/EsIbg2Bh5U2hodVRMyaQzBVHEKF2t0ckEQIbJXpmZQ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V+OYp/IxFzo9dmN8wVRBMixF9RhQ0WPCafqGJc/RDoAmsxtsOrghyIxio4WZWsMFw0Pm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iq1to2AFfwzyc3DE37j5zGL/I5zOTqFQ1DzqX1/DL/P8AGTKj3fsjfMTU9fxZX+BKxLzEt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hlXqXvMc/y9TaLMZsmsiibU/pn9Rsqzgx5mtcSoZgcj7YlLBYB3f3KWUed8wUFInVEqBx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M4zR/hAfaUquPEfxLtXiZ0QgguaY5g5yzAZcSn+fw6TX8rMFmnMpYk5gHiDIBLhbSPEiv+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cGv8A2CsIGI4hhwwyG8RbCm+cS6lfkxUrMX+Lnj+D6gbziXiG4/xc4+ZzL8z8THuLMzWIU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yx878x3OYsOY/8wxLSqagvmHlxF3Bul+5dHEsUIa3EefUX1FRpl8VmPdR+yX+IuEdRS24z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8Ry5J9zeOZgcdSnGK3B+9WwXVjYym7A/PgsfKecsp/cP4TSNItOwfqNAhQk03x+JWg9ozZ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FOLH9oIk4r8gfq5kque5fI28RXs5j+YgxcBeJ5CaX8S/DKBcXi2dF+4ndsWaqYMzgqOjn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s3w6B/wDZVRVzT1KAhsAs+oCC43er+agayz8EY5X3U2IfVwc7g53M6mFZmv5q2BCPuPEW5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bzFfov+pcOwH5tQV7yi+LPxDeAfbbIwbi+pguyOFJt5l4OYM7IQek+f1A1Pn4h8Tn/ZzAw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BDd5qU1Uwwl1xLCBVcgbVedQp7Cqgf1EpxWfEyudatUo1zcqpCocOybB8Qph6wLpd/dSh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cC7UFfEWtW+/8JsxhnyHkmScW2XRbPFiOUrE5Ju/NZi2HJKVn/2MLxzlwfccNwcYCNIYz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+ohF3OVJ/X5mgDTK31QV0VCXW8eqhnQHXWtQKSRfEAg8csATQrdhQwnz9Q2TwaCzRuMhrh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W/EIrAFytXgWBwpXjRbRqAVwQbEBX8DHGwV0p2ftH6iWui5Nxax1ALkxDRDkH23/AFC2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f3DuVnENz2YjQq7mh7lIyzxMfNAmgNDaimBz+IYLqrxPFhF+MzAMwP+qZqYVUFocfuzia5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Pr3HzCae4QM/xUVkh3eowhcZ5oY+CTRo7VKFHXEzF1xDFS48RtXMa5MxJnsag0XXQMY4i7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Zrqakg+4sdlQsBhbi8WvLiLQvluXNlVvEXlk5gyD0sIkHI2qKl5Mr3AAKugqXBN8rGp+1j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+pt/glTncMEM+4YfE05jn+DzMqfMsXu/j/cedy8/wagzjMKPcyxHBDM4nE2z/ABZzDpMpi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KepXXMN+ViXNt1A+ZTTjHECVzDCYubNNRybm0cQRIywGM1fcLW0voRRT9xIDHK/wThn6l9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YYzfMRP42l9woQtqYTc4nM2hKtf8AQfCVKmH4/gqMT8QY5Xtg43gg3NfxEYyl+pzyqX13D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4IOPmdrLxT+P4Z5Z2RlteZf5hHU16l5Yp7IVc1uLbLjm9QJfm/wCPxPUfCxav+pcsFpuLj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lxxqL1qe9y/8A2O2cpviVX8aqEcXi4/qOZdGo80fEeA55nV3EEa1Xi1K+IpzLrFpGhoC4H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6It9QZz3zFotF/cSu0epwKVxgbf6mC6oP8n+oUGauamqgrK54iFad/iZX3DtjRc4/mOrYW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1L9RLRmzxGjE4dwLebiXfCewD+4b6HBis5hwxPuBcPQEfF1KE3i4kL3iGzOoMEOIF1iAqD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iOGMMUNxhyZhuXH4lj6/OJWmEp77pFDssfav+od9uvtG8nhlK53BlK/MKVNDG54zW+v457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7gLKu4TmB3Aw9wUKNAsDR9MA45Nc1uvAiyO4E6Pce+s1bSvhU7Ktob/wnJJAA8Z/DLjKwm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JmyFFaL8JKRSUSqJz6j3JsEGJRj5istBcbzVvZHUhW3grN4ziYYzAN1k67jeSkB0UvMUMC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+SXHMZaQFtHOVl44lYsZs88TNMUMHID/YI/c2B7AbP9QXioCjaw78QfSyqEN1dO4AVSu/h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K7tYX64jwqYWhW+cwxcEqavytgYNCNAUHzH7+1JZwx9QYzMEqaeLu5dfGy1xm9I/OivDXN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xE+KmICYtI4WucRmoxEarBLUDk/MDOoaHDb8xoaUmIMtfEqsVjiaUi4Zr7h4rzDNrbXcVK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Mo9xL4/8AcL/iKTFu87IqQeczJyZ/YmixuH5mkOO4czlvC6HaMPFNI3cNwz+5aE5ig0av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zG6ob1EQMF5hUqhcRBX3FXEJauCBrUdEs7mYXTx1C3GNn5gJJPpPpAXDDFQh0oahhcWRqH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yqZ7g1BfMiVGDiKHSOL4nDfcVbCZeINDfcEGvlnEb+I/y/wAfE5jdYmyF0FwucS82e46u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q2/8Aofc27leIxRS7g1zON55gUO8ysVz/AANS1gQwy5ZIFsAuQuOKhDGgRdrZ8wGdpnVwP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8B5JgmKTmBVwp3+JVvmCyFofFwc5R9CZRjnM5uiP8YqVX8eZ4Ia8dQVDx/G+P4LhHTN3My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S6OT4mT+sY0dwhjuLiDKLQxzDWqg5jq4u9TauYq8cSoG58xHHU51CcYi/EX4/h1zMTubJ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vj+OD1F3uXN1cfMJxF0EuXi4hTGKhgOP4upzLjuLFEfc/UvCZ+5Ud0hDiLm/4YHUx3PCDw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5xOpZzF6hIGhm8Wf2mzWdv1NKb+ImaBW+6P8A2GjGkqupj/aZj3BottHUtugdHwH9sI4rB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6l5wkDWOJy1DzKOEJiY/MSJOHOYs3ww4/uDFI/wAXc2y7cnmGEzVVCV2Yvzn+5VZnGY7+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otasS4hhP7gvHnmFALyb6mBM2nXcNZgQ3/sHFFy4IhwhnMSObZYyv/wABpJj5igcUr8lQF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au39FBX0lzy0H7mSB6lScIfqNFjFyhJQc5mlb/jiGYf8AMrHcBpxK+/M7WaQ9eKh9XPokC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R9/TfRC3C7uqhN+XBarvwECTkPxq3fyxINZKTbPHMfRdurO1vU6yLgM358xAGKEre9ncGh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7uKhwuLTnGTxB3MdJR1r4mJqt7k0CsXZeGh8Rwq+W2zKH3CCgNOhSvnEcrorYN7pxnFdM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ecdQTaSFgwU9rCRkAJ3T/ANjC8y7Snx6jtzlsR6PMItguklXuoosWVGjwoxZUaF1RHXIl1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l2wsbwVB3t23kTHqEBFacwUXtwShGYDiscO9wTW4KOgE0n5uH+VQ0Fk9RA/ApQK6rvDL6C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Od6hTQWFHxBUvH6huKgxav3EAOoC6HGM9wxzDam2HaVj8kDjMMq/cFo16YUpvZVTlNjx+6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zCuhrUf6RiCKzfabi7CHxAwJ7IRt1X9o7Tovwhx5gPiM8zWXWoTvxK69Sj4a2YHmVpaVzM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WMvy4BhnCkmEOlXFohWGInKs/8xkIa78X1F5syFsb3EIhcW5IxGnKZZro4MvuK2gV/mZCX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wmStlStw0rXURM1ZilWxAzJ+KixjpjOI/uahM8z8V/Br+Pmfc+/5ODD4L+n+yt73GLDCDD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JPUOP4HOTEvON6nE0u5YD3BViCCXS0Dy1HtLXWzUVW9Cx/wD2EUQxKhrWTlnVS0wrN/cbz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lZZ96KXs8YZpzLqHUQIvCXuxLFjJE+rrVCgKEeSVvkj2iX3cL/wDwNxxLfBOCVcqVxChhP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oq0+410UOfphbN17ljZucypeWauXgg2eZdlaiusYjtun+O4al1qcfxWbJxxPU2xULiicTn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fM5zHn+Oan6j4m8G5xZxzH8TFRjdy/n3Pm4+MS/Eufv8Aj7+5q43bM1icRZeHNznco2cRd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Bi+ZfvMfOJz7nFTjMd+ZdZq4utZeIEcagS8nZDtJGXdYv1XxMjwwBODxK6W/iZn9RMFtjV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GqsUq0tD8DMd6fcTmG2H4g2ephO4CrY5NYIOwYyi+KjoziBmIjY4ibVuBbzXUwU7gdv1C6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B6f8AjLiW6rUFsd3DoGoMNFVGmaBOKglAKCPeJ/2YMGcfqXRVGdQr1LWwhmVUYs7gXuKEr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TGf6gbW+odRjr3zGlYH0o5/S38IVXh27oYiU+Mx15J09EruVcNzhxC7xATqBqBW4MSsQHW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juE0HqDCoyLeVVzHZlSXB0G2VJcxX9glpN42mlPNS5hFbHNkVaiLTLfHuCSREi6LEuXiBd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FfA+iBwLUEU4ziPH0hZVxjwQrDPEGeLiM0Izr5K4xzCDhIAnaHNRQnECGoKHdBuNqy7gO/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PVtXVpnHHcYKr7JNP1rxMt7eZ5CB1V59xxVcElUxyi8uC0S/LEJWoLQH/AKiFYC7rd6rDm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vYGp5JM1I463G0Xn0Y7SJrhx0eJjevMvnHLYUHxBt0se7lrtkKV8m2iCG91Xgb5iCbMOZR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DrOXNP+qVFgsBlGE+5jiVmgvtcV36joz7lY3x/CX9YiyF+JQ4CKC6uZBWKajV1VtTq9Twa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NH5/3DRxhgbNVLF1Re3EV4IGMVDmbcfEyDw/TH5cc+poTbj3HE1LVlh5lzthuZ4g0dS7Ck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dVtG4ShK1EvylhxUq21F2WFxPL5j6IeMQlis6EbwQIBAKi59R8De8Q1OdhOooucGdkNXNo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AxymYOLhL7KAr2Zfq4YAAGgMUR3X8M9x/Er+FUzriMIUk5nEPj+fVw04uMez/ALPzF3Kl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HcJeSA1giwgeIcVH5BSoiVHhqPuXpedLfuUlnA69ov2I9Vj96KAyy6uFUoj5hFsE3ChaVc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AzKIhD5dT8Bf3N06lZlfUpS7/AEkLPwty7qYvkjxSnAwKuxaSU9m6xW0TSZIlGsRxxLxHy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i1cdZ+4aYueycwcQ3iViJ5n7hDBMiN1LkFrLwYJMc5holzbshTfM5zDfic8VDDBckWHxNQ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kNYmljOhZdFRT74n0x21FurhLjqFVxuO8xcrYeZk1FsJkebmKdTj8z7/h5mfOeO5/1RMWt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X8PuedxFP4+5dRXLvuZjP37hzlSN2DFk43OPMTHiJf/2DePzLsw4i55P7hjGvcJ8EKvjMW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ueJhcE2sHEAzax8X/AHCxHRQRDebvMoBzfxMvFBV0b/tj5WGuGr/uXLqkWqG5hplhTiZ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e4ozzCjMWf2RR016nJHOWYuWvtirBAzXBmHFAJujZb7Yyyy3qYe3iXL7XcWJrMVAVKqxb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lvH8FeoMwBgxKqE5hBY73Ax/DRGcQ3BxLjpum4iJmg9v+0szFM0dEGqMsnrCf1LCP6ZV76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blcHEDnM0ZRFJW4KB9viFTLx1Ern8RKSH/XBt3Bxgh7KOIYJaCUo1Pn67DRVOMYjIpewUh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fof8ApECEsNr+4Krm5oIpL/4vM3IhTD6YqlRwC4Ja9Q6XU/pQiJAAKBQhtQaUr9xBUw4bU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1RaWZZWnaww5t0Vq9vvEsqqALxgFRSY+wqAipWgPNR0yYdFOrg8AOGYrqJhjZSBd/M6wlI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uX3LwHWoIln09QURtHIOxER5HZEGBlqjdK6NQys6IjyOxmNKsFoHQTMnlTZ3s3HaM3gPzB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FwTv4lKLrqOymTT1NauN1LFcfx4uUP9U1qYUD7IgqOX3KD4lkd2f5T8A/X8Hx9Q6xUF+H9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AR2eprMWE/wC3OPRmGef4NsIdT+pcNtN6Cf7UFIXybmIUfmItdQMZYqUDcs6AUsbaH6iPh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8xKgLuo1JKxeEMCLNcka8v1NTMNWG4I+CWbBpmK/hdy0G+VT2goocqpwGox/5jjr3MPU45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i+pu+ZzMCjU3KIfxxDczEVrdd4/gfhHc5hOjBIaqWwd3mYFwyEyPcpCeDl+IgT+6fgl1V5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7iWwDdmmvlf5EM/yIXLOR+pzqUI1ZHuQ4xK49n8oJWbmzL+p+Sf6iRrI7gKi+bGD2WzmVk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XUOeqr/mC0P4lv04YlbMeoXpPA4+pYG/89Qf2jFDhEzzDfURqLOdwVaqDw7nG2pqrnj+N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C+w/ceesoP/PiATOoBWGW9wr1/BuDxK+oTnE8s73DcSsEzW7Z+5dHifieeCLOYseIfPUxe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7nfcvE+ZniPPuVfiZ8T4h8zabn7mzE64GMMWJ3HfP8XbPcC+amFcdS84a+J/1y2DzD/7N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7jZxq6heq+51mXgwR4A/hVermbrniP4uri/fiU1lOrhszMxlSOM8zFTPvxmH1CHRq6r5l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1EJi6YBsrkxFtQs4G7I0W8211VEIQqCAvQAVDmdBHWf4QYKI+2Kr3LvdmIlFmknOPuJvOe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uoJpZ4lR1zmVg9zjrKeiDOZoWzB+Kj4bv6go8Jdem3viFtVljtjXu8agNN4Ez81DmDmoP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eZ6hucH8Kamk5i4jCcbhrMxNQcONH2f7i1maXzZ+o90bF+Wf3Cxs2alSsML9wLPZgVXcBX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9Uy2v6ljgu5Xsb3KK1zHO6nFx3WZRyHwSvqDu7Ilf0Q1vOJfe/cGLNQIdiVqb3NvMCI9Tx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LhD+BvRDf9x+Zp/kz8S6gavUHf4hvG48YgeJbnF8ENn9fwCV7qalSpWHUrmBd/wCQ1836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8zic+f4GKdS+a1HWJg1w6gGsTe4hv4u+ooXPCPySZ5lFpcyGzioqSXj9TBR9ATXmBqXtOa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25B+o4CGp5QZvmViWrUONQhnU8fwTOcQHmsfmWhoOzp6iUaE3LK3EcbjsXTEZcWIifQchH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QfUyCFZB3FQR2W4VSOeoYIszZqKGXSKC9jW4SI72SwYzxBSmrh6/9RwszfmVzue/4ZvUf5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KzDcSJ/HNzSTL0qp9n+I5dTSLmcweGD3DzGn1BvUBmkVYgysNkqOjPwRykbVbHBUrOINL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5F+UYtpkr6yIKEbKqV13/ABS1sZWrEa85/uLaGrgx53EBUfsgf1G3d35meHPcbkzMzT+lM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5ZdmIKOFi1QzNZtyRSoRyMB/hF9kymeOR/kvzfm5+o/mb39xxVS4Q/i6Bc/zf8eJhoBlgt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XFy8e/wCeJdLCKsoOP4qcwzyTmc+pm8y7NVOJ1/s9S+ZxqfTM+5yTUd+Y5nYXDeY7jhjNE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d5iGBtl1uO7/MqLxGcc3Fe5xnMXGYt+XzNu+KqJEvomY6wONWxoV4ImLNT3Ncz5z1NxzzN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ZHHzGjV4iOoNVhiK0O3VR+lmBGCHFaWaHDT4XMQzkarmGl6mxNXUS1YrnioLbUo38Q00Xa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axEuCsxFw/MP+uHqD/AX7mFkdd+4Yck4JUQH/ACVRfEdupXEUO5R92GibPTbV/wB3At5mP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FVM5p+pxRmLaNHD2ysZh3HvudJl8zZYVL4gMHMGbnxNMWYZIGJsxowl0zIRYTP3of2mHqL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tmWngFfuLB8QcKqC4LcFuDNaDVwZWc+IeXL2wKREg9n4gtZ+5WcRZtdLWIUhfMzQRboOEP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WBu/mHSgFFzkvMMMYRYsa3OeR0TPJBQqWgUbzCc6EgOWoJIomnmk/cr1FEbaF1/UcADNer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Ri2YKz81CRo1g4GTvZLbjTot/+TLrY1/krA6KoWxYo2lYbBdO06lBc2UcG0jVw2XuDmYev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1b/+OJ2h/wBdQfcy1A63GZ5BQV+4fZ32D4dO4cIiOkbIn7xCMzeIDs+Zhf8AUEBSSxbic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FX6h7d1mJW5gKqxasIsz2Mx81D01KMa0Eu1jcWSttfhj/AL5/ktUbVN1FKuAKZxcOIqqIC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QRpYMjwF+3/kdC6Afyhw83NTcb+39MwG4cQ87iybgbenfpKUdhJZZmZgbnuarnqHiGZ8MM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pFQoR2fDcXag2VzFhP3/AIWrgHJjiMXOMx6gOKJvsg6/pumLWFeHMsBRe4NqbXaTHgY0d9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j/wBwS3ZGdQgdebX9Ta6+I6hqMdxIy0nGNw0dz2ziLm/4Uv8ABCcn8rHllz7/ABn+IuWKP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dIbOmWQtexixdsOj+OE+BAoxBraoOMsBsasu4LUDA/hlWtUH3R/cAA+JzK4lwXykxDQYPh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iyX6b33/hErCzF5M8wd1KKLu+ozxxHTP+DDJi46WVczNQwZx0S3Bqql17msbhsEd79IbBt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OJxbNcM1nPqdQe6/jj+BzBbaHHqkxGOEe6P8AdxqqY41L8TjP8cZg4xUvEPEN5g3cP4x/7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M5gth5jju6gf8TAR1NbinEvZB1D9wvZX8Zw1GcZ1PiX5lGc6jUeJvPMIHJcocQhGeojUc6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zXqPncvMd/GJ+/wCMcYzHnccvXxHUw34jWVgnMW/434g12j/ksv1NtU59Z/8AINArWAYWJ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k1NC3M5DVSjtuLZKbn2iEm7PQ/wBxClNwaMA5giTZcd13AhmFBqHqAxK2xEB7mBnqX1MCV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ZZDKQ9EF+Y1CsVOSg/UF4ykGM6Zp8YzPiZcR5dVMBcKfqVcR4gdGfMN8XBNRWw1AGBkiZ3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i2YHeIn5g+YPiOoOpU2Iylf2oP6Jcelt2/wCqIBGyDff90Kytai2XjOLt4uyDq6qUZq6lV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5mjPOCBnGqlf9uVmGwYu6mNGbi1vNeWWUvwCzR70w1fI6pHjywRt5iyBjd8xyXQ5UuLIN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kVIS01Z7qmUWTstG7utTEHVNBTC63U0nQrMn3WCLgBojQlWErQ4oaMfk/Uv8AnWK3T+YjO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CFQFSvAXQbolg7baO95tjGEbY0U7UmVig/Nh+xI6ENFLKXD/kMf8AkGXhtzMPrzsBZ1Aa0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a3QFXkx1cXquo1bBlgTknQwtGOvyiltCK2DD2I3eRrVx9sxdyYMNpxC6/i4huvBGb6FAw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1anKBAMO1ij4Dq4vOuhWd2l4jxgxvdCmCqL8XF4IwCYGUBsoDYkuAgkWmS2zZ6tItktfP1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xY9vMxjxE8lVLAKLiwZ5Z4cQX8xdHia/qILnjUfqbo6L9lDl0V/TLpI6xDAQ0F7xMnh3L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XcwbyfpRXmaDgd4m9c1/FTq5hWIZ3CGOY6zCG4YvuaBTqdvPygtjgbWx5ICEqggdj8zJ7l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Bz0gQFWmBYtetCKwG+rRxWOVYbRTqsbDd5MRR88xrZNy6QQnK6gX5icvL/LrEf4ZzNamtQ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PH8GpzczBhmkHJ/BKXuJ6f/s+Jy/woQYZZom4MwxLXkv/AKeo9tKPzELImsxSyLrrmAGS3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E86VTl5Cai6lOl+J2OIIol0r7g/8AwYQCnEWc4qBggWoY3nl/c5rIdD7hZhLgp8n7RPKK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FO4mC7ZRRUdQBwE9Q0EpiUuqCCMh/yQUQLvrxMKqYqWVCziBRU5pn9yuof3iXqe4bzLd4j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9z+ovUWbnJWphzBve5yeZmmf/AGEHM0s43Obgx5nMvzXEr1Mcz9xzxKuHxU3G0y3P1DWpf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fmJGOHf8AGmL5Qs9zfNwjmXV8RaaNTll9R5v+PWvMaCo8T6jS2cdzYRKa1/LOSJ2Eykxdc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BrxFuoGSOmCWTOHYNPmUk5mJeBKXvK1F2KJmb3NQ4ZU8ziVZcwe7qz5LmIlCj2CZltYOMy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mYOpfXcPU4wS3jZuWPLUc4vxmZuMNlR4w8Q3n+DLGBR6I+ML3tH+5+fiG6g5Gpk0sbshNl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2f+QsO5bzDP8AkKNfUqHxBoqoeGDnMw1WYktYRJTY/wALeInWJzmdS8a/hTU/ayXVsX3ka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Qxu1+JYj5QUuVIuWLva8UQmipMRUC+5n/AOQUAVUq7gL7gAtE/rUteDzFBcIsE1ruXklOi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DNXsZvW/6iwGiAowLZziK6QFCh1UERud2A5D4ZSttIDvD/sOSB1uwDb7j4BtX2C0ycBd2F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xhWAr7lh6RzA8I8NwCgGzwBCWJleQLr27lpWSG6DpD5yeYB8kRowx8PEbhHKhM1AZIGEzK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eo4W0+5rf4ldxhebca8HqYhjd5rsOaqYqVLidpHyrClKyoal4BFk3bWrzUtWkC0UJmzqAq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iWsNbb0j+/iU2FyoUE+DzHT74kj9x6edMbLPepREu3CmYpxWJmb64kxQY3LaEgLVN/Mcjn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pigtWsPxCIWa0Dw9R7+KBZxbDVXLVhKYThYDoioCmiWdqVzVTcncoFn5g8NzOXGpeC/c7b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t8YgZ/uMDFhG0OxzOlL1/uADKKXcKAdwbXFIaF7X/AAcwgsDYjfyRI2F7wZmGfzOYMM0hD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4/jVKlSIijm9/kYRi1bVmWWcuWI2fE3wIFWRBn5lAlnuWLTm+oUBxWzzB2pa/MTh6l/fxL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FaSo5FZQfu9EVr+WMGmYYkSVZOalQuppP4IQ9RcYnNw7+/wCNUPj6d/5HcbqVe5o8fwuP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ffibImjrxHOZ3O+47YWuOWV3D1mDyxcS9IsC+aExbPOiemaIq6Z21Hf8AZMCypvAlfQAv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ygcpXlIGzbu4BZFgwGrfEbcFHhC/MLb/eN3uucVd/1KDKfcJoiVzfgIGqiNMMbLjmPUcox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mVa6/JMIJYLP49QUwitbzBgp6juc7/gjliHc5Pkf2hBgXXtUVuv49TX8Gpf8AH5mb7/l1W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4YvOOoVEUmT+pXG3+M/M2/wAX6mZctecTjG49JXuVecx/Mub8y45/g24g1g1Fre/E4tqGb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mscxL8k7jeaz6m3OSDqc2/uUADUXGdzN7h4tPEcPnzCprcqZItTAwxx4mU1mC08sS3y69P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MnQ1Woyqqx18qGw0TQJZyaVhreviBdcjK73UoVQmHxmJZAfMHLTNCunMu3nMPECnE2f5A6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l5upYOGdt1CuYjHusxW+pl+4FxlL8tzETVErMqpWOfczmO8pOXmrxKyc2P5lVNkbg045gs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nvUCy/wCKzjUvUAG4QCmYf8QlQ8H4jLoz+4ZXL/uANn6uAkDm3qyvxCWaPl/we5QN5BPzO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R8/qXrQVqViHRiVd3v1Az/cKvU46/uVXQ+Zmj9Sm/BehRzfdyuldadz1nEotIrEd3fc3b2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MjYoaHBqviaYgUNeQuyoTUN3Jd140EoZkFFbq/Oovt6ULdPTKR4yltzJNfHBkzcTDwvDUq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EMDTgG7WYJANZp6P5lH1m5tTg9EN5Yexof5NLoHRa4DWGr7JVAehaK0S9xUCK1qrkw+Yjz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81dfENVHuKAIDxbqHRY80LjDVTObrlNdh0axBmywYolK34xDWQI3hRedH5ltPDGrI7XLmI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xwO7Is0iOJWsxgAZ3vRAbiIjs8dxWYQqaRXJCptS8wh4C0zKTH5CrxXMzUdXCnAeKgPnJq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2xzF4b3mW+ttvIBWY8KtvAO8X1C6VO0MjHODDHyhqEtQdlqweQu40hcVa8lzF0w2lYjj1u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+WqnAY+YKO7iGPWn+48t3BruXEFVsfczbZz+2FQml1UA3+H8xNxv4TU0SpjuZRJ+WofP8F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OcfqAFGbj8WfpjFUtyajDfTCJWHVwixpIIN0/1DpDCJZqNxz+JmYC6nO4OoA8XD9mZrio0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PLQ/7f8v88RjrM31P+3KnNzcDNwhuj5lSo6lV+oHMyomfif8AK+5z/HMJn5md+7yx/ioC9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RA/m39Q1sLYXQki+Z/wAGHwv3AHd+5SjL9zTo8xUP7IwFr/VG/wD1Y3/7sWl/nR/9BGjn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ZdZaijdblYmK7laiUoYNMYlkd/ery9fUdyvqYQaqJm4v75lkDGPf8ekHMCw6v5/ylm7vfC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xqrnn+Of5K7h4/nksl56l/wAU3UIosrgjHRHDNy5awLvhIbhHP7nOYviOsTJ/F47qMrP8O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8x5zc4mLjr3Fuo6zgn7j1+5z4qOxn/bm2oFN/x8yql9sXD/UTDH3xEmLhrUalbl6rJvi38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R4m0gNy5PYB/bKtUwNBmJ33M2R8RNSM5zgDXzCpgbSc0FfudDNJUXG4uRxBjRKqDn+GqPz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y64rxDd1BtvNfxXKczjFxcjesH9xaJ+5Ru4hzV5iOmIp79sVdjuPCE3S0v5/9gw1ExhxzL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maSYb/gbJx6mm5SWOoM5h/DGMoWFBWi8GZVfnsGTDDHmtdapzEyr/AELmCGf+GQtPagevc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PMAp5/EV8QMawwxqcR73PKMUUeU/UtXk7f9JhJKza39ywAYAwStbmih/cRbI0jS/GCFrfQ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7ioMs05zBRAu+FuIAOrCOteKSACgAOCAUiWSJMtBUOjO4MB1La/BfUG6VGqdMNRGqk5e1Z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MwEC+EHvaxQWVIl15jwwN3GehxGTsxQD6P0lGYryHs9sWIggsXnkMycmeavyS+rVcQ813i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23TDa/Af3EJnHEf3BRFcRbhK5gFACqlir5F7nDIVQfmMtQypoYAF9xQhDv/QQJV9ttP5hg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uMkCidSw23Ka9mkL2c33NboGS6UOHPr+AQsc4lQN7L9TGazcOTvmG9qhd5ziBvuBmJUA2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2pCEFYfzHp5f4Wr4uUBdafacf5Dm6/g53guKzdrT2kF2h3BWPMe5l6g4h/UPc/pCev4DEu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3EljCRON8QeSh6grArxGGF+ZeKrWcQhkqIVVPivEsMmZRbabbrmaeLrEK13cuMF8xqPJ2u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4n8P8P/6dfxWZU5xPX8OvMeLmeYLDzPUlLlibuYL8Q57jpIF1CKfhcVTuVVhiFoAqIJhxP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rEPLKXcw3LgZy7lvzBxE/hReYuP4vqpbzLivMCbDzHSM51DIrDs9Rf/qHkuZgJQ9MQrymR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xPuZRrefh+YaReJzBlx/A4gYlnOWXcvHMvHqKif8AErJyr6CAs8LhhyXHDO4uTGofwMP45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1EVfiGT3DfxEyLnxOp7jr/sSusfx6nGYn1H3/AClmOZWGV/CtfwSv441v+PO7mv8AyLddx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c5zTDjH3EVmfuVX8W8Z4juMq2J8yr1LzufM684uEb5+56j4uoqv8AcG2aZwy7E/EdSquK6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FqmVbPcojVBnY0/qc60ZmWmBpGZIcQVjS0vArX3iAUBZs7ul/iIN8TfESholXx8QxOTuU6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Zz3zL4uUZZWYYLaxLjXmY9e43A6hF3mU6wy+HJjhluDD1MAXULck/5iLeazHUJfwvkh+Zd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RVQKYeTEyMQRSsz3CP8FI702ysxar+KpwZWWxwqC4OyqzFgFr2Fa3tgALjMFpzkagQewfz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Doz/uUG+kipHOnzEbWWuLdlQ8XV8M522CVVy69Q1jZDxwT89S+f3C+i5dVjAD/UDNfUMpx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xxD+CfZmY5r+SaPEHeancOcweoLdzBhD/AIhzcaLj5l9ZmR0wWUwswMPyQ4gZ3Nm4Ym3MN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zcMG8XHVXxG0ywsaupkSoa5mzzMlNwAlYHhju+I7Gt6IquzYPwyhq+XU5O9TWehDosfsQz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OK8w2Le4YDN2tR09fwOIOrhqDWf4nUNR1uJkH5hkdQSppwQY6ppYx9AwxLDGqhOpfVKmT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MFvslMbvqNybPU3XKPdCWDe2AUHcHqqXV7WYFxjs4DeL4SWaxWPn+Hc4Z5jPj+E5/knE5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VxCPZExKnJ7J7MC4u/wCN3U1HmVAlhm2j7YmP5N1/JqPENjZm4C6hhnEGCvx/Aw1mcysTy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bmy4kScRqMWKMV0lY/wCqZxz7iwvMtQ0SijAThmkMoabJ8xpBkr4EW0XbLiz4hqEuYMMz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KjsQ7pf0gqf8AogRyn5jv+P1/HM+4eJUqH/kx8RhuHX6jDc91O/4E/h7nt/D4l5o1OYTx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mnf8AHP8ADVvJP3OJ8fw/w/mcwc9z8w5jdY/UcLdQ+Llz5xFjkl/7OfxPqecTRiYNBfm4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1wCYilv+Qt8SzR0XTGcBXj21EC//ABDC6axiWIIjT4v+5bjcCh4l023c3Cy11p1nNX+4I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lm2IVUunuCccdx3BbZvqGweHiDZqF87mMpHhNQRKMxtrGf1EHeplZhs8fwQ1oKuXG8b3ir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li+plbzuNXOEpePxLUHHmVPcBPqWN7Jx/DaV/DPE4GHImW9xrh4jvuDTir8zfU47Itm4q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sE4IpB+YtjvH+kZ/ZYbqmkvcZBaRaoAvV0/uMxsuvF/6iLGj4YH9ziK19x/cVeysRY+1Er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I8yjt/Erax7gK2b1NKEYsZSoe/mMeio1GUQXJcc5c/EeSBWXQNb+I6Z1lkXfETN3039S9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a1xUzVuJpcsS11Ag1YtCrQLWKQq92TPxUssslrgotGv8A7EC4Iappe5fELmRIgPJUsJeca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5ahyjjVg1DxuFyKqAyCmLG4ZmAA4LyzM2urBfqBBs5pJSpWoJV0B5mbf3K/cq2q4h3/xK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s+J1DdTUyp7IxXlCOiPJMMPE+4NWVrcQW8T3cAta3KLI6MQizS+eM0HND4iRIobTg1UQi7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/jQnFQlnSl2e5TJ+cO+41/xCB4/h19Q1DcJZeYNzwRFer6IE2AVechDYO4tXuBTEyCjW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WomJDPuBsXiZKL+ZmVL7KzIoRgwZxu3Ox/wDZQRaAmyWwwBt6Pbw/+xc/xzHM4h/+G6xXz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K/j1FxMTL2EdBpT6f9R/jnMYfxoviD7D9x2dR3ExK/ioWZbGYBnq8yhxFKl7lCiate0iGz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DOPuidPAjj7JfNwcxlpqNXj9fxnFEqK73Eom2Vy6iSuo1UGo2GOs7i8NTJ8xx7ZdrOZdyC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iKr6irtx/BiEq/wD7MGDm46a/h7Da/wCHMx8WJeRHMd+J915nP8dS+MQ/uHmBMsOM7/j1i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74h4jPiOstfEpeMx03Ammc3LxNS53H1/HGycCeY5WP8fcY+Zn+fvc0/wuu+ou/uXu/mPSV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4mXUWKSIVMoO4TiOf/kv8SsZ9x2vLdTDdc8QMgx3HGLA6pS5wsW+ojua5i5jYo9yw+jYO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wXZpi0R21uIJkQdmCUtShg41iBfqEuiX1AxCwhnuLbUwN7g4UqDm6mTi/8idsMcxVzmZW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XELClmvUR7Tr2uf1HawB+UNovcXtzCrhNyiDgvGKj8nD7GCrGqufIkDG/4BWYrxLtMyq4p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R2PaK42diYvD/AIwUeQCfdQg2e39iFg98z+5YFh4/0hgvDXTc9RHb1FxcodExXtGSE999a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8RSbRe+ixYGBOfKwm1A7vtCvzEMKAMbEf2TQhx/cXSN1MWbi1x4jKqJXbAXeaghR+v4R7w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P9S1Dxyd3HuB0NxUXKYea+4e7JMBxK9Uolj0K/mVmQ0N4689w0GLr6g6r9zbzK3+m5K1E1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Kg9Ur0VjMP30BLEP7i11QPKuvoPuI2wXoKH8QndTRWaTtYGnNvlcDyxV9HScLr0BAlLKVq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zTIXqbdXS+REj/wCqYXdgEG1cZNhuvMaKyFMFMO4j5ARqwYy+IEpQQrL1Dve4G6Fd/Altw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Wr0faXvU6xcNMPTF3bWDKzgRuCWXbxQPOYaDbQV0xcVo26sBH4uNJegK10OosBCq4aQfD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djpdufxcIDJMhmzV9ZEtiwoWqVp41AgG7MVEf/UWlNw1XlqWUeWEyLx9S8mNQZC3RB5Y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//WYP3JpjTjMxK58k4MFixaWHyw/76hS73PnE8jP9Rtnav4TeLJNoswYQga9zHGoYgXUVW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11Xr8tEylYKMHUqLunqN0kCJUGlLiouzFFTPOXEzwk/UJrXVxx4nRUbQhOXeYXN1tOuZhD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d3YH9/EFuWDkdQj+I6shmepyRH+NF/jj/APHMJX8EP2EFD/1/1/DDf8GvcPcdStNpj3C0P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YlZ3K8/wENsOuWJZk8MFtvzZ9IZRytAJ8rhINhfYwHg8R9aOoPpF9B6gTY38kpZ/iv9SwG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iXMxU7NiYq9D+GBb/iy8wWVKC2BfuKGmFs19x4S2Q35lxcZ3FzOZZhdvOtPyx3ccJ5m44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X/B5zNcLV+3+6O1O2ekvMvxCxKhx7gQca/nmb9fw53L+5msxxfcIcz3KxglothUXxGfVz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UU0Zj4eI4+YNbI69wg+SYcRvqXGfECLeNB/LPX8uItRbKpmypeeP45xKjjcPjc2SvUzH5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xB49yzDfghi+os9AH0D9jDMKCKfGIgFycOpaGbQ8X/wCR2xecwGJqLOLvUzNW15jLNCL0F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/AFM2Dm4PeoKBEa59SmBBVlty8aJdV1LMG2JoJzqvE44jdud8RWluwxMjx3EzeY1UGxp/I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1f7YtOoVazGzh1LxK5/MReajKy+4F9/8AciEqNXB6TyiXqopHpzBiL/3zKc9/yZgdLhjuY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0jTh7hwJ7l9ysPEoZUMrxLkBTR5lDu9MANdVLAb2ZYgsA5baxz6l/ZVe9uPEVAHtGMilq3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MsXUOV8UvDS/3LzwWHVJ/kKvF57o/8jtciP1MjTP+ypzU7/is5lwyZbD+rZba2WF0XuqmE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Bbd+4NXRnpiEoanDePzMu4G0UsD6uMTiA2fPk/smfkzpOlxUG5KpOEHUv/JbC6XB8GJzNW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1vuXjB4lWri7PxKJXS5UWRHrZYoP+fUcF1GRylnvEwVhEwQjZ4p/Ew8wFoXCn5maFFH0L6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ihgOV7Zbn0BTAZGvJEdILml5Tp3GFDnzkfyXCfWW+AQfhI2LQAeC3/UQmUcmP+hG2ClIHJ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KlUnjNQZMIW3wc7jdx6tKh9FQQzqYwVs+a+IEGUX1Vuz7IJRZRENbzBbIWPqiXErhLuBpo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oanJ4zBscbBrYjsTAGBvpvdSmpG0Hv3KcTeonWblFZC/BR+V+pyeiwwTLwZ5mAZaYAc8TW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XNPMugPMXAH11BW/UGdVMi0Z4go23ceDnMVcuCCp7rOW8iwaBhToSxoeKH58TyxRz/FQ7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+6VrMH3/NX8D9EGoOITKV2gR7Tf5d/hgNcJd8GoObdSmNwuE1uVo2TCWa9wU38Swcm40r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A11MumycwZ67gl4aOIBWCiu0vzzB3qq7jN2RFtvh/cR5IaiYr+Kj/ABXMqpz/ABzOJziep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E5s/cdU7994f7/DBPqL9Q1/BVxMMo+w2fMCEOHERgDlVHz6I/aZH2Oa9xEUVLcmHB6o4gn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h1cFK8+YIIjqc5fm5bUxU5lE4gHA+GayeL/2V9gbOUqgcOn5idtnKWigETFgT7/ln6YngO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RnSDbLtFZ8S35mDMWt1ExqblYIoz4yWIGrCPA19uZhdsy+Z+oECWeIPE77h+ZqBn1LObKD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zbM+IBBLcYl53iGaJlxxNdz4n1PH8M5oIuGZvfPLn+LZxFrGrjH+Fl8S+uIs+534mp+4y6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HxOP45/j67/g/EwmP3K6/j8z0Sq3qYJwXMNXX8PUyfiOMxPcrM5xuf3G0dQMLnrzMFMzHJ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xVa5DP9S8sq2eYrXncJssq3ux/c2Vq53rauOLP5lFrBIQVW6umvzDc4mzXKvzTMV6/hxFu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Jio9V/FXVahV21GLmpuYrUbpg56uLbv3HUobxn1n+oY9U/SajTfCULqGBvcNTxydzBgsmD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jZHdXTAGH4l5a7Kw2rWCZYPbG2VKUO6ly1Orn+46SJJMgpZGVMCBFevdxqvMp8bmgR1U1y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Exq3lim1niWilBuUnKpqAQxyqoNpMgyuHSxLTiJAsQogJF34xEQgxd3ISWqv0pEWYX6IQ6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M/Ijr3BafUUiglLKGj9xKVVwDBrMzXvcdanu4ZgURCAMraZrmBSqlnllyvs4wP3qMSYA8r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0oqd9Dz59x01DGh2/+MUgagNoaXyxnkbbgRWONzRmG/nUBYYsGWj+EGTjEiZs+5liBbtG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kDfk/8ltdNK4Ff2zONNsmgHJ5Zi9EMhEK9pAUjy+CHNQRjCkB2xddw3q0isPD6h30CNnkr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HfGfFS/8AiP7N8RGbkBahq0AJ2XVvqKWMbAF91bLhTJYtWv3Key2tbNF/LBXeJ0IFnuhgs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2EWEWlFw+pUycThRrmtx+a5PDd3M8Lbiga9QfHRVNlfEVr1jaHS/UYUlCtKUOvZOTC90EX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HgCCk8WwD6foYQeecTN6YvKZHq0lDOV+Jq67jd49SyzaQyF9wzAwLhvM9DmbXHXnmd+LhJ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gNPsgdfcdUc8TFx8SgF1lnyDP1NioL/8AsFi8qZ+cX8HPPH8XazMLKXiG4GpWoEqvZrEva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7lixNMv8Ai9D0/wCTGkuC43IfEVaICnKXF35g7N+JerkbhEaajAsHAQrtIOB+ITpJuoApF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oZfMszZOIQVcNPOqN8B7OaeoPphf26bP1FDaquH9H5gAFrWInhJUr6lSoSpX8H8GIf/k5Y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mtwxfn+PlHM63BajXHcSyrrx14ikV2qpdAOuvgRD81aHxDlA9cQmMPTgRW3TrQfEoFG2A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/SRdqd2In7OAhkHzGBVzeEwt/pFD+KI/pZcqP2JFlUPDiCMN6ZvU46iRwfGmojAHANwTRK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8pq/DNgrZVMYC/WCKX9iNhqixcd2DMoK2IraifH8FusPB/qVYAoPUd01niDc8/wALnqVRc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cjOaMPTwraDioev4JvBKz/D8RYQ1D3HU7lfcZo1/DMoYLibm+o/PzHc7ucVh/g/m8VxDP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+Of4ef4f4xTpL0O4OZeZeZ5BqOLxfgi8C1c+PuMc/Pcxj5nJE663DpP8A1gjPq/4IvGZs5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1/kAF0bV1XP3BsrR/35mgwpCzeTNcof7Bt8xNGL4YqKM31Gme+Y4mkrOb4edypIq7ciofq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WdS2UKN1qeZfEMQdOYY6XzHd1cs7h4uXzPPccuZeZdy5eXphB5hX27B7Vi3bNtBKCTMcsV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fD8S7RMga0idyqfqAiWS8UEnkq1PtlmnfmGtReuYnsE5BjX2xf1HTRtB+kdLouBimIIbGK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KaDuWoBVcygIXjMuMEFbgSaAXV7lDtawksgOcbhVXSFxtAQLFINRzQ4xO4AX4YIAbj62vI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uKavmYBptC/Nc0sNIKoz6Yte8bWdCWlTktTv+2MQu2fM1lnzEBkD0xBfrdrXqJdS+QP1BS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JZcayWd6qvUGTRasyoHwBmmoQeTXZNTJ0cK36lNC+B+Y316AR6eIYAq2FDSVKUYAHL4jhk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WqbibviZM/QyywPC/2SpyQwABRhP/AAP84gyY6X+RMFQufFbrET1V4J/Udo/k/qHZ9sDSU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hqOcjLUBuo9mvjNNGI/qIIsc8+YMAiWgl/7USF9QtMQ5PKwIBncKWyju4Wv6+KDfmIuaQ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qUId+A1dDB+YbwW57OIWyvdk9qpqVGsLYJq3QeGVmXjahtxxa89sRIqr4NIYs1LXSJNmYp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1xPy4m3zG1c3Eo9TMuf1l/1MgKwM+SZ1qzzHZ4JMkrLN97/Qf1MuFw0O5VJiCy5pivwt/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qJxKJWIGZniJw85VLLyoogVwC2Fn/AKyzHZPyx0DIVCo6z5ouduhOHmEhTcALHiA1C6wty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XfiDeRUFZfUCv7QUt1WWEdWMXeeWeb3KCcw8zSlL3NZfwx+2sXASwSZqDbkPax9R4dpN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h/iR1AzEA4j8kp5jvEOfESJElQh/NTiIPgw5m1x1LzHc5xArHMv8AiyJeHUX0PDbuIl48D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QYlkfaXg9x5YfwEv3wqz9RULr3fUp3yRp9zJbzmUDgT0CAwQ8sa7oeiW5oeo/7kyH9CL0V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XHsCaCPUL5nKqZi57WNR0RRDlIp28kNHzM4foxTmCWDPZiGhRl7fqGhh3mH4lsbcXPqZkR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d7INcz2THWPLmWVamIBP4g9vmH7Fb3FyrKxxHLOIwlwYiETeNxczMcSnUPtnS+2WLDEv7/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eZlgczv8AEYOIQeGJZ/8AnziYv+FQx9RxeI/E+v4/c9fy/wAvMrMdsXHdSsM+oxmoRyRJ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Eu6fzHqZm+p6jx3HF18QfBAx7jUbuVm4f83PzLvM2hzjU9QXhNxM2wjkCD9L6mCcGSApMI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ZFeTCYmlZ69x8cwjFZ4IVrZgPDf8AkEcoKuhP9k5h9x+Yt1UrFuLj4fiBXPmB4eoXhG/M5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quviXTLuOz+DYcstIJw4LQmm8sdntu4ArzxMWqlWiwZYxG/L8TyTrAbbg0w9MTGI/uMRuY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NiPMra+9zCNtbayzcYBCqRk/MX26RGAXvM4iv0TlmniXKCONSuiyKYjKXe5z36iC0uU6X1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LNp6KlgUxq4UDZtH6Sjm8OUy18CEiFpZenEQU3fdMcZYbVXCfh9Rwz/8AJRqWOerP8giVT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1IGhXhB/y5mgOwvzDgVvGNQ6kK6fELvGtQNd+IB/9gW6qBmoKOIlJdkO2vcBrGYMutmfM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T/twW/M+r3K+/4XiY8QrcPX4hV5y8QdmMnU3xj1AXqUYpgtY+u4HP4hqsQLaPg4isptzLs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UbLxqVkvkcMAKAOAMfwAesqS6xCWAN2lX7cwElVSl0dHUd0WLSGQfT5llDiCWaz/AYepdH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15jksGo5M9w31P7EQkYwJsN2n6mCcwsnuGvMP8Zo5m4eYf8AyCh5cy7kAH5TI7uUmkZzM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1VAi8dg9EQ7Ey4PiNMHZACrKXzY/1BDKDh0Xf9yxr8InxVQ9s98rw/shwZaHmEFYOTzAGI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stRKwZiTzWpcSEdsG4TQ2ZV6JbXowHUGOYDWMygeouMrb7aP7lYEwYlp134gDBcyYJkPsl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E5UTBT9k94AyRKycqEOhHVg/cK1zSxIitQyXKhOP/AMVTcN+Irq1/HLjrUvMtXee4OCKXb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a4jDVVLTB3nMPB7ZeH6z7YYCnhb9y5Ojg0R+1D0EBVy3Liqi+pb3iDePzBrmXyxPQe2I/7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9aniLcd/hCVNe4Ir8BGDVR4ouOAr4Rjgew/4YrfAA/bxEfDX9gCL5Hoy+oCWl+yWNb0X5h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GU9DF10/5KzuBKgp93kFhVbZO1hfEpscfwOc/E5I3WGK/4/uD3LVFlEjmBjWwtauspd4m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4G8tQzOJ8wwzxGzJUudkHM3ghnepXmbqs/wACXLvcR3xHgYamJXmeifM4lXdMIEcYix8z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nmOv5vE/cdR9xbjNcFRcQ1c7Z8y6yN/Ebg55lbfkitxziiPNxnGpQn/sEuSvi1pBXEgg3N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IeamT+YbVNzS8xsnC/Xj+5UBX4+v7obIm7cy78p3KcMoDceYNX3Lo3vmWMBwxUpxOJkNQ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/EUFkIVq4JfOz82SwwMVqXRAXjMta46N+omWP4u7sczVFiAcv4r/ZXFZX8Rq1jiLZkSKcL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ldD6jS/1KcXHnGZ8Y3MK2lIV0fBCr4CUchAo1KPDURcV4gdQPXiWs4l2JdH9P7MGi1/KnM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4rcbaH5/9luha49mGJQOTiMqnkIhNi7HmAyy0XPqJAVWUDWHySwsLF1U8CAeLGQbQLZTEP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2ZFocHzLoRuxaFxzUwtlrQMVGSCxsq2bU8OYNWJaw15jujEqbkvg2Xv1FDSMcQdd4BS6ml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ACbcgCz7gc1tGvscQM4G+or0/MRVZu8wU5H5InApARLuB9QFYlYcZGbAiX8zO711BvcO4a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BRuLvuXRv8ylM44hRviVwZ6io+/3LRaxzHtzxDOTUDzOpxmLxruDkfuVRXrmZxLL4H2pW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j8TP9weHrP8MiBb5ga/UzwcpwWv7TAe1gV9ygcx6agDUnWdiooF1wfEZeM3gjhQcS4Di4r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LvtzieDJ+R/7MkXaNVDvMvapvcX3ms+PJLPaPmDdocbjZL46jncscJfAheZcNuM6iNhbgC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leljnglAtSzReW4D2xiuwzC0dixsT3kg3niVbdFaleIfKG/MHuWOojYuLnm6D6hAEYrRf0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+OfiLwJ7/AI1/BHBx+wQUpi2/CH8FnMVNRcMRdy5zqC3UWjzBefssHmCT3oy+4lt5Fnzfv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f40wq5e3nTlAayHBfbDcJ5KIKJzqR278kKd24ymFWq+EuKs+4h6zxSl8ODNpANKTONkV7s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dgD7I3IXzm4crcuFuUSgziXbwjh+Ytg0Kf8ov9gJly9q1h9x1RjhF+IgBhtQxSve+1jAK5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i2PjFUjRpcxYx9y/qv4vPmWvMZcywXFy4LuMWTUiGP+3ZGmLxBqLn+FwzDxDiO8QKSVf8G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xgqOmcTJppgRtlTiOsRu8anuVK/gJxG+N/wAH8p4/itwMe/416mor/FS/dTjzLzxH7uMS7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98RWm25ziHzP33Hrc5lVWvXUQ7nrEduAm9XN2VTE4dsVOgKpwg/NwUmpsK75lf7CvlX9BG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e2aViNpkrqWzSDe0XOYZdBHtZ/tP1N/5H8xhbX7gXKrmXRW0jAzSJy1Bxoj3qC/mICOY2N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N6ZfRS14oDBdaUwi1a4hy5COZr6iFGSPQX5m8ZjoDLcO533VWj9wX5mI7ZbhxEO7zLuqgc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mJmoVdcTfPP8ABvxCyPWpf/EvzmMSMGG8RtwfRP8ASaJwv9xlQFGhv+5jqFMAlxC+NQHa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E7ddzT7iM4gG1AH1iED0MFqQODWg2TzCtYG5o39QavuFoU/uOPiMJLKTQZQL/AKmhRcsCY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pQgSjJTjHcI69D3Z/UW12xilj+7+o2vA7HN16m/BEHJ4+YqtAh5ir4JTWYfGiqkLXXOCVE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uoBOqxeF0jcOuBdACO+og1hoeVtgRqOra8nnxAdztpVaO4Z7dGX5RuPBBuA5LbONQEOYnC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o9tjkrm6U+IQE2TkEYWsRZEirQrRcyMi5IDjCeaiaVsOLA0FMLup8XFc/JBKAFUiTJK2N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fBbUEh+m4cWWfuG/MMFcQ2jhouK3wlgGFNiVgrnn4mcaFQfKvxKWs0WqwTXuKiCawLrH5I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RriBkgGVjS7jVAMMnn8YxAfqruDJXqDUpLdI4S4mEI61DDHevqUohDcOmJi3BHeYGPM7iH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vzFvc1mlN1LU8sAKc7fUtTH7w3VHdwWfZFi7T/cO67naCJUvxDkx9oyCXizBCjZlVYUkww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8RU34ivOpaQQbsjOPhZRDRndY/wAiRzuECDDZqagZKzCu1f8A9yXGxP1L0eFpfEelwwBPU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N3EoEQsMRPg1gnrNxL3EsvWYQwHjZXMh4JUAH1GrIKD6gv+omzKsvNsqKMS838woxdwM/1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aypVS63N+42EpkUj4ZcJpG0fv+0tMoFlImEfM+P4SXW4InSvznuK/78QKjHDmev4qYO4JW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46TCsmgqboXHweRx8MCwxaDcpgI/sqk7Htv4hYg/BX27lcPt7P3DPI+6lFkOGekduf6js2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mSze4vmg8KiouF6VQFGr5ymEgwsr6jExBCVW5jRYLVaV6uV3TKH94RpltYK39S8N74fk3E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UtijNwNQXfM+/CPguoHQKyrA7uJdvPERSs8KLhTmOXmUMkGweJQt5Pf8AFf8As2SpSqYM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5i0wrDQx8FwrgC6+6L/c0Y/gz5fMpphf/ABBZnuVU9XDxM2w2wiSs8RzO7lWfwFxM8S4/c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Nbm+JrE1rBM1/C/cGLnGOI3fFcx3qfD6jmcyz89zXX8V4iV+ox/hZzxfnmedd+JxqP4ZWc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/64br8/xviicdTnzKu+IkcGf1LEahdZ1yRUVyZMIzOY3lv+Q0ppq8RwpV8mVCoFD0t+4Au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T4hEGralVYlYZ4qBkTAvFAhDJO5V1NHiGOHdxBCziUrDqG8RRy4gUmYmIjF9al7VbiUgu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KvFZlqf1Sqg863DfTmZ43HuPWI7ygaMyh0zLWteYAF9JCt7NVdfWzctoVADhuLMX33Lbqf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iVnF9Q8Y/hnEbb+p3X8HVsP4MTd4ltrQjxU/olwRV8XhiPXahwKG57F47mmrRn9RSFh81b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HFuV5IN6Ecc9QPRtcadsbNHQl17liZK109RKtM/ubCysGLrUaM4LDDiY4OggHT+ItULXaX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wawD+YSlBLdg+4SlQy8lP7Pgl64+Eqg/uWC3rqc3G8iodYWBRRlyRCO26DyaPRCIgdUavE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3jz8RaAAvU1dv1BQYJyNY1zFlfrtpzZ2WTOeU8LlJkqBY7Aq2fF9EJJRsUU2X6qXOUZbqy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F/uAbY1Hw/qX9IENg/IwpzZwEl3XDi5WvYfF/cugcI4Kw/cc0DCpAW48woGUps7BIh9nC5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l3i8+pt8wFKkyTYL/AMhgXZC+jiVnABBbnt3GUFtTQqy7rP4gNdiU1Qs9tEX1uo5BH8CV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jEA8WueU3zcq3vQQOvSfqISlBDVaaSoGV2RyuvEDMe+ZyQgccxWzOoXn3MC8GJdo2/qY8I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gX3iPHJK+5u9i/c/8p5cw1MVriEkQ5FegjCroH8hOTlHA9Gp2V8wB7eY+Us1VfMNUWX6mD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1u5pyauzzGXlCc78mBp50ysIsyJkfTA0sT3BqiDVjW3PkhMNS5Y6Yh0aBqcbxt5iISnSDx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DfzBc7I2wHX6lX+8UpXiHbKr2LBawFdGiYcZtDEvfMFf7TNWg0mvCTb4iMVA+uYOpq4QwE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zWPiWBAA1iBbiI2d+4YM1D9fxTiKX7nFyh7BjzNnQ5h/R/Z5jYju/42/ilJEen/6z/Ig9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/wAuILzKNfwZTQmPiPGPhLju1O36GNQpv8G0hsSwFBCc1eSFNHRlEtoeW4UTnEzpghbxc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iBc4ruNMMMpE4PMRf/B8ty7eacoqrKUTJHsd2q+W4HwepQaPqNikMxgaZvDqWgjhTj3ETL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PIKUQPBCJpyFMWpZcPUqokoFw1v8Agv8AM9S4XxcvMtxF4dsM/PmK3upgZyZ1C4t/U/4S2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ZesQ9TK8a/gg9/EuXVsTWJi/6lwZWXO/4CHxHM5x/HvcYeo31mXv+H+D/AKo6vzHVSpT/A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4x+P4TFk2Q/j9R15IxZteLNTuccxpfzALzqHgxKox9zln76ndT9TnMv5ZTNacXzBQYgfcv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buXtq2IKUGKzBcoFe7amqUH4I/fGdTIy54m80/PUuirRv1GoCpB5iqwayqVfmJUGSqnHq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jdwCw7hQzcXg+4d8zLBFIVmDRDMcdnmUGC1XpMTebIR57/cQI5xA9yVZ13KKI+oViGMZ+I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msztoGvBf7jXHUbc47hvzNHqVM97qDW8e4ZPUEbxmXBMUZ5mX6lfEq+cdxfPmXX3xP+9zU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53fiEW4oPhgksZP5mDHGaazR/REeZp+prciCZSFLOqqbAm2IgoQ+C/wAwuaZWOn/5MCto8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Uhq/HUt3U5GCnIzzCVVkZYwcxM6pC06aDdRfKyolhKvl1HPcIGinGecMQo0Io5so/Mx+h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8NeIoW7YlbqZ83HczIUDPBINks7VLpr2MahrKkqvt69ymVAhYtNOuki6pLM2a1FDKVmCj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MwOG3XUzhiOIAgK3KmrEayKhsMSysLqqjXK4181Ilu/MIjEGmjPtIJlWfyWP7Q2l0f9HzD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ZL38RVUGZoBAPxAxLwNiXb+YXG0ByWb7jVFTsohPr9QLRQzdIb/JF3OFcAZY+h8DvpOJr1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SP4L8mjM2QfLgFsZc89SswzlKG0M0jANz+FU4J1ncuMhiLIwOmiBKwBBLEOsPE2ruVOAeA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g68zJDsoAe8wAii1Kqrf6mHnEp1PLEq8dx1qPIv1A1FpC8zA9blGg1jM6GUJgfJ/CaoAu/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mBIfuv7hpis9xBRfmZG/DSxKUB4ItUC58Ln/dRXVQFchUwVeONTF0RV1uUC6qW5IloBmX3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i39HEQY8huYUNrGy+o/VrnpcO8FTgPeWVQN/h4ZyFSwa9M1qazuGQ2msbIFYbIhraRZx/x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W0VfIXFbEdu4cF/mbFBQyvBUGCR3Dn+pVV4IJM4YmC8T6YAb5lXxFuvglb74lYmuc/EpOf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KG+fiONVvEOrx/wCb8xAMo7Ew33KdsHF/o1T5P4TTzDqVNtQwoq5vLOYZBmx4/c4zj+XX8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8DhCFmALUzHF+41eW7w36Ybq+FX2f5P2YD+JQlbVQfJcYpXho/TDPjBZdiMebjVVHNrwQw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x6qrC1ZcwD3H/AMYVbywK5gYpPMCNZVMWcdzD6mSz8R+tWJSfMxGAk+yB4Wg2JBm8x2ppg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4io7WDgIH/EXXj+DH8EKoiVmCOvmMA2CL5p/cuyjY+ZLdXNVCD2XDUVhCglx1HeJ2i9Qa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Hsmym/wCDv+H6mV/jr+MS5rj+E5n7uGvM9dTb4/gjne5iOHqYNupnZKgrFQGuf5pdXFx2y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If+fxXM04nhP+zEP/AGc5iqsSlhgMcTD6ifknHMv/AK5msHzBaPL1tCbAymAAKuWwDYW9Y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pfMVqwp4GOFAhPtNJ5GnMI9bWz0C/wBEXJm8Tf3OP4d5gVxFNZvDDZ4/hOanJuf+okLad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jEacPln9pQBuohMNrGOxuVQHMoGPnEXO8QPYdzhV14myd3BZiFNtUfH+ETk4MS4qq0xCjF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fF+IZ6/cM8amUwsvv3mfP/kdZx6nzBpwQeLl61B8w9/mDM579TzolOPUVKBT0/FAdYyHih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XxiVFmwflBSuSn3UFVvFQVlkuj5N9MAQLYc5brEoirgDTrcBgtBQVSC24qsgWrSEVoizr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F4dkonKd0yyyuRb5hUTZBcD6h3UFw1U9dQGx3BEvrNTtoMLRiM4BetQfO4ZEE1NPJmfM1e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K6UcX1AbAGjT2xrbOb8QTg30cNAOJUBrcpLYvbfn+o7Fpag3xRxHtAqXDbevH9xlyArJdy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W1yualDooW3VtV08xxjCyq10FypFAke8wkJPKIjgcpMW2mVl1cpqYERFltVtywGQEjq4VW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+JWVQh6dPdVD7iwuVH1whvKIGs9Siuu4LlNntA2ctkuEMMt8xOii40/BqM2J4wWK3GUj6D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EBsRV8ZRlrLF3ro6xK8Ew588t4xM/EqtW2OU0TL3QAbfqAcynKi5yfUH3APMWQEJehen7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7gW1fE19wLKcOJzaKB+WDiHJVA5lwmjUDt/MSiJZoiHWJ+UTxj1PaFjxAZV4fBBGDH/kCb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OkRm49YjkH0amTo5Ee5XjqV4AlA6jMoFK7eZZGnNDSiqiZbFB2QsaSrfHcKgKZLPx5hEV+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AIcZgBRXCswVNELCmoFRore4VVArF0QLFGKxMtSv+qZe5rFTCvMTuB5I+IW61C8ow5+4Kt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PBxNimtRnPzJgfrD8QAigQhydxmSeDIFc7+9J0S1UHzKDBLjHmH833DcNwfMG6iidytk2u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h8dS0v/DCGQJkHIDPmJc0ESN0HmALmzlYLdhE1bKPsuNtrxMcOYFAEZhANyUG41wxVedRW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6YgssKdMZXkRhG73HTLIrRqPcq/lA1WyL9/w6/wAm9REuPiNv/s07z4i/+bAgC4tvyX+5Z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G4tRSZFaZev4XdvMIOSGi8QYOfEaZWazNnmfEvxOZzUfnqe/4qgm7h9MxZPP8ZvFajPPUf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5vx/+GPUX+H4mzccx8y5jic7n6mEx+5jNWMVTcTYZzH5+JVb3Gq5miuI7S52RGBnFI9kOY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9EbCMt6jtrkbqGlfFPJT+4izA3ZiJZjD5jsxuBQgEf3+LjLy1Gu6D9wb9k/UrmbqvxMK3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mAMpcN8R3U3HOIoHzNMVQQWJh3HjuDKuo0FcHD8Q0HglUGoaZ1K4vxBTlqbdzasSJLleYq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VRz/9T8StJt5iywcQbvudZfEHd/UG/wC4QsfEUtNVFglz38zXlhoz6mL8Qu8zj5jjf8HGI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/Rhcwp+oeC1vRS/1EYAw/WAiBU2leorDufUWSrI07BG0CjRZ3F2IFXEK2oS079eY13TMT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PcuysOMYJoRziYBvZlgrlfEIph8xQaxLxyy/uXaEr4hAVnKwOeYYi2h6lBqoKW0I+4YDLG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7lG+4sVo6geYFOIgClGBQuCjx1UAQlbQhBGl8ModLYYVWWXwys7xD8ywlwq/1DArBvj/WL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g2dRMcJZ1h+ovbiWNfcEWYt3T+oFJKgMPH0iR3qV5OokSagA5wfMHOuJrxOTEC6O4UsFsc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71Dk4mDmqZhqO1PqUJ4TT4iqnXE2mczE+qj3l/wBgqW9EqAIOQv8Ak3pZz/sH/r1Montld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3MJc+mfc+4M4iKmPiWTBL24rPE7DcxVUniBWMPiJ8WYqAj4iZtbBLKw6EvYz18SrerBxVe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EvlTg/7ghbWLu7uHhVQltglzaMoDl6qBvBfEIBWi6zESs9SjzmZUEYZNnxEzmpXqWdwHH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r8kuom9PbB4U6dVub/I8zEEtcM5W2toy/sHxOSOGH/wAQZKh233DJXXf8OyYupeP5f48Je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eIYCPBL85P5AxReYRtvRxcshe4GLdD8xoT2FvIsdyV8sCrt+kqYfom4GlV+YlELxEc01y1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sZlCwlk2pfEWvXqLOy4HxiFNmYshbRyAmjpBXTjzBal/cN/wBWNRrMXriW/8Asse4VP8As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bozLg7hPvhJAowMDzRi9SkuC8TPNTM1BnuHX5hiEM/wA38xhBS5r+HG513OXxLm4auPnU9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81EpzLap/gjvFS7rGIfgI6rmMdRjOKjKrxH4jxH6jnj+KfqVnUo/+zhiscsfzHB4n6lLH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8Rw3BbxBXaKT0P9lYt2Yq864mWpAz2v8ApHhYX1MDMdsH4Sj3DK5u/wDIZmAV6XL9S7l5j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fqLuH/M/EANd9RqYK/UC21BeWIMZniXt1mGQgfLEwClT4D9p6KgHt1DrslAhqYr1MjDTDR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M1NnUMXb2PSj+GJV4Yp4zHfiEq9wYP43UXAjKGuIt5rEtcb4h+Zz/AOfxzLx/2ZeJp5hVZ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OyOY5X0P+4OsoTrVH7p+og5YD5T/cPjoT/mCpiKG6Yw1CIADI8wxLsKto7z7gIGLQO+Ljw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aS9SRBq04hAAgcEQAUQqRdCwmovAbi8H9TPkRSzXmIrhI4UsN/MYLAiKQXXvEBMa5Flf7A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uVcAVEhdoQWQvtg7a1QD8zjp6grI6F6zrUKSV6QhFvsTK5shUW3T7QM5nuGXiVVy8ZlxQe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Yn6i/+T8TiFWQxRAK4ht1XqF9EIPwfxbDFahxOE7fiU0YbrUyNVKVrXcGSy8wbLXvE/Jj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HNQL6gfgfuXI6wfKFfbXTKjr33LW23D0K/wAKEX/CnLKAu0VASYKe4gIVjqOFxuZ7WBz1L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3BqVUoJ5xD7zL0RqXRAQMVOcGuo4l4gUDWfM6JN3C65reOGDJvmh1jmLKuWVgMjKLriWkw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7ATm9TJDYbuU8ZmDjcMpAVD5qHTUwSpWJTUBa67nMBayR0fmVlw/f8bviIV3LrHrP01BSu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cfWrYzqrYvWR/s+ZcR+4spLg4A+Soa/F32ol8znxH+FTL3COJ/wARywrn+BzFBxBn6i8y6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LS2iDCI8EbC3WefD6mbmIDL4olMMkp0Ua1AbD8R1v2mT8yMVPgxHXAHcxL8karGyJ3cXzB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iv6RXrmf1GzfmPZuWXmXB3LzL6isXMuXPBI59za3VwwwTMTm1fDQA8H05Iu6d8zk1NS74g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yDLOGGcxhCXRzMiI+5zP+r+Kx5iru8dTcdzXErr+AhrOrlXcxNz1Hz+/4f+qfEvzMX4h4m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mOOJ8Rj4lPM4puP5lf/Zm7oIb8/xzE/hmE65mzMuupwIe/iO8uIsty3qCss5i05XT4P6mH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IZGDxA8Z5nAXK4XmUrfMrNn6gv+5RDOPyCZ+4CeJbkiXmz1UHGw9xzk/jW8krG6l6rUoqH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wwblAOI73mXXzLPqbcwg3gOl/6IrVSoFmw0hqYekefMwUbIaOodvpNRqwRlADvyCRlhK/9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us9QfM1bLruaDUH39y12/+QSk1Dr+5eKFg1xOrYOdkHMV0S8fEdfE1mJpMHq8Q3G/1sVU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XQB+bH+w0eRvsMFh059kNk1MueJZHIyeWITXDGRiOMKlAUD5humhDw1AtSjgMqTWenDAME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PJbpEToMOkPOUWA/juxzvlgmOCAgHPuoXNWAXVKB47qV4hMLKm7MZleINIpsZrxcv9EGCo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B4FJ9wxfZxFkwJUwKtbzL2vXiUAREawW/THUACXqlsfDGp0Mr+z6lilNAYLcV66AcKeZmy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GfcTl34huEOHuGM3MlP4m3CQ4qH/Ym28Q8s0O5zcPdk2JXU1d6mWc/wAdzmqhNkOXAt+WI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mJsK9/wCDAVMM6P0wXVb/AJblWAeSv2EFVZ9cI3fbw/uX4CeX+4JrPH+Ur/QNMWodiv7j2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mDsbSp9kZ8cNX4jHwQf6gZ8PKtcV9TSCG2+2Va+pe3nPEsd0VN3X4iYlOrgbZYVuA4P45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ZQeovzHfwQzE/wDYl4SO8SjWYt0y6sBCNNiSveT+4VYGUVeipmBuBWsdMGAaUzqoG8bwv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yBu8V4m7XB9aiNef3Bitk0lTjmpfe5TXmtTe2dmiI04Jy69TiJMg1tlQthwdveWWdX90rW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Lpiv0CdBEmCx4dPJ8NkTLuZ7x/kgo65P3KlSriRJUJkXNxlSocS9fwGeYdoupcHNQ1/Cd2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Oj5G34i7oZiNDfUBFYeSFAN9vcKu88SgKAgN8zgNS5aag2AW/iU1qq9sfD6BL7DAGuYs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2Jpi1Fqjwvtv5lgxHv3iaNjFnEG+b/h15ZdMRU/8i4uG6niF2EuiGGI6pyOOygjPDWH1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cMUdTWoNXD6hv+D4i1SfweZc6R1Lpm9VDU5nU48y+2XzxPe5tmnBcNYzGodXQxLb56/jmc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qnMY4yFw4ZXE9wz/D+I0evc9RNXuVYzWCVR5uHL+Isq6lfwOe7gfXcQvio7lMcuPcerxDG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uhfiGmsIvq1FLFKvyYL/ABGc3ipWHonDS1NiuElluRFa8xkv+nV+An2/McuIXVvwTBtIq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nG4hVP5huGfiEw15lUV8TKhFnzAuwlRruFHC2WpIDvirV+ZzrbDTqwzFbrO5Qq6iVp8y8Y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8w0zMWXG8czJ9ZH25WCz7Ng/3Gy25zD1NXwTlz8fwNPmPcuX75g3XU/rxPU5xU1nUWafiH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Y/JeVwIwRnNBO5Sa6UX4WMnFG/b+kRx6PzMd6PyJZY4XiHptixk3BsVBhvXcMCiypqUhkY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ULj3BVoeTUB8Q6Amm81tnogiIV7lQNeGGFkA6LSqKiudC0Lc9qziBmpQdlevD/kzpl2ccv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qo/BEqIjPsUBYHWRyjzB2pMovCsXxmFE3mQCc/wBIyDW3ai5oox2khQ484PUwdCtFKwZ8E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feGBO5lQotZa9wvdXHM7lY8QLy6lIwYa4/i83qENw1uWvM4OIXxRzDcoeptxL0wxDMTm4f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4iD9RyIq96hsDPFwDN7lFbzICvUx8Pslg2Y+ERc92P6gYf9y4m87zf+cypdm78R3Nu6miw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wbgjNr0P9xAIvYv7lqB+86iz7ZaXD5l2m6Y+UZ/EzBVmool5TqZRA9fwa8y2KalujMy9dQ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ljFnsY8XHWC4mPMwjLslN6f4gGjSMdDLVSgQsKruIOhPW5SDCifibY8pSNnEroyQQ9XDPE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3U2+e4A6lFtSrqA7hmLC1bM88VEH/AOQdm2/MKc9F+DH9TGO1+ZiTRCsZWjco2y20xiNZH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0CzMv6fZT2ufcUFfwQFKbi3zniFkKwNjPEDuO0GomP43xmV1OZtlm0CVASLC81BnmDiKg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luBRapq/DPzBYrdz5bFRTGYahgeUldXuJvEq3nqEYq8TiafE3Jx1LgzXqpjC3qKZCjMCr+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XQtNwsbl1FO1o0PzWfiBtluFDWJywaS5cv7i4i4mnmK3D7/i/MK+paQEednj/AMGL5DAzm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y67uXTiDe8sYbZdQl4hDccY1/F0WS72e4Ma35uLxLv+KjZqK+obhh9yk9pX8aq/4xfPx/I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rDKfMrE/6ow75Ysaf/I1eYXdJi5mJnAXqaU5OphccdznwSpvYTA2lk+Jodz3iMf4Gyvm8w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QGK37ihyZtla5pFvd5/uVHx1As5JSPQF+uIOAA50LxK8Kq08pb+5vGp83BeeY7wQfUbga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wEeOpznMXHPsjpEarKL1C2UheQ/EGzSxgrKDd4NP1AUWnENzADBvzMCrEqg9My20pQVzK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DwndAPtp/Cz8RvnD+pd+tzcPiv4HEPlXma5x4J/lk6/M9+6l+axBxjXuXXMA4cH6nWcJH4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T8y/rzAXFUjGqeXSDUgLfo/5KhpPrpB8A38QTkL+V/wBworKYI3k6jQOETTho5qA12jR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A85jniL3yFy2Zfp+pRyfPUZwGvu9NfUZzV4wNNZ3FNDHgYyh2lEZkVECZFKd9yykFlGyUp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sGWjl/wAhWClliFn61NVK1YVVZ3wRTfW4nIz9Q8flaFFc17j9SkSMl1nEsh5wrxT0RcvP4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usp2oK16KDnBCroCD2Q/EtUpoFTZzsvnqI2rJ3DkSPiZcn3Dx+Y17F6S/uG5H0lyWj4Rij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Gi+G/xCrAse8XjNuSBcQAlWiLDvMZEJKCUi6mJdQRZY4eWZTNNR/ckJI9Sw0mDJhjMi63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nUFcV3Db1Is+Tz48RWGyjbQflgDAARhR0nZ5IARpam1NP5IOgDgb8hUYlUpj7FGGVdTMep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MJA6lHO/MQA8xLSu5jVv4xKzkz+oqN7j5ig5kuKv8QUV8MH3HxC8ZYCqr1E5M8TGTrcRT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awRAYb8yoXjXzPWYk+ZZOf4eI5JxiJvD+I+vxBt1xMn/kAGlgoUMXJ8Sy8ZIuNqeZaLtiE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kO2jeGN9Rv1caeIZwyoBqrIoLWWNAntzEw1FBbzMS7xAreZk4cx2A1BomsQLYoWuq7ivc/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mOi2+ozxcEqcVk/MxAqDVqwIOb1iVL34Qz42N5Zhuq3LV9alQOTTKAo/MyJXb3JbL4NlWF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dKOTTqAk8lgTjJeGGGHZIxODvpxpA8B/qaj5Uf1AlifCbqnkP2zCK/wCO4b9TAKFs8f6TI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Zfkb+4XbW6MWF3X0sAc5zxAy2CWi4rsqbP45V/lP/ACEXptx2PF9zDTWIlHUVOjHtcyP/A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7yygPysK5oqGVj8QW04RrUpuM6opWYNjz1E4mI25SCmVPYI+DQ6Di/wAypsiwSabLsli7m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VcycxK7BlXGxM6m8MfGZn+K3xKLCXmGV+6DaXNPMeK/gM41C7zK+ZWSDUMsIfj+D+BzBt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f3MhPc6/jiaMRP4B3WJVGbgZj4njiVKvREr7jdzPcT6lRLanSBbWxEJVEDEjlD+pT7Srbf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rplbtubMz1xK7QU1Zf8N1+IXdPEuv/k7lOX/kXKXqDk/yCnpQsYIVVPL/AKqYqaqpooVfG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CK9twa68UTVoO4rcDEQZdSd8H7hA0NHqF1G7CaMROGHiZvH/2BtrJKO731AwEQG6lKZWZj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rEtaUWSjhAs1+hLihS2q8l/uIJgFsdkKb4ix1/cX1KzdcQMJY3ZgqDHzFr6Z+QZH8QmOEv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ExXn+DDB63CqfqeiHiGv78whVYXLmVfITnf8ABBs1X9w+PUOOpnW4/HcNuvUKhdYxHaAXk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wYNdX0c0E/cNy56ydfYY8tionUFBqWxWGGuKWUN7v8kZvRf1X9Qy4hmMeiW/2W84lIpLO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24JIEwquPmKCZ+HUMgYpS0j+0FtVtPNsOpuA5uNWyZHfhbg7p8J/j0jBFgBiBwTv37/vIm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xu8hg2ec8x5LKVK264bgmWPJ/piFtasHf3KVmGEw2C7q+IhkKGUxbOsToITm2G9Q+uX2Ku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3DjA/5qY506BAfV1LyVSUrkeP7hx6LjYXVxy/UGiNbQPJpmYbdhM2gafMSxnLqB4DyhAou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wRY2RVSUzm0IxAaiiIrGLC/cMjADWTd2d03Be0TDT1Wc3qoJRqgowHLmob87otKDnsyli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UblJrwgFu8llMBAFO9WajeihLKeJ/X6lFW+ZkXuVXNz1c0riWoGO2+jLD8pdeZllDC/xUy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QYHdxeSDhuFGqzr+KmzWASqopdISXWGEXg4mYWWuOPMQ9M1EGtRo1MRjcMIn5mPqJnEbp8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X+wV1Hq2X5+4n+plfjMefQh9hzhmsCjllCiP+THKcfqAVPJuV3TA5oCUDNF6lfgYJQvXMz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4dVivSrUaBA1VOcUuVaVuNS0GVOU2QrlpKqPGXzKMghOexXoeO53VV0ju4QLVwrBvy4lH6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sKLnwEVanFZgtfGHc1aNQonDUfSmbpGxiqSNR7LlUGGawSvlh7mW6aikRONRmFfuUxbexF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dH7heDUA6MWedXKnGggqzlIzAx2/9Tdv4J+tVP1HsL/pzAmx9BFm5HUgLLvDiyqvT/wAgO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Rf2wpn0cAUKDVr/QQCoVZmAM8XGSlQVbgQ61CrrOx/UtmCgA+1oS19A93xdE8jKVYLzqWi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CoKWhhzuVhXGJUwZvmC6DBHd7EgleJgWnqHDfHEF64rM/XtgmmtxhEM/iKU3+IacJ1P1hI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WNA4MKst1icM/Dj6pLZFT75/Ur37IhOKfm/phGfcmf+Mf6gLURhsFfYwTr9jHWHln7Jth7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kS6/0ji0rF3gyq7EsES+v9oiyHw/9y6TuxP7lt03oMBZKLcgmUyQ8Sm+TxHDs9Rvr8U7l9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pLuJvgq1fqIXjMp6iaVEGYacfiVjNyvf811KhUwjigj/AB8zjx/GDHESzBiVEnMoxwxqU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jiOsl/wAb/wBnqEsbhtMRPEGg+ZVCG2OdGZl6Zl3MWROIIND7mnLM1VBMD1NXxOXNlzhjM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gO2HB1cZF6hj/AOxNUVGg0XLkaQr8Rbq7FnNDb+mbZ3uB4GK6cJpe4b+IlzJfcsuw+2DWI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5ial+mpsD3BoBrcoZJ6iwc1DsFUk2KUfuYVa1HdniZHJxDBmkp8QNylsxUmj+oLIcZzCct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XLxivubXxPGu5+ocTj4llwfM4buEtD5gS75d8yuNc+ocfiGMu/M/R/F2HX9T3MLxEC8G+I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F40MfczKMCMeAAwvIa+pR+SxIA/TFIBVoYbyeImRSWX8xVRw4XMTHDTZS3Nh1ol8vHO7f+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qvcM7SB1DJ4l0W0ksrQ3UGMmpW2swVmGskCmBM4hHzCjU4zD6gdTkhzXbLV5hV/yC8y7NY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uLo1sUYfErmAgZ6XMUNC27fMpiUEr7I5Z8QNOnxHTPYXj81EHA6XomftiYLetqtn2x1L4K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8OTwCqr6lQdA44ODo5xLnKvUNYp4jToC0CuRp6jhydDGFH4hyOdQ1m+MxTTnnzAxUAushN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6lWhUBmihjRIAAq7/AGJiXiA1T+4glW01M6oN0/qVupQh4/sjymkivhfUoQ+VGNLEKLMFG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UFhxNLiLNm/UqUJi8VNMTw1GUlc8RoFYYMD0kSL08xiQVQF+L3EAoVwrTKszH98stKw1R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rxEOJyMwYuUAq7EbrtM88QDCFFPcOxhJVwrtvNFhf/wAhdCDo2Sx5IfQ7KJ61ACVnoEEs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GnaqrOL9HlAkAfCROSQOoI1eLCXXQVrlvMrpNZcRiHJipeLReOoXpyTmFKolBOLIW8cY5m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OX6iDjyQyPw3TZ+Emw6kZOefQP3FE4Lgsag3W5Splh8h9xy1Av5XX+/EOX5sMB5DcxeMOl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O1DS8uhlW32bO4lPmLX8ErUuOOIOZz+pZl7DzDOcoOUwB8ywkdaJiaPHEZEGU2vQdzOli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keEnAWpyYR38y8G3RgOf6IRFF2Uq1neaYt1xK5VhTUq9W1lg0EVBvuAwWxg5O2PQbrvuX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RTgYNnEH3Fs4o5MwXazMAA6a2MecevM2xFSL5mGYPxIAsAlXvmZ7GmW6cYZqp8n+pl/eNA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bcOP/lC8sfD/AFH9cwU7Ht/dcqFL0/pG7F8GKZ30cKuLf3GEPguBj0BMpojFwdWrbUYFk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PiXLsQwArm/KXgaC3BrEuZ5qpIazpSBL7k/1pMG0+/wDxFeghrF+oWaDxgxpM8S7Tew/uL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M6q1f97meUff9klsPb/snJtejP9iVp4to+WBNp7WakbZ5GEv0CzQ/QT9Q2hw6b9QN/Mj9Q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QHPeD/sG4YboZvkY21H5g+5wf7inX7xwE3Sbof2IAwwqv0ywr75FbjjIJTKVIflP1OQZfN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ZjWWjz/WQRSHgQEwfubg39wCaD3WP2rR/UsnyQS/r/p8zYz/juXBZ2f8ApBeE9f6Q2P8AJ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/3g7LvX/1n4Tv9JdMJ8H+55Gekeij3FjVPzHNWXUef6J4buH/AMJib/VAXS1O1V6gbRXy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L8RKWr9QY2rthUNgtZtBLLHL61FKC/ubXrHoX/Uyb1iWqBqG3jPuCwv8A+QaYTO91HR27G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8zIzvUuXcoxj6jUwv8VHjG9zOGUeJhw1cUwyyYvyTJriN2zSr1BsmZc2vsL+BlQ8R6aMkF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uIFLxKsz3KsZ+oVWQX1P6xCUTb4mQrL1L/M88fxfz6ma/ub5l1dLT1Nu35ngQ8Qv1D1m4Y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0wz39QZ1DmDeoyst9Qbzahyqv9pcd7dvr3ZQL+HMeJq39D/koKxbPoI46nJH7lKFSNFiLq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oaqvH/tFbhV2uYAC1RzMcRs9H+mHmn5n5qWlMMlO4tottnuNCnTzAkrX6n0/EFb5kXRUW2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uJX/XA61CBick1/HxAfHqceIZ9QrN1Ez+Bg3xuGBiYuK4phdw/LAmyAxiBqkVhouUKog/5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mrlqeYA+PEE7zuUg6Q38yqs7pmauNXFkW4dwcag3RVW7jn5WQVf2QCHXE4FmQ8hNJ0vpWP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QU8w7VnVR3rDnMbbknhmargkFJpOHmc5LiR1QmGoQChsKmRfUGfE3nqU8fcYwZlOokxzFz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1uJLb8Tf53Gcdxl69cwhtxFoWxHm48AWRw2uVyUpfz/7EMpw4zLX+pXd+oI5gUmcxwu8M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VOxrqBbhsA8WFc8nZ3LRRFkC+yZys1niN+K9ddTuNGtLFxSHpPzGagysgo3xfmU8BUUITW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5+FKHp3AOKDJc6vnLDRZEplalGvJOOTcC/VC5qUE8H5JUaxghzSslw8xeo7TV5hotoxDBZ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oHoZss6MM1iVvIFq5sauuvcCHa6C7+kF2Pbe5XhX3KGoecO1+NxYTFt6dZyPklURNC1Gy8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5+amC9TeGXcvio6My8QnEADnA8v8AkogisJVy3xUwk2biubBwvNR5WBmQpPshqgAg02Bd5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l7fMUFC3Z5DUvqmoAXarG8V9SrVdJ5X/Ju7lhqQ/LLTtlDXvMFwyLgl7YmRFUXOUZNPxKZ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FRSzuJ1XXbfS8Qq3rslfcw7jbZHvEy7CbFjNNHbKgLXPEogXW6i0iG+q5h7lbFHnYymFVb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YJT3dTE0xsK/wDxEYhQgVuK1f3KpFaEL90UEDbJlUMGnDnqDctpS+KnF9RHIFWUs4OtQ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XyQgUK7P6IOROaFvNy9kcKZPMLEXrvqD3Bip0EbeInd5gOx+YqpHN6ixiMGg+oWXdwaNzK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FXrOYLe16jYhCOV6IF1UlaPDXRlOGyHP+UF5YobFUE4ud3pKNMx7gXL9wrw/uf/UZXkX3M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x6iDKX2GflE/wlxVc2/8AUA99f+EpK7y4ZVy9/wCEaIfgf1GFAqjS/OCPQwWIS9VZlWOuJ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SAC8LppGYgIxqrjTncAnEFLe2nMRvQHWuqBqGsAxj/CAtHqvX3GZT+WU18On7kLLeVzfHh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ufqKZE/9aSLL95/UJbAJ7QloH/PEZhL6ThAVjIjj6l1/6LjMqvkv7lcu+K/6ln4Wf7YOR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17/1DgFH/AHmB3G4bX3NnTeoBt3PJv8Qdj1FI3YOAEMLOMkBHyLW+oZZj2/5xVV/ALKu0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5wVv4/wBQolFoOeF/uUVYgheUtLyWgHu8uR0THLdKfqQ78Gv9MFre4tH4ikxe/wDKAGVNN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Mar52fsl1UHgfuHWT/nMx/q2/uNwNxX+0OKWcn+4fqAv9wZQl8O4Lv11Nn22gt4y7tUYp6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0V2Ptl1d2T3WQ+Kg4lCc1MvSMAvBDmoWLuebbE8MCb53LYDUMVvUPSQPmG50mK7nxOcHzC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1HW2HuvcsTPUcKs06hnfqbv7g1Z1KOrhkcVBdtRYK0uuI6Rwh9Q3tIQ+v0oUh8QB1Mb0H/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+CcudmX9YJmLqAAdAT6ff8lFTbuYr2nxRCOIi3YzeGQl31LS3Pkg2ZS4HpeIqQXcGAOuks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zz/At/iH8G4MK/wCJ1uGtQh5gZF8wHKTJRmW4pr5mfw0wtnTC7uYM2SydeZe9PUI5GAEOJ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MuSZuIjwMSp/5cNTF5YHDBWZgs6/h9FnPMq0TXMCwDqZx/cBqZo8DzDTG33DDfRZMSswEU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sB/7Ge5GEja89yjW6uszHjav/ZoD/pKBczVs6JQvEStRgxPzPFRycfw5lz7/AI8RS3xCl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eI6MpFNw1cGhhEvSvFIxRzWeY8znTD01uYYiUeDqGUaq6KZpdagPyDaQnJZqIDVQIEagMC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dufMar7fUKKrxxMi3TMLoKezBBvslLAGXI1csJU2KOrdyyBdRyZN3mEYu+/UsBq2PVTKuT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9xAre6lSHRCWN6ZqroIbOGO6dfJj5hQlt4U/jUtKg5NQqaKWf28EvKNPmrJ8uYuZKwtcl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IU0yyg6ESWoKFGa5ybrm4zrfJz4eIoviEslxDYeZcXHZC+NQg4gtwfD+T5hAX5Xh0jJJCx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NdsUDh86uyZdLGO4DdGrvuIkUWJpiqgoLZAHOAKhgVluWs+ssxZoqU38rKWuXklOZ5W8y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VTmUvDIhEVbMMcwcRYeZlRMUJuNBZKlbYhrz/hjChB03UeVzjcqshdhN3uGHQzBm5n1Pi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DB/y4AdQWxNUX8fmNA89dxY8R8Ry3TcsLKWRgtbe449qLwPAGogFW0GqPPmEY0UUK94F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tbj4jZCoVRgW+iAvXglDpvXvEFapQ617gwDYbrprcExtL3no9E5Sq1MCUN85hoO4+T4ipq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hi8QbqChWCVqJvWInMOZyD/r+JiKl0GgOKTAwFtanHvzFdx35PE2eYmcREyQTCNSupVnie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jqVxOn5jjcpa3fcQgxVbuyWtFYRp+4GwRty9c5mP6Kiz9w0FXLEo0NR1UmDBcu/xqhr8Qd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J7MtG5OwiAEsAsvyu4/I6ANuVgOdw8T7S/uYI1O+LlfU14l51GfcWxy/f8pjK47hkvzUyX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FQvxFb3E4pjbysMC/mMGczOeHaveX8n1CAc5/MQkQxzCIRKA2tv6hSJm5EW1X3/lAs7/jq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gMS2LWV0ZMQQwlrAGrNWxzAlbH/CN/jpN6/gP0xyw9BH1B294MDY8UUNuvMP95gvUX+yON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hKFSulcLmU8tLFF8j+kHxFpn6h1T/AOaoE3YNNVfmDkaeH+xlA91hijQKGHVhoq/6TNtDu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2jEytsRVPUUDr3Lr/AFAKH4gALYj7xOPEIuTLGiFyqY39QfMMON+IP1OcNyzbifmBnL9E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Livd/UdPr7l1yTzcKsu+4ZNQ2duYfUDBjfiaU0MBD/2DD4xgV6NpVhpPDM3n9on9RdiH6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nIgw33A/MckVsM1qGuJXDEq5m3zuGTuU5/cRguQIkwSpsPmCpde4fcGpiVjG4H4mSfx1UP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VULrBDwAR6hpVYZXrGagIVLILYhq4EFxeJXVuemYikN2wCgrhEqazCwXBwD0qMaFdsQpbO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gsKVTK61nMNH7gG7bY4xY+I5Ia2/E0hjiDPiXie5WXmoa9jDyHFKVVLgIrUYCrjRvnuZZ+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ZZ4jWuVq4UVSfNMChl+jzAZEgRa3zdSrvbD3HF/x/wgMx8SpU/MY/wkVa+JdriDO8TPHX4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48NwnsTEGy7VA1Ep1OaDPmVzioF4ubWtwcy0GIsRt/wCJYKlhXP8A7LwNuZdtalbtY5h53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Ozie13TcxKmzsicqXUbLw6lzswPUF2depwVjUSsBs3VGp7T8R34oqX+A8xSELhABul1nUG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PJ/cCqFuXOwBv4gdIjRmnKzKPbwYRA+a4jCC3JRkZrnc669tTVmOTcewol/29QIERGKogB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RH9v+QZWKZL+WDbDFL101zNiJxNl/AI0DIs8GV57IK11QQUyU4uUUSgcUq31USbyjv8AA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bB9fcOAbmc+kFQyker/8iPJxfBAyTYAy/ANpSjRmPxBAbsF7ZzY3UQeapFvF4BaRluIni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harV23FvzcJKfosGX3Swc/G5YQKu5jzgntAF7vEwvhB9X/7EAcwY8E1zFtFe3aacN/7L8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TYZZhvAUJoKg6sFfVQjlGCeHNc8ynZIoQD2mNxjRYMgO2Z3hcM0uaxzMVgRTkN+eIBjjqJ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Ll2Y1Fq1dfqKn9x4QOSHlxDUAAMpTARTKVEFfs1DfHYIQ3XYIdpXtbycoJuSlZ09eZii0S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1B4mGpkZm8Qcbmef4uW6lUxSriOLp5MJyPZMiy2plMiJ5FL8ysBDohQiG6zFZtID+oauGg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5RsrZUI1DRG7la1Oo3jqHic/+RBhsV6f4WaphlhkjQ4oGXOumKmvqaPUWZjX4gqYzcTjUs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s0N93CIcGY/55YI/UQapYH9BBebNHM8lMxsvuVAxxDBSDeNFwKyn3ua/qU5EHqHLmNRcEy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IAkr5ziULbULNYlKxqAXeiIXEAo4lrxAMAoiaYubgB4jIwFXdWy9knoHc2GPL9zCDb3md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F/M8czriMWDUM/M/fmEyx4uB1K1glPGtTN8DD/wAnGNepyxOKiV/9nKvOJfkmnBPqC97nH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lcNora/DFDXlnBhfaO2woL9QhWp9IC/ZPQeTmziJbA2wVqDc3gyMkB2yh+MfcHkl53ne5Q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Ew7wpcb3lBpuUag9jLdJYfP4gmjmtkK4NQZRw11F2RZ4uH6hmYeCDCcwPEMkIGeLhd2Qf/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aFhNHoncReo/b1BG7z1BFWlj3d7zBBPc6lLk9Q6ZAAvqDDHt8xAW/vUWtK4lSi3zLOZFA4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/ALng3CsOZWP/AGBaduSFmCx/cLS/E1XqoK7dzhqW7zlju7aTK+bqOm8EZBqGi4cIVU4Mw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tX4lFexLDbAE7x/SCNrafUTJVu6nKJ9xwdeojwZ1Ksicw5YgZzmJjEfj+Dh/j0gq7I6gF1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UO7lnOambObp9TGx6PuBUy4oxKulhx1A5iUhU5a3Bl5eJvjiJUc1eiKrU8iYKq6iWw9kwG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7f7Kw4z/ccy1Rtlac3zDe68zUA1CApgu6R6XkVo5V9srmOkIAFcnH9xY3Ix9fr4neaGzNJ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6tOEiFExnDy/EEiZqe3bN+Fs83BfMZHKYUnnCbd/maT81jR78y/G/Fd1OTsgSm6DAtyTIY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BZMVWJ5/2WBmKso0vFzC6gVlW7uiVBwyqLuw8Oo0gdDQ1Di8JiVhELZr0rqCEMqeFvEEQE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LvVtxcum9tBLUZqibHplYEcB4Y2OQ8lkROHiqiR1s7V1e5WaDALw9yqxgKaiy3YRWF4qBg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NwFXYS0OoEZ21Mv1EXGY0zAoVWJaXGO4rs5IbCtygbCbYkqgp0jc/YQPZ+6+Ixh3zNhNEV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0NidssUEFPiE0dNt7vdI53tlt8/4lRCClF1mXusFTZRptCDs1LxtZVoj4KSmyuhea7oIKC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7YzM2C50H0Rkyt9Q/rzC6PYy9rvxNKQ9xblnEppLvCTAA1qW1u/4DEKc8csAwBW1Y4eP3E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mVSOBxbWWpUcRNndK4fpgBqNNyvJOHo1xff8AqN4M2xPLca1zLxMVmGvE3ZWfMD6lw1AC1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E3Re38RbLpotGX+IstHVBf5jDf2hFnqi2aOe+gGqBlnW7u33cGwhiUfGKgEZpCL1c3xGxQ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8x0OCVrwErPj+B9yqqYCMd5nMduYZ4i1vEXonPzN5jpGYcRayZjhzz5i2Yl5ZtBlsm13Ce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7Lh+odtRWPc4fLFSnN+Lr+oYcQMVz5jyvdRXd84jGUnU73/c7CYHm3+4aX8ZiZmUzqIcZn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24eTmYeLgW3zAupTVYJphKhrct1E5jRqZJy3L6sLi8UjKGLmX8wge8w7hmSO+oMHniJmI3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xNWjPifW1DzPnEzU2ruBDdTNfEKwEPbjMeX9fxnsuHNaJ356JxUCHvExvifDDMN7zMjTJG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V3T6Tf1FabrnxLrgf5iAWm0RKUglm2gmGpiXgjKtqC/+cwOyoWMLdZhbygyj1wAC1bCV+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cpnVEpcILEdTAhosdRNBb2TJwyqtTAsONcxCU8gqIAjYyi1eeoH3mc6+4QISocTF+IpduH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izLSq7qJa559SxzrmCpl8wxNrZC+77hxxAVv6Ym7s9wgJcVmn7lVgqoJvKZ7hY39wrwyxS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wmIe4Kjl/XFuoUnvmU7z3N9fEC9yqQfqGWVkPzOlYuYV1HdiAlw/qHrx4+IS0nBuiO6v3E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JGzzuBoYBPTH3tl3M+01fo/Mub1sEE5VC+LJp/K5oDENcTmAWHNYn5Rz/AAmMXHs1EMQmk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nmCgy3bUVQwYKzMMCeKYVCh0Q3HALRRHjxP+MCBOeImHnxDML7r4lvcd+IOpxmo9y4HE2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IyxefzD1vdZQiolsag7FeZQErMYOsnfUNx0kap46nPEo/h2p2bgQpUB2WZmHESS0E6IZhn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uG0Bhsntl8TCgBKqBK8gaoePMIwR0wpd5e6v7jr1VS02Uv2QOZdBWkeGJxwAU82MZaMsX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8QboXEplzdiUnyTEoLRRafHmMC1dxDW+jLIQuhwaWq1vSQaoiLLaDW7GFa4xZd+yqgoRQC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UAv8AGrl+QDQBwtembILPAfkgdIX4gKLrxL6p8wBq0iGpaCUjbnmVagqU3Bx1NHRzDOpK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BFox3DmuMVFdrREAZG9QXS5t6h9ag5LDbF4/DCGGnPuLCOql66X6ibKkNfK+M5h1csFCs5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FVyWzQZ5buK81pVIwf3GtIFQLQBcQMDKW22s9zNy8JObDh2RFtZYU14LijrIa2aoM3c2kX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vEuqw4QrR/kplMAtU7HOKnEtEqNsyEsg2Yl1yfMwZu+WHD3EiY/9howqoq6Ll0+d+34lw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dELZIIV/ypoIKygh1y0jcteCHvcZNPUGinGqyGKDqGXU8CulO2Cep9RIVK+YRajWyeCYSI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8QklQFDyqazKoDbl9nmXBPu70d1GsGmqif1Ept1Bk/qKoLWW0yoQpYqlXusR3KyhAdK78w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yEodapW+5YKTbFLWyUloXOLzKqvUF6/gUS1XGOF/h5qF32gRfqWQM+czE+p3Fvc/qe8SsQ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jjcO5a90qHgWFdlvc5yr/AHOJVfUdGTcRY0z7c/3OcFQ13mYYtxw+HcroaQnoP9jUwH0Q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73N5VbbWUA8Q+pi+IH/maqzbArN5nLyjj6gYtYvMvPiIwShghdAMYbssnaZg1xUwfVtnqY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M6izZfiHBuc3L9LH8DqJq/F1OlywJmp+Bj2w4gQ/jVGupf1M8RnHipiEztgbtxKuzc7gt3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nuZE6NfqVtTCo/UJRQTDq7EBoxhFHtFac/pPcKqsNnzEEtxLO4MLZQuoQUBTVdYzHyuXAL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0KuvqIfc02q7s4g50tYnJmVMYq/iAC/0MxlBRO3xj+oBzlj4X9xyuxumUlC9xtLjKEE7R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x54l2xutgVeoPllxQlDqWL0l0tYmDxUEfcuyH/Yih796hgGk44mYIHHcBpKDqFqfhg2qhW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7uJjOJ3VCj48Ru9Slu2Wq0t5YBVR7jNlajaiu2VAwAs3e4VOSy6ltl1zGlWsGPacu4YZf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eYbzbBrG/mWPO5+ZBncyHFfqXETdPkcdF1/UjwBieCsylr4ZQLqOsLDaVxc4Apl6jOaWg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s6ZIwijQe6c/J/cSweg4IBrpS4WkXnmNXhmf+IM4/cTgxOMxncXqV9RcYlZzmANblVBv3L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QkwYxbQoVTzBxkg4qVhaHTc/DiIX5lcRxoMRYMPEqBRDuPVzjiOinUSAeaqPDfxKDJvqH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hndb/AHEoLtQ+niw1KcIGIcne4BhbHCcDMxCXGzUCkpMmfGA+ZgSxiAfOAjE2gW0uei2ou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tGd4jl90K+6l6jdosANCkKmU6DBio2aYTFKsYjQ1RDBUWLN9zEmmN+gm83FKeg5XPzKcI2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XdYgXZaT1KJAV4RZr7h2XuKChXiMNAFxmsP2wYtqTlXK/cX4xMOqx9ktrUQb8JCG3SEAwE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5iqmi5x5PMPaMRZ5BMAMalxT6lGRiPIsw3BwEZjS9fmIJdLbiGspgOfmPGty63FB7MP4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QjLxUqZ4X6mdzsqQ5ebuIZPYjhOG7brZpT3M2CnpvrwEuIm7aVND2oROWuJzqY4vgIlIR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m7ghDOLvARPAXkui3XF/MWzTeU+4IoUENEchOeo6hh79wL4lqzE8TWigIkkHMDkHZ5cyno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nccOHsvfUs1AG9fEuY2VaBzI8nBKNZ1wzL/aN108kSjcGnrOPLzLNGCF3OVmXSxeB0iVMw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/wgY3LrajFmUDbSI2JLQmnMgBqi1pPyy7Vne8rXDRr5agSihsE/UUqLhxPdReg9y83VMA3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EA7Z1KZIaWdGz3FZxDiqOtRb3ubY9EGsS/j3HJuGNzBAiygF3zHer8QYvHPE7rUbrqGDx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L/ErKkxfzHa3EVqsXzUvbFyhXEM2lH5SEKWh6Jj+p1/wgasoo+Wv7hU6oPqB/UF7CdG+4t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NUS8yu1yqfqK/OsFCu+Y4gXfUF8wjAVLljNeobVmRV7jj1Hl5l5zOGocJeWbTZLxGuKj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P+Ydy+YalEc8vUeO4N4N1UWscQfKNQcDp3BrDdwbMR3ZKawi3NF/iPTXNeLs/H8F8buUKn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9gSuD9SvG5x8XG/Mt5r/ybyVDfcM6plfX8HmGefid1icsSGfGoaTkEBdKceR/QMMrH7/Bg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Be21R63BTUCWdq7eYlV6Q4rxA4BNhTEXrwP7hhkA7XoP7mYcgmjvUezWhx1JAxB4B4HJ5h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mKZGA0LI4gqZq0WNaS57Of6iQsYgWnjOZdOqjtRe4kyia2F9Q3izWNXAUjg+6ZnJLDzkh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H6iglS8zPcV9PkjkLBdRaswOh8x0ysFI8vk1lVTIQGx4jrbgw1cBUs4uLdsx7lYtgsVkYd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4LmXBZzmVaFeoV/2GC7g7uaYTGKSnMHClqqK+dRrx0irgeNqAFHEvJwFMwII/EvJL0Xnc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ZM6IavuVkXmNHcv8A3Mtd3B4yP1/7mAZS9fENODcRY5cwbdSsfMIpTBh5al1F4KNQqSt4U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mIrhHL9Zl65DHxxL1dMepepBfqYuw1DzUGYccTmZ3WP4SJH4msym+WOP4DGVJGnqLGhl4h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Nn5hyM25goziH8T4lfE9Spqtwc/EY27jfXxHBEELB1xHeTcpHB4vmV7Wgy34JdQWLHlblg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FFcETAcPFwwhLu4K6cfqCnefcSq9bgdqHSyz83LHJiM1yE15ZbsQOsUyEDgRqttP1HZcBt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9lBmChYM7Y5oUXt+QORJrh8tjDUCnmW2IvcvdsGt3Uv8AddRHP9EFHHJk8HEqgAQgpQsdU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bn/yLAGHcoyrtUQ1CVYzbLX6lKe6zMFjEnaMUtdmj0CILdjUcbTG43hG5Y7mrISwZzFfGy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9SpELaoo16RgM75lxdwrUcb9RLdP9lbVs7l5XMXrM2GH2m/FQeP8A2IquNlka1avUvEcCv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8OD+omuICAKhgLvoZ8al5i2A1ZrMI0IeJKq/i4sImkv8AcL02sxx0HJD1zIGNdkGhZasLe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WvYwEOk2x6l03XiJXNVCFDIwVxCHDtX9RGrqHBOe3rXcsLqoKv89Rwwcg2dD+5Y3x5hsxu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iqyjQp4YqVSpVy46lCgO3fMPUAKxqK3oytLCJ6mLXT4B99R6OFVXx/wAmHqfmcwwZIuCB2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iauZYkbV48BmK6uyuuBmHrMWYbMcSggdovRBIKsOnyeZRF30i2vcNjCZp1d7JYWMzYVpea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oOW+IS0Axpjw+Y31VM/B4imrntDA3M5SpRxEzHzHVR3AytJecRGIKb9SvE4muIucx1iLE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gzLVcHJIWvLP4UGvXH7bnEMjiXVbZHi4rezuHVf7HGMwYWCqvTfSRhqzM+hjNvJH0w3iG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6hRkm238TBxcvhByzAefuKj3EOJeI6xWJrVhG3FShDWEc0WfVw4+6QmQ3bdzBO6qoEAYqf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K4nH1zBzKZegOUEsTRxct3mUHwZlFUBi8ieOfM0/qFYvZqGMw6IPuauqnqdz3DPTOMWTeb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Noz/AKp8z3UN8x2DvUVN00MNGMrrDl2I8Ty3/cVvMfdKFAQqHpENaD8Qo4/ECMlqJwxhY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hegBGRqXs2jjYv8APqKJAYHHiu/ExRQWgnX/AMgbNmFj09MunJ1rYP1cFZVkDZk+n9xCU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h+00YaoIA2phgLVILDj/YlOwT6RIaQQ2jN4q6x6llKmaG6qMfSx9iVKwG7bvdxWYmaEafM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mAaeiYw8RalN+b1AVXnEoSIV/aAFbpvdbX5jVKFvp/UpVUAGu6j+BF2GjiH0DlYnwhTqDx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luAudH3DMxMrKlu6lOTPqA6+oKjGharBHNACHBzEApD5qVDGFfyEsp3b7gnYt+/8AFDdRB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TAP8A1w0vUcHBDzG+XhjQ34ltpVn6hb/+bjzlp+IqS8TGjwm13NM8x2m7gvDMDUnL8sZDF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7nI+29UfllT4AOb1BMmcnywKEtZfMVuI7qbG4NmW4I4cVErf8pHE8ZuL/ANUMudeIBzyQW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1+YC4EImbYs5151OZg3H/AJjiVOotIt1qO5sX+I5W7A6lB5v3FWR3GRLtY6TsfLceQMKGN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3GjMvJEaYoPzKuPljUrGYIIM1uHUN8dMu3gF+oAg3ItDL5thUolXkL9sBcRMLRyt/f4lxn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wMJY9PcrAA2Bg0Vr5nMwN3MvHJ4l8wlMotgxiZCVdSrHLKIqrlZWJ/RHSX5AFZOOfuZMbG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xUA9q4RKsyuqKfu4tDxCq/M1OIxNVQ9ZYPS5uaFUVkvcy1A3OFFR6nBu0Yeotayj9jA93o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sIgKCDmbqzqY17lJu9RnjFkOBpbgmvmMqIocQlsFru5kSkvkeSEJhrnklqbbzGl0L6lVOa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Y5LcH1FeSXZUfMuYBTfpWpaBTzZxaBsI+ojWteD+48IcugRRdqrfErd97oULl3zhmhBC12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szu3vp/ZPL6yYgX/GbM/FS3CcVBpv4O5R+bynxXb5mVW6A6QpXNMh6xVOCMoCl+1H/FR1r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MUNo/llCwJCNcGqRFio5sjSxC0HmaWmc9QkamxkN7Yto5YBfDAqF8DnroxEa4mmXd4xNiO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mpkQGi1dYuXxABoobbhBJ9Nht8x8kulFYg1z6Ba4xmIeGByg2xbTiuxwfaCDQa7+ZozUjY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ulhXpiMUsWwMrAKiw8s+czeKjvmLnuLHWZ1cQDEvziPiYrpg/DP6jxvuDkPETSFwW5ziaI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c2xdXmvhv9zddvOcU9ktFDb6Tf/dzNhJyPupkHAJvDjcIagg9WCVO3pWi0IiM7eIMYjgxm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qpWM8Q4lQoXDS6/hKP6lfiDjR5hVYgAs3FzcHMoFc6PF37SG/IIoUF6eYC2RlApq9Jhgio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dQJmL7glsBS3URXee4briZb2dxjLTfEr+1U8oJ/Uc+bgVnNa9wM8zL3DXEpJiYZszzEz3A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8PH+z3r+Sf5OHFxFlZC/qGpoFmeEKbKPuVFTMUbmC7arf94mIMl1/AVqvh8RIyso+iCmv+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EKi2J92MRnkmfR6gRRhs/69yyMK3k4+qudg6m0tbAy1UPoieSn0n8KPRRAe0hjguQ+CXFp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P4zhWVMv9xMCogykHy/wz0jcjDygAArE0joga6xEg8gvEvT/TUwYA85Fv+4EsgBxHEgHY3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6fwtzTjiWXLcHzuWc1OlwbNwMGmvUOGagou/csRxhiVV5o+4AM0WepsI1raO2vcSqMCjxO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Yk5dwN4JsKvuLqj5lKNeKjNRb0VBVVzLxjTBRXih+oxdvP9zYcGcyy/PMxDbU8lSlvNTqs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5jnExj2Q/rn8y0mFs5RGjz/ksjZQcKwP5iJLL9oGAOInipgxQtnUy39RL44icVnqfT+GO6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qXD4zLrwRzde5uo/CdTPmB1LoTU4neN8xLnH/AJOY7W48P6iO9MeRGhSx0hcGVKgcVMLY5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AHISgXazAuhacSwLXuBZAzxGOL+I0ziK1VkYLyriKkkRdBbHO4B5gTIdqc/8AkCaFMG8Rc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vzqeDiEQW2Rt2m5ljiMzFter3WO6r6gjSXaJ4DwNxbC1x88/mVH+AK5yQUO4bgxiURQtrC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UQ6BeNVESpOxQ/sxW4rPTEDmMPNv+cQ880sIClPMvi8OZjMq0fA5MCqAXeBAJLDYCDzYt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HHEckW7rwSqHKHSuwuV6ThmjjbN2/uaD63NI6Kc8PTL0oh6VT+SaN+ppLByJXdN/1OZcnQ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OB1g5L4ls7sAFwFe4SMYENPNrgulvyHvnpGDhYMrQK9qwGHQD6EekGYNDp8xg9N0RZ4Pm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9n6nNI10T0ifOWkXyR+Jff4lD9II01Mc9mVQ4edAlXBOVXCBQaKB6vT8xyNRvD3/saIqQt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MaF+DuDOgSSNYTsmbQUGWYXLbmlHlt/UDWHCbJWL2qNE+YclvEv7Rg43BpT0sRRJKR9qli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xKW4HuJMufiLzHSwik4FX1AzLUYBxniLoWgopv9zM2GrZULbeWNLO7lHCqlxTj6liWV1q4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eA3Q4vpn7lfbqI4HnPMv8iWZKmBgucYcShxFhHxL44mqmSzHgl16jwy8mot8Df8WXfE2xq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W/E4xic1wy9kIzlR5UH9wtk3f5lTVUGuo9e19pBNFe5bxp46mfBDsKgmc3Sthb/krdwAr2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lPNV7gfw8UZjv+5fxL6i4H5iv3FtlgHcdkbdQ7RLJvnuXZqg80X+Iy64LmlwaG5aA4tibF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kZkBGSoa6cG8QN3sxcKhywDqvxmOErmZi8s0/yXg+3sh2YL5hWvhWDr+C27J+Jd31DxxOI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qxZ1PjmLj4r+PqOYGMZhjIz8wO4TDs8SpXiHo+TOKG/xHpQBIb1v8RXTgV9yxNV/FsQuow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C5EqiiuGoenMX+2sG/UwLgeTTOmdJaiWryhFsFJQ4K9HiNtFxBvnb+RjAgugx4/gLgTfVG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gLhsW4jFFxu0HggA2WOZdmhVjxFppLi2uNzFKgf1hgoTa1fxNArMWA9ED4hYVE554gu/mW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ysECaI/nDIPvwsq6U7oVva+4d9XePrMUpnPPxHWlUJwY/aCZtvqBmUJX9x86mWGDBqOAvX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JdCamCZ/8nK3MCm3f+5xnJKCmc5mMXt2niLG4qNwAyRwW+PNRUB+iKiFeMOPmNQBvLay/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zpv5gf8z1EQzaPqIzh/UycYY4uqjVajzv4nMcF3iKghHuBnLj3/Haad9y7/6p8leZnip7h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1PfEch1/L6XxPxPDEdZZ0TD5iz1NTqVRVz7mpqZB5v4iwO6gPAHULRlCK0dvmcCADFR4sY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oGVWRoKu2kwd18J6hsmA/Zfw43M2FFmr8CJvReFZODqpXEBMFdLx5lod8AOBYu6AlfP8n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vPiBUyuB9wwJaydd4IpspqVdrBv8AKcJksEGCvt0ymaszIfWFw+Bc/MzM2pinyx5OM3Q0V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l+IcD0LAbq8wDgatu/VSrgNnCwoQ1NhGHh0QAYuuItXX7sNFd2zfi/PMAcr97g3bvEYHwj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n4qDjcvaJd2mtEjdoKC1bi7hdBnEVXqIHKFqo7CUozDYPVbgWOMTg4cEN995e3zCjctOlK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xBi5ptpZ3UxjTgAL+CKuy87FEC2WqzCGWJ2Yf4tsFKDTBkipkZ4t16ICCQ72jqw5l2MMTI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IVy1XlD3+AwDzc9QUGvAQhoQ2yMLK2/qAOO4ks/36iUmz0ynSXdz5IRdnts/Mvd4inF5jN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OswbvM0NLxKgIBivbwhkYyFOyi4ZMm8S2FjavMcxyNF7psPzAoiC2pV+Y3XtL/MWxRLaKA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j9RijuGg+grby9HEUtKI65gjE5l4uX1GARj+46OJeHuLV8pHzKsxETn+C6uo+Y/iOLSGY7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MwDzFR7Q5S/qGsmK1MG+6hXHo+cs0UPqCwzmUX1LtjncW9LKb51/3uAeKRH0ftcvVb8wvI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MZrVR7fqCrm/mMUqO0XBiF4nzcudFhqFrqEG7eZo0e5W7fmPsK7mt43A0jFTC6EicG4msV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YAH5IoiKpYQr2PcePEtjrzHslz0IBS2dhBP7hkHYnU5/WYvmGdQEq9wV4qGI63O7CF8e56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GGRlWlV/HO8sDFhi4fj+LLVwlgtXRnmoUhLXRFP2P4iuvEu0Ffyj/AHMKdTzH+W3uOIRRE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w8qEsLHDcr2pVq2pUS7f/AOlnMP8A8AJY7rmE3qZ/QKtVzwWEAJ9GZZg0BwlsWmtaLTzB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ueFRIRiWYzn+KSuL2mFD+RM838wgGG00tyomNkNMn1BS99vM8Wt+M5DpSobuxxHPiGQiWf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ioka5xHbkOYtl8QcnIde7/wBTXNqQg9OOZkajgqXSij4gz4gDr1FTAMZencQJAZvjuJot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UdT8/3DOPgl9EbrJB+4gDn6lWI4YlbqpleyKJ/wCxc4/P8Pc0nMCRPp5ifU1xuDaXBvjMf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ZnPXU/UdSvEuttRb2RzfcqY5Z8/MZeJoK+YqDzMs3iLnLF+cR0BuKYC9waCq/qYQdwefmF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kIPEpFWIBAbt6q3+6lg23KdZiDOb7mtj0VKqrl+Q9wrSsR61OImNSmJTEedzQzn+KuoJ9Q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TkqFs8AL2wS71iPBcxXUVpBU6ckD8Q314jh3Oyuod+E+4NW3LMIfyrp6mX1xLA/io0c4B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TD0eIAAVt7gB1DAXYS8WmLmohnfMV4YaKj3cTm6agmS53EJt0AeRRPqGhhjXcXiYv3KWNF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VyNwQTrwmXQ+UT1eCCjVQbYjOqUEuBd7oLWIeZ2dSixDqLzNMMyOmEPolTXBlTx7IQbeZL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5vtgKV4pwydMwIDeAp7hWXRUTtUshHBdRyZNcXjqLuOoNAy/qWLYa6I5ahAcmGVT/AFBub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qAIH3ExqfEN8/wt2Myl7ZrkpfpUKGgeYFSBFzX/yBvQtKPM6lENMFHrK7LbpfP/e5V6FY8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H0MOc6h1ieP1OZxLzFol/wYolcw5n5l5yS9R1zUHxGYeHuBcoHnqO5dAPH91SgQfEWzNi/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wxDt+4NOJmT5fEWSkuPn1B/x4iBU0+5/5DvxFxz8R2F7gP/3+B/2Y5Vgn7mjdzNWhLqFr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9xDTzAs/hhRrcopIdjo/cDDGHVaIRSOu5e6V8ys4rBXHMHLD2giWDxmbNLBEt0iyHO2aia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S1F86irXo3hD/ACDeMzuK+f4K5cXmFxc/cxyvo7nvRDxqLjV9s0+YNz3DOu5WKxvmVRgh6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tJV04qMNVY65xFp6L17ab+/zGmma3qIXMn28f8/mf5IpJzORZ6YnzYN09wRYkN5GFn/6HM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bl9RXVSxK/hUqEExzMQwxc1eopKVXuLyRe1/g/nTAHdM3b/BbvUyPqC5lhudPP+jOIstCl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pBBbvOpeQi08OyZmOuZtxxcVqviWW0WPziofK+mYut0kXNHGuI8al1AxfctVYqafEYN6uZ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afiHsAjlEDHCG4E+UM1K8TiCxeI4Xf+R9o43ZPBczH7lYbY7npjscxWa9ykCtksq5p0eYl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MbFgsuhl45nMxUWo4ZYpf/kq1guZUE8zxeoSo3LbjtviWjYl5doOWpdt2m1iHwmpiXFMDY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DRUuGXMZYgCUszpUrfKPQbIdExMOF2fcTGphBiojruJmJmpgbiCYYr+BuxygVJo4ntKF1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v5KLP3GYowh9y/8AJofwF9aloVmnJ3eIe5X5lFoOZfkp7jBzxZbK9g5mVNrkcwiVQ6Nxw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HB1DLqorZFlOUKJceGYWuXUt+SeDUNlI5z3X0waTnUWlYxHrcwqtbJ+E8dhtgrywz6mkJ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/sjlMvJUPqDCLMtbHV5xHjP8GokWWtWagDWpZ3UAXcwDpllal6cOFwhTfGU+JXktJJ2gV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HUvARFyQt8VmD5jmBbzUr+EH3KhBqNr73csGy4X4PiZ/rSWAmBcNHE8DKDWC6wQRjYKnuG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p/wBv+bXiLKvmW1ojCLMw8xj4zF44i4zNKi+Zr5jze4BzAb0w0nEYqz4cqfgINAL8yqR5l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BzX5l4aZY5zOCrtg2l4B9FTjgfg0X8sLRvhr3P++ZfjPUco8/uWXSxzea3D/sy1Y3CJjU4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Oc7TEWiiBZAICVpSeqLiWkvHNpgFZL8TRXuZo6vMLrK5i4vdH3LvUBzAUVrzKjDbG+Jpe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qhl2F3N6cFO6J/cdnc+h8QzX6hte9w31PuBdd+oanjjiA3jM83Df8ZVU48HiU5Ndynt9wr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/jU2wOGNh4pzCElEYw/8A0TeMRhkF4sv/ACWqeFP4f5P/AMP/AOyVC8CoiZlhRjzlD/GI2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zRBrRMtW6SVxweIJsnPOH6CRGquw/0iP/AMGYtPuOj5kRdl7r+5dpPiZWlPUxBE5Jxz8wW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c4ng1iBeEEKWZP4TMK7B9xK83+5Vg6r5hu3cC1SitFRPB41Lhcb9VDWd8TDllZr7JYVWUv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wZDcBP7RNJiom8sHiPsjN/UQ63DQ5+ICFqExwNhYU5VfLj6uWuw/uWhWOJgMRUSVRjcA7j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4uPce4IjxFQuSHG/c0hXMO7nKLwqmGYajOOYlEl/MpNW1/C5f5bEsxoEsl6i+LmY3UwLd3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RiAEG4yhjqBTluoba2eGIFUQ3LVo5MTSE/L8ELA7NNy4VUAqOAItFpwDxfb4j7A+WziB/A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6i3CPGf6hWA8GfdNQzeO8w3DEzCXhyn5NAlAc+xJNd7yP6n7aVgp8aYnvvCbj+jM8ifcFW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0TD8VeCi3/vEYsu8z3Fw8EzdzZLC49JoX2DxLAZMSsyXoJkR+YHgxLmDXMdk2eIhmK0wG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HGZostGL9wM0PEPLUN3MHO3FQZTg4gPXBQvFID9kqfUC6lsBqbVxOs0y/vslsH6i1Bx4m5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h5/ghD4g8ww3Dm5evU+mCzeJVHiB9TPcwKqPtM9SvqAnlcrz/AJ6hqVHBccTBhCotGZfP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dQvN1GHOYtSjoR2EPZEKKaRf0icWEt3OIv/v8DxL+SLm43iHupeOiPTPqLb5nWI9/c9x1D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fMx9a8xMZwzbF/MQgYZ/BcY0Uvmcr/Mq3R3Kl6qlljc4N90loq/MtTq5eyILKo3Dv9m70h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/UwMcp6g3VzMXjUMaTxLb8S6fE4x1R3mLiXzqLvUs1sl2+YNQTd1KWVZp51KleVnPO2WM3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TK0zZ93KtclxtVQ5x2fNZfcTMV5mbVTzF5/MaovDDyNn6jw8QbG2F8y/IEN+IHOPucb/gJ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3qDni5614mWP3E61/Gi0xifJDP+zKYfxMaDuBPJPygnbb040r7CadsBb9SzejAG494SO1n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pgzR9sFpkiaPpJRuH/wA6UbX1HHcX/wDjf/4uDLly5cuX/wDjUvzBlehXkZUXc6SBEFfxm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We8z4HxBhvEtuxR1hgW6MtYHHZDqjpH8zKcofkhdHjc5oMyqVcjxCjA1nBHDNPENVHJXRE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NpUwBq1fkhVk238yqi7JVwY7GwX+4JnHSEZWYMK78yxrRUCgypoJiq9muozkqcxdjlCcJD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2TCLXuXMDDfj1ABdwxBlZ+MqdmMDqZd7lR2zh5gsDLcpuuZnplfiBCqjKnMTivkg5e4hRX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jxE4i1R7mBBWwiV4qK9RXDIunLKCrL9QAhWMnPmMCtOmOtNcygUEuniC4ydajsoN6GYY/L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+qKlXYj13O88Bo9f6MZsrRoH3DtM6X/1Pyg2T9qMiP4Uq59wM3BfFM3ZfF5ocnbn7sM069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aaPdwbofu5zojbpGBupVA/cQ7Vd3v9wzHbFjpGK1UqeVuO/3Kz5m8rU4Cacyhtbg0iF13E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gQ2XKWB9xEIPmFtaRdBXAhCFnS4qU+uZndmsQNdzdjUGzzLqzrUHthJwQ3sxFv3YPamW5b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xuO2sy4PcM8wKllcQarmZgdxPRv5GGH4g5zKB5hnUCwMXEcHEwy144gsKgPP3LY5gY9wij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BbE3KxK8SpX8KlOoA1EplR2fxMHEwC/4DWIHiJnX8OMXDiXa1mol2Q8Et4+Z9RMP8us/iV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nONTZoZqXn9yhcO1n4j5lN4iN5h+IdRigWfNoIn/T/k9DGKgAnFz1bMAuh8S7wNyuOo69T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bVEx1Ujxf9CZW0wtBZ9B4gYzjpl8QrqYGIfqaW3mURtrEVIvAot8XLvcu+Kgx/P8ADCcO7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tEUwQsA6go0vFYi3de5vjHEzVmNMtVbmALwR8kPmx7eIKibeZU6a2e4bUvc+yDi+Js39w1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5shqb/cNhiH35l65ItTHuULcPD8zMeJWOr5iO4vXq5sHuCy6h5ld7tZ+pW612U3Bw0BRAi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eTMW2kfMQ0fmf/dgH+0B180034w5lfEB2vuP8CVLN/Cy5yh8Mxvoxfx+SL2MZ1M8MA9f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GuHuXqHhHDXhvpuJ7gT2XyjTf0S3TC0rCS0H+R/gYKVTUqKA8wi3+I+5kZxPUNZuGIGZ7f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uuoR+1vsQG36gt+ItthiaA+blWvUDkgYPNR6YvcxWX3EwLOocDd/2RgGhf3KBniI3UJmU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j/DAxfV7qvx3BAuu4o2d3MzXqEsmHSguYFphYuYw9S1oK14RzLsXT1cFWVuOaviDtjhKb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cZqJRwRU1xzDRbhzUorXxDD3La3iK0mVKnfuc4xONxhw8xwPcQ0fw3usdznIETE6/uJX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vPEunOI5qbLiw1iuo8XnMYpPUSFlfojy211bKWR9AgCrOVXMiJlPgjEO5f9QlqB4K0rxaQ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IheojoiOCWsXUaseq5ihsib0fMR0fiMCp8StloBSx6if3Rf6iGZ8T+px9fIErsBfSN7M7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nIJW1FfbUbFSUBrqJniGW5u1EweOJ2jrGZkbCn9wsOxkqXw0+NRm7j6hRs4mNYXUYhaLd/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kopydsvDqHcB3zOmrqMk0M1BV+SGxfmPNl1S5QWAc27fzBt93UA2vShy35f5EbXx/5jRgf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P9RKL5tIFkerZT3e7ktK15A/1DfWT56yvFfcqQPuv7hmK6h+F3/WbweRoXr1ki0ow83OMr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CXLC2sTLrMrolpTqpT1meI5T6TBqpWN5IwMQAiFY3K8QImIeEZyqGGYU5jb/2UuIdTHP7l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DMCuZWx+5XMMTF7l53uNtxLzDcw6jr8y/wD5E+vUfMfzHX8cX/CXUHE7hucXx7mcNSsEB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85B9DHYHA8QwrFbS7gSinouK1mnHqXr5lWOowoN83EH1Z/gfmM243cIE5zLyXFPETxOY7m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Wcbi3/cHPENYucMwFwEnOJkyJqHEr7L6jqwgc13Dk6/EABb/k8ncWTjmYXmXWbuKXmVa9m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ynGJaRA0qeREQi8jmUZtsFMtMIYPxOJ8YmnuL7g4x9Rac4h8VFp8xtv6r+M5dT1+f4aK14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RXbFuoLLlF+m5mqgoL3da8Uyxkqq0mUNzRi7ZeGLrKMFSwzmD+qDkHxF2VLCXLlziepaY1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eUm/UrsgvFjK9F8wLB9qBNDfmGk/tlbKYIaD8Q6XGB3GSGCzMb+Gh4AOgUv0Sb1wPSKH9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88x4vvAd/uE3Wfu/8mMRXqOlsGZrjufRPI+pm+fqGoY7hYaiawviDVgRLPGo6e1/xn2uUs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TwmlYcXmoYYbS45TdVLn3G9af8+ZUnRP3APbAw7rp2eSEFZAUP/Gz8xilUWoUMTgrl5qPW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+mFsBesMzA1zpFI5AdBj8yteQ7wSmigfh/UwaqCPJcSC6vqIxWXRMOjPqBMfEN6lxbzG2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QeBhh1FucsqpqrvqPiYZgdRxvHv8AhJ36i6NQFO5x1HZhvjcNoSqIsDeGUb2e4sF4l3DEF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+omjCFRA4AzBaeCcQEBpxXmpZZfWcVgHsYjY+VG0BP/z4gFQe2NOTI8x3HLEiX3KGMSJNM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wMEMMzwqC6h/lNg8vB91HNRTfKtHWW4D+WvxhNzcMjjRM2OtzSo79xuikAOkuFPZi5uoqC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APmXpZxbmEL0eY47IfIdXiLdAbUfpaWy7zUNDqDFRShw43MDjmaceW+ZRCsj44jhvDSXMl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Dqk71EW0xTdr4m9i2Lb0R3qPlGcf3GXR7rUAQMrFmZ6NeoY4z6gB5PWIMUH6UDPikf3AdK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tQ6pM788g4xnnP3LdufLY1s8IMGUK+s+Buh/yZ1xyQFJYfOUs7v8A9SJwX0P8mQV4SIVWL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xjsH+ogwPX+sA/FqKY9aP6ZnPSV/UazU8l/U1voL+p+0Kn9RTMekH7hlif8AHM2N9J/c/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djKOrncseI9EGJZcVwYi3iL5uGUTUDfEQ5iF3qcVDJHiVNJzs+5geo+LqfvUY4aP4Zy8T/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8+IuHHzHJmPDALI61ziYDurHp3+Riiy9zITolz2ekxX7YuW+5due4itE0zP1MbljqJb5XX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ohvWYYJfPU8zjEWoN3/ChhzF+IdI4TUM4hp1Kd4mVY5l5f8NH7E0LqGBBBV5PpmV2JptUz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i01DnHMVgcHMfuMflVzMuDC4W6jqxVbpipu33FWs3Q2QL+bal53KOKYZdv8LxuW0w2al5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MNy7ePqK8y8LxH4jiM2QabouDkjRb4mDMge6l/wAQYvF7vjAhCXrXsB/RFYWYqXFhggw8j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kDdfGuYQrBOkjMSm0+Kln/tLq1i7VPTOg/mHEvZMNg+SN+G93GrCw0YH6jbLHkhwt6Lg2R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XCGy9kcSzs/iqgLoZTyP1Cb9dzBKuDxK4lLIWZKiPn1Kame/zLe5V7BlK0fJPcepVwlTAW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YEtn2DK10X2GXrAH/ABzLH9xI34v3AIZ/H/mV62f4EWaPcKriyY3XzB11FviobY6bjxBN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P0Intp150t/iYcHUQFa1ya/ETFY76ltbGOYgV8TwU8zBmTFQjzV8cwFXbfMBHaDsmrTkOV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czbuBWQ+4F6lZX7mgV+IDq81GtVcaM8S1DUvb+pQYD3DZEZvcFasxN5Tm33FgdSvJc8cRx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6lKS2OGJG8s/KGFrZOR3LUDgdRVYbYxcgTkhsX/omdF4KxL0GBxuYJqSmUBVXUDSh6IRhO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mRKKxrqe+yyDwcyqGtHF0OUTgS/qBX1c/3RmnPSGsnpP7mYb6EaDn1A8D7qA9fiNcfqIt1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H3A+fmVd0XA9fMyLENQqF8hj/AD2+IJ/JT22pKnE5+ZjDXmZyx1DBr+GF2pohvFppiATGJ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2FuKZeBlCWdRaS91mUbW8s1AxmGyDFdRxmo0PbJArLQzFTBXUapOWb6iR5DDCaYWG93LY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JG3V6JaLHshVh/EHKeciY0aO9Jfv5THLda14TKP4qSgBX3c3hvZGNSHiKdHik0wPpNKvWI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mNWQ4/8AiDZnqL8V+pnCvhF7b3RFlqHf6E/LFH9zSHzr+mBbV9Jy0f8AepvvUcwdsndH+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bb/h7mILW839SxRzOf8pf/titSHlA3QzFivzLcyGwb2ypjnfDBR5YdjUQED2A/hiIK7x/v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xo0JWu/MOqkaLyj7RLEHlwkr5afip+YIP7jLNHIL/ZZpIFHNYIS5Io4ZjVKgXjUTCxw5x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mLUWJuPMazPUvPE5xGLfxEmcy4rbhmZTAXhv1fthUAbW7qFKuh1uXONJd8n9M3WGfiLXti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ARlneg8n9zbBDBvDDywzV9wc5zMrv6jYKYeLlauYErEKNGeYuUg1mNXXc53cEirqC1JK2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JEoy5mg4I+Q3LB71DB2oxEW8xUA3qZoQrA63Ki0PE8xWXxRDaehiCaaLPGIaWl+GD3M3Y4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uSDeO4ZW/UPmwY1xqZxTdy9fcOzAKN3LoxUy3FPmWGGaYdQ0q2acX5xNvc4GtwNGWK0wWe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KQuUa1IbdKPr/ANSr1hDPhnH9QLQ3GpVy7joMtMvmjHHUyHTLPmArecxCWMBgMdxiFZuWJ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obe3+KKxuWLBd43FQTVcR1Dj3GFmnJ4jIA8QaqKBGMHJHVn4wwOTgqVDl3MqUOLIk2Um46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4qUYg4YhqgstnYvuVbGVVanxM+6+JbA5gjXSYcDc5mf8AiXE4QHFnEOmOTuC6mS4/EBvCG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5/RAyjWMEAN8ymrrfMwsZVgeLiW40cQDnMaYjE21uHGazfiFSev6lmhi/6lUg1URBwP2S3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kSB59I1S2YC1bO4yMl91LCr5LY9eRViJlKpHIIkJOD3xKNwFXqMDMRQCzd9RycESoSltY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G9/FxMzKzKYbxk51G+tzduGZpfUMJz4lWzTxKC6zB9Q4zknzBW47z7lQ6zM1xOqcJrzmAa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RfEqCBnnmZRQ+f6mPe8y5ZRgI0eIVWIBVEoMIKqCpgilS+xUzwNDaQn40v6gYfnEfwx9iV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9Q3ZHxaJYfqWLveU/uMYavOaa47ITXngt/E+YOQSWPUjUKqybJVPEMAP6MAM+kVDVBUDg7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b/2csMDpQLqb+gldVuWIHr+HE5jj8jxHLbgFdkMqI78wGjV8Qm0XoMfMOubcjKYqFZ0eY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T38B9QOYLMLzPlKgcVHS3EyDuLM+7lkFX3bR/ctgFoPJBdfUUNxW9y3czVePqcfcDe5pHE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hGZ3D3mf1FUygfr+CtwZ6uWrMDitSzzAe2A8kteoDXxAxiV5+Z/zML8oDoYDVSi0/VLd/S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tf1MC/Codm/f+xe/qf8AY949WagelT6PnCXOCnV4py9EPqlo/wBRfWc2/qXLFBVvW8FPk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vzLC6dhLw0NCH9TT1udv4nKfkI1FAgt8Eum8IyaFR4zzUfcvGszfUTqaeZ/8m9/E8ueYm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Nc+/4ep7JoTcdDU5yYjd4+oq4T+oxxMu6PztNPLn6Jj7ABCbW6IRwYj0D/s1UTSEHuPIV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u4KKBc7z/AIltjAK9QMPHiXTSz/niBcd+Y6Z1OJeK/c5lwiZfHMtnGIqxCgbtCFYGjgof0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5Oaogly1eeuIpZXETV7XqUNcZn7zE3wKFRUpc7i3lXghJDUTLi4xCquVd53Fpa0wq/wAQy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9tsxcpBa4Caa3UceTcCO4cgT9xuWHxBVqXDhcMw3Uo8hh5Qi5Ycy8VUH8wfzLv7i1gtxMX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PBnQ+5Yukvv8Ayyv/AJL0GomJhV9yx/8AYQLmuLhtS/MQluiJRH/xKRyqD/65lyXBnd+Id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zNXT1/Llly6DbXMoYttiGvfMpS/iNIpNQXRG2Ms/qYBk+YsRs/tFd/MEp3HDr5e5+xSMcp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HK9zPMwC85guoMvuUcsx1iriauUFVxH2/ccwH9zUNPIZ0sNP/ALhtg9JOQvTiNj4mtq14E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g1k8ZSFsx0gYYOHM4YgS9SyXcXFjmAWG8XC7fxCXXFNy4aO+Dsd2I8wc1MD8y4BhB8MA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o3LgQ9ylg8y28VzMcz1Dn0lZ1n+yXtauIBzOrNWNAatgCU1UF1H3jiKaGGC2Wardzq/4GM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/49y85mWN+Yh8ynPMTJK8QuYe5asQAcTYXMvD1G0mt/qFGs/+zBfDBeT5OpTkZ5wEioCZO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kNrLLl/UXCz4iLLuYvBBtOIlUXbj7gUcJK5P7Ix2TSzZh8mHPnr/wjv8AyHqD/hBP1KD+4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cN/W4jQ9Uf6lx8ool/ll/uOZz05+mM0CaspTl5eC/ZEQK+j/cubT2ozQHrBX0DLlEotHhc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ii1+IKZNxBqx9X1OdRnd5/i2dDmBL2jXDHRBpAlacLx5io+Zb5ZofwlXK9sc/+QGpXwcDg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YivtKK4+IY8XBis1dTIXQVMrPFkebuRgD3GeDorpkR8QqBZsjuJN2qJ1T9XHN/wAixW4FP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qos78RdQ1MWX5B/cI7o6F5UmGkqfOcepn9YgWwdFwirlcsABPBAXmZQx/APuFtzFgZ1ExK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tSyziyKdrfibfwB1CzPGaOJRwRNax4mHGI9KvzGjB6L7lYqZ3gua8TN4WN4LlWU6gcNzHf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Opx3HUMxu8H/n8WzlN/MdnialF5jAyRPxPP8AF7xrEDkuVBHyLCzqwn5QEV+Iadm4Fpgj7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6xH9TI1tagcwO/WX/Zi+kCmqXP8AcDFYuHNQ7lDxE3KtmxWuo7xPcxdxBc1C2ma9yoNTz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6P1Zg1VQNbRW2M24snMayY9BM6ilepiBeMzmX1OLNR7LhzuPHlYhW1tEcalAqw7mE0lU5l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GIHPEsCCguMKXyY13E0zNenO4TQcRolXj8SjGSBv6lZfM/UfTKlaxuYeaxPdBtlncWtYJz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25XxepeqglziVXysPLh83GO1ehe1/oj0gJwdNn9S5OLPxF7o+pavDEsObH6gi9ZNEprE3U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mlFURWBfbAnLEnK9xOPxEq01mB6ag+cS5/kQEdQKHUrl5OJeC5k8YMy1HYwaWgaDLsTWJc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YQuq7mA1mXFpXmLY85nOO38P8ViEr2mTZmBUlptIGS7/hMX+YlsSYDUS7HniG6c3uBVwwL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lR/x0Cxpr3OcQ0VBvLHJuXWobQKXyy6KicAvliXwiDE61+46QJG8YCWiWfjIijfT4gIlc4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OIY2TG443N7LcOVR7g5vrP9QKs3lPDX4hpv1HUXSUE7Rgwq4MGeJiDClMGCizcqCNLlfcr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MiaIfM6fzHFlfcsFDM59wcF1KalQ3lqaM21qdI9RVf1UzyckcR2htzmHNCc/v+NlMoCnzH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Z+41l59zIajg4GZbcS+afUozdwGo4vEOy2HyZWyh64r/xl5c89xKjnW9QUalHBDGzBOs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6Iq6jZgiFzl9QV/8AJfY88PvolYhZzf8AUvLxvomEpGL5/wBiYY5nWYNOeSc+zNg//Bz1K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FBziODlY3yalGgqo8toWIZXOpbkbAetwkCgqrO4itqjqe9lKDQXQbeoAykh4JwxqGC+SZe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lCyPEdG3ZrxHmAxQyazvvB3F7nNj+EH+oExb3BAV/wDnmPfBM0QgO4A6DdWQu8+HBBGBW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OsPDn5mBaeJmo41RHgiGfKYboh6qV3GGcHZyQfGfW4DTdVHgG+VQvK+E2xPAgKwejKGB9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xAyYhkxcuoa1OMrDGVIlm5taYErUCBBCVR4ruJxqWG9S+IN6nm5ZxFNxf4Ex5lvEbcmS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jiU1iJfr+DApiZjUeYmHM3VZubjVR7uOIw03qPMY3bczH+swh3tgh5+pKH4giOMfcoVvBW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f7mtxCr6nc0wArQytmZG08sGA/EJGYQfBX9QPmVxH6hTS7Iavc1jFy6qj5jU8MeepWx7j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hq5wpqGXMtVYVq86QFroternLIwoCjzK0CY7lGlk3URAL4iDRxUoQCMryuCL4Dl8yhRE2Q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Kw4U3ABjS4JVV1TU7G+2IYB5Zh4wibmkzlbVGYicWlncuukfMD4mHVShSj8My0M9GbR51b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qJrho1AF0QS2k+IAYc8Rhd548yvNRo5+oO1PddQS8F44gOhYjg8xeiGawKYXWWPHZcZlAV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iUmd+5pqGCnBmCnjHcXhZGLuaP2jziOxcvcbN9w0alhslrmHYRCbPuWHEIl2s3iC9UwB7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gyI+5QK6TFGaRLLaDXvzLGjiATf8AcGl7hRr6nN8QFwzDdlYUh0gZhoONkNhOCq9w2Pcqj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HzmWHPcF9goGKxEsJh1OFdRHBWSXD2/JnMrOMzCy/UIa8yqliU4xuF0zmHdTA8wUhpP0k7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Rr8ze+pm09VDpaf8AMLRF+YzVXzUXCr+ZabhU3K5HnEzDbKHwtme1f+SlwB/cspLptSjdz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lQo9zeu5nh/8AZVvhuMTPPzC/uHjG59TJY5iluxOJVVsi/ji4Nl83A9Rm5XiKWNy74YsH1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al8AtY8rixr8zN98R0nzL8kBgp35htaS2o7L2RjKCnhUVBdmCZdmOoqFqEs7TEG0uqmAkq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PROKx1VfLC+1Pwh6w9iEcjzT/AHBXn7Q8PLjKVh3G8PL9S4ZteaRzkDtD/YfKTrCR2rPn+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G3UKsT10VdnfuoBjHdkeOo/iLTavc8jfUwvMqSPAawZl2hMm5k11DXxOYRdx9yVF9wyg6t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hnlZTKZgKD91AZPWfxK9tgrgvmXAut+4aGXADcJxBfzbxAL6f3TXfMKo5g2u4LRNXpzLuz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eEVJEf0zc3rOYVr7L/YzbS3SPcRx/gZyb2h/uAPtKf3HYR5EhTL1LD5jR22F/qLGohphL5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A+H+zTyTn7Tjin7UqyH2oNgqfRNgFULiTAjzBtJ5X8MWPRUyncYr/AJU/4w/MVJHCh+WN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LE5U/uNquuF/UufralPg+g3DSB1b+qmKK5V0y0p3xa3+5TD6/3BiGI8/5gxbubeIX/wAk8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w85pKC2vilf1KuNdWp+yfiDYlBquANsU0wTRvxEphqc50xA1/F+I7Zi61Ku+Yk9QcxKIM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XHUTjqGbebj34l1UqPi5XOZw/wAPOJpdQV8wXa2DwRYZw27V/wBw8cVA95Qfcb3hD6FTl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Kw4TOctKt5RI+YcwK/cd3+4dUTO8xJ75nmi49zjMxU9z3cWuNwbRcFZuBUZikD4T9XDMgK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gs6CDgTrmNhF+pQg0ykGTzCtRrEFYPW4JFAUc53/cFAOOHMA3BDQWYhHOeO4e8yp1zEvZc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pfAedRZRXhDFt/VL8IPIxzqPUr8h3Dxj9MrT9iOH8ZJZnkptqNHx4MBtjxLVoQlpOtoYM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GL7mLb1BqyyKmVbc3DcGzaavF+pUsAquaK/qP0Lp48sKMh9Qbv9RDH6ilVwhobfmZuPkMA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kvHuYI14hRc7LJvd3XcHPNRjT+YIzdzOzD6glVLEwIluXDgN+YBHcKE2iWQUBzuWQ1fZMK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rLu0qaKWBWolBybTAhtVjK3G7iCiVV4lACUmJTOFk1x+/4hZcwz8RMSwOpYuMQqfSPxLKv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ToyxZ87l6Ot+b/c7EC4u7hLol2XHefOIBfRDHhGqXrRLj5v8AouYu3Gf5IqSGbupn4ViAo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NmaEx0MQUWxqqdXMShVRhsvxNqAqe2rllqacgxWErQ3+oN58sSn0mRTzHutZUwKsjLsPUO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1uVR29RMlSpX6lr5jh8k0H6jGxq89y8+Y6qalYLrUoMao/wAj2z8mPJMjOYqqXBn3MLI6t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qlRstkccSvUwjNCU+hlrax3LQN4lQ3AbbmJBjWi/SZRmpUuqWlIBnHMwdwQqiHDW2OffF9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9MTcZz/5TdvQyDVKHH9yb5e8v8zH+dRfpiv5hBn4tf1FuUPD/AIQQyHSiI8eMy8C31NePg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twRrDmZA0F3FeCr6nE4JcDLHE1Zjq5cVjxKjzPKHRUVOfKIPTl3KTFpV3xGqkLGghWCrQX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F7QSvW9sTnpgyRrGZVx6mIuEGaDS/cz7GT5iXVdzgxX9p9BBnP4mS+4qGIPWYMgF0yvDLH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f3EwoTs5lfcCZvcB7gAQC5yv3M3KAD0v9JWFCD6YgL2wC1Y/cPo14ii1qhJl30lux7jO9M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VmT+GRXXqWRYr3AIboHhyuvrov1D/AK+/7J/Z6hxh+2/qcF+1/cPdRxdP7mmzyn6Zxy82P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3ATdD/lcAy9Bb+4Rl12f7mh/ov6Z/1oeiDIrz/wCOVYnj/wA0KEOy+EdX5pMo/TL4i+xlV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Ly7TPhBw5DEar2ruUl4eoWNwdn9wyswnqFcs6JxmO/wCBRdRtu9Ry6xEjjmP1/Dki8lS8H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xAzgySgY/n3GFknD1K8bCvNg/LCBVhZXVRYHNxdCR9wsh4hVu7lWZ+ohda5iUAtHzURy8g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tufuHVZmHeOJazl1XMNXBcQjgvmX3xK/+zu8SjfcTOMzrMKrX3NSmJzMtXdQxvE0dnZ8y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YxKK2qsYqAEG61CVQ5RuvOKhnOephu+brqHILIVkfuCqE1+iCmzQx9TM5a53MAFX9MQhWC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3nNVD5r9Qw+ZtJUAvcsxKxWIGf8AYBjEAUhrmCmF1K/MscvUu5X5h5rPZLTLvdEf/jFeJ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wsaEcXHzhyvlOUp9dD0DX9R1iIo5vOYvy+mO2h+YXW3jqIeHqNyA03RqVpR+oArj3iDQbK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JVswSl4epRf1Y7Aeiy+jV21AYA+omqb2oXPzp015smsvXKIrgUdxVYFPJACgu1+YywvFVL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EDBTRBmsnxAO/3AFq3HF4UNd7EQGUla1UMKQYJfBWIdVmbQU+ZaalBqCqYMoWlReVRWol4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BoaPqLFKoR2VnMWwa04hICIB+SVhO4eoOb3M1u8yyDC3AfKoAHLmXRbLXAoq4eqXM+G/1L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Sy9jpxCpy1LIHP5s/3MogO9txWXEpouJplK844lA20JCowxKENjePEQiZZvxcIwyt1mC6c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z1CwNuyKm/qOTEy1FEP1CC9/cC45bCP4PEqeoYLlIfc4jXM6X6mniUM3BQIVRW6i8tssNp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FFcViFsbJZqzim/5h9QEvY9eal0RkXnMOCwxzCsjlIeRzuULOZRSwpPFr/qIamRGZDO+4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LLHOYnqIDoqIrEcBQZhm31Fy51SWpHsWXKmKCv5xHQLUAo0fMVA01LUOOhKHODLLnA4ekp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OOYroJbQ1BUHEJsg5VVS9aJwjBwUe3cpVUF1EDY811GCOUsLxjzKigBdFnuc4Um72QtIKC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K4HSwEqTAbARy+Ytnv9zM3HE3PNQ0e2fni57ymV7LYuZWH7/gluSbMQf129krfp82GPWV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jYXbLAIYHJoyxKbM+cNfTCa+0MTDCS2OIFwmRMGBW9QAc7iGKqVxVZgMo1A/MrjA+JXn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MMx1f3DyluILpLG2dhmC6H4nmEqFU+pT/AMo7SfEd5+47AdxtG9Yj+g/yA5fxjrHUrwpX9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77izlg85lNBgnzljZc4xEeGDnd3Pcy3KzFLjrXzGKc5f1McsbDzFuH8JKNYld+4OV/qM4j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MZnyl3gQk+S8cQa1GDanVG6LBLWnXqImS8QWjq4ds0xEMpLPIH8MrMIBnij+hgYxjmXviE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zocTneWe57ID7zuCt/U9E2R0vzBbORgHXMKrOYYyXyYXQuZti+epYwv5lu6B9yopQA1Cw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1jzmMqBrQbgQoAN+5p6KfMAdtxUVGCtQQbyJy3BvJ+Z4nWbl35h383Hc3nE38y9zcPeYFQ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kAqYEedQ3mB/7ULx9SuJVO3+PUuZYb/qWcOmzpt/2N1YGTwME0tsrshsxhOIHLiMLxSkNV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5KO0+EXLbo7JeDXiXXR+CB/XRFNLHmFe3qPY9rEb+wco39ViXH91RLJeYDUh6YbTY5DE1u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uLi6ZvRcEaUPmDeGr3FUW41lX4hLgZT8yjmkuUYOB8/olDn6kqZaAaph0pFaiWW/Ewn8kv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MxNjq06GB/wDLG3CviBeWCC/RNqa+oQMfMKCygN6l60MdsQM2Kvkg05gg07g6QslXxiaFx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9Qqio5vVRZHZFS3Q+YfJCYjeZQ05Tfc1QbWdiOn0QAMLxuXWG804lBDQ7jB3+JcU3ANi9T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ssPZljvi5krdS4NeZQDdsNi7WK/GLxMV3mJHETJcoDBlev4dY/gX/ALBz/D9fE2mLlufxH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MFkFa1VRG9Z9Qw/NMvLwR1SswYau+ZVG7uYsDEajOoROcsc3Dd+owrx8sr82YQYxjJFQp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gmw6l7jxCoeZnU1W5Uxi38r+5nTdP8QqyPPMQj4nEVTbMU7McT4iBa1OhLvcdVEVNGkORR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IPIMH5mnsvNR4QU1BZe4umOFzMhcGGolARbIxMxgob2y+aKR4gIuMymyVwSDJTMTTMQrbD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1OQLdfcOxFQWtZLgRTBQ5ha6Lvi1zT/ouc2yZk7zDgZjW4J+ECiu5zmoFhNuVmzCHE7CPl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t9GQXE9L/AGICKxHY9zDhfOcxC30/yVthON7H9hL4+LmfUZxnsf3Nk84o/uUXaqEK4j/vq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FZ9qvzDCmvFH+4Fffb/tBi1POsWHwTf1Dj+l/yGqN6P2mJauqBMSmzx/tMX6JZ2B8Ipx9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BBqVR5je6hRxF71K+EsIo8Qqbh3LOSLOfsmLEBeoB3EzVksYjVoZToVibqpp8Qq13E8EQ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7jnqP5jLvz7nz4ibbI8ziJjc+rhxEJ+IMeJvyys4u4tamyb7gWlLCYM/Cf1BH8xP++pk26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5Wv7SsIXufTMGUySxwPki9sXob/yV2VmvFKoazvUDMWg9y6cEywOd+J0PEqo+LxuFsBoGZ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0GJYp3LCsviZKAvMC8HgiXQ3w83/b8QBxMhpcvmaMro4m4ZrqcGobtixQXXgiINv4ItTYZ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AALLWIADaSO+4uGHGcvib99fwetzfiYl+pv8A+ymuc8zb5jPY73Dj9EeG8nUFbFDA4nif9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cZi58QKTc5l+1EV6JLrbxf1LKOF9kC7Pf8UYKZxUxj/9B/8AJy1coDO4lQNZlQnnMozN8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4kp8yvuUcn2TJn6IHQfqFewy+8x99pFuM6bQGBvaijhz5jw29VjpW9BhF/AuaA+1GhkPdJ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vq5Wt/mAjLHmUmIAcCgXD6h2Q8ifMW3tBm1ABsPU0IvBqftEDHD5CkBCzYmyWEQNYXAM3k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LIhEIZmN7ie6mqrMwu803A1zKx2TkfEVLvA/eDE986DIv6hu59xKydNQ2XZfuQiqHobJhV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1KRcZ3L8E9Su6z1UcXaseWJRRL7BKCaCWV95mMow8MDNwBLwN3zMhfqEESV1PccErcT6iZ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dXZH8fxf1HpuB8e5YKJ9xt51FxfMXK8S8ucR2uZeKshcnUvTd5hW4i3vmPEpviJ5chNCs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PzCayHS6VJg2waOavUNBS+ZUvSWMUq6jhLS2BAH4fqA/f/Z/Eu1YuYvzKTK+JdlwxUMQrH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oA4jNlgy8Bb+o95CV04HwBEqcwAtl5moW9yrcsyUZZVbvM4MxcIaZVzSoTvOIoe0qk5mD3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WvkhoWEGUFBuJF6wgRBbCJvlIzdl1AMq0H5QChOVlBxbZyYgpr2/c5eoqR4mGjq4sFYjP0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qbASBmJ3EgpMQUcQgnIQagzVbsjOH6BH/AEafpiNCf+W41KnxpAxypCMKoezHAmIccCflP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yANfQv8mDG/64m9UDJcez9MuSq9l9QNkmuV/kQaT7EnNH7gXIPlqIOMu8RU+4Ui1Cmqb+4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R5YYNjAkr8RywpZQy4B9L/sGKsPTM+7gZb0byU+oCCJTzPdYlXt+3X1bGFgmiDPhGbA8cU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iZ/u4YT5iI7T+1NHwcb+oOSNOP7jzn7gcWWrn9wTmk9Ypf6Efr3gf3AWoNqK95gYsROxu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VuUm/x/Di1iGknlONzccke5x3MT+H48xmRjmc4j2ix3kj3RhgruD57hG03f0P7ZUiVgiu8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9q/1Gu4MJe5k+CO2pqvDDs0ZhssVvGqJQMQdxMbgQZs0Qd/i4wiUxazLzFofc6XD8xMiTb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BcQbl3Qf0lutg6ioDAaR7XbHm1WGVZ3mGhndyygbb9S46aZU5ji6AuaiY6WMRhgleATziH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LuN4PFzP93crjUDGJ8fwvSy+rht1c4r+/58EXGYhR7fxHD+oazO8Q5JecYl5zL/c8mDZOS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aitqfQ/H4iJOFIebjbHU59sA51MhqA0J8zPGJ9w+IXWYefzD+Azc5hqLjqfmceP4rxH/7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IFuJU+zAx4lQK/gXuHTn4iu19mbR/GWOb/FkEswvpn9y9j1IU/ZDHjb5DHzXmP2wGEnD0f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h+YLhej+kQ1fl/kWrB7ZXCPZC+k+4Mb/MLYWj5/8AEo/LDbMGGYQKtecy6ca6lpqoWbOMQ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OYwgxnPFoEuZF+ZwTIfpO/Vx/jMwUMW/xl3d7hLFDd+OoDFtuMEsaOINGDAGVxjiKaM9sy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nHjFRUvOJta5j3HcTyiXWMTXf7mQb3KDnMT/rmmorz8Tc2xsGq1N8VAlfqcUs1N15gULzM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m3MaJBqW87iyYLZfV/iOi3TFZWKvMGfMrpo7nOSZM6fVResz3r8gZRa/iYEfUKvR3FLpxK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QAy+Imd5UpExTttfmLJ5F+YXCWt1iZkLS2pa9zepdS5pMhnbDBi4ofhrl8WhB3QQKjLROA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Ya3BTe2LM0tL2W/4ddRzjaEGurJBxEqAlIcTqtN4bI5cCDDuHJt7lmErTtL4CmdVgIxwp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Y8WIBa9xdbPEAOAAazDD2zjGOeqi2l4a3LGNZrUTMyLf43/8AJkNZiWjuOqZXz/1j4hV3L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zbVjIvELrLjM2JXBCEC/FuIcNHmY6l93A/EFyLl9U48R2z8IK5X2JsJ8YM5ThX9RPK9GIu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d0/7hjnvSm1jsD+xlfBo1f9ZlZSPIgHU6u/UFcZ/2ZYqfP/5MRwO+U/cC6/nX9yyiO/7Kf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s1ecfxiH9QG1eRJdOO9XF4/WF2LPYylZNw5pdhmPYe7YzguqP0xK/yLf2wDNrvD+4BsikI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ZtLggpL6lQLY1fmLnG7mkeJ5nM4ManhZiKUvM4zOuo4m3HOvMSo1eKjnywwSip12z85cwT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fqAoKJDATCwylnO8f+kUfUNTEaI13z1HwAuPORlvCLh9pDxAxmvqBmYXtma+IC6KCOYbzU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wNY+5pbLxX8f8R1lmJqsQtoQW4oOfqXlaA3ZmM3qibYyPJAgHr4jXApeo+uVtGUkN/uVFU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XZGLityoH5cxFPhAuHbE3qLcRGSx9w4Ee2UDDiuKfBHiYHlfuBov6NzyUdIfE0B+Jbuk+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OHEB+Yf8AMxReRIgWWcniXL4g+41iy5fM+b/uFQabuDT1ofE9LHnt+ozzIUfII4v9TxLjo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wh9z1DP8AX8HEorI/x/25sjVd9TnccTX8bPMM9V/AviPJ386BTRuUz6uG4DMcSpVk0+IZe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x+IOeICVjMDf9xNkPEmcZVHT+bRW3kO4nlB7LKDHPQzTR7kvzPgTiDYlbFwRMRFoOXwwXn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O2GsmuIK/vMOc+ZY/TL2ayjIuj9aUogU9Sqs818z18W+sv6BVRlxVjhApG4ryVBYrM4FYz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LQpD1mC0cs68HE+xAwspoPriWe8uI8wLyOImIv56/glun4lZ8R9RS8TNxxA9VOIlekbb7m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xDKf7K3/7AWepm4M3RBw31Ba6mg5lVn6mxvMVO6hUiszFfSJRqWp0P7H/AJLH4zBb2fczr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JPqUeYDQC5kv+nlhocKWOo/A5Phj8TK4PqJu+ZQb+JhZwSrzwwHqKmX3MuJf1FGhzL5sd7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YA10i59aQNnQaJYMgSs0YJ8rlLqO2zUFn9xZK3BfLzL+F0mIlOtY9Qc1NX4jPsyiYCozxB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AeGbvNhceYPsJnlXER42UfaY+otVoUlyiFdjsXn4m4VJ8f+xaiKbv4izfMz9JdNMq5Q14g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VyQ0Qzv4nf1K0Ldns/Vxy7qYczNbbBYFqtRhvP8sn6YcNnUNxPC3Eq36lwCXI8FYxMl/UF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C5eZp8/xxsqAV5gStKXLi6glSowfKfMManuoZ5lHcBHJ7I5b/AGJtIeTPy4Bn5SR+rdkxN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O9iixV+L/ANRGOowf5NktWARakqFHj9wxsiv6JZXZHkjDTm4IlFxvmN/MfEwOblj/ABfxF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L5Jm47vNjccr3NI72RcT88y5ZcG4KHFysWQtu7BcQaS4r8RcrNFxw1d980/qLeiZ5/gNrY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qLdNKq6DDHxctMo8d4CVWCZY4lY3fFQd/ENZ3FMWWS7NfBK7n/KlXE8XKxieGA6yVMLsh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pIIdLLwP3GK7Q67z/AHKPQBVMbYJyWsDTRWSpYjI78znMDiMjmQtFBuZppGVZJZcN/lGV5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M48sOV+ZyANT8JZyY/uCtxpM3f6mBtr3KEyPu4Diz2x4ltRq3fEud8U2HqcoL6YrsfllSi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zvKSnaE6juD8ZiORfZCrcceqN5R5G8qA86leyXeMJLK2wC/DGrxvOxRv9w5Ya29tXLunsu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uIKv6T1C7qaup3DMGKucQ/7Ex1/+fNTZiofmViViHtcwbhH5ml8z4P45/qBc6mvPuUwPq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VDcG7nTuH7gQMbhpmBurFUHOYaJuVmoPcq/U35gbCs9BGjffXqM7mU6YGSzMHNTBbLa6iM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S/wBw6oHPMsjQf0ioHICGX/8AviFW3ErkmmYiUN76/wCfwRxk1Vbw8QOlGYL9wC7mYrVWk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doNTNUFbq4KtWoxtZWpUBleYanOmyXWXLc6Qcy/uZrTFTmVYuJXqLjES8Sq9RzYs8OziGi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N8KgUZtizr3DIUHcLnhEGNxAj1Z4mXgY8FysG2dD1DkOYqU4DcdbR6t1U19XEAOL3BbeKJ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AQAg4mFlTeXiED1VFx9Af8L1MXxFc1zUcsQeeIAdd4F0TAoAhg+qKYHs7lyLbQgFbbO48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WGJCEMiB0xdMYZfw51oAyygZMeLUPoJRU3QBt4hpV4hUf3MROJkvceeaJcrbMXANTRFbEF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YSvVMxwJnEehWYrQpla1eCIVo2yoOM90/iWSq+ibNOXxBzeBGTv1iMuXkcXf/AJEJAXRy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TOoXDVQma98RoQhq4By/MF9wk7YqzYxOROXPMqqmpqvccmJlQfiVRHVRDwrJ1bD+4W2q7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GLvYPUvalM81g/pFZ3cMVUTdaPczCUcDA1qYL+47J5RZ3Ek4lr1Nt1mVfUHiYrMIdovMMv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g4g3OcziEILqLPcuoteZb1LDLcS74LjN7zEv3Arq5keoK9wo4myOri5b5nuOEWJm4hZgxO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sEHJ1Pxj7jveo78kuyjcNhOFQWQe4lCtoNj+hEQw0lhOiOyAopK3n+5035geaYs+ZzBRGy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Edqfw261AD15jHesR3AplY7L+phUqmNmZXGanEae+47ZzMvUOipUi32U4+rhcUVTUFd2VO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6ARtbqJkzM18aijZRnOsJXtK49H8RZq1xX4lmSuKmGFxBthqm8Qwxz8c9wxz/AA/7ML/E5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Eqs5xHXOJaW3Ec3CmhqGOOZd5qAQtgjmtRO4K+WeRNxj0hlieCksRFWbtK/2U2PtLA/qEP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1DVdx/D6mpui+Rg9/2lSGgpIiEvnIm63yp5GoZG6YOMNy8+Yef4DOoy81FxL7mHJOJXFTp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xEzDzPiEIQaYPV/wDLr4h1BphO3M4Q3/U2zBsv/iX3HVun9cOn+oEIQd7/gtnhP1/6ZV8D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UfuXnWoJjg8Oo21HqOnrqBuCX+YSxGzqWFdfVmGlrb+Idov8A5xCTPuJrs3UYitA+6X+5q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XcOpQyKsyweLxbcG1L/UvtWuOoNaab6/9grhuAX/kFuMTilxubaz5l46gYqmO2yGtmJVdV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lncG2cw36/g7xnMR29TRWbfE4uZTFzzHRUWk6zN1X3CL53uCsPU6I6DK3c5oeRwtsDcMEM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cvqWdBmKildbxUXEI1DSWhw4zFDVl8o/he34jsUbFn5FTF9M1sju3JiWRvzGi49Rs+HGI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4eYAZQhjKrK8XCmqoEDIQL5R/yaVisbV4JiQUeUmrr+bZ8BmACZWQuUadJkBoy+YDOmYXJ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BxQ6MxhLZfMFDXqBgKpgvUQewHgFv7iHZC6a3mNyoDs8KXKZ88ksBLcHDUGDljOkjruONt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MmbSdG7lMAIWHXUbYAxxEXoSXbT8sGn2GGh6mBs32xBp9kA6Cavkgt/M0dTBOY7VT+5xcF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I8wYzEs3KiR2WU9kIC0+4E0mVxm4C4SsbIvjb/cTg/EzWpar4lsVxuCAViZfEFyiYi7hq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tLBaQ7j9SxLl15hd3xDBqDZK25h4gJxqV/ANTUHMv5JnqV3LzqWczYnPNR+ota/gZmVsm4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yzwxL5uGslxRTT/CnF1iO5rRHTHy1D+Fs5pikchUfx/P5gpiIoD9bhnImdfY1+YN2cGvU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EHl1PAH9Q5DA3jNblKxTFqmTuxMZCop9L9qnuVixi/iDnBK83P+xLufLEBrELp9xwz1c8p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N41MC+YKhlnEdjQL2n+yVw7qDiB3DGlKW3uYx+VR3QPFcQc4VlW6xcug/+W4gvmOZnJTC4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EVSj6gpnHuH1AaisIfmKql+LnLe4xVfcDEWaWo3+Ia4mVywzzAM5mFrOb41MIUuDmkKirF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4snqdoh1rEpqhx+pRTeT0J79RQuBxzb/1+5TFpYv01NFoATlfcbOC5dAOYTCDTLeFRrvYZ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nqkMUB6n5iijdf4GNg8alj+SpYV8qoTwOhcfP301o9uOB7oIXVcHarfuNbxUCuY866f6j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+y/icwO4TtkJzmbebg6KnUcGvEN+JZU03i4YPhb6Zkw8Q1iK4bnDEf1pG/wDEcKKrcaKl9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13KQ93/GWyjDDeT3EX6lxMWkGSUQvaK2Jdi9D6iAE5MTohtmLT9J/UseM6iXxUZ6ymP8A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vONzobfPEFoe7gUDkvyRBgS4brdwOb+tQGzKKVbemamLmAIXc7hF0fUDEDi2VqLTWIscTn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6xuVfxF4tjDiJXxOjXUFG8zLBWYK7x1CFtyxp8wfV1Ns49znYG0VRgi8LuZv3Cvsl5nmhR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TCWzomDytXRmpkPa1nxDJamIBQdJeOJdm2KqsRmLV3uKoyVDMeZRSq0tRmcm9wLHcbrOY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4q+YZgJUDwqalNQoFy8RZZWl3XUzg29SnhIR8QPofmJbhsMQjcVqXT6zFABXUclrQJa2W+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UQMlMsqJYELQG9ysmI5tpRvJaZSEWOG6j2EokcBojBm1tczCBqAO/PDGxxJYOJWucBTSF+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Y8OCDXK/iGFdU20bPUosbsO1XjmGHYHJyQCtSqw16gJwpbwt0HqoEDTiLcFNvcNX/GTjU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dQ9xfFx8x58y4ktZ6SRVniKYSEd+BYi8e71/7jyXcFGajUI/MOiFqFEzZBYD6g7hsIMNk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BlldzRMDmFDdECjLHLEtW4MZ3MMYE8SiBxzPEtCjMtR+v4V7lZnCLWOoFM8TlhFxConiLg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3BzmLcE/hb9T3Mk6lYl0wZNx9stT3KrmMd64iQa1Hm486iysa4nrxEKDlWbn4yQrz+LhrO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gGsQ0aMykBsGnIuMQgqy3yn9oi3D4hm8kzbgmJzc5hWMQrd4iR6g8szM1r+OWLmhG6xN00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EXUMOVuJ1zEoLK6IVNVXEC4WmAljWIJ28ypWgGU3LmNiuH3LGyDiKgHUVvhhhM+HiC/5L0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hnxBqYqEWoBRn9kJa13HU/wC9TJbqWd/fMomdy6+NwtLpF5mcATLvuDHmXvUu945iWcviX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qE1BjHWAZZW/ySO/PPGLyTETEFbmRnTmoysUqw1uYTIAQHjfiWBy3Lp9y1QYExqJ75ljJo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2IRFQnkMvxJ6wPMmv90qJH5TcKVbcUFMBIPzkEyy9NJmZPAzDrHhGYAU8K3bloZE74lO4D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a5JxiDyzSWTMPUc0mBHNf3CmIsYhki8wahy3KjujN/wBeYAXZxE1YXFhbL5vL5gBbmNjTs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DZUalXqY99P3Bjq/flLm7fxDdYzXcTbpD9j+Y9lP8Dv4WvDLwXHHmEKnc13W8QHH8x4N7r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hxpOYLXWIKtwQar9zPDHEAqiFNlXAdMdcTJxPn1D+MrjaKq4ekqZ8c7gXr8zSLd7gvOesR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g5JKVkzUCv2TBJnr8yrKCycJab9yzSmDicKqlttCc8wYpwj+YUfZUqncqIMMeOSDlYJVnX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jLEGRbhvmJOoUOriwVyRWBsa3FGuZgBzLBxcVxLtvHUF3jTBBALusMvZCXQHt7sYVFJKiy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ioN4qpS5xNm4PxuoytsV8BaxlC2Pi1D4Anfc1MmqlkwvPiKq+IqpxIvEcc7jXn1DLNnMLv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+1qK9YTYNLFURGJLUiMg4+jxeoV2vQ2IYfTcOAKobMcQEH/fuHbWQFOIRUBS8m42WvdKUB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xESS4DC1U/UGMHdMPqK9MzWRwB7gmxCE12w5Y7xUclSwpuGOCG3uLXqJY4+5veJkeuiLOH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W/KaFdXG0HPiE/QWHzlmGQfFP6ib1zFZdUxWVeeJzMyuosyL8S9GvVgD+4qlJyX/uDQq9v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vEdJXMO+9alJmfSFJaEiJMyuS4WPUChmGE7cTUJeZ1UHOYwGPdDMdfx6hrH5nVSi8QAIn8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zRCOo4i3OQNy4wnETnE1UW7jQ4i1n5iQ+otkaqYE57nxArxERjYNl7H+VGRGi2JkuuYxhh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MYFvmYvkjBHJyxFXHw13/AFLAgKHu1/RAGlylPE1MWXDDAZX/AJG6ixHwRsfMF61Kjsju4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20RnxwXhbf7IajLtgl0WLrMa3uFMmMwWhv1LFcAwfMuze2YzXLFHwYiOCErqLdLH5l4u4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inUu/Ud4UuYwcQcV5h4TLVRU4g41fqG4XhRYYSXdTpcLTdE3y3AwXLbcQsl4YDRZCkVleI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nlFn0/uMRoX9MFZu8Pzf/ALAWtCJmA4nN3M8dzLezmKxezc1XrcBqvKe0rgpGi6gDUpVQN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7EGiG7lWHTNjIriFGGlZuDhyfUbUzUbAAQV3DyxFa/wDIX3qDiVqD8Q3I9iFN74zT8TDb4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P7luwHAhB2J9Eguu5sTBnqCbpelzRb5xrnsEQOaAqQtqDy/iA1mA7IJ7g0QfMrJiwxzChh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nEp+Nyxu9MWjEQVmsyqdHeYzjiYumRMw/rQSuhVGN7/VMkXNR4AGUthpPdVdWk5Mw1H/A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HZ3N6L02wYKYIBZVm0J8MpYKzqWV9QsdcRrxDOFwex1DeCUjlq43acxqu+oazH/0lGuZmB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UF5jox8TcdEoArMu8ZzipjjxmbWw1i7IBeZmZ3/AmUVMDK5eTzBSNJuHIDTB/wmLuGvaXb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+4hnxHTcY1RSf/LwfM5RQcUZXJ4fcBzVhTTXmZY4HzmO39sVZmCCIER0kGUugDyzMdOYF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tJf8Ax1G+Y2AxwJ7/ABCIoponslUKmExflcEbpeoNX99f5GqfmXTvXoMrgeJmbipjUsfO4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paJjzURzibamPiJb8MwPcDNCA5yXGKhCHKsrNsSlgr55WpYijOqwnzBT0lZEOD748ygBkK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2EbsMrwRoaGB7hdOG7QnOHk3ll7jky/Ndb/jMoSYERvjAf2QRNqA3qrfGoOgeG21LvSYbl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8Yb4myYRYLvGupX8KOuMxUclL1T/2UBLyfMcZ5T+fj+5TqyvuUqXeXnxKnsTeg+4r6gDdv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m33uMMu5KCIQx0rRP6fMqGNtqtHyxNW6RVqkVL8rWpoI2ob7QTx5O5zt+UB2rgJW2gQuQ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DMlZiKQ4T8ESmDW8y0fHuXqpZcNBKK3QZfUdPDkc/mV0tcif1FqG9fsSCtscjC0QYWpnKF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TMR7mXf3/ABbDqQOqSX4YpzcsHcErZFV3MOY0an3ExHRXQQHXuX5l8/X8c9R5i4nMWOog3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EWP8A2I7OCb39QTmI1Lisx3LD7CZhZZ+4UKKzme7x8ggLrQcwClwoDqBaPLiFaJap3X/q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5/EKFk4juFVBgUwG7/EUqFKbqPdqZlWrIYMTNm4ZYkCeUFZhTNrW9QyZdlij/AMolT35md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DyxAXiPDxKJd0eI0DvqGWpe8Xclk6yy3M6dTDk7lDtr5g895g51xLz4hl/sLrFZ74hGTN0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53iWNuWN2mK1j3Eacs8xtLxKNN/MSFoclQMs05g0VuUVr8ynPBF9cQeSBrMNcSkBUI+Aw1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0CsopF3xLHmWYFw9ohtr5nO/BCVV1/Aw3eO5Z19ZgbEqvELTExY3eVi0y6fuPnENf9qUID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gyu5an4lbvkms5qC3rOZh8sX4S8ZQgDkfUHHuc6pl3z8XBYG+okDFagVXMqv9mB+47fMFv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nXUduGB1dfiC8Xom3fwR54cojs2vRX6ijPxM/uX1n4hoo/g/5AOFACOaf6nKK1Ut1rqWeI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LyVKz/DM1XwS/xKWo33HuZMYqHzep1aZcoErOlPHEG8jG6gLq4ftKt9RP+Ziepa66psCA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4jE5l3AUBqAXnIX4m5xE0Wl6LwQB2zoV/UyTcwP6itwZlXuK3Z1MJ5pZFvx3DNuZ6lEz/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uD7hre7+59SNBU3XxKvxCgRbnKpXPc0Ibi2RqDcMgcwYq6xFmzErz3LtT8TcdR5P9hacDh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Bcvt0e4S4MPAYIjAdSkF1dP3LF6UPr/UMiEC/PEKMaIIDk1MjS8wTRSXkiQjjEuJwLw4f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4lL4AFQ8MkHx280fv+Hn+OLnBzxBiLSQWbOBXTjcd2bzmHxUL6Q5OIGJchcK7Cj9/iP8AN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+s0ENasFsy+ISHL5jGq8pLUnnHMFiEaefTMtxcU4IlCEcry+3mOsbTS5ImAQtV3iR+f3F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LyqDn1xC7vPSZ0tmqRx/7MrVxAm6X3Nx0ganZhmg/mK0Qe5dfx9o7jP3ivmn9QMwb9+Iz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zH9l/cGpt8xrsIP3DtApCpW7h0bfOulYaD+5VuWOcGDeQUS5E0q3Ka1EHpt8cvqKwcGWjw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Po+CZGdMzIBcC7+Isjds3vDZ1HMtO8/sKYnufEVGxApRsl3WIBRscS1tVc66SC/GCrSF7J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6lMDYBnmFihqpo23LABhve8Q8GzGN9bjKDCWf/su6A0VN/iUtJyS3rVRSSKrH9jLZ8CL9l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5d0YB8kGKekWvqXGfaiEcebdESeXLU/TLepc+H1FHhheECJvMXU/U0zxF8Sz/AMi3MJc8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xSX/1QG8QYHENBVsPwD9sudZ3Ftp1mX1jN/nA0/UUBTMKquZHOs+5mcbY5FT7LCCWEbB7o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qDbBgunUNRq4WlHPmZotUJXiFB5IqHcMbj9Rz3UJj4ICFYL9BcsVbd82P3STISwXcLAv3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tuuyCB/U0OfEBUPxM9nhTMCfEGm5qJyy4u0tuGPUL4uXA0pcpxrEf/JR7rxBjbRL1mWpi1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cS9/iYPLNlMfTVREuBWOY4Nyl1cq7ieIHmGu5kcI5KjIbfhov+o5NOL5oYl9OsA8CQc4tY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ncoLPuZkRpj8aZWrqoCIZnV3bGHb8Qt/2pgbgNpW46Y4gzbe4ffuAtXuKFL9QvV//ACFjO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HLFRxTELzsj0sGGufMqyWFoRl2WmK75uK9FcTTXqHL73KGz5lSjkzC0AepUq/Mr+DXEPmf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Vf3MviBL3UQK+Zys9Q5Dploa91L6UOovDriA9epo/E4Ovomyu7lSOgv5TJzJh+YqG6gPkh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7r8RhWemZi8k/UE440Sf8JmYKvo9mn/2YoZgLPEpbNA+piqNQRfipzYRAuy5k8Sur/hi1+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tWoo6uWZalY1h7mBlnDERzM9iPhcmpVVr6lZyx6qEtfx/HOTUwE3h4+p8iuIKbRD9SvDLH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O2Kt9S+wtm7mwYP3HjTMfq6fxGdAHZRoIdVALjgXr9rhoj5m+I+JqxV4/67/ZQ/1Lr0htY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rCxyhuCh5hAFxy9Q1ZV/9mCOJpnH4m/mHeJ6QoqAhx6J7SNdbWXxj+oYPzDJD8ywGIGW0T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oKMBAKo3zC1rIFs+IMcYVKHqyYYwfIcSk3CkzfzIFgw1WYyhepagQbOn/AORh9I8Q1xttH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lKqG0Mx3AAotUBbGvFXlKxxFWOZV0sHxmI+pT2/gZ9TYqPE0Xf56QLYGTceu5V9Wv9QT9C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/UeBOLSAVhVK0ZqvqVjZCZu8uZaE0q5gPH5lQ1CNioiimkRuizjZ5hyGkV9TIYlKOKYlp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GCUpVtP8AviVzAUjnKB88QM1HTDVVoGlwPEBoM8c+47m3LfzFJdSq3DbO4t+oKFiYUEW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ryXmwgDy5lGf8ISjLedjAj2I3jQs1jSwpUhjlhxLM3DrKGrmuw1egvMEE8UYPxDIstKfhz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wTUUdJtiq+e3zDbFiYRS1mlx8TcuclO4uY11CKczUrTUvzGW3UMd13PCCydsB3CleFW6+p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PE7HCdAESqiupgEJpcdreBP4hWQhn5f2xnsov2/uVnJLOofMPOopKOX6iW2YIAd1UcYZkW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NMz9x5tlVjgIj1nFXS0PywZUIRhbY3FRVxbCpz8TQiz1DnMdBnUjap0WhnUp+nLMwZ8RUB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M+vc3qXNvGYi/MEJddaiNYquCDP8A2IULIXfMyYYnRL9XKg1cHuWGfzEOtRUG9YjsxCgpT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xs1x5lHn4htUESMdQ67f6tfcppGNGxv8AqXCqlfef7l9wOYFnDcFkTOS4xRjxHxWeIiA7J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u28wsG69TyIhX3qVjLfcBLGfEMaGJwZvqGt4/gP8ArgZnOvmUCJAClYiFm42vVRLxzBhi4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4goOKx6gXAHmmXeXufiYpvcPzzKwi9EyJXqdeJZ5ldXKEOJVaPqFq5gx5hpq5hVvuYKDYX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spfZTmYFxDBTHK33Uuo3HzK0aM0YA4K/lDdx0vcycFTEDV/pTa4nbKn9TQ8qB/wBu4eNGi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V85wOE8PcQ3GuIGovc9R3N7xBbXM0/wCTDcMu5RdxpcXUBfSLOfqIn3AWqlBkzwx0dxyfi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hrHMpJuYcfE25gxLzMTH4mS8zYjo0zBbfEZejH4gzbq5iB77mrWZ0LgSlAVAQsqYAJdS36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4PllhXcZXcxJtLzFXmC3BoS42xfcri9y8SyCQRj4iSsnZcuAPlIQ2tt+ZWJx/C7uZExeY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HuKlRSmkzwzqBjxDdRsXqbTrDoNH6hzUwxOJySgO9x+H1NWgvBHvdpXzmB5LgyxMdkQC9x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TwUxf9zbuA5YUCCJLykPlxDdOidjUGNE1CuYMdwLdxTPOJrqNWfwpWN/WH5IsjeYBdYJxW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QglB54AQJ+k9oTBdkwcqDTzKKB4hkfD0/uBfK0WJGJBLVwEZGyUAIZW87MS+hhL7F4XzU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kHPCrahARxHwmE/Ep1AItNbuD/wCwQeSqc8qZyCLECxwwkYt2D4h2cwSYjSJiOVpae40vY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h7sMr6lQxu45J7gqay9RgohlxlXGK9YRsP/dQ5aC7US4NSw41Lhm7fqVMSWFJe3ExsuVsW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omYNrmsFV0Lw+Yt8gAao48XFcyhfuW8/uaeZZsmDUutRsRS4szHzGY4YxlxjFnPuc/wDYj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iNLr4gt/ME8dviO4vVsFWi9ebVfgInL9Q0HF8xwo8mLJVxkfzEIawvNEF+vrjgwfqGlVQ8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cepSArcKOicnWYt1WIrVcalwfxFWsw0TK8wF8XDGmMMBR/Df4GCvDHBF8GG6qLRAwAzMKi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NQW3dQCF4zq5mnoJKzvgtmtYYAbLi44h5zFXjcN9xHBuAXWneY0OhzCnWeJQzkleoCm/VQ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XctLv47nB3OZwHcoWdFso2HKSg87iNCFXmHAPuUChZ1A5axBWZalNTPfcv3AmgJbnar6iI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q2N80XGHvIcXr8xIWInHMORnmXZf9wRpzHLeJyFQEQx3AWuyHOZ6T7GHGZy/UXiG9fUS7l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axEDHxDM667h0yrf9haaOIGpQdsM2OgZo5i8kCKuPQQBPErDmV3AXjPJGxWfcqH6meK3M7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G6xnzMTPPXmd4lVmy4sWQCbT8IQ2Bk0l+icIPRUvyQQfSH+Fhq0af7SWQXyZhxAPdSxhz7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GfEEpzrUQze4Ku9TE7N59EImZaPphRFbzOTimPrzR+Yb3akxIoO3Ql4CeT+JQ22xr/wCb5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sYds2OVLF/lmRDlgN5GsjxFpBK1Arkcy93WN31GiUhb3BqDEXZYbuYV1DGpZ/5L31HbEMH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6N8y6vGCZeGa+JRevqWqISFywwUM/+x/UQ60RwTAlh3GNam2vcy0xMY3LcPMJfVrLDyanC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cKwc2ZhNfEcV1EHBF+l7D3+ohrIOoAoDwfxZ6fxcUHMdHU1/DCqcCJAGyDMcdx2mEvuG5s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Dng+LfiBgdTM/c+ozSYOPqKjAofZkga4BUHOfK/M5xCG7vMxdsIArvfKxxki3nmXFm4bds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/wCSlHReOobt3SJjcFuDEuZAAalCpPmHaCLjjCMFokq1fULEvRUclebl2m9SgIGI8lQ4R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GPcdzpH9nEBVuLGJVyJjgI/LKhCqaxxNINoHBj5gTNeiZPEFtuIY13Uukjbcng5PuUssRT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MUxErGYgigCeYSUcV6fEVpW7vRM974WdOS4fQ1Cf3XUsGgyLOIX+40epXk+mDUgUeIn/lc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KWIetFd18S08Xw9XM3wIYG6W1Id8caXIaHWpvklg0WLaza/1AWY6iPFOoIzQV6h2wEVSeE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GtSmns/jZKwtQmlVcAcAPc6zDLUCRzOWou6I/EEmLB56qBBN8vFkrKDJNxSH2stld0BUlU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1XExItua8TniyO3P8cX/F8RRcTxNnmXcX1FF3/GEGYvxMywO/REGbbL/zicBcQObtUsfYD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c2lj9JdzSQ/v+oVjTq+TaWRUb5+ZXiDxOckVvqYxcaIEd03Foy8XE26gWY1KojvLXqbe2c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Uqo2uqb/SCUFkMikOmZYjhb1+4ONLfEQK1xcKzi8RBu1EdXiiPB/XiC0K3DQOjMOq/EXz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zADuZl4gZ/cc4AsDDvMWsV6htn5hkZtX9Q+IWncrv7hi6sszHAGl8QXSqzNIlvXEpx8ysm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WrthxBbiruECBH6h95lSihsLm66nhOJW8oo+oSYqgdBqdUmwUrpmV1BpfHmFFaw8rvGIg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NOKlNfshdtQswptKGVy7LPqPdMN5fzPMLvMouX/yNuTE06tlV3mCFU1FB3uBDcw218TJf1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3ZLX1cHADB1iWO4087nPE6wdwZP6lcyq/qJXNy4dQe6zEUU+CGZxxXqVeYMVAqoOeb1B7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xy+0P7mSFPgfmMt/2JX4mIfwU3+BAZQNgX+2cHblC0JLZkfJTFcUcNF/UNq4OTn5UGFZuw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NUD8QR+TUQQZHOEYDSUJQXpMQ+gudb8zdz7P0saHPVDRwOJnudHn4vEsvN2A/r8SjV8zv+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qggrsHT1D6jHdu9wClO1n/FTB4GwKQYSZWfEALlOPqAXuGjOJ0x3MNlRrMA+I3BwQu6uGh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lqvFxANPzN4Y9QXTb7huuuoMDGiL/APP4ZqYcXKHv3cd7/EyfepeKCcQtmtMVrvFQF3T4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G+2WReoS9Gmo4Y4P9BFmLtmV/9UXe4sw1OgkfTlR5tfqRjwJiL2mmYkDn6iS35jAVmYWe8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+oauMqPO4+Ylo7xCDFQZcsvn+QxzFTHUHEJNKUbhQzHepT2NS6jwKP+qIq46RgoujzCMYx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R22Yj0uIW6ouZmci7zjtiYC4m8lLuoltVCjaubijSggouZ6ixOZShEKDhmn+Xz/FyqABTy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JKZkF90CPouXIxbNqlby1/cediQYLqZcDFFe6CAyA+kMMBXqYJepXDp7lRfR0nzFmGNWlP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qG2v4rX0ShLgDUpt6jVjTRxgUI9y+ASrUPjU4YCvNyiDrEC8NYgq1jAKoYzARAAf6XvUJ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g8REgGLaqu49m4MbpTfuZM9Ei8l8HxKUWlAqF7TtzmCpwADESbcy1E4vU6CZoiVQGMOHxG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hdiIlkyutRjHSAl3gCWLIo5H0wxMJSbdb8x/KfmwFcAcrCx2mrBwfUA0ZlLaOUlJwABMSo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pTLl3VRcOZeVuKWzNfwXMvCy2L5iy4+Z+GGzuVOjl6xCeYOC7VWcDvHiV4W4feRMTwNHox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nDNsbrNpmI23Z/wCpec5l+YALZ4YpT9kEvzMhqAXeZxBoo1NtE4i5ZWF44hRbGXyiH5hdu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tC4wB84ZdNpBctaDUaCwbzOuLqC/MoAc55IJQM8yhSXgYSUYYkntcWLyx/wAwdp+6nYD5i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ZFKYMY4SvcCsmphhHGYI2zAXbDBKuXp56hjcM4DeZpmpkf5KrRL7HPVTgag2Y0RgFGNeJg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ctr3EeKgK6hxUbq6t4mYIVbo6+DEYTAn6i3Rah+BmSLVDyIj4aKr9JASuGIqvZ5I+oOYqn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2GsFshvGJQ3TFxXqa3NSwa7xFedQctNQV7g+In/kqsRR5oWbVRjrUvk4nm/8AYZrGobZE6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FYfuH/DmDBSZ4AMppVei5hyMUMiFM2l2dxQ0OvEKigHvczNJXrMxit9s0VKKwp5gVyvuXG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QIyYgDr6hRVlEEeKhiDWdzncM9IC2xTBVncoVcMcWwfMV741PJ9xNgYVIFWqWUM0ec/uW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IIWEULRwRtcEoZ3B9Cl/qPAnrL/EXaiB7OkbAFuJOTE0BHFzrao+oLFlROcwQApo7jCirm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fUydw5I/cxVzK1mjMa1fxD8oaFP8ADGBJw1EGqPeJ0cQK4zHTmbJF+f4LrDFfMTe7YN6c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6jj1Kadd1BRhs8zFvhMQ2nZc+hAfjLE4PmAzipdHW/wDPc39fxe5oxqeMdZNPIWXNr8/4l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F5ll0ww8McnE8NQT/AIdAW/qLatxfIn4SVn+XzLm+5pcLPScS6kq+L53E1j+P2n4DHQXr9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mbHsQ0/5X+wH/AJjqu7OzguAQOoKjNvzEpcaz6uE/1CiYrflMdFlVILBqV6e6mR0JmvuHM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9QCruBD3GOv4sjgoD8JxMbgVGPCHh5zf0hu3mablzmDuq/UASgoJs4MagzmGHDm/MNzUW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/xn+Fi5mgxqWatwKjghzFzgN8uUGvqMWA08A6IohLHhm4T2ZsB8Ze2vZjMMbu/RjL3OUPz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CheQOV4ZR91bYvzBYAdDX4Q/LcqVHGDmLJENLo+5QMqRQ+gjqNbAtjzMA+F6p5HDNT1pVh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Ddhj+5Qp2FlDa6CcnG1/UWphTiLawIua5i4jFxHcviLiuJ/25ad+2P3HxH3GbVB75m4TB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LOhRhr7c6hNXVP3f1CgXZtlqBLx7mbuU3Cp/IJUfTuuQgXWd3mKmw9yiHUcn1Mm8Q8a8RM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lHFJqZq2eYygwSty7cxjYx9NcTeVGHxb9wLvqXPS5gN1jiINmnqOsVGjf2lvxECm7grt1i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0wsxRLFVBpwksLG/iO93fdsC0jnEFXee4K1HsgTuvKTzCUxZjxhm2J5LP1KR+cSJZ+GCd0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MG5F+pae/uZYH0wruAaH3cB5vHiY+CcX1G8Mri7hrqNpWuYmlTQG3EvwW43DwP7+pRF/hE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GvuzK8m4nGSH5J8XZ9kbLPUQABvYHpNBjz4dkWpKvEaZNw6YeEF0NEqDVp1DEG24y9g+4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u1c5lBplt077l1XUb6ufEFzqMDnUrJj0xPLGjnjcscn6lK4IJQ8XHeGr8xGkz9xOrPm5d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HqC5pfE2zRNYixBNLTD4lEyS6JxONzyaO5i9dwPFzbLFLBWYl7RoWOISG9wBe1z6nGswo5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d+pfHE22xMUaLlS4b3B8nxDWJjcYRpF+kLQ2NP0wlXNUGgm6MDY9B/UStgYup8iWCxi/bf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UNhqXp48wB4g+czkQM5iJc95Q0/UVvmC24eR4XAoYjHFuoGbJtcYgpxASiau0WXFGtTJ6Y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YvX6jqVefEXOYHO4msbnZbC8wU1yzQW5ouagOHxNkInBDZFI1NXEKWYx+YGJea8fUPCnwv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/tkoCGoA/Sx7/ALe4YvYYrZmV1lN1Axkiv1/qbAZ5a9w33FHEbaq5YeJcuVUWyaVdNfFyh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H/2JGaPEVt3xMN3cpa4izAC4+5eIHECifOpr6ioNH6JmorAyimtzMWG24YGt/X/kKDYcr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L/UWI50ReFqWjX3yRP7mC8Rt7E6L2KuAuDh6gpaz6uKVzbiGggHzNlz8SGqZisF1/C32x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MesJsPMRymQ2SacV/alHEXmLk4qf2l7gSOupUVe0DRzE353DioO9fMSZYs7lnLOfExLFAH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pL2+ICYmhMcSjVTj+fqJnxNWxvVQLtOExxNwXsmhQHqVMr3Yir+vFvrFQJgKjqKtRQrP5m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F53iZ3TXcYvcVl8S+38QczeHcu9aj/wDZxiOQnNwJfzQJj/vMoQu7wZc0Q07sfDh/crAHP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MaibzG6qU+M/3BRd/Vl/uDBH1WIM4MxwfiC234g4e5krHZKXg9xxbBDFdz+5i6dxavqX9R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7xKIOb5jP+xMf+Ecgl+sSq0Vq7lgEQ1cwJaUQl4AtYgDQF6jDKbOoMrKwaA3Fpp03zAVG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RDiXW6/E5T8wvnqP5nMF11OJ+Jzmv8m0w3NPEBy7iBgeln7o2mSt+izF38Kz+NgsGfww2h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4KiVhfTEfOO5XWPtSn0O5n3mqBiAsR+JdUQtNW6IkTaTyuON8l0HLA7HoRTp+SLP8lW8Ge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VHuUFYRMj1DN5mxy/yXVo8BXqGuZ4lqqwz4SpYDzHO5yELEgy15xG7dPzAsdzNPM2ZqJTx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rqNspplKv43LOteYINU2+ZhNQAYETBLlnGPEQNljLWXllxamHUyckE0QO4FdRPEZeePncs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BxiW9JYvEKMLE8tSmwzcQ0sCYYpSDol11LwRuotucxZzD1BqYA9bhmi+ZWZsmlLiAFuYOA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Nbn+6anM1riFdWlfiqMTf8bUum3VpZ0P7om3qOWY50RMBZiaKyxu25m0YuCvEt4iUDcQ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AfPE2tiVvq4hW7lXN454iZyy8SlZ2wrVzhzBVEb/6Z7YFMTLA3xETT+Jlgs1fmZXjEVtEN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uPFXDca8qw0blfE2Dp3KG5jd/FQLlLFwyyQFK8tPyS0nqBv7jCWpzn5Itwwoz9I2FXn9fD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jnkNOj8RyxogDVVomI2tUkIKOsudQeOq7P6zIN/VVjEqPDn6i8S7Tb9qYXCt5K+zMKlyf0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+zGQa3UdYo7qg0B+1nrqc7PmcMb81/GoMOZuJtZEljbPH+0Nw8xEuZh4Z4UF5xLCytXBq+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x28lfE8P1cF48q34rMwB33LtxcpK5hypM3iGdA9IaCBQOjMsG3aTGN4xcNdndxYXUak/U3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zf4b/AIeLjg8RCto/JDY+w/iBuFDFMesH9pr/AGNe8TC03xFTrD+IouZiqFRc2LIUaBcwH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q6mSE0y/cuXZueIRhmXX8fqITWZQ+pdEL6YYMfwz5jv8AhzoJtqD4i4jjRxFRW9XOY81KX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xZqbuo8kSX9S+/wCGXGr8T9cfxcM5agvRt3GcAtq9xehv+ocrKDls9OT8EDyPcSgxXmLii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GWKvvrEuhsq/GD/ZS5wx0fqFpV+YvFWPM0eCZES21ndQ9e57mEHZiUPKMdVHCvCXTzCqN0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zdjNMGtTkYYU1KWNyoQf+IAX89LKHAsv+QrmGVLvMbqdnAxC2ygWIwpYU0XmptAFJmE0T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hcrr9YEBWKe4dzfGJzfPcrFym83NbJe7+KhVF3vEN+b+oH5lXy9xzbxCuaJz0zi5ogd/mD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LFjmc5JuNOy4JsoY1BcbUzhES6nNbLzmYYc0QWlTa5x8SvzuilZu6rW3+y+sue4sn7mIc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XU20gNKRGxmXlMxnXlA4awA8MrCrRCcUhl+jUWvxG4/MFTCh3LfPUMMfUbuJQ3TPM2El8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FzG+JYEIU3dQb5eoJzrUS83n3OAaj4fqXF8zCWQLd49QNYh7pg7xq4I7omyBV37hmVSqI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fwDLc9LIU7lvZBezzRMrKqv1Dy+IAShCWFbqLi4OuGLiXWparisOoYLjS2rlhrnfFynip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ziBpxYXcq04zDvvE8TT+Cec0mbxL1ptTBXxx8xmwKzUJK0Uzerdu4hh3C4yZhiXvMze9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zm+JTFYrcW7K9wamPevmK3EgUYncRWuKT+IaUL4LiCha2JuPLdrjX1McpGyCvIPkmXV+Yy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YLqiOCNA/qVdPMaqjcapkDLK0HDMwPMO41peHmDNrxdS3NlfDR/cqLpqVLcD1B3AXmUKtS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avyjdxWsKCw0HMoKwe4LVD0D+57Ns/wDZLgy8/wBCofCQnIWveSMvPiXiKaueEvMfUNA1N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wrncyvxD+MkHOJ9mhqiUNTEv8RyeZkVpSbIXmv3NoN/MaElSh0m5Y3MLzFfMEAu5nxUrIv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bPBZhmi7i0LDO8fyWsw58RcfmPhCidZY6jNJX/JzMl930Tcdn7ju2lI9AfhgxUHNQ1uWA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48TUfiFwefwR0Z/gCajBYjpqEcT8TcP5Ui/7Ll3NuIindz/1NIfxdUQa5mostvzFzFWGLL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JeIR9Fi5l3c03ExU1iO5cvMuMxUfzGeY6qorX8BgPUyGbwcUlfuUhrU3jI5iUppfg/8AZ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c/wtnKNdWrBKyBVyqtwXnXER2fiLV1Bvlyxs1mmOMl9zJoE5l8y60XzFS+pWWXbLxEbTI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niMYxo7shP7lY8MGYnMLwMUpYOqGPUTGiKyOfEAlGLWgAF6hwvKF7lALailYitcpQwLzi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wHZP7wVKP/cbMK5Q3T8QOn2nrD3K1mxnnT2VDjHxBwZzMF3mDnHUWjF13Ky6uBbnPj+Axx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/ANgTp/cN5zKvMM3RiBPJldXR68y21j9/xCg8dQsjXifGviD1Bff/ALF5AZr1FA213F7Ve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K8k23HI3+iMKA3HjJfhIBcI3i3GgT5BgsUvv+mF2O8xGjL4vEJszwwK0QTx+ItGhYiGRPm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NX6l5rXzKLA9RuOMksf5EM6agKY45lhxUoLSmaglUN31Dir/EWepzjTNQKMRZhucQF526m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m4Js0yvTiW0lD/SG+ZVZHMD2TBcENpGpsGjeoqtLvmJ8wWDzMJVxc2T9RcV11FoPHMyw07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WwWnxQBqUjX9QFq3xDK7jA2IL9/8AIshDdThfcNqs7jvUT9oq0S1zUfnxGOoazAXCVLUa1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VErHqI6RYuVfMGdyoE0XcHmYnW40cxTrNxAG0sizcLzXTKUaLUM4r5yQOwK2oY4NcC5k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U7BaxiGwD2QzziUTKzDHRLLRahs7E8hfXU3FZuUWOdQ4VLzAfN3EoXA79Zj70TuFuHRN2A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jR+AlbOIavuGZ+o6gwyQzXveQC485eO2zX4qB/HEr+b34jwZmw/3Moq70boNHOJVvu4agw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NdYjyVMVljhiLitbbmLFB9QALs7wx0m0/RUNOJQHU3HIitTlUYo3aju3/ZZILeD3HCHD7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OIbLzMDzOOogj9wbJkTE+YEr8y03zPf8ABoeH9hKLnKfgmYJyfuGjyqX3/nB9wQ5MMwu+t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CKfvFRTBB3zMiCgA46gUu4ZzKlVEhiX/CTEGz4h9pfzBl5g1z/D4mzM5gy8y/4Vl+5cXqL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QKdzeYTEfzKW1qVmVi2NX4jncY7lwzHWHEvMdbzHHj+OI1DkYGq4I7UJHgJVSoguYG/FR0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YY88TOMhiFtwxlnYbepSrg+C/ubtCpeKEFwTNQw2PEE5qpTkqXjE6jWYYBrNw8JgE2bhWz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tRur1zOx+YbUbxU0y11qWAW+0/YznD2ND9L3QfmBaGdDH5GVW04H/AAiF0vf+xBPtrc9OX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f1LP2ScsUt7EI18gx9wGReCEbs+xKmiNKqoBt6mmv6/hvtmeJV7tYdQzeteQhkU2l3N/n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g8pP/AAsFyiUbJ7IjND21EqoPzuBrIyxRXHco6zLntMF3MjxdEsJqvW54Fepk9Q4VuGx5f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ul/srCs/uVRFbjUGt2RcytPkemMsa2eO41bmnJE4nSYAUf1G6Lz1M6sHuCALXmGaqvJJZ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/7Jp6PIiJ8yn6YVAZ3aQdfS/3BPqQ/wBxDmoKmjfZEhWHLgMqLT0jS1i+JdXXgipp+WNSx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EzZGB9yqyWf8AVKzLyQ8cQcm4fiCzDUNbYUcZmfuFMkJzSfMBlUIQqnUbDWGaNfmdY+oN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HjmFOWd1TBlT1EEL9R9NRXG1w05za+Y3acTrlcOMuGJcOBj7tX4uO/6RvMzOMdR9MkyB1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DmGoYcERQT6iW4CGQKmWosSpZc/1UrCEPp4gmmk/MTeDHmLpHd2dwT56jmVmfuXDvDL0pT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DqWGxR5zHcgcUuWPF8xLVS+OyWUzvLmCcAeGOtZe1Qg7lYYidkh5qPCzwRQJq9xgwcJe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PEK5x8zgt8EVlph9CO0M23LnKO8TvGy9xdsB90RD9r9zJUToPcCov3LzEhiW8T9wDrB+Ug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Q/h9Tnj4/jtm4a/8AJk+ITIzYVswc4q53VUdQ5uCU+P7nIRS/AQDO4CiIGFVvUIuI1/qDq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pI4/liXzNzIIxoupmZmX7lg7C0PgmI1Gci7cusDBAJQtiot51uNUs3Ch/kN/xgOpuzSaO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Zq4zUrVn7hTU54/CGpcW/WY7wtyvhf3D3/DOZfcdzzzF1FxxDMKh3UpjqKsQV1iDnLLzUE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NmblXOZx/A7IoTnEOJYGYZ1G7DF6irnM4RwyfUW+bjV3HVN16ncVreZk7m+Y5nUWYK5rxL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EvEUHBGP/EvH8ahrce3RGYbF24lRZ1j1FW4qLGxSvdn+5k1zBSY1Gw4Qh86Es5ptcMf6j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ZzcGFO4gR+5ca2/EvbHrxAwa8x240G6n/ACoAeRL6vcc95izwsb7+ILeGyOC4BOPEZcmHC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vEpdup3rUfkQW80rqJ5WwW33PMv3A6Q+0lKsfS3L9o+wn5Fp/U5NO6IzPFd2h/cVNjwFX5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Ep6le5UDJROWOYEMNwFaT01MHFRPbLY3AB4gLcEpuGPNeI3Z/wlkofCWlIPdwdsfcAlU8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Du2LYPULJAGppPugHZ9xm6VFDmrfQw0Y2rMNVFV5wSww8SjeYVbiYdDCTP0a8RIKosVhX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ZXxUSsZldXHdN/MTPMysG465lEw1REG1y3caGwc4iF2ShxT5ZkmfLKRXcNv3MT8EZnPoMP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nxwO28B/uYp+zCV+P5ENzT0g30xYlYBPcVd0RbMQEwg0+Jb4gO6nuZO8EKBgbyTLe/crHi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4hHBOV1HXUfH/AFTCeJVFSp1FiiLRUyTzDK47VMSW6H6UrVeYAWqevDd/FHacTVHBj3HQ7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fZj5AWNlHUoWr+o0pzBR4h85KjQ8nzLBp+2DxBfXzUWXfvcdRx5igvc9zd4wz3qLTmNRO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5i/aOTDEq2C7Vs6O498MaJYu1fMDZuszDzMNodZMzCCq2XcJAInUFOeumGMlsnP3GEu3aB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4799Tibw9TNcCibIISub7ssJriYZ1/B5jp05n2JWjm8WrhvUTE/EfFMq44I1OHeRs/iBQ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z8T8zqZVdzQeppiDSuATU7z1cONRh9zl1g/mG16FLhvTDEuqhdxcubWiWNO6zHd9AcQopN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EV4YmXZmXkXHWOZRiPMbp5leKlye2Fui79xqLyFolEPdo1GuTLmOgcQcz0nmKm/8Ak86zO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GXzHUVFtGZgIGy0MGZXAogWg2mnURL3UEQOHj9yti6u/7bgoa45j81Mmrxg+mDAgcf+aCc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WV8T+WW4J0/rmBbD5Srf0woyj4lJl9Sm+Yjpx8SnqWt69TLKeEIDtueZniYblJxDEv8A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pzOIt2J/Bdz9RDmVuOpVMEfF3Ljl3uDNQv+FTnuOovnEvzH7IOI+5dm4z5zH+LnLUuGm/c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Pr1x/3xMCqxqKlXovi5WBnNeAQLLwsCskd4zMjK4nZQsWjlRrug2/Ey5tnyNZmNfmMWjUv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L6HuYctVqFAKxKPBixob55vmbY15lBvUt/dwsW8jNRzFzm4AdUXGrc/qYK59cSzmLXVz44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IhzBhjMaTmYvxP8AIxbC3PceXE20RpweZ3CrnHmGP7jj6lzDPmHhzPnjxHLc8iCDfESiC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0WxF8My3ddGJTx9QMTk7nxqcZcy94lltrMCwGuZgt5NSiZCucSvTPjETz8HUKO0ljlu5RR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5d2FvuX4MuWHnnbKBQfmLeHzP6qQboXzDBUHRFD0zF2wfCIpx6leP/ImTnqI20IrqNX/2Y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wN6n9z5S/DmD3BzHmXhxLHCkF3Vzz6hg4J4xNIW6JV3TOcfMR4gPwmdc8D+4jlvNz8z6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/TNe7gf8ASVyy+av8lN5NxT6mU9xn9S7BX3/lMGPOafuKFF4MLv0QwtaonqdDfzCuEZq1g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p8Tn5l5vVzA/mCm4+5UcPEHNTHkU3IKzdv0zSu3cXALuajuYUL3HUvYxa9Ede5DtEXWGLf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A+IA1qPzEvzqZPsNwJvVQHOYBfmZeI4uYfPxK8W9Q1rfcwZjQ8YjxQa7hBjmnkl65ZxDXM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m2fURKL9wULFqK+rnEEsYNyx6R7L5R2KwdTJLsEILb3GPEd6hgstTTipRgVNtWvvn/wCEv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J3nLOhWFwGO5q+YvMWszPO2PklvuO+L4lW+8RLmoejR9q/wA/n+HLObl+Lju7l438fwVS2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3Ax7nP8ADgs4gGyClMNtB9EpwEHKZjuGAvlLK2v3FNpqLwEqgQr31xKLHuGBbeSKuJSq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we9S9SlFuq0/m4epFVtCrkpHizU2L2wFFQnXUw3z1MTzLAQ1rf8GpwGon/bjBo6iv+1fwm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tNv6BGbFjWYgpQeFiny9evykPRB3f9ZMQec1/QIny+t/bFTM1c/Iiem6EPxUpTHiCFKWr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m9H/YlOY4HP6gQppt/RTuXT2VH94qBbyK/RAmx6RFfgwgvumf2YHkpBKr3hf6QIQ9ZX9wK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jIcIXEG6D1A7URC7Sk4f4ce5YuH+Lg18x1DiB/GJY8n8NHGaiURqnUT7lYwTaNx1mflm0c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LSGDzPLfUsLuPli/PUu+Y7lnr+AmnCHEUm7v+pctjr6ZSwMrGlF0b+Eo0nKvud22O6GFgF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WtjhPzDIME+2j+5Vr+prSyxaiLaMrrvU49zRbUbCOpwL1LMGRm93LLHBzPhBXoYopdHiLJ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uA+pUtuGf8ImIb4qO8UeZYlgY5nr3BrnETTdSy+3uVjTF+4t1cN7+Y05IbwlPcYDWviFP/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r1DbcRdKTGKqph8TpzBxX3KfUVqoDR1Ka7lJqVnom2Zt5gUShp85luXZL2Szsl43uYf8Ay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abPFEViGsgIZjKWIWBLxLi2x1KroDjuLMr9RwFV9spdBjUQzFMQTiHjUUMjzm5Z0NCBMi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1CmwvhuCPoZhSsT3BGFh6EfFxF0ZZYQqN1M+ZkzcFTF8yy+COeoXVfiKnbFAjxmYnhBxDR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zbhgah3uDHMwuAcbcVAVwQpwaicCqvk/uK2lTpn5YJGjS+CIWt6JVfGqW1v0GZjHzX+EKo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9y7iAAf8AyKzncyzcG+rlf/Exl4zcXHnib2lxuDYxliWhfsjosLtxEGBXUd+P9iXlvt4i1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SsGq/RFlmV4iVdiSuLo4/hvPiIR4j6gdbmVEO0FOIuI1uZ9/MHWV+JRq2t3N3HneImbz9R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fUI6EHMRvhx64iDW4oEG/jLrNUQX5wlkL18LXFXPpSAGEFughCXw5lIsC5OoaZALmQm1ju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XvMJHiY9yXtP9jfEb8cRe/4jmX00/YniDk+7TFFsda3KzH1qPSKLxKLQQIdAys2hb+VL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5z/2Y6P4T7lupSBzDohfkGJyTH8ZUNuIbFCfZc/3Gy6jyWp1KuVQXLqt/MSMDkFeIwEBBL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QpmGbZoJhTTCBMvFat8zd3ivLcuMWoqLQcafuPqM44uD7nBOY+OZqdTRAhgJqVGL1KKOI2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zgvsqeZ/co/qWoiCswVW1ng4jsz3uYO/MPUWQdQdSrNQpRAxLVtzMljLSkemYcL8zLD/E/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H2RVbrdI+yotgh/5RDaoPrfRlnN7x+xOpUcV/RKFmMA/qphQa0hEJ1xqv8pBvkGf0QK6rk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pXF+ZKzsH/BCFcL/qMSrI5MfYM26Vx/UROkOqP2wICef0zM4D4H9T/wCJE9uWc7TsIjXmJ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Yf/YRP/scXKikfGIOf56jV7jbKzF/M8sYsYUjr/ZtBcEnSB9VB3qV45m8cO4tU2LOAV/UW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MFprmdpnzcW5zud7f1GdNG+bv+iXUMS7l2YlFEVNfiKX8W+IKhxTuPAwzTnEd6m3hm0Y2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JIdscnHqFZdZjpZXv5TiXiphCYeC5WMtsoym5z/7BrMrOYEwm/FRyjvG4jeNxO2obu8RS8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DAZ7l2yFeGBC0HmU0OXqZMD8lQtyHRKu8uYlaXMudV/HPmAXPk/MzTP8ADS6ajv0ZiDc9c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mWa0cym9rt8RyocuAmCs7iuBZdZR8x4xMgC/xAoweSK0x+JQ55rqVzKF1C6AfSKVR8twlD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8xTx6i5al/8AxGnPPMc6YB5/qV/5E6c+4nY+pg0JyCDwxaFjEAt3rpDEez1VQ0qPtBGz4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lntQZi7jNQLHwJCzjTAhKqm6lZ/2EUXAfqWsuviFjU/UL63DLEBqUmqzM09wXRC125l5ep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io3fiHFRx7v7mR3DbhUdveczHnP2TbYQ3UHHxC+KJ+qlgutTkpUaWB048Sgy6F9P/AGYHV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arLCpev0s5zHV/mLXUtYix9g/CLfcXHmCtOPqdqzOeZfLir5jzVxte+ItX1xBLwEABdsov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yx1T+ZUL/AHEPH5ldxvrxuDtFDB3uU6PzHQczz0ytmdHruC92tblAzuDUuIAwCDRcTAM7j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K55IhSNOHMuXKoAS2tfEGedwalNZl+UUY8xt+9McS5RRuAAaZ5ovwR/dx7lLu52R5RZ7C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CtRjKsmE5hLTzzN0q5el1Pf8AHMJ+56mkxTGbjn31PyhxHc+5vEHki/MCor+hAXMKCDA7B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eIGbUGOxpP1KwHSotDiLnylLczirG8TQy9rKsK+47VoXC6tq4eae0SGnFty5DozNW5RWLl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NdxZ/gQ4rE2Rj9TJM8of1qAk1T9V/co83Z8pipz+4LX6ius3MGovqaEWEqsHEwcy8QVTM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T4j/KL3EBClu4OGfcEcxRqCgbp6gfKaYn3HUN8HJDUU2hz9kSVbts/EAot8o/YxsWnkv7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hha7nQLp+Ki0BDAUPqSAQij+1IZeE2nxFTfKBSKCMckz9kyFOxKD4D8wPEM0QD5MyXMqE+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fyMpNjwXuPy4C/AghUOrH9wGyO/0DFC/yE5z+SIGRiumUhYNyxsY1MMuJecRzHcIQjoziH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wlrdt33BSL5gGnYm+lR/ccr7g4hQBp7l40QaWbA9Yf95i8MA/48yjYxPqUHxN87qC86xzB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cTfc2s+mKO9sM66mfPmXdhuLlDKY9TcAU7juZLbvHwQAOsB6mepX46mtVDyS7xVwb3xNTe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mL5gN4+Zbqvmf139T18QusAweSb0X1C//AJAM5fcChGi+mV8nuVe89yt45xCmbvzDFZuZz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lHhxLL5qe/XqDpi6+oArpuK5hNQC81ADfz6lBCGd8ywOKAua3ft/ETMfMlRAoFojYvb/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tC4aXgomUpdwVYD4IlYH3mUAFB4JVxO44l7JsmR3DMqJ9RmOIbnEqKcQC5xVEribYuVbjb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plsB/cr2K6RH7XXCgOX4B/qAVlN1/qAleksgfP6P8h+mKf7jQ+TP6gjQL7H7n4WBAbB9MM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K81ALgDEruq7lJmGQSsfEJ/1S+vzHXxLEbQPxiOdNVF4g8fTLL/EG7j1LbFTASO3PzO3FQ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7DXt/xO4w3OnqZmZRfzBc3v3MHiXaYjROblDxv6TZ1U0l5HzcG94jvE36DmIVX5npllUhK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llX4mDs+Jg1cyt0lxGrGpvVzm2Zb/cqB8QO/3Cye41zxYcRNBY24qAI1yA2cQwUtdwts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geYvF71MiCDeIflRcOrA13KaX1UPR1qVq1blUtYz8wIz24hsAxEou/mWKNAJ8p/UUivc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x7D8IfCQF1H+Fo6/isDNYhvhszC5XLOYkf4Y7iy7GP4ya7nUavBmVdw3PET/CKg8AjnTAK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N/mcD/UNeK6rAWvcNYcEoT3L4qWcktDsg0izvDh+2axuhTpa+NwQRaydrL+ZZyS9TEOCL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CRbkalckx/DmMcqKvPMTs43zi/wBTtz+y/ucR/c3Iq/ya65mddQy+oswOJc5fiEJniKtS7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Od8wo+ZrJBeYMUGMu40IwuIsPOZjonUF9yncvOGWDaTEU/mJ27e5RVB6ZhrB7iVt3f5yy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+Jr1ULRsZnL/OcW/slkxfT/QiIlKyLPpgPAcFUG+PrYr9kTh+efkRlWjpm/H9UtIPY/1ca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/ALTkCZ2/aQMFnZ+ARTj3kh+BlOaf+VETB51j/bPWLz3wwYoLyGDM/TFACF9TJFUoAKdg3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91m/Nsyz9Qrpg5gqJn1xEqUM9xjsj08rv6CCux+cV/UqN/MFRwqXi/wBRziDQSwFvPuLMH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M2uyArESmF/2Kx3Mimf7h9TA2y1M65qHm5LftCUEXFMBdc+Je8w4l/jqHeY/mOcy+pjxOW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yYhfxAq/9qfqd9Slg6xvf8Pu56PE8OYVd3P8AswhzxO2zcMFL51CzkzvMyWi5U4+JVO8eW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6yvBiKxBRKumAKAUw1zEstLqmWZp8IvrxEN/aW6GjgywyLV2iQSVjwgtVdqVlA7xUrvjuc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m8wKzRKM2TMS5/f8Y8Sqq5iwKdy1XmIzd34mGKuK56lnxMHyxOPMrv7gdxP/ALEzk+ptK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IJWbgYJTfMAv+u4aNUHcsWn7ggYEvkit2sV6Y+FIaxeFiEfDun+olr+D+oS7d6T+4H76n9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dYQRE7iAFhvCKM2e4BkHrMjIPDcFWCCjUxq4Z+U2/E5OMwnGC4uGqhniomNQbczH9YZaZw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EWa+pbjqZeKDX5jrzOzqEsF/zqc7mMuvmajy6gX/Uo8e4EHXiBmogWzSMviLdHuFvX1Ds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wWsw6IPv3OQFlSt0ZgSqS2DKryceoSugtf1GIaDbqNy4/UvWu4qPMqXRF+IMsb8wnAQC+W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8TFajhS4YLgYl7TvECoNVTmNlOtVmdbTTCRUlZ3/9YVsSqmiZIniY8Nwjxzhf/wAi5l4lf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pGUf/AIcsFI9RzdTkniJGZrqLLxLIcw/CcY/MSxdvQSzr7qhdazH7r9txE70CGCtXCq1Zf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qB7mzg+//YSRKc2apuD6JstqEZuJUxZqWx6XeDI/1Be8DtpjeMs98lTmGIb/AIwLlXbnu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jc3e/4rog159R3HTcNbctG9ZrfCTC+fqTD39ypjEtxu8TfOYo7m0VmRJtUR7xKHmLOfqG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/E/fiXuOGC3LuVOIvmXL+v4URLn1/FnicYnxFx3L0l3CMYgxaFHMV1uWWVF1EtLNSuJzLx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Jy/cFW3ErwX3Kkqk8soV0I/2g9Ced/UBLbdD/AEhaWzzP4i0PlkfdwVXukAfDFsX8jH0Q3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uokYD34zJYghkOcVQuXE8yMnZNDoc2/2JCpOlaP8A2BRWQ3AwK9Qog+UBkvnMVmA46cq/N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dl/3Dstixupk06eYBM34zLLQ1D6g55mzgfcb9hA+76ni5zd1LETXOYMlxUpZu/iLWmWi6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fu7IIGSWU1+ph0UQHGJ3kzDiDcMFTxHkqBb/AHK9TZmODxGuE4w3Kpczf/ko/MqFyu9w7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QIZuVz/8AYq2NcVEG34gFwXcXQofJEraEBVMjbEsyMrI89w8w1mpl40wBmExIOLxiDU9C5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wEw5f3KTSfiJTuKEKLfMbSLSRxwWvEpTmYXCD5mt1cUA76YRfN8RgANyktEClo/cqcQN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R0urmDefuPhmKunFeJklrzHrFcMdrllw4hf8AxDAlMC4VcEscQM1mFIVUJ+464hkvZHMDx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3UGcQfFfETPiUcP6jtJ8QDKjLYF2n9GfiFcC/GoP9TF0RfSg1b3WIMF6ag7cQCldmIfEFp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Mt64Zpb6hLXctmthInHFTLGodXD/gTt8xmBuL5jD/AIdRb+p5xI6irP5iMDLXkJT0fEyG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5qU3TXiohZcDF3nzKGP6ieY+WJyW4ltQWohRgBXUVPnzDKobrWYVtsjcBGSHmrQH9Tw0yE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mC+8cQbl2jGpVbze8R5Ku5qFMcEuHKfMCOBuYTnLITG0zkmYXi/ucaCcQUnNsRF15UF/s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+W4cYI68bPyzFFUZBsl7l4mUvuWX3EoBId5y/lhoSMdbn/ZjM4/uXyxzLujup5mTG63Bq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YLoavdEAbG5aAFxdanmLmz/vmHq69wHjtjpx+5QtwBlrjSy93ATGZT0V1Mwb1VGK3xX5R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K8UEtvGsw/iBifE93MHyxesTiZQGkv5g+Z6m05mkoH/oKCNofQj+4WoAfQQP1A0/4hojp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LMywzEMWHmDFjctcyuHHmLCjn+L8V/EcxpMiJm5RZcXG5d5l5ajmGJwRcVMm4b4YB0xaJe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lxcMV41DVXHDLl0R1biKf1DcRglx17jquI9cxdnUvdx5nG47LhjMK4xFqqVZkLvcxZMQ5d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Br0jrywMrlPEYkEcnjRDs4T6gPsLiogEnC/UVdqQvuohnGL6hCknWO6j2mplyVqCjWYLo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XGo+Bj0r6gQZMYvM8k9MFLHcvKeYKhs9ujXzHLcHMLZfianH+XGhlsYYctNFliO8zxiRh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7IvLTXK5QL/Kmux7ygr71NKss2L9y84YFMBCr6IGTGZTh3M+ITN6nqbe4e5g+5UyjG4JMp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PMenECaM+Zk6/EMoDxKFUDAF1EXrF5lFV0tvmaiz8yiVevMoJwR3jBD/szfvmAU9xoMmK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Lqrh7TXUROQfiO4A83PKh4YZ4B9QLonNlRUwI9xePwgXIShW/qB5BIBcJN8Rc5xBPuUumJ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N9SlvHEryjA+KlXZG7JXzA4MdS1FaPUS3n2Q1Uj3Z6Yl+Coh5IicSnkYnPErFzPx5gMBWq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5pywIyv+uFRQ3/8AZd1RBVS/UpRURycR946vrqIZRWYN6qCieptr7m63EVZ13DziXfjnU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E1b5vzEWzNCdzO8yH6ZpXmJiEWCH/AH4ma17nLcFl8QZrjqbJQJXmNik+IvRiDLKs8SqaP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BzKGLuPt5jdatiXuCtfqZrX+Q3myVY6uGG8R6Vjljp8wgwfEArlyMqQKdn/cS+QVMcDR9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vnJHJYgrH9wD50zfMZgHOos9tDmCnBfMunkRA6BKDN016i3INN00C/wAXGO4mz1FOD7/gQ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5CPMaBQYaTBiXzPgipxF1fEddePFyX+pWf4Wc/wAVWIkvzDDcvMwfmPudfx9TY6vGBzl/s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QW2yy1F56/wCqWId9QExVcuIsuYFtxoxLipYcFH6UYj3NUpM2Bh4wEa7q75uBU8n8GQnP1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2w1UDGL/jRFwTqpuhovNvyypRaynOn+5Y53LMzKddQlXi/E3fEqf81ELN/wCIZzBuDmoNE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eZruN3M154nuCOuIXYck1LqK4geIrqLX/ALOEvG5fFxpFcoZIPmWrDiOVbZeZf1LiO/4o1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cWvEHqCTl7gpial8xbBzcV7l8xbgx8R3LbGWRZddQ5QOXeSIbZTdBKjGyo+I7XGYA8/qDv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GBx7VfJcww58H9xkjnAE/cqBDclg8MBVCvVzkyqtOc+ow0afMoEfEoA14gYOuhjSi8Oa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YWJirgjMPxGrY4GaCdQu7c+o0MQXsvcrNxDcAV6Vi03uP/EFmz1DBhfaCUV+YXeHjUq8Z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d6jyV9ToSKftiovLV1SJ5H0VG4eUIlLR95m7zNudMPb5lVisFQ0RjRsQzqx3Bb0p4zKO1/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Xp6uGn6mHGYYS+5s1UdHqL8k2VuDUvxM4FcsxBUsd48z0r4hrPM9ku2FusS0PNzBM3Tucl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fUcaPxNIpmL1zCAg3Ahh1A7MSlN37my7fEBmg4xiba17g3S+cyh1T1/A8B9y1Zy9xTn8Ia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+ahssycQFsEq3FMoiCVMM0yy3BDWYflMNMrx9E61CmjmLeCp6y9a+54VLPEt1LHFRwXDue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KavLXcM8SsMYrPoft/cD3MnGjEvzmficnXcHzPJagBeorrWItXCqeL8P8ioPMfceX3DB/U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Ri8S7AmZbyRsxxfcVvo4gz0RyxAtx4mJeqWMaqYMcRejPEsQlDUDQjWcBExLsoFlZhXmav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1UwOIrWpeMTmCUpNwUNeEYrWVkGpjy/U1UBTmNC5bcayoFRWsW/EKYOmNUWynLkshsg44I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OUCV64e0tOr9+qP5I8/xcyn6RUEORy1+hDWoM+4mJo/2c+ZWYmaYZyyW/BMyo3KruP/VEb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qerYDux6l7GvzGemOuIvMqvIKR0v/ADct/qILNSsM2mpgKM9S8QKo2HuVBKLh/wCOo16aC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48HUCZSMpwmGw2Bc9Ch+Iddfxx/DH6hojx7mhfuB1Ce/4SLHfyXOAcv2Sq2Qra4/5Fd27/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LSx3WtTEExFWmKG2BWZcMNRZMxXi46ld9zIxwbsnUpeIuK7/h/E1HpBxuZczgviXUVZtP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Lz/A5g1M5l56qUago7/hxVwWqMxW9Rekv4hliCOkxGLWP4WDbiKx3fMvuXWpfmXdwcSgub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m7wH6mIcGpSi2xiEWAS2qi9jK6OctX6JjuGL/YI+t7r+0sJRbQJXGTEubA5OjlDMYajvQ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0p8UTBWu7EQkXY4/pXBjbd0e7hlS4P9lTZs4Ln6YAEeUrQDIX5RyUF7iApq/Eq1pG5dGTK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7HLMbVfeYTBYvoVLWtfXEzNpDOm4LbnDoiWr38ym3NR0DxP/AFljpjsOvMFZiywi5/ydI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MwDl/LEpxonuWV8QH+BuFuQeZRpVXUEFctsRqsV1AfECBDUDOf4MQnfcqvqED8QfmAX/Lj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xuorFHfUaH+pfQr4lxwfmHcrKgoA6iV1+IoMGMRcfwGWHGJRxBcuIfnmEGoViHnEJyY+Y1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5pfEymJls9agWg+YXNH1Nf7CAhtloG8odleoLw/iWFsr0wIlj7gJTZxBL2HzCkUj8waVUe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U+NSl2wF4JicMrILU4IgafY/EMynvevqFDDEy0zAcktlsqLPMQ3OP/hTFglLmW1JtTnll6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OI856qNqLplTI7oPua4+R9QuTGYNgw5/D8CY+sz+4EOoqX2/lNZjcwSkTbqIxuzMLK5RuI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6gVBFWE9SwcfEuAGGB8S9lDLO5pcTqU//ACA6+8zDCjniFb/ss8KQbm0l0R1EBgwaXF2gp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OUUynbgiAb6lMgvuJfomAUwOSYGjEvAXCFrTsxLWmf3Lht6Ja7S+4cjpxUyoc56Gn4EwZa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aZZpOBBB4wD8I45jvMUHyT1KsuFgsAJTWG/ysXH8Xubia/h35n3QfIRoZLYxU7ZtlLaxPf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8W1GIJQr6jCvERRLWYplSokdAuUlRFgPLLSX2iN3mHhyXDoi4lqllizF5o4x7ZTLllYcwK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OczK/mprcWEyrGIbuHc9x7Y8cxx49z8JlKYpZ9IubFHlv/RNrE1Lb+JkkoaYkRgs1viOzG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X9zkVAwXUqErMTtUAYbnlGsT/ALUd+JdanOINXUUZVH8DG3uP6llfwvc1NBUp/GuJcucRO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l6l5YPUHRzN55j2y2/EWYqvcd9S4PqNT3NsTym2VOc3NhAU0lXii4sGuWu1f9x6vGpgBQS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16uXyrzChaBKtuLlS7S7WMMW1uVVK3P3M436j9oYbHN+/xCsg205+COgXu8KQ+nq+1i91H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3AK/VRdT+z86nP0LYWfu5hA80i/kRzA3y/SMxDtm2fpx3Df8A6WHvsX9gjZaN4L6gZv8A4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xfnaO3IbXG1YVz/sMPb6hTmoVvo7gZ8zOcFO4jzc+SpSr6iCZLIVRAU5m6utzDaXUvG8M0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4iO89srJBnrzAozTcouRuU2FQOxC/B8lwC4HZxiYJR8MtN++oDse4sNWXAPOIH3NxyQfu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5jVtOoJdRBy48TQVbcGnmf9mV+IUpjRDOIKXiURq2/U8rgzU4BTUNQ6xDxBy/xWIXmXL66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P3KHbb1DGseYOOqhvr5g4l3iszT5nFyoh1K+ZU1+UI1PmNdSxyflh4RiN8fPTKW72H9y39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Fgtr/AJL/ABLc53SwPxMCPxQiRmnFJKXh+Z0YW+oF61K5lCZI0eExHyfYQQzC0e9wyXxDd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W3s7is8TBrl5lZg/rMfsAySC1n+ibr5gJXkxMgdifVMz8hSceIb9S7Cp89/qULliuO29zz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1RUNVfxFu7/gX5ZsomIUaY28MDlceIDeJtdX4IgNUDqAjTKac7xOCYHGXW4jLjxE25hQqt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rE0ow+IzL7N7QjvuTA0/McwelMSmsjMF3EoO+pcVVw5GC6yTF3XMb8EqztM4zUq1YTcxGG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cGwWeSH9Etc8osUzjjP3mJ+aPxNokfxFvcb4aga2oZXxECVWu8Xr8VL1ev54vEZqNx8QiX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0cm8fx4jVxaPG7yxgbUQBJePhcoV5uBS4RwL59PEPNZ68i4ivHiGKBL04zEIE2K+Is/yIQ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EOZzC7x/D9suMwazOdQhLiZgpIuJ+JHY5g80hcQ0PrKHU43CzgEcCplXuDJMRZpFHV+e4W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uu5eWRUG3X5lFRKcuGNGKJrMs4lxYoS7jj3LvctiLLzN/wfzRMk9Rcf8AsfiLF3QTiNhBE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w0kOIJcW85l7/AIuWTb/Lm5cuH4jYCuVzaIO5zPgjzXa4gEFpPPWY7S2L3Fww3i5loT3zK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iBzS/2PTGA+BX9ky8x1ici5czZjHuYaUz4ZdcZTU84levuHj3L6+YtudzPtgq3SziFXlFb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LjD/fE/JV/QRxjVEonOGHlqpm4G754h+YnjctKwLzbFWcwmN/MM9DqCVhVOhjUJkAqKvZs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cAx1q2VWFqUGp/wCLheuJjmZblX7YWxDGpXc4jnnxBVxuDZ2aq4He5ZxOhcTPaDzNsNeyW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XJwDmYCqt2xpbZ8r+4KZTmK4D6YoNQw4DMtjPmDMsmohuWUFzU8QVqZ79SlNynmDH+QPie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z1BVeIeJ84g/0i7mF8+4B8cz4gZKleLIH3K+ptuJziNFjHeYDTXMqgzE+4eTH4v8AjB4lZ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o0FtYIPk/UE80dEFkM8wD1BRMv3ENS9gxb+iuUYX2SWNTxn+50N6WDyXrT+4Ds/M/qNnP4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AScgteCGhmyRY6YWHubwQmSy9Ta+HMMvdR8/qF2c4mTGtPzJBmbcfpKvshnBI/QwDL4WOg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nivy/iVh2ystP1MnmKWapNbicPibibphavEcJe2PUrh8ypTZjmptRLw1KeWPEbaWBjMqiI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l/Ezk+oJ9eJVe4ZagWcxE/wDYItbjiAPCzFS+9z/7Fi3d69Q5FQ6goo3uZl9cMtaVqG9B9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EaKloTiDmVyDrDS3/AHILiuY3Hcf1LLLy/Qf3A81o7g6WDNkz5jLNg9HGA/mUIHE3iV/P1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I/XEEzUMVIS9R/EXmIRU2UH1HK00BxHcFyoKJalA5VisGLCHyFQFcGi3fwg3kJZZFGWViW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H7gTObFPDN6tSg8kqwR+LKeEZ/LDLamnX8ViMNRavN/wOP/IqTWB2UH9y6c/UNv8AsN/w6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Moj7Iq+z+MITbjejX/cHzNcQ3dTjxB1AnqJccbfEs+U3qCxhpFRn+BLhieTESBxCq1Gk3c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8pwzTGXUZyl5z/Fwg1FtOMS6lstizlHu4uYBsI5zKo3LeYtDFf8n/AMjfEW5x5/j9xinX4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L8y9VNX4yXLgsPyQ2XHiO6uEP1MexKt++yV9wYBR3AXaw62H+xH1rvRR/UKGP1HGX8zeM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FyyP3HWyJWa/MsMjK6/2XKbxqaltvDmHmXZhhLpMy+9j9sQoWupxLGGmFX6ltvywZLqW1m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MvmGFcRDkKi6g3bNKMxZe530TPGCHr/yB4/MrFEqH0+Jl/dTyE4yYNXxNT/viB5jso9y7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Z/cvEdZ+zKPaeJamPmF9lgGQDAzz9ykY1NpjUKGRXjEa7+FDZgfgiGr7itsPmSFv2wYg2P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dlVMKljSzIoTuZzmN+5niDf8AEXo3LX1BrKbYzLarB4lTtTuVWtT9xJWfEFpK6mtPiA3v4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LxHtBHuIa6gAIauU8j+5iVg7lef8AZmdmB9+iNRmoSxo9uYOIOCpeYQVdy8AY9QczuX5g2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jXuK6G2Cy4r+n+Qwvmc8DDBYwaFdzHPUsxV3Ka2S69xVVuWFWd1LAZFv1Byou0e8w1WDd/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jZzHXfmeo8yoNb39M4qinZxiLrmViAf3DyeoM+pfnM9guJnF4gUxpceIiMTGZTWdTUGPMb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azbzK9mZz5jTW4myjKHg1cru2IPiBnHxK4VUCtMyWn3KxOAqV+loeIFTD+0cNQE4jpar1L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1ZgdA1FnJ5mGoEZBly1c49AzGEOsPsLYzCsm9BgfZMjE5/wAQobbvyP7gtfKU3qCDPURXU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3f1KoUzjn+HGpfEzHcWon4yxc9ZhrcHJKaxPUfE277xD2+EVn9/mB1TaP82Si6vH9twxD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T4h8heiH4H2XDz9fI/KooLJTd4kXJNlYIQBxWXk+Y8vkGS9aM2hPpjEFUJWcjk5gLFTHEv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FpZkVFkuAYXTeBRf1OD8ysy+eIOP4fMVLcJG6Y9CMqoyMH2XKXl1P1f1ORmeGIGMMCA743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NBCaeIfMXZMESQjhufNT9xYMMdy6NS8ZlxupzmX/AAsfiMfxKJriXBgy4eJepf3/AAPuX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uP/Yv/wCBkxHcf4+4s8OPc5TmcQ1c+IY9xC0y2+QUfZFauU6lynipYQ/AWwX4RWO+oZ1E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dWX/kEkFZ9rMYH1FKOdS/zLd19zIbisWPTMv3/G6aLue0FjvVjOMkbycQr8zKr8zGy/uFL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fEfAuVxWan39Q4wXMnGJSNI+4VTUUOvcPNxye5fYVDWDUHbUO5TH6mfo+4qu1Su6zKP8Ay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ZEhxCXjeZW8Y3OHzmY63AwwrdzNOMbldwGFC9wOZRiFZhMBOOyVef4q7znqpWWIcfmcGfm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3G+WFD6UtMPiDxR9xV2fiYcKe4A8I9pKsJPQYiFJ3QXAiU8FpTKJ8uZn4PDA6bgNZZpmA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gfiVmBniVuWfGZXGF6lItk+Ie8x62Ssf3Mahlr9xQ0PwzFN0o8yy5V9sKf/IHQe4EPiDiX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4g1XcF+oMvziD/wBcFuWqosmIBfVFk0zqDkH/AGaCTu9e4t0QXxmeoNvuPNdxarmYkZtIq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XH4g2R0vGX6Zr6ZxKxmYRhTtD9MxuA2idE8MIWInjMYmohTMDxa5g3AOCMCrzC91h3cFXr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9QdRQxzFebCcO6nPM+/1MGZTyDHDf4QsoTEOsLx3EN18S4tuDal1Uspv7l8s2moXyPuYF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CJlqGqgci4mQZbljMuxyI90H4jea+UvqS+NSmB+tx/qc0d+pdSWw6hZIHGM2xurmxWiL5q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u55EtHW1tmVvM6PmZdJWy4w6aQF7FP3BdZqNziI+ZRiJpYrxubTJeO9TTa7g2Q3OCM5R4x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MtQrgbz5VNy8TBqXG6xBs4mCuIBei47Agg4/m4qLzKBzUvpzcTZXNQz5cXL7fzkl36ju4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v6UxCtrfaf1LTIocxDBbL1mZCa4c1qZBdTMtgJAqKxL2dQpMIk24ioYts6lSvqNixVB3cY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/ABc0iy1Yl1HMzUPP8XLxxLqUrzFyzSBUy4jqLcc6jqXeIE53FjHcf4Zynv8AgZ+kN2zFK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8vuPTUuhxqJjmYjL9AB/7E2OUqEUOzuIORfiVAbWI/tw2qwPxiDQ4+tIPe5dCueoPfzFQ9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OTkJd04zt3KBhJZWyKXd3AJTxDNY3ES8nxAHN1F2xRuD9eYv/jNRhZlW0w2X+JtZYGs9R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Au7+IkMoShywrN2Y7lGqrzHKwpXEHOR5JsifcyyJXOZktovuWcV/BrgbiAzhUOIOrlV/A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eP6gLtNwOKuf3D+HHEM+Z7nufufLMHszL/wCZ+5ePmY8V3CGodzzFz3KhjccLjfMJTuw+e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TqfkzBiviCrKCTP6mxW/+5l+vYCGofTf3B1jegw8p80gg1PCJSZT0MAP2Nv1KsKXlQpyvc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MnmFOJVYl48wOwWJ4zDDzFW2vEFAMDu/8mW8OuCCGAQIGcV9Ssa/kPuBKu5UADzDVdQ14m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sPifUXxMGT/AkM85l5CqcMBWDnmUVqb/USiDjM6czZwXCxEmXSJfyyoeinyR0vcR9w0s7Y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9jXEC3DKDu0I/hgIBe9fXiX6dnIWf+ShVN0uNQ9lQxc2TtXNI/ShqhXmolitHW3xcL8W8M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VAnCr7iGn1EeRlulvoIkLUfeoV5L5h3JTQvzG20Zaxl3Oq4DIGVkrPFxtxB3uBcq5Zcfbi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yt4PxDBhY8ZgMPjKJwYhR+uHzBaTOKH6gee/+Msrj7f+RlaDrBAUPGrILRIlu/EA6H1hA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pb7Zhdbiw3UQ5qVftVIm122zUSpFxNsKp4igbwcSW/c7TOJ+Z/wARl5Ziu4qMfmJamPlO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jNGZH8CSh2XX8G/4zcp+Iy1Tm4LeoPiXkJuM4j0zbJMU4TJjUKl/MGIZ/ijr+E/2O8T8KK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BdZn5/wBwbcVOriXrNx4jx6mDeahktECDnO4gxCY6hslKn7h4wkbRfzKJF3huO4xjFuo9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WHie/43qal/xeZ2jmLzLuUQxFlxb6l3C7/i8sY3f8XcYuovU5mpsviH4mh7fuVEnK8Do+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lYx1NKqz+ajHy0kGqrHjqK1LZVdG476vUQbSw9oWbgiHiYtTM+fqFoVmW22YgFHPpg0pCp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6l9Zhisfc2YNsXHsjiqwcxlq7BxUVPEjHc2aTD9wCuYWUUHmaCtQMGo0c7nFSUXn4xH88X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2fccWmJXQM8w27vUX0L8Mr2EDHnuV0mGJqtQ6cfxdVd9zKWY8wV7+pRqZAplXu7lbohG7q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5ijdfxkWXCFXPzDk/crF8x8yrquIYfMG5Vt9TWhhGsNvNxUt4Ztm4ZB44IQIHe4e8wo1o4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Le4dMDMLrc3zBfqKjKfDAWXPIQc5PGIFwI8Fo7aH5g0qj7IJ4VeyICyvGUWcU8rMjjPAUM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cwN8yr/8AYPqUxOmGHMrGeMyv4tjv+Kz4gnVXBU8/uHnXiJ/xKe6uB1GDl8csIYJgXzu4h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LF+cRvib058T5jq8wU7YNfCBu60+463f/AAhEbKcYxCUrrnc1Ow/KZAspjyajuG/Ew8z+0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rKLNnhlQwLiVh7jXQHuWDd9kVY2vxC7Fj2UNstM/7TiB4tCwHkrcoad3aRw3/APPMBKV9E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P74m5TzcoKOm6LiD9k5dm7y4REVr2iGgjuKACeiBFXPUW1+eKvL7logfuBc38Vy1p+KE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B1ANP4yf3FHybCrU8EsbR4wIAXVeczED0qo7VX3FHR6H5nFD6tvepcmHk/DqXRs2j+OIRY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iouo7IsYIvOSIW1c/78RM5z3HxVcpC9vM5xMDBUdLGUaFbgVD8QnDuc5z/DrEvP8AGSxmO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u3U4I5i5l64v1BlTuD+Dj6nvE6f8A8M7UR2alrWA1E6lz9/wqqO/EdtalVBDDcpVnzOM9T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4inIPc2HiXm6vpFSOV+j/ALAgyYgf7LUVcdbnoj1NI6KuLAQeP4GnMXuDBrcw57/i6Is9S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V/wAMY6jPKFVMaa/g3GupU9uJi9/w5I6/gcfwxUJf8EGHMumXd1Aqrf4cJLi5uXdW3HG4N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EFrPME+3CPDSiDSeo6X4SmJTm/KstZRl4g94l0cNxxBW3WVRUi7vXxmZbNRW9YhSZGvULN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lzeeoDhz7i0vZ+YapLdSg5zClVaYZ1uYZdm7lhorxMnDfcpGVvsiRIj60R4jl3MAMHBePc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GsKSrrp7gMtIAq8RDgbhg7SCHNaxKTK/8hSbLuA4E50J0SlzdfEpvT9SzkfLUy1Rb3C/jx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n3KxzKvu/UD6jrBXvn+Kxk4h45n7/AIWXD65zPe4Ur43DIvUu3U+aleo7zDwTL5jO7mXOv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5EDRmGrCXxGX5IGvuBgvUG71qLy3CqvqLmbleq8yu79Qwyv3DJMMKQfzK+Jd37jhcxdsx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nzggN6uCBXjuF8PmC6tuKoj/9jnqIPj0zwD5geU8lxryvxOgPqLG4U20fMHnr7gHIPrMUm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PX+zzB4hKx6hwq4r1McfnWHKjcGf8EHS1eVtmHd/exZcJYCicYhnkeyIy17i23iDYT7zNa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I8nyfUWd46hiCPD/TaNtth2blUouoYS5R5v2wKh+OP7VGzPz5mcNP1BA/sfPQj+JiuX38Q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M/JQgFe1/QMAKweC5SACB8/EetcwtwuCmSOqrOmVGgIC8YgDl+5fA41ce6vmVCrt2Sndk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/iDWEeprv7lRz9Je4MCsVBqP/ANket/LAqDUr0H1uDHQG4VOIQ6T4g3s8P2lBqjNh+I6oK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41r6IkpTgvy3PMYVAGAxKic1u42vMsRMoOgv7U0hsq6gRFupY5HyQFVpf8fERd3LuMcQt+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tDH5qK9Wpu1bYa9x/jBz/ABzlIrqMm47rMCVEomIclqa7/jgvUS3Ba/i5dH/kLP49EXP+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5hqX3Of4e53MaamK19R3DIJpmV8Rx6hK+J8XHc/EZfSb34m7/AP55/UMVMAl04fmC5v4mK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fxLxBddwKohcSUmIaguSC1LV/NwYx1OdzxKixLiblQPEB/gJ6n3Fly55uaj8x8cQ4jqK/M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wm6lM3GqijFmKvMcPO4otal71EYu8TopYxTQM3d4f0lgO01LgyKVCpNb8IWSomworuBq8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aljrzl6Lx/cDdhh7iEsruYKdcMbxkJVOeoFl6iXda36nn6qJ9PmXqtsrXcXHzFqDRjUS8q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jYXaEdJ6IiW5Zo9wxmoZ21K/1gXWcDcDMbuPzN7OJa/8AGGVKy5i1Q8sAWm/Mu8D4j32e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qCyx9zLiKbD8bnzvcCGLrzHrv1BeIY1Vxo1uJT0yyxjxf4gUFTwMd6r+PH8GYX/8AYONM7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FCX1cFRpr4gNpONeoeoHwuWWbqoD4xKnlrcT3PiGIJ5ahLgsHOoa3/HzKVUocN9sA5N6g0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SFr41LtlD1ALCXZuHKDioUZfuDnDLx/Fxy4ub4mKl+PiXBvy+ZYUl+IIwPosCx/fKZj7EK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G/wDjiY0AvVMLyNW2QrK+1AjaXtoP7gwIOhX8ekqCzRFnupnndzJ75hpeSNrPEx3G9mpp8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4pmid/wCMAcNl+J2N7l/XmEepP8pkeaJ5annnmMdX/wDDDcIEx/2afM3leu4Mf7Auf6jbB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VULK86dfmW3kFI/BiCHVW5+kPrzxd+2G+KxfuDgQ5/wBQiVp/9MRh/YD9RSzwf6CYYY9j8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xc/7zLEPX+0AB72v7hvejrFulb6S6Vl6pCv5IQ/8AKj3GycJk/wC5sm9v6YB84avxEVbr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H9mEqw7N+hjNn8Lv9Q0K9Nn3cKQhdVT6ira+Vv7hAA8ShQAhnmAKJiayYKdQnnTOu58xA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omXEy7mXBbP/AJor/wBRir9QJ/kf+EXEWopyGZt3b8CKx6nqeY7/AISLm9y4YzH9QyffM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UKpplYjDaZiw1fuaM0KnMP4IZcR1/DvMqV/UNxKM4l0VHUv8AhcRzGUbgh4fEeM6uc4hVZ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TM2FQxo2D8iIZMqr2o8RUZ5m7DZKPjqCyXRAzDhB4SBuXD+anLMx/hZcuWs9/xeP4+x/D+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Q1ErUb+JXD8yqP4vM7J7jurm1XFxFz7h9z4lM3qdxlsvlJvcqyL4ij7SVThl4w4h/UNgAK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oXjKf8jqlT/oUYgHqWuqua+YO28dRqGqnxH8EM9tv6maMT1qYTEO2b3OGcDEfN1cKUd1kg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rNS27zqU875lit4xHCZnfncWNZviMqnMs42iZf4guKBy+YMxXuPdlx7jRcUevEzuZ8TOwg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r4x0wf+ZQ2/IbiXziKrUqtufBCm7qUimT1MMVjxzHHF+yNNwP/ImHU0cH1H4JS+/xMpluI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TWYUvPqUl18Sgc49wtz7gmoPrXF6jT1L4umWuA/qF9/iBnEPL+ALMSuYQHHMGk58TZzMcX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q6qGNw/7zL/EvBBz/ANn+MLm+YPK/EeRBUvPzNIteCINgv3AB2tdzjd+mCkHVS65g54lwf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YMHWZ8S+oP1PcCJn/AMgX3OL/AGy56lF8fMDrEfp8A2yrYh3li1tvbKJGcnFz1XqAuLPTH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fcYmYXHdJdOuZ2aPUv7lY/wAl7hQ2z0Y9wNY+ItgVA4ZmvX9MoTQv3DMG/uDTXUAOBL8M1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OP9g5ribv/FIlsqrwFX9BENr7qOitS7dQUNwFQXghDO1kC5uOmCAdEo5rMaUipcUlznB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fwhfdfqdR+Y8t37Yuo2nlZpWusxHBghn5yaJDoixjUCwxU30fUqMg/EpyIdYUNEy4hUy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rHmLIcTJSjc+YzGIJghlaCfm2PyIKCY0VK4XF8zWP9b/EK0CjWY55jTWokEviAHR/9px4/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On+MkVtIaOuYODE9ff8H+kZr1HmmXRN/cXTOYRzOvMuon8cyihj/Jyfj+O45qP1GJef4dR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ql3mVp/j9TcY7jysrRrY8JmTuP3LFYTXMU3V/ieSP18x2IbI55g3Df8cRfqGS/wCG/wCGL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LqemLj+bhL+JcGOsz9fzqX5/geYsPiOZRK/EdxF+YviLf8XVxeSoVRU65itUS2bmGfMv/A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s5tEtS3Dnupuaq3jmDjAsPQsdmcVFbbO4OX7iS3iZE2r8VLPNQx0f+xFLZjqV0suUNgPL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2/Uaui61UBQr8QwLBEMZ9wO1+Zm0ZdQaHB7iZyxCdvOJYmPtic0g8xQ064jQDmp+ZWNaqt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MQSeeoHRzL6THcC1RvmGGONypbRjcUuPzNhaPiNNVruJWse47d6xBriyuZQWXNmFgv/tSv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BTca9E/c1/kSr38aje0zK6n+9w2ao3OM/mO/cMvEvD3fMHJrJzFdFvRKdvljyL4icF/FRr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fiBuWvdwDpIJq4FceYtur/UquItO/cNdXAoLTMlO48PfUyceofLKtbzzA4dSru50JDcQTU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+S9GYNSFHlzBbyXlxLdarFEIerPMHxBvBmHf8ZDULh2/mDfP4lvxLn/VB6YfmN68y/wAT/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4P7hlg+41pqqzM6r56PuDAxv+biQDt39w6NTnE0v6nOIP8esywSu1+krDcpHxxLzMAVFzZ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nbcRrU0QfOvxmPBi/KcfxKUBuZ4VaH4ivJmrmrucY1Kthba0lfCKvIyTjD+oXdsV+3fMoF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jzBjMGNTDLiaZnwzC1KzAy8RinWv4ua6lZggxUqjMzMTFL8VGS6Q3KndpEczBioZjhqBf8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CemFNu49WYxFPERghYOrD+GYrG9RM5ILYlo6jC6z1+FHlv5qO5TkifETNTLToJiWmm1jRY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O/wAxhfn1HWorWpR+JovcNpnuB/8Af5FRxFoyt73K0nEGoYi+Ya9wyeo+pzOWbmaxB/7m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HjuWLjuOSoM7yTxTIIt/xy3G43c3Mq8L1nO6dr1f7i7SZjkhgMzjzNw27lLqrleeZsw2Tr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XOIPf8YQirmOUF+Jl5jLlxSKTEuW/wss5jvMZdwZuOv49fx1HFzuLBepccmJkufCc+It1D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jW4seJ+f4Mycxr7IjxQS7Xk+5r03L8T6K8f3BabExUN41DAQ4zKH5H2wTj9Jr+oNGgIlmX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c8OKmUb5xmXg6nL+ph1fVxdS2g8x4xFnMCWhZzOcMoF9uoG25kZQDm7E264lrkP6gZBhl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VLQ4yZius4lCaqpS95mCIqgEDYIlKsleDHM4GonR5loB9kEBQepVSzMFfMrAb7icZmJVdy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amnMNOqlZWMrPmNG2jzLPHGDFH7lW7M4xvqMLNQHZE80fuJ78yq7Yl4F8x5icwp0jFY/EG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cVfMYa7CgwqoDy5grTw4ZY4EogXr73KreoZCc5h5YGfmA7zmU9peVbfqXXT3h+JZZvAwQB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UPm/4uvUqGWEfzH1D8fwduPM9wRjiXgmuZww9Qxg4g9SjrPqXxXzcVPJwRULdw/qWbSvP+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v7l5z8w8oRlQdz3/ABY82D5IhWcyq/8AI880we4u73C9cy9V3xL1bBvcct8sqm7/AKJHT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XmDleo6zwU39TGw0JoZ/gnwMP4RGslD4H9xUzjEswKwq4M5xDdzEilZnKphzMBUHufMGd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JxsxBRqNtRY1MIEy1Ap3MEMkKW1NLTA5OoAO55zMgfuV0R/jhiWF7howlmMh+JdbSfqTH3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t33PaMTVvuOrzOUTHmVbAlnQrfDGUlkax9snwyu1aup88/Ij2BUj+DOmAYPa0E3gTAFQlQ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kiELLiMFnO4cr3DU18TyM0qMeEz/gyD/D/Ax3u5wQ3N89Qcdbifj+DXU7nMXROZq9wsq9R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GdQ7nmcRZ/hlmjJcOKV+xL/O+9f4b5eLlV5MzixrSzXA1Nrr1KUzPYuEsqD5lMSnSEPEPM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VnUq7zGPHX8Kdy5cWOWmDPP8A+VqL1Ll0Tf8AA1LnM/UWvNy28y5fmXmIE3OYahcxbLytS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+mGpmetyswuHCBWVRG0PzEBBfmK2YO+W/6g5WzW/4jJBaHmVL4tepbSpoViesSssUo3ZOc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lK2tdxBbMFaUqOXOWHizzDZuu6iX6lZvvEXGPVXBpVuZ2MdYGYycrzFp4RSVeG7uNKBs7g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OJWPzDNJWWNjfzOkRTJ8QNuWdEK3TuVcv11B0ME0pn3Uaw0kXypdYuq7JnjfqDHiUfX6l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xUSnj/YGPMaO6OmbO/ic3RniC+FSOzpBa0eZTrV1ATq/cDqc/3PvXcz0w1c8QgC5+YN7zP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gZzLqNaYsbJxUL5740wot4fUWwp6lmKHksgTAWIGa+cSgx7lJkS+KyvxBKv5dSuqOrEwIP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ZWoGsyvcr3PwaguVKxcMK9RgX7he6qZnHieJx4hPu4Pn3GDLxX5gdtQL4hBSIPX+oPyO3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+DviH4nnEc+Wcz3DBLi1KRa/vopeahnW94mbmFvnEefEGXReeJlqcXGVsN/sIqbkP6ll+2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nIa+pnTkucMeIH1Kzm/CQ5vH9JVejCfrFr3AuLFv3LHDfmA9ylYjkidmG/wCFvEM2fuEvM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whVOY6tXETfEWG4IGo2UYiIXMWZ6JcuIAA1xMRfUGfMr4/hziVDFS7viZmG0aJjZ1/FuA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R1OSHJt/5D5mbnn+CrUd3zOf/Y7jeQ+YgaVuR91h+SXWiVNQw8FvuVGQz5gOBuIUM+Cb0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G5ebbPE5IF+5p5I53MsMVOJrmWSExgydz9S3+LxBx/HUTcWMTT/O5v+PKLfMe/wCBYSzR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ve4nucRx1cvK29eRl/TKhbAB8E0rxLLhqM9PE58V5jPh6g4E+JlpzBhLYV8zZ1DPBDiV/B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/wxp/9nEZbMxYzmdTma+ZeIPiLf8AGIv8XOahH+bl1PmLNzW5eIy5xLzLriClx3H/ALP8O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pWJ2DAB+4SorSvMWgvFwjGE8Og/8AY7eac4Kmhm/EXdczY6zRzEJLSa+CEn0TwBAS8E2z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n7gI1DGX2wb1VSrGSv3KVnHTDLeR1u5zurigf7anamdc1LXbSzd5qXReuYob2RKlugov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VW36lVwO1QVqDV4M+Y61uLvIfM8DmL2GmVZmp5Nx9kcRNS7ZbD0FiHQzErf8AzBa4xPL9x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TN9yoFVbrV5izIQTIxxiB0M/mBa+Z99wMZzzDtuVErjE+LLjgal2Z11UrZUTD2/EH/wBn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e56/c3xBqEobgcEzr6nEcdSr1FrafcaqZ96J0Q+D8ymJe3L9wC6IFGJkBBPJcUM/TTOoTx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Reof6mOQvVkDRW+hNo3c17IPpvmb03ExVQ9wyZqNz3DM01c4qpWCG6leeYBUAO2AWMPPX/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6hqAqHJ4gt7zuZtzDP8A5HWJzONy3B1O10QbBSoeh+YP8XHtl3g+T/yU5DzMFmJ0t/wVD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7vxBxZG+ZwqvuMNl0zE2U/fDf9fMoGHIVHV+N6n5j+4ZYIf5DeIwd1/o/ybm2fa/yd3Cb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4m0wMTyjlmKiuep9S5/2/5fzCcwx4MRU1Uyc6j0GZZTWpWghlWbrmaq3NJge4bg1/L/DoX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CuJpMaZl/a+uaYeRWfGXvERZ9xU6qr4t/sVrXcu5tLViOviM/cYNxYh0o4rDLRZQfmG3fq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LouCjKqL/GV4zxOUVB/UKT14mDDNZmkPj3H+CW3upeccS/4bExfmer/iv4fuNn8V+Yv3O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M3/v8f7HeZv8AhjWpJli7CH7lfcwtxHWFxLFxKk7hEMZm9SwTi4YczaCpqd1CY6n1Coq1u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XzLmz+H+ef49fxc7zF4j/ADcXEWXLrX8O8T8KlwlRqb3PUeMTIzjdS/O5z4i+f4Jd0EA8u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SDvCeBcb5ofj+oKvz+I3s9Qbeag1YxRYr4jZitGg0Su2ZOtcyhVTMDAG4ZZv7hWVrknGZb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9+IbrVRbEzLsS68xylM8MLxXuZFzg4lyACsWRSBtLsgQFOC/zc4p8q5glemx8xXD9tMuqR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3cqLA+bmS0lqcr9Rdgj4e5egp1ENn3EBPhF1d6nfccqpgUn3Ft5lWTnme8/iUpiK2mItVl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lXCwWvpwSjADxDq6/uOGvqLe2V6+YdwoSpY015xFvieKwQG8n3KpKupWbf/kqvUBr+5VVu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T/mB3A7iVVVicf8AkP5mRnVyiW1mUGizdMRGWPEyy15Z3uBWNS+jM1V2vUMHP8nf/E566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BxiBKme7lm/qi2WnpqBIpop5B5Ih0zXSRJyDxF+fhzMG7HyThvq4AmyHQSktfQyw2Ufnf/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OVW7gdx6qGUz/AB31AzHmFT9zmZIOea/jB3H9zeMRHHb+xANfEWgjb1U+Y9WBMYJ5z9TAG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ds4sP6ZVfJ+0gb1q/7jxDza2hpzop83KixK6Z4iofxFRclkkl/wCTxQ9zmX4qbMNwCu59I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O27/iq/k9xhD+KxFkK+Y6Ku++oit0QVM2JgNR3zEjqZlFQf8AVK/hrnMrxEmz1/C0NR0zD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6SLvkP4P46/8AM5DuOmCmf9e5g4hkHUev3Fz8x3BhLsifM9jcVC5MQCbg5niOyQWx5g0e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ep6f4MVDGymbMadkGPjcDGNTjc3BdXmc/zpNFzUOI+f4CO7/Ea41NS8Y+ZtmbPc0ep10Q/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ncwldr9N/1HZs2wogHxFZRFkuuCLOsdxZ1vMIG4yF1ceNwYNwmSDFTUyIv1FzHeP4Yx1H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N/w2T3/FxYsH+GW3L3FxUXnfMsvUv17l02TfzLtJ9ow3xMP8XkzF1f8AzLqHjEwl25I0p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FYOCAlRH82/3Grf6jbIWtNR92re6ol2201fS5lE5vmJ0lXLGn2Srao8y+T7g3UXHqYE5h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1fUFy0S9BcVaTapcOYee4mbXMouCpn5TreW5zzHIQvqobmr1EzHZUJWJjMp9kWJU4y4mVF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E9UbdYije5BqXYe6EZlijWSd8dCK2E8OcyBpejAJldJMW83fqcAlDEPLHKBo4NSpQDtyxL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HolYxiF8GF59RxnBMOD6gVr7jrdNeJXx5muI5D/qnGDEAcfmUHUroc4miuJRdN+ZkFtdw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RDFZgnYXKKwR/ER1zApziBT1GkBUq3nbGWT5r/UAOCzo1HIvcocH5iapqV/1Sq18ymtSs5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7tu4hd1K8ZnTNra/irHPzB+5VfxfzA8fPU03K5qV9z1EGgHmDAGOzAfM3XyAPmUhC+hiPH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a6RKb+kf2lR+4k5yelTRM8MfH4lKXUz8wL1DJictT1M9zmF3OcS8fiPplk5fZUVlgRtvuK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/u436hfUoCseZalTyzyNgTyYv5lONTGjmKvbHT/6U1kPuBshHi6H+pU4SFcOT+4+WCtdRE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yQNfqaX1FjqOHcx3/ABx5/j7/AJ4lxdzWKiZ8pg0QKHPUfi/48YMBzHA6mBDbZPqM3+54f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I6hpuDNzu5lS7f8I+hhjY6bgQrA9KB0t5l+Yo+jLalhipsxr+F0zIy9pzs/ITvRmKYrrmN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ZGtYsuITgxnOWV4mFpc1iE8w5Erc2MwyFzyTALl+IZ9ziW9TU+Zs4g9vccP8AHMPZmYjuY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4NebuZ6hrVzjmL9fx9SpisSiFi1Hpo7zDjE5dQ1VfmYdS1OIW147mqpuLBqWmFYlp8Qfoh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L/DGJGVuMqV/+HEuc4i6jr+GPmD43HKLrqMdxxi5+YQxN4nrmHUV5nMuqHMezc8RcXN8Yq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REzu7hCFlHwB/SOk7libzVdwV5j6AIMhjOYQ4vmHFQKFSF93/AJPQYzytf3CaPmppiV2gB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Di2JKyvfXMwYWmCHm/wAQ8A5zG7b2zTDjxFba33ORVfMV2Lv9TRtfNTF1201qKisqVlNZ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KrcC9ZgIalPeYV4JV7qJmq9TtmCrAsuW5XGl7jHDfNzMiGOS5YM+MQJRSKOaHWTAzN2K40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FFN2/mJRGmSsxAGAerib8xO7mDgceZ6YjrP4/iutm5Rnc3PlUGfBuV9ypXUqs5uu4YO6xm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HuDbbdQOTMSIueiGajyMo1yKywYCDiuJpT6ncmYT4lHHxMGWeWYHiOXkgF5+pXW/cM1171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JW4YJzKuyGDEz8w+Uqon9T3LcdQjIOvM7Ba/xiaUfTg+oQKADgIb/AGSrYdQH8xwnqJvU0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5fzUOd8hSJX9kgen8iCuXwksEf+hzOB3ZT+mBcnsk/tHAdNnhlO63M6x8y+Y+8wuCorj0z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Qc/Et3/AmsruHGtywzjMseqitq6/cJQ3XfvKMtsc/zDR4ljTmKynNy67v7mDL0FTDmUB7D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oke52e5XLfqExzBua2xq8x1qd9S5f8b1/F4l1lhuYhjmUyM19ql8cviZCiheY4mWWV/EYC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CspHtzHUXthvuOo+lxWzqUG5WI/aPJyN/EJNFNGoDuUUEjtjJfwYi2OfUSPMvKS8MYOJ9f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zB843pf1NAYcrvBEBeWMEyuOJYHE5FlTibtM29RVF8X7naGmP5mVzd/cIXjj+b1mfLqWhD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nFtVFr3HtlXqVfRMY2HAk9ZlJathdKLKuRR8MsxN23+xiAnpgTFYNMr49ynd38P8A2DLbB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3uFdw5YVoMBE5MS7BRCaTwwMTRDcqIcfw3Fplvoixj+GP8MuoMueZf1/Cz9zW4vZ/C4l6i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NTnPMWpcKvcuXrZFOoJuLUHx9S7hCNhXieXqpdbSG/ccGLFXjEZHdlfLZsXVQc/U/MUFx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GN19Su4A4FT6zLBrAf3/UTT8kgKDmralHXMJmliguAI71cwMlka4KqChUqzFCzw/MyYeM9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qLQi48ygOB5llw+5TbnHcXDsF8rUxAAA5hfH+wx7mRriGzPnf8GoTk7lViVAaf+JVh5lc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zONRzS68Ssn+zNav1AH1FoGvyAZ8fpJVsfIiC7L41BTUzpZZxXuye54cSsYqpzTnETwQU+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agV1uGXNSlabPErPnUT/7KlZzPpj7gWLeIpn4RyKvKyluHjEE0MReNfMBupf8zEZZnpr8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R2+uobhLTWImeIFQoccRPEPc9VDLLiATZTCuIEcQN9k+ZTShgiig9IuVsfVl9oq1zW2WC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f/dQzV/iHb8LL+JeO5e9Qc5ItB/cHM3/BTV/iVWJ9zI3zBVuJm17Li4u/wVOd9jKHBroMD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+VUJne5tsSX2wS+tEBozuF6/cvDf1O25mscYYrCCruEFl/wA2gsuLvpDQOyHFXziEgxmLL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yRY3xPNxz6ucq5nu1f7gCPVw8aiWrILVVF9QfcXmacRIH5/8AwfqVgjRK91K8wOoajUXFd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oivzPeJwi45heoNAmAQLWabgXbmJqoRcS0fplNrjwTLk3BnO5wO/6la6xIcw8kdckGQ/0D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A0warMXpRBc6qDuL6i0y7s9zXm46ssSX1aIY8sLZJUCwxzUAoQo8PcBSlIjBzZqL0w3uY7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qhrc4md3D+PuB/GeYswYd3j+fzHbHn+fUzKjMBHk1DY1uz+Rqd0UXd/qGSd0Pxf5CWxbQ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Um0+p5G+lAdpLt+coiIBdo2cMmHcCrzzBCCwHOamn9w4/gpRUwPU0uGoeZcJcuDccRj/D5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/ljD+FlTH8E50y4v8LiXFj5nM5i/i93Fpl/8AsuDmZf4MR3jUt46l/EVvUuHGYS6j3mUZ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Fbk1F3h9ELhMrl5O5QNlfmVbA3OEuZupRX0TDgOH0BPE3MrOSKIc3NKdyky7CDi87zcd3k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sl/VSyr77mr8zKcTSjfsjIKAYlWRw/iXdO41lro7rLLOvcDmZvLHrmDnVwytXUDC1+YlQw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yPjyxzv8A+R1z5J8CRzf9RaXjEaVindRrktlZKr5h4+PU3EO9+dR+o2Kw+J2hfHECsP0zQ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PaQc6uKigYHeIJgy9Sy8J8TO8wximZdfUczN81EZxz5mHURSoPMLg57wnIA9BCoh5uVmCi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UFVMQWfaHTcLbhwfwCtQs7xAb/qeOJTjFzmFMeepXWpzNLmp4nq4a6/hyAe3UdpUyXQBiw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mkDFCiJZZ+ZTnvcN5KnOLrzCmPyhd6cQ5i6ZqGpTf/kXdyu5i6/cr1c+JeMUTj3Hc7qdQc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/ABoVozAQyo4vXcJwsepZfmLHE4O+Jpkx/AikXcN2S+pkb/w4qV4b8kSp3/k/aXoVmOgUe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cOtfDCpkzzMvZGe0o/cSgH3AdW+p8R+alvG4D0k2XqO4/EBeo6mD1D+DURqH8bn7ltRZGS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0S7XgmoFsAqbky5gMSqI5Q5lWXc3YeJT/AAsn+S2pHhu5oThKnsfqbcTygp3BgTxQn6v6l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hKvSTNhhg5Js1FnMRtLw+3B+Zfy6H3H8hi4Vib6YSwLuIMrLeeGKgj1AxNzXBCm1sWrqDX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cpmvE53/HcP8A2cTiaNkJ7/cMsc/xwfyw9QXZ+Zn0r7MDuYkiqQR+ZmiN2J86ZmYqjmj8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ho1Y6UJqHWqw/iAPpl/UvgrXV4ivtN65NfiW3pv3Lmgr+GmSbZIqNfMFFvMM63Bx3AP5QY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IS6hluDjEucouH+E5/h3z/F5/h3/HH8Xf8cxemcxZ54i/icy7l+Mz3Nz3HUd8ziXHuZ1DX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dYi/P8OGriBQfiLaQ0Yj1Ltu0PziFyi6mrXUe5zP6/uI3RlXbKQDcNG8wcUfmAkNn5uCgV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1kz3EFDI5ix1iDEINcXDCXiADjmVeYW88wavdzC7t1vMq1e2a20EOwLZszzL3U6xZMNCpr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MZaQI/mOMobtv5Jbob8j9ystvAgXpH1AaxE8V7nmn3C0lnm5TTbb6ibhgOOYXx81CqWjLK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08fBLOQxPOCDiP4l2UuIzdfie/uGePufniX1HcSafqbsoqbQVHlL8MudX5hds9lQclBkjV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Ibt9miW8IdQFEM3tuA+5vfErwQzb6xMv3iVq9fwedTU7mQYHxEw8wRPdysYqVifuXc5V+Z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JVnjxE/jFQyOfqecRN19AQm2joyx0Qvctg0S84m2ZXzLJqpWcHub+czPblhgmOIQM/uBWI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rGYedeJVOT+FKuj7g9MHuLQwTiiWsP/YuUANtwLV66wQFyy3nB9ReGV/cWQBUNnglFcTKc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I4/2cVzKK1EymEPygvjv/ACRXfeDvwQbCCwuXiXtbmo+WWNQJhxMg09xC1My4izC7Jh6mr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e4xymY7jEzCVAo1D3mOGV+IeJ7jrzH+c2jqFBjOpp0TibfM7mhX8Meqi1FcOooedRiYqLL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DUOMzH3f1AG4D+BtNXuWT4T8H+RNzbMKhzxHGauUXfLmJDV1N5qIEy2fX/pJuu6jbdwvwg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CEAYirxmUab5h6nLHeJh2Y7NQ9/wNGlIP2m7jM5w8TzPuVqccSps5xHdwF4l97JxD5nE+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9Sl4FlpUTmRaLsdnzLOBN4iBdIe+Z7QQtVCacjE1jpftjZgwUnlqNmIZQamB5nHuYrYHGS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BfiFABHgQcS9RcShliVuGJcdx9y4+kvzH+P1H+Hnx/Izz/HomJiMr4ijL8E8MqvE9bjdZ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iXh1MamtsG3UaDG5bW69y/VTyz4x3PdX6jQeIuI8zneZfLqFf/kvF0sPHMobHKMAtnoP3G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VT4l3nuCjn4jBSgA4wB/cBpA/Iz/AHOcTfEq62QMI1KAfj3MWNZ2x9Rq4OjE7tlr3jiAu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qzqXVV4YlKr6lVdoWQxTBayPHCrb+iDfamzf+UBTayjlDxkgFofUMWl2qBlF9CanU3WMBy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sYgo3j/xLWmq2gS9edSP6iPE1l+0FW98H/YFlgdkoyl7DyRssZd7jMTeJX3DzxDd6qPnU1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GNTpmO2pc169TT314l1iXOFUOW4qoE8MfcsMgdGWCbBXag2W56qUWieETuL2jKNedBQfj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vaPMDNV+oBZL1E6YCGsy2LisrNx+MzBvEoJhyaYl/1UyYRSAz/wBUzMJDLNSn5nMo8kQ3j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IsJj0H/spQB4CDPuGYkSywml/yB1vcTEwGsPgmM7fMavHMXti7zS/MfqU3dfUuxncvBTLr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/AJPiV1/HOCVv+pXcrbEBSA5WKm0cYyYDXivXwQo+ZpHbvI5ZfMAWHaoF0vEsCtkVY2eo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rl5zxxLoo7zEpL0z6IFLESjxMsKZEv3Ft5/VAQV+KgEu0dHVcPWUdX0blZhc8IYY5QeiUo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bhSCOVkCXX+zpkl0YJqNnH5mNcsuCx3/H1/B/DnEwBzZHK1rErRm66l43v+Bzn+NIMbnQn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WXD7jcGPcoXQqaeZp/wBixuObmXt/wgQFXXUQLiFQP/nv/hBlcxapTHLExklBMqipNOC4V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2wG8JPKr/AJPaUQQas3UWXUY+20QLauIDqGlPziK2f7E51N7huKs5uWJNSF1TD1M1HaHE5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4MRDdcRq471MczRiXmb/gueN1FAVl3aTbTGEgV9QAEHmIKCSqBkG8Q+Zisse29+gmj2hRK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Qp+JwgL60n7hUMpr+X/ZBvP8AAT9oCqpsDD+InDx7gqMs4sffqJrcHGYWzef4FeYshGEXq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XqPE5jPcz/DPc5hn3L6mO5xjca+Z4/ha2E4Jz/wDi7JWJ3/U+8cXcps/MOv3Bg1qOpe5e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LxFZXzHcdSjVvEN1h+45W6GHTmuZWakh8H/svky4lDWOokp3zMfZCRkuH3UEqqMx0BC8Yw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g0Pce1Taipe2Kg+LhXcLvK3Gx8wzvf7mWWpD7mK7a8y2qV/cbcYeIaMYirbHoaEQYRRSeI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fEChIcXqJfvxxAaxmGFZWM5l/UDWdZ8xu/LEvCXbBcIT1FbX4qK7pnYpKFB+FA4UjhT9yt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7f+5VXUq9RMeIlQNzDJzqPYfmVfGPMw1HG2pRXNSlS3S5ld0HuKubeyINFHi8scI6Xp9R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3+ZXiU1G+sMaNlTA7ZgQQ1dMpggnkjmPxYlDl+hwAS10gwZBx8E/UDtEHpfZTCmDwoVLH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8w+UausH8DxBv5nPuBs/haltrQtY95a8n6jOHYht66gVXVfcC4tm86h0Jxqekrxr+Dlv7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5zK57ibzBXuVMBAd7nvXhnP5lYzE3e2fGJ7bnG5XG/wCo/wDyU3r8ypA96RgvFaf/AF8Q1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z0MQAMa4n6mJ6sn5JdKMrDGNkxluVjC9yqnXHxNM43NJr3Fi17ljVyJg8TId1+SDaSMBKo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XimC3fWe5l7Lmr7g4ETM4lIrCn6/2cE0x6hDiZPj+C7iMVH8RxcxP0nNfxVzmyM8TN7r+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QLVrxFTVuO5/24b8wNYP4yJtUVNRWzAuCoE9zU1mtpT+8WE0iy1D939RKrhyQwR0lxFsUi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rH8R3OXFdXCrFjAGmjVy2/MdvUDJ+Irfk+IBFQ1ccb1WQiVXhmbFAh9pgNVSoVHV/dH+HJ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DQTkMw3HJ6m2eZxDio7lM+ZzgZ3HcPuNkLlf8xeMTXH8cRy1GKFLzLmVIKvuOXE9MaQ7r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gOJdSyAL3w/1Gjzeoa3FZrgP0Ll2vhfwGMjMPmUvUwA8dwrRXMON15gaLxBVBUfmFYvcMw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ZmBcLwcSzNR/nid/w4ZzV3PuVX8A/wk8T+5ipi57jN3xBqKKcQQ3uJ4cy1XWIvZL3io5bf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KRw5+4uM9RYzb4ncfzPhg7wEOUG3iBVTHDysIJxgmeWpwf/hf5DD4hZi8JrzMg1TNFzt8Y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MCpcvPcpvn/yG6oldF9/wJlsg9fmLwu/ESjPO4tBRMU0niCCbuGaS3ksxIF+Y3N58Suc4z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0OY7lNwa4tr8Q9ywQFJM0KUvHl/srneIcEVRmXgm6zUQdL7naXjJC3Fy3ebmJ91Hc6xmae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PqVfmV4lK7huyJYsTfUSfUTqJTEqoiTUf84ls38MCGEIDwSge3uBAbf4BKxg3KlVK8ysyv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DuVnDA8uNwwZ4gpp4lnd9wKrHxEq0+TDEd14UAuv4tlPH8shWrUC2g+JkLDeSoFKW1Wvli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CVrl5YdDX7gKFEDGfqFCBlrcq8tQB0fEA41NXTUXe4ZfXj+Atx+GOTn7jobY5bhyO/qXx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Beol+nzA/U5ly8EVttQQ5mVYUOcBQ+u4y+2jq9aTw1A8fE2D3mczQBz3KaxLpW6D+Y6Gpk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FZ+WLjxDHiJjzBuqg3WJx1OHrhsRsRmFcobrcvZbLczWK8Ma2bqRuOWUt5FZlDMDRzxM/7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GwtTXijzOt/EcoWcXF31HLMN6lTgZx/HP8s9fyn3FYkh2jQfctTXDpnyMdQXo1Y1/UZ/x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/KaLiLfMIu8fMPMNRniYaTz4mI0wujmObh+/LG7Zjr+LP0JsGGs3USJEmjAzfMti4WUr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R1m3P3FBxnRFVkyjFqzj5TNQMRMvfMGHlD2P9y+m8X7qXF4/j9aUBqekPx5hO4bxmaKlZl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fOLh4TmOJjqZvXxHnM8RJzAzwK+jP9QYcGoj26hgG9wlWkodLqyE5b6i2lI39P/tRLz3mG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Tisiv1w/qDcCIbJsZlYMeJkBBQAhznUNjKmCQYMDNQJUIRYLmJWf4rEdziP5jG7v+pnn3/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/43HeYx1Pf85i2Rbl4zFchDxGBjhj3PGP3Hv+px/kqbNRbi//AIrpeYO+9y+fFfL/AHMBb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3EBNoXy3BOFHUw/UPCEssHtUt6ZnfQl0zjiCi1z3AugfUFeXnExvPcMvjUuimDqYrN1HT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bVeY1debHMUt46ixk3Na+pv5hPlHylQPkdvmBkPiGbsl0Zbrh7hhvK49e44Gyu8wbLL9Mz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Q9dzWJqD1cu8DmXl/6ot6Jnz1fc01AzgzfMDkfqVDbc6h8RffzBeIPLjuLiF4CDWcduCP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V95gK2w1Nbm+PmVKleJWZxU0+JxN5gXNxHiVTj/sT1A7gZ8fuGBJlrXmBUc225wkSppriB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MRxeLh12nBQ+jbPWL4D0Ru4uKBE8/RE+h92JjymdHfwqS9nPZMqNc0rb9TtR0H9pg/XCBd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cTwzfED8TQpxNq8Ss18ytdzEAvi/MA4lShiG1uZ7m3O5Xj4lgtAbviYei8J/34lam671e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LKqNcsorH5mH/ALUrP/sY8hj/AOxseh+oHO5QdlzES3iVnFR3L8w0U1EX7xU9u/UxutOi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ZGOITCrLmfJ8SpnOWp1v59R63iA+0aFVOD7iilT3c4jucQZRDxN/wPjUtWP8AD8zZK9aj8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zMA6/blQ3x3DLBieGIauZ+fcFH8UYeYa/hUeZvtx5l55pmQmQnMwDyl7vbwyM0Sq4/EN+A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K/uF87ldkTJKhLNSqiRM6z4iW+YGybG9cxjsTCBY7VRLJeal8OSi+5lxMqtp5/MUOGky1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VPmGYV9U7JSoH8H/Yihr9x4qDOJuGKm8/8R6SsQM6yS43yx6q41HEDRWv5OIsA0RFpol2v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KCAGR+5ZGaRTvNwAqpC9jmLmeboPzmkZ/U/6npUvd3CDRiM4VbU15mmYlf7gTKQ6QXxAh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MH8MZqJWXURpjuVPLKnBnP8MfU/8AkfMdxrv6/jqPEVzB3nMdbl88xfMbg55Jo59R4/ji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Hf8Go5LjnfMu4fARFPVvgKmAXGCOi6vHzB0tLHqbPTAs6+IGagTQhRUXniOPmCfhClnmag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xBatEzPnMvNkM6jxaqP1FxL17m+MSkyNpFo8xzR5lyOEjjbDZuJn9zJgFG7lAVMgZHhi1s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sHcrj+o5+Z8YJp46nsmqob7jMX5jX/H8XAUfumZ7fmczOwtle2LkAbzDNB6GvmbYN6Lfu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VVCSpReO5RKpD/wCzj/Jlq/zAazubZxlifM58Qu/+zLJdPuGmc+YAVUGTMDMBWZpiBzWPE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NwVB8s168TRrncQxha7idsM8fgbZZJsYb9b0S6jurShsMQzly1D5OcTGLcS6fqI+4XZ1B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A+ycjnbSNNseQlTKHaH8ytw3r/Utss7RfkmbYkUfcLT8TDnyWfuCPxTcq8Ll7qPPXiBmG5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QM/cFiYNrxFXhi2j/bAKvaRR+OfmBoCjQSlef1EGnEcbP4Fu+PEaf/IlHXcrG5TBhQHc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WHxFzoJZsYiJjP9yrqdxNzHzM0+oxVMf0sFS3qKzWzO8kw0cM9yHjfUJcl000/wBR51DqW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O5hm56ivMfNTjdEdeYuN/zd6/hZaEt91NOIu7gtOmgXyf3EI4pwxzLqO0Xie0GbihvFsw2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B1Lz6gwwtN6i/aLtMt2E23GEbpqY5EOLEaTFR+heP7UKJb3v7jKeQ3iVbFyzksn7ZYyi1E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H+MXENZiJBILAP07X7JUgtGYVLbaZQXfiVhYF+3/xABTnPuHacVEaEr+KlZgJHZEGDEDv+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MzqEeOZ9Tj+PNszOszcX/iN6/jnEXJDbBUD1bOSK5Ym9ARhUQHqGnXmACn1BS8FMzMdoq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Gd7nYn5CH9yjmFY+5F3FpqtRWhCDaQw61AAMoCYab2QRYYKmItUMpGtn8UhDMuuJd/wAPm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XcZ8wFjRf8J6hDfiJn+K8zg7hE/8Akqmbi8fwuJtHdw98/wAE9Rx/cTzNR8ah/wDMRlaLi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84mVWceJhriYZgX9YgqzguOu/hlZ+uKFwPzEwDuWQR13MybmcTYXD+JeOBf4tb/qWvmmGS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8RsrPEFWG65izZl7nTbBzz7i3k0z5YZvHzKaXP1qK0u47jxBloTxFV3Iq9Cz0bgbuoBZUB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gBO7fSyopg2/k8RycPuBE29ygHM03UPl4Sbkqnib68RVGPzOieXMwoTHGJV4+YXRX6n1NP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2JbG8C46xdrbLFp7tJSBgNAx/B6hvOpV4G3iKvR3A3fUDGSBmVMuNcyuQ/h4a6gI4rdzHR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5lh0Rp5ZWDDmUxjjUAGZX3uVfXzByw2Sjq5rh9jBb7EpawyYvg+WZYPg+TzE3gI5m1LYKv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zEziEvuV3qVnFQDF6ImNSseIDecvUr1cYtWMMS2MINOTzBjK+rmA8pZMv75T9TnHp0NCg6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On6S9/mV/smg/kAPqUuHolficy+mkD17N01FRyHP5hz8S8q33w9R/bAK0QACNSquI1mZu5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3OmZVf/ZR5jjLj3Bov1iDuKlrPBLGlfiBfj3Ak87i80lRd2OL6g2ZCsRfrcQvpilBeu+Zn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msGUFSqQbqUl4uoKs3crqAxBmqqY9JD51FPOWK2LMSmqlF/qN5slylTca7i4n3/F1rE3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s7O+gMFY/wDbgov+1BzC93UzSaTWOjNw3qaR8yxYK9wviNdTdN0Vcp9UWrlr5qYTjWIBV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CjzSMWWdtCi3KuOwfqLWdsGhvJ1FH/mnTFCr2rX+SAjlgTHKQ/wCarmXY0CvzUCsbxfowu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BqONlwfDf9Qc5LcToYQfJcSV9VAKHm8UP9XAbgp6ueAauP5fkAucn8OPcpYfwDshMT1uLW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zxNsQ4r+Kmsd15iY/iowB8/MZmxgCWsX9y7I1CagbVZ7lamgZOo72wxkW/CxD2dYlqrvCu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Ss1VxEnD7YE9WR+bf7g6xcPw6gVDo6nDv1BT1A5xKO0qO74YfwrMrxEopMQM6gNRgSri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zUT4IkdwJVMCIyok/wAjZe5UdxjFxqPjc+MQM+JWLiXL+o+9TbxBq8xai4uX5ojXzGoB8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jUSonRUO+4V2FrWsMCouj/wBg6alP6/CXN5hyLN17hYyb46l9FtRy05X9n+S2jgz4P/Ys0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ONwUbI5zmp5+SVxGkzAxFzhHxN3csMZIqKisyE7MTXisRyv8AMFyN13CGXEFlYJ+sakv6X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/AFMLdHmw/qA39uWaQvuUZgxjA6fEqJeptrqVTSVK1HATnlhTlJi86gFDdvcq2q1uYVxHK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o55mHPwC2WboPLX4j+aqNfSVqN8Ja5i2+YesSrmgc5gb6mMds9alVwS8TccyuiclsMLccw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FcxL89yxW2ucwvjTxKLsc1LePbAGs1Kas7gX9ygpqoYcQ3iMBcYMi+iFNkrv+qDornqei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jvqIrkqLqoPcxzxD9zjMfLNxMXmBbmYOS5snHEH5/qXn5hvuG8ygMDmVfN/1HPO4qv8AJ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4Hdkyw1b+JYQeKBqHmql8P3SIPzz8RZzOw1eggHFGjIJeAx0c4L/Kv3NIe73AATlgS+cQS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6jbt+P41smG8P1GDzruEqCeMxK7BjwQSCW7CKJT9kqGHUuNuTxFyq/wAh5t53Ua/3ETRcA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Z8w4PJmMxVISaVDdoa0bhnmMzcWYb4wh9VMH+MygcWziEqA3/ABXEbMSnPzOfMfqMfM7nP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hHxFFjX2v6EocqLT/AIt3j7q4QvCBZiaR5rf8NJrBTK+fUY/jqUFiKsr6gAzMXGXicpfnk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UtECHVFoM1/R+5ixrkLVpBpLEfwRBglo5fcJchfRLYSeRWf0vIW/kkr6moPgsPzAFCcMmT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mBTW/0iRB10KrOGBxCv8AvqVt5hdmACDF+MQRBDV6Xf8AceIW7ejmAF78xn7dQYKz7lZ5g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HNwwzH4wYff8AAGG8xMyvh/jK4m4uA1jc4Y7yz9eoc7m9Yg2xG+Ze7h/llWXUWB2mvpmY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l6XxMHBtRGLF5lSnmJmFZD6WOSKon/Rf1MGBS91/gVPB4ubPMKvn5nR7gX77lblFn8Wjeo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hZu6Io4fmK4nnO3EZZYaZqazf+C4TSaSubZVxIq5WIDEyY1KbqJEimfaVWpUqY+ZXGpdbn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X8ZuAlU4mrJXc/qdSwcyxD+ILHNf3KKcNfiBWW4XSV/qMtvM0Ws05EuC0LwzNDRfLMFIZS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yl6hm6M+JuDsu5bdw6zfqLOCVmqmVFw1ZrP8AAV3WpgJe2chQ9yiOLe4mb+4NvO6Jr/Grp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3C+glo3bLOXJMnLO0mfdnNECaTwyUp0wWR0wWsRoHPmdRTzcYD/hdkDPqaZX51ZU7Q94n4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I65Za6zCqJFL4YdjXe37llzm5Uq5WSp4R2/uBnXmGOu2V8QER5z3FXj8ynGPiVub2wlGo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f6jlzUr7h2agG3FSnJVECABgz1DGDonjua2AHLGjSdH7ZbKPz/KL5mmXlfLCzgicdSm86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FCNF4l5hB86mn8Bz++JXWe6jrcDTGuNwphviUvqB2Q0XUuyqrPzKWNIjZ/sFNwd4gYgC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Gssq7T88/EQ6hvj8UxoGPGCApXEx8xR/5K84nVQT7QGL5nwjH24VB3ovucK9NRV9JAGh/a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JAPmVaUPWZfUU1ZAqc6GWMwxa+QFGD1PJVMMhvRONjmMGZvMbtGNLlvITuodrFqxLAGt2+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ACEjdMFo1iriVa14FXPmd4Jm9TyZir1Fa8f0w1biapFRxEA4zHjcB/wCxxHL/AOzzGLc4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EY6jBcqUIVkfTNkfUWDKmMfhD+03J/wBULWSBzLrRcWZb5hPCBuAB3Fj7muNzrFarUtSG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5+Wxlndb9zQvI5r+j9zZAPYcEVs9v1MfZ+6IP+zSOfUFuYCS1xkrmINV6h3nccvE2aPiZN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9G4czakwJol8lGBzMCAKngzeY9sXaDWYcCGifMRDGJWJ1MXCECbFmcYmhHWJmDzGqr9Qd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R9xNWa/j43M1zHUHgmu4uMZggRMHkzCqhriZqirP1KEecN1hqWW0COIlag8scfTNdx1mLj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9sr1HDtr16UFdaZDwEG6O4NLqoXBiIOszAXuAONzNVL6jXogFqixuE9VFUrxUBxcKOblY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/DfH8MpX8Nif8JSMUrIzaNGVcYSU1EzqVmV1Vfyx4SviVhudokrNSrJ6ROpnqH9So1d8xB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ERdb8yy1KivOoBd3iVO5MfcwFsv5nDyRbXS1+f/sSkNPEDmys8Qa+42EJvpBZfg1+528M+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1xElAz8XzPDqGlvVanxmfH1P3HhgUG+ZzfmI3kjg4lXgb8cxYw511Lqx3NGO0EdEH5hUvG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uXnxHDeYZNwvglkblGrCvM18DePCDazBuWmDd9zxZiGDxxNtAru0WWiAdq8pEAVOs4V/k6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lnQ7FLVnPmbgqAVllPjuDXXqV51Nn/s8s+T+NNc3iK0/7M7xMTzLcxr1fqVJg+Zkg4hlTX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Szohrf4hweYGTR3HDZdS1ykd834lCJ5YKbOyoRWiGav4YGOtAmFluYFhZmC6aLgYa33G1e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KnHjzBGO4GYXX6gZgD1KqupWMs0jXM3ZNcfiFEXiBbAr9wOp7uA6hiLZlXVkpXiVCKBas0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AFF8FV8H+xvsaYAwHxFRaVfMDUhFSvxmWjspYw3anufZKziUhKziFtWwYwfiBnzG/uI4a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ltv8AwS7dnZj9Ro2/FLEKq+EEo4R8pFGq8V/ZABY8sf8AZ1/cKKKRa1hMkvKBHLl6eJUwH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pbEhHmVzd+44TeLxZwlKUGDxGy4+RMu10nccN9tyfpm+jp0/NwA4IAIF0wXYa18zhmTeZj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Zu0NbxHq47nEV6mZmZqX3pnPc6lURnMdTfEzYba/cDlbL4BKxGmtbW6BfM1rKUYIdkq8p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cHML4jqerlElCS7XFx4xDUFTk4v8Ar/wlJTweXLb4m/8AQGrwef1E2ZzFXsfqYPzfwQWLi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FvdfceMS+YqqLjiKc8yhW/wARqfORDF6DUo6FB2GsfmD61ErfD1KRQQesztMQzHX/AJKj5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g2Tn/wAK3iZolOLn9zH8eZRRXUcczXE+Yp3qWuhiLpc6zOAuu02QlQxFdeEjP4Kq5sgmb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iZTa4PEqB3/su5FY4bcxWr3zHatTar2ngo/tgjwjBMmKmityoL/7CcsplL3FdfEC0NNPMT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y6qsksNT0h4T5RDcy7Ilc/wA1L/gu7muZj+H/AJ/mo7qP8URJXUQqO3ETOZUcv5A6uJep6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qJmJp1Kn7iVmXHDk+JvXzKJVZgX6lo8X+IL5tiX1Xh6JW/bbLF3CrffrR/wCwU++pWkrUN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bliZFiHzKkKovoQwMGsXiIDzmXZeZnuW3sOpxOLY7sp8TcM1cdibjRnlgFKj9IQQXdwpfF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gHthmqKVTLpYOMR34lq/9lhdeIsbl9yw3KObwmoJKvFz6Q4CFg5ItOWKYW/MatqNXBfjxD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DjUFcPwwS2mylzHBOjYwW6PuVwQ31mU3qZ65l21uA13K2B8TR2bmGiZ9QxuJcG0p4gbLmt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sqrmDmpVbhvWJRBjRXK+X3LcmPMRUOP8ASI9sec0eohn99Xo1OqGjxLGcpd05luMQw/MF9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pzK5xUsFGGbM5zLoonGpQeJ5tWVfqYKn3AAK3E0nHUT/3zKrjUqBvqVVLqW4qGmoDU9pS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VzVsoSpIrtKPxz8wAAAHE0OY7CUA1WeYEwxMyhOvSUuplrZH1ATGagUXCmH4qBaUfBEzZD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sA1KxbSaI4Z+mbY31MqDGYDg45mkGe2F4ltRaxTxKEzov6S9tvaf1hj4TJPzGgY6KGrX7W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U+ojQ4gJWZfySnYH5g3qMw5qYlL7lZlCDOI8SdltueZzFarE1vNwNQoGLh9CDqP1LxD+P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XE7gURjgwzeej8k0pWj9Ezfqc9zfQfuYLBmnMNai8YmKqbZmmpxczATmHU/5n+Tf7phk4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2ViJgCDloPzBcY4dDoOP6iKqu4tSz/lKgrlf++p19R1jr+OcYZyt/f8JYxscVmcpVa7it+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WojiUSKYe2mnoXmYg41DzLriM/wCIkRGY/jiE29oFCLCLM8XMGHqGokrqOFSzdHzKSWsO8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T8TneplcVQBUL4vkfuWcrPONx77Iimal881zM3sEMaNo1K0UXkDgl5zG2JS7u8HidreX9z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cwOty7BxMi9S2ZkuCQveITfFQPU+Ux5j6RDsIjiUajCB8z6jKoxHU6KiVHf8A+Pr3Gc+Jf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wJSOGcxiVK3X5lZvmOUTETPmPhKlRvzGMAqqgzAOTXUe+JfnGp11OMEd9wmMVmUXmh/NtQ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ZqFWn5/8h3wzY76hvA7i1m1ZhuUyeLiqvVylWkrhyQazupi8Yg/+zOc+5QB7m8oGg2d8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FPEGBxdbjldLEoMGOJraw4xKjorL7Bqa7PJeZRv7JxxMK1UFBGWXj4l5t/MECjjwy5ffm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DZ3Cwt+0W/wBRSggdJzENeJfjXMX8we+oMMrWfKRW646qWG7+II5x5hlGvIRRj4ipUuYa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Kh8YUhgqeH/1DUNyqEXDx0W4S+GUNWQY0v1Ezi8SiHx/sQHvFQo3WfMSYui/lgYo1KXxfm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HSO8IptA1wfazGtNNPy5QOLctZfMPUS7QbtI5v6gHhhjioNcTPcb8xPMcCxV4/wDYE9phc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gF+pykBWggdwuYxClXVSu9Sg0agAc1ObIeIWYauGsXKLGgM+ouxM5f2g2y9ukCihR4nPuF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Ytf8AkcErfcK/+RhIVqjqBm6uAYqAPubKyzzY9bhocQQlEEKpim8p6gpOXSsMBvMCuMSmE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q8wKaPqfSodXFNfqAtcRzwlRRnDxAAAsy+z1B2M2NR99y91rWcVLPcqS9jBmpPBZSP7gu+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FXBrcpUFjIPXIk/JLrp055m0rE98zW3Nx2cwoY1BTqArcfcwcQb5lyvuUH/4yCP8ADympt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TBrVUHmo/Uaq89S7ag/2aU1qa8M31KjxK+4n/ABDcbZWdTnUVZ9kef1Bi/iXU5bxBbbfoq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xTxLNfmeCxMLvLL4zGL1nuMRMViOL7i3m44xFxFzuKRBb3Gxo2PDUqUb5ZZ3+JQYh4hPqP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1PILnOputXKuaLj5gnZC/qPFsVNv443/DnUOMQGAshQczvzHUPzKlQ4MUiM8JzB9IpqB+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BBYlsTNKKfvcHKgdLaja0+PzK736g0AVF82f6Jaueo6a3fMR2+53ZGd2pQc3OaZuEhJgMx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PbLlrtg4giSzqY6lLKlDm4h+P4qXojNblI9kxzAMEC7nOSNfwlxyqYcT1Fnkz6l9XHGbi3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eMfUvox/FvuX/APYSsx1/ZAxEN9QuVbqINXDUS8f8Sj5hV8QqiYlu/U4ZzDZ3ES0Q/uIyc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xK/ZYMgvncAcQ1m/mC7i0HnMVdLprfSr8x27hrUCLslF1RcN9Q57q4bKNEzDZWxlG2WWpz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6WalFZUiWkPuKm34YLNCPkVX6ZgDqY7qCc8TbDFn7lYvfiVq4YM5Y50NU7Yb/O4ODLiAW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vIV+DKbOSrxHGtcEaupWHvqXWhvxB818wtLN+4/D0QyjW8wvGfuNe2C08Sq5p8QCl+qlWV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L5iNcJkhGCu1UpKg5bQJm+o72Fy/9kcRPwCEL8vRqa/q4SUvF+pXj3A5qVfqYB/1RLIdZl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4JXdjvD41CgAA0BRBzpiMPD8wbtWuv4C8wyy/UrBe/Mx3XuV1Kxom3EF5fqDpjQovqJZKa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dBWYGm6jTar8yhNQ/cDzic/8AXG3k6lZ3KzKOqgfXiIWMF2uqg1cZbA++ZTgRdCh8c/M86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qVmm3qU7K1C3+yxqt/wAAwRDH1AtFOYJ1VkoZx7YmMJBn56m0A5x9TWmZJNLqJwrDBqv/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RL8wxXWJgRXqaTUc+KlIt1vOZjDB4YveHiUfjQ79CWBykMPho9w0+xcv3sY3euJRXt7hYY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MtjeT/kq54mT1AOmZxcb7hu8QNyX2KlSVt9FJhPJNvceQ/cquMw3u78ywZlwvERjW8sIT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/AAkdxV70q3zlRYasY7v1tyJyVEFBR5kamGAgjDQl3FVctw/w4/8AsK8fwSuaLiReZh5sO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9VOIDZ9olGWLNTi3UVluYI2YlxdxNYi3xUdpL/wCuLLx7i4zEX5YvMY/w77gtFp3sOYTiB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e/wCX0wiep/1zE+4dDNKWz2P02HbCViOZzDR1D2eovUNfxh/jGIxgNyuJTvIPniAQAPiOh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j5q/bMq5e0fUAF3y0QUBPG/qLA3ofuYLUgosb7g5BHiUZDMvUw4qDXEXzHjMGEGI/uF1ti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uMcEfqLLjaWSyKfMU4Y+Udy/Nzn+K8SsEYYniJCujEQiW5xKqD4jvU8/wBRH/iMc+J9X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a/jmfmeYiq8xwW3Mx1KOh7m3RHUFWdmoTRqW02MHwENljiFoOAmsygfUFNV4iDbniGEzjm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j/svt/sHEVtRAzA3ic5i5x+YavQEsQY6PcC8VqXu47LgMXnMVAD5ZcVDxH7v8SrpyRXwYX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uGBznqGPCNXrMH/7zBCkvqU83LsOL/EX/ALHCv/IaM+YkdxwNrfiXw3Abnol9WY1GuZbXE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Eguf1KeYYr/rlYfVQKgeaiXduOiVXj8zKdTyYldrdf7KzOTj9yhc31ARhVIOkigyfGk/3Y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2h6qDwCY0vzKNelZ9pmGtrym32y6BvINygGuPFxrivqDfvzFrDeZtuFJ7ld/MNEBzyhk5s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Br9zF42R0yswx5lL+4LrDKGtwK8HFysDFzZ89wGcrKrcNDiJlRxAul8StGKZU6xCopA7ZZ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z8QiUWePoOfmCgABgDBBsvj+Kxn6Y3nBuF3VEKf8A5E0/GYJoW61dQ9ZhjDqBVyjwTA/u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sRcfccxATiVea4gFmq8Suf1A5olYIP1CrLz7izxuLBOYtLdX4mwe8RPcz3A5/NRtkFP7HU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s5fM8z8ShrNS0YzWIwtvHExJfCM52VWTD3m4G/MBiYl1KOpbU3mGyY2E4e2/3PfE4v1CSH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1MXnqG98xY9TV+dMbLqa5Z+v4T6n7nvcdxYwYjKTtc4gpeEMqMWfuEkg+/EPqVA0XUdpB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8RJzBZ1PxRFl1Dgf4mJgXG0RS+H/Zgja3cQxDXqoqfSlwtOnMTX7lvP8A8i84l3uLN4iyS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B4lt6uZsDdSbov+orOyRC3uZjeet1GXLv3GsVDQwldQYsRVY6b5m+LMD2zDdXOZsjrj1Pm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ydznmOpp/kDlWbu4bIqJ0Uaj5FKdzxMjkC9yj1PEQTLXMSXsngsZlQLlAARnvCQxYSJxg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rT83/AFKvY/4MTn7QQFhp4M+6ll8al+GoowOBE+RCWUZ7Y2tfUWP7lOw9yn/yXTKbb/g9I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l4gjcQW4mMs4xHH8LDO4JUEYtcfwvEWP8MW2COGovOsRJWfPcTxE3uBtddyskruVHU0wcx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P6ls6zOdQfUsHxzKBVQHxEuLLy+ctS9ecTz2fyjcTVNERvmDqmC8SuWl/IGZeWwTXt/qC2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XfMW9MwdZmlX1Kz5Im6ggY3LwuhtlnJZ/y4a343HeLcyl9xK0E6uNzOLgG+aCB7h8Sv8Ar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RbNNXDepzm69Rdv3KVUsYQQrfqCba09eSF876gde5XSfMG6rzDBknqNIB5zDLtgLbUap8S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zfS4F5uq7lcLXqGJ9+4fNSpkJWOMy4tqSqvVTc08RLG/d9RAfoh9S2BWMEuYt+5pv6TL4+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DrP8ADKS/oRpbX1lG5dM6zFH5wkV/tALQe4GfMNYqnc4wTUs049RMo6jXf1LzRqOp+0ckV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Ddyl2zAB/ExyCdRKz/wAyrxX/ALK5xKuZEA2rBY0TxH55gBqWmUP7fMBAAaDAfEcrb+5Q9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TC4MZgqzWPzEiy3ub8HmZaR2qeZ9TwQvN4lVCnqHFRLOnuOoGC+9yjDNZcQoS5REqeaiOL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mi41LuPuWZsIcXoHI8HMEEnS4+1x6lDpxbz5LKKDuOKN9OoljcOA1EX/cABslyuEsIIIV6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7ym+OGJgtd5gcLBlVDazeIAGpiI07e7N/m5yx7cx1ZGX4jsB1MmJzHcFjHWIArO4MExUcf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xxn9x2VzKKk1yh/aJOBV0KP1COokam/JAW/LMVfx+EVtwFJ+P42IZc65nPd/xkFkdcx4dX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LLxODmKmlq8n3p/UcJbz9wW1fiLbDxPmVMHEtwxeppmLxcflG95iy8x5jqL/zP1Bg5ZwZ5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/issff8dxvmEK/gcyL1QfhEymQGrzlP1Htsg/iG/3CK4Qhsh1R8wv/wA//L5gvHiVQhWC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e/BVEFGauBRUK3UMhqUWbDTHh9027lzDo9X/9nFPMNMEKqGYhD6jtF+JYLHkMsi3NEmSqH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gUPpiC9+Qfgn3A4HG1RfplUckVfw/2hgbbpJ9MXN/H93UHG00UP0zz1Y0/DHpT5HUFS+Jw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BxUrfMcP9jYg51FE/hnuDB/h6j5lSojm5WJmMvEq91DLzEKuOQkGMSsfwmMSv4dwOIlTk4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E7iQY8RU3gjULHPhsSxTa18w9UquaHHxMnA93KJa9XDHGZoXMJK5FHhx/UvIPN4/9Rh4YF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c4hjOL9wGs1VZg3dag5hjdwq7TUxl8zm4cGJnJuV24/cWLyzAaPiXeLey3mA2IPeJacN6Y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zEKCqhriXvGI+fsigxmYurp6l0A5uXavxBp5jrRseR7lgK5zgf7LFBuVW58wy0TbND5jyT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Xlgdr8wUDEpVlXNPBD7ep1+pkNb6g8jFcQir4I44TQunzC2L2H20Qas3ZtZTr8zxrzCctz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PmGHFeZtirgYb+KmH4ZgioViUQ57I3FUe0JV9RqPhjjA9f3k/YTP3Mtb6RSNCOuVVRfa6Q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zPupf4nM/6rmLqNPcDEQr+qjY1M1NPMB6I2BAyuIiUDdwfPPxO8asV6v9SqAKNAGo4fmqh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ZZ/zUAr2xL4uUVWIAd//AGc0hKrg+oVXWZ46hjmBvqADAHMc4f3AK4+J1ZQxLuq8Rv08Q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ULPBth3BzhnHN/UOePcq+qgKSgtBNBuPxNlVBBghdHD+0bHbkp4HBLFzGs7WZtd+ZiBHS6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GFUsjZwS4MHm4kqj1/wCxQRuyyEFQFBAWWo5V+4QDlDL/AIFI2BeUv0hBwDoD8MM2UWQJp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hzfnMVx5R+KqaL/DpceeJsw0dw/liXEw7ileZVjlmKZWq0We0D4z8Jkr2wyIdZp9p/h9Q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5xb11BxDDK2wfcNR5rX8PrjmbiO6EVViYPOZXcsPiJS+kdP8A6Q43HwmIy/MFleO5UD4kz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TaPZLjnHuXVy3iZdQWbZVLRfcbjEjggEoZ9/xcv7v5l77+uULlomuYzF7xF/yO4qP8nqVq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R1auJQ5RC+W3+yINd/piVnid1HxP1DiBnTDO9+Ifxx/cdRjvESJTmVfm6vpMqc3/BlzxDa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K7uc7Ax+WX2OBX3zMnMvipi4MTjEfP7iVddwo/UCuT7ghWnqVKr7iIyRiv7Rc/NSGCpn9E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Kqg7ITy+OftYaVJwxfkCAUccp+gxcCzaf0h+5QPTn6Mps7eBldnvE/uEiQ8j+kvyI/MDes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YY4mlqyiXBxz9wTiXf8JcEGohVyomZXqDMQ4E9zhr1HVy+u5+o6n9z8y8Te8xO5W5kt+4n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v8xYqUBVjN94hWx3xNT3AC2f1Z/caWsXupioc7i4rmWtzNCYj+5V0Lv8A2r8EZRvErFLiX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m6YrXNQrH1Bd5myQcF+5i9XPr4hBap6jh8V9xyZ+5lS7HGoDWFH0KmMFs8xzqHyXBFhG+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3KGKRu7XslAtT1yi4sD4zCjk9wRMC/qNhzfiNLKqHLH+xOcssarvUzER2FHqTYOnZARta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epTxb+YHFpe8ysQ85nHqc+rwRBudZxOJWPHuJW7qN9b6gNA3zibd/4TuOb/xJ7la2qhUpk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RQyWwcQPPiU3nECnu5gVPmbxW5T6mgoV1OF/7CjOAlG655NTlcrMbPj+KUYMkpB42T8wZ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Br4xf7z4LbBfqC6FHlH8w7Ed0fxHKdAoPuc1HRg3Q8Ey1BcG5l3EOYVq1FrFNOn55+Ipfb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aNUVUulVx2yje6n56lecVMh1BY2F3uAhUBeah63Khwu7mneIYXM7wEOSV9vUNHZL7ff8AG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QC/x1KN89SgFlyu9SnBiVthn9xCvEC2BnMCqtR3ClJYNj54CU6rX8hPlhpcwCgjlrfzFlT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+oc5nweIZ5s8kRS2lTdBxNsjPiZ7iHZ+ZVbW4N7fRPYPMtgjwJdt7wVEWpRuyrJHipR+8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3blOEOcxzcOZkIJqcVH6/h1F59y8kZ3YISjio71lspAr4MvmaJtCGlAq2sCfJ+pYBdJ1N5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LX8eoz8YOoMpommKjaUmZ/LBkms44j0vDMuAo6okNsV+4IP6TPh3zNavuM4+6J5GqvJ9kM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wIL1D+yGujxj8R2Ur1+zUqC9UEEYQ03F7IjvLqOKD9yzd5nE9k4uYdCFUUBjwrP3OOtXGV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8RyzjDZBmGHEdR/ujtF6IIW8egf3L5oCHyqO4Zx3Fl9whxW/4r+eI9S9VK/McPiV9ydOhZ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B1Ast1NWIEURCcUZQED/wlB7hY434YX5qOq8Ea5YTsdzPuz+AXAVByXcBzKHQSi5MSupSu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iD/uBWldVBkQQwavYf3LSxewCPwjd0LC169a/qMWDgXH03HEf0/piP4Mwn9BluL5v/ZKgT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sdRAS/fYH6ZXtj1sb6alZXLmAG8QWqYF5ibbq/cRc0YfzN8zPmZxRMhnAscmYFWVH/mVuV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epriK1NjHNWTpeCILzqaZq/McVkPiVZWo+zL/AFC9Vo73KTGb9QCjOAwmIFNGLhxuoUQDD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+JckWY+S/7lnZnuZKxRDMoe5nf6hxAwUYh048wovmD5qDjCy3Y5rmWgZr4i+JsyR8Zl4VR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lZVrVSlMe4WwjNtcxrdWywuAfiU0VZemFOJ4EyNn6qAGlfMscq+ZjbT0wL+wNwTj4mbEXN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KraW7HYSnuyFILazGW5adjAA17nPlh6xo8QF5cQOIvd/UN/5zC1O+pe/yP6Tp5Zdr4jwXg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8Epxr1KwwM+OZZ5rMoptXErxcQ0pcHnUqLkfWJl4PEwcvxLXkgK4IqsAPbEtHL5lJjFGmK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XxAo1HGfuF14iBWPqNFXHOJ6MTfFQaTzCqvyRsPoEGL2tdpR/EaLtnKExJnAP6ICCBr9qD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wy4GjbcHWBz8x2WHSqSnv3rG41X+SBp48Sgvz1AWYzAcSjWzEwGCo83ruetHUr7gLqp5mO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zxGOPPmWmMnqJO8fU2PzUrVxNf3NkwFVcIEV2TFeNYnkwxAt/KysUwsGYfLtqri2hTZS9R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Zec+4KuIczG8cTLjiblf8wwFrKLxxLG8yclSwuqx4g3/2pzKDVz+kckSh6hmoaxTnrR/DG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TzNmB3cvBs4Z7TR7nLxHbmtzJvEv+KnFwRwy6LfcbIwwAVM04GX6GKDDBFAFAfE2xkg9we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hhWIOPkP1UF5hgazPsuGuJxm4fEDFmo44/ir3MDLJVx36y4zh0lxScrWnwH9wAjSQrbn3E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JtBdD0kKcXFongpe7KeIBTI9XhlNXZ7IuqFbrcocve97jIF93dytyXeZUGu3xXDMNxTi5j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oatCZXdAX5P8Ak4dfwOsxZzvMavE0Yct7hPmG+IrUv+k53UbVzEHw7/mLOH+H6hDc92z5n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M1ExPCPwlELn4xA4pnKGYCJKLb6mZVoK8q39ENF7WBVf3Gc9TXx5m9QeObqHtxFxAy1cQR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1OHEMaWHa/uKmoNAtSg16gvNS8VmG+31ONEMuvzHIrMVdfSGx/EuNcRhQP5JjWvBETt4x/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Clqfc3WfKoIgvRStPZM/FzFWbwf3EME2c+sRfUBT8xlCULJW/NTlQL/8ApKzt4GWvAwY0/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o9Ajm0zEziVzNeSJn1OP4umXZcsqLgh+Y8xG48PHMRsuJmczs9j4qoQ76mH/yHhuPLGAjq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+YWC3rL8QzOAx2wUI/oCv6mGL+IODqZTF+iCGnfmcpzcvsdPEpbdz5hmcSxxcHuWqXzMX4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fNK/DAibe45wXKXuUl4i7qJdNpXMrMsxdSlNgQBqbMl9zVX/5OYuN3c5gLjUFHFwwmQ4mT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kcjD1DKW8Ig+aPhgF21mABRjxKK1KLmM1q+eYXWsxBUAbXRBbtwUPmDjadhftf6ltQvIZf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cmoZPfE/7PMG8OPUA3yY3KePNylBgnl33OYUZrIyujuFMLedMrgx6hZ1kiNGoZQ5pVuJo0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8dMUeo+b3N7gMjTOP6ZX3PUa99RedQ/MXNGo1VvoIv/EC7UJZkMtTiNtt3C/ueiGBLzTA+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0FBLbrPzMR7guENJ5ukRc/wBs1LVSHEQc1em38Sq7o3/hIcQeWx+IvQdYr8wO/WLNJogO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ZxUorZErPFxQWbiUy/UooMK5lP+xL4uJ/xMWO/MQMB8wavnuDZ0fuHua4+LlnRuA5BUBt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h6+oAZ/8A1cnwSxEtUvwh7h3be4MLrqImYOXWYOtl4lmJ9QziGQlZGF4mVGwmGAVPFx/A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cywfxLPOUhiBnXJMA1wxopCJszMtnxN6J+cbQmmq3NP4wncEi4x/BoZ9jFSjnjUoSpwWLC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qS+mMgd6LX7IBv2sj+4AiWJQqVaaEB8pb7gwjdjH4Q4d7g2fwS6qsweYbjc23cCF5qZJB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14l41HELzPWT9QdKEt3qUcaINtzB+oNeWG9kB1AVPQxNtO4VTxxmIDeY0/uDpzxLHcraVF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Y/YnwygUejcGuBmAVkX+QX2Tnc4jzjE4RC9TR3D+PiZL13Hmatmd1zMe2BE4U/YMXZD4jM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FT4/jX8XCOieCY8x9pRMQ34hiZHExAFZ9oSQWN+ziGEXmG/1CqL9MAq/qIy2mNGf4m+IUg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cQv8A5ALWZclxYI+IJnMtySouSrluLqfXwS8187njiU5WAMcQiD7g7ggNoDojtr8R/wAC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sfcdzF3xE7KMiGCI55rHHN8xUSHOkbU7W2mH03BNw7yeUBYSjBzYflj4N5S/YgoZ5D8MrE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KxFeF/wBwb0fZUvOYUVzM3FLl9Mvz/BnLruBV3MOgQjC1Cz7zcG3OfcyJhfC/+/UHCUEE8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9XX9Q146he/1MrLfmDR5QfBFwTzuLuJX4Uyyu5d6JbnEtZz5gUXKLdepkxN8QUeINMse/u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34jpvMwl3juMGOH3VMucSm3FwwsolmRG3Lf1Gxzf4iXTdd3K3mmA3nVLHtTKp/wDINXqVS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x4fcdl5dy8lV04l40j1C7K+oF3hg/ZFDAWJqYf4mGIVzufH4h4pdQmyP2/EpkU8X0QK76w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iANATbsCVqNrmXVehm+MHMOhfidHvLqLviK8UEtdGKlAG/UUZQBlWBsv6lmyzVQBpdxDQ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uYb/cE2ZuJG/+ZXNOrgVTEzKMxrOIhesncxnnqUJ28SsXheo8nEHNIjYdwoRBtdRRZTGsP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foOXzCEAAUBqByBKyncrWCpVOo59xtsIIFfFQDy3BEWMKfUMA7xsyPmLH2QJbPmT6Yuxo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9Sw+hT+4CNryI/qFgs9ZPzNZB0MBfbBprmc4L+J3KsdymNt8TqrUxJzAdiomHiKt7QVslP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RMNWR6iU17ZynSr9E1gyCgm3E8xlFsrcHBUuAoxL4uWf+3L1tn6lvjErqGPbAJ+5vXmJL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8TtB7dweWXficMRs+IRW1vqn+pveKnH3X9zf+NyC08S5OP4EVVVztM6TFRnFa/h3uLMdmc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quUFuVhn0lygXiz9S9V+jH83AZTWgf0jgkaH6VqZHRiSgig51ceO6aT5izBxFj+Cc81/F5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Hl88TizBSzywHCs/Clf3FUw5ncwDECmpTeJknuE6/9mA1ggDioAf+wg7YHqOWYN7hOBg42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c8wcY9MptGPDDB0bV9B+4tdXLqeOb/gyqLa3xPyqAIZlf5NldR4tW/Ua3cR1SluKBKcK9z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Ml8w84hqEPP8P2RfOYbnGZ7vonVn5n/iO/ENfwYc9cRu3uhtWD+5QvRCuiHGGiKsXiHz9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/ALCW/vM8OpRX8WQlX+oHxAqDv9QBdw8gzbxUo6+JUhc3HpniLOB+ZSbJlrXqZqKmINsui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USmWAESu4mppibB/cCsQXs+p0uIh8SgTJa/McjGXm5fd/cVyMUv1fctlr4fqMq+bR9xFw1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g/eXGLAaLD9VB6m7Z/qV89ymPyEYAJ7Q+Rnimi37kGpBwx/cTXHwkz7I63jzK/8AiorNv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EqXHzBy7SR1V0NVqKBcRBLW2MbtYU8UwvujqUc/cFBq6vNy5HKvAMtefcMl/bBb8Q1fEWx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l9/8AyMA2MMX1MLidOYmMPuIvdM5LiEwwa8SpdjZ4MwaeLhW/zMXfPcrH9xDEV1nzAeqia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fcrbiB/xUpCU2VmBRi6lSt5v1KuwvX1EwvE+cShxePuZqJQvbzUKCWaSDsc1hhbbVBjcRw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QrKfxcKxA/MyzvfBMts+pZPfRuHgt8s1mgDuU6tz4mSnPqFmc9QVbzWtzF5MXcAqw3OaVa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f1Ko5/8AY8833B8ZfEc2ueLlai9zLPJMdYcxsyjUaXhjigqrzE43/A0u5W+/c44+5sa0a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WILAHtWZpXujD/wC/iAe2Rofjn5loYDdBggYyV5lN6iZIGCoGTuYEuvMC65lVi7gH3LTNk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S/ZvMXB1M2a+CBghk6/uN3RcXnVLKmdK8LV+GWrT4BIfDKoks04MoWcBSZ/hpAhjLruXKf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NAmQo2cTlm4C0IlQMcM2c2cJQiVvQP+MsUr2la7uBjZXqUuIVPUOG/ELruXNOrheuIU9X7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PmPUKzxFuo8jkmI64ojyEzDDxAEA+oCdg4l3Bqj+eEIjwJYnTzF2LvfzHvP1Lxmac/UwC8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tkkZsmsXjMX4h4jiUXd4hefM4JjavfW6+jGUAOA4BQfUKc4l1qcqWYTJcGUseyfhmAVHx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uLB7gy/MHpxFmllTpENrqLKGYMLr2y9mb8RaLiShFvNv3MKsv5hCFZf8AzCupYbzCefqUw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NQXNsxgmof/Imdw1HfU+YLcXjmH0w25vvAh+6mS8an+4iYZzDO4uZwx8TcOZ3UdJMbtXmW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olry3uVgFugsXNjc+4uMwxiGoamNE+IEdsfiPr5gx+o+pyltLgfzDB5fM7uKnxNhWfEAWx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suoN0/cV1OEh4n7T8Js8wauvMebhZXM1MYhfzDjMFRVb4Q1zcfDT4jxncI9JlxUHPnzHes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De/uPkjVVaUp7j2XPsmTv/ZphluKlMbreO4rdVjc3klvJTDyPc2xLvrPiCDweIuePcrN/8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zDbdMCl8aiN3PWUm5lG5a2UrqOW0uu7mMAeSNN15rLAB7Um8h2JgeqBsFgMTKq9/7EqV51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KxPxwUzeg8PCop86mt7x8BFWMGfUrF5M2ZlOAY88CKbnHnzNdTPGjbA7/AKnH8/tbUdy2m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TiXjXMNwzN/U/KOAtgeH3EdcELaQyn/XPdTQvUHF1T+oGL2wMfiaa+5Wb5qYqhzMuQzAxW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pgyalOsRPv3LchmVn5iUvHUPtitMvN9wM3KJtYAGAv3CBNoeZZX72G2eIuH8RDBFtF/7H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dl1qcqgZoOYEJWYaqAdwWlUv7mBkRO5YYGBd3ZUpRhWWCnDioCuH3Afb9xzrHzMbHHM6cs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cErGH6jV/2ZYNjAqz+4zjnQQAKr9JTaq9kWIofE7LlFMeoAAI5YNdxtWo0dUS5LsJQHtnM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xMAZmnDeP9Q0V1iJWcx6IDdI/cDHnjEIEpu8sonUbH/sEUF7ufT4lF+YlzBrUoXMYckN4y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Yc7bgzSfEQNm/M7cxyA4iCjTWU4JYIZHMcEDpCMFvGBUVbt7hU7FtF4gAbgr+yFY7xa/y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CJrV52rYX3uUC/g9uYNsU+m4g3uLqkH/5HitwC6lArHhDRc2f3Kz3Kybg0hDTpgMSzlg97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2rcF71DicncvqKG34mKgwt5gGcwxtalBFYzGpOKa2fhsho8N/wOoqTOZRV8IKPcoUmOBmp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Y9QZZ8zc1FkeY0KC1iUapRTVg/QnzLvPcU3FqWVPUEvmGIMrDynzS/U2XeNfwOMkfXzDjU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7NMirxGZl83Bb7griFFmsTHXRKGj8BKobxoP7RdbHxmVjDhIlKiwt7iWDvzFb4hx3Aw5xG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cban2Q+MTTMcskp7+IU+IaMwW5MQihRZ639XFfLVytwj7r1AziNWxxQ46juHnELqN12qII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nel/5B0R+KT+pyzuPk1/FLm/5Jr1O4u4ZDMWOpjTS+rf3NLAXtGX1Vy/WgWe5Vqk/lfyxY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7oNwf3NiVxKcMHvcPjLBfxC4MwNQ8XO8sEqurlXplI1tjdaZ8Q3gZx48we2PUM1z8wb8xu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yTN6nqvmeRiokHNyqzfMW3n/yA++oqVmL+ZauT4i43MPMz6qUebil1WfcR8Qhj1Pn+Opv3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pR4zMjjHcpIY8pLXBDGmfxLSgrJqCLC/EO4UNkoAiHcK8sqqeIxtnu5uGaerZVDNqvwY/q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R3uMRdNg4wV/csfgV/K/qOZkf1GsPJPI/HUIHv/J4mJJBYY9R+ZVQYSuG4uc8eZxjcqnEW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pCLkG3UFldx4Vf/JYalatglr7lfZ1KUxBFf1KxqHrxKvNY8bh/wBiJXomRxMpU0k2l5vj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n1OO5bnEp/wDSbBzrwiqFYNS2Lq4UMiM8DO3E34gEXXPxAYx8QNW6g91ALKbKmbLg1idr+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1cshXPU2OY2U1i4Vqx8bnjFHiI/8Ae5o1TChTg8R6trcqm6upWYhffiBVfEqjXvM2/G4m7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+o0goubNQJPOQP3HNT9geuX4gF28R8L/UAAYDgNEAECx88w7xiILaQDBUXWJRqDiby/8Ai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wJAvR4lOKqAOWvEANWncqoWr3AbrLAbqG6GOc1uO//f4aGZ8nmeJXYRAsqVbWjER1De5ZQ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MrNXoIAVesO8WvRCLgwIKob1uVtp/KVA2g9Af1c0obLTga2PZfg5h81VP0gFhHh3+mIFi0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j6hTFYhljfUv1FfU/JMwa6zB5DHJ/1Srj+BVf7HBj4lTWnuPM8xcH2RbobmGMxXS9LX5/c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/7LmRQzcOPEa1r8z0DFRdQ4/h9kupu2b6gZOagyVYlzKE/BH8IfGMXfX1L+JcvFs2OMua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6x/3xEzkhsjBxFrz4gy6ViqIy06qVJyksLe7uZj9TKoTQMXrt+rhkIQuVBUGljZq9QWPra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AI/IwygXCn7EKtQ5a/wBpUae7D9kDBXnNEVpDtgiYJOg39QUUvEKsuERWmJ9d2Rv8QWsVF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tfwB/+ThOYUryrr8ytVu2lfE5zL1yR/MDMd47/ja+GYX4l38xZPxMfSTBL1EEZUxyP9Sr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g1udzDH5m24tVC5zxmH8LiPOY7nbMcJqOmM8GtiABkfEzEmlgoX6E/uZ4busQMQbCzgLl4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TVJi3ccGITZyMUfcsqDUGKhsXFrDuWAymZTUBxi4XsKlGHkVyLzDzV+JowVFDnEXdT7gNU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Pc4/9hfFwxWY59wfutxXomlpGmpYDNUWy+zlmW1Jy2xRSrhYSq4n1GBjdxXGSOf6j1uXeI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/Mbl1l5lxvFxvVy/Ud4v8Rv+Nepk3G3lgt3+4GEt0u/UC9C/MJXY0kUAs3jZLMKnGJcl5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BmItmluGe7iA5XFw6uKkDWvBf/wAS1DKZ9FTTp7itsZlJLrTk4g4a3OPGNzDx9RMdM6/qC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3LzWsTFmILunczbLXRiGtb49w2aF30B/TOiGm9eIlieOoAGtfw0uYFLqsTmZzyRP9mh0Re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M0pVfMC8DcYv7jzDefURU3/5HcNaWbfhlHuBy88ys5sx9QF0488Tk18Q3X6hmscQzdGYC1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xZkYwv5lh8RCeJjxKTeotq3qZXz8wpwRoP8AyI3jW4M1UDj8wFqJljFwX/YjhcRq786hp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ki8UPxKlKtQA+Y7yVH4w3B4Y1UPRr95i4AKxoIoZ48Srzj5lF/SB43K8VOdzmykAZvPXUM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SseIBmOejzKvAvqbcSqM8RMnHzK+MSlEKCHWJ6vqV4/0gZXibprEct8xgZ0fMvfDUB458w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qcVGBwyACIVDIw315fiWUATN9XA8EFudECpCzjcfwiKcbgVqpTeNTMth/wqWFpe0FvxGiv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UBt/IwRETVy/cWQbsSACL2g+4K6Rw/TCtI+GDxgWWzd5l0fU/ZKXB6zGwdTk8RzrM6ECX1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56yXbh+GpZQQukgtugqUvuI91FdTdzKzuYW8R1hPwmn8OtRAVeIARnCTcB16uVCA920H1R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nz/B4XLgMINRpEpPqZxEx3vY/CRq2H3HzPRqN9XLjz6gNcT/7IaW9xUjtqDFu4W4aJtof5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W1oTFVPwcPk7m6WVFEVgqq1D+oYd/igeJPRmusfiZqp83/UX2A8KfphQInTcfMdbDWv0F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IwqyXdv8Aufvxf0xoLdWv5lIF2f6TlZ9kujmocJqLGsnMQgLFb1ELVR3wggxY1Fmbv1Dij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PE44qYn8ZSljg3lD+5nDWvAP6StTD/R/7DXPU4vcybh3DEK4nH8HcyVcc8fwMfxv9S1ItS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ebjr0RhNdf3RK6dBc0He4qHiAvw3NJT8DMKN0ll6/uO6O3oFGpd49F92jwydX2+4pQS9b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1vVy4cD5zEhuh0oZQ/UQrWIcEh3qBvBmLP8ufM8SnR9REe5TcwbT7IDSyVQprqKeCJz+Z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OtZnWoFe42E16lWIg56lBwRYmMfTE3dwHW/mIcMWm9dRbtFGCObI9xKjiLXFEcO6gnWZZa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CVWdx/gLH1DP3D2wcVpj59x/uAC9zJMjkNYlPBFCey5UnxuJqTI+q/uVoL8Rw7h7XMRvr5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O7qh8tf1PiA10QM+4YbmfcKxynFzizM38zCxrMTPG44MwRMMzWdcTTiOKKu4FYANwj/8AR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cSuzE3hVzNdRx5h0Mq+6jh3mtQLcXHJQc7mFtKIWcUy81e48YzHzniO6dyjyynFwHHUHWH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xNfHMCp+UPT1NEzEV3nDUTg1NFXggOLzEXN+4c0gy1g8xGyiIbWDjqG8F1uJeR7gZ/uJ8x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ZgHES6xVRaKw1L8xowGYqH6MTPhlXdlrHau+NRJlQmggNMvM+BuC5fI/gOCXfPH1Hn9wy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+o0rUrEXaTKFlQLwMOzawXj7iVesa7hlxNAgfE/KBRniBdWeIhoS95lnLUStZnvErIb3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18THN/Eq3rxLWWxMdylKA8ky7eoXWh3Ex4YHWCAtbhkeWafNcE5OMtt86gFAqiqCgOqlY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teIZYY3MePcKriPiHqAF6ly1ydThGZtRyQdmYiO42OXvUrPzNUVFji/wFxG9ABQ9xbGeCr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Foyc2D5hUO4X9Ib8UGLS3Z3Oy4kXHiW/M4zNa/MGHGpqlIpDL7DDqIfErIuvE4vncA2PEx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Lmx5g5/hAKy6r44JeIzaRtsHnnT5wfMskA6NHiKVi5zLruZXhIekFvHEWGyAO9DwD+kGwS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4P+YSslwmib8zPxl/Cuc4TZMOINIYbVjj8MdPs7Xq7Ze5M7zLt1+Zb/8AP4DbxMUYgTIA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OBgs/qP8A8osRD6iSA/MbUHq4bQjrI/uMtfwKfxDSU0DfRxGpQrSa/EAyzpH+kahflZTs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xkJ+maVr5uF89R0TurhXKEyMfMXDlm9x1nUy3qALdkI0Iuj4DLkcvPudRW/8A8dwxLjv1/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K5j3NQ3iGtxIacraSx72rERzb5gjNqK79Wt+YPcsG3iIGUtlhhTxEHOvUaN0Wc3BB5nCxC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nUZFCdB+yU1O/F/DiOQX/AIrI/VF5J9j/AFBkAFobfQ1PZhsf7KTI8iPuqmkRvvMp/HO5g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yY4v5mfnzOG5pM6iHJE+oNNkvMVO22bKblf5ExWfmF3pMz/tTmBRGq3Lu9R9k9f8A2XUR4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Fvr1On6lmcwTOc8wLcX6hRiVTiD3zFdkvOZfuW07TxE835l8Wy6rzLRc5YjDiUGbzDi519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+xfUd+0j5/wDEDZE+YkolZ4hXl+5RZV4lLt3AvQShFBj5z+2VTmAmfUHPE2QxqUckN4YFy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v4l3z/D7IIXXEcHmJvAFfuAqOCZvjf3ODxOT8TCEr/7C2uIHPxLgZ/8AJXueGUPzmU73K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Etr1KucQLMRd6YQL4uGpYam2vEF2ual/+JbWceoPdE3WnFYmWt+GUbnLrcDdhmFVjiGhUE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viGcfMpxbNMVjmAXJfMo2rHVyhy/2NOcEcOEr8we4tsfGo2Kr6IlNTIixoAQBlN5n9Nwg6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LJfEXmZPE/ruGPEaph4gyjjXuZ7nAQjzd5lqalbN1uIqa7iorqVRgrxHVXd7le/iXnqe5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1U5wMVmuJkK+CGTGRwyk3vdRxqVWOdwMRKZI1Ci+8dSvR6jYeL55lUFX6lOf12vQcsamNo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/jkMp2tsAiTbfmWvHxK65lYlkquNxrBVRL4ldwLccOoGVdzmOIKCl4gUP8A2IZSuZWeM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B1/BXEc5iGRRjFHDpzESs8439SxN3uPzLa9MWyhyzRp+5f1HapjjArdk/qMAEFo1HzNIF8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dL/cAFMbjgBP6R/U0xUvxKiRgGTkibturmbG5UHGPiOlTqXSQYs5kr5hoi0NxWLnQQ4Dxe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iVdX8wNTqP5n1UZ3Mh7QlgZWr85cS+/cZ3BnzCqFYhQfiPNuiDlMQdE3uB/4iLj7c62ALL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avMvxx9S/wDyDV+ZZDhiFitQxvUt6fcLaPv+FrnEeCLmA03EVZW+IMeoO37jlQLzgipkL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a8V4Kho1JXsaT9Q1O/M6m9z5I0OPMsvJB8Qe5pmGj5lIdU+if6itNsZIaS+2/qVge4ljPM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PUamjibQ/hVg7ln3hb+39z0WMp49x4eiZpoV+f8A5lyo5f3Cg/uHVv5IDADrEMit+pbVh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XkimE+4g2f3lAUffmDaFjpqe+hsg2D7P9wZwv/ZiWiug/EjCL6MS/MDbA7pH3SNT8zf0k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DLSm7un2QMxxGDBv5xiLXVwdYi/DxLzLrcQveKiiygol8DMQCKnhwkaOWoW5W4n1K+4H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Cw5zMky3xLpkcMSQuiQfGphxGgbNwgjI14inLU02XAzPcthg3OaNxPlxMk7RFG2GXHzHdR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KU3klbJhl77iy40upubz4g1M34hzS7FWPucdHHCCESuLwpruxL/UCoq+CQpFoDzbUuURJ9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VmAl1OMfmY/tOL88w4ln3zMErNzWV8RALilJtL7gU5xNoSph5YbRJ5Q/uVFSPFiXgwNFt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KVSoMzzXGh9h/UMB+CkFyW6Io3SvzC20u6qDOD7ZWdUQcUxfcMl9ythKwhfzMg3f9S8lX7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pc0PnqL2fCAbXjqA//ZhuGA37nWM9wvuKYyP1CgAYhQcN9z7epWaM8Mz79S93DKi2B57jn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Gm9HUcG/4qq/c5PiWHDBtRAdDKxgthxeW0iA7a6ET7Pwgwrybv6SWrsuNojCHnECtalJz4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axxK8bJl73BYU8QFkE/EAZDMrKJcA6uFAhiJ3ATJNIfqLnLrmoOMMPPxARn4uOU0MM3gx4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5OonhiXj4hdYrU9DvOIpaxetwYfx6gF4qZ+oupyv5nl8Euk6LA6Og/M0S6/MyHmF3iM24+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FfE6ruOsHErv3KriezjRAsMsCYIVlFZ5joBWJzcDPsnNwlNwbi4o/9ila8ZiLUNe4dsEH0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X3F/aF/8A2IgzzLC3fuCWO7yoHhDIxCDYgho0cD9w6OZhuzxHcbQilVDb8TD1jA1LkYOJT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uirxAKUAV9StZgZro/0fLEsW33Kx2zrf8P8A2Y9fx8QeLJC0aWViw1/F/wAZMIn3HjeCF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4vDZ7nqlca8xASHz4U224j5hgrxP7gzkJwgmoPP7i8Y7mHqPKqeJRvdzNzr3HG1vzLcYgw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ZzlzMVZB2+oKOM8TmKN8WEGhjPM3lFuLxc0qON1iedfxkPMFDvMX+oWJi18wUNHFtX5gN0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NmHEdMfEHIEOO5d6/gJwx/H8ctT8fxRI3TLIAK59ItOPzN0ckYXUz+ViKH3NHX7gy3uFF/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4T3LjqG9IwMb8R6Y9SkZO+YXIoppEGQPUoXn5jO0DXDKC7d9w0KHcY5Rgo2YTT1KnH6UkH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Cr5/SxDRYbdoeMjGl9VafZUSidhUX5qMx+X8WWpMfMxdIb8ECQWNW1+4EsF4bhXKJ7mAvE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R4m22vMS3TOEpmQVl9S0CfCIKqZuu5ZL6Y/8AZl7uJeomLuWGtMVOWP6lpzBalr3rcHZTA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6+46Y7x8S9xUYljbEX33ArGniW0ML+oetSnhjkDar+oaAC3MYQYcjqb1C7pjUycxAbAiis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2bMMKYsmd07hgzuGUrEINf5OMkMJAMaivqtMqsX+JW1zo5qcnOY5XVviLh3KDxt8gQ0V1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wAOpo2vxiGPHzAOHyGAAQGh0mSZdpCfy5f8T6TzYG+pXKVFhdZn7JiNzyH9JWtprlEAHyM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1fEsaurm7qYOHqWN8QekjSCfS/TGlFcDYX7I+AFcYq8ZgWAjbYxRYZ9Sqsfg8R8xe4YuB4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iBnnuAt77ht8wpGo1Toamby+Z4Ipy3zqMnBLJV6xnqBT4/EBWAuUJUyqp8IyQ97X5qUGSw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4oY+i4hdr7xAdZZkmfggIuMS22aWX1FxfcWZuac65lgWJD8+4XvGSE5JRYTRfnUrowy3hM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6hQsxNym3FSuAjXK1Bpy8dzZdYi7qlJlvP9w9QLwYMt1uV8QOFX7jhP6uR/bA7ZfYOub0Y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JdUckavG40AsabackxfY/ccHcZm/DMC7jtzPXqFMrPhlN4uu5nJ/UrrghTuD/AIkPG5zCr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hTqa8x13zf8AFzWNQUSs+Zzx4uZPNeIXTiUVVMEemVDWbhtuCyPbFP/cYspA8bmMYNz7oM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glKuT8ygOLgpeYddRKJvllPwpc0UFYfKdYe31EsLVuCE20QTlqpv+K8MZo8zLDybjGrZHs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n1Ov1/HJiA/qD6S4yxAldRbeCX+FIn04lcHkv2QZfEd5lcS6DMzCECUY+pcQC8fwvd/URn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ieV+YvLLZbuoP+VDUVY6mBREOWqOqo/hhozPX8bdw13PGY8kOYOL4nLn3D6JtdDXhP8ZCu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wUZnjmbeJi5kECEIfxrU1vMNah0xt6/eJMIGAH4gpuoTL+5rZviAp/wAxP9ytGeTDrq4cH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PcpdwNaogpviAgeZXzUxD+Eayq+kJe4KfUv2Rt39QZj4GWq2MscW9hHmj4KlnRPMH6fELq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JyPJE7T1uAuR8RwQngUphdYf7RIJyrofGI8KBsUH7YwpvBk90kVqi3u4/EJegSt/CvzGkd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L0n9SiKPGEy7fEEctfEva5EpiEVvcWGPuotXi40xf5lHn6IB5T8ReJbzBIZ/EUXqXTqIS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VVlmgc1Vxg6S3B7m2q9S8Y3Fh3qBnz+Y5fzMAZKGHH4uAP9w6Zmy/cpVOoXx9JZEBos9TF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Bbd9y2ykH6IaJgTLDzFRug54hQXUHpGK4r5eqjprBPJqNfM24rEG3HimVRv6g0+pXbVC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YgXxBtQ7icfceTUA1f1A3riF8p7hY7hW6OtxTF64mRtuAi6HuDRY18zwU3TF4tHuOWLvGJ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rfcBp5SmpsKZ2ikQc/FT/APYDhP8AzuL+kvGiJZt8RiQbztIzATVI/e4IuoxaiGNZ7YZ4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8xhYLgsgr5vVsBwDzLN/1BnX4g/cNf7LKPMpiiioLVuJ+PBAzm6aMexZQSqsGrupZGjU4P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Z14s1+T5qBXHrOPRo+CZFq5jiUqPJxerlAf4Ss6+5rfiBWtQHEoc15jZbMbibouBeoJeNT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ylurmwOOoUmW6xMAVu6rEva+7l2uB8xzDuficUb9QcR6qWOiuo4d4JejHuPdBcOLwepZwR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fFVAuvHMMEFqUEHEGtBV4+e2KL8lFjyfqI6xxNTWK8Qth12RR3tmEA1OKtxOKKlLd0+5Z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qUtU5MzLdLceuCB4gYzVzTVWO4Ab64nDn4glH/MIPWZqql8/xzKP/AJHN8EbZc2lZ/E+Jm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mDUM6ci4i5qGgYHX+pdYteQ3ayuc73oV/kcnjcSzxAWVBpzuPenUyWIjA7QxvZCLHEdk7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X1M1vF2u5re5YlD0lwFtHTkKc7gEfzKSV5VwRLsrPucWw+Y5/7U2G7foMawXk/cqKHNQL+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gRZVi8Rw/2PFGpcxyEHLdw1luJuiVSvjzDY0frD+o1bT+D/mI04vpjSUwR48yq4+poPMbC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UVfcccXUyXcviXWvuK5cS8nEuPN4xHjOVxEBbuVelxjubZ6mJpUy1BpxBx/U9pqfMu1Uwe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xbEDio/wVs4XrcPv+DxDVczpL84JnjE+f4o3hfhAs+I2crGOBz7lAiPx5l7Fofh/cV+5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19MuFGIlajryHmUq4nmWBS8XKBuAv/IIGwZ5NymjY/qAdvmW6I4ZKgAbF4iL3MGRUBeBvx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crHQk9MF39xxAYllBJ/QKXKUXplslogvsiTAvmp+mGZTwT8Ru1vKSCgg4YPpJ9S2/qojIj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Vfun1VUBZzoH7LgxUqj19NMaTX9P2Mc2hkFH3KMIH3Eipo5zM1ZfuNHP+RQlKcxwbZ3YGe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qYGYdXbaOZbgs7uXu+eJtcjLTC1M91DASn1LDVNR5ccZjEnRBxBsqp1ZLmEo41NpRiWng5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yQh4VwvANEKP/ALEubzdRT+g+oFZVAxpfUFa/hxXEPEMGMDBDQ4mA3+IqTipdrepl+obPZ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MOfEEceqlFzAR0qs6cViXi4MfN/MMHE22yl/5Lxr4GLNfcu94uC1jJUd1zuUPu84hjgxLH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Ew6+pdUnExH1n1MNBEVpWCmtaLWAG/iAUYZ85mXuF/PZEeDxFn5mUNbcg+ICX3AoPuWiu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jmLufpIXylobD7JRFxxtfmKflHK5QDSPIkpNj7SAI2nqDHvGJl2VK3q+ITYp0Z9BzKZs+C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1Q7/rvXxG1tz5YHRNufzAzjqcIg9nE2Xm17irFvCd1Kg8+GI3k+IgfHcG6rxAreoneGbf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7IBtdXUXGDWfMogJDtxeo1ALgcn3KMoiOZhkM+Zpvf9R5YjJkYJcFq/6nNfUwIJ2VMcLP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q2OQ1/wa3LF0WpSfkfLFNXWZnm5jOgjVa9xPmbcdSvJJr31DOZypn53L0vN6jzK/4mAfE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ErMCrhiJyWxdpCGpeXPzLeJ8Mwh9sdXiYBoYoLbvuDwTDjLavGIHPxP8A2QtwQx9C6lwB4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AUwFS883W4VV4T4/9Towt5YSnRGBTe4rdseYOBpKndpiMFS8ckFmsdQyRykyrHioFVXPzQ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M5qP3FnIeVmIf8Y6m8ZwNJS4njNjil2caKDXZVQ+oDkE1d/Mo3g0221aiAXxM34hoa/g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YiBRH3KiO1VBQfE+aFKuUH5mdOfyklW7i/FSu88RtKEoZXTDaUKLv1OEQdynLK+4cVv5iW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4IKUfiv4B4m9zWcwdDKrx1FjmNz1rKtCcyr+8/wD6OSXC69RyStnmPVFA+UU/bFLUzThL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lzHBvMyOfibwdTPIznOp7/k06mlTpn1B9uYx0GyYFJ0LV2kSAr2n+YvOUJCUUB2iDF3hUu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ZmO+i5k8sTj8zXBKMNpSy9eoDd3CBDVOeJkzUKs6QC+KjUq8tRwsN/mUcpXioL7ibzA34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w2XY3A9RM6qUPBGpVjzEcLqMoGmDFWrUGtmJVjSkp5buBDDKRqvDFrEGLKUR2lMaXX4Sw6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BCMiuVXUHD5jcyHP3YfkigEXIvw1DC4M3P4UH7gle3ZCvaf1FgqNf0CH5mdpd1P7QQoS6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P3E2LxzEMYf3LFOfcE/UQWF4jGNoza49wqeIcH7gawDmD7tSpYzVZjXrG+o+ByxP5Am18T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ZS3ntPXUKVA5C2LadRLowVeLzAvmAIbyZIa3O24OO+pm04Nyln3FAPMvguCoVj8ob5Wpt8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d2XBqM2XLTFYV0KAeCYKhnruDgLwRa/MDH9we6hXEveGdXi/EvIGEWuNx213KPpmwuuYJy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isxYI1UVattlyyndkKwuyGu4luT8wLStQM7bga43UF5+iLn9R8vuA9fE39bYVnOoC8I3zC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Bp3AnmjYfurmZbYxP1kikZWKIfe47guxL7xFKXz81Kb/UygHUS8ioAWugLVhvg5FnrQ+Yp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RRLLy+Jrdh4m9ZnVuPN/iFPOIB3iO9m9VBebf7EbgdV1E0DuUDD/7K/MpdNuYHqN189wE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5LQmAV3m6hl1ZNOL7l5/qNl9w1fU3lmz3FLRxBv8A9zLf/IWzeYYy16i5yMOW5bSyXscxl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tegMsdDEwlH+L0TQVoaPb37lbSKkclwR47hz1Nl519zOsRLPmAHT7jnDccl6eMwErOPcym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e4DYYjrH/AMn1BxrJDmbGARzDG4GhjZ4hwN5l48+IlwLy/PMOI7lZxKdWkXUUWKGe+ZWWM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UO4BVth7YaAAAHUMEal6uCsf/AMMQvD9RnrMYcZqP5jQDnENZ+4fzGZW4WNSkzbM/Fiqp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Lc3oVjipW4HcpcShHcgIoTxUtLOYLRD2ZmaGrT+kOwISvhH9Sgm7mqOyGdwxgmzcLrxEaz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FFxOHqd9S+pQd8Zl1lIle8/3BuFzF8kZtH/qhnPPuM3vcfMe/ES0oZVvS6mzniZLEJXqU8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ySmG3Ao8w0PHEonRKa0Tup8wwJpzM1mVaIeOI5DOYQCpAHKsB8Mb53X2sW3qND6X4UbwJ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5ZnNznP3Ccxz7ipYaIn9zUMpY2RPMdzRH0M3zPVQ+UBlgg+rRuHC0yUIYwI4f7SLgObVF+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rv6QhFe4A/DHDb4+0GqjHwoDt9Tgr4l0yfRCiCNwvamJBrdcxw8eoeHNPEwA6n6gY7iHJE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UjUW8k10ToJZ5LnkLljj6lpmYEbhkiPmJTN//ACWtVkmDrEaHKNs0MG7q1laa1uJTqXWrf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WvJyR3of94hSYF+YAtDxVzge1NeB6bjYu663OEDrErNDQt/cRK4YT7ED1GFwP3UurbYE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wxMy2rJ8CMYG6vX6lPgPIx+JllAsTDPzEKeP3KdKOyqXiohlCWwqIb0YyW23Qw73yH9Qt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+pQaPzLHeWCGcfUvROadn4Lirzv8A8nVzcSdLgpXuGbZ8JarC5YGKglFcwznXtj4pYXABw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uYUody6Lq/hL803e9qw3m5k7+ZtZ6l61O0KqkA8TQdHM/U4v4hnT4dSr7lBbXmXkvE/KX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RscVjuXewl4zzmO5lrli06uYOT8SvXzN0fMNPrcsKu/3Nb++4c2y6f7i+eZWSs8NQGtWQ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6is0QKYv3cRcNQ8/YLL6BlY3HmK4fHD5l2S1hleAwShS1dM/Mo2ScZ38GYtA1vO/H9xRtF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dPrPMuCDqzMdYZgHAlrXNMKpW03OFOpk0mfG45MYv4lukTrM9I1dbm9x68QKqtTDd/FRz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xvuIuvqXZXX5l3uDFaRP+uBadXDuZDZRKeIf1Ka3nxAzQQM3u8wGDBCg5rio38thDD05fi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8PU5X7l5wxpq8zg47YtdzbUG+andf/ZtalYufUP7xALuA7GNjTzMzO4jeCyHaxqmZHO4Mv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5g9+51lJr14ZWebjg8Tq+u533HfEdkS/cCtQbsnObqJfCZIaLR9s7nTS8Q/uJq2o3cuq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wJ+M2zz4mNLKOQa/hU6lz84LZ9iXN5Y9eII9kRoFuo3zhqcxUH4zG5dZalnc3DbHFTiLac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6yqqx23/AHPqYFmG/mEICIIuYjM11geIINVWo8yg5056mMw/AGC3ffifaMv65iy6ruJm1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It1iO/McxSosRZczd3AuV/wCTY4YYQswy5h4UMFDjLOQTtS+ow35mO/405nOaN2VL6nEvX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kdcNttztZUV4SvpQmNseLuC3+DfE7qE9zRm8z/wC1H/vP8ZYX8RSjOTGeJWYg9S6wKr+oS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Wj9wXX/ko4CS6q+bIxYD3qhFn6W/3K+i0Cvsg+UrZ+kbipTdL/wBYzX/KNjBDtcj4EP3Lw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FkWtVL8hGlA6Qt/UWRMNkprTMmty3mJi9zbJAIjpG6zAgHWIZMSlU3HrFmWL6xKrAhzZBX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ld94mZRQYlJTvzERjfjN+YaLDUu2qldkM35I4dZuYzfPcBXEozZ9Sn9ETWqYhwhLQhUs3+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lXmXDBzEdJ8zN7tEbQNWFTKDU/wBiMFStoUfBi/JE6fpU+yHNXtaHgGn2S47aolXkDCub+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zFmza3lXcs6qUdUwK6mta6IYce44OZhpZZimiR9P+wufcp378SzNtPiPfDxFE9ShC4jdvN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ONza/mXVXUo3nfFyhyuZeSD5IXZsJbJKEerKiojTjiJaLK5CCcjrECNYx4g7DJuZHeYUUW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Yw3LZVfiH43KqpRHviUDkx4jx5lNOY7zM41EjlcHqObq9Rv35hdW4vDBehF6fERckoFmWi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4i4zxBWLhbg0bh82BcA+IXx8SnGcfqGP9xgVcbCmhLXoGWXma4gvp+X1ECBsXfLr0RWbzK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tZlQBmCMVgY60FNiPxUvHzTYf7G8B0An6hih1a6fc3j8kR6uDVN4/eLhY3vAL+pfageTJ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xRH6i57qGFRwrnzMhuotNLiLJQRLMtxrVYJXXxPbE32/mGOGe5Z4bju2pi9zLKoHL3HTHK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mGBb1Lg+Gl9loe5SMTJtvPb3iOwDRQGKnA3QYWpTh9TiictQGgrEetQ00PzLoxLvuf0T1c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llaLGVnMreqgUe9QuVZ4m6NcwCs/SxDj7gZXmF1/c1xLLl4mRvmVyzrD6nEGVfuJ0uIwvc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3qaY2OE6o/wBlGDnDz6eJTd7gqBnx3Hy0zh4mOLSv4D/Uy15vuI1jBKVwxaXEd4VmNc2DE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ajYlm4YbjnU2/ia7sH1KOq1XqkMrmKG4cVOfMZm46f6j5xNdb3ML1reH+xjviGbZtAhEJi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lpGDwgwzmo53DFzVtTUdoEYPiWfvlR/uCc3zVU/UDyx4akPC3QIGQbOyVTBFzURvG5W8E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iuOvMptMQxuBVX9MxoxAKr9zHiWVKrZR1DCFeFnKh2YnM1Pwl4bguq4iWwN8Zmvmo68VC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Y4qKozmMh/wAvD+DJqoKeKhvx/J6maMTK4/vBiXib9S4H+Upws0x4LPL9yt3GJhyHr3EBl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qpm42whr4lQvEGnFMJTAvxExQR4SOETxQQuhp2DBllfgv1HdpgC3Uf5DVtr+pqx4j9U4j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i5sB7tM8WNS3UcBrwA/cOsDug+ymXtt1d/pBLssFf6Rqu8dxHnJL7Zmoax/Axp3/GFqXGi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AQPPxG2GYYI4WTw1UpcXEnB+pkrCDMij8zFXd3GzWX4iNmPxD/m5SFLZF8QFwThIt5Zwq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Q/wCubc7jlgPcFQrPNSi6+JgNQYq8QzIXswaEKDVQ+EBHjxFRUyeP4YNzhxHNf3EHvI+s1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gcNnvDBFRjVfqFnjecajfmFm81qmojO/7iSlrPzKXHHzDUQhd6Xu43CK8kwZr4heD/txWW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mZGK9v8A4YhgKJV3KHAimfBnmZBXHMut4/2DV5P8ihsh2tVL6S7h0QML5mTWcx5squItJ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fHMRORjnW3uZ33K1oj2/iYPXuVY25hjT+amDph2x8x9PUSrNYhreYH/yVm6v+ofnUwPJv+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6ilAQaJODWvAywPkMIT09fnb4ja8GW+c69ERryhev3Kf/ACFu9SgwH5nDaB7lFIXeqiY5p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3XMTE5cRx2GvcWu7Nw8/TzG8sNFz6sqOWTwWwekubjUN1/ph2qTKlj+oxT5oJUReTidvLN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fMMZbmQVfqZe0qtw036n/AN3Kj2/2WurdcSs1U8tRMUcwSj61LoyRG8DDQhFcpZAih5PQG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j/p+YZL9qu1yx1Qv8cHVQfH1xLdeeoAo0uKnGWLT5m9alZCvmcX8VKrcoNwOZUDFOYXWG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5i1dVN1jNdTKG71M1Eqm7gHzMINEu63Bxm8T2y6YYnGNQ5PMKcJxg45nF5qJMnfxCopan/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Z9dCcNAuTteWFDuA7ZpDcxC9Q3Uth09eUuBzjc1xM7R5gNyhFeYKpBYkwQnuCtsWNwXXYR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/UDgpj7jXENZ+4ZlcT6l9Qm1m5SgqlOyz8fhEcQGjDVYleCv3BnMY8S0dHEqq+IPidK31B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a1xZV/KRL3LYpnifwuX/wYz7l5gIdBdR8QIBh/wAGZNf3ZiQuno/iNVr1IVGkA9P+0Bvth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6hnxEyAr4YYd63Mjx1FxrEH1DXENDUyZ6ndeX1/m7mr/A/wDWPibE7TJMaSflgAqotIihu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h/sbz7iZTOpv4nBhv+q/nifbHiG7mAbubmcQeu580QUyl4+YJ1GqxnzDR3ObhYM8OIrwcS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7l20Gi/mHfCFRakeqG84udOZg436S9u7IF+CE8BDWfuUDSdzT/wANTeLzkT5YGoC1d4U/U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mMHNbSM48ofhV1KMm4/8ADuYKTn8uFlJyQmp8AiXu23D5TArBxTf7EKvhQznwyrsa7CVb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+o56qNHicZT9ROoZ3c0wQVYsTOdQ22Yv+EHDddxOFiYbJW6viDK4qODoiEamruFmsSylq/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GLiOgZ8B5mp8VELgx6iFKpC2BBfpnGZzfEEstuVUBcJKwInYSpmwe5bSmHGFnhd5gURAHu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a4T1DgIpL0wXClviai793F0k5xClpGsdo9LbGXtgqDxleVfEs0W26grBBL8MstlnzK8rpw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VBd9Ess6vDEJrobhs1r3MzD83Lazj3AzTfiWo/uXzQUcw3eagsvmfU4xLc4nLx4l1pnxHi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4jfNdQ9n1Lxj/AOyt1qUtwxq30QzasSjG+p7cy6hd4H5l7v3UH6M1KF855heFnLEYevuH7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9Sj19PlcY89An6HgmS0q+ZZWfUC3NdYhg1DzXuU154gY3nc/Ms3s8yhM5rzNndJ1M6xUQ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ZtoK8SjBKKmQoz7gjZZqKy8eIQq73Njb21EnzIHJaLZxmRvoZ3cFA0bZX3mLAB2F1NDnoI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1k3iJWU+IExr5lAtYHkqW4lWVSfwC3Gp6li4y1qCW4So0+blFDMrj8BoiVt3L1+YvMtH2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7mS8eamqflin/ADO6zDTe5Z/8hlvHMazWIDKzrHEQNVRC6zl8wXtyTgl5+IwwbnOJvOY+8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4us/wW7uOrh2gbomH3NZDJBWeNRxuW+jgG/RHdPSa8GUABAUCgdBEvzE28QxT3DmHqBUs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O2HHc2NdpzhH9R44zMb96/hvmYVAq/qDFTI/KXpm0y7qLa7j8uVfaX5jLYYPiVjzHWJ8S+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K5WHPNj6gKQuY9tQPifuCcRTDO1MTN5g1z7n+QYR6iLr1XeX9RTOPi55X5mK7PEovUsbv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EBxS6gbKUoE6BlrkjdSNHcbcp8SyX8FT+YObZy78zTlJpmeVP2Q9h5NfqEgDwOSKohdEOh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hdS69RDszMMQnc5L+oH1MDE+N3PzmZ+41qdl/TGZJ5P5loYnytr0I5HuOrmnmZIQHdxv4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IqLYI0P4WsTAf/oY+NxaqCxEvfuYlHcsf4lv9sC9xsPFJ3GNGZcGc1mG4XMFAzcunDMRd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8REYipvLP4gmoKUKuEV27ge2NKlFmK7l3q4qLGvcQZdS6buUa5Yp1Npa7MasbymkbVs4Ln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efmKUfos+cReg6Ez8XUeWA5Hylw8JG0T8jCBoYG/SSmtqzVP4iqbS7p+kGrHsb+pVGQMJ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yqeIHL8SxfXqCaceY4WeeIFwAs/MRXjEbbbgo4iLgD7janeOopdWTaswxd7lN6lWwNZiJT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d+FnI3KGMEC8G+Ar+5XZEy9THFRybq4rTVUysU1nMtsvXUeNDB33aqoxNAGjmZFXohXB+0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QMXwzJC1jJGhA9KgW1XkzFaaDJVTLBlzhxcuq1L6jaCxVAQtQam11uyoYey4JFGCJSHiAk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6Igb0sCOw9OoRUPiBLi+iBdmYg1WIhv7i164xAt59ROG5m8P9S/HiZWZGIGnzE1fziHcv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Y2y3B8zSNCS8c+Zl0fgZVN/3Cxvh4mbrMLZq/W5ywVKyb9wLtU2IzeABLagqFfqNwZM6Kn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QZF3y6+IjtLMqrE0wGNwHnZFjumGiyBiBwVcoevmYCouGJnU+j73LD/2WY3ULZ49QGFv4l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WIc/qKrxwTTmOreOO47UYHNRLY/cRYiKzLZfyQhD1KUhenC4nxum4AQmxLf6nv5kv/vmN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3WwjgO4FZWFr3eIuyha7llCm2EMRAUf0gR4W6oe3PqCvWhUBO5RW4bpjk8T/mPmrqej7m9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0fiPLedsCxcah+JWqhXN3AcTBVSLZKycptaHwwKLzfUvzN/5KvR8Su6ec5lZ/UN2sTiXv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KQMG4XWmYX+ps5+ZhqcWy8u6MxKg3Qv7nFesqvLEkqgL8L/5FvW4Oo5ibvBH5huDG8zyhp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VbPWX9y916gd8dVFhruDuIsPiDAjqpYvETNsw4mhBTJm3B9CTjP5nS2dVOuIbudHEN8/xe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2/wCqK17xNtg3X3AlZxdxY8+IilykmDKFuy5jOcQ3qUgOxWvIUH6lXMYdeJl3mLFX+RWdx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nJ+Y7iPmeLuUTLKcXMIpsw9JZBsl7Mu58qpKv1gpIKtRnIv8AEriT5vfVzGtDex+oQGHlA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/ADLGxAsb4zVisTplY3icvzDiP6lM9zeZkWpdtUn6EV1bNkrtiPcPzFxdvicOZtxBEz/GQ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4g5R57jpzuW0sWfu39RanzZ5l8R3XnmaK7hlTJg4pKYKGuorC5bm1ncj8S22DOJS8wUE5h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LcSAbFuMhqJeKqB/qZDKencTdy9aGDsrUaeoI2SpeQJRIdLuOGYZeI2bGpRKVihkEGD0g9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6NTZC8ZkQPuQ7EXDYPxCOFzdfyTMumj+9qPVRpkWe7LgsrTkefkf6hsAc0X9AiRa6RqPNp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AlOPgU2+oAulE6iZsfUtNRemKLuyWEs4Ylc1UDIutxyPnljFfiBYq/qB3fxK+YUrmbqjM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CAQHqpZATKN1TrNT/ALc+iOGKiiRwwcuOYq2sJ0bM3K21joIByPtgqvF4qlxbfdQMr3RMA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wWCQ7A+cM0B5NTAA1DGifS4EWE+ExEF0CZIVarMzWvzBHYPFYWoJ4f+QrmluWMyRTOrLjE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HNrUzV56J2H8bg2ZrcrdXHGaWJtU5yFkyGeCFiYP9m6/bN55Zh8wF0Dnd5nC+ZZpM+IuT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WygxeYVR0G//ACCc0HuogOOYhoSAHjnETLWCUFRDnU6/1GgIWla6BmFdYTUD8GvlbLVxU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s2uVays25gVjqJ2w+PqBiVjdT3z1/GmktjeeMQ8xd/qWXm2GEr8Rzqw8QT/maNty153Bxy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MU04WOXqVZvGpfR+YYRwsrOIELL+pjMrPQhhuKxlxmJk0+o0XYrIX8S0MdMXNYLyuISb0Z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Wxg1bzbaRs963uO4lTjqw/MLgO2fqOslYuFMHMVqdTF51FpwTd2YlhrFdcSzNpCKfMFI51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vbKrdE0a+9TDlCHFZvEAWNs5qVk/Mdt7luQMTdfeYAOd3qXy4+ID1mBb8xM8xvnMO+4OcZ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+YQJhxsmKqADhT4gPDHLcsVYPoQ8+kWHXH2+66IbD9TYriINRs5m3iPMK9EMjBrXc3vHEA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25/yCxYgVRFXmF3NrxBXAm9zfn4mD4h1DAwbGYM4Fg7uL3+Y3cdf+wal27l78/wAX55ju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pOZmttIErqHiLF/EdWcpGbvMJlC4aJ8wuMBZeUqhW1/6jzZmNzH8OquXh3L8Sw5l1FMzbE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AwLfHMr/u5XFEq68zNKlORT5loW37hdWe7LBNty454c6r6RWGZxPdTfyniJvuJcsKmcxY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sSXR9Iitdy7p0Pf8A4hKGJ7M0/M/7EX6hqE01Hn1NtQ5cS9pmY6nnn0Fxorf3MRf/AAgws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tXByPfxE2UEwWGOpkN11CMri4NbuBEHqdLLsETaU5V9QamK9K9/iDed/uZ6IxU4h1u4g7u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ILOWz3G3NnqC4vEyZYjsCWrRmUGIs1ZcvGM31Lf1FtmIrH4ibOWWPrpiWqrzcz2YYil1Tv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HuuzGlKGmhi0y/k/uLjyhdE+SFV9GKZ9OIeMIw79XEqRGlS+xqPCy9o/2QkE2xIPpzFwT1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SLBA2PBE6RLHHLzFKtmPEd56na2DbmJV5qVXqVZNG9xMSrrit5lHQAQe1ZeFtrO4vmr9R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hAbddy6rymgbhgAB1UFjOHbB5GNVBDnZLrEZ2Xkje6M02kCqj0LilaXeiz6jKMs7YIgAr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+41SznIjiUHRBy1ay6ii7t6gMDOyka1jW7lPPnvD8QkgDdKvqFcB0qWHLbszO1VqccToCs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3EIodkNFcmpk1x7iGauv1DACw6ic4rxHdSjT3HHPqBZ8TbOyeDOcEB24lYKxEL6n9TEcmT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8gXqPGDMAXe4qpzW+ILM5ZeUNtZxEQAmL8MZiEIPGF61DWabP3GLaXXlgKDHZKv3ADl+IY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hT3UNc3+4nVW8TKGPmesQ45SV/sN5+pxij1HeIGF42yrZAB3A9b7nFMvV5ivTmL3m/MWKu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K3mpW6PqLX9zF4l0QE48Qgec31KHzCtniOb1crF3d/iCWs6jUUU2I1BNLqjFQRxS1XQRio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5e4jcvJ/fzMUNDRxLkWPQm8pyoVA1o5fEurtGC/LBrOPMfiL1EQJZi9kg6M7psfuJkQ5Vz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Ztq/cWgw21B7GjdQLJYi6SYDX31HlzbwwLBqo2TWoOf6Tcpnm8sdZ3MkrmBXMS6t1MColm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WAPiH/wCw/wCJVQfMeJbC4aQsCojwqasUP6E6kBOXlfMpWdnMxHUy8JExBhjOeameb8QfE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cGqrNR2s12N0/0RCeoc/n+PiLi4zB8zZq5RV8SxxZ3OPmWgVFW/QfxVeoE1ll7xGa4xqcJ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ifhP0mBU5HS/ww4zB6mv9wldEFrXbKGGv6jE1m6QruXUU/WAlP9Tbubz/AB0q47zruGWuY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VXN3A6h/5ArWofPc4Qz/5AdblY88RKpp6lA3K8ErGamJzX4VsKwHUPM0Q2KhoiXcdtTrZI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5n0phMkhY0xUUNu2eAx+5BzolsncekOieoeIbpmh3HWJs7hwsDEJ+ErqYAfH/AKJs/i5nv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VDjtgzAuq35gFwdTDfuYrJA/U5je5Tt3LRZokZODkHhVmCjnmpWtB4hbZ9zDavTF7Jfm/U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rA74uD7z7nb4ijt83PCoIzRAYxDLf3AuO0zLzfBASmM3AXtcsTK+LgNhLxAVi73mC9xpgl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7zrJHM4xzzKSF3kQTnC3Ql3+EwxXl05CfLiTP4i1gBi+CkqDgD9QwCXbP8Mp2hZa/3FB5Q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Y8B/cIXEukbfTEuYicT7IOW8Srhx6vcCs3+CMpwstxCxzy/cpVo65lQB4qAqptjBBXVS0G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yq0ZIpkFl7SwVe6gNqHVx52+TctzSsArd6g3Q9MFjLy1+vEH8NhH5ItqpaKbd1BAphaH8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+yEmiaUp/EuiFSB/ITLu/wsLsvDCPlJcStZLbvZDepA5E7jzCHRiGU5vyQituYHD7ijeQy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UUGGVZ3LG9QZze5UeubJSrR83Oeo8zF4PmUqvb1Ez46qZb5j/wC+Zbk0wMrBe8zDUorBn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mK3R7PgyylLXcg9U1+bLxZ3V76/RLVtc+Z77+4D98SmrLgOMZlYvmNoXjuV+8wlGLvGob6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h4qWla+Iat/EOk+I+IeZVY2Sq3LarPxL+ZWJm+J8MSi2q/h0axKa3iUi8ZmziVx/UrnOZh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zP31KXWbjhCr6jhWzMukgRgXOmXgqVnpxfUdp3YHvcfMr1MUMuOWeWINjDdGfiUNkfUw1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eoGFrG6iaDx5ho3nU/uFbfQpjngNb9RP0O9+cMTJZzY/qaIeQhASsUSKtz0UX4YNcJ6Iy4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Ku3/2Visso5cRBzd59SlrRUu2sXEvcPmA6JvUHHNS7+tT22wQ5zDNcQxyqG20jvOJoqziK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PrYWvQcsb8zLr/Z6IxVAAYDglmYepV3SQsTO4c1x3MTZmFdfU8s23+IHiBivMJp5dfjH9s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xzD7i/EzDJDUC8BFaDG4KDshMlHxcsAmoHZmo98w1V4/cdaiFajab+AluLhqXjxuKMkq5q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ZZiyZW+YM3mVr+MEQq8ITZKy4YmkKKpqfIJSwVZifv1Kou449+Y43WYuLlGLjEVmWxom+J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1/A5q9ZnjqcMToOM5hv8AyV9zvK0yr4KnydyhnMzOuIZqpszMn9oYjH6hbHM5mp6zfE/AZ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3klHW9Kn0xPtVIulXEPmcsVMtIPMNTnEMpDjE0rE8MfxYjzicoKes/gBFiCF8/wAc5/EDw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4IBTEFuKgtoiVllZLgXqbZthYF14inBVwU6mA7rEtcCxrevuNsJdQXaS8EtLsihsvETrB5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8wZeFq3qAsvUENfMNO7mG7qOeLg6xuCLOnVxG6fuZ0L8MWJrEy3nmCrO/qFyuPcHFv1uCa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orGSVp6mZwRy9wVgSjmAig3uWMo8ajgYSs3aC0vUJswBvNjKNv7tslCIuXMcr2Ay/mcWnC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YGPyA/mUHlVftuXx7tq/smKU/7HUzmqqP8LhCq0TujH9RGktyjsKD5YWKXIyqkobgkyOOp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G4KqcdzHculzEEsvriHbf7ge/uoqxqvEwvE3q648S6POoZDHALSDELVCFVLiEY40tjMqS1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DMMENCJuXA3mxLAodoP7iRQVQVPrMvMMxBgFe7jsPCcEXcwpUa+5RwuFdITPCCBjxNBl1x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42c2QyZm1PP4mmG7lLvH9Rvg33KuivuU+XmYpTRiYu6KJstwGrgLblVjdz1j3Agpq/iXNV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LXQGY7r+pDwa+UVI/1EMdVdzV03Cq3NbqIXJd8+oVeO9S9YhgiUQtDfF3N8Suf6ny/VTeY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XbK3d+IAcePUMBTjiBdVBVHUR5iGdwxr8xaw5gfWouGLePu5dI36jdZisoEefMt60/cRqB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8TRhz5I4uqm2cPUtea5jTRSsyOxrAgVNSVfCOFZXuHg4i1c75gZvnUwFl5gMUYYDz+pWD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wdrlczFuCVu8clS3At8S+HDLSluO5YWvKWC26hr5WmPl3O1Qrr14bCDkw1as8t3DHN3fe6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+yBULugIl7Km/pgOCVhxMW0F8kShvDzAaSvlqpnj8YgxW5VOJ+qldteYGtLGxyMsqobMP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Xmcsj/PvoRp3zY+I/3GWzaG4iqxZuqh/8hVriBdcy/d+Je1uOMQ6ua1jjEN52xVwm3Mvni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QXlvUFrXmW+4ECa5+5cX4n/KnUUxEM7nmUD4nEo/JF+WHicz8xrvzOXjN6lzn/Z069sRVO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tL3lHlwiH6gr7msP4WZn3s5hKVdXqCgb+5ecTTLLANpfjEKO2AsuP2sd6uKnMsu6rzF8cy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3kn1C+CBe5W5Wbhx+4bCVjxPqEfifkQqqNbi3V5b7pzBN6iwZlXCDfifUePEe5jwqLKX9z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8AmLPcoDUoHEwP3GB+JT4gbWj1LLIR4m2HmfuzOJyzEgL+VfeSVdWzavuZl9TbLB0y/Ey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/AFBRnNwsS/wxFsOO+YYgXj8/wCoH3cZeZqfkld6H9n9y53FG2CXgj5JUz5ik+PzHbeJfu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05tn5blrJ7Z8zavqCwy+v3KbzqdAPuWOa3xA5CFWVwQWWE6hT/wAjzK9SvC34ik0VxUa5c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wc0bzFMBLUcMYZYXcc8b5qZqud5jge6gZQcSlCUxAHOSydkHz1BIoXjmKP240jtNwfYW3w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RcRdTJVqUz6zHNarq7MIVg29pUF5dZJlzn4lzi/iBxm+oDCqYi7MkoXVV8zKwGsR4K9Qe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hbFfPcXF+5050RtF3qohXqBdUqYYp12TYAfDiXgF/1LbBWjiWrhw1GKN2jpk0TSEFdomR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o4qF4Ny+RtF4LNkGADwQzRrWUYitHLl3McVcv1LG5viblv4gqYDRFXd5+YRPnrfqGCy/D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bh8gmTu/9iW5oujc37uBjac6i2tkeGP8AYKNfMoxZXmVnQy61f5jDwCEfHD3Gym2/2nXxE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MwF1A1+Z2qWtYMYCarnMHgzKw/wBmHjzDwfcE2VeAgayIve6mLujxNGYmMnqDqss0rGIAN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qAvH/AJA7/cfMcZlt455n6gqbwMeBG+T6gFxxh1DWvEorNxpq68yq1UGt/MFyqfU5p1Fzh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Q6xcVQtHUBueuD28TsskV7nlAofoFAS81knOe4UYqXeOYPtipXT9QZEqB5a3uDwBXqbyyu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XxG7kPiAu00uiVRR/C6OcdTZuUTms3DCl8y2i3on/kerWxOY3BTlFCpTGxVn3LAlBq+/U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0wbLDmxHyQ1zjkv8AmOrNdCLsX1FYuBxdypePJKxAHV4zDNUszbNxKRpt4qLd5PKQ/L7GX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BRa++DxNijUvWu/gmb4j+vMMsuP4fgjriaRLcQO8fH8YNWTlBwV6qbxfmWf8ApKHI1eoLP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MI8YmQk3Ylle5aLm/4xHsgPNAPyw1OKh8TPEX6IzmfMUNEbbgSGb/AHIcVwVDHXU/whFwx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YgcxMQ5qacQhazKfcF+aBTeLmo1x5nkz/AAJoMRTio4xC6zqX+ZfOJ/8AJXzzCGoF5gdzW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vmVWMSv7mbtauaPUpPp+kD+4frE8zXu5s07mnMb231H5+YMogATCw33zBYL4lGbfw4/qXz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GWFxaLJ+v4CVj+DeIH3GbfSDVy1eIzrLZIsUF8Qakrov7Sq+BIKSmyKVsYXwQQzECTMxn1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0BC8cs3BdeZR6gOME+FeZU9SAvNDcAsg4W0oJvZKtXEUqpeFEo+JdtAqLMBFmYuK6J1wxP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LoETxmXq7iOjL6cw87iz+0vvHuXLT5xCxRWYmKsrohTteId/xK83GjnVRc0/WpbuvUXGZ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W4oI44WMJmzzAVCOe5QeVue6zADGQJmsQY8Q3WL6lhk+YoKOPqXh+paZS45VhEBYu7lVJW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rl6YYGr7qHUPcTYF9TF8OcMULWuoLQxfmUDPYvV1E1T1L6XW4vL91EgXVSlMlxoao+IZmW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MsxqpRP01Bjbq9osAO2GZMjXDLTzSoVdXMpqOpXLGPObxBCxiPkE4hydfAV5Rqg7wmWkQm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I8ctT2uVXLDimnwzWay83M1au7LmRQemGOs8n9oIZszRftFFXDR3+Kit0eCz+yAGD4lNKJ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KTFWP3KhpdgsocGfGZeeuYWaVHOpYsllYo93C3ZXMKxC7xdyt58ylwtwc5rRG93lmxIOSV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z1AD3KpNe4ltmIa/yGCjDBpcNzTS+IOXF8RwVeNy6T3HxKukqVkh8xCAsVKLc/c4sbZxgf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S4t5wyiiUccykN35loYQIi7/APYM4MxeN4Lcr0HLLVO1Vh8HBFdRdq/Osq+Mx6olWl3m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PM24rzFCwrOJt94ltjnW5zjOOZY5GYGdErHBAtlA+YPY0+YIN55mV6gPwieQjhaxLefqYB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8g54l/cv7lujMG6tfUsb1zLjPQckXPdhHb7RQfEPKs1SfzKJ2rNk2NetwGFbfNl+IOl3i0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Y61T5IrhBKZaaA9y2grWIXXU8/wDyarSfsXl8xVeL6hSRYhcEobu4obrHP8G6g44OYSid9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ePzuH9w+0Jq9zTX9wNhLKuPzFEpTD/DWZ6ZaPuCtw7lXohp5xOqWQ4dvShfO5YZM+4JcXP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cWovlqFuDbAjUy+38yikQV7BFxx9y6NRZjqAm6aogurqGr7jv/wBmn+KgdUfymL/cSn6iO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Zmgq4wPEvrENQzzDP9wOXEPzBel+YKfhCrhNZi+b+Jybry6hSG5Sti2R7WD5OEDOahwcrH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f5jzHPM0mIdwqik1uMdpY3lfgpzjmXhwjPgIYnJ7Ybh8/UOJw/wA45mBOE0zGYKGuw/vhl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diYoLfrFHI8dLQa8iNXyXHHV6cxUWFZOSMsAejBTg+SFtMfMDdnioGh1Oi0h83MGueIoxX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ViPI8S73kvU9mfmf9mDRTrzLHhfqU7qBV5qDWCjM3jTY9wDZ7ll1llnV39RGTkzHtUWuLi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Q8Q+3uM1LbfxDak+JeRWt1Kd/EG6Gfh4ZbdtT44jlg+o2vuNy9F9Qa0Y5it5WNOa7iujGo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Rm/cr7cgc5s/cMyKHqEB2y7cttagUdSyCw8MShV01BR3TqYcdlPmMt2y3k8sUJeLiVq8M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64IVQtXghmJUG8FtzHqrG4Rze/MvW9ysNnn3BYBd9xdf3Crxr3Lu7hh+dLKzv/Jec5GeDi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pXuqgtsU98xDRIVNLxUF6uqcPcUuKgAqmdRXuARwXgrMy0lJPDwxV2U9iVVXqFrZQxzvMr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VfruWcgkoHGv3D7ZTis+4LfmN3vEuhNjLvVPuX1H5MTOBPqpbVzQ1HxdRpjOFvUp4F3lgT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FFu4Lf7gqPFSsOKfU4K/2DlfxML4fmGCfnn1Af+Y0Gc+YOWnqIB+iYZs8SiqJWAlVu9yms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lJ/8AIW0OP3H39RphhnFRQDES65levuaC4XWfXU6pr3PSvqL6B7jsSFX+fcwwb9QIGDa3H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POvMAeQH0kLApn6lNFVcDLm1jeJV9V7nWG5Ya1HnJe4HPfMC9OSV0a71DqwJVE0Y7slBjI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u+mIJ75hhq/qCm8v7nMAv2/guzVdsUauDzKqk4PuDP7leZw1RB9dx1r8y24milPM3dn5gv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DILhaYgV7QuPZC9B+yEPWm2KU1DJTH5jT3LkQ5rEEUkuOnIdkRB1UPBiY71ofphjkO2GVN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osMsD66lTqBLxWJz8xceY5uBTmvcqmvie0C4GNQ6mMrS36f3E0XepvdQccs7/AINZ/MMn+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l1AqNCuGWE6G+lGvM2R0njuGKi3OJdZ/M06hlBeIkLFDh2hBBUgv+W4KqlDQXHg97m1Ygx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Qecwqz+5w5muZxfE6if0L/Ym9mLioZ6x4gcermWl+psVX1KtEVpeX+OKhs/jcF548Qsw7Z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f9wMf9iHK48ysY/i7yzUr6hRn5lz9n2B/krOYbLxmJ/sCDVsMhmNZjO+bhpnpmQrceTEp8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Tton9Nf1DWdw2hxAvqZeye2yO48eqg/idGK7PdQ48RLbnUzco5z/T+N854nF8eoM+IMoXi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9BMk15R/ScwPLR9w6ioOkM8vxQBoDn7bU+3Jf1AAng/U1FY7UNwNCO49BUlHhMr/9hxdxH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hSsVNrd1Ey3zxEvqW+fuC+M9ziiC4BWip8RLszWo2MzcSWCpW75gHiLsqipXKRG8XCfvhg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6S4ZofqYSxxqXQYnZ8Tn+5RliLG7xuVbaqdIFn/YjIeoNzkJfibNBLyb/ABAVde48rcwdp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uIt1j5lWLP3A3cb1DCNK29y74a7mG+H8wOSWHccAb8TLnHZEKXSkCCYDOZgWtDeKiJKrNk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Yv8ASHVa4gBqVTcTAZzu8RQh3qF22P1EE1A3eJgTJycTrhOGAtoutRoNyybNwCjqKrg9J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6hpNHCMFNfUv7OZvI9xLiWhrgwx3Npywb8e4lbvJKqDqniJVr+4meKYGn71HFLz4iU7qVg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sm2zfqVhIfBKM7hl5nxuU34rFxppub9wKbzkmXHLAm27Ja1KBtK7gWt/mZeIjuoF2DEMsC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EMuJVa9wxNP4srH8N1hrUFoOPMdeGBjzErjcvLxK3nc2sMwH48zbVTJbZeGO8PxHeMQ3v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FbrcKVVre4aeNGz0QiLGaIPM/U1JOOv8A7Kvj5nu8SkOT+F1B4SVQ9wx1cwaNzIMYiZg21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zKo3iGdZgXUTWPSC1KBzPf1FqUaal37jm7BSB2N/qav3ByWYlOBjUQ9dQHiBycbla1fqeD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73AvfMMbzmJXHpm/bOc1MVqoPF4iLRDjpUecu6/Uy9RHo3T/hNIYNExfnxfuXuR0/1BLIa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DV39kVfKF+pj0e1n8QqZcWZPTDfLysmR0+5bcdzzzGrNsuoZrFz4l4g14qKzmYmtKfYN/i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bplbxA8znVw8/uDRzUEHPvuXHjmC113BVp6n/AGkz/uc24JuPx8y+f+Jc/wCqK+4Hhh1lN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239HrzL7TOJRilj2ENzCq4m45TRgG8ZZi64hhrqDOrma8BFoviM28IvWn9xHpFkpqKe+oq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rtTxHcHFf3O8emfB/BvzB4x4g7gN6grwYgfDA5qb0bnEu+JzPB/BEBrxLANi/eac9w86uO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uJiaKRP6Ycl+p8G4N3VVx2G13zaaH+IljEvXhjn+N3/Bq3Vw6bylQwVcermA7mWrIfnOuo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/EC9PzME3+oeczA0PEQxhqYPT+oMOZpiy7gByJc+4il/cWVR5/HXC8d82dZncc3RFVkOH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NwJ0ayfgbl6/+87SC4VxQB+nMrWFnZLbzO0MO4d+Ji/8AGWXpl4+JbyzqGNbrRH/lhhvN+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t/copwRK3ButeogHddyt+od8nUb61UaNUynKjHpk8xekig1juZa5ir4rVx3nXEc91EO9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vcGk67g81XqIQQthgQVQrgKRDLgmdG9wa4RQNwClXiXhe/UBvo+oyBePMHywKc5xBhiM0D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qinQc8RRwBUUu+YOlPOGGrbvENFbuBxXmUiUvxNGR+4IszBR+Zdc5ITjVyuKmBT7lgiIbq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6rMa/2NpNfEVvDd23AfLBoo5iUniqqKrtlOl1Wo8oLBySlU05mSmNSqeIjVYYlOLla8waz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+o2CCdM0SW71zHHbuPaCjFTBxnqVWQK/EKXzNaYihwE0+XiLtmb8zS25vNZ7iL/7EDf5lN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0aPiBwm4OsHMopmCOpTctZuF1uVuty23zBvTAy7n4M67g5AJz4gWkrj8EqeKzObZx5lHe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9Q7n5liYLRQRUdbVd8Lv3H+wta/qJwrwxK+YXValVrHmGf/n5jv56n/YmsZmXeTuFvA25l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5mTTm+YWpTL3OQ5GCpd2GrlGcQM5qcivMLojVWkAtDliDn+pvsPcDVb6WOdanOofG8VAyi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0kQMGmJdMFhSY7g4yHpjnQPqXYhvqpxg1xOtEDlvzLDX3Ftjx+RH+4lRVt8u8te9xtSucx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vMXhNQa5Z9sxEXSivGRFC8aCOL70X9zTw8IH5ipJGAqfnJE6Ycl+GJReFMV7qHs1oC/qD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+YvLAzcNmNy6xHHygPtDLBRQYI53DEmniVTKxzU08xNe4MHPcTVzg5Jsuv6RPxBzHYxRPy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rPcclwHlYQuBk1/vG+VbghOyUmYBfhT/JpXX8GYvDuO/1ghhl9RCPtFKK16nhwvsEVz3qf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XqLClEWitw/M/7cXup5gziB+Za7mSY+4WNYgcQN1+IDmJon/XOcwO+d+JQyq8xVVcRUufz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NxxbqG7oWHxHiGXOCcEyrXP3Hx5myG+qP4ok2HTMMo2qe8sTE4of3cMsDHcPE5xDv/mYX4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ce5gepV2Yu+03QsDm1Q9HqBAz5nCPHmG/fUOv4KvQQ1eGGsZiNYubMUeYK0OKzK7MKh1nH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QypfuIEhjIifmPCVyv9aO0d4TV8NlRAGNA/3hlY6nn/wTgh2/Qwuyep9hBsx0gfpzM+T4G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SXwkzxrv+Lb2y63eu5cvPfmdYr1FKzTe0ixx/koc9x5DYkxzBjzMj8zfi4XiOF1Eea4qLA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f5PL3ioGv/ZiNL6qO1VEoo0ylfziYK0yogILgUd/TUJQql6i+bisweGbzW4YyhXFzcrNRA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Y58pzMpXN8kUroHGdzHpjVbiDd+zuBBxeMVGpGL5hvw7goE/MDt0Th3LowWw176i1jzN5Z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9wV88Mya1xL+Z63zfcrLinxPX7jZeajtvHiZsHNTKtV84nFNX3GzupY+L3MjA+FzIYWI9k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HDKzXzHiy/mJkxjUanL7IiJiA2xXgjgmfqaap1PG3xFBgiY/US83F13BS337uPgMW+468x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iSqH5mGdxZwW8ysaqdfmZeErgvqZCDa85Ii7b8ESqvmAW+arc40/Moo5uVg93O6WabzxP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iDdio1xqpzjKSqvE7utTW4Y/9hFanlALUuY1cddeJ644h/epV5GYcN+o7XTmFk3AN+y4Iy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RLKAAUBqooVmDjs3LzhD3MNm5dwK3zN63vq5VOPziU4hbVyv9lYyws4tLM7iZzRCk0X2lF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JS1mdJxEKx/FVWEyzxFszxK+oaLv3Ez5lK0s5/Mq5XTKuygNbmVUYP9/ivGICvmcq0QNIV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DXO7lXuFnFfUOga0UEBFirg+B/kcA7HavMvnjeJW1lfOZeKw85lZ/uDW6qOLQwTjglsiw1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Uxi4MyYrkjUHOxBjyo7WvxFDR7R+YtEtxm/kzMIA2ttlNpQmHuJZD2/zG1GZo2Z9ha9JUF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18Rwyzndd/wArG4LHibJrkjuoC6sVUoFqvSw/UcAs0wRqf9UWLW8QYL5GqjVf6JB44i3a5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zByBZ1pJiPOYfcz3i5cL1BbcW2naKmLi9Triy3CB18q/1GF3Fhn/yGj7mfyvca8V4i5z/A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LhlIMb3xA+uoHIQfSEBGVzy+J6ONRxeHDOnxCywgSrfM55IYDUR4FP5FhxiJ63/HziBnEw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yQUHJHaPfEHDCwLb/ACh/qeUx9DMg3tWZGHibaIQOeIbKnAzbD3OXEyUCU8mWHXmLjMth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HUFuv+ZZ3BVGptphkA5ziANnwTRnEDP8AUwl3v8wxr8w1zDDlILYC2y2fEZJN6gGuIM4hq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HO5v3NND5hYIrIZuHXDHw165cH/Kg9ERXFcP83NI4xYn6lKANHn4YWpIUn9lpUCPk/vLT4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UaT4YV6I5Zxkl0l3jEs8TKiFbhTn9wN0xJgc3EOSI5rXniWacVzEVqIauN3jP4jnkCzcQL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0xFeygVo0y8raN5MZiCuaXLyXuYDH7gMGHNQN2115luGvEF2uegl2liEK1kazKXdBWIAVg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ja61Krr4uIDdAO4Z1DXMOch6nziBy5pjuccQwrD8Qe9RpTw6mNHxFDOP9l24xcWdVFs2xa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DLjUcVf3PRiGS6GIVGjuW4iYPmYaouBx/pFzg4wRIFbb+cSqvqWZvdXAcXR8xOApm+8eY4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Kpjc53XGoh1Ez5iB9N1B2g1Ap78yrsWJGU+WouRjW8nuNLjLcQpdeF1CynrEDS8QXv8Sry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mNXeYHi+ZWT9RbqudM2ruVQz4gKbxADdkrETFVCr3mNVfiVu7gY+YO4FZWB1DMqV1icFr/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hsCkH9pnwhzN2YfOS/oZkut7b9rcy5jhMX5hinshgK/M5LhrePEo6r9RxffiI8ajVF5ZXm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gwFVq9y/EKcvEwFwKOI9YqeMXEMiT5lmeyXDesVKzC6viBjzupWNTLaGeZXbfcyFB+IK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obK5ibVqOFvrcoL3D4dEvEydHjxC1kIHP7z6OWWMvZf4Ep2MDiOdmYNMDnTNN2aj+Jbfcc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5g3YvuPdSsTaqzH0T3MFiW+5QK678zbuB3UQHOOZlOX3mGqBZRde5at29oV9wpRWqSkocb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BTlx5m8p9h/BK61EdddR0uc3FbnHFT4jMGKA0coX5YpzOIpkP1LplO8wSB2NVEbta8dP1A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EVaj6qXrMwHWv8RX4/wABLrXENpds2pmtR9w8s0ZhcDDHAH7WIz5mw59xNeIrtqvmOT+mG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Vd+sRwbmQxncODEPTP/qEpqHX6mT8wxpxuOmBXjHXEwRH8bj1n5huZ/3Edwu9Sx+k9ZWHn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ip9PmHn3NV5IO58QiN1OBvZFxiGvs/tLPyEfkRvqAE1iPpc/5UOfxOuZ+e4TXuVBh7ZXcK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WOh6ha65r/wCepvqBSDDisYjtMZ6mQdM0ozURZxWIOH/7BL/8iDU0XQfmDzxB8kG+cnmYX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c7lo+ELgI04eYM3Nu6qGvFR8n3O1oPcEi8so+o48kLdGCOgjgf2wy3fqClg+KipaORWKKo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aOLphp7xc/JCuhXlX6BAzrikT7QsrzpPpIydCAv6iQh9k/qZNXLQyJHqZvcdqjR1iuJjAg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nHiAXAozmVncdbZYY5PuEmRviAzkMobrmoBdiAX4iNKSDwJX7Il3Y2yrOHMEmeYLsmJi1R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pziBui4xwWx0Q+6iea1cEWavmal4ltBjzK2N8sTgZ8mJ5M+JfuCiMyxfqLVUKeYrya6l/E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N5+ZSvbGL3TLox6mVGD2zGbp43Ki5RURVXdyy2Nxq8qtSs1+oHIb8xoke+9weYEcYlxii0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K167jfpVv8Xunz6lXzE3Lp+Pqeo0NaI5fMwQeGJUFBdwxpcNf2mA2b1LOryl3qtw1Qedw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cZz1LDMrRmCtbmbxqH4hvxLrMDHxcw25myiBV4PcpW4Yc+pd5zkxUNcTxKUzRG+YWGo+mp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XXUyP/IBd1+cQ9Y8S2vfMDLuzEovUBwALVxiDyjX2a+XwRggN1/BqCLRbBbZzORdz9zSrU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qjLLP2nFS2j1/c3NemHrRAvlgXmt5hjOJguFv/sBXFecxaxx7iZ78z/sS9eIUI6jdwHsmR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PBqGHxHNtzPDULYSsYl5rMv8AcxXNeIADXMSyrjk5zAHS87uI5zjzKQFuYHGepbxF+H4mf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AAA0AwBxFttvM3xhhlf8AUOoiPWNyiKMlA+uyU9+4ZXj3A0dQChGFRxYfuOav3L+GBqgGc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mpQqirzKazddS05gY8xWFsau98jMDGI3FTrAvKoX+bgs8VD7QfTB1cPuP0Ry5/MxyqZDzK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Ng/udMIeKxPyl+WWuO5USrWAZt4I0rCOl/a8EDJ6Rf7K54ZeJUp49SpxY49oH6YbYVF1Km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azG+viOvPuWBBzBUdZNvuNmXWpQO6JjpPzHPE/wCubJp/yHTMtfqGkngnK+YGIGbCEM7/A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1zDUxKxKjbzce6+YLpWdyzxB+MuZjbBZ7/jLXuXnjcJVHzCiKx3CmWX/VCMF1UfLR+4ax8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MXDCRgW+p11O59AlKshxD7lovTz6llDn9iB6l5oqVmhzNq/uaDB6uFGfEFXlh5jpCkgtv/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BcNL5g11KK1Hm8S9LRKK2F3MRW+TonV7hq+eZdhyd/wAfcBSJdwrGsdTklZamTOZdPF3cu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Lashf1Pv4jvEqW94gjTpq4v3+g/tCMR7uvwyuFLqxr7g4Lf8A0IMWX2N/VzeJvIv0mI7Ma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ao/TKAj+BitUyccwVqmHM4nLBxS5lW0RxszK7csBeZgXK1TqFKvTiotsJCnsVC3KcSuqJV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SfJOZxGEchlh5dVKc8SsECgLuDelzxzfmCP7EqC8R2x0RHT4n7IYSDz+4W3B1cGt3f6i85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5nvEz6eYtt0Znp4nzifPxMNI4l4zCtBHMZs38cwoqU6InEQqg/MwBx/c+bsvEFTEMdv7i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f99kGiSsOSaqx61FKyxW9bgPLj3DIP/kStLN9Z6ms/EcLbmGOYpboCP8A8gJsfmUrOa2Rx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l3VZCLm9cHcs7PEwCWu5X1DseaZrjE3g/EwGd+JdA24gY5tzLrZbBeWXbQSqomb/9hmH53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LfcAf8iC+JRzEpM4gU3p7nD4mG6vqFfErPEpfEbNQtQPFtPnr5hLkKB/a9EOL1B0RSU3Ov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1jqJQrL+pkWPuGmv/AJMvL8Sg39waSj5geIbvPz6hyg/cBu+ZXeiDObPMDHmoBuArR7lVi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lfic1zOGziNVVsNMSh5mn7Jvq4+Q3cRtLnZRmZ53Kzf6juuXmJSHAn+Zjx3MOJ75mIM431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FM9MZ872wycy9Z4xk5ixb3cE5wxxvdynqpsXR5jwPbiUGHMaNV6jqvExWKu7qfj3H+8Q3v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58y/l/UrWPxHi813BfmAf9mYz1FYC3e4FFLfMLq4iquAUVs/k/pjXOe4rMrK9LhiGNx1Iv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Q0u9ysjjOxuWdXUfHLys3vEW6V3dZ8xR32yPzCy4XhYlIbPHcwzKURjk/19QyE3rfMpWos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Ks1PK9y82BHs/1L6hd4iaSsx2WbYW5oTn8RyRZ/EpryH/AFvBLRF1dB1AaOu4txwU31L+P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Zxgh1kxsqAOLh69wVf9mBZ4haWcR8Y+IzkvuBko+Z1dE3qHor3K1DjzCGepYuB+glbjnnz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uYYyR1uGOczS/HUFCrEdXzLJbv3Njld9wMH1MYfO4f9iDepWNQOL+YcYnqqmAmogcrCxv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vbBR+/uF8HwysYNwNqVNZvBtbhTX6lKnHcUs3BcPMvzBGn5mMVRrFQNTBleIjd0vsgweQ0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PGcbjpXxAd86nOWG7cxr6mKgPU5ZxdTSRlgX4jhrr+H5l+mLmDfzLrlPHEWtLMDDWM5jxL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gJ5JWgHakfszAFte6D0KynENPurc3K8Be/slfF3+MoYbT2nGPklQ2+Bq/TmXhbmyIH/sRN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X43NMKQx5hLXQHhJj6uU1bCx5Libox3Kpb5gVWJso1csw5zDVXz1NGkKgdk2b33NKHiYcl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cuFcE+FeqhpP+JTx3MGLvzc11K3RdYhDbAzue/c2JPS7nOHP7li79SiquXCGbOINeI3lde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VdTs37nJkt1HZEBnPcdkx1NLBMw+0vxTKptA9PELhnW/2Ph/ctSC5WbrHUL5sj28Yje35J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oKmcn/XHX9Sl1wcxouFcUR8Tat4TdDVR359TDd/lBLi/EbLTfmJVeIYw5ge7hZ/uoYO5VA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9QKbdTRn/wAIG7jrbCs1R7gp48yq2VK1czQC8xNuW4jm0JSvn+oNdvUCjed+pvXXcDVwH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OIJj7VoiBVnux/wBO2Mb5t+Sy1ua9rLbUgM/W4jrPhmWkzHapfFepSq9wFZ/8i318Sjea8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EcefEAfBKq7qWF2VAiUPuAXZ8ZzKMMB8z/rhS3hsiaxKZGfEe38xFcQaFmed6iX8Snj5j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vE9wMf7CnNvgmvUN59wMXxC8f1LviV2PcNWsA3VnEFqvE1fYGl2nLHwTuXmX+ogwxe/zBt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8wQaouWVu5VyF5olhBBbjvYdRyvOJxNh1K8EdYfmPPErHEDJZcF0rJOqagZ4lHEDOomdy1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f3BtzqAIZ6fhf7HXpuC1Arb/Bzc+fiOephxuciEf+oDjFz2pPwRLWzzELDBL/ACuMK/qfP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7EHb1B3aqFF9lm5NNJ7ITXc3+epkV3g1+o2YRqHjM8UYsMP0AQgM3moSo70XCoh7g7xGa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hGX819RcfMXBi/MVFWRWniZN44hlrVdzfyTnEuDPmB1VsDioGuqgecwD0mfJAAm9fiHJsg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scQJXHXUA8ZgHvxAUuXDz/ROGsXN5qfnieGfiJdfUaPIitPMTBthvox4ruZg4c5lbO/8Ag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m3K5hzxBG9sxzPeyOoaioCXi5vMdTRiwXeH8w4VPeoMyUvMF+fiGm+GGjyhftMgZuZOnzD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wnVLrdR1iYqPk1+YEKDz+4bPuX+YZI1nc2xzBwW2dwecd/wAZ/wDkH0/xfWbnH7nha8RK1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u2osq9y9Y+5eN4lF6ph89zbX5i1y4lOIaMTC1rfETHOYgvzPC/maJtQwbTDVZfuEJebQuK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xYaxQMfuL6Hqyxf8AkoAg5cvxDH50VPsm4PzwEGfAlQo2io1UgRe9f+SuzMsuYGDdyqP7Y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A1WP1CeYCq4fEOisxJ1ZB87xLxlp/UYlGWtRYCAUSLVwDx1PHcCs1SykGoYuDessXFYqb5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Mr9ys3bjU8My1xavviLHuMuXcsd7xmfC44Y8YSY2JUMCy6roiLKceo9HJCcQWFaghSGOY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P+QvNYeYtcQezEcijeWNtG4ljSjf3EN5vVs+HtnjT+5z0XOMXvOMTFDSkaN19QHS71B4Mw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Oe5Wf6jSwG+o57EatDBMWanO5l2V6mOD5iO91BGjP6gO7ll1Rq7h41DB44uX6h6iPo1Oca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Kx6xBvdT1HVGqz4gNaA/+DqAVOTK9HJ8s5RjgqqlSw0EyZJg8/uY67leqv4gdcyhrVxAPk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rxLOeTVQOCrlWFxLxxOf1Az56mEziv4Xqp+UMGiu41x9TAZ9wyl4nGvqVbjc0t+pZr9T4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ZWNSreZscxvOCyOde4AHUy7zGkwSrmfnmbekrtmuMwxFWpwS9TnjavCdE0SYDHt7fMXpuW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KvdTo/ULT/YazfqU7zAXuotmwXVzquY18S7WPLWI/OfEQadY4mmhogFsv4gwY1deIW6GWc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K8Ss9MCceYZSLWc9wxMOa0BP6+pbTKUwUpksUW5fMxm7MCvWIx9PxBDYsy8xw/wBQ5VjQL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t16dS+0iLGe2VkXYSwjyD2KvxKr1in6ZhD3i59wcPcL8NRCXY7DwxUH6h3OP8isIaM6hT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mhP8Asd1H3cov9Rsud8zeGOYlFVxGvnMSzBqBFRxHmk3GV4lLg57IrOqgohpWPmB+YFGpz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Z4nriWG9cw0a6h1xBZCy4zHa9/wCMqpxOMfiaNpDGZ5VMKNzhH5SynNzA1i6lbNVco4ovy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oGRjneahl18QED33Gt/UU7JUchHTTzNF4ajoiuPcNnMXpAfcpHc8/Pue+Z+Hc8VNjFQ/KG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fwWXYnUHBplUf9U1TFPDK8FKflf6h4TM6IgNzbxDDcNZirB9MucS6wl8wS8/UNcTbB9RM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zn4f5ee7lb7nPrzHO/wAx3cfc8Hc5lqArEMtfM8pdjUutuyOt/UsuPF7ma18ysKc9w2Go2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VSjIZ1QuZXMVSq+dypzDbH3dwM0vbQeYil2voGqpdRgC9y/J/wDIjBRy8vrM5Gu3+nMtI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Skb3XESrpiK0lZgtVVXPoauLVpBtKl649EqJv5hacnqYOZtVfPMDG/ifWIeoVzi481E/fE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4a9wcXX5mPB1F3EUcZiKr8x75L4lQ7PfUbb1DqtHPUTGdbuOWsxwSjdcxTbjxAwppOGIT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8We5SU7Jik5gkGreouS6Y5c5OIqzVPM26zLMVqppxLV3cTBS3+4ZavM0mo1up8nGmLw3Fz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//YDd8wAVScYiZrdyuIa6e6mK7iX/AOIYMfuDK6msczVbuc05gGKlYm+HrUrX+TVy/vzDc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3C3cq/uI6LfM95KKdB/cG0gEwH8TwZmoKBfldrE9TEzqA2w4JXf1N8TSpRV8z1KeL+JXUf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C/wD7LfF8xu8Fm5QXnqD01G7z/wDZXPep+ag1Vh1OROXTN7/MY3q6g7O5sollLFD7JVXVp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OyG1fUAeMRPfxuDl/wCubWsL/BV53ONElqFX5uYF63DeTWLho98Bleg5lgSUu+3l8Sypp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EMXUrkuVZZkhz3KzqUrDLF5+oMX+IgGXMFX1MLV5nzG9oZg59MBnOY7vn1Kf/AGcv9Q3sv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YaiDeZRyb4uVQDK8vmBzn1cxxEtU5OagfohQOj0q/0jvfIwz1M3mAHoYwT3OBxUdpYU/Ut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77OSCS4jYmkepvRDE6A2uiFIjZR6Zd91H1X6gdxxa1+5b0dy7AYkmbORo4MsAdhp7blWoU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mGo5NR/ihM4J0H98J0Tb+olcMruJmInqe2HLhxNbxAGIBT3KUPZbEd0TwyblGtIyqlZM6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zTqcc1LwNNviWHVS/V+4I53z1ErpxjleIJZDu7qy3Hc9nklE4xA3jzHaiO5e1a7iuJioF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kt3BXY/Lt/cCc5efmDFsLwz1q8XNPuBerj4ZTZzMXjqOK8eZhiOnNVOviE3x/sf7PqCzl4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gOILM71Ax1KaMcRu3uUXmtkDqt/mHLj3Kaqr7la4zUNNOHT0H+oL1qCHOYW8VxDqZazPr4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ds38SqBLuaqyDieEbbjtcUrR1LLFvmWdzGtVqe7hXXVQxExi4VnEWtT0uLv8AuK8fuF09/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//Ye5Vf5CkpeO5Wcbh40Rutl+f4fz5j8RKhlzpmOMliaPLsa5iVthWNSlDZGuGGlnys/dR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4RqO3FcpsDjvUEJGCtL/EpKWbVj9f1K/LmXxCSmbSl/U6yetQI2QNN/UTNPxKFuta8QKbl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+IefqOUtlldhAWH2nvthhrO9ysazL9S8Zntq4vOSLwFfqXtX4itaz3XM5bMpR02Rur/uJn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j7iWLuUGO5g/uKwXq5a/iGZwau9O478RVX+pRbWuY0t5CXgyVUMudagYzKYOdYg6y19ysq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e/wBS9cXFMcwy0mh7eJ4PAFnpYIvd2UruziJ7HI0D8RCx4xZ1HY7wvxEHdnxGn1qLRQE/+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UM3/1QF5jVldTOjEVMXj1DUxR9wzXMGqXUaa37lDdvm4t6IbTs0Al4aUKh47MWCuvPt1bR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DdaPRGqDe4vUoq46xAoNxB3KWrePiJcpVlkdNMcaj8wN51/A5xqOe7PM3z9TIRAZm/wCoW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i9x3j1uG4Ycdw1awHi4DGCY532TDQ+OYl8TOGJ+JWeNxeTbiUSX9RrTcavLZ3F9IUbK2Yq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bqVS/1M6FYmnZN72vBGM/Yow9H+5d71+4+P1DO2IYKwMM1e4I4x6hkyATKxzApv7gm/EKW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W7mFqnnP1NfrzNOOcMorzHq472ytyuVnmGHjf8EeB+I63XtiY1zOaeHUcvEGqG4asuFLj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NQ7ucXmc5tuJ4izIq9wMwLcz22tMwSiwOVeQ/I+TzQDag4HSPmHaCeQdp5gggGgHEUozau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CS4Zr73AyVmEi185f/Ll0Jg8czIBPMJMaSPFBHq5ruHHuYcsd6iqZ/CskcKIeNhxziLJrr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eESvuHwbN5EUZbz4gFdeY1zqBvc7SqEvxKUNXCoYgqvE9QHFmCNcGpTxUDEN69SpoinWvM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HEVQEhgmnL5lmVhc1HDW0aLB8XX5maXOX7hv8+psr8RPMdT6ubv/AK4aqmLlwx5nD1NHx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DkIp0WPQBMoY4nlLzB/ULvzP6i8f1NucTwjfIQNHjqLk48S3zPlMx7qD33a8wbPE+ZW7m0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iLEOlCe8cw1iej/YLagjiNWX7ImlgwUBddRwMq7rxLEsvJK131U6DcPGoWUYrmVWj7h69w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qE8j+K63DHUV87mU7xHiOSGUppozXEyu7PU7HzK9z/t6lrruBlDUdcTIxMOMS8WHzCzHOi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7nP8UFI2qy+JxzM1/kz5hqLheTzDFs+BG5kQCr/EwW4tnEunvHMcuSO6i+Zka13KftbEX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p+YVcklA2p6gab1QFfcUEYWBHvmA7ll/4QEtl4R96hF9kAv6lDhE7uXql2ERFMnuURVLu5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qeIPYV+YjAMxGXhziC02rmbIsF5cTQK3iXBZXiWvj3cwKNyxS7SupvUyeckchPRAVk54nL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1H2QK3NLQLLu2n4lgFFcwD/uIdrrMGqbzrmbr7zAbG49k1dXEGUWo+YaDHuGDD9ysVHyfE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wvMBoGqolvuWzRRkvSTmhF1v3mHQngDO24gSKbb4E3BbJSsq3jNZgDplzFhUsNxMZ25hfe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HP5gJW5T3+IVZHApXqZjiPW6iYaiOjHuaE2rvgtSDljmu9/bCgLEHQHiB0/mLAy4iWZ2QK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LxqPO/uJVZnHJcN++oedwc3WjiOXLKvuG818R5x9TBxuVZ4mAVnxE5+IF3jWYAarzUb/A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jMbt1bKAHcTvMTFhDHDMbLgZ4m2uY3xdpXzFxUd2DAeUcZ5gXviYHWCOo6D8xM1zAvj6h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d1Fk+r5YRYNn2nPxDIul4h+CPE2RPmU/9lcXvuB3uZMVHD55lSt/mArqHGPUrolWZMBEIV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/AIi73uoM8LHxuHFbJp2nLAxHqo6Rmbd3eeoOl5c+4LRywuvbCatHxKQZCe8p/FwyJ8RrN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U0/xgedRo5xDowvVzX7+YCGCtTEBvnUefrO3k1Y7rOo04FQaVxUoMXFry7hRlyRQ25Z2lu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X3GOrRnbgv4uFsUWMBhIU3aTiGblyPMvCTXCchBrQmWLrqOdzx8oo/dnxMwMPDNuntI/iZ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lefFdf9w/V+Q2wfXkBf7jtlYnFxYEpIvC/MGbo+4XRZAcJk3AeagP/Z2cXMmmo9OoMS+4Y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X4m7MIxeQFceIXrVnPUVajCkhqapS8rUZrne6dH9/MsVu6qjgx3C+O5/2ZWq3C9sbD0wUL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L1Dhziorsa5mPQxLGu7305P3+JmmL1K9wxq5xqPoj5YY9+p3Ym3z4ho9sLg/4xP3Mlji4N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ZvUfNQcTj31FSE9LI8rqAb347gsB/cNf1D8HcDkXnEw8twFVIV4mcqTqHV1A7lVt3KxD6r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KM4h7nHzHc30x41B73zMFVCjjHuOX4nfiJPM3UdRedxg3nNQcZ/McuJQ+s8yrf4NVsl21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qFV4l26lF2ls0/MquIfwmN58ROm/UpE4Wc7j0YJDSRa8+UTKbixjUbWvqJBGaama2F/ctV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OJoBw5JvK/wC7iDaY5dL5VPMozYl036pon9xWn+F/7lkaDCVTB1bRV+ogHC7Av1n+pmTVt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TVP8AsxG81fX9wEbjsMRKbOIhYnxHWq4iXeK9TdVh1uAl5nNP1MW1PMd7eZhf1Kd0fuO7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zg936i6uJZvUDA9VKBgzuBnbjxDYgX5h8riuHUuRbZOU4YrGaJmvzLzxEvUpLvMbSr1jM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xz3OO/Eddz03PG56kFuuJWOnEKcm+PMqt8PJMqUxRaXX6lDYOc4irPYmz9VDViY+NVMRPy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7r8mTUMIv8Kp5hEWjSMOmU5ImP1ETkiVjkmazqOuYIwW9Sx85y/QTM7bFch6NEp/PJl+1i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6rXMT7nNXA+6gVawL2w9yv+qc6n/VC7zqtkdHXUriqqBK6/gZ7jkYBx3c4f1Bg88ZgZ7uX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EvHEHzDvxGmsTuI7xH9Q4L8QO2OMm4MqQ4dxpo3Ey/cMN8zri+epecx/MFz9wesfMMGquW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ARud6gU9zwg2x3W17WOcmL3UGWtM53xmVRnUT/uIYWnxPVV3Ao9wJXAwNd1AWZahwlazu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C4EWrYN6G4cNyjf4iNAGufEAfUpWqzKzXMN+WOeZ4/UFVb5nwsNv7gZcxM7gffMF3TXdxK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ZtxQxU1vDFjj/ANjc16j+IYbK7hLZvF9QDNC+ZpGzq4gKBiKWhNKRu8WhOUqBb0V/UbsXm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5QYbYKZM+YlmMQzXWp7jGW5PVAVMA1cKCqZRafqmUO63ADlYlavMyc3BOtRrC3qMD4V8mX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y9dsxr+oqeiAUY8lx2vxkS5UJqF4D9zSFwUMcsg2K/q5j3nKaIRYbFtvzKD4yZ6s1wxcDm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cWisPJj6qLi6eoFLzUQFFOiK8CiXuP2KUdUy/qomCUpZ4hcnAX8j+Oo4uB8Tv/qlX+4Mr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L447i+lLXrGJ8Ax+pu5jD9Q1jcqaA3PnMMMVVdTNGpwqGd8w0kuy6eIgpO6LxK11Oma9w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gnGpQb9Kg4F6muKzHLH6hw4qK/c2zh8y71qWkhQHaupjSkH7/AMiZzNS4+ohhePEoxErbM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wyZleaqF3VcajKxdkAYxNRhlM44mZ7jx17lZ4nfMr38ysdx1eZb8xecRa0jPX4nNwy/iFZ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q95/i8+dz5xLpbX7lBvmLgt9w3triefXfMZZgNHJ5jZCA9GGbMUOpdt9a8Q8eIu/M7huqc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sbi4F3NlxdylwtoxB+e42P1KOKPFwU9dRinNn4h3CD2R9XilRH48eFJjc0c4T5GB0zoAlr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q/YholNg/5LQJxVkxRrjM/ccqyeN/THaccxU3R7hU3XmelcZlK1csAJ4ju+ZRdt44nbE0+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V1TCurDqOAYl7LWHnEFAIWu3Z78S1OhYZSVS43N7cbpjfdWxurLag16jgKWuMQc5x4iW43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vD+otuF9RL/4uUvcMD/8AYOMb+oLV37xLBy/3GlXcxwwY8epYpeTvELhm+ogyGzJqBUmaW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dEHi1h9QBWJrIQ+mLcMtFT3eajdljKi+OIO53oU9nEFntDgTBg5k1/wDYppylAB46Jfu7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mafxLXBEwOJY4gdsrhlPzM/UcGK+JxzDZMVOHM8OPUqqshgupW8z8fMr4nPiHuVmB9QM5j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a7uZcIQo4PxDWb+Y1n+5Xn8SqckE6rV7jnmprS/MWf6jgLMQDgQr0lVdHHxK3UMzBdh9Q5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tYQYVtuV6PMDWdG6hu/kgAZ0FAdEaOrt3ctSuYcoCmZDG+5TBXiJXLK1dB1MHHtn7Ylah2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WQMZ1NDWobZxOjvmUPzOa5/Uqt241HNf5HCBeJdv6gWswVOYsY3uJSuPiUXkuCGGYEsus1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mZr+4FcxJRtcx08th6VfiJ41Kx8TZlL3iEZfNTFpXXuCdb5nY12ZhQSE2Dq4qmXklSSlh2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FuLpUXvDzL9+4tsHDDqoSghtHP3LbKqPQf2fpiDf/ANiZzTqOGJ7qo2oRu4m6Bnlgmx5g1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aO5koy88SkYLIUxVEFrJTClbZyh2gWXZC3HMwyQxq64ipg3Ab3nmIaXxACjOKQ4hW1VZD8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Pt2j97jILGWo/uaa+lozA5OF1fUswfFD83DqWPAZUVhwZwcEq/PuCfQPzMa1ZE/47jK+4q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z6leLl4Jcx1Cn04jC9V9wwEoelYJ0cjCeL9RwOdQ5isvb4JW9t8zk+JVks7+56hvR/FYt+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OcRfPMFbhtp+Js8xY8TA8/wDs/wBmSaw8S8zcwPFfEarqyGhZ7hXIXCVjHMrmmZ6gi1YmE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IUjZjvqJD2cpjJbAX5mxeI/Hme41WeZXuKeV3LGPMKuPqZExU+cdSl/UrLeuYhhxdS+Jxj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UrU31KwhPrMxH3HXbD/rlhu2oZOZa6hk46lhti+7ju8fMa+Opt6i46jQYN0uE4lLpjQZq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PdwW00oC2210ln6nuKUUZjTnFd9xabM5mAS3lir/0gwWjdZYDLUXqscx46mtGfcx/VwcF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mq1Ax2RDmpk1r9TRyLNGYvfuInldzCsruHc+5WgvjZlhOckq5fWHlREyODJg/uYAMciHtS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6xECmeU/qoQG3xxH0NVPw8pFFXYP5iOLfi4iLGICNhhjVhwKmm7z1DTh+INF38RRseSFSn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MvfmUOO5eLc1uZL7nJ+4c5gtOMQ1jj8QicjzDHBE1we5+ziWImHippU+pWcm/Mp4413DGt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+IXo+v4ousww2wpg+ZYavPiKhhu5xzjMA8jZ32f8AyUwA4I/9hjisqp3AM7YD4IA/6oy9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lKuuoq8c49RUS89wu3khgbrGangYe8cQC2ghzvcVZ1Kxll+YcGhlHa9R865lHOpvJ+YXut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mXtGqcYlBwNEXOifeGDiWtVxKUVMs3QotywUbti8avqA0Vj3EeZVl78ReN27mMyrP9hRnl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+pXOe5dPFdTINfMUXSoJw3NL48SwjFyU4+I1ocuse60xdbK+4qtZfxMVxDTyxMFuIDHRG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zKt8ynrMDBzG6LvWMQ3/cTVuIOPzAMneoN8Y1Luh9xb11qIxg+Ygu6vqAb/cwKgu5pK51c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MRrOvEeLjjZ5heXjruAVd51DdA4mGjN8wtDzGdBF8gN/dwpG1/mIpbwdxNtXPBLKO0F6Q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x0KeEy96K2xDhD+xhuUxFA5B/cbK8xcw6ljqpb4xB1cAtHMsU8wutYjGEtD6Tp8ypVBCXw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ZjMJcsYcuklsq1lOBfEvo3ziKPRFC0127hGw1pohACAQDQBUvBLwF8wWf/YT1Pmf1G0Nxr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LgdlahpqBiBkxPAgBYzEVTpIUlvsD9RBd9iP7ipcHAqvxGHKFqD4VCiknZj+MSyUi0pn3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A7a4xD6MII0eJmBpZqaFgL8wu8GZorqVnMPxMbjyEoIzMK3rEdVnP7ixSJY91L9MDMaby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OpQublXxKmLi0KVDRnnMGPX5gYH5nBRE/5mI+pmfGT7waYZzcxKgxgiWaEoIbtdSmnH1OF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HhlmD48TkhrcBAFlIPiO+zuuOIPh+Wbx+o/xTjJrEvd3P0Q0Iyu9xobl346nVS89xjuO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lf/INMGcZufLUvPVRADMOpS1hnK2DOZTBdqxXE5n7iVu4s4jV9w3xmDhv7lZ4qJd1Gtcwq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dw2CxKfmaFOw3T/j+Ii61WYuP+xFp1xOaKzvHMGrzqArK5z6ixW/BLFdsPieS+sRgQU4H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2vcPO74nbnTFsyzjGIrVaDricU4mhlB48RF1yT1b8y+rxFFZV86mytxrq1xiK4TfbUVlU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O63E2/Y0r6hw5/VWZX2CuGIP0wR94lc5i3XH1MLH3n3AsJxuw+YPgvAuYOTySl4s7qAWdb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PPziOgDsZ57zHfuYZWeZYQCHjiChzKQxVw9scZfmUtUYruVyZ8xcNPcycd1mMB55Zk51u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5T3A63AxjIcQM45Pqaxfywau833LyQMYUllTPmEMHbfo5jkIe8PHX7lPvUK4DpcmcmdqhV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QpfiU8Nroa9i/qIlJpyz5MRwYRkbF+IjTuqBz/sQHkjRBlxr3KxqaYOIYbrEsXFwFySuxY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fMPX3KGrvESxDnuJTTeO5XMPxHG5+4azEvu+56JfUu+Mko3mUYu4LK47lGS914iVSBw85x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2lFnjcVdGCZLlDbDxXzEwa9T2GBb3C28/MDbdjg7XvxPdh5PA4IrN5f1LDG5n7lO7IFB3A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Lec+YVSg3MWjHvO4Xkua53c0V8TDcqX3gNBEXu/RFDDTWfcqgcMRQ1gh7Rs0ZmN1SYIFpU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O1xpm83AU4XzAyzm5qfCYXVS11WY05TMzfFepnvXiHmG+ZvR1dvfARwxNaVHQ/hC5R3RuZ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dcpRLWpuMoNu7PcICysYRIuUXB6TDwuMtV0r6nxl8zgG18x2Lj4/gu8SupdqPi9wWj+CF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cvUWT7H9QAx+p8xDpZFnAvcAdEYC6eohH5II3WQwHbBleZyL1MMu45tpuI8rnFxD+4669z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ZyIf3/BN51KUVqV3EF2j3KD/7OcHz/Am/7jtqBBhrbCyx9y45xBMJSGziGLKK+L2ofU5QO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BbBaEt/J2ffzNt811EnHRK7jb8kq/Wobz6noVxB1nxL6tMsG94xmuYN1ZWOfmJv8Aqe4FV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f40xUduOcQVRDO8h3KxyYjrY0Tmc2uLjpGq/twtD1BiiDJDfgOPMuODPUBvuyGsnHM0mcz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/AJKpiUKQXS3zUwK/liuhdy43rY5nPVzs/c1xuD6hvEd5m/4GtkbMH8XnUWy6zP1PUvz9x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Uv8A6/4PUrLiX5dxq75l1XL4n61OC6m4OaxFwR0ZL7ldIwKzZfggLtV8ympjpqUDirhlu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KmQqBbg+vcyP8hurvcUCjfMoHKw4UlI/LCrbdoRrfPuOa91EwY49xp1La/qC2FeO4OSkrD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y/wCTE05ju6T3A6OeYejPMPpn0rC8gfEM5TzmDZredTHAx3iGvN8S/c5VvbMffbMLOpVjE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8+ZodGccymueouLbrU3qbBlAy/wDsxos9sLMLzxKDY+IkH30PzmcrG6p+oW84ROItOWVeS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iGoeii2LlNXYgmq2SwdJuOVi91RTKOK3Nhx4j4viPPHvmOWy6hd+fUbbJaQC6rM2zUIQOD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uBTh/2GXEQ/uJwpucf+RMOqqo3cbxW9wb1FB5g8VcTFYL/EO22IuqHOpjQomT1z2+IFuOy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BoUB0HwRyq98ze8eoaYXXMGu6jOneZhvlCOBtKtx/yEzuXznixixQjwB/uB6VWVEfpxPmQ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tGef8SoC6bef+uOHGSJxl7gGDuLWfxNhyObn/VDfh7icYgWagBs+Il8kqvCZXzKd9dxN5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YiruYwx1KcbvuFD3HBZMvMfUVIb9xON+ZV+LmnmZAYrmUDgsTZzKYogulOeZpd3xqJdNk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cH4Nue8H9w7yJVte15YpJa1IF+IveagHH7nK/ibu9Q4m9YmE9sq+dS0a31B3zAo3K5/MM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4uD5KxLnB/cxcEDs8ql+GQFR4DqVmga9xcZjTVjUvjgmMtV3UGnoivLC3FupscOZnefMfO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RcSz/AKpXwRzYb7mNcE/EINnkpyCdJF2/HYfLHwykrxC9l8MA01KOxr+p+RAj1/RmZafcb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IxU1NNykLwf0r/IllKO7ly9QX14ltTOmXOsE58DMI36hc4gDqh16nKlfto/phS9eob7YY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I53P1A4iX1AmQYTcE6WOByV+YtZnpywXOGPDDXMzxWYXUNsagFsOKlYwza0/9gsergtO4M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U6gN0wDUQriIpZV8QSSvUoeo+2bdYHLcZ4OI8qWVjAeHL3OvMKtuDcoPlL9tBmUeCVWSVr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h3cekpeSXGCk8Sg5SUdiGxJQrc4XNL04nJNrG/wARnUCo49w8zyixzHQ4xLsVd6izX/MMD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EonnBv2f7hqoTjmccbgtB1AAsXcC/XcKo9QM2qvhgHuCjF+cyrhdgUP5lB8O6jXCgxPu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+YhoFe4rz8+pd8MSvb/BuLzf1H/vEWXnP6ixO5X/Mu+v44oY1Lqyef3F6yRgC7e5rc434n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N9EGkZ1aJv9kyPNzF4q6n4gqqtn9zF1lI4FY8UQr3Caa+v4SnGCNBs9Sy+ImDgUeOY6WRD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I1eMXxEWhmo4V8vMbMVZr6Zal54l8N+pdGMznN3HwlTT4gbumuJSHMsEqH4ItVWjOIJ1OM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zUWrDhItlw2Gfc/UyG7M1HONkwHBxKJlcR0f1CutcRCiO5WzUfXjUTV98Ss3jLccnNmZQJ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TRUXLbiYY/wCI5uD3BzY013uWuBTPDqIfcDObPP6lJQPV0MPtYuRY/wBlw+DqaiT/AIzKN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TAgTGEX/ncDEb1hH4V5GIl4NWZlhjeZhgqIJt8Ss8fcLqolU1zAbK79x3hxK6Nx1RiGIDf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PZ3OJKiZOg5jaZa46/HQ/9cxeilz72Ws3b+4cP8EtfiGD5zBeA9R4S4OWNGlxcXmrz5lEy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wje5zkQ9OcAoH6ZhyDFgvww9cLaYfYwcsCrGn+xoVKwGjvpiFKB59wburx27jvxKxW/xPJ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vuJnsi4IFkeoFwCsMN+KY1eYM6wh1Cr3iLzdRdXX1Hee51d/ULf1MDcG+c+CWYvfUXVa8Q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mONnUGEV+XwHLHBNW3svXRD2HTUDxN5lZxdQ0XmCOOSDfOJTGYGc3PE61ELvbFlPJK53N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Eu5U84l1lhuF9zdE4iS1LxE6M+olNZuHRiJXiVZHbbOMzKk5l0kl46lbKxe4n7lXONPuDn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5h43NXh+YYNnMvSuIALdbhzIUzaWfuUJnaS0ph3oKhk2V5gjsgwpiKC9JkPA+FG3sc6ZQf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Oc8w2W0sFH5Jv2QtcXeiWbKxVQeyEEY1xEEHtUCldEdR4Yyjl7YttfiQii2xjG8xhaCVZo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hXEMJcFus+IqFilzLmEUBeK3uVPG6hwUVHP2Myl+yXhkBWYIP4DpKwLzKzKuWNXcq6Qpnv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0YFM9viWSlB8LblUV4m8RLw3U1nT7YGGN01NjJcMsV7JVtFZJsF5xMlm8NNQ0IUtfxO4n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FgAsrCMC/u8kwZ2x1fPG4oavmHGu465uEXNxhZwDLG0lAcdSqf34mv+qbS8Ob9xV6l6zy9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MIBzUVmMQDjUOEmvdwEFQwdeSVW8d3qDwPiiFhVU8QujHzf8AAt9C+NS4Mtr5lIds0kvLB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7/j3cxUvz8S27xcciY/jWo8xnqbjtqbdzTcazO2ZaxcQbM14nN3zK8FyrPCRM5/McPXkmQ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UFRoLZcobzntlVLh8S3GMzIC13Ks8w3ZiNNXsIYu9/wAaOYDTHb/FfmMzK8YFuvzM1cQZN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NH9QNXUovcMaJRcarMStam7G/qao6xULHH1PPPHqepefzF51xcrNO5nN0XExWvErv8zF8y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FpFtvh8S8lw5ZZsle5YN1XHEbJn5JXXzHdSwRMKL3E4c1EEQ5x/F5XnqLmOfcTozKvIwOH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WDrXqIOBi5F6nIo+4hqw9RwCv/IKZblFbX4lGg3hwfvuN5zWUA/ZFtg8WDSFtNvIJ59+oU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Pe5617lG/uKOZS2QnN0s2q6jXbA3uoBDmDgCUr0BtxUZUunp2+WI2WIrc0aCuIRl9QRFeq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jhwwKeT+5vv1Loe4M/wCxb1X+yvnmJwz8MKrLgrvNQ2uc+5m9Ylvc2cUP5hVIOiVXllq+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4hoaWofnTAGztq9Yl8E0XhIdtnAbPjcuHErhYAy8Qo4+5+pftme/qfOsRPqYM+Y4cfE4xg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why7mzWZz3KKM/cPDBoS+4iL/AMRoNW+ZQwCqv/yBvruIrxC2mUr0Ml+py+JZRwGA8TD7m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5KdmfeIlrZiUj2xD3NirqAvFV3Ckqj3UxY1G2pTyZlk1ZAzV437hy1U9ZYDj/ACVaYzAyF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2xTrUCjMcB/sO7gPNwT1XGIv/AFRvpl51jzMcGMTCYuP96iUanluUG87igECVk0vmIXhz1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/qCgsjy+pT+qpFLtH5nJvjPEpTL1USy2Z3CdXEhwY0TEAamDUJwgtMcJaU293LKcRcrqL3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D44zCGw9wXrrE03AEGU7gKBf7hCKu9iCi/Yw1z9mGCVPiBbKPzAJGZUG+JuDEWciNuYQXE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gACjJd0xfXqL1Gb5hbq0D67xKXCO9q0TAaz3C1E3Bea1rMBRX4jTnPdwcQ/PcrrETmBfjx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wxycR53DD/YxXMnh/33DxMqxlrFsTLjEp9xsccRKZpgebL+o0YyEgvJiJaW4uVOo2zjWS/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erlUWW1pmqs3mUHUY1lpq4lXcuXteg3cD7CvhkS1ls3qoUVVy7VC3z/UvdTEMayFjhVZu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h59n9wOdRNO5tdTfqP/czi6In4iaDniCqOppmrhYQDHMdXGvPudIMl8qGrG71U19w38sLg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DGnEY0TzA8DXDBfdeGCyuIUMOzqHqArKV5jLVAQ4LqFAHxLGzmCXvcWLwTO+YbCUbNTZ4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teiHhLLmCWViUNqF1LxxLHcfxMO5rDqdT1PxK4jXIvxDrmMDeJTzxLzjFR8QpqeoviU4vE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kwbicjuG8tErdTjxCs2wszbN8gwAc2U84ZcSlWOP+P1LFo+o9uPUzMO18SgPLgYGjYfw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zqBW9O7hjea6mNZnbgldy0RWuZzn88yr3c65nPmqmc4/EUzdXtmOcR1ujmpWY6unPEQtfq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Gs4jd0WM0RBvRFODyzNZ7inbhl35j+IgcBKLL1uU3qYcTF1x6mIFOICqIJyWLBsaYVAoB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cThqejnMKLnB4lWvjErqggjio4urq5SjIQWvdxoCi6lcq3N9Yi13cu33DVFSudQM8ETBS6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QcThrXH3/ABiaKSAqKqwsbuvE937l+6/gBRc8nUOBhSYr1Eus/MMj4xcN3qHHcXXiaEIZr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XcTrqOC4v+ILeYLq2JYiuys5gZaM0fkIkruRP0MrCFOLD+4+IhyBr5KhgNGAu34Qhzyh/l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kUclQPExWj7gwRMPjMogPWJVTdagFkf8AmbLgYucvHcvCcT8eoMahn3KqGwZfM+o9LNN+B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nUUyifMVx8p7/AHOHPqBtm5WIh3xCzHEaMt0dxP8AIgYdvUbsA/8AYF19spmwmB1pg4OpQ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mZxe4RR6PqJhYd8zB4itPLABzxDIGiVZl3PNYuOaNo4lfjzEvV/EFjjcarUwPEa5ZuWrvi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11FruVWP6ip6mWtwsf+Y5Kxqpi2JNLlfHEVCgAg1z+5qsX2xPC1rJqYnkaqJF1F7hDKjz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9SgogHwMXsq3ia24jx5gRM/bK8yoGyPcw+eoMmKYOjMCjvmUkRCTajj7zMkxpMvRuHb9Mr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G76YEo58xU5ZZjFrejuJRtV2p/DFwwbGY8WP6TJ1viYslNcTEwKYzUC5Q1ma1CbDMNIuF6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SABUr/mJZUMAcz/5Kc8xKvFSs7uJXC+ok9XvfRH5o2p6C5XTjxEzEx/UFK9kHgrtya/w/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0xkuLh9qE+YjsjnUPL8onzKtGjKwVZ9wMCKTDMBxxTHqsoxZzTRjNC04VgA6QxjHMtGbkV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ZChYmjVVG0FDjeZbPYDUco2MzRM0+5k3Et+IYp5mB5mJRlMx2VmiJsfiWKozFvutzSOPqL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lhMXBXr/AGQq05uM60sKGdVuYZzATLrMGuTCrzqBB33Bh9Q2Vp5lGZ+oGbxKGSH8Rtvmv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SymiK/JFh+JxuGHc8a9S7zeYubOYtXRcHxUfz4iYm/wDJ9fUu/qbZvEepz1EzmaWXRmZPf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jdqnMc3wzTNtTCmZp8bmBvniXrBnhg+FriW1qHFG65nP/AFxepxirml89zUU9T6nyV3Lwn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xFwWA4M8vzAWe24pnNyjNa9RL2mJ2bIKNXEOmZv8Ac9S6RTPfU+nxALvdzTmIJmBRzUTVI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DjLMR1uK1hqe0ZjNXNmMRfhc5iW6VzzKYplhjJ3LgvPdkztun+KmPiKyAc+MyqLJp3XUFT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EO9+YiIvZfGYnlrxEz5gczLvU3XC3EP5iihs0oH/2PUcYF5jbnFeIGnmFs6XcvjXmcd/mc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I36uVWjUqnNxwXdV0x8Zid1LMNdsHX7EyXUUEPlVAK6TOJ4/3EE7bWfbr4lq7W7vmCBzf7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8Fz4+oHfEWPPJKw+MRclxuv7l6txMUfhB7ohl1E3l8sPxPzGi1R5gEvDmL1BXWKhdeiWv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QPzB7oZ068xSCzx0K6Pe3V/SWlsbzQ/FMoIWiyf0QaVWeI/IxYXt2GvhplQka3fmVkZ2uW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ukw56nOBgZ6lfF8S8+IDkGoWpX/sc1jXUGKP3CyoDlxFBMBz4OzFVrUrXyxHzLRsp/ubZi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3AzRA+LmrrccONZiXACisc3C73moDqXbcBGoI11eo8gW6IFFCyg3UVg+UKCjXUxVBUdLAr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ficsdbZSHgmNVni4Gq/Mt4r/YYcQ82Vjc1pIirQPmGPDC1ugfEfEBaqVXo8ygalWZ1DL6Z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/cR1Rb3V9B6B9y8c5ch3Xy1BLxkvA72H6iBjJnMFstxFx0B+XogAxbarnmjfuNBPaAkd0L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HKiARGxqUfmDD/sZSy7jAWXDLBWYDfJxARCA8lMpTrUpx9wcsEmtk8lmISyUJU6t2xlRd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tlAavu8l66fiFBhhe4h8K4BMAvbH0cGQrcB3cFT6x1Y9xDK1qbu0P7lOx1kdXNt1Zi4d9x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dtagSActQUBbruUNBR3BSsSxlx7hl3Eu/MC95+I7ZVxv1P3/FdYjt/OIH2mQI/wCB6ZVYQ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E4z7mXxzEFeSWOkHx2eRzL3KYB4Y/wCxAVGj1Vs+35iRXQ2QGcvtZkUt5Vzkax+4spIKG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OlYghVxgp/JLQumi11GAfl/zRC4kt8SkW5PB37VmEtwV7doQZgOf4VnxBnHiYrakM1d3Hl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mUZeOJUC7uDj1OUV3cXD/AFOcznfVzFBvyi3/AHFJ12i/WIVX2ShcJpniXKs+fMyThh/yo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1B+4CXD68Sv8AmV0ZhRwsKF5isBRueIlpjHUMbqNPFQxbA/yb6ihwbmecsOb/APsyv+o1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mp7l3zL3rc5z/AB+e51c3WJSbomtVGqwnxAKfcHc52P8A8mWD8HMKHX2y6TMyTwld3EwdX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Pmpuql4u+ZddYmUFeoeJ+5e8+prltibC8ViYFK0cMjdzMLuPZA1jGI63zNuuJm9VeZtwHz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EzjemJ9XCzLBvh1Byd3FwTOZTUshfzN++fEu1mD8zbeJtLETlYlVR8Tg8BZBecfqUv2Yx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1cV2G+WOEsxcFJRnTUoeDuomcEza8y44yD9Tgpc9cRpM4+ZQbIJVGDzAbC7gYNwujExmpw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2h6ZyVxtlVmi51UrV13MAWBb3U2EvK6lVnjmotl9+JVLZAFN+4LCt6zc30uch/wCQyhwDb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3Ys9cwoGoKANRoX3QE/LINka7IuAr4h/9/i7PMM+vcwZ4lVj8ROviQ9r6o3v1S/v6ZRlEC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K+IhEHhgzEaeyF3V4luguvVyr/XA8z6gzZzZMHBPiNroAYPn4hu3XUvgtrjuFra8YhYoxz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hpjqX4So6UdgxTRd6lfFx5aPOWnyf5Lcduj+orcZ3YfNmKjEZ2VH9Regd2W/MK6YEPsgh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uGDmu4ihRAuA2wASG1rfiWKWMlf8AgJhnsD/rlqvFzptvqGRqBa/RLiKa4mJZ9R8rq1BH9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isie5dQy745lUf3HDz6vUri4Fkre/iJ3qYMNZcdR2xcBPqf4rDmfplvZfEIyKlKvEEHTE4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EX8U9tHBj+IoVeZd79QBbUbP6osX+CUosO6gXsqO/HmIc4jdjfncdczAp9R5mGWniJvGp0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ATJ0qugCIjytvZMq/K/iMdlhARilg6Cbv0MorDedXIvXg7X/yLpZbcujrgEQ2ASkFShxNB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3UW04u3UYIZYGga5mWy8dSwuviGhZlYOgAgYxUCDGzj9RljVq+sSoC8z85Y4YE2gXnAw+c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eT1CzNv2hVt4rW4MKtNCwDg/yPQcGv03zAkVABZcjz3AWEN3aE/5UEhVIG6QamQQrNlvmb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XFvr1NSrziYvF1AOTFTQc+oU033Aos3u44ncM3/cC/mUOYheZWonVRtmA8lMreCEJFQOa9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uIHE2KYuXh7j5gcim/Eo0qWW14evECKUsVoleZWgINaG+PqHUClVKTrcPaMBoHVeZuAlrB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B9QsvYaBa/EAGmWcM8OIzq6n55PxG0B1cYlVgoQ1SkrxBhXU2/qB8TCvMXGfcMfEeMe5R3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vCYg53nX8Hr4ng1Fx8alkoy0AiruPqCN4Dd2Y4GS2hFVI8OErUM0Cl84gkvMHYd9xo5Evo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/aEtW5AfiV7VdwEf3L4qFXXPmLRasl5EtxySum1CTTdS2/M4vPiDWsstxHaEdsenJAF1/8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+fcqv/sqOIPdzjlI7eM7l24rqX/x/Djf5myFIarzAcG8w+WDNhb+Y7PzBqVv3P95mKxcu+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hkvOe5mrtg57ipko+Zy8fw76WY4xL1qDcNYuwvmNXVYiU0oO7xf6l+W1DPTj8SyW5g5p+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gFe5XV/Eq+MQ/IS/LqVw1UKMa8RUaqyH/AHicbupgtxOc/qXWMXmiLwUuCTPP4i2lfuFVk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IXkKq5hr/AIJit/ObliHiL/cQ3Rhgqi18QQX0yxVxDPym1p5qUFZs8Q1HjNQda3G7vF8yy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PU7ixY/3FNitHaBbCuMwGqy2hHlPMRNEy4Hh+YAcV1Gl8QvFwMY4zEDNtb1DeX6jva+4B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6fEBb0aiAGCU2Tq6Bl+hzGGEVXF56fmGvmg8l2vuVg0sdyuWv3MKL7jiP5RxTV8xik2uWD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mI1n6gcVDPcL0JYVf7h3ZaYQzv3MFW+4K537l5YyuYQhDV7udGpX1NsGoFMoIy1mXgCu4E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3He/KYc79xxCg7gx6ZXLEqtdyy/mORy6lkO3mHl913NKvuKlQwy+5rgqG42wU1uZOL/My1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rkqbhJf8Ab/psm98DL/s+oFKOrAXu3MKmR3VXXTMor2U/EL1fd4/DCLXUP7ERZyjZeo+Fd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VPmFXxeYPOmcEBNgfUvfCk1UHIXXc5BfuDUxiCv3GJQDuPAWQHnEMU/cENYZssMtvMqkvn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DL9YgXhFho+TULWeu4fhfcwipgjv3CkfLuVSlhxMoXzPrEPi8Nwp/1P8Asz/sz/uzzvuf8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/nK2Ge5mHuOON6/jnWbmt7n5eo50Q2iMjn6HLKfvW6+FPSU8wJpFGWmsVUL4yIyuh0BHug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I1JsSU5wOPLPbJv5i3xbOs4GvxJz2xwcLbslxjTLvxMzVMBxFUaY8ZjMRoCRUO1mXVTCU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xnCDeCUZvBwyqJWhN5jotLfwj/sGZTjbTT6qol6rIblx5j4uDxm0Pv7Uq8dS2yfcAFnmuf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gXlh7jSxnL/QVBQ+os5lH0hBpp2VFPDKdojQKXVJukSVm3AN27/7qUOzMVFcdxBjfkiPJ+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5h6NQ0WPxU/cqHcy/2eFTk5n+QJSzTXzK5a7nqXcRlpeJce3zqCuNQOA1ErJMXriVevmdD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QVzAjmsEVhchVCxrTgSFnGLkThJVofa1NdC+EuS7VyyxX1KEcmBwLzYD5i94btPuEFGcrz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hE4vOpg8e5x/5P+6i3w5gX69TM2MGX2IAbx0irBTf6gnWoOfcV83FKcxy9AjwZmVudzRY9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wUXBze8RNUWDjfYH9xdQ+S/xBefzz0VSU8buP/OrNU/iXD24nxcLyHTfsgAYc7ULmA0IN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beP8A7BscmI7a+ZvefiJfGbl3zcWvUu+/hh7g5vxN3eJdxG7rHiD3zOBK5uHLuHzuZ8RL3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OSL1wy+p9x7/Ue3+M38TxM6efxPxU+ahnTirjXGSYf+uX/szrniGDG45cmZtyNTFBeO2X6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i2CXKBSb4qoGLCZAUruGmpJW64gXDglbHD+ouuPiOInO01PIPiX8ee4a4fcNR3HDOMS1sC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jqJ4JkMYixVS81lgVW8aqLW0PEWze4iJu/EyPUDYtPHqLg3WiN03fqLfmZPmA+ZRw43U0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5Yq1rcqq6rkiY0eolYI+/UCvRKxwyvEaOJpRe5ZVw46YCsHzKK9QULPiENfEjdd46iIY4d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6jgtunEypouWJnNREvfmc8XWJYcLE5/ZHVQLlGBlrgESkdJy80hm3eQemowEZfEGtRohpg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EXps8Q6R2w2mF7hFugkTEcMMapPEw6zApzFXqvUGK1BuoqUA81EBlTWIEmqYKgmOYGJTZ3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SYGtQn6liBn3KVCoOYxEDqNJY54iqnwWbz54YBw43BvgIKIvCGY4aiHuWfe5XkoNl3CwCu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Ca+CBX+2GqAcbZdhEvuJDNu6j2rq2uJYcaJbj/qnEtx64guWKE8za5z4o/wC4KW0NJZXzM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Pc5FJqUhoFmPzFC+uVUZYwTtWRyyfiLjFCXfCEQs3YSwqYa3HU+BCJgQpoxzGbYBgjDZgh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AXR8yrWiqicOGavwQG9JTnxBxW+ogvVDklKB6IwtMeYKavDwy5yDPLBQUHyxMwESOoij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4emHrVdwqjLqPDGWqjw/meGDIOWtzMQQX0iy83mXaUBXM1XMrlfiaOJTfkmwXmEskIFeh1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VzVGYrMXyth6P9jtfK0wknaXdTIgpQV0K6CtQ3dkqZ9Xaeu5SCdqtK9ZlmHlWAPBxMOanX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eO4rDkXCTRmfIVfwSgjxbbuJdHlFErG5RV0cqlBfxMI/UDf4j4+5fXMvmnPrUxQ5rFu4L5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IG1oyzKG+WLi/VH3BO0cnGr+Mx9xvAFr2pjjYZiZKVfi3BsCC6UAEOHRfEIsFjE+mvEKew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vEepzj2voyaYyb7TnDMJLWk3cVWMPEufiWF3rcJfLGoynzNRnHBC3eZmPiG63Kep4ZUHEv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Epaz5lqFjsurriJJDUvxj5/UGxdyqMnzK3qOO41f9RLYmwZksMMprMfnX1+4pVJeD6qVDk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LDjGszArHF0xLtfmahE7hkXioRWw1paDz9ToU7yb+WfgwNT0aijbLzimotx9Ra4fMVAcS5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qI6I0c8RV1DKXcxFd7h4sHzO36l3DMtujM0CjOowULqXideYZOOdQ4olKZt9Sqc7gbL03E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GP5JWC+UB9iebnf7zUIyTk1rqUKTCrHuN2tGVP/sYAnyyD0ycFH87mZElgbir0nuXyN0pI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Gl6fcGvubO4mniB3NXiG3JiY4zGrniOLxN50XcN3WI+19wNViUef4ycc9MHhFY3WSodut4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VTTHfc0WsfGPiHUUvBh8QXLxxPiM1wWcRzc2/LDB1ccu5gJohsC6SijJVczIovIXCaoMw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S7gW+OYjWOIjuJ4M8EcA6uDZhamrqXX6/g9YCFUDfcP8Ar9zJ3ib6+f4a23DPzuO/EWhvu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thanOrjL3n1Gqa3Bu8TubW8RpGtQZbr4jvSNXuKAr1/zE2v6iP/cynIY4j1x6leaiYYgG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rxxDMdBGJARM9Ta9Dntp+GUqQseTmcD79y91uZq6rMQtLjf8A3cwrG81BPmWu0p/EtamTs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7cEeKe49DwtxhjMOgl2F/iUilFgdSRBYCrjxYviF737mucTgUSjSww1+SOq1UjV5Y1BvUz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uMtEQyRKK2y2Ac9xm237i7AALYWHJLgNuGUoTmF2Ga/UtwFqtYgBOiG8orDMcQq1cbzncw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I0s0ohOMyJyXMruOYHcAitgw7QseYqri1wzKzee2Vt/FTkBnPiMglK5iLe4Ia9nBGjDqXx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MY8mpo4qNmqXiWoCs2TKmggglxCCLYGC0jHw8wOSAusYqXyibGp81FHoYt1fMCVtilcQG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s36nMK3zcyMsFvmBbhIBDpdRADST3iBd99wOql2ZJY6t5m8rnzNxHiDXNou4ykwXCUq3JL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QYrXmFYBKIDrmIYNO0ca/Et4agk2xWhfUU4t3FaystzlwS27v8zSgDAuXEtYZdMcNGfzEo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lnivcx5GGao3pSVR4XswDcB2LVXuEdHWUzINrQQaKK9W3jqJ6DQETI5sdQcKgBQKGs3/c4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gdx7YiL40QAlkz5I9XOvAwG0d3q40HCNhBvTCSGiVKudYGuIQHBnMooYrmphrN+ZSL5gLS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QPqJGzeojDlWfEcCGn/h8xRYmNXkj6jbIdz5WVNlxjQsW9Cv0RBowRq3N7DXmLiODXla0Z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NpqrJzN95XQr+4EKhY95pv+pmhS+Zc1xX3BcJNZ8+yoxxMrawxXDqMHZxMT27zG1YV3Lg0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1PPmbhbExhqpSVww1/Gecv1PHEr5gYz+IlG8xRqtOQv5cw8gxeDU1ucav+H+456lGSC20M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MTBWuLF/qCHSXoDR9SuyT0qX3Zi1bgMVVGK/iXoR1AvAXszKqyluF8Hr/ABmiqqpkYUxIo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SB0Shyo05+Ijx2r7jt3mG4NEcwC2bXAGYStRaixZWOo1ynAt+YNZ7miWqGrCbiBw44lvcG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KIDtnbnI+SIEuAVrOYNusziL8zsfiGDBvMbvqaXcUt8agZlmbuXmsznBVQybPMvq2YcB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CBUunuOADrIYw3zTZd+I7R2Kwn3FlJwBlGqt11/8AYks+UoRugq6f9pYgfAZirsqD4Erub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nqe1/Eayf1NTd1qNErruLnx1EaLJ4G5+f7iQ92eo5/wDkrdh5js5En3FuN7/NXO/rEKvO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JoR9S/uO8dxp5JWnZHefuYoqo45xLqihrMuhmOUbgVDCKwGFxcULC2e8kVF1QRWGJfzLbc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4iUMuOo1toI09pMFVl7hvz4YrYBKf2dziUIN6zfxLzxByXuMfV/MXHufH/wBlFwrHZOoKd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LlLp03A+mOrDePRNxZVHU5xeGL/1QyqWumC0GJ/zKEVAzM+aJQ6+4kKP/AGOm9Tiwsxyzb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cfmUZ+IqKMhjZN0MoeThjZ8+ZVLHuNZSUx/1T6dzLh8kz+Bf6JVBzTgLkHDyxIO+7Kd7GA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7gcPzKROF+peFxwq6szKwXTXcrGvxPaebZ4gIOKD8wyPUKkzSZ1pe4iOVWxgIKSkywisdl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rKzCo7iXCUmal4qqNZl4F5uODWRDateJWojYNEztlXEQYDIdRc0OM0ygeowJsjb9QSg3cM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Ood+1Y5IZMV7j9PU48QLNEYYxlufhxgMXnMPqNtSt3UypQuJQvOD3Ay4r2vQR/TlVnDF/5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oqzsjK9/H8P+Yn4EQRRpDuCdmCqIUuGMAAGIAaGNFzeqctP6ROKDeKL5zGAJeVYqnSNWM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zDQWPMBAFLZcyNygLWrl81nxAsMeZX57m2X/BmEZwEQbmssLc46zKQtgXx8xVbx4gONCO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Uoq7nHPzPI8RN4zGnlcbK/aJ4O2OoC61AVFWEpY04i8+bzL1RcSzDhm75mJgbl4Smr1/PB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Ho9wzwDOCW72JfN+mGNAHAK+4dVCgKbxVm/PNQSsrVyJT9Wy7cbwdvLjD7mxLIQtlw35g3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BT7jIODR5gZnmyHxCaZbZ2wWVlQQqjKG7NdEB86ZXay35PBaO/cpYV4i2pRMQDRnzMTj/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d3WJf/EDGqOo5hAXssw8mRte9vh/EYlWCvKNb1VXpv71CUzsw1P6/c8cLNoK8wBpaJUvg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rQ8mbOYXAGC06KgKPnLP7O2PhO84Iz6DYtHmOcQXojfgNpfqCd3CQ1fMfyd5ne4d7AWL1H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McBnPEAWl5nH7nTjxKmLqBZeZWf6lVVHqpsPrmYJwYuqMXiViU0dtY/MD0sLO1trwRTcSH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It1CRXNdTbTAwNk9XAg0ooDD4hAWZFsljlR9ajkQWT3C1dsRxUfEIbh9kXgVbsgf5+oy/S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5BysrGAH9Bln5wuGP7uDcsIsNfBX5lMoi1aeOm5X/wATXsXgUM9PMYSlUpdd1omqvvcUj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/Cb5M+44Z/M7qHzCiOwZkSel5f4SwNPuEQuqd1ABnwYWh9xKpYam8uZWYFH+zvbPfc+ovz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lf9hoV1w88f3BndY1KOiB4qPyfMBZ4YAmbvqLk+pkUBORlirlPyKzmNRDHbMg9ap/g4l9y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C9hcYBR05KbLl2DBw1D1cxbeCFbHEKayVL+5krXzNbh51NCr6g32yzR+55JTwpDDz1Ku39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WJreYo5+GpTeeYkyuahemSo5i4z8y+p+JpZuLjWoGTGIbWjLL1EVNqH4mqUeVajjP9wzn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5bitGD7lVnqUnn3HC5lX1Uza7uYIccEK6q4zfADhgVtrM8xUz+pdga+YUGVRzy0zeJuUVx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OvHU4dx0q1KXKlf3KTuaaxXmOsfMotDiOkji67qXX7YafJUTd1cTuUU3Xceb+4M1WeZ0vw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zGDMDGcnXEMm2zD5gcyUpWFbPiC7CNGBy1iVl3nIT41lViJ577lDhHiCAm2U/5HM6UDVQt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Sl76Y+W6lgTGIQW2Zw1GpmYFqytaxMZwQ88QzWdEdAaodRZOiAHWnMRdY79S7u3jxKo6jX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xzHeagWXNBi/mUa3E7z3gtEyPYw4uPq0a4Y68L5jtV9sMXMb6mdQysVqoD4ip+oIwuzzKo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Ti7i/VXcsoqTzG+cQxyHmO/8A2WX28eY6BAXEAI8ENzwjTMmH3ApfiVp3tnH4hWU6A5Vlw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5eoiUOGIgND2yuTcx83xOdP5ibniGiXW9zMuR4jsdEt8umBg6iBQvwy1jehtFlE8nmKp5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MUzYaFXxLcYZGk+yUqx0okeybQV+ogGlvNmomcC4XZ3MjKyx2PEcaugrcToIFGzniBT/sF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ZUru0xzHOo5T++Y2kcGfx/ALgcG0YDw21EO4wlJrSGmW43HL1MihzBzi/rUOFXeoOqGS6v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u+BYnFvBt+oLowaU7w5tq/RFIXMQTshWeswVuNIHIeAJWGk0L1aW6MPwlgwZTVWaX2k0OA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YY0AIirbuDAhuwTi33Cc0LymDmBXLGezkHcVuFQs3IbnyzOGS4GFbAsg35hSv9lt1nuWd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viF14hUwYVwN85hVzHQWnUTJLCP0fH6j4RLRdUa9rEcOI2KQfV0eoBuyoVR7F4rxURiRQr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Y1M6BwR1fNr5ZQKoCY6Bg7MNu+rjIdV9KTfSDTBi5H/dBPqMTBzHsa/qWFltw7FRk8kMXK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naZj7qrmn/EWxfcHONwM5uiYXFkskPGtTOmH8Es5RM/EtMVFGSaGGRxX3GV+2bEqnWdkes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LbxmWE8HiPY7zLUm48lBbHGCQW0Wg7XJ9xSwn4pFCiMq37z3HB5MJ2EHTC5zZLaCKFNqJr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qmIcsh9r/AIRTjK0wTaLB7SocLOIYGpbkgQiFgh4ox2Ub/lC0KbS7I+Q2y1C1pjo2OIJu7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aa2/UAI5u7DR2OkqLVL0LBXFwyx5Vd9GYF73TZXuWLVuC8Fo4YNrArU14tPEGE2R8Xb4q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LzOPE03+J4i+WO/8A2JVsfRFpi70u5f1JbfDZBa3NMPxMVO77m3zLM5x3BO8Qo33LtuWRI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vxuWdtrg/iVZUdV/uBsDiinzuCtKdNvwwox+iH6Zsat5/khFj9sSWHGPGJSpaskG6oucfw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vLKw/ccRWOI89w55gnj4lcx6u4PX8tUiCeZWP6inc35nJlfU43KLy73N7yQ16g5DKaaajf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Kv7ipZWWDHiNe/cSgweJpTFqCJWLh4cTncOAiavfKQx5cZl5/wAhbvXEehlj/sf/AGXfJ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44gtAz6jlWsdxvPB31F4uu5yeWbHFxBae4ClvMd9aqo8u+ZWdU8YuWNM43KVjSJ9XeIX3j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LGqbisVwRshyb1N7YfM0dvmUoUzDJ/LAIYF8vEz6ZNC9PiGG2uocmn1LePn0R5LN3EFZJj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rT5m0ynOJg0p35jy1Q9ZjlbZmm+IcV8Q51iaZWT5julhY1vqWKIjuMaBLZjv1l4lYwzVN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9x/MOxEoM1DX9w3mMLVM8SpDljb5g4Hif8YNtH3Gft/iyBk1NMS15iBQcZltacqgM3qtd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g8QLpz5llWHEnysw12/MupCyU5URvMQGUqmVAbjuZlMpgJQhhdpz4QCuwLZeDV+Y2F/iPj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ySq/jfyEsuJVUzAuqlD1wxUvlN0DiYXMqic4jWGsStMe55n4LGkTVoBIBaAbFMa2yk0PUc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DhOH6w1mVUSzNRfMs7CKFJFXoYktauXvN3L5c5lvmcl0aqED7joeUF+iBenlh5hi7tm44E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CSaYeGgpAugU3HVd1wQ3ORxAd8S3CNogK7gWaNym0HCG3zMPEAvzHArliRLDXK7aza1dEt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bTnjVxpCrou7muEvB6IPVnhc7Irlx4tcuevEQv9qD0l/WnYNAPiyIrS0ukHVPgxMUA4qDf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PXJeodso3wHuCCh1M49dOJq0fDcKFjZ5g46viKtKSsY8QMZ3K3Fzmq3uBgQgq1HP/ALMKt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zQGF/EoqMtsU2P3AqAFOjIfFxxpV6qYZqSE1Xtj0Zh0pL4o7GjJP38QRmqelLacLSMH8lr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fiJqBJgvR6fwkGxG6by9Mx001+kQTDZ4lLdTJZVsdby6xNdcXcOc6gcEpfnuBxCueIFDa3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4jgrezEBRQWW19EQKW8sPVTURt/cdJNah/caulckwtzXbFh5CnxxMINOzl8nmPdNDK6Th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7CJBRLUPwjRWO8RindgPtWB1aJNXe2G+14HmWyIKYrNNQx2ZZ8fcCjXHUs0Y5qyvUAuot9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YhfA1gUSgVpOYAEtB03Az7Fhcn+BEgqbEwXBrS1ruUyjRoqqt85mWBY8FL8S0a8zZX5Y+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Tcu0cJxUEEONzQWRi7z7mheIU3SV4nv4v+OeMTlUvHibgTy3PtDhSmH1bHZzBtMX4hoHL7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Z+4Ua3H6l4TEo9zwxPuXxNG1ZzBbzfXuXgOtwJQtd3H+kkNv8RRR6A+sRRQqwpd85hFie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RsfEIIbwllRtkD1Ech5pMwoxTf5mcflLyxbsVil33BaxLPUduMsrnqXCvO5k3+JeWjUee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DKZG5yZV3Ly9VUXYRNf7HQ3i7g/VzW8/MtQIFh6hA0lNHIkvd3hl+KhZ2sekuDyuPTjsmF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xEvmBXqMRvP4hsr5IN6MGfcENniYrx+oa7YZuseuY4HO6xUBDNX7i/cefHcfDPZzMmkqCr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qiZb48R/9qLrqVwa59SqA1MPTmVd9xA3vvpi4xmVm+JW05jViajZ5Ljetb7nrcorzxBc3z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S/W5dXVQzzhdeYFHgCqeyPXpddMKS+8wCo0xM7hkJ9yz0fqNt9ww5PE4fdwLodQrS0wc4D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tNXHCnOfqZUraMSglMyi6BxLAhUT5itk2zrHzNpOU2eoyMO2oYygoc7jxZiD5Y1bUajggz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+SC/8gGKceoF6lfiPQcwla4Ejp0EQXBOcrnNkM7Zi84l4vHifglYlA3DHMsl9qxxBBHHE3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dPJAindke178REIXtXR0RrkPFS6GZVl1j1FzOLm/4D+Uma81G7pFMFmqlHbTFXsyydwp5C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2TLo11AUUMe4vuT8SAMVcq8xXCW0aZRgjwuIecdFTNxo5OMRgEV2CuK3HqPbf9MQEPNrES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YawZAbuIhpJg/KfjQMrtf4Fv9kT7uDkswuYbZb9ILcap4IyNosgg0arPiOTpjrHrMLRmXZ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v9vr7mBnlLLpq844Y3ig5TmqegZO8SlrKm30CtgB/bGM+Le9Sq15eLgE4cFqF8TIIYAZ+J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VY+4mYTSBavm75J5ZaGvUVJMLzHqHVTgcr7hF+Feh4lQBqV6c7qVOA5xiC17hTSEDjqbTF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MerjTqZp7x7glxVdx4YY7ZAB2WYlgXYIOKvwuP8NLYXzJZ9yhq3RL/wArdAxZ8N1BI1WWC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RUokoAiFHuOxZer8x9TA1nt6PzAD7ZWsbrkVuUvBkMXsniqqDFbpfiao4p+mpQq2U/uV1b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FVBlQxKskQ6rxAlA7P7lF537nF3ggvuZZEXFCKZS6PkykpsAbW5WXNS/MWo67mF/uPqZOW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Zc4lXioFFal/TNEmNGV0+n/2Fewoq/TGi84sfNo4qGaM3xLovgq/nOWNnyqHBcWwrd37i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p2g4fuo0BF3CQSiLxy9tQKxo5lAADcl+Qp9Swm826W9wBSDuFXMXxBbXRBoUOwuz/AJhH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b3heYwvki7F7jEL6XgYtaN9QJPQWOdzhdbf1BYN1h8yqpogoXEo9XKriAR8R8vU48zjNR/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wwI6xX/5CdI3LRguJm7Il/wD2ar63HeePxCZexgPxOq+o6fUfmF4r6j9zutk5viF/EeZeh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2fP1BR3HcUL0+4yLXdSvzCRJdhTHUSaMVa6TOl98I5JDbv/MX6jYgHdnENBKz+gMKxPYjB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YtPDBVT8ZhocnqONQtcFNdy71/B/fc5HM94xG7sawx57qJV8+p8ziqdllwWW7I4rZn4g3T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hs0NwWN93K6wxOT0w+I2qG7/MZDg1Vyk/gXuaxm4GsSuM2RM84nnV8zx/zLtLmd58xWvE5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/cubq/WJTFV1Mt3m52VfU02xCze5/aIqZqcZ+o7fUGjGvBA0aJhvjM+U1EpZOF87gL7COO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BV4xEta37hu34zBUy6lHO4Xp+om767mIiuV76jJ8iOFPJGjvxNizWDEaN2P7h4FPBG3Ms8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scEFeUrqcKXW7jrZriXasipWw4GXyZj1IWGAMlMEDAIFim0aYxbPTC2v3B5mfyJs9Q+RmD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1KUd3ECnB4hmv4oYjHeWVTonFm4hpLIhVJUILFVdHcurix2QOKAQRazgxkN7Fw6d9S8L4l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v9ici74jrTIbZa4CM8MUlBeLjsJ31Lwnd0EReqp0AcxGVCFX/ADxAVo5rzyLKz5i8eIl4m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yLNQW+L/ifyk2IHB+Y6C8Qn1sF+7+oQe8ZmjxzMOd+psnFTGmHuHq4wnufiR3QcQKzjydR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ncV+1hv1M0TzEihxMGJ5sZj68wVP4ihwtRL8MLo1svnxZHnbFtkAh0ETLlcqJKoZvTGmAx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uVkFUDRCqHN6gXiXdbjqVrYlXfceE0wt2N6m48S+p69hx7dRi6CN9YplwB+4UVHLSLG4CW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UG3+8TZuVuB+CVfmoqNEbwFIuvuxSBsPE6n9ysC6uVS8+F4lC/mpYcrSMsooc3GewM8EZ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gOOY9BQahAGq3Aq7ceYHn8QLwnzO1LHiseYctVMnE0GsRRrRANs3UxbqCqDojSvCivlZ29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SPiGl02ReZp0utDtG8dRAAK7LYgkOeWY6WeF1FwIGUhd5PHcMbXLYLt7Ibb7KlAqlurl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K2X1zHeoKRFjWHqaOycE0rVpeJ9Zr1LKnNam4+dQxlCKgGougmJ16tqYH0H5Yu1y9xKY8Z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NeonqU536iI1d8zGCXAMQIPO4wW1H32nKGVsXjcxJvqK0fhCFWeu455EoDn3BEKTHxKBst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QkSVAfA8D7mawP/sJsK0MY8x+hRS7MB020+FhkSkr1mCErUBxiIlHAJVob8nEWQQ2NG0IE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wgGGWAWe0q7Ysgusw/uluTGfiWDuZuB7XNaaKlYzTGwzmPXMNn9Q9a/hB4/hU6IQFWsrkC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ygzjMaHPzErH6lT3uVDHfqZ0bnL3OOTEar/ZxU/7zN/8AahrOKhbdLc4xgrRiLDFWaJvcM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8jib1slivHSQKgFYiFfmNyYX3AsWqGoDtYz/cyCOsgfTcOvhiPxUTWDYtt8MS/MdED6lyP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uNMEfDcCsZ+pZcA6Zi9H4hkjC+oGM0P6l1zjqK3XMPzzK93L6jvGCNabsqGRaKb+pR+Qj7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acFSoAIKQWfUMsLVvZ+YFfHEcJeUl1TnmJq+fMTOLhvXF3P8AsRwmrY43fglec8ym8fiXe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1ngWamw2buUohzFc0/ENn7mLwzwTjRqa8xNdMrW5bkMTPvTUqtSv/ALFmGE8zJcSqzl47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cSu7xM3wxPBXfM+ibCuIDeLDxFkvcrBezuYDx44z3GxGuTprJG+2OJTeSA5wOd1L3wuXZX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7r9x4LjmJbS6DXRDT+EBPZCjsBiZIMxwygSmVQwBMbtWKiRXacQUxfqPO5WdW6laOVibPU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Bm7z+p+ooGMt5lZxFp9TxMY7Ybxh7ji7zjqL++ILz+ZgBviEX0doGGAjvNyOJhip+olZdy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erupqevidze27lWN5GNdpvzBqheqgmtiXKW6FbaD7SulLOmu4WF3A5vHmeOLm7v1PtYlU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sdy/lP4HPPzB1UtNc0w2flFQTSOi6lWePc07hl1Bx9xiljMVetiTyGJRr7lWZMM2gb9dzb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Gw8Me8cu8wLMyst14gp8wc/cpZnPEKbslcmqlOVqqWnMTyWfiIBMsPb6uBNtNT7xcTG24b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cBKjbC2pkmedxBHHqD6vULO8ssx/zLwFNXLyet/MSMvTycvqKofGycH1N7JNq1V5Y+mVcR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GDbyxMTHbljVOWo/FuGWI6eZsHRj3FQrYcQg4MUO2O0MHmEopmhyRwoFmartdBKAMsmIKl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MvXMWTt8TotOOMyiEPxLJa07Tne4ADtv3FqoF5KLikAZtU5GisqJV/m4r4qn5A8JTGRnbx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0H852cSq6bzTl+ZnLVyrtjBQLvm5a2I8XCqrcOSJVsZuCnaz6tiMORv1K+7ql2nrMdwFMG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mU5h9V3CfmGLxGU3RtlZEKndOPtKLMY8Z2v2zW42GMTrMwFomTw8QL5xCms4dRqy4HLwbl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pagsiWYUmRBZRWLx7QnTk8QNgnqUxAXGJaBu/+zCdKf1LXJ36nBFmYt1AjdQFKToREYCRy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v1tGHw3A4hi3+3gcx4+2ux6mwMv4h1VkdqOR09Spos0ps8MtqTPAnxM0Vd3L+ozhFAxFF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ZmQKDuAgiU7uUaD9xBC0nT8TX9xJn37lG9wMdzEjqGAzlD4/9msbO65XL+4Y2+Yv5jWcQ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jMPtAHnUQYu0ZZvBnuVTXiN7jV5JeKl/ZmI3dHylBxjUPJUpBvKan/wBzBDnMGzEC1znuG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eDcUDL8T5bm1/UL+Zu8wzUxgX8wsX4fiDoe7DlwoNU19XUJljYFs+txIVJmhX3EbhyEQvh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R/MaoZ4bnhjfP/kHIfDF6nFrk8Rrm4+DPJKC8RDM6JU5RxR4uLWL4idSmw1FXuVarTHGNH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KsmeW03PF5hQu6uZfPibzzWIt+Y5rEsbD7nwqApsOWDeSSzhubVxBlm44pr6iM3tieHFRu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7sbzAve4gOPqJ1jxBYc0y3HPCziwDpzEwxMuvL3LTDv8AU+cQZ3XqIBVXj5gXj8zPHzHL8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+qjZNPOobMwNsf1MioK6v/syh3uFeneY2dfcsjneIAxwR/wDYNI0OdMR4W+Zkt/8AYOLx4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3UQ5sKSAwUrEUuiqkYlZfctqrw4gxHDhzPgvxLcvb+pV9iBWNJwRbVP1PH47iDpomm+Jlr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bBmCuDVpiBk/M/MVUZ8EZ0Uw5JgIPENHYdjLCFN5gV5QUg/Fw30zWK+IulwtsH6iVRrmXl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f9jYL8TBIkF+bweY1UO678N8w7PaVA0HEXGXM9/MN18QYu4F1qdlmSXLz4/ifzkGTvGZXR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KXZLpDhNkbEMHxADlCtYFZlCXh4lkd5nwNiWV+YgwpFs3iHuNPjzK+Ery+YL9UqRgq2iVj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sRujJd1mA0LVC5We0yMS3Qt/cLQ/pgpSLTTcApdxy2uxd93DIKBhKzDgRN5LEn6bns310x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RZaQRyG0b3dy+4Cxcr1HIJfY1AYBkXGBR+WHLob3NMU5zUwBubAy+JahWSuNF4YK1lasci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ituVNrM0q1WKZTYngnS90XFbCsWSi1k4eIyvBKW0FubYfTriFV5HqVbxUsaC+7lTQzmBYr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NHqXbZYxl9xyS53TDKbs5mDvNw5en8wnoIjauH2n6fEJUZ5ixpAGmnIw1wix12p58QGIU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5xHoUrnuWFwLxeoAB0y8Szl9wt5mdzGbgoOxUjDoOCKFUx0Zc+Jdv1Dd1mG3xxGjB7lUcR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S1mowaoDVR6CbMm54bmB6L4lUcXMAhzivqVZ6iD1UxbW/MXebWPWJSauFDUs0LiZg8QnNf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AJXjuD7mPDERrHMUMSt5lQAt3UOuywUl8nkiFAYmH/fELm8qUR1KntSEYzbq7Fbh1MGI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QCJ1gNYdX+4dpVu5pHriD5qKx+hhX0wQojp14pXU88Hp8wcJmFPK4xKrKrTa/bKi0wRi1+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3FtbmKd2eDcoG1/O5dlUvzGsVniHZc4lI4/EMZKYohkpRfFj/ACOjch+qU7EuP4mMVz1iV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9z4hUhodkZiUBltwRimXHuYpPzAxXFR3i5z4/E74X8wAmfqDznzN4iYdZmFaT4mu/1A3lz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nNwzSZmWinUOX6mPrc3SRz7ZdG7hXSp7zNJWGtpgMfct37IWqAemFTtuj/eL7Ktf0NR27L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VMhbf3FAAa0fcDRO6VwuJhalRrnX/AJNg0D1FWETxGygkUtYp/BG94N8wvc35lbtPmfqez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4Pufcwat/2WBwzYExpjV1wZXGcQ/fETxji4GoRXjiOtZvFzFHUavP/wAi9maY+IuD6l4xU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jX6jgVk7g5Qq45LFZiCl8LcrhSolXi/E5EpqJhw9XExxcGM79SslD/sOn4QLy76mvrqU7z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ZmMvPFcQ54je7zBMdkVGqYyLhthl8Kcf95mtD6DFt4TjEb4v7guGqu6hY2Y8MS3x2x9eYK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eauoWa9IcHAMIhwcsSMo05j9huwNMpAdwa8v3FdNRebxHZaC4jCKxQgqtVGUoahjqmNeIY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ksREVvMtJDNZlNPKF6mnuCAq3VEJAG50UKzF+FhTy8XA+GK1lxVNu5bj6l0g7lZihFJLK6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tf7Bkd/1MgAHuJzC0/wAjyylBsLP9BBccydntL0NlEC/HqVhvHOWGXHuL1lg0i36JeqKru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5/OTLJxDD+ohyzKNXHZhJHZKlFoRLU4qG24aNt1xiGDlU2h4JRdYSLM2R513HoLi47gvL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DEcsEK1QFwnDsjpBiqx++Z+4CsSk/yIylocQq0I2Li4nS2Slm2/MOYC05jYAE5jFXgiZtl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FA3g3KohdAP2Q9a5GE+W40gGbw17YyIApsa+OHF5lDil4zKmKtnsT/JaEHblgqOK4hjA/+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UbjBrwA7mV8ppHo6JggoiC1Sv1FvRm5Tv0TNHJxLDyyYAoZZrqc10y15L7iItBHHqXSs0d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42Dh9QWHEoqnUbd18TNagUi7MXOXKeYy2pcOFripVEyIxANFUWrwiciRBy1HKnl+j1Eu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aDSPcdn1Gz5JTgcv/AFL0AroxMHq1v3HY9pMjywQVjzHdYrDoGX8QmLIK9XLwdXRKNVxDi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+fcU96l9Tbm4KajHkwL8EyWhS+R+W45bo+4El4OJV9Q8VTHUulEfqZ9x6vUzMrUBdHENdz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LRwY5uHfPmIvT8woLH3EK0VFmwX5I4f3MOFQAM7OIGh7xAWcPUrKDpBjWBjFNTFzBavOoM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2fJMYtl7N9nI/5UxoqWfG+IR5FGMJp3QjJ/cMy5PnDdRfzGccp5McPW5WXLY4SpP/ABcVB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9SujqUtVjcOx7qBhLBgRKKMQCBAcXKvnD+5c8KxiJUS3O3qUSkxsrEKoDFcS4TOSpQaQi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1OzkjhLu2XjipmxRF9dYxLvHMcQfOINlOzcXvbNO4e8Qo0VZH/mYW6+pWPEDW/mOVqtjx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B7nM8wfP3EszzBooMRTfzHPqbvzFrBFo39lxbMtrqW/L5i5xmomysPiGeceomblZz1AF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TFeYNNX9EOxOOYDuexJDqad5Ecqw80YGWpkEJekhmkX4zAXPWoCvki0WmsF+4cLd9Kvcey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7PSRoYc8zG2XW41Y8nMpDGWAhS5uIpt+oM9jaygKH2VEvwSg+IxA4IPLxLu+og++pfe0xE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3PUrnKziIdaq8y/QmGkllt66luWPUatyS7WudE34blDeBPLMLzRVMU5LlSmmNATAYzHDL5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MClzeZT8cML1zv3K3V1Kq6aJ0A90ymt/HEazu81LWmnUC9RAluFqYOm4UYR+CA7Z0X+4i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aFlFnSQCYK+C5s3ied+dTwrG5fd098eY5TEarVEstAtmIGEovcFgrBcu+MOItq5siTVDL0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DZEt5R2XmZB5l+SNNeYCrQgnDDmMsnxHGT6jIAUxa1WBmA8Mezb6ZnW8sz/cF4/cFMQHc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pqWYllLMdgfUMn4l71Lm8e4iFc1cB17oYaDoldSq2wiQw8MAAFapQBLnBpnXJNwZ5zdrF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VSpYqreIjpepczIW3yy+IHG4FDkYGNecwMcLBeoua/cwh/PTBY4mzbjmW2APzEP7IApyB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W4o3+Jmi3WISDMx3kbMw1XUti2JxHP/sN/iBIMa3HSA+Y1TT4JS9DcQhipeK0Fwli1KlK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C8g75hop9wqRaDuEy0Ry8iLOMZlKc10Ry4MUvNqgcsQXL2MZV1+4XRWBetRVhfXqObsxBW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2uvKdtSiBYd4svnmAaXQZ97i+UXPlzCwOwcRBkOMZl7F53KLaMDMMSWsYHy7QuDT1L1uW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7YTFpHwD6iTWAVajHGRiXiGFecXUDVccRVas7goAeIFpsqVKOSJZfpK1ZvfiI1qqlc1Dl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Nzf8A7HblOjxN/GoQXW5Uw1fUdtHB8kQZXBLOqHzklcvqIVHhKSicESLgM4i2JCyQW26qP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iGCHZ6g7OPbCneuHzLBRvzPiMMFRQtB7665gtk1UuV5qIFW4vxLMLu617/KBfuJWolyv/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kkfGPUTuYDd/MebJvHfziPMxVuI45in/tx1qNOWU6iHPLxLB3ncWjXrMeBiIWLUFgvzBZr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RgX7ijPyzhLpbzC5U6tK1T93BfsQ4I024LC2JwkdC+oWm1ngtfJUeiEQdNsPsO48kIAqVj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ZV8mO3TAkIN1bE8HiA7PvqcVEzcvmt8RvkgpznzMlc8znncOfJc5xVEyh47xL9WoB6wlW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/ALHAW9yqdem5fUq9T7gVmo8EoLqbHTHkv5gYvjRG7uZPMtz/AFC825hhSKeuYAlmmDsuY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b5NSs+orxwQ877gjmc4qFclJP6/UoMLqBVZxKxT3L7+p56mNtExXX/wBl5uptvF8S6Umat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bc9QeJWaEqccJ9T/tRop4jZZEAyxTmI+dRGXm2V93GmNWmosaJ6C8CMdDx4V8jESRmxp+S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sS6luRBiagTuIBm5o591LOUzNc56ibK+pWGWo5VUB7dM4rolFuq7YwKOfPqBldRXjNMqs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h6MVcNuOYhVF3KvSjvccIhjljndPiIfFXF1n4iUUMwvNcvXmAmCmZVm4mPzOfHU8Fogrgr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1Gqabvoi7+UVETAMW3AUbxNEaxKGmzqBTxRzFq7F5hVa5qZqrFRu2burzGZXiW5tPr6ii4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MBxWJgusRMPMr3mYgVYpLl7gFWENp2S7KiVSTJuRRuR2SeFEHbB8eQYjMgu47vEqNc4oah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0hfZcdLNt4ixCpB35aCABRWCo3mnDFGVpcQqFrrjbMoGAckBgGjIQ2Yl4pLeSHfLyye+Xl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w8ROKzwRDRTPcFCOUBUymwzAhdx5SpKQGXUBS2vZKYC3d1ECjrc6GY3O1/Upz0Mx/nzeoz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CwQKPEL9iZP8A7K3j+B/OQ+yoMC/xNvNRB3/9hMWinMPhOtypqO8kzUIoMIq0PELxwIavN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eW5Ybj4oodRuVfEACqHiXk37uFq9+Y4tcAMyyCfccXY8pLDQq7xCOQ+oCI+KLwwCCg4Mj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zXELtqUNKt64mAXHIhdRHrLkNwtba7iQhb86mC6szN6X7hO5wcq3njHMAxvO12xWoJGXgv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YDqDWU3WIdthtKuLKU1bmiHRpnW/mZBT7Ta/MMqA6qWTVwa5aK/b6gBuolD6gaK5Z2/yGd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UQETCcylu9TWaqDih7nVZzDjxC+Qi5c1fmGhgtN7/AFDLLee5o069QbYzncWg6nDeqx5nS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Qo0AxtUG3mWOB8RUvwTk7ise8lsRKRe7qOyC0jDG0qqDo8RzU4UP1DdK9mD/ZnCo1TuU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fqp5mAWqXZCFlnI0ZiDSF1kqoU0VEQwF/coZvDLGxcXlbm8g/UDAtepRRfDZ7j5lzEbx/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r9x9fUeO+Z8SvxHma5zKVfMq50NdRCc33H+4jG75mNlzlxN3zUqsVM5sgUuKzxB4QbziIf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iBnwQB3Xcf/lymupQ+PmUpYZlLTbN8xnKTd94/MG68Z/Ie4oar8xPZQ2N6mAUiJhK7+Jip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tZbCrIOqTsprcs0U46g4bKPWL/wDIedZfEN6o9xL1z1ErCPMdx3MW210y2tuI4b4hlxxEM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MSqYav6lWWGdKI7Qwag7VzHCvX5mbeY8WXc3Vy/ucPTDAOdRwHmJyniVTY+I41+IlhT+J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7xHf9xty+tQof8nhIXg3Gr/MGms/EXFYfcW+GGDEPuPWBZ2C5Y95Vqatq/UEWi/mcDRLuh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zI3/sfMC7/wB/jp/qF3xFxvMfHUM7/wDf44Maxc3KbbdTEzzncbQBv4hlYTIzNpuo7ALPx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VO9oHZ9UOGYkv3aJE008WjODOHfjcCsoO8n3GAAc1fuO5pzo/Er3uf3ZoRdIoy48M6Ezml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2/wDkXqfBim+Zd283ZLzzEl6xlcxIUlmouMOZTO/1HNhrTEpeT7IheMHRGvnzFrizqato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c0ktsTFbm+ErFkeKFfMcncvmvWJsunPEN8d4mXbjMbRzZ2ytLQ9y8ucvDBbbs+IO2fiNil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79QUyq19RRMWW6NykyssTVTfjEoq0s5xEpyXKxW6gItPuV2VfcS8BbhV/F3/xp/8AK/hv/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rTUWXluFWs1HCmLjFpZuAgrNXDBdYcwJReyANNVjmVjD1ETXUSwN/3E1gqUh/NQf/AAIhu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n/xIGFgwwaMSvnqawWYGiHB37eo9OMKUzXpGjSBwvBtQ+eV4iltgGhNxgmrIpCRjhtTP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pi64iTw9Q4QlIWEWLirCHBhee5YwV6qVYFtwc9RYYFzcCMyoRdYnwhUr0lketl6lZc/mUF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JxJAYjQXSoURYOGPzMc4i5UIOVBfMywmDaRPhBNSOVEbleJebc4hrBXEWvmXGxuVII3CW5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KA4gFZLFABTAI6jvL8R5ja03W1OHgmoYM6hwRFhavhIigNu4XA7ENlpHS0rvEapQdmVX6D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BuHrWVqZQPfsPcXDqKH9BLwaNqruG2xSfRF40VZSV+j4rfVTBfLa/jc5oFBRntgK950SLz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bySnrPTExaHuHAmDbUVTL5gWDXZGq8E0VESYtu8xrCCAOQYlxqBq1UTj3EIuAMq6f2SlGF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WxLxcSbBbaUxdshGhEa3dAJBGkWxX5gyqzLq4QpaXa4mErNJ18TAFrK7WbxkfxC1tKs1K5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jRC6ZScnPqAroGGraUZVwVHDRVHGeAc6fxFVzuMoqc6jnT8eIL3FcUXKos+5t4ubWtHUc2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2vGNxcVwEMb2TxUTTqUjX8JnEeOWNOFPIjTq3xNnP9TXHGNTeueZapVB76iWIJYYiKE8sx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OI/cXTNCZVH1MWewTf6jYuPKq/UFCfrdfMo+qsy13cJu50VphNyjHUAPAQ8yhM8wcB+4fB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reL3EzHbz4lZLL/jXi5RermjFYqbdfEQHSq/TN/qE+VYBLDfUe/8AmKdV8z0XNl1XzFxka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1Mpk/8g+Zd4qjxO9xU5/U95zLbzBuXTkxHxklc4/Mu/ME5tBF0x9X4n+xykNfE/6oN4HNx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q81FLeB1Dg49YldKyr1XqVWvqZMNTmo1HQvvEByVmb4jVQ/5l28ddz3ljeZdqM5xMdFzI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dUM9agDjk58f+QQDGM3qGSuam2tRuvMc1YeoMtKdRYS5yWSw2dVZUsE9zRombMODDORXdK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r4hOm2oT2zBXbzRC288WXKkVaQFlMF0QNxAtGLyJeISc1BQF3AzkiYbpPMcBzEDJg8E7xF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Ec4CNPiNiuOo4F6rExgcwUU69RRcjmCuooF/1Fmw8yi8MH5gXYQvdG9KTZVYZpo1xHkKc1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naF+KYVfbV2QC3UEpxqW7avxczq/bfEdXnJ1EDSDrnPqYV/cLXh8TAG2NYoxiOCVWY9y9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4NyV1l9QLJmFpUxZ98E1okeya7dwszBmo79y8CVn/ANmTeZTKE8QDD+o0Jb6gFYOcS4ZZ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z+ZnPnMDA3lj1tJTQ76nW3xLE2nnR2r+Zj2i1t1LcXeoTVgdkHVtZiI4XMKEy5I9Hnt0S8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sU0StR+MtKv8AU3ib8Tab9wxqo5c68yjdzkrepxZKtcTbeZfmJqs3KWz6lNhvqrgZdDVsa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Wap54gv1KcsMXWcS2rbYUwYlFnXglxh/U2DFVak3QYruX+CKPEDE40glYplbYFdy9QLF/M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ptz5i/o5JlbL4qJvP3FFySmMH1MM4/wBlWlELwVEzGEPpbjK5b9wDHUqhzAdqapf/AIEwH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iKq3fuE3vMC5UEXWdzTf5WzzLItHJZAILmkbggQsHJMA0L0bTCUOa1jqGcesnL2waj6d/6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ysHt3VT4HuCAeqOYWLDELDF9wNBs8R68xhsfMtWVlMPxEv+IB90x5+KB9rzNP1qovup2FM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EDL5hFJlh1OElXNVdQevfuBaftFULvOPUtipY115ngruKznZZHoA7GIzf7zydMRYhTov3C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AgNI8QCrTSmalKYDisXxLop0/g1zEwwfqIKQL5XMAaZMw2ZObzLbohYFMyvdQbwxG6gCDF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dx147XHGfUWnio8fmLR3AshfLiOrgLzFs0B1MW1UCh8QDD+Z2KOYRw3ubZaqNJQarxOImY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jdQ5/MGb8QeYLtxccLj35mLssm7xLficjXU6w1lJW02q0l5V4UF+TSQA3dBX5qbfHcaA35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v3H1K1Z4MXCEjYdP4LAjhpJTm6ltYdRw47mXLF9e5WGZ6+JVHrMC+PcL8J5gFmn3HbUUQ9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wiq3v3E3yuencQm/iKXm+o1ZZiemH/E81eJVVGkr6lYo1WIXQP7uXMu+fi473Lo/MNtCZd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Ub/Mzne56uLl1UxTwzFXBWomjdw+U4mE4Fh4xDf8As1uYbU0RUepd1X/2DzeGC7xq45eob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GW8ka6JfGZ3/s/Uq66qPv4mAKz4jsYuM8QdiBivQZAu+YhBsItO8TKvOKjOMtSlqtwxXD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3Lc0++J+pBL9yIlLwdk1VGWy4kl27SMUXzIE/2ONWGqotdU0Xq4iCo+EihU97+4sAF8b+K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hJ4PXThmlC8VTO7sZlvWuJTVufMbRjX4lbX4mFRSUZHMAesx+PEtdpmUjm67YlILjcVq7G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Nr7njQ8TjQeWUus5jTivEddkbJoFX6l9N/E00Yyxwq18QLqWG8ImdYlq6rCW4zJ4ZYzor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+uUZXFyXzK9eY5KX+4FAsIbJnS1jbFy1riUogV3Da3qZWhF8xx1UEVdFVCyuIpmrzCyuXu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mGBxl/E2Cn1KGqcw3VwOwQMDLqBKxbxNsG3EIK+ImarF8xDAwa3DGODWYll36zKGzPWSJZ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ABTzA1Wk5iZzrxGhKK1XAQzotT20/wBxAW2DzlevERpSvmBiN4vfiJu4ZY++YPHEPqJze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zjA47ndwzUqmh+dwI47gKtBUCqaidX4GLtEhuc1qGq5JeaqC9FmJe+I499QvP/XB6PqK4M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b7m7agYs5nmAucASmrs1MKigH4gOEV3BBh31Ecv64nGSN3xcu7q47S/xC4fiACbrhjVKgY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6fPEtVmpkwaj3iq6jszAAjwcr0RyQXQ418sstr1Ew11MRx6iwdpDaXmAB5WaFeopHEkghx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MtiMVQdEzYval2sMobcrk/Ur7Xtv/AJCBmcASsDuTAH5gmQmYFMMGJWL7id4mh3icCt8xY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zDlRhu0Qur1T5xEiVVWWfmEg8LFruewQSvyStAGKG77lU3NmXpI0ehMvUQwp28JVI231KO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iTt7hIOncCt57jVnLzBHtioFtbCL2xbFM6T8On8ykFo7Ytes8ZQAu9HmZs+YIGmzzBNrPJ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tI52RvEsPHVytCPNxN9UpsM0eXcIxpLm8Eax9TPMeB5m53MruORbbKyrNdyr63OfcfhHe/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UnbxPKVHPY1E6lW+IcVuI1/jOYnhqD4TPEd4WaQCpXghVHfcFi9MBTeZ6Am8MyDA4u4bT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ia9n1ASCXWJdtvJdzpx/AXU0ZfqJ7PEcV/sC+oGL/ABFqdS6+4d/EC7PzA09QT5lfN6MWk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f9R+vMXSe6m3q44smcFfM15rmaf8AJe/3DN1mJT5Zs3MlXU5vnU1HB31B+kzNFXmccVufd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dqykal00WQ0/yXln1qcy8lIrzG7f7l/aVqO3ufC9y2/ww9wHFwY8+IPIwcyrN+pdYundy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uJd63Df8AcvyxfXiL53FDP9xGBQXC/iFTRZTZ8kzTrHzNi6+oqnJZCgQLO5xZnjEMZ5m0p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ImyN1zKveZXj/ANj437hwunVwW2LjUd5OfiDLporzKKAKqnMvan4P3BkUdXB+ZWFuKQp0K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kaoFv7l2qNrn+w6Gd3oQ7wC3o99QEVQXyPFpigUb1UMDobxLVgoNdMLYu5u6VE3V/7Kp1V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pSUUmJVFNTA01fENHvcTV3dw6iZcZuW7e5kw/M4wMaUrv/tRo4GX7y9QcmsdykUOIuIUK/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Q0l0bvU+NPx6hgP3KeMRy0uOYEGync17dkfeLxKpraRBDddww4jSQaPEftiWcgmTKqry1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XNkoc7hg8nM/KJnGWUU5zDd9X8QNJt9URdhmV31UfuVMrHJknLeZf3zKZHwYhYaxUYVXH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dHXmECM8LAf8Aepwrw2r2sFQ57mVg9yqfE4XPcWlthcB4Lh1KvWP6gacRWdsF7iVvNQ1Tb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KAu8yxELI2fKQtMdQXMvao4tx1GjJT3M7yamXQ9wEaL29SgKPENVVRKfELpWZdjHkhYZu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r1xEznUAJ1dV3HlTEps3MF0JqUtEGln3BzgX3HHuU7dHUcDZUATEpHmJfKVK4q44a/cstB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W+vNy+MICgyqymSp3BpTqZhd+OOpWJk1AudE7fOJdxDfSFnVxz+4xqHNlDCy6VXHt/wBu8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xlS0D8twSFFNN/SIAoaAg5zN5YAl4+4w4rrETGGUVfPSxFHJ8Qtw3fUDlJmQQUrAytWxU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SmzMMACnDqMKp4uD5MwoX6LYx6YqA9S7T7wgwMGdl+mWU6Qwv1Le86GANj5iu85zqWBLO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x45muCDZyqxqW8MeSDsKSAHWpS6OOJhAo9TDVsriV8TxrH3METoz5gUfGNRfnAwujTXn/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doiVfEDPqVTKHhxmV1/2Zwf7OLI+0qAFua8S1TqIA51xcs1f/AN/jJ8TSDNyleNRPHzG9I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bjjUL9+5QmIdyzNtJMnVRt1WYdRmqmzg4jjmVe6b1cUyh9kL9PjEMaQObi9VDx8QeRUqnc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xBnfDFKxWI0tn7lOdzj5i74imW6nnPUNgFsM60eY3TJbKDWZ88AsQIqoPkSy7xuGQTw5n4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xHcWvfmXbCnO4q1ruX3/Gt/ue3+FVv+51E+ZVdL5j7uJjA6lhrfM0s+6m2M83Kq/31Osea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6l1zXxAgp7uGtXFos4nb2y/iLeOJVYPxPfuqmd18RD7/i/acjzBvivE1W340RaMwMKOpZn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+Yt+fErFVHEy5gp2i/YkwHRo6TbuUS7X2xaU6luar7iF7dU5lpuGSIzMeB6ipd18uo5L+r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N/wBRearuN2R+HxG+d+ZWLc9TKh454goq6ahiwRZQ5y18yi6Ca13Bp3ijcRDBtRfr1Aabr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hzviX6q95S5ueEWMEL9S8n/PiXUS9v7QOhdg3HGFvmoFlVrdk0rzmpzRfzAtZLlWZp/uJn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q+aZxdcdwLu3XBMgdQJ3jRKgty7lUUY+4GOb5uasqZDO+5ZWxWbagDbFeNwN1geI7zhlW7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KzOPXEFGfgiBvHdwLqr0Vieq8xSw/UyVTvxPm5wZm7lCealWEC5YtvvEBVFfHMTOX5gazs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1Au6vVyhIN+YUwuZRuUqVvcu6u4aX+oOcZgpo3+o7eHuCovBAsCV2MupdxCsh/B/cSfoLi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gUCgdHUcsTGOpsvcSzm9xafFyvN/E24nSo7ZVEordSqKP5HDOfUv5+eIMxHWCAHl/EN9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xQ/EF7fcpVZ+IF8ieTVQq0/UOaNU5xA2pviU7wQEc1MXjGOJQqNRdNc7jc5MFESx9XB38Q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2UY9TIGviF749QLpDl1OVe4F1zDs0G7cEzMFbuNWIcTnBM8/M1hsepg8sTFu+CDpHuUqBs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Di+oEEegwAcRC1XXiLu3Fyt99yhw89TmOoCOa+IBKoHVRXQHkuMSLfUGtkeoogCm8lwwC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3ADXLGqeZdsvslAZDGoGVNQL68RciXUvq5+cQW4JRi+YOMZjkzDFG6nRu4TXDuAcN4mtdx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dxZV64g5aDNN/cMnWNlfcXheRT9QCHM2sP3KFWrBAOsnGAhC6CjJSyBlX4i7povxmI9KiL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iH/SB/wDsoHlhnxHDjUO8ytRxjEfB+bmB4MszsSPpBo+f1E1opqjXUdyv+JwnOM+WG8fGZ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I6UeJx6jY6lAreZbC79Efmo8/UfNUQ0hy43LChh4mFM+onUy4DfMoGnM3vUBf6jpRriCmu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NvMtrCw8QN3eHE/6pt68dQKJWSpT2yu1r3AL1+YpWWYzm/E24PNzV/wBzPJphvqOF0N/UD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S9a3GECtFXM1dQYPc6DWfah/cLY0H4mF6lLFO7uGxlq6zFxLebl5xuDbeK3BwPzL1QH7lv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2dT9RxO7ib6n/AFT7lrtqZnicYfE+Y88RMCVZ3Lr4l+xhqFHOXXiXlbqybZx1D+7vmOd8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XeH5hoQfiarNfEzOUzMePNRHAF7nFVDmjPMR1V/MEhTXiswrJP6RVc6jrwTXtgDdzJbOGV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LaC9Cf+TP1+IByYcTNZdmSUhvBDHmY0wf+wrVxCsfaXi0vvuIFdn6jwEQqiol2Ou6iPyfm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vX4iuvxEXcaVVX/2IBlgcXmOtMq6qJFXrEKCjEXmKXx75icqnUVaYzWdQ4BbwuPGy6xXH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KjpdjjA9bhwlHVh9uZTOLluf1DEWdKT7iQvXwTVEijAUTay0iQuFGpQ5b6uHFrni5k5yMt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KIWmQ1e5dOS+cxMn4i6vDLWo9mJZzmVR86lDg03zUrOAxolBeXHcCsN8S1NhUtea+oDgY7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QFq0nETPeNwDh86mcaozkmi1U9p7QUomagByzxBTdSso3XDMNTbBrmawn5gYu7leGtZj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5riL0V7nUDR/ZCj1iAoBHLVZhQAUhmDRfJ8/HLA26K6f7fWouS0RVcQcm/qN8a1EBXb1Ff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uFs2EDHmacaHmA1dRLwGCUG9eYZS6rCRu/ELd6IbNMV11MHD3LLi/LAozrqYEGOs6qAtF5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PNxKMcZuIfMX0DGisniDlr1cLVlMu2qjR5b1Mz+JRdJiPTmUUUHuojleDiVpqBZeH9y4t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hTibDplc1jwTPbKwc1qN1DKo+5mWABzNsV7OYoBgrm47Cj1PwcwEq9w0wOa1Ml2NbdQvfL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2UNx8vl8xV7hrB9wrPk+IG4qS830dy6lEAq964iOXmUMjUyOLTqc/a6gXcBQQ3MYxBu6qL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qWuPWpeVzM4a+5YevErOdx4JAWyS83WfUMUtxLMA3nMVseIuh1xGgaJRTH3EXTDL5xC7aQ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+3YyhCAVW3Ud87B/tLYpRLSoIYOHOPj/JQdIOlfcHBzi2NQMQnmAoNP2QF20Y5Je1ReD16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oj461F8B4lLTqDasx6eRKbqUKv9wQPHiD0SuCp218RrWL8QCiiH5Zk1dRpAIAbYl/1MLVk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4llczVznEe7zGkqVmepR999xPOOoZPUrBLooxP1Hx+pcw+5frcG9GfMWl1FRb+OZZeKqF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/zFrUsXy6g5vNxvv8QepR8s0/7E09TwiZ9yuyZI7JQnnzFpb+ZY/qD1nFTRxSRGJwfkn04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nviPHgnnfUdF5z3AxDVVPPESjXiN8VPcSrvrUW+fMa7zO63UTBqYjNCXnf8AU/UD/wAT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EcZbiCWf/AGN64nzYw1ZfqGQ39Rf+6nFJUw8Xcvv9RMWxG4/qcz/tSg1i5duIvr+NrxFK7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fcIM6zFWr7hm7J6xKx/2JgXQUM5DEsEmOuFGIiF8b3Exj8zwzKRIcNfmFSizgrEqlG62zb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+43V/ipVWceZZlD8RMYNMw+OpVrQ91O6cfqKXBX7ill66jfX5jjsjk6fzODt/c5NkLNNAI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tfEMY3XUXL+ZzhvrxENKbTRWmF5v8xbbZ7QCBHgAkq+5oK4g6M6xWxRItpyfiZY6tln5sg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8Q9hE5iYteBp7mXuuhosp6QMYRYbt8ZhpKKYdGPESq7hTVo5lKbca1UtlF8ll0NL9XG6oV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MazMPONETJXrO5QCYvNkpbscZKiUGjHEUBpruWOMtfUEhx/U3k+fEDOmoLTqBRWon3zNbQ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ourOpVG+LpmSiN3fL3Cgte2Nhv8QDkwzgMPETV79wbbF0fmK6SUYvi4XXFQAYjgpSZepkC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+4Cz51vX+zKTDkUjuVxA56lUY33K3KNcBDDaYlc1C2eImMP5iu11K9ymb/wDkBr8owGysG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QFsvES1i/zcq+8QFUmnczd0G9wABy+J2QIAsbLxiJunDyQYBd8xBm7PMAHOV5jlVHpY68e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3NU9wtvqU0H1FFw/KSlA/idB1HF0V7nDP4mH/AMlsDUFS+fmJkO4F45Jt16iOBjT7JVcXB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MTbQAbmHLKFZhJvPHMVFRkZhbdji5b+CaDib11n1FE/Exe5UG+cx0amCo9Si6GUdS9jQHP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1NdfcYBkqupoqpQ5+SH0xVvPpMwWsovklcGnqFU3bjiFPMo3Zj5VYKtwGr4ghhSupumizB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wncKIUeJqKvBLorl4lNveprv5lK0odwEvWqGfSWoMSrG9xVX8SwuE6Zlyj7YFVkVabIAor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Qd6J6qUfNuv2lZZeSohGUbYmS5Qrx4WImv6DKDVVz3Nxw5gIwC2uo9qq2+0/tqUsrTAeJm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KsxPNnVE/XmBgqJwtFangZ1FqUXe37lA1xOYoM5imRDG4jRKfBXmVf3zB19xsbz4nDVfuV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2WqXWMEycxooGhvM5x8TLmfqFK2c5lqzv3L4MQGNrMVDxLzmCmQLmfLMfc/73BtMw9cxYv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XDhmmyeyvBmP/AGI1m8gfUxXiDalvxLLnHHlnko6lKbKE8Ag5QUvmctQ389zBJWLmtbv7I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4Z6hV6/8AZUHPM73XmCj/ANi2Y+ol0EyW2oruzqABx8w2XKrXBxmF0XzDxKwa1zEoME4qb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UMnEL5jr4gcWt8zA85iWPXuV5m3cKmXnccnMXVVkhdlufMw8pX1C/MHOZ+p5MPP7mApOZ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aBw/OI1zG01d1Nl4iaoFY3ePiVm+z+Cgl6d9xh+5ZrOJxf7jgn0e5WXiVLDN48wN2vqbTL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ZYLDiW6rviLWTUoA1Kr2ym7KrmGbFojO1uu45S8URxtz3Oaf3Gq8woKzXmCX49xbuoFTFE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fbNiYOoG+fiUETnzEou1+Y2D/CxOyKbqrxiWaemjX7ianDBv8Ix7pg/9RaEc2H1iBUM4f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QUKoYp3+Y2NY+rgaOFlYlJErzbAVOzWYIqN+6wzRd6iIa18QVDRd9RycPqG3OCcmWuWVlV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gVUFncGMwQ8xF0WxAaKOfMccIs5av+KGHe4J8EaMMFtdM5IYdznf/AJBAaSp2+I5Ve4Fo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qUUXKVm+jMnH00BFqNZh8E6gABivfkvMbIt3eyLoF+YL17xExBQtFcRyEu9Q/UCVdU57h5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ScYgqjplBlz4jghmBk6/E1reIJg34l48+oC3mFpoL7i0YxcFJzcZe1WdSwXkmZeIK5GMAV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lucA8fqARrcEoIDDNXAN/3GxWeBKLFV6lFjXcudV7TYBVqdmb4gNo/cWtl9Ss/dysRMZjt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LKxHPqZDnWpdFPOIkQZUV4xmbCwtdXEteBLRfyQ4VduVD/ZZyv2zzzNmjPcc6zUcdkeIgm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NQPj1EKpuaOKqb6+ZSr55lh358x48zN4qol5HNS9H6jTrXmUvM/MLbOYb5fiVXxuZ7OJeP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4mOiXRXMzdu48Fg5nDhs7hbbgA8x0YrzFGbam7IOr3CLvFlEpoum/MLN0zGDBGwXmIQu8a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qvtLJ7H3GxkXdLGRxVCTUTI9i4eql3FbNJXiU1VS9t8M+XWCPkmeU5h+bZiJXaV4ljZhuK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rgVjxm5VLEeYGwl3dXLAXEP8As3jBiDRc5y64Yo63E6gXdbO4/wB65n1mFVpcQTJacRMYp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mecQ56m8EpaQuV5guPuVy7lUmYSpwKz1xMcaq5TcF+I7j+5Qc56nMVQ23wdzPO1meLn5lc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9wCZHHiJ8rxAV4th4rMq3WJVaa1cOj6nhl55JRxicZb/uW641AXZnohoLRTuoLO62TNRy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8Tw7pvNSsoZrqBcNnnudBuV3cd2v1mZdn5ha0Zmxr8TLjEqcwSlwqs5bTcw+9S8efcwOL9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BnZKquoceSXif9qVdZqc/ubrEBkmhxn9xy34lZusRwxuIvuUgX+4cw3rxMEf3Ot4l/fMvq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MVHNTixl4zxKx6hQ87vMfHEdgdwF+QncIgYEah2YGk8wcs3ghSclbjvDOSncv/5H/qiUW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3G6iSvxzBeprk+WJq3Mtz/cTD3V+Iqc+o3bcc7I2t/wDJVhjPUSkaPGIJisyk521N2yxWo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C2UEzt4j+L1FOPqOcUeoYc5ruPNKRxcS5duSpWOf8hausx+BxXMKGK8Yl1d+9Rq7o9SnWI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zDAJ0kLEyqoGa3ji6IusJ1bHTywrKNkrVtYKViAPcoqxnUFpWZYVtP6hkeqq5jqrZYVSnl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wQc4x3UDvnNkHJmogoUVzioQXFWyi6eYLAqjyQGHWaZVCWPqNVf1UF3mA643OHcoyxALLb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Q+ObGCcfJgru4rO3iHQxHNa0cvQcxyo5CdMysWiUCLtsGOsPdNnxC8CsLBmMqjywlMDlcE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GG31KpwcYnQ2e4VwuCIL4nvcV3r1M1YaqG1/4li/2SurfMCA1Na5wS9hvxDz5iZx+YW2tG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swmSPxuIwtxvEpdrwPEWEaIUEXB2wIVfMq9pNFleYB1iFk3MAECtGYi8QA98yrOKWfKHCr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5mcvKRwowTm82wUor5YCsmNwc3XCU4QO4igUncBHAuYTGKYCgdsYUGos07H6IEv1fMX9xC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s9zC+CtwMR12MAxe54gcR0b+4mMNwEevUUyQTW9QshxzMAdyq5O4mz3zBxjcR3f8A5E4G/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sShvUGrMBSrZgBAYxTFth7lc4bha1Sxtb0Si4tmz5iY95lNGVy7lLeohilbmbRywBAF266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9jZtbSHtNau4w8icxVyEtRoxAGgDqF/ZBu1QR4Sp3+4t7gbSxIm9uB7qCgNFuu1+5i4e+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Z+5oxut1XmElBhrMZi+PKAUOSmyLQdeZpyCJdtD3HFCzOMQPNyqZdjHqOSyy241Fw/wBEa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wadDjU84C5amcepesw+ZRuqw1MhVBFus0bmSxlVyuNHnPVTL3XmB4Z54cRTzfice5XN3NN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2V5Ye/EKvxFj/AGHio1arpiVriGjBHcqu/VRLY2IOf4oijk9waWs4g4ZhpGA17ouDIgHPl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yt8XxG7xUs2l/MBETfcct8zkqcVkZeiAVrFznX1PTL/8AImJWufUMc+Y9KPxF+sx6n3U49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AWqxqpxPu2YfluUzmUZmsYPBOWa9RFqsuz3Fxj/5Lru4LVw8Rjna/cW/mLmZswTM8vrqOF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9kNY3V5h6p8wWstty8dx3/cLoN+o51OGU4WivnEy/kLe1VE93NBVCQU2rMrBluUf2nk5hj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tmIWGRJaY4n1MPPzMDbuYfEqjPxDmt8RcVncGPuKCeTMWjm6mcU8TOM0eZRfc6pal5bNa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PziYKO/1HLT4iUht6Jk+TuJrjqPJqGy9Zg9fmV5piKHQk4HfbGhzSfUrou4cVx2wYdDOME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5wr0E1ZrNTIqPkPC1UdhbqiYCWNc3plju6HgmSuOqmKzPXiOHlIo4V7o5mFFTtYaL29Qa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BATjlmDRZm2oqcnqGWttjxOVvg+Z7alqpUPMSZc4Jyun9QWc64SHqo9VfVw3uK8V1A5z8x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w1BS1NNmomdFTK2gTVU+dT3F2lzLrd3wCMGT5cSyX3K13D3xKCWDEOS8y9ZDxMRbxECgpz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nEx7dQ+otF6ZoXCXCv/Jlct+5zUMo/qNYTcu6qI95wfELzmN2VuKVT/zBoQKbxcvxM4QMj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tNalnAFH3LBWY7g4x+Iawzq4iuHmol4pzuDBa+kcluYuK1EVTdRUo6dMrN6lPDNeUH3MK0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Uuwq+YfklV/7C2/E2WZlCxvNwOQ2xgpbSJ1O9aQ0BvL4/iZcb6jAcHWa+JZJQRsN/MA5ih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/mCq/UPrE/wAhimuO5TgoNxaxzPqp7+ImbOI7XUBWI3VOC4lHcNKirXEsOidfLfczscxcr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7nuWu7xxCq8QL3Gqrl5gYzWPMKriotjUCkTnUbYUhinCX3VyitAXHM2DV8SqB6VBuLtqMm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OJQWECxrOMyr1VRYPUs2pTdRt1hP1ApzZ6jgLbmQL+5/2J3UG96jlc1EWsqBzbD8JdobYd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IAAB7wznD4doiUxhJkt3deB3C6tQWiszlkA8MaI6qFQ+9xloVW6P1M8guKFfuMAdrxZEBe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viXdf3Ez8amLVe4q6+eItOSXZ/wCQf/iRdab+JRRr3K6I2brH7nOSa50wpx8RCBi4Du/co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KcRq6NQu4Z7uCrFjOPE31mGyXXdVLxeai2vVajYKSrovfFamAVDr8Q86w4j11EsMYndanB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3vM5vic/9mDjbUN7x7hMQEV5SiMfYI+BFyFfdynUqzVzV3n13N2bmLq6fqVnrxMOcTWD2M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BvJcfmc+J8wcl/wCx236n+1P1Hbx8z/rlYxH4j8VqoW3jzcNZ0lZ5l0HM8fVTzM/cvuD1x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HWeI9XCrxcDG9zJGA7rUznBNSqY+Jd7/+z9wpGNYJzi/UNEzDLlp6ht/yYP8A3X8GDj5hs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Jkl+rBXw/8x+K8TJvdaGPup1fDWpXUD1+IBWfmPeeoV2xZxOWjE0VY+0Tm5wPKTHGmJrq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fNsHK5pO9eJlVtqtRwQUHFVZO+Gc/1NPcMnPnxB64inWJVL9QisC8uY5O2twcCpzdV4ZVP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ZjdYivSo6PEou6NcxeWvECg9/iVWoGV+JQA8cVBus4X7lgrTvUSzkH4SUONs6gUWf0lhi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AFeYYcZ5qXSqbpXn/AJjWKfnqURWHmIUVpN1OASsVLFqzP/VNBq8NTeNx545uoUxW8NcRz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uJsKu2uI5Upjm4mXNYpmarf9R+ybNXW8Tlu5YNzPDmH8ruB2F41zCAZUqLnJuLKpxr+Ry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sVakID255ZauMxwM9riDrrjmNUie5i9fiC8CmtRKUmcG5vPcSwKMcsGACXWaK9xs7qsEW1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Vf1CprmIhZ9Md6C8y2UaqbH6mGmm9T8RbT/JdCmUIWlyPdSgtgvDuWXOfcUvW6iKiCPcq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OIVsTzCx9wAPPohSRxeY4VqXuDjUc/5DXmOmLiyG6usam8nxNGYhxFROzF8ygaEwcxDkU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OaqKbbMXKLH6jvjMGBbZZXA8rB4IB1hvR4rnmK2DD8QrfcVGnJD1qYZrCZhaV+Y7LmLvEc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UNPkgl2xcbiwL8RXU2HiGN/uOYIYzd7gEcNtDeo5etzijqGG3rcRF5rEOahoffzMYo/EN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yloDic2i9IXRbr9Q8P/IY2Q7ConcycTI2YiOldTG23yEZLbzzuHt4hfEzca05n1TWvzOeI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Xmctf8qbeIn1ErLDXdxGS48R07ddvWXj4PiFbioxQSoyLTcaToYmFyQq5aOC0stuUU+H+y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lQbSIhDgCPmmHBJYcpWjlUaV9fxphBwrgrv2Rsc5Qk7LiK+wRD81EasyS65KjrK5zKL7zO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WHrX4l7v8y8XM+YPLKc1h8xMY2y48y26zfLAxR9wd4zccsLwcLFu71/GTrMpDNz7jb3UwC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MBXgmrGHiWHO5XgryRAYs8xL33mV38RTNR1qBujM48ahMQ4Z9J3Esvi0P1GhKLI+5ksuq8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eZzFMlcx7VvzNU216mjJ86hu37i9Jk+5X8NXiZOJV84jrBFKK7g5zMuI6YXxGyp8fmGMxK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FcS+tSsNtk439TNCpYnI/mXjjuPNep9Rz9xbeWic/+TVe4+dh9z8w1/7Lw3edeZ6lXFX+4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5hn6mb7qFeM+ZZelExhpAXFmH/eZx7dzBdDvU1rQRLMetS73v9x9fc0brE3ECr3cp3ZHEN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zb3E4GJd1xzDF1HAvNsF0eajneI3ZaZqN2UPWY8KcPJBjM4zWMQxm9cRrw84lZ38TYmL7g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VVEiohxR9zDyHqc8nTMiLKuneSV+po4pmKPZmWO6Y6bMQArOOYKEs9ymA+WEb6fojYb5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xfuOrdeWBbNZzcqYcJHQpu4TAwW/qIFXmHIbVf0RWDpa/bNzmh/BBkzZ5hnjNn6Ia+Zkh1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czDwLuPPHH9QPlMwVN5oWZnGoSlqrmbHOIFF5qNVk5fiJdnKxoA0VCAFhqCy89R2HGZgH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QCFSQJ10LM1C1xQi0bnKcYlviC/zCGu46PcvXzNXq5hbx/Uc76IqJN1MKN7uZXtSbV1iW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kdzr1CXUFD7i2HlnJzOpo+JzeCW6viKpbv+4cp1NCuVnaKqAEHFQcJv8AFI4w8QGwurTAa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gA0hK39wyV3MNQ3fyh+IgfAhuo4Mvqfojx5WkAt8zGriLZuYVUSMcH9wzRyXKKu8j3CsL9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ARSwKTdOR4nEsDoBactTQABQCgCgIGfiChOESpzOIZI6r+4N0epY90ov/ALonJMqucHsjg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Ffq4LZ53Lajt+4ChrNyhq44pxRHXx/cfzn4IZfiBV/wDdzIQ5hy7hm3m5gnOEy9aShW+pp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+rgsvmaPzAGupvKM+kIVHDAV0V/ufpnbDFwDhhEsaanLzf8AUrPpCBh7qYEbnm4Fp6nPw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PZGOsobISggWgo/bmZC6HH2xOHm0M2ctRKo6uEA2hZ9SgQA0GNYRyVLweWO/lYX9kSg3/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r8xzQrIS5uxwsHHySy7gWEavslvZ1jOPmWLgRUTXXuUhUqJpgKiijz6jRVz/7HTHV83DO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olFy8yjJ6/qC99j8zML1H+6mFW8Ljj7nXlpis704/MVy5qC0Zi7c1cuy3dEoGvMJvmaXu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mN13Auj0z8D/kdvhZsehh/k2PNh+ZiXlT9McC6iGHCDADrzLw+KiSqOQCruDXkgMeFXpd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ZoRVU4ev9gpo7nF85jz4CGz5iG6zdQ1cOHm2YuuJb7NzZ9MHKeP4r9TAE6lY+YLV+2W09T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Mq+ZhqZidj/cVGOobczv4mx6f6gtnliFTFa4P7jbHFw5c1FZOjUbR6EvL1OCGUvz+pWB5n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iZnFf3Ahmr5YKDytw37iTDzBaV6/yO3wy7r/uGdOMfqUUsor5hm6C7aNQMCqp+YKNdDBTR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9sAoV3+YifHUqrcw4fDiOCm2HMxEbUI6fH/kvAzAKgoLlWczi03fl+ZtbgCq6/qN7vKXY3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NYdEoQu4ZrxeoKls21OXuolX3BSrofuG2O3uZuYefKjBsDy1NPFYby5W4Qo3/AORWh5l22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X9RKC4maGf3fuAw8f+w1IrFy2/qErS6iAw1crCorq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7fefd6d-810d-4415-9879-2d0cac127b2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AD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5NQ4YBM5qNSd8NDNtM17yyiG6HTJpgMZLtElMgsIptBui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gzVg2Md1mm7MObMWYcW7rpKy5Dkcrt8Th0eTHk5abolwzc1PU5fU3OVsYNrNTayMObCa2W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ePJBipMzMoUZIIpUTc2QqRnwbGExtM2RsnV2tUtWjK2Bv6HS3OJkmoG3LLbicebGDYYIy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MABm12OJ3CWKAAQAIAaBJzI0K3hae5qaSwEAJpmDFlxIxUCYIAQAgBAxDQmA3LKABpoIY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QAU00AAAAANAAAAAAMQAMAAAAAAKGgaAQBk6PO6Fbn0L539I1z2r082sbcYsMuibfP1jN2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9F5OXd9Bwd+5fH9DqWbPG9DwZdTT7W4xyfQJ894tfYUed6r4vadKtTYzjQjY52s7Wrsa7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aqVDKBgFESsiMUZlnWrh3Yjkeu4fZh6exgrt73Cpnc0Zxy8zm91415TH7OpfnM/TKj5ll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5JfC37Vx4ivZo8Xl9gjyJ60XzC9Qo81udgOU+mZvNOkjQXRRo5NkjVewjDWUjFdCxQyRh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AxzlDFWSiOVinpnnnrSzybl+zz05tAZQwBjCkxy2YjIyLqCiMpePLiQZQlYJthRZNVVQ7o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0FTks2sW1i1l62/iNes+U5HnPV+V4dDJN8N0wlwKlUdTm9bc4+5q7mUKlmrFmxGu3NbVq8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TNhjFGSKhpxOXHkMYBs4M+AipZssYtTa1i00bA0HR53S6Ti5JvNMkZowsYsWfCWqZrrIzQ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pBklc3Z5HVKEQ0AIAAAQhF44Yi3h6e5qaIAEAhMw4suJCkwABDJGgTQAAmhggaChMYmg0D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A0DBUyWAANA0AxAxAxMAQwBiBiBgUAAJgmgCTLv8/erZ+qfK/qVxs4Mlaxx8ebVuejGTQ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XOup4j1Pnprv7/MxHdw6mlHQ0cVZvYfN15exXAON7uPjrV2eRvEuLYijf4m41wYtwzrSva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wmYiCiXHOaSFmVmFZplx1SMRnDXvKzCZGY3ZEVSBAMTEmCVIE2QDCWLKoJGCTBJsgoJVIU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Q0IaEMhKlSVTCG6l0xee1+30zrdhvNgZL5Bp/Q8jVOyHQFSFvHZTAAYNMbkR5Mdl6+7qi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eDZFbuh0Urdk5MmzZpZcjo2se3c4Fs5NTDh39OMW7rdFOT4r6H4Pj1xZse15+mFsjBGWF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8+c3tPoy6pc4qxZsRhx59et3Jjyw5tRrMDPU3RFyYyiJuMhiYGfFmwmOpo2QojW2dcobMx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s4GSMmBsYNs1LWUjDv69TWyWaF7GdfDvo3q8tdUXlPqNMnb5/SmgRAkDESDSGItUVIOGc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EyRAAjHjyY0GmAACAVIQAIYgATQmgbTBoRiYyQoQMQNIGJVRIUQjITkhLYtdQ6GxHHO9nP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yK9tmjwZ9BzHzdfUM8vyc+v5j49m+vqPk+f6ipfm2f6GHgMvuiPD7Hr3L5TY9Fkjz210yN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fEakuXz1Xh/a+I659gqXPSTJZGIDawWEmWRKwl00gbEIBpRagLeMLJYxNRIHLAVpIKFQwE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cjAhAA0wloYIQwkAQMSBQABANIZLGSFJAJhJSEqkAIQ0IaE2yW1T8cvXdc4dtnOphLBRXj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zPFZYqsRdGMysxTss18lIYrCqEVKjNr7morBoqGKMtVGR0XWHJWW4yWZNrXy2GR7Fk53m1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mZq56BeC+ieP474XR1Oxx6cZ1edaWPZwZP0fn/T9c+U6vO6saEZcfPSx5ccs6u5pG7mwb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VF04tGMbiMuPIYwRsYc2Iw3NmxSox4M+AqpsygGTf0ep1z57Liy409zU2R+j8lm1n2XEzY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6Z5nS53QzfmGRPj1GCjTNzp8vqKkKBoGkDJYgQpaECrj6mzrUmgJpCEEY7xo3AWQ4YUSZ2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MXZyHCOh3zyC9nlzfDL6Bml+cL6bmj5bf1Wz5Xk+nuX5pn+iKPA5/bkeMy+scvmMnoWcPN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El1cudQXLBplIBtMbhjcUUSFCdlEhTgLcBQkUSFEBkMTAlFwigAQ0Pw/ufEdc+wojlrK8U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EmwoY5ujC86IMjTEZkQUEgwVTBSAVAi0SxCEDECBqlSRKpViYhoaENVIlRCGiWMFUjBEj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QwkYIAE0IaG5oBUTNxCAAYIoJb1LMvkcvr+smmcdCAqWqRkK8C7X0PI7xhnyajNt692Z3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I6TGDEVRjqpOhz93TWmqQAp0mVcZaVyy7x5rDNOWzPt6O7c7WWtyXUe4Z1qG4Gq9kjFxPQ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H1zy513XluJ9I8Vz1p+r1OxZ4bt8/tHBxbODlqIy4s6eh0OdG7n19kYmawnF5Juqi5IBk3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ceXGYLVGywMeDNhHkjIZGisu7pX0zz82LLjRs62ZMV4rXOYoT03S8ftdJ2Nrl59Twq6Nc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jvsXHN61bK6JtqNVdLJLyF2SOMdpnDfcRwb7FxxK7KXzUenI83k9A14V9ojkV1iObe+Gvm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AZFAtkuQvHkrxPsfHey65QPlpJoGmNyxtAwBgA2hghtAyQpyFOWOoqwm5BpjEDEFOAusYZ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0kUmAmAmCbZIwJcVYgYmV4f3PiOmfWYds560smxKzTESsEmKA0StFTSE2ElQNUEUMGIEIG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hMCFQIaUQxKgkYKbQmTFJoQA5YE1INBLQNNKlQSMJGE0rIm0KbkTTKaoU2ohWCVITOLq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3kmjluRgJqhgYjlmpwzK/f5MBmDDOdLhMqSLEZr1St6tHKbT16TPeCjM8dGeDMabyMxXao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VlWGfFnTI5K282rdnQ2uTtp0svPuXfelkzrZMd508eSDk72ju6zr49nWMnjvY+Hxr13a5H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bcvjeb77i4eYw9bmctxz+ho5u1sa+yNqjTGRlvHkpq4MbTJy4s8YHzvTZ3o4exedcDY7B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6YvPreDRe9Uat7CMF5SWKYNyFCAaFblw3INyxiYAxiBkuylLGIGIGACYIAGmJiG0DAhoBi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WTHks8P7TxftOuQRx00waATGKgoacAOgENyxgAIG5RYmKpoENE6KksJdAmMTAGFjaAAA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Y0ykqQKggsL8J7zwXXPtkPlqUwkoBUBLAKBKgGBjtsh2EpokpkMox05BphNEY6AE0OWyVU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UhJoEwSZAqCBoaqBggAEAJUlQwSuQmpClRAwRUiVIKnJCVsxlBBk8hqZ82frbyqDltDQI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A0j0cu+ZD1cMZkDGsyMJlRiMoYVmDAtgNesshkxI261LTY3OZ0jWvBZlrDdZHDLFdFpplv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uzbzaeQ3NjUuzdvUrWdytLOVsc/YN1YFz1zel4Tpc+nrOdzuUeq8Ltcvnr3nR8J1dTt7Pm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h5OXZ5utj56nQ3tHOtrZ1tmHSZqqpi8mPJVTcmNzRGbFljd876XHjtsPzvosadzWKm3E0F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Chg6E2S2CbRSGAANOwaAaBoAaBiYAA5oEAAAwEqBDQwAGQhlCpADhNNVkx1Z4r2vi/ad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BDqlScIYAyk2CGANDVITKBUIJgmnQNDGxK0IoEqdRQI2mIAFQIoJVhJSGqYhlJUhzcDYyP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x6cHy2hgTaJpA5uRpyOihUAgQhMJyIhgMECpAmEg4gtAAIYJDEmLLQNORNAgBNEUgCQCaA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FE0NDEMJVBNATSY5qRKmTkm4mmEufC7zfpdnPUO556TbJbCG3SmpBmA+YmE9nn9m7fblDp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GYlnRiWYjXMwYFnRhWYMBlDDu6+Y025W6wht1qZU2L1stZqx2mXJgyVbkrLWO02M2pnrLs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wGs5cmrkN6JMvCbehm83fv8bt+fg0dzT5b3NvSybnah4O3PPyepyeW3FTz1Oh0Oebezq7R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suHMZIuTDSZGXFljp5cOXj30tLu8vc6j5XV5aBGa5pBUumqZDdEjARQigTGSwAYJjsQMAY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MEwkoJbCWA0A0A3NQMZKtCYySpAc02ACco0WeO9l5D2HTKTXLTTVDEU4qKABqqkaGDAT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GyWOgGAMFQSN2JUElMQUTU2TQgGEtgm0AwSoom0OWhqg5nO2Tpjp0nz2KpAAJbCaChgnNA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JBDABNBLQ2iEJjloBA00CEMQogEAIQCchSIaSBwVaRDFJSQNAoIGCByA0FCAcsaENyyqTh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7iqJKfPSGImATQslBM27MfP6XBrwQz1cPbuz0cpbogyMxmRmMyhiMoYlmDA8yMKzhrzsI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mUYTMjCsyMNZEFyVly6mQ2r08lm1epmrZzaeVM+bWdm28BqZLxut29PPJ4h1i8no9X530P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3LeYRZ39PPp98dHk9Tl89EUuep0N/SrPt6e3F1NGtNwGbDmMk1JipMjNjuOjmw7XHuNk1w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Y9KYNnjplJZpsltCKZJQIbEMEUgmkAwTToAAAaYgANMBhAMEME1RJSExkOgljFQAAJgIEI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Kx2eX9d5T1XTLTXLQqkaChpxTkqqihtADQUgbTFRNWJoNMVSxuWNyFJqlQ0TEAMTmguK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yygVMAZjopEjch5zo8P03TGRyc90TZCAdRZORMJABWBIWQDcsCWNJwpYMAEgGkUiChIqUA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KSQElMlFqFFyTTcscpFqWUQLZCinCLUhkMbKeMLJB1IXJJRLM/L0+b0zg9vShWq52W6WR1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NrFzkTE6QvJ+t8N0nmxnp4+8Krvxh26h2EO2SVKssIWQTGZEYzKjHOUMWLa11mc6jCs4a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kRjMgYzIGMy4rM+bXs2XrUbj13qbV6WSt3Z5uVPOYNjX8nb03C7PF1FrbGDju6izp6ubW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nzMVTS57jT3dGs+1q7UXSZgx5ccLLiy2ZZuTE01VxcdHd1Nzj3TbzrFcuvI+pyeS6Y9bYc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mMkYIoENAqkBgJoAYk6qRtEOiYy0sq1JLYCoEADQAMQ2SUgVIVNANCoCVaErRNpksFnBsa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Y9R0ymTy0AACKE6YIdwyhBRIU0xtCNMKQihFFwwaYxMYFg5oGkOoC1IU5C5TFcgyWMATl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4aAio8Z7XwnvOucQLnpskTVBkQAgciKUsABoIdRI2RWRSi5TE1ZE3MIEOcWM2VqqtqdPGd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kYK7xwIPRHl4PVryM169+Lg9uvDQe8XgZs+gP56H0J/O2fQp8Ba+6PEB7SPHM9ieRcerny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z0k+eDvnCZ28XJZ0Y0r0rX85t6x3fXYc/HZU3msohNtYpZKiMiILUk0qMbQHzn6T8p651A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Xp4yUxN1UuqIjKyasSJysxGUMRlS4pyox625rS5IzKzGspGBZpMU5SXCZEY1lVY1kROLPK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pU6JrLm1clnM19jX83Tt8ze0iMObDy2s+DYNjWzYOuO1zt7QlEznrHo72jWxs6+eMtTUYM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yWbE1JjE5RpnV3dHf49kMzrHVhM268n63W4PSembfDSm5BMEBQ24kpUlQRVNILCHQSUCKB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YSMJdAhuEqQmA0MStEtggAbmmgEChggaROrsau3H9N5v0m8oDlpAAmiknTEFkUUSjJWNl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QklqKpuKKlwZHjoogMjwsyGMrIY2mQxNchjEymNGVYYrPk0pN058HTOPNdiuJJ23wMJ6Ov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ITXsX4fCZ/dfIun1z9FjwFY176fDUe1yeGo9rHjsh67H5hnoZ4OROvHMyG5ijKRg3spx47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lkPBr6BkPnU/S2fMj6ao+aP6XB85f0dnzjL7rMeCye6R4h+0I8fk9bR5PL6Wo85ffF4eT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aV7alxrZIwGYMNZCWVlowLPJjMyMS2McY1kDFOxBgWdLhjZkhWiC8di8VXsu2eR5n0HLr1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aqBgUmAxkpgkypY1maSR8i+rfJ+2GM7cvolN+niDoToJsol06BoTpklshZUYVnkxae9py5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Kc0mJZVGFZZIVkuItWSqIibRFiCbVIZTpI09Xd0vPvpYMmMx4M+HluNnW2SsN4+mevp7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qbWsZsuHMZqmow48kGPJjyVnVSmNzUohHV6PM6fLsAY0kwFSDT3izhei4q3OzCnjvITSTc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MTAGIaAGJgDQAANFMiihBSTATgBDEwEDcgzGqymGjIYwyTEGacCNk0Q3loY66a5UHV09LS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6es+mXlpxr09eRD1547GezrxE17mvAyfQD56k+jT87K+jHzi6+hT4Kj3K8VkPXR5jInoo4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IbMxkrHO1kObHZyx52PVZDx2L3mSvnsfSsh8vn6pafJ7+rB8rPqjPlt/Tg+a5PoyPn2X3q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xGX2AeVyeok89l76k4+bp2c2ugHzn2/jvf9M6r2TjvAthpqvZkwLYo1Z2hddbDNY2EYHma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yM16dmMyswvNjIdVETkoxzkogbIKZhvIiDIohWVBRGMsllZAh0wABMGk5aJaITUgZUEDqB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RjzSuOcuvY/F5fcds47uuWvJa97XTPZuMvLU2mDAAYNoTGTNlSqRM5sUcf5t73wPoxRiOn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4JtoDYNu1FUIpkOwTbJKZjVox6PR58u5OVJjMgYpyyYpzSuGc2OMZaIVyKaIxlBCoIVKkA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hz+G9wjJGPX2NflvHtauyGHNi3np4suGkw56xa2zhDPrbBsNVGLDnwEXF1sKkYamoJqTo9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bTxpMYSMpgRwu9Opzt7zXK1PdX4Os33Z4VnuK8Mz3J4dntzxDParxTPZPxoewnybr1U+ao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J47OtPOo3TWsvFnxmFbxXOnrI489zIedj1WSPGntaTw69068FPv3HgD3xXgH9AR4Q94L4V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uFL4q/aM8ZXsmnjr9c1+Z+q53t948xXfXHfFydVnLy77NLJtMwVmcYclWYquzXeWjDO0Wa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xVa5sM16zNNatkMBsFat52mu9gMDzlmF5gxOxMZlDG7KhtmMtinIkmgARTGACRiYAj599A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I51iQ0mqaYmIHDBNSlSWVKkoxY1zrWiNw0sddGeYjpvjo7NcKa7x56T0b8yj0x5XGeuXkY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2x4aT3S8Hjr6BPz+V+hY/AJPfT4Sz20eNk9jHkQ9ZPlA9XHlor1EeYZ6afNVb6GOCk7ccQ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e8vPKzs4vL4z1PS8F9iy6I683THcFeE7PnfVdc7dTk5aVpgORtMtATQxRlxUwQ8eXEeO8d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Io1n6aFergmNG1Q2FtUqBgMKE2yRgpuSef0ucdBXJI2Y5yyY5yzGKM0LinLJjWSSFkmMRS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CYQVNRzepzOW8+bW2csWDPg5ax7GDNKY8uHpnp4suKgDnrFFo19jW2DaqaMWHNhIqajaT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N7rcfs8uqtVjaYyGUUqRM1jOV5P23mOmcvsNTg16Z545XGZhdd5wwmZxgM4a9Z0YHnZgN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Ww617ySKtLk6noMPmZ1n1eLzGM7mPymluey7HznEn1Svnnczr1U6m/wA9Q8ilhZJE2Cbsh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NpJdQQxI8V7jw/t+2FKXn6VWIrK8TjI4aZHBTyYchTx0F4qsoUmSsBZmNdVtGlJ0Hy0nVO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Ou7fnhPRrzis9IeZhfVLyis9YvJyevfjpr2h4mD3L8Kq90eCxp9Cn57NfRF85D6HPz917z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+Ns9bPk2epnzKrT9Z8/6e565cN4vYjlh1J5yroTpJNyNZGda6tzTilMixIyLDJsGrFbhz4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VyIO2uEjvnnpPRrzcnpTzEp6leVD1c+Wa+nXm6PQzwg7i49nUx6Ibk69pll0YZ27OfPUo4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9LB5pepyHkV68PHL2IeOXsg8avYo8evYah4+8m3LpfbPlP1rjrJIuGsOxr56+Xe9+efR+k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MIuRXjyDTQNAY7kpVIJzXzPj7er6uLGan02g9PBsaDbtG2KgBlCYwYxDQ02Tzenyzpzlkx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m0Y5yTGJZEY4yoxzklccZccSrRCpRDcgmUuV1uXz0bml0M3W19jX46jLhyy1iz4OmejFKk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pbOrsm5U0YsOxrkVJJuIdambBmVxkxG72+H2+XWnJz3aJKuLBUhYssGr5X1/k69Xr7F5cL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e9WrjxroLnzHTfLquic2Dp1xyuw+MJ2p46O0cQrtzxdZPQeW8n5/0c+vp6S7c9za46Oxq6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1SFmwi9f6B8oWL98Plff8/X2c+LUvtV4wPZz44r2E+RD1s+TZ6l+UK9VPlg9OvMieknziI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02DzxHpHxsh0lz2b8aSNudRG0tVVsmoGwasG2aTrbekJvPQk6RzEdU46rt1wpPQPzyr0Z5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elPMh6d+XSeqXmMq+kfnKr0L86HoTz9HdOIJ2lyWdOdCjdnWoyyZDDO1kOdPVyHEj0eU8T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Xs8mb4WfoFWfPF9HZ82Pprj5ivp6PmVfSnXzY+jI+e5PfOXwd+4SeNfsSvI36lnmMvog4F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DOTfUZzr32aL3WaNbhWmt4jRN9GgdAOadNHMXU0jWnewGN9ajjHZDinaDiHZDix3NY5cdi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4q7WqvNXZZxZ7Qcbm+s8+eG63P9HnWP6H5P1fDWyOeOsNTrafO/oPiPcbiyRk56dzQpqSb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jubCWiB6dfJ3NevjYhPp7qvVwimUXNBSYwYMYUmNME2AqEjm9Tmr0kqIKQlSIm0RORGOM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Mc5JMatSwqRCpEqkHN6XPxcHR5vSxrVw58HHeLJjqM+DPg3neaektVz1hpM521rbJu1FE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SblRRp7GtsFYc2GXb7vn+/wA+tuXz20qC4oYBM1BHk/W+SPW0qlnyPsfJ6nlqyrth3rwb/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pxyzrnGS9p8QTtvhSegXn7Ot5GX15rHc6ypaJikBYGXFRlbdYwmECo9L5ol9osHV5dNA6O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Rd51549GzzM+qZ5RewyHiJ91Z4GfoLT56/oQfPNf6R5+uJfu8kfP375Hg69zJ4p+zDxtew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8keuDymT1DPM36Vp5vJ6Jnn675Xnb9Ezz+Tu2cSu0649dejlV1Gc19NnNfRo5ldJnMfVo4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2mcY7dHCO6zgV3Q4VdsOLXXo467YnGfYRyX1meH6vO9fpz30ajnV0qOXXUDmPpBzjoBz63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KttmobSMBmlMLyogtCVIQkNKRpA5AEIaENBCGlWttcWXo7PPo3cdFUgQTkcsJKURizY1F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ffSyrRhnC5dny/rfEWcL0XE7uN9L1PnfRefWaXPLUcTueZ25frfO+hKvHkzS5aITWGBYwa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E8bteX08Bc36uFjJfqCK9nnGUIpk0MKTAAbGAxGVIAC0OhqGbLg81L6s8l6tWqVzCuVlVJ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Im5Im5Im0QqUuNVIlShaO9qy8/qcvqY1q4NjW46xtGbt6u1q7zvtPaWny1jYjSzYspuXNC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lNy8d1pbGtsRWLJilz+i836Pn0bRz6Dmi2AABjrGPx3sPIHrsmDNGTynrPMacA2H1xrrc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2vbHnZ72PU4tdhnJydSjmX0arR4frPm6cChdMCy44hWLindhcDySkFZjBkRY5ySQmEjR2f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XUneM3UW660lvSmobYar2kaVbTXAbDTVjdlcRnSa3A9H509FWV1ieQjG7DG7Zjqwl0ySw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bTp3NoN69Z3jsKx2jcsGFNpwAUNMKTBoBphSoIyIx3KMipEzbMdNDSoTaPC+78J7sx0rCk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Q8WZGlvQxvDYyQYgQkNyAqQJqEmElIRQTNySUCTIkYs672I1J3MKrYRQmIkyJKRI0SNAm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3cK6WfZRl+c/SvlBtdjR6GN9zt8vp+befFkjnY8f7Dwu51uxz95avHlypEjaRQNbSCoEU5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Z+A3PNVNejjmGNfTKT9nmoaCpodQzIKhNgMSNjKGzGXJOLMj595j0HC5ddno5PP5v2dYNj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qVmbRE3JM3JE5IiFUEzklcauYmbROttYc3k9PmdHnrFrbGtz1jAxdrBmw7m6095lp8t4w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jyhqbeoRFQm7eO7NLZ1diWsObDGT03l/VY6w0+XRNUZHGQgQLHkxleQ9j489RsauyZfOe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dcOpyRre38V7b0c9fHmx6Q6ETYpU4zP8AHfq3yXWcdSazanLKupPe599HV72pnpw9bs4Nc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nLjr6FzqrZi51py4rgcsXsfI7NfbpyRnSbBRYRTZJQQ3QiiIKaIbMfk/Y+St9dGaEgpxJV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bYigl0GO3RLbouQrHr7NGQRLnIg1QiykNku0S2AFAMJbZNOicWeDHkjIObRBYQUEzYSMPC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mnQi0SNAADVANCmlEjkGnQhCBiGCTUAAmAJggBTSEACZCxZRdLLkUqplgCBogBkjVKakEO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mbxjlyCYbXxz618kmvT7WPJnXp93W2fJvNivHmr599C+a9J7XZis13juBiGgKc2S0ltCR1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+m/I+s1rx5e/LKMmvprD1+ZtVQFCbYrVDaY5poqGAAhoSaOZ8i+v/ADLG9/R9dyOW/o5S9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pVTaMc5ZMapETcxE2iIywY1aWJuYnHlUcLoc/f57jV3dHlcYLGtrFU7m8Oekly+NgQauTH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k09rUFjcpuZMV2aexq7C3jrFGX1Hk/U8+lCOfV1GSJyY2O4Y8WTGV5H1vlDvb3N6Bm8/3+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q8mY5/ufDe878tXHlxaSQ6yY5B00c35f9d+R6zCt2TmOjNdHsGz5/biw9SM70eV6PWueHp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tfpBwsHd09Y4Wp3OX04agLXK0Zj7hkyRNJUCVqJGAN1LbiSkiYANh5X1fla9fjzYySiJbB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AwEwVxVUJhWOhNZBgWOaCGMp4nWWsbLEAIHWNmV42WSy1MGZYsogRQIaGIASpA1R4X2/h/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AJjlhLJLUEUkDTQCKc1IIBgglqGgBywBDSYhACYAQIQ5aEwVDQKkJjEmiU0TQgQQgBTcii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Pofz+a9Qry416yorx9MmLJjMny76V866z30UuddRYwRUsKqWJMCakbSKTgv459X+Td8Vk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zOvpl4M/s87aqyhBbgMjhjc0hSBgFOWNJiBHO+efQ/C512+B3OBx6/V4ufRwlVIk0sqpJm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MROSSIySY5yQTNpYTccLbwZOWtjldjj5uMlcd7FYs2pvY7jrmZFxsuQw1DXPlwZS9XY1yI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ZK1M+vmW8OTBGb1HlPT8+mdC59avG4d47KQCmpDy3p/NnU6PN6NZuL2eRJyGzcy5seY5Xv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1cWXHqY8Gwq19irBW0xfH/snyDU07nJZs+m5nqOPqvMXx9LWQrCZIMWLYgwYd7AmhqdP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zd8vNznjv5JbSfaOlzulNJMkE0JpjapUxpJSVMEALa8v6fzKesi8YAQ3NA0wAGwAAQAVLq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WDTVjeh5hv2j8f6lNglstoqnLAQNyRZLpuQsQTmhjSQOQyEsoQAMmlR4P3HhvdAwKQAAB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woTQCBy0AAIkaFDEDEDQAAIEDTAEOWoEAhpRpgDAQTNIQAhqBORDkWDLQY8mMVxkOB470n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25z16DJFeTpeO8dafjfTcbpPTiOdqkigBMBk0NNFSIuXJeK5rmfMvfeD9HMy48282Bm/QN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G09SqTAAbll1FJbljBiGCBiBnN8V7TyWdZ/K+g8px6fS5+bPpn6OvnbPoE+BD3k+HZ7afF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euXkg9UvLM9MeZD0i84L6FefDvrgkdU5ZL2dXQI3FqEu5fPLOrPMDoHPJd80A2zSk6L0A3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M8vTvVedZNbNzrDreX9Omf1fmfScem0I5bYEO8WUJaVpojz/oOAbvT5XVsycrq8yXkMN5y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0T519G789bFlxbkAVVKkabD5Z9U8NZ4zb1exb6fcjY8v0J5WLi75dLs+PxdOf0Z+O9Bz77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NgNDR6HL1mOetTXHQjrY98uHnjqdOP2BhKKkJNSAMGFrcsaAAcAIrzPpvNWeoipgExiY2g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RiBtVTes12XqNNoxZieV1vlzpxsdTn3m9oNPtGfx3st/OGctOqcqV665AdZyXNOXDEGSsd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G5KyEhVYwsnWPKe18p6sYgYIYgaQAmMTAEAIaECagCQTQJgADTQDBACTQmIYgaRAmAAAA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DBAhDSiLUWJAKLi1ZceaPCas7Wbv9Dndjlrq3jyebdYsmM85Gr0urqAc66ABAwBuLATEmD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vI+k836ebz4c9yhkvuOtxO56uIx7y6QMApyxgFOWjcspxQ0AwDm+Z9Nwc653kPY+M49LnJ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vTlvp0cs6pHLOtZx32mcQ7lHBXfo4D79x509IHnD0jXzT9K482/T1L5V+qZ5ResI8nPrme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vZM8Y/ZM8Ye0I8Ye0F8W/aM8XfsVHk165S+Sn1+NfJ7PeM65HruN2ud3GjlpoAyY7gVSMB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l63J6tmXm9LQjjCrcy5cOY4f0j5x9H789bFlw7kDVVki0KTDyXpuBOnzr0HJ7NnrK4hy9W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ezD0VwaWfHZ2+p5vsY65Oc+ZHI0Ozn6+fzmL1Whc6O/pb+bxO9w/cdOPtUAABNKJYI3LtY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EV5v0fm69OhQAIwBiB1LLaBy0JpgwPnfmfs3yh69ApT0Zfr/xrvXj9V+N/Y/mt4+bQZ9qA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87h+Eaz7WnLoe/53v75Bj15aYQgRVwykMSATGDTGmUgcHJ6vn6vvcrqFE0AAAhiAcsYME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EIaAQwE2JhQChpoE0CAQAACAgTBAxDQAglpUmAnIIQRRACGkEzUqbGvsnyvr+d9RjWXv+f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cGfz6kQeH9D5P2fVmA52hyDllJyOpYwAEDcsHF1844+7penlWfBmsYEvrPQ+a9L6eLGuma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waC3LSiWOpZSQUgOXy+pp515/yHp+Bx6R0Ofv7W2biscA2FOiWyBgO5oqpcUIHU0UhrV4s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SynNDaIYgbQUJysTCpcNpgMEqxwPXx46bXS813ca6NTXMhqEwKExiBcTt8dX1uP17Mulu6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BRyfo/wA5+id8YMeTHvMJlVU0lAHCza/W4fR8ft7avPoaHTJvhHYz758Dz31LxHThg6Glv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LdXzuvtdrXN4cXk7nvc/HhkyYepzbnT+i+H9DrHvU5uWCGgkQACYNNWCpicAgrzXpfM2en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IG0waZTQUhDACpoXK67t+Jz7rws+gqm2/ovofj31++L5dzfuHNa+S+79NtsYfj/R4c72mT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7582QNeIaCxMJpCpAxIYkUSxuWUSFkBfkvV+Mr1Wy5KqHFNFAAhgNMGgciHIoaQNAAAAA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DQgAAQOaQJqBoGIBACEORKAgQgQAmgBQIBRUhjyc9fnnqPN+nxo9V5n0/DSz4cvHUCK+c+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iMW0gKllE0AA3LpMQ0IYtevmOGp9PHLlxZRgS+i9V5D1/o5MR1xQqKaBgDBFk0jcUUAMQU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l+da+vu8OvL6HM6Wmy1WxQ0KGNjhMYqTgYwqWtBSDGpQA04pp5o01qpY2mDRDAhtA2mo0x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S4MO3Gd6vU0ujjW+VPKiCE0FiQ3LDldXlri6vJ62pl1NrXy4bT3LqKOX9C+e/Qe+MWPLi3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G0zj72tpcPoqMuGTqZcWdotXZm5G7q6zqmTHm8TuaXV1ny/ouJj1ju8np4s3kaPcwJo4Nz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+sTU78wgoBSIAAFLhpSAAAEyvM+l8zXppqZWISnLKEwBFuWMEU5YNMsCq+N/Zfjj06QE9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fc38MV8/3Pi/JRQZn1ZZGn1Ht621v5gJMsminLKSRQkNCBADlliYACGB4r2via93iuIomh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aE1MXKQyQaAYIaGCAAQMAQAIAAABJoBAxBSRACGIGIECBCViQ4aAAQAJoE0TLIfF7Xm18t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trvcTtcN3kiuNx6+fmbeW9n5f1NALFsEVIwqaGBQ5pBAstAc7ocfU+eznwenll2NbZyAF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78kw7YdSF1josQUADGk3LKcsZLGAaVZccvxz0Xk/acevlOjzOhW829HSsBtAGAErAGDBjM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o6XR4fQYwbnnCdfV6r4F59ro+S9DE6OPRdfTb3E3nHHt8HM32+Ps6gdDgdya5e157I7ew1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8vk2eswX5djvdLk7MmXmaeB29TscHvzhG5q7eJvzS8/RJqBNDaZNRYuZ0ueut1uP19TNhz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bjqaOZ77wfue2Hiy4umIGqqpooA1NDsczl7NBdbj46dTa0tprLjqzTne07NPT2bMuxi2Wu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3y6e3yuvlhw3rk8/PgvPU7XC9vvn6JB04AiQAEBaAQNNGIBgJpj8x6bzFeolqAAbQU5Y3I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DLcVVVNF/F/tPxJ6cbpZ9gMAYIYAABSfack1v5RNITTBoGIAAAQAgaYVIWSykwXi/a+Mr2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gYA3IVIhoQwYgBiYIAEAAAgAAAAAEIEAAAIGIgQAIGgBCAEoJiTQACABNCBRKGV472Xz9Z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+n1NDf8+srTxcfA9B5TbJ3uT1IbmsmkwYDqKByxtFAMSJH570Hl9zyWLPg9HLLnw580AXZ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nbmNHfmmMGmU0xtBQmlE0MAARaArQ6PMPi/uvHew4dvHbult112zRXLKBwNMabBUAxwMDW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9Meg4nas4T2VOnU5/R57lz/Q8Hqt6+3p+gY52PrcxPPdbn7zvv8nr6DGLqcfry8/GYHTu8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Or6jUmtrz/sfGWbfX53Vk4cdTC6HpPLdFy6+zob+OO+B5OqAEME5oihD5/Q0F0evxuzqZo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XTNNM0faeL9l2xmxZcXTEKlTqaKaYYM7XV4PqOBjtk3tPc4+vIwL09nXrV5nQ07jn9GMes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z1PRed62emTm9Dny83Dn19cNH6L4b6d05CDXIliIatAAABpwAIADTB+Y9P5ivTyyJaRTlj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OaBugerrefp045Ecteh+J/afh/t6bCVz1T6Pzf1C8eVXsnryeM4n07xbp4UDHuWxg3Wfsc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Hndvy76xq7Xs5pUtQAEADQA0AAAxMBuWX4v2fja9gDgAEMATBpDEDAAaAAYmIAQAAAmgA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CGgAECgGgABNKgEE0ogBNAAJpiTQk1EgGf5f9R+Qtej2sOXnrubcZfLvImonx3sfCdHpd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oTAoTBpjFVA0CASQV432fgumeNhy4++M2bFlyYhcvv/Ae6642XL9HKnFFuKKYADBoSmmN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L6XMPl3o+P1uHXyexiyr22Gg0x0MVK4mxiVBLYJgObcoqZhecInK1xXVRGQCpYQswCpxj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tixZqDHlYTaptBp7oGPbwZsXoIPH2AQ0AOaFNSVob+gvO7PG7OpnTMXzlxfTLqaNL13kf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Jj6YhMoqaKaYMA5fUxHJ3+T1fN9K2C49Pd0UwY+Xj6Z6+HRh0y6uPRvLp7vI7E57GPXy53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6voi7eVDUCaQTQAWgEDGIYiABoK8v6jzNelTJYGkbllOQoTGwVrT0/D13NNL5fcyTk47l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iH2n4t9xbCeu/rXyD7JrydSpq+I8L7r527eUnFOPpbHU4vbc/rPN6XL4fP04s+D68eRm2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/j6FaO99PziZuQNDEDaYxMABiZfiva+Kr2YiGgAAYgaAGmAMABAACAAEwBAAACAAQAJoAA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BAAgBNKk0AIQADQAxJoJaiGMXyr6P89mvRZI2Ma9HUX5d3NRD+d/QvnnV7uanmbCAAYA3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NBIwXz33/AIHtnlyHXGxc3moCsvtvEe13jfGvTyGmU5ZbllOQomgqWluKBUgAHzOnyzwu2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Ysi+hUZ6iqFGhGDFSa6GXi4J39ToSmce7x+nN7kcjAekOH0Wd1cLel6eHJx7nq7HD6otbQ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8Hv3iNDGvijz07+k3vGerTaw+X02/fHCty6+bx/Ya6mbh4Tv5fF+tTOo1pjda4enZ2vG9j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wIKQCaCpaDR3tM5Xb4nbrODzfN3F9Mtpmn6vyvqu2NvHlx9MQmqKmh0goToY085t7nG4+z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uRyYtTfx28/Ft83dON2NW40+9oZJjGTKR3fO/QOnDbTW+AmqEyRJoAAaYmmMABhLTDzXpv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jQNMGqClEtc2Z+L6hUvB1KTFljIAz3csnyH6x8n+5pgT1H2f4x9r15Nm4d8VfNfpHzB382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571F5/TeT1uP5fBq0T8L1ORiA0rZ112z364Hc+z5WmvRgGAwAAYAxA/I+j4lemBQxAxMBA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xAIAGgABAAgGgAAAENAmgABAJhCGgTQACAEAqEAmhNAAA0xJoU1MqaacbxnqfPZ6dXd0ul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y6c1Bg8V6jhdXqRHNScwVLGAOpdUIGAJNCAI+bfR/lffCuMvTOekZoSVm9d5H0+s90D1cW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NpFOWUDQaYxMGmPl9PlHm9fpc3j18rlw5pe1m1t20YhgwbQNM89O7iz6L19nMzwuhqZnff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7eh6Fni7k7uZl4HenWOB3MGxdecy9DFO2H0vm+nePSNPcceZ531vmJ6sfpfN+orzurky57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y4snD7LekuhxJ0XqvM+qZ48dHiTXTXTz74+M7fJ3cej281Pk84JwAhpoaANLd0zmdridus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prpltM1PU+X9P2xv4suLpiE1RU0U5Y2nTabJ5r0vMz1521zHw9fYennzu21aaO9qWauLNq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O8WPo6573sJrt5xNITSQQAmCGgYAKgBgASwK8x6fy1emTUCaBiHSYczPrfH9QmfN7CYKmR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6MdblJ+/iAWnb4YnoH58s9BzNKVtSTT3dBJ6Xh6r8+rKXh6SMEmCVzpOzrHSejNLd/QeJD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ExMABHKxYd+ukIhpoGgYANMGAAAAIAaAE0AAJoAAAAAQ0IAE0IaGhQwQ0AACGgTQgSiaE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1MKps8boXkxva63J7XO7+WMnn0S0eew493o6gPByyFSYNMY1TaYACTRNTVaPzH3/AILvz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FLKQKz+i873LPTgeviXFFOWUKxDQVLG0FOaRggBi5XI81nXrfPZdXnviPYwZ10t/l72tZ3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SgAAJjMGLJRLCysKTBjBgABORBjqnGrkzC6+0CRzes11nsuufrdprysvRZzDqhqa3VI890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QBycnUdzw9jqEvTmo8PRiIqWCAAAenuapxu5we9WaprN86w6ZbTNX03mvSdcdHFnxdcYlU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2nY2mhpb3PmtLR6R5vdxsm5pWbE6cVtYdYZ2NMwWPXeG4r3/zzLvn9VPLeq6ckmoJYI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QMYSwK8p6zyWnpwM0ARDBhizdFNfmPe2iGhKxEZKi7BtWSD0TGIbJbIiKUoBAmCAHUVqO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KpRkis3d816P7PmqWvbxQmW5KoQVIHlvSeR9rSBQ0ANBQAwAaYJoAAAAABMQ0IAAABDEA0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aBMhAAAAAJoE0JNKJoE0AEDBSWJMuR5MeZfmXV4HocbO9wPTcbsZceThpQ1Xje95r1vRbH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GDCmAAApaFcXXk/H+j876eb29baRzUwhFZetyOkeyar2cRpo6QULkHaXGuOs+SzqmjtlgW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nwm5jXBy43LqZHqTW/wA3ucLOt3e0d7W1UlZLxVJlrBSZaw0LFq6c69qvO+gkxLhdN07bm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ZrZ9Ho1o6159bNyWdbE/LHrjn7LGauJhb9FWvyWe7Xl+41uvgay+qfPVz0zxnRz09GX5u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sbgO4Gc9eiefzzfrJa8OxDhMBDQMA1tnAcD0Hn/Q1dxWbwFkx7y3LrB6Hz/e646+LLi64x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Y2nZTTPJeW3NBy+hZMefyfWxYdrFbpanaw3PDw9jTZ5WPdxazom3iZ1uJ3uZvnsfRvAb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3QAhoAATABiYAwBpqmBk8h6/yOp6dNZAmAMMWRZvOE/y/vAcIaAarJepl9ONiZr088c7VG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6MayvN1jPi5alI8+6TMJVJVadjTepKqSkikmqj0fn/QfY8wg93FNMYMGgaYeI954P3WkO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ANAxMAQCBghiQ0AAhiYIABiaYlUiABAA0JpwgATQBI0AJpQEAIAIYmqBJKcja01+cek4H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mfUcdGbFk42ETXg/b+H9x0Jj5kCKEwaChOhoSpJUTBTevXhOR0Of6uWfPh2IMdKEBV7ell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jeHU+cZ39Uz/H7zv7F8409q4xmIky4yTpYtTUk3PX+Go+r/NubZ1cGlsTWTRzxc49DrcFr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P53c3+b099Jadc7Bi2suoBQ0zR1Ovzc9tH1HD6ycXLmqdOxl1te+bp1Izwud1NHPs6Whsb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9useHrebk2uprdRnzmDKp6PQ6PV19ebgej4XoHTz0dHkzr2t3hencvNZTPnt1OR6Tj64aX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ers3zvz3oeNOnHwZdLHt+qxceTygEAIoTGmBhy4jznovN+jrLU3m8HHlxdMtqjF2uP1uuO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ImppVNFVNDadjT5zn5Pk+y8dOfutjS2vN9nM5yS4llitTV3tSzQx7Zc6up19ZOHg6OLp4t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7XsfN+u9fsDl9adZGNIZSGpAAAYCYMLQCMnkPX+Rs9OmRIIoVA5o50bmp8L1jnX83TZwZe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rJr9M7c6mTx7y48M41szidmQhlmMyymExrJl1XG8aS9GNzXx5us1n0HGi9nU47yCrzbQ4s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Sb3Ul/oPECe4xMoQMTGJ14n3HiPa0nNQCIbRTYDEDBiYgAATAECaBNACAAGAAAAJNAAC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aCaQgBDSiagGVIyAECaJmpHyur5tfNdjndHlve73H7PDWShc7GrtcjTz/ALDzXpdAHgmm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ISMBUAGnuaGp8+1rn1c9nLFYE1IySleFR9KfmuP6uR5/o6WOuJguTY52RnpnNq46BotSMa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ke9zWdZ8t2dPhdPmx7/yPrPKZ3m63G7N1OLL5i6vf5mxyvoXy+p0iaLKRUPYw5JMiGlRb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xLMGHW32ujr9VxxtzdK5K7Dl5+v2iuJm61mhe40jHs0nJ3dkWuX1Czhb3QGuP2U0eptuZ8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qyPxBBDQxuaGgFjy4zzHpfMenLqLl4eHNi3l1N1HU5vQ657+DNi7c8apE0qCo5LHY5PBxX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XvPFyulLhp9/zPU4foOxeHJz9Tm5lwau7h1NarlMeDLp3Grq5Mfo/Pqcsa5bHE6OhO2Xc1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no7fUD512Hf1hwtl06hh2WsbagYAAABk8j63ydemESpOUpzQxMNLdMXj9etXGs2pqX4eqO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+VzrFHLWdYTlrMYnF1hmtla5uZImbKeMxYrObmI2I0y5+ctTpY9a+mYwdDY3ORfT1c3Q7J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vzYgbllCKKljqaPFez8Z7PRNGTExiCyXYOWraBiBiBpgJoEAIATAAAAEwQMSYCaBNABAI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AAgVDQAABAmgTRKaH4/2XgGnszXLfa6vP6Xn1SuMJ836TyW292Of0BtGQJiGDGACoTSDk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4Xpnigd+eyBmk0hDK14cHb8v6jyvbFEEtCaAAqTAGAAxMBARaMasNjR6GhXufK+l8zjVdL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b7nJXk5cvSV9ngdzWshFF6O9wGu6+HvxvHLo775nRcrETN6/L0729QuB3mJy+W67XRWtzU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G0cCbfRPj6iekrgNe+9LXZ6r5fURtO5YcFrvvhbM11TnjPRfK6Zb4WZr0tYsvi2gJWANpo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PqfLepHcZI4eHY19yqm6W5qbfXHocWfB2xBzeO4+h53Dd8mXBbvmmMmJn0WTn770aFa2Z5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6XB3OH3erGjePTuSmpr5uFeOTDr5O3y4Nqenz9XX2tdrnmru2ZbnJmy3Sw3RJQqyIXtej8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H+rnrygNgAvL+l85XokyWUCDQU5YNMertEuHPOvC1pv8APevJePUzrfwLc93LQy9fF6uej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MNo1Mcu1GlNm1gWgbt+V0sX3OXyXX83T0V8++2drWrY9fPn4vQTHI7LXq5sl2JiG5BtMpM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Hi/ZeO9hQ5cMTG0wadgArAEwBoBpgmgTQmAgAGCAAABAAhpoEwQ0IZCGgQAgEACYqTQDQ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Jhk+Z/Tvk016FXHPfpN3Hl8uqTmMfjvZeF6vW508GmQqTE2CEDEUAJNKiBg/m/wBJ+Vdsj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k0AFaJiyWd3yfsfG9MgiWnLKcMpy0oQNywEDEDAEqRt8/pc6vYeY9T5XOq2dTbvXbjT3+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vWvdyZcF71scPt8q03DXSM7xrl7XC23PpPBlzz5/J7/mdend6PO7rPnsuruOnQ5fZ4jEd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UxZprp6W7guNV0nTajo6rnr+m856Niqw5XGuN2fGO2T0Hnc89O/r5dC51/Q83uM+aw7utO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8nlQGTAG1Q0NEOjxvqPL+nMl48scXW2dXebuLtMmtr9vF3OGjt4Ypy5JOrlOUGHNjTT7PK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KbF36bQ4/PTr9fg1cdjY4W5j196+Vu+f9Bzeblxej87i5ufJvjoroYyety801i3JzuUuia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m1TQAwx+g4FO/0k5nTn0CalcPB7fIruARKaBoGIBpGRSyqiidPfebyepkdYcBi8vQMeP5n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0MwSzzeb4z6XHucrVx/T8+9pStzJWOqpU66XsPnRw19l6XgfompI51G5qEmhNAAA5Y3LG0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N6ngd+hohtCNpq3LRiKpywAVghghoAQACBoBgCAABDQAAAIaENABAmgTQlSE1QgBTSVDBD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NMPk/0v57Nd+Xl579U0/Jpy0R8/8AeeI6vcSGABDFQS5CkAANNWA0qpCT8o+kfOe+Ml4s/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IADK4+bXyanqvDe38TvI0S20DEwqWMQjEDaYNMAABm9zejz69d5f0nCl1leJ02MnIy577G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7ODbw8YsuHZ6arJjydLRkq4TtzOPKmTaZGPYowPO650dY0wmdpwujuOXRW+GhHTu3maneZ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zvb2mcnsS2a4Pek8bv+ibrz+R6xM+S9Ft0eUwevc3m6GrteSAGaNMKm0SYOpo8f6Tz3oT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ruanTNYuhzfR8lA+vjlUiVQS3ZFU2cc5JMWLZm51MPRm50+hhutHb2dE3NbJsnM241s+l6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THcYXWRiLslVU25dOakpEOhZGEuqFOWTGpc67P0L5f7l7epNRPTq87e067EtQTUgAqaA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UUluGWJ2NMMOLbUvP8V3vl4yb6SFWzGotjCKywCaFIV7/AOfZ5Puy5HUlolxSRANiTQxFM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6/na6PT1NkslxThlOQpyxidjaYxNWIAAQmAIaaBoAAAQwBAAAAAgATQAQJoQAgQxMABCYJ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mJpM4vkvR8LO+huafV567TmvLpzUHP8AOdTD2d1zXIADaQCYADVTTE0ScrTTOD4f1vlPT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stOc2WmAFcZONT0/k/ScHc1WiKcsoSKJZQgoTGIG0JQmAI3efta56DUe2vI1d3UdNCLxXp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MyoXKLZ6K7NV7vG1Toef2nTtaupop378/uydLFyNVr1hq+fY9fXm+1qbD8wW+sMGw4oYJh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GNzQUnTaYUqBoKE4YmbmXhcvj09keMM32h4tx7OvEs9oeMyHsH5Gyu34rsR6PLw9nNhaP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v63o+NqNq1FJJMgTbZM1NynQsq5THNIlUrKrEEbOrSXxeroX0b+rsYnBLI0i2SjGpSqaB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VTYJyaWxz952xdjm606/UYB9Hmww6IyJGiRpQYJMEADQXUNKqKKcurJaGDJ4qvEaavSs+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p1MnL08rD25mvN6HrdHXPy0eg5HXz6ay498lkxWeo+o/CvsMvTBZU5Y2gcuRpMSGDTK8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LxFk1A0ynLKcsbl2NpjE1YgYAhoAAQxAxAAACYJiGgBMEACaACHLBJoSpAAABLAQCgAgC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NZZsbvucTvctdCsd+fTioPM7fN7XZttnINMJAGmDTHNTQxCTB0meJ4PS5vq5Lc1doJpRDA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qdPXWzqcIAbllCYADaBtMYgYA3LGAlqMpm9B5P2jXmdTYx28yCHSvQee73G7vmvSedw6Hq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PRam3oM8rYxqejY5nc0DX39LpJoaezqTr6Dhei5Lktx7lnNb0GvWZtPWvn6wDIDCpcOpat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NdV6Oatmuft2Zq1sVbzwxGw4UmR62aXf2NbZ8vUQY1TSS0hVNCYY2hfEdfX6+84J7OWTzW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ROHLrdPEsWZXMFY6bYKpZLEVIgTRKqRTQmMyVUlBi1t3TMmHYxpNZBqHSEDhsbSaajAQwU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5GViz6lcze53RdtrQ6GhL7Pv/AD7pvpda/J7Tp7I8uS+o0+VtYvSPGdbU7y41HXOZZvvRo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GQZfOjoPU3rJMk2R8X+p/HNFs63SX0HXx7Xk+hVXknTCbcnP1+lgTm8zuamufkdfucX0+L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2Hj9k+1As1tKKcsEIaQNooAH5L1vlK9dFLJgA0xtMpy6bQUJlCBgCYAAAmAAJoAAGCGgT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Q0AOEmCVISYCYCGJNAgUQhpoScw8uLMvzbp8Tu43HqPL+u4app8dGLLjPE+r8f7XrADmc1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xKkIBGqSlzVny6cOf18p2tfZzZTURSoAK4aZqR0OfhsxtOhpjEwaYNMYgbTBpg0DBk7GG0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6NdeOl5ThYvQ8K9I6/J7PK73J7HM87ldTQ7fr36IBwksDFmcYWVnULLdmIzOtd7AaFbrrX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BphSZjw7gunW040eV6Mb4210SOPtbtVoYt/MaOr29Zda91s6NXS33tHe8m0M51jYlSCak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b2p0MuHJJzcGTH7fz88/o8nfPay6+xc4cYzKmkBMU0hDQlSJWRmN1IS1Yk5MuDNrDWbCWr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l6vnvXcl7No9b4K7xZur5tzyZ97pr43V2tfPnz1GNhYsmDV5vU5fXnTZ5vS50Zvp3zP209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z9np5173NPl9NcOmlvc3t9saWPpJOVHYDhx3g89i9MHlj1VV5D0WxzueuJsem1emfPYfSZ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5weuH6vzvtOfbfz49jz+2s0ZW8sWWamHYxy6WHc1bjmcH0fO6cPNxmwejx5nFs+/2V6ya8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K7mM5WTek1a2MYqxI2b5Onm+n8trzm+5rwG3qe4rxhqe1fiEe4fhw9yeHo9s/EM9q/EM9u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QHtzxCPcPwge6PDM9weHD3B4YPcvw9Htl4wPZnkMh6s8zZ6NcDIds4zjsHIs6ZoUby1KNg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KoxmUMKzBhMqMRkFxLLJBQY5yTE3Orb897/D7XPd+r8z6Tz6qorlpYsujXj/beP8AX9MgL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DclUNEqoMhIPU2uLqeFyzXq41sYsudKXMDTAorgtOyNPc06YGo2mMTBpjEwAGDBoGANyx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z76Bb5HNhyHo1ocxrFoYcE30dSbz3yei836WzrNF8g0KUIBzKsmHKW5qxgDaBtMGmFJjcs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VnWw9ejYMN1kcBdYqMjhpTmkKhRvbvP6Hm6phy02AJg4pDQHB3NXZs6AseuWnhy4fZ8CuN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nn7dxr7GvspSaE2CmkqTBMQ0IcsRAiRlGO8bWfXyY2cs0hMAYl9z5zDrPV6vR5U3XU2OJ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rm4MuGefBGTWTZwzFafX5nVms/N6PPjP2+Inb22LS7+Pq6OTb85m5tjLRqmtnzestbY3kM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I1c2nLuYtbe565+Tk+r655uXU5aeB08uLvjud3m+i4erQw+lzY68j0PHzt9NTqzePzXW39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VPOVuaicPj+i8738mWprfP1XufmP0bjvsua3lDkwYObtct4Yy4ue+pzuzwevM3tXclw4el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l0e2KqXvNiCyLhiChVVICeD0+by33MvE7WssJ3LJCyWU4CyAoQTGSCJ0dTGutg0Mcuxq7O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pdLT7+PleD0un1PRjy0esN58hj9mzxE+3R4efdB4Ne8DwJ75L4Ne+DwT90Hhj3AeGfuEe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f9J8OeV29jsc98jqdju8deLv2Ji+P1fa+V04vdOxZy73ol1czxpnrUhejl4sHoK81B61+O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T28+JD2XmdXj6mCbx9ee1SrGpTgdTQwK4IqsnT3NSkBqMCG06GmDTAAGmMAGgbTG5o1ve+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NdDS3tBtN2tVNZ9OT03l/asZxPXmA5M110Qy71cs1lrBmSnLspyxgxgBSYDQ2MeK9SamsT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zVr1Wxepls2K1xNp6jTYrWDdjUpej0+N2fNoafKg0AMSuRMDh7GDLZ0tfPrdPLqxT9XxFz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pcXt6zGzo78zNY86QrRM0iVUqJipNAAilgTcU6LScObENzSiYDTExFSxZpAJypDhuNPY1m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W53UvKdHoaMuSc2KdJ+ifMveZ+pk5W11effn4tjk4uXqVrdMlJ8tbhyul0xTl1UmFbMWHN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awbXbNeS9V4PWfN48kdMet7Ot0/L9DhYvQa9aXb5/SmtvT3ufnouB6HR3y890epUYNLp6U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zXfx5Rrrx2vsvxH7Jm7zmoE5OD1NDo8d8nt8vZrc43U4Q9xkt6uPZzetWDD35b9Y6rI4Y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UHPnX5b7Gnj6fTHDybGh5+voZ5vU9HORzZQgbljEwTQlOIx4M8ZuTa5xHUOPil7mvRucUt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L9XIAsAAloE0MQogAEAnAgEmhSBXz76J8tXZ6Optc99zp6e95dsDFxeS9Z4ro9D0cGzAMi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DQqTBMFQySkHz/wChfMuuMM3PfnssMamWgpMsQeeqXqGts4qwAajaCgAAG0wAGAMAGmABT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7GvLXGRdTn9HnTsVBblpdHn1y+k83n1nunA2Wd/g8/cnb0+x4r1t4OXbMF667GflTL174+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NuaBpjFrLtVxcs69Ln7+JNEwvn6dh4KTK8IbOfRuzoRq47Ns1HNbmTTyM7d6LTo93zfpOE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RgOLhGm14lJ2dLU29Lr49bJiz+n406+bFZ5Tu8fobuLf0sSdxY805qWCTkU0hAKkAIFlgg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GPKIUmoMVMBKgQxZGgmpXHLxt4tTY1J0y6m1r6m90+f0nnx6O9pTpmVy3zfZ+R9Zz+l3sX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LnYvX5u2tSdjPsanFrpUAhHiyIxW9CXe1djRzc+TdXTHJ+c/Uvj3SKKnWfpHQ0Oh5Pp7F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c+OjpVgTfvHt24Yy4TV5nT5LHC4/V5Po8UKp6cH9L+Z+wl+hPFcXiyYTmY53+HXTyY9aOv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Z0s1Vo3m1NPY7G3Yss10xVRRRNFsovmYDlvPhy9SJvhRqeg5m/k3nz3Uw6vDr3lr7HfkA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+9iOZsZnw3qY9txqXmrTRnsbGprzs6u5oVOXydOmNezkCYAoEAkMEJWgGgBNAgBChJMy/K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71M569TnDydKi4jH4H3vgOr3tiyHNCmkFoRzSAGAmDQNID5T9M+Zd+e1Fz0xsAs6UtFNUI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Vry4SseDp8zUbTBpjAGAAA2AADEwAGAL1Hle/WgtrXl1OX0tB3xbGOk621zd/y3Q3ed6jv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5qZ73C2N2uP0+UX0b3ofFd9z7ODR2WPPdnzvSno2J0tpn02VcjXk7D8j3Wuqod56XP9B4v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9GXXvUyTtleJmasFSZjEGV4gy1ia5nh0F6OLQ0G/V8bJqp0/ofzH6dx4Dl8uFAKNMcUhAj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ulvaHTxYc0X6fj4cdzZxNTs+Z3rvcHv6J18urtOVIuZibkhUhJppDQk0IaCpuzLivGWQS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pQAScqReNYxZMDeLR2efO24neuG30dDfcsGDLLpkx3Mut6Tz2/n3+s5efc5/QXK6vJl62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fE6Zni5SU0Gluyuh0m7Fob2jm9Rw+mPOfNfZeN3FjvFZ9A7/kvTeX6XSx4Fntq3GqdnnGh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0u3rGA1eNvc/XLkcrp8vv4RNdOR2+Htx9hy62zmvBl145Hf4va57WrtHXHOSzc97Gl1cO8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899muD0dZ3WPeRqiskYjPyKw8d1uPo6j5laEobPVzcOzjydua5fU4uNLpaerx6ehXM6fp5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k5+HKvP1nHn2Y061trncO5h3+ucunu8/vjDsam95+mww9PKaTAFAmiWmqTQgBoQxIaECa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tfFZ13skbeN+kQeTdY6xxq+P9Hy+r1KbyTAAKBgTUyDAaaBpiHJyfB+w8j6OTvLm3nCZoz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TMRvPOqaaIuY2Odsa+4wBsBtMAYmAwAABgAAwCOpzMtdzmd/zspz93RntTVzrAoY2MPRz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nWcN3p51o5NTZ79oqSbfU5VCqGq2MNy9rkCrF0ubtRn3OIWez8hjR6mOQmcO1pbc7bxLYq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t6GlN918K17nF3NNYgbpnWC03/qPyr6tx8iA5edtMblowSqbg5eLLg1Ovzejz+/y6bjt87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K+t4Wt7EaeTWd7ocL0MjGTnM0iE0SNKkxZHNJDkLmhxUUAxDAAAGIErQglpZi8TWPDlwum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Xb2Nbc6eTc2sNzGBq50ExNZXrY9vsr6Wtz+ri5vU5+b3tbaw7zxuhg6WaKlZjLlZY0Yytb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s+ZcDY1emXhyY09v2PK+w8/vrPi0effeOH3NZU7GIx7fGUvX093ly4cPT5euXmebnxenw2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OhwO/mnM6PNl5fpeL2M20TvPK19jB5uubXfb3PHe58b7Lvz5+n2tLnrQzvNnW7n1drrze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A2eXhrhvDsSue9vQybnTOk+/odM7mLn9fU5Gv3sWNc7YnXy7RF9sOakRNmHQ6uvjWnq7T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Q7nO2e+NjR3uDLsbXM6fHeyh+nkgAAhAlACQBJoaQA0ICEmiWqPM+b7HOzvpdPmdrlrqge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vPVrdLo6dK8kMBMpCATiLqKGgRVAXLVvj+D0+b6eC2edsVvXzyOhra4Xv83YMBgN55NS5q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6POsYqoYDaYADABpgDAAGAACx5dWvfeT9Z5Oarm9Tl59SAnoQAYNjDeU2o1wlt6w82LJz9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CwM9AAFSsTHKhg0Abeq7euchm1n5wvUfLUbOuDdbugHX52JowGi5oz/W/kP1/l45A4+do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EXjXm6u1q6nX5+9p+j5NRUdvBEXLOHW2MOp5Lq6eTXXZ9D5n0kxkTJymbkhOSWkomlSqUT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osbmlAABiBiGgQhJws4nDpjw5Nd0xamzqOm5u6XT349kJkTalqckGCo1J6vqcWY+vgMyIj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GWjGsijG6Yiipsdk8bt+F08RN495WLJjTL9J+ZdXHX371Nnze/j7W7i3u9Lfw1z+zNYmzz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1u+U6+bWzYs3o8bYpUNH0H1vhPd5CJJqKLlI1p3KHUuvJ+u8j6ymJw6lluHGSseQcUziz2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3ZzOlas4mPtaPPev3dHd1KQdMtDJuQtBCpMJpCAFg2A48dvV5b425Wrx3sbvP39zaafo5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QgTQgBNAIAQKIUhcZz549LpY6ZvQcD0vHWw5fDU4rxnkfR+T9n1ZWjCnLoTQCIJYNhTJBi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eoP18DZ19iKVKWRsMGxr2c4ynXOiI56yxUmzzehz7KadFIG0wAGJg0Dc0AAMBiYtXZ169z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quXt6874y1PRBalQCgCiAAEAAaajTmnUNcjwkuRSLRIUIVuWXkwNdg1w2cUUMcNW8YUlQN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RY/sPxz7Fy8ssfHyoGqGFJgotHM0d/n6na1N7nd/mPHa7/MxxcVr482vZp+b9X529N70Hi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1OIJCi5McoqkyFiyYrauaGwSZqVGMQAAACGgCWLOO8bWLHeN0xa+fXnTHo7OtenU6Wtn34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FjyGG9ipdD1GlsT3c6cuv6O+e+fj3OzfnsceoyeOxy+4vwES/Q6+byfTs3ysj6zfyXYa+q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6F8k63k87UVGdLHkxpSaPQel8p6Hh6/QbPC7XP158OTA1h1I5c57fOxYd8edyd/T9Hku4y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T/Q/m/wBDjLIoEAxOnU0U4s8r6ryvqaYqkbTV0qgtWJlCGxOgRQIbEMpFBJQJUANQAxAx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Xnb11AgsSahoBAKgAloEACAEKDQhMebDjj5h3+D6HG36jzHq+Gkg46iaw14P6D4T3HSMT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YgTTKQqaFDAHgy8jU+d5U/XwzbGDYzWglAY9XZ0tTCI6Z5wljWYzkY9Pa1LKcVVCY2gblj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iyAokMzw0PFkg9x5f0vlFyPC7FyenzKQTZTxhmrXF2XquXaNUXavSF3noE10HziXpPmNro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1xlMbatw5qqnZmsJnG8BnGsDyqWMiG6x05uBiphY2nKxMj7N8b+wcvNmGuPlBtUUyRoSaO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T0Vzm6cOFj9T5v2fFnGYJxvXrWsnRyalvM9V5vqOvfqanABsrBsc8rPjzENowyrtppo2kI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CYS0DTgWO4b15cumDBn1511dPc0L2721qbuvFmzRmc7VYs9LWnys+7s/RfmX017JmidJm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5yoxRnRrztKNLH0Szkz2XZxMfoJ0+a+Z7XG1MaaIliAI7XtPB/QOHr1cXWXL0c/D18Vcd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bhb58HAHo8eTJFhNSWnJv9/g97txzXp4enLqXxJPQZfMRZ7DN4dHvs3ziT1fpPlxX1fJ8l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qX7Dfx65fr9fJdmX6nXy3JL9PPmlx9IPAXL708RkmvZvyMy+wPJ5pfTPzmSO+ca5esc216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klFkZiLDGWiFaJKCHQsACVKENCAEAKakABJioAACWEPn9HkHhPRcHv8APeb0XE7Xn2COd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c31vnu/VNGTAAABFDCBJgIqgQef7/AJLpnzLqvRxy1kyy6rzyYnLlvm7/AC9Zoxmpg1tkl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aHY41g4oyEMpy0oljJZRIMSKJChAwQ3NV7DzHqPLzXPGuvI2NfYS4yLOtahzUDCR5DEs4a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jNFbl1oT24Tjru6C6J3dU5ht5I0Do6hh7fN2Zd94rzbSCiWNAomAwXdneyY3yzqi8k6pLx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c7thXAmJWwhKpom1Gjw+5wdz1GbDnzebz+jh9Hl1I3MPb5+vrbmvrhzOf1NSubt1rvR6yx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q6WWLNqhyLXz6qrMnStNHFwqBiYKiksgI00S0DmpIly3qzeN0w4M+Gddbn9LmT2+j6nO7v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zvmYenqTtz9HoaFzve0+Z4uu/rOT4+H2S/jdp9jfx7Iz9cXyjIn1I+ZZWfo58/wA0nujxm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KnoeHr+W1jgajOnMQiU0CaNv6F859jy9HqhZ/P65w7GvWrpZ+Xcc/zvd8938uJp9eGW4uW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T0P0DwX0DNcVMkppRqrCiiVlwV5z0PN72mhPTuTjz3HZwsfo6rysevu58XHuHZ4KfoLr5z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i+pvU+S4vr9XPx3H9lVnxfH9rw2fGT7FFnyE+tKvk1/UsKfNn9Cg8Jk9ljPL9fdyrzcXQ1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v9zx/exv2lYMnk9TAEqmBNEgwQCTQgFQAgAQCacleb9L4leX2eZ1OW+j1dDf8/QTWUeb9H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S3YsHCABhU0nCGgE6TQUiSvD+5+a9cYTBffnu3rOM+qTGxl1spk5u1ytySCy8tdBefLUPY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+08dYmiG0FEsYgpyykAhBQqFNAXLPYea7enNcTFtT054NiGmbHerK3FTSx5Ax28ZmrWzli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V2bkObNnk9XlnTwyZuC8cZuXVraMSzYZd3LizIhzFY8kFtNUxolSW714Ohm5mwbr0iXf95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nTaPN1oVQTSBORphoee9D53c9Zs62xm6mj1eHrruBWuuHHtRZq6XS0rz5fJ7PK7eT1Rcdf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6ezg29YsrFGAnNbLBExwRcWpjVNMacyoCwGlgAqLhMSqHTDgzYHTHhzY51wcjsc/Pt7Xc8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i8WXHfFq7Gozpc3d198/Ues876jv5dXD0FLyMHeiXz2H00r5bD6+V8bj9s5rweP6AL89z+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1xLfJed3+Xvirx5t8oloQAgZfqPKenx19lu83oeb21qbWkurzujoaxwfO7up6PCPZxayr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zYDufRvkHRz0+oT80qdvo6+eWfQX8+yp7+vCZLPc8/wA1gZ9R2PEbtnrL8pmT1FeczJ374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5E360s5neKyxiAwGAKgQwAYhgiggpCKUIaUTBJqAapMBAQTSEmhACGhJyNNCTFQAkwQVJf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Xp7mvscunc2sOXzbc1MR4z2fhNvZbDMhgAIaaBgJNAm6QMQ0ZPjv1j5L6Oe9m1NvrzcbkZ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yQ1w6Wzg3jKZQ4+bFlXJWErLMA9Pbo550A0DdRpvaDVNgNadiLMRlRFEmWsFRleEM6wo9D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5NY41jOsN1l1ssxiqUuXGAY6gexrWbBhDYevZeO4s2nr7FXqbEpjnHMtTOfNy5aeGDW2dS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TOSAjLA22S2CVBGPLA9nBtEvIyPoHg/dc+nYTPL3TCGmleOklJo0vMen8tuex2MObNPO+j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1c97ubwk6efW1jnaO3ye3k9phz6/b85fP3tC4vZxZ2TV2dVHYEjVAMIpLLaUc1KJoSZQhE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RkxN4MObDOmOLh1wczpehns853vMei5fR6uXBk5enHpbfPZ09XJt9OGj0MfQ9PgwZ8WCOh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GbxmI92/n+Ffp2f5K5fr2T5A2vrmn8v05fS+WDVE1YskliTkTmyWAu/5/0GentOnzdvy+7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Pzna8d048eo9H6PFXA9b5GycuO5cWTFkLwZ9crY1hfZbng/WZ3tYvUqa8pPrWvj49vR4TT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+vpiX5jH1Ol+UT9bq35CfXlHzvb9uk8NPuprwmt9CwS/Pc/ssTXlr9DiXm7GXEjeDCdpcD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+KvouX5jCfVNj5Jtp9SfzNx9TyfJdtn6kazcNgw0liBuWMTBMCaQppEjQk0JNAmhKkqAE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I/qXzCa9HcZee/TTS8uyLgx+G9h5no9g08mmgYAmgGCTUDToTkoTOR4n1XlfVxeXHs9M4s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5MUZ3q1XKxVn3naN4y8xkx5LWCGAAEMAGgYmDTDDnwVmYQxOkMJnKGKNgNT3Hg/fS+K1+v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1Y3sZqLqBzX0BOedAOfl2nWtO4jUvYZrzso1MtRZkesjFGaJXlwEbtc/LGzgTOhs8dx2I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b16Fm5OszYUMqZk2dnBtQTkxGX2viPZ8+ndafk7gME0ohoKpXW8f7PxOs+5y4c8r8t6nym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76bx3jXX0tzna56HD6PH7+T6NiZ1/Oxp7OG8tjLLk14nLZU3KyrlEqQky1JqaABpoE1Smp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ZGHNjb14uHTDF451w+s8psT18X0vm/S8/o9S0+Pqw83d5lxpen8r6Tpw6XqfLeo6cAazUM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KNhHP1uvJ5L5z7jw/TCyJ0pyIUssUuQqaAqTH1+Tsr9K3uL3fJ9BYNrBNcbw3tfCd/Lf0X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894T6l8tUqXm48mPIVgzYQFQTSr23d+YXnP1GvlVMfVNn5Js2/VPMeYxH1pfOMx9ErwGZf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zryWdfU157ZXt1yrl6VaOczk2JsVFhJYQWEGQMc5gwRtkaGLqJeSuuGJZiTXnZRhdAi0SU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QlSJTCU0A0qAEAJNA05Of8/8AaePzvt7Wt0eeuwqPN0mMmM5HPzZek7FJ5NANDAEMENAJ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wN3kevhtXr7lm1eOqkWkZZnejzmLefTO4ZjF8zkx5LQTGgGJjEQxOhohtA8WXEZgKGmAA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/AIH3K+f0d/QiQLHjy4qzscAA2AMFbQACIAQxZVia9rMa07gaS6Ac6OqziruM4R3UcSuwj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OlNc83ZNSsjIy4kbV6Ab/ALz5p9B5b9iJeL0U5ZSAaEtRUmPxHuPDaz7nPrbMr8v6fzGpr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o25ZN6vM7HL1jzfH9DyvR4/eVUdPzutSyXnn1tnSSc+HYSVSJTFlMRJzaE1KmhRMCRURUD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eLLib14uZ1wxcOmLndHRz6snouH3+X1Oglq8++voVj1z0/S+d+g9OOl6nynqt8WoWbaly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5HU8Oz5hqrY65kVmObgSCyUqBqjJi2dYi0z2PrvJ+p83vz6u3rY6+W8j3+f6fB6j2PC9D2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S/mk3QTmqpY5EKpoEywz4A+kY8Hcxrkx3LTznF9/5vU18fs7Tw0++yJ86x/TLPlq+rWfON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P0JHzfk/XcSfHF9ew3PyrJ9LxR4Pa9bJ5bL2cFcrdrBG5tcOK9Rs+Oyy+yzeMS+5fg5PoG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X5fK/Vj5WpfqR8rk+tL5f9Dl3FNSpgJVIgBJhKaFNAgFSaEmgTUFKzyfD6GvnW71uV2u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x5IPJdfgeo6TZGYqG0QOkAAIaYIYIaHU0fLMGDa9vnWTpakYMmTWW4A38mo7NDY0dneei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3rrZZqLdo589QOWuqzkT2ROM+sjlPpqudi60Gkb0mobM1gMkAS4olpqe18b7FeLzujzYEF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y4bTBqgAGAogAGgmlGMwZsOcBiDGDBW0xgDpMqpoYOCiq5+5rbSVSpUrZi9LwPRY16NI8X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U0hoRPhvd+Er2u3p7Nl+Z9L5qtDNGLpru5ebvY9Nam7is4Wp2dfr5ejGTF6Py+LYxbNzGj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IiVBimkqbRMXNJslUsUAJTmlLlVU2lxkgxY8ktamPLrzspuHTFqbeHPprvcLscfr7ehelN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+m+Z9F083lvUeV9TrBLWdKngM5r4Y3TkYZe6cHuWP539D+M7zgcrpLYRE3jpTeJGND2tbq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jNj3T1PqeJ3vN7jFt5Zr5vz99+r53vtgx9M+X8B7TxmNuHMNoBAFKhCdg2jv+5+X/AFDGq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XpvL6nqqiy8mOzLU2Zaiy6lmQmobTGCKcspyFEsYANMHLGmERlDWxbwczF1w4eD0QnmcPq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Zgu5lbVEoBKpBAqQgExACTkQIaCKyY8p813eN28bzd3g+l47yXNcNzNTZ88994L6B0kql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IaAAQ0AA9bZ4up802Ir18NnLrZc3JiUlEMyamzzbMHV4nc1NkgyxCbZUsppw2haEynNDE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dQyyWMYMdmLFtiee7/M365UHUjjR2prjR3tg89PqrPIv1cHmX6KDgnag5K6mNOetzGYC4p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hzoABUsbTG01bllOaHcstzQ6mjT29TbKpNG0x9zh9vGvUSPxehuQqpAmlBNwHh/b+Ir1+5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fovO1pS30zmzc/cz6+kamy1r4NvHvzXiz4PX+UrNFRrYmrm8s2iV4zGJ2iciQhgEtOaQi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UqS4uTErhrT18+Cdqx5E3r48kz0Yulytnj9fZyYlN4fY+f9a5bHR4vY68vK+o8t6qxQPNe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c0s3qvPdnm/R62wvF+U+y8d25lxVmVpSqM2KoliIoJ7vD9Mee2DIaPouL9Fs9DyvQcnPXN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s2djHrHuJWTefnnlPQ+e57gaGrx0wYUmTSpBNE/VflX0fN6ji86z+X9L5vU9Pkx5B5YyGW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5apUOk4GwTCgKgaBioBgA4QAAqYA0KAZUjQAwTIQwQIklqIAQAnImAkIctCTQmmVcaUfM/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6P1XmfT8NTRXLca+xy9Tyft/J+t1Gh4rEwAoYyQLEMEAJqheY9R4rc8pRfq4bV4VKoKicu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E1MXf4ndsYjLCDbKllNErcsqpZQMGgtyynLG5oKlxd4slVUhZNHM2sU2aPT0d2Vy5Kz4Mx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tgMGBQRQBSCcedpp4ulRxV2yuDj9GjzUepDyUexdeMfsMSeVfppPOP0GKuM+pjTQrakwW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dSymgrs8Xr4vrAXi9DJCwQ3IVFQPxPtfH16bb0t2y/Pei86c9p9cPJCnTcvE8+nYiVcbG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JvXTBkjLcVY0jFkggpUleJZZSqMkCbmVNVRFwQA0qmxqkmPFlxrp6u3qTvmGmtRqp30NrV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BPrV7ldDUvHjeg5fU1PJ+q8n6ugx1mxNhqcbv8vN7GXgdHU0uv53YPmeun35ABlxyG5q7e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HuPIfZrPn3I9XK6v0HS7NzZT1nUq8R5fy/0X5lnf0vlasJ5Hg+p8tncoErHSoYh1FI2ga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9vm+gvHeKcbf19u1kxZTJlxahuzpbWNZcuCTr1obu5lfNnN6d8rXjurm9LUGhG5obILf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UyCRRLpgDBA04E0JNkqkIAU1JKErQDQCQhiBJoEAkKBplcnq+bPK+g4vb59Nrvcbt+bbqK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fJbmX0HI64xqGDEADVEsZJSpKlZNTUV86+i/Ku2NGy+/LNDSuUoMsBfn+3wtza7PL6kIoj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5WkGRxRThmRDHeNmRzcKh0NgDAuKGwNbn9Xzdnad483JNRVZtbMbuTBniqly0qABhQyYy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NBVksAIaALllA6KllMBpqqoJACkNmOc9VrRvNOZm3rl3RHj7tyygUMAJqReR9b5Gz0m7o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wTmiOmKc3U7/Q5WutrJPL0ZaZ7PyL09nU1xrLORltpMRUCVK2cNytNolAKHSjYix5IWAG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FlhdTS3tB32UUuk0Z76lyuf1eh9T0OlrMRki5mptfG+s8p6qBpyzOQME7IaU7yMPhvoPx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AGO0zd0+hzpaE7GKj0X1zwn0S589fcmsGaHWSdrBGGMxZg8r67DL4fb7uzL8x816ny81AZ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VZBMJpQvX+Q9TL625fPXM2NHr7m1kx5Q1s2HlvP0Of0tSsG1eprrZwS7GB7OLfP6WpvPM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+g0+vMYxy2cfW6XM472eti2emVGWNTkRt7HPfLvJGa53MOpleHe1NNa8ctbuRanTPUy8Pa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FTEgKAkaBSXI0IAQIQIQxOK8d7HwBPU0t3l063S0d3zdKuaxZ8J7v550nq+hgz5NCKaYgA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CEg1Q/j31P5N6OexkwZOvPLApQJHeOzHxurzNTo72rtRQEYQLpMAtVCHSp0yHYTSsl0Q2o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KcVTaZThmpyFsHS1trRjcMGSnkxWbuxp7MZqi5aasVDAaCLRFjGFCbBTYJ1jhtWslJFTd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QnIxOm0xUmNlDuLNs5ez5O21UXA6UqExoCfJ+r8snd6HP6GlcLucQ45ifXGbNyNbU970PH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nQzef2dGMuHv+XwwVvheSamXNSRNoWC8dqsoSaRJ421kixoEUXCyCaGhMjlpix5MbWtob+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sGhOTFnvg9pyfpk+hEVDUxUCqHL5L1XlvVCAgBK3IUgNL4x9F+edcAGsgBLTNzHg35dBp2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4HoNYUWqwzkQXjaO5yrijNMRGZHxvznV5U2trDtS6WLJjsuagpVJVJiBQdzh9ZfoTl8teb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8mPLVae/jxrT7nH1s30vN1OhZmunuLPpzz31+fGtrOPqaPVyp+bx6eoePzdnqDl9SudzN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xOTrzieZvrkAs5eDLr8OnbsrviFeFOHs4tvzdenNv08uAZNbzde5k19j0cpi4pMUAhWhA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AIgaqr+Z/TflWb3NnXzc9+i2Jvy9XQssfzr6J8865+gSjFoAYqECKaAEwQqBpBpnD+ce28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su8Uglc1RisDW1N/HLnyzes2SGIw01krHlKaJWNgwKBjacMGIqh0Ok6ZIwQwfN3/OGSN/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1M3ndPBgrfePNGTY1dpdi1UXkxWZHFgmQJgmmOsYZHiKykUUQS5VDKJZbx2FSWW8OQpjQG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jBg0zV1u3Xl6+Yj1Try9epR5avSh5k9UzzHC995gw7XQ6mpwdP1HEPMvsredTcRm9rs8f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vBxY3udfiTkTvltzYlUkxWCoC6bHCTRiltptslNBLSzFwo0yxpmcGfBd4Of0edO2bNgzrr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7P13ifbT6EY8mObxxcKk4l816jzXpKE1g0y0GEjD5d57Jj7cwCwBCaY93S3F02CMEfdOxx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xTQkzUVsUiVy0Sr1o+DYHOd9Lm9HnS4nOTUeLLiLmpMgwSag3tDaX6eVPPXlvY+T9XqVlx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UulktnKWO5pJwbjl52TdYhlnM1+282OD0uBL1tjLtHmcnfmONfTiuV3dbcDW2OdqamPYOG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bFa2bzcbG9pY+PT0uLi4euMlx1ee8zF35TIAgBClaEAgaQCECcjESFTVq+YfQ/n+NdvPh2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5OtIk0PIej5fXPpQMV1FjcsSaKB0nNIk0NDpAo8L5fs8f2cKrHeoxqE4ZlrDRCh51tvBes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O25DNWuzcyc9nRycpnYvjM7NcajtPis7b4uc6tcvJXRehlNp4Mg3WI5WDW6Zs8T1XnE6+l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+tJztrmbhuZ9TMdHNq7ctNEXeKjJKIZIDaGiiSgVDVOoApwilSjNRgeZE5HVjaVlocTadW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qJNq0/H3GiLEKmgqsdh5r0nnU3epzOnqXyetyjkJrphMddjtcTt+nlKaNDn7OLXwZUl4Z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JGKpoyRVUBExWOhqpbXU1eO9OKjtkBBjuGlU2ZJqGTDli61tDf0Z3efBnJ093UnTo+i4X0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1dB2exytOPS63ncBueh8D1D1J5UzfVLysHrn5XNXpOKvNp4th1wAAmhNMe/ob8ug07Klyf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vFuaMQSimkmy0miVJfE6/n1+M58PRxrBpXiDJFU8WXEWmjIJwk0LJjZ9aTfPfmPVeX9TZd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spkuarJeOy6lltOm5YNEFSybTAEMEMAACRoSKgYUJhMZSMTtqmShLkGkAIEKUBCBDQCBDk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3kPQ8TG+lu6fR577VS/L0uGjza1t7tnrifOqk6KlhNCNoViVlJMBAOQ+Q62DH7vP1MnIo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tcnZM5hswZue16xoZU2iQ5wGNtADQrcsdTQMIYMAY2mU5YUgYA8N4bMu3qZDq8bJqHe5vS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nb4Y63drz+6vc6flejHffN2I3TDmGXZgecMCzyQZJIWQMdFSzOREZIa5HNo6HYimJjRNsT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igTGE5IrYrHXj7WTWaNIoSHWNmTz/AHuAbXW5XU1MnJ6/MOImumG1R1O55/0Hq5KKxs8rF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uPYuWyYjE8dSx2DbhJwsqipoDo1q34PTkxa+0aeLqxuc3F0dDrmMsZOualzczFzdauj0ed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u3gH9Y+O/Y59LFGWJ6MUZcS49Ho8yTn93j9hQRk6hF4qZqfNvqvxPcgR0wwQ0AnND39D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9p7vmvSbxlpIhDsePNrG3LxypwE+S9T4pfm/S5vRxrn6+bFV0mGLLhMiBLAUTQgUfXWXz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vVajubjJlx5DJkx3V3joq8dmRxVUJjEQ3LGIKchSQMQMECAGgYIZIUkDFJUpDE4EwSaBNA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AASaBMDJjyyeK1Vkx02+ryuzy10nD83S5KPC+j8j7btm7msAkKaKbQDSKipGAAmGjuc7U+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4ebfeizjrrYjlvoQasbMxpRvlc7F1JOWdMNYZy6IYIYqKCW3EugltiYwpIyGIMzwsyvEia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s6+zr12uL2OOiTmV3jovV2cdZL0s51MmDYzpMInJCNm9MroZeUzsXxGdzN50T09+SF9e/J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506mbj2diuZls3jXzFstIoY2FNlCGyWMKZYTTE0/H3qovNARSTCGiuJ2eKbXV4/X1MnP6P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dRkN30PnvQ+nlOHLqXlysc7u/gO1UTiyYLIllDCGhBLViAVMDJu8vd8vbn1R6OZlxsy6kx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y87t6mTXiI2K1rR5fa4nbdbOvsbPBsYU0/sXxr7BPpXFS9EY7mWOZ0+Wa/Z5XWjGrmWQBA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/MOmRo1loAAJpMN/R241KToAPqXtPCe91ioorHnxUhrbWmbkXC40sRHz76B8yXzjz87G5k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y4qsVI2CiaFNzH13J5XJjc+p8F27PSZfLZo9Ll4G6da9PcqrdEt0Aym0FEsbRDEDEAwAEU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CENCAEAAJEMagEAnNNCgQKIBACABAVlxUfNujyutz3n9F5v1HDeS5rjuXMHz/wB54f23X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uSrJYACBDEwaBcnq8bpnRGvXxEwEwGhKeMMkyE4s4ukbhXhS3x3DoIMgYzIzE8gYzILjd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xENrOOlYUrJVkqxZsVnV5e3qGNu5YKkd40ZjFRtb/ADtrOsxhDKoChUIYAgZNACGIHmw5T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u2HTKy4KNrNoM6uXi1Z3q4Ep6PL5aa9lficx7B+VzWegMeTydXcVLQiAaFLmnx+xx5MvY4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9zzhAumHcUb3ofOei9PKef0Odrzae3FX4giSMV47JoYiglXjRAUhgk5J2cF41vaPc4vDpG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yhbc5YjHtayzlhy4eJ1+Rx9W1WSdwxuuudD6j8x+h5+j2ZJemYuJZ5HY4Zm6XP6ARU5slI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73B6YQ1qAAACEx7mnuGsACaPq/tOF2t4zSQKh2GtmxmziupdXl9nlVofNPqXxbG97Q3tCM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ImGUVNJQEomCi5Pqt6eXG+f6Ph9szJWYcHQyJxdf0t15SvWVXla9VdeSr1tR49ezZ4va9T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nS2PMa57JeLo9kvII9geOR7FePR7JeU2j0Rx9mN4jMSrRAAhoSYIZAhQ0SCZSAhAgTSia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B867PK6vLeX1HnPRcNu8dctnN6XB1OV6vzvodxgZDljaBiRRLBDAQDlj896HzHbCA9PJM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RAKJoADw4HLZUkUJjaBiY2moxwigkpkOmYzJrVLVJYKVvGi5SpJ1EGXIa9bKMdUpWkyskX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5Ah0CYwaRkIC7wI2culR0Ho2bZqs2nrXLmeLIU2KDaA2E3AxgwBtOvR59bY8+qcuWnFDTQ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+Sh2+J2tTNz9/Sl8+g6YdTRt+j856P08p09vVvlwprXxlivGzCssx2wSqSZZSbEkBVNoRQ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8Xp4MUezjjd4qq4aZVOLOsuPLm5b5HN6Gn167eJxztZp2JeV7bw/rOvt9dLl64mplXA73n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iahAgaxHx3BNduaGgABMJqWVUWIAGsh906XP6G8XiyYjIJ2a2fBnFlw3Ka27qnmvkP0Px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BatMYIxuaQqLKAlABJo+jZMBjW31NPcW7x2ZMuLKmRzdZKx0ZKiqdQy6hpSTGhDSZTljQD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OttI5Wr32eUweyLPHL2SPHv17PH4/aEvib9pB5ja6emXscvUj09+LmvaLxzPXryaj1h5GT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0y4WwdQ1diKMgLn7/AAjy/U53R5b3u3xO15+lkVzt+X9N5Dc3+xzuhVpEMTBoBoKSKaEMT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9w+/MA78wChgJgIaEACaAYeGA47GMGgbTG0DByjTGIGCGKhczq8vUyZ9TZLVVm4jao1ry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GIseXGs5FmE8lGEzhgWcMBmDCZCMZbWCkIaGmA1QUMRQIpkFMx1QFIMtYSM6xBs3pqt/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z2Gzo73DZUvJtC0JhFSHK6vLMfc4Pd1M2nt6WXn0PrhtM2vS+Z9N6eWPU29TXixBF+RIix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UhNghogCh0hDEjLiWN7ul09TzdtBNezjbVIppDlwvPw7epx9eSdnX3nPkxXLzfRee33s+j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5Ilx+b9N5iu3mx3AIzWkw5fU8lZ89YdcAIAAQCc0O4oQwWfDsn23pcnq9OeXEIyCo19jV2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Fas+RcPa5nPprQVTYQAqx1NWTki4oTlABID6Fg29DOvS5WRVTkLyYshlqaq2nVVNjqGWJo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G4ZSEDRKkIYIYpMhLRokYmCErRIxENJiTQxOG0VSlRWvlDQ1Oyjz2r6tW+Or2AeR5v0Lwk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z11+zob3m62Ixq/De4+ebz7Dax0WSxuAt42UJgAAgoSGAc7k9PQ9PKCzrmGxExDSRSkKU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M0+OxgDAGmDQrHUSWCoYmMbAWvs4RZMWQtzQAKxMw9Lnb0aVzSJUlxlBWWcg2MTGAIoTG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hjMzMLyBjLcYjMGEzBiMgY3YQWEtsljEJFBRLpHp+hzujw2VNZABSJLlMXL6nMNfvcDv6Z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NtPrhuWbPpvMen9HONPc09+DGqm/ISc05EJJJSQgrlVNKpbEaBWgFjvGGzqTy6ZMG9HPWC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4s0rra23qzupvFy65shPTHOyvWz6vr+PFl19BY7iWfK+r8lXpS1EKplBEHj/AGHgNTyQH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SMmDMW5oABbOttn17scjt9eTzYc0Rco1tvT2jAsiMcVxrPkWs8XPssioYiCax0mix3Fyt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6VzetyM69YS4vJiyFZcWUyXjusjm6dIKaEtpgAAIAAAASLlEMhqCkblo3DKJYxA0JXIikI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4aaBIGIBCGkLSTK+dfSPlx1dLoPlvHv8AXfLWhszrS9TwvT4G59BflXl6w8zsHeXN2JdoW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EACMTAA4+Gp9XNieoVIVWLIZEBTlFTaMU7DTVNoX5qJ4oME6AqaUG4GmAAwYADExywxrJj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qbDFu6e5Gmx0puIVKyrmxgxgxiYNCtJgFCYxDBDQmIbllkhbxssgMhDKJZSm0SzMxGQMR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9LndHh0bi8AEVFwMEVzejoGl3/Peg0zYM+CPNNPpgaZseo8v6j0c8entam/mzNK/LhNUik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QVTLKYslKk00ExYxZMZBbJ3tR41u6Gzs8d80cenmlQuvq7ui7TkjJN1rZDjrDo9PR6dvoP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QlOZs8j6zyVerjLiylNKgUHy/6l8Y3nABvIACAJaMWXHkDJjyACDoc/sn1jrae315VkRK8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1ttnTLx1j8T7f5kvjYbx0bAAcLFlw0wSXU2oDhAgmpPqnA9H53OvWOalq8dpkuLMtRdXki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yY2mRJiBAxDQgQhiBpAImKEDExiYNA5qVkAaEMQNCgJqLSAEACHLQgajTL+U/TPmsegucv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N5urTlOXw9/F0neULKcOw65uHsOvOYfUqvM36R2ebn0wean1FHlr9LBx9jPqmu5rvgGUOW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TSMABgDK+bA8aAYUOBgMQMQUJgDEACpkPI1xu0SqQ7x0W5ZG1q7UayyY6JZBc2U0xsRTm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gMAYIbJGCKQAAAMllMBtMYmiVMlt0m2S2Hb6PM6fn2XjvNYEOWCED0N7SOd6LzfotM2H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YGnWx6jy/qO/LW18uPfxpm5vjxzc0JhCouUAE0JI5ViBNMcuTFOUMbtE0MU0l2Yw5OPTX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+p03ieWZvFklTU6c58duj9A+T/Tt+3Yi5d48j63yZ67FmxZKLlZVI0fj31H5hvIBrICBMF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LBcWCAXpPN7R932Pl+9vH0bjeG8Pm/d9j4A1+2d786etPrGPwOe59j8h9j85t0bm8aAAGg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WVC4pWDgTQgD615v03mc69TU1LVxaXcZCsk3VXNVTll1FJSZQ0QIBpIYkCAAAQCmphiYxM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AhiGgTQS1A5uGhAIGIGkAJqNUc3wnsfJy9ja1N/jvsZsOXz9GObPKb3J7u5tiMqSCnFKCY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AYM+rXNofq5pUqKTGDhNA3LLEJQmMRXzkt89S2CYxMAGAMAYqGQwYNOm0FCIAZLAblhlx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SXQS3RNVRNNFkC2JjQxksbViGxMAGhDQBIwZLbEMAAYA2mDTAAbljBWdnq8nr8Nq5rFAU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b1Dmeg876LUzY8mPN8xUV2w2mZ/VeU9V35crIp6fAvGReNxEJmWIMjxOyzGkyLGy1EmUxs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cLSoIyIFMlVjqSKSm1jyrHXXxZ4u8M58F09Xa18da+ga3c37cc1E7z5L1nkj18Oc0lpSaR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dMAFiGEjCceTBV5cdw7iwTROHLiNik1y40waAABCJHIUmjExAEYsoY1SrK1QAQ0BKcn13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16i4qLyY7Ml48lZMkWWyqTbBqrGBAAOakJaGgEmgEAIEIhgA0xksAQ0IaBWCQTUqAhjQ0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XU0eX4u9r41udPmdflrfyY747pyzwfrfGe13BxeSYhsmm5oYmAMQIYmGjuaOpgdP088b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yVVLjdoTBEBXgGHPQrCSmSUCpMQ0oBAwAVDE6YEDQMAFSVNA8+DMPBsYCWMbGNpjaBgD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DGAMQNNktgCBoIYnQmADAbEDExibQMgsiq63a4vZ46bi+dE0MEOWham3qnH9J5v0dmabmX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FAGT1vkfU+jlrz4Dq9PmelnlbTx7Sq3LBh3JudJbTTVezJhWZ1geYNc2BNczhrzsI1XsBr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IMjXCszMDyjWu8Wi778cTSnp9NzPOuejd042L6PrHW8n6qbmLxwvKeq8oepmlKgUMnBXyf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AAQIWvnwGXJFhctQERFJM9S1YAAAAJNCTAAQABNEzUkgWZamlAIaAU1J9Y4XV5+dd+4uLq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Nlw5C6i6toRtA2gpIGkDQAmhAgBAghNMAAABpDEDTBADQhApRpw0AJoBggQgQxBWTDlPA5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e75/0nLeeovlqorUrx3rvN+i1KuKyKl0MAqGU0waQwmExC0N/ndcuprvhAxFIAYmADZJQK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zluCwgsILZiMiMZkDGZEQWEDAGwAATAGoMEMDNizFYNjBEMKGBTljaYxA2goRFPGGRJjE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A3LBoGAAwE3SYCpMaSGVZiyDEMOl2uJ2+WlSOdBoaAYBOttapxvR+a9JZnBy+RyYs3XF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5+fHPXETkk1swzZzaMOfXzcJ3Hocnlhj1mTx8se4yeCcz9Ar55CfSK+aNPpK+bpPpGP53F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7nD4sa9Xg87Tp2NbQHTJrZm6YLyDWOqDFU5I19jBnr13vfmP1CXHNzlHk/WeUr0s5YzZB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dniAOmABQECaTHhy4zYaYXFKJyYxUZmgYANMABJoTQgAoAIAUXCJOazVNA0QACQj32zy+1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Xkx5C7x3Wa4uruKTIJ0xMaYJUQk0CaGgBACEAEAAADQCAAABAxAIBA5QFDEU0gYgAUCEMQ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v2eN2ePSvUed9Dz1d48nLT5PV4Gpqdzm9OilUNoGAAwGIY1AmgBGPU2cXfErIuuZKZE5EQ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ZRKipbJLK8IUcuklokaAahDCSkIaGCGJU5YSNklMh0AAMQPLiyRnw5MRAnQ0wpA2nA5kyT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aBtMGgYmMTGJjExiYxBSQNzVJ2BSBgDExgG/2+H3eWkNc60IGgokDX2MJwPSea9LZnvHkl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uKaYsWZejn5+XPXFRkxE3Fjx5MYwKxpgDBDBKpFSoSuBJgTUCyTmITQFITVCGgTRgy4c0Y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nxz7IuObmI8n6zyR6manNSaWfm/0iU+Kv6F43eecYt2tc6eHOtFZcOs4kxMrTUqWCcmK4y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aBpoE0JDATAAQAoqUJpVlacAADRI0em9Z4P6HnV3juMmTHdXlx5DJki6qppKadNpjSYwUI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aENIhiYAAJghDEwQAACYIFKxAJoHLAABEAgAQ+d0eCeX6mh0OXTZ73F7HHeW8d5r8v6fy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2IpgNoGKgAG0DTUIJqpSMUh6Oaoe4qAGA0wlXILIGKM0ExcRkJDxhS5dJKRKoEqCQkEkAw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ZCGhsAAAYAwWbHlMuHPiNeciJHNNME8hEW0MkLJYxMblg2CYAAAMAYAwJCk7JpsAKGmDlj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N3v8AnvQctNBzrloEAwAxZcZ5z0vmPUWZbjJL5LJF9cWDFnw16OfmpZ1xWHPgC4sIqQTm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KTDFeIoIgtZKVLGGWbFNSFACaCak182DNBNzWf7V8Q+3xjlxKeS9X5Q9RLWapqVQiQchz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x+jq9Lh9CvNeu4NnzbBu6nq+dYFyVLHjuDFlxZTI0wEwaYNAJyS0waBiABCTSJMMjAAATQ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y76lnSqajJePLVZceUyXN1VJpTChpgMAEIFAIGhAgBBCABoGANCGhANDEA0hiBpEo5IYI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gH5X1PjV19rDl5b6fT53R47zCebXiPa+E1PXMcMGMpA0DcsYgpAQnBakrG+WvRjrmhsaz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hZAgtEjZCyIxumYjKHgylw6JSi4h0AwAJVBI2JoBMAbEmCKBK0JjBgLLjqM+OoMKyTUtgJ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ABjEwBUEq2SrCHQS2inhsopiqQt42toEGnQwBMAAbQUgNz0Hm/R8tAnzoCGhgJhjtHmPU+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Zc3yeRPrinNk1jxejnwxV1wY8mMVxYk5CWqSYAAACGA1Rix3jjJLumnAmUWwJlgxoABTc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qKVT9x+HfbomVMp5T1fkz1ATmkuQQSDQppbmJrk9LkdfzfS2OF2+NXznV3dL1/MpBrBUsM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ZigABiYA0wmpJaoTQAMSaEmkTVFgAACAEw3fpvzj6PmlqpbvHkq8uLIZrxXWSopLcumJj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gQJoE1AAAAAACGgAEMQAIaRAIlYmAACBoBoAQAAV4b3ngZcxU899/Yi/P0y1LMfjfVec1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0U0AAJjGgGIJipFcTZ5rEPsSsqHQGbE7NjY54dTLxWnbvgI9Hl8sj2D8Wq9seOE56VcdgI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JVFSMEqCSwkoJKATATQVKGUROaLM0tGKLRJQJU6koJbIQwTYJtAUUhsQQUjIYryANNWADA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2YzIJjWUMdOSiSrJZsej816LlqnL51tIblgIGAeU9Z5X1epWTHcvmHD6Yu4sjk9bgejnjp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EdS0cNEpqkADTAATTBpmLFeMzMBAwpUUwIBgJksAi8ZrZsOeWppWY/tvxD7fDnJEseS9d5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pxFJOQcpacM4HV53Q8/09jl9bTb+ecL3XhfT83Ih9OI0hYsuIeXFlKExVNAADTCakmooa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SFnf19bq47cLD6vUPPmzoa5ZiNyzf+g+K9tm1U1GTJF1eXHlqqVFVNoUnQ0xgBNIkCEAJN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CGmgBDQAIAEAEAIAJRyFJAwQAAIGgG5Zl+c/QfneddJrNz328kVw3mYHK5+W9zo3NZW5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BpgOSYYTr7XPs4TDsbTBpiYxMAAAAAATZIFc8DmABACKQJhJQQWhJobQNANJgmyKYJjAYF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XImMAAAExiBiYAMoFQllyGHJQsq0KbQmAAA0wYAAMAABAA5CiasHjZm9N5r0nLU1Fc6wYm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r6zyPq9TLUZZfJmFdMbNaUmxxtvU9PNVL6ZMWbCFJok0SmhAUNAwAAAA18WTDG4qmmJlNU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UiYBiyYjWz4M8uSaVmD7f8Q+4w4yQR5D1/jZfVy5gx3MsjUiVInFl57eDoc7f8/0tvHeOX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Z7efyDjJ6PAJhGDNhMmXHkBpiqKBoG0xKpIqaAAABDQAB6DgfQOfXsae/t+b6HiuD9B4HT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118duaTzfo/N+l1KqajLcZKyZMeSrqLLqLRodMAKkKQhAoBIAQ0AgAEQDQAgABAIAAIE0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DEDQACBCKrGzB4f1vlM63dvT6PPfTyTfDdVLPMdHjd3cz3NZU5ooTATEIBpjlwJAHC7n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rtnPk05OjXKqXpnNs6Bo0bi1LNkw5CgYlSEMOaMwSoEMJbBJoBggQyQqSiaGJUEFBJbMZl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CBReMbGIYJjpKhZKkaeRMVZmsU2AOErKhsJGoQwkoJooQFAwQwQAhoRDFdsBg/Sea9Nzs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hFIRdTR5L1Xj/AEW89S9TYzfJYr1+uFWxm3NHR6PO74Km9RYc2ITBFLQk1SGhghgAmACNf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qdRkCky5qSRUCaGALFmwGtsa+xLkTVmv9y+G/cYuHAvG+x8dL6qWokFKIQTaJ43a85jrs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79vFm011+Z1NLWPml3Hq+YmFmPBmwme5oYMipoGgYATUk1NAAAAJoAk7PvuZ2/N9HNkxRy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JuN7d5XV7/PeSK1jzPp/Nel1Hc1F2qrJlx5Kupody0py6bTFSARBSRAACYJMECgAAAABA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gJAJNKOWUIgBDEgQhiYnNHC4fU5+N5OxyO1y1u1NctuoZ4r1PlfW7jqaypoG4oGgBMGmK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9X4rpIwZ10lmvngBiadAEAApyIxuwBNaIBgYAAxADSiSSpAh5AmmCGCYCYAmCYxKkMGpSo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GsiILpMdOBzkzW4cjRThRkIRlMVlg6QADIRSEqQhlIYIYIaAAJxsx5M4IZCbATCfT+X9Pm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CAEXgzadcLfx9XtjRnqwcDJsTvMZVdnP5PX5HXLuMupGHNhAEgmhJqgAAAAAENAYNqfp0f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LLqaKi8YUmSNFIYsGbCa2xr55cgFmv9w+IfbIyRcQvH+x8cvqE3EKlLM2iVci876Lg465O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O3xuzwrN7Xzxc/Lsdz6vmCHc4YySZKVKNMi8doADACbgmpoAAAENBs63Zmvf5JryfWzSEu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PB6Pynqu3ipPX3x5PoOR2rFc0ZMmLLWS4yVVzSNjGDGDoE4U3JIwQAgBDQgIEMQ0CaAAQI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NCUABhAmCAEmgAENCas8jix5uezvcH0vLdVNc9GPLzq4Hp/Oei1KaeVCBuWUJiBDEAqkSE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9YijcnFsQUseWExA0UxEMQDQAAAKxrFByN4wHYRTATEQ2SUCGgGySgkoJYxDYh0qZQMFJ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ow5gEwUABgDBHFohZQxtyDLIqoLWMrIQjKYUmcx5BzhsVZnEtipUEFoRSENEek8z3c3cI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AAtPc09NHqcrrdeeSSTmKp3l0qrncjs8brmsmPJqRiy4gASUwSaEMBMoTQABLQ/qfyf61H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mi6VDx3BQMgKAciwZ8BrZ9fPLlcuzF9M+ZfS83f2/O60ez8bzJt9+vK1l6hebzncWhuFo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dcvag4/T6vJ6XM3z3MGTQmvmhNen5gmWY1YgwUYGLJiyoADACaRFTQAAACAfo/N+gz093i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ndsyxzedvc6Z0+95/0XXx7Oj0eT1899fn9GwtZAuchVzVZKmksKEUhNgmUTNyJUhKkJNBN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CAENCAEmoJaBMBMEDUE4EAAhDBDBJoWSA8Ju6HQ5dD0nA73PTuL56fK6nn9RdnmdMYEU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oFNIlyzn+d7PE7Zpy9xk0YzNhXKRkSShYnIRCyBjMgY1lRjLCFT56x5AGJgDEUCVBLBAA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DBibCWwTYDWJc+OdhNetiRJioYJtAMRAxUADQJgMAGwVBCyIlsEOiKxImNtmmbjNNboaW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D10bBgoypWaPZ0ckdN8x5vTfKs6VcrNHRNNy7etWOzQ6XN2+2NyaxppzUWXWKq0+F3eJ1y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xbGuCYkpoSaAQNNDApAglowfXvj/16PmOtvaNVU2XU0TLRQ0KkwmpFgz65rZ9fPLlEWY/q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zz6x5qje1DZnIpcOHaRy9btycfJ05NDJsI2s3P3eXv6fifZeMt7/nN7h65+eyzXfwg0Jpg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iyjE0bQOKRFzQmAhoVID0vmfS56+/8P7bxXD39T0/gff2cPRyHPfJ9P5n1fXx5OJ3POdPN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RkSsk2VkiqyNMqpoKQW1Qm2YzJJKtELIjGrCFkRjLRKsiC0QUEKglUEKyIVogoJVIlgA1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gIGkh4cuivk9/S3eW9js8rq8d1kx3m15X1HkNzubeLLlQmAwYmNAAMQ0E1jBMTgcva1O8b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mvmvVNgpkOmQyTIsTMhjZRIIwvlvK4sYwTAGMToJKCCwhtkFhLYSWgGCMQZMGfOae1TClR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gipApAmCKBDBDYmwBkqoAVAlKIrKzG6CXQY6sBUEtsl0yS6jFWSlxzmca+wbRrvaI1p3LO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w72LU1Hl0t5fc833+mfQtG8GDO408XSa+X8p9C+e6i2NbY1DBmwDVSJNIpaAAAdAEJCBNV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1+Pn/ACfYeSC1VNyzHU2OaQqTCaROvsaxrZ9fYlygWbPuvEevzTeFmxrbGEziUJOVJaFNS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d0joY9fzbnen8128ttVvigABiAAAw5MWQKlpaYpNSk0mBIMGS6BZsSX6PyUcPfzfpPgvcT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Xe0dzt8+vNej83rn6kVGTLGex27qbrIQZmYnkswmcMJlDEZEYykA0CaEMECAHCAEIAASY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SkSMIVhAxZKSS2SpUiRyITEmBxuz55eVs48vLfQ6WlucN3Scr8R7bxW56xhDaqATBpgAD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XG3jryETXfLEJQgbkLrGGtuTq1uCUUkDcsYgAKpU+W8MbIYFshrvYRjyTBnWGjIY0ZTFk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MixsxvbCLABgNMdJiVBKqSWwRSAYA0qG4BhLAGANMZjsgzIlsJKIRYSWElCy6Qh0Km4TG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c0twzvG8six4zPOviTb0tfNqas7evpyfSee7nbn3nJvNuWlOQxfM/qfy2xZ8GbSceXCZYy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RioQ0AAk0IFWr9V+U/X5dH539a+SGRy7KBE3NgmAMJGidXa0zBsa+xLkaLO37Dy/psUSUu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SRAkxIQkIkECZLzfGe28VsMN4AAAAAAZr3LAW6mFDUmpAVImNRgIAE0Z/Q+W9Ljv6Pe2eJ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eb1J57P08na89v8AIr1eXVzptZtXNWzkw5DLkw3Wasd2XeNmUx0UhAmiVUwhgkwUtCTCW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QUiVSJVIQEIaECGgEMEUhA5VNIibgigCbkPK+s8VLkbjnvvbOO+G8gnLi8r6DjbnepEU0R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CCkA5ETqbnM080I74oTgEDABoG0GDZNY2BoABiRQgzAc9tpgMAKEMAYMAMeVGNXJjnZynP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EUSjITQ2MKTAECaAaUYQwYimY3aWGwEwmsdEGyE0OEqZjLCGwQ2IbBjhN0RTBDFTYDGIE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IupMDnBWF77slBLg19rBZy+poX25+qNHY6Z2KwUZjFSZvm/0Xw1cfPgz6ix0jNFIwxcmO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BAgEnJp/b/if3Ncvxv7D8tjlA9Rgh0gKllJgkBGnuaMuPPgzmQEnqe9yennVLG82ZkM6h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JDRIJoHLjW8L9C+eblFLUQyk0xJoYBhKgXY4/oZOMTdomhNMYAwATQJoj6R857mO3pNXxX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WHHuBzdPtahj2ehdmnm2aI3dbHXd3PGa59Iv5zms+hPwWavcPyG4ekOZuplUBSlFkBSQC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AACaEmhJglQQURjLRIwQ0AITCEmlU0EK5JmkX4H3XgJrqBl5a7xNcOjYHI1jY3OiKslSY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CKExJhPE7fmtzltPtkGQAAADQMQVLDDsThM6YJjUEGZs56YAMBgDAAEUQyXmZjqgRQksY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iMWylwGwGvWZGtexjAxIzPCGZ4Il23iyjEDAVLGxXmATcIGJjAYAmCoENibYgJQGIaGMJ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a2NOlzjpVr52oxRsqMazBrY90rmm7es8/D3Dc5L6oca+vGpp8H0fF1nzefX2OuITRlc2YI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zCYAAnIAEpSd76d57vy34b23HPmjT1LipLABgUAIAxaO7oSrPgzmSbxJ9F2JnnsG4wGxZ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86KOcuhgNR5IEmhJqAAv559C8JuYZpagAJp0k1DAMePLhp+u8f7uTxryQomqTTG0wABME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432WbLTzW1Ro5NfeNnJFpeSKrJeKzLWOy2OwnKzV1+o14OD0xHmsnoHXBydrGaO5i1TtbP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n92e+PDZY9oeU2q9E+TtptvCGYgLSQAAAJNxKqRCAGhDBAQhipNEzUkJwYPE+o8xjfT2dT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6DA8r2eB6Lczk1kMYAAANoBpg5YAg8h7Dw/SJM6ZlsEMAaAYIYJgOaDFlwUZlLWgDYG+e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y4rzGLJlsh0JJbMayBDtEOggyBCyBjdhBSWWwEyJGKhggCkgxYtqzUMjNJ9UrVzvDGwag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RyrsiuEME2yG2SNiaFaaBpwMAACpYDAjXdmLfWczgRTTBpjGhMZgadmw5eo2gblhzelpan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PGACsuLKYIvGmGKkzOXQ04JpEgjHn1+yv1A8/vZvSevnr5Hj9J5vUc3CZGmDQUJhNIw8/o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cyOdxPomtsa/LcsYDsm3dQsskVIOSQxVMSEjl5DT8b9F8TpwYuN5aGJpiTQwCdfZ1g914X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dIE0JpjaYAACAAE0bvrPL+oxRpytrAavR1tszXNpVKqdzY8isGyyqKBjBoKaYNIslqTTiV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J1e8jzGD1yPJX6iTz2XuQc7dnWrs7nj9dPdHiMh7U8bZ6+fNbZ2TW2UAQ0AgUNKVpShwS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rWxvb6/G7nLe6C5apyHiPYeP9huJhk2mNDGgGIGCG5Y00R4j1nlesBveUDEAAwAAGlBgmA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OYjMJsNVz2iGVOWzBnGOpobGMosQ2SULLpmN5EkNsSpmN0oibFgYIASqZRDEDE8dGOtlgx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FYJ0CVM1jYZq3sBrGyGC71zYNJVuGjJ0Dm5jdIy5slMgsJc61l4NnPWOqULPhzmcRFEspp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NGw4rcolpRDK1dgr5vmw5vVwhNFZ9fYMGLPgNYx5DLU1YIBpzEykY/ofhPrHPpy9XunPfl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4f1L51156aDpimmMTViEpAYeb0OfLWxgzldjjerj0mHYw89Q2BRVVQ6CkY1cxM0iMeSYxK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T8TU8XjuN5AAaYppDAFq7WoV7fxH05PGc/s8VWmhNMYANME0IGCaOr6Tg93FoTlfP6HPN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U0l3GSquLLyY8llNWOpyA5opyykADQlbMbsJKQgJQAAAEwACbDEsqMc5gwTso0NPsQeex+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HDydfEa25pap6PJ43Ge0x+PD1seZyHew8tnJeln563PR+V9py2MOejX2OdXnvU+f7+pQnl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wABgAByvO9vjdspj1EME2ElMh0ElNYKCVaJKBam4oDWLN685z3NtwhsQyhjHSobHSCi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JQSrUQqSQrlZLCFREGFrN7ADHCbYhgwATFAoTYIaCkwAAGIaAYQsqMePYZzjolaB0INXFk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Mba1w2DWK2c+nsxsNuJGA0FOGUkGJqjIMqVOOzNWuzZrWyWeM1PR+c9HKJa3l59fOGvs6x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uwBDlzGGkL6P3HkPW8etEmLRLH5T1XOs+fgeni2mDQDTKWXCuvobunGTNizB6vzPtMazvh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Wz1V+VzWeovz+3Z151tiknIkKIjJjIm1EWBej0Fp8slm4hoGmiVQNpi1NvVD6l8s+xnhuF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iuKKQA0wTQmmCqT0HY1elzuu8+NcepeQyZ8OQz3iyJkyYslZLx5DJc5LC0ywYMBgDGyWAN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hUySWzHQJoQMQgZKLMakzTjC5kAQNwxpApYTjzSuvg3pORqd7CvAw9vnnKWxgxrN7/wAN7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pcPt+b3MnX5/QG04YAxMmmhUAAA0AKjznN2sHfKGagNxI2IYIGIaVDBKlCBiTZIyugD57G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E2qpqiqVUnQIYSUEqmJsEUhDRM2ogoJWAJNpSk0QDQqGAwBijVAmxDYgYikJjJbBFIQMVS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hrJedxLoJbQlQS2zHOazDeajXyZaiW8RlenNm8tKTbrmZzoGPLLgx5cdgBVZMeQnxHu/H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7c52NfMXr7Ouc6oo2KmkE8BkgSk1untum15u4IhuAt42fPNXpc31cG0WAA82PYU1trUNTW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eQ6vrvMdjj0rPS57m0wnIzV1+m64uL0BZ56+7FcnNva6Y9nQw2d48uk9TXl8ten2PNdDU+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xoBuaFGTGNphqbeqh9y+O/Zj595X2PjgmpFSYwAaYgBNUE1J7jpa25z1rrLEcLv8AnPQ1c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nLmNTLuZbNLJmy2YMmQWbElMokoJVokoiKHUjQxATSVDISpCAEqQgQIUEsQTQCRSTAQC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KouTDp9DUXz+DbxS7nr/I+l83TZWus3P5P0Xk9z0O5iy5tCaNoGAAMAAAAAVLFXknFd8sG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GlAABAAIGJgIYbzl89O4uBgAAUOqFRVTVNgMbEAIpCEATQACWBCNuYmaIlZJVDBDUDGKh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gIGIYCbEwAaAGA2SyiC9Qy6WfZrDlpQAAACbJGCAHc2ZKHCYxMAaATRGtndmhPUF5MdfHZ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Lb0oOv5Lq8fpnmTc9+UZIoz4c2I5GTFRtuLRa+TEuVOCvcafqeWwDl0ABDQqVHzzT2tb1c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Z186rV2MBzpVZXc1Xc9Hxup5+1CM6olyXWN1kcMsgq1KKSQ1KHIRKsMOLeuzxnH9b5PvzE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4RuaDV2tY6n2H459SPPeG954MJqQc0MENphNSFTQRcH0rLmjnrBiz4jzvpPOelqadQ7mx3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r1mqzXrNJdYZNxajN584OjGjlMg0jIpQqEZimXPMhTxhkMYWoCkgSakQ0KbQgQgQxIskKS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JDkQtTb0peaZKzdXN08mNco3tSXHyt/S1PZkvjummjc0DmlQNAAABAC1Nvm6ecMj65xVbI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yGBmZ4WZViDIY2UBAJ0AQhlbOPafPevt4MMbxos3Xo3W4KwpNHc1VCC0mNAJ48xKqClr2R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BjKJYVBIwBkDABtRiGIGgGAAAMAEDc0ABTTDFhsnPSHIkpIGAAANNUMAGGSLLaoYACEaB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yMc3FktML1tHU2eT3tHc8s2vRxxDk2IqTk4dzRjevV2KnDm14zek8v7nOvRrkZePXpmrni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HzzWyY/VwGnYVNmS4pYxZNc52THmytp16rpaPS83bEWTUFpEMVuWAklIkohFKUUSFuKMl4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78J35tNby6miYyQKotFr7OudL2PA93z34vznvPB6ji41lXFjABqhS0DVAm1+r4c2Dmx4s2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16anc5Iq1kp27ot5Ei3ksxTlRiWQiFmDCZRcKzEYTKjGWzDOwGKrRE0GTHMmQwqNjEsqY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XMtGuiS1KLmEuRQFvEyzGjIYwyQpW3ipGhLWhu86MFBm9XOr5bnDzOPpvczJh3j1uzjy+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YhG5asEjEwlguP2eDqcto6ykMKQMTGACaBpgqkxrKjGswYTKRhMxXQofPY1UJgAysC2Wa1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XGZ3z7rcNWTdNPNZnnXzRJnQwcqGDTQlSJVKVKkSxrLZIhijQMEAA00NMJGhpobVCaoKjA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jSAAAAGAAwAGDAAKVLVTaAAAlYmIBEDKAVYqhDFg1rMfaKp8/oaNeRafp4Y8ebDWWsWQ1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eWM+ts6hf1P5V9V57vHsrn05uLsByX1Ucq+kjX2cEHgnS9PCGOwoCmgjT29CXFmxZ4pNV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zdkNSqbkkGIoJm0TNyRNIQOEMpMZd46NHw3uPD9+bTW8upoUXBNTQ8GfCntvS62fj14vhv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NZVxYwAaYRUlNMLjaX0OXra/DersYdatP0/mas9Nl8tkPVZ/L7ep6LLy92zby4stU3dkR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XeIdhE5AwvIRinPJidiwrIicqTCZEslBCpCjMo152EmqtlGqbUKnJFrHNZ1rIzYXnXUW/B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uhEaM7WnTcBkeEjNztvQMj5enL2uVGQbGiw5Gexafm7MRFpMYimTQ0CFQFEsrx/sPFbUJ7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qGiiWDlgmgBDEAIRgHVGc9pgDAYKmDBjGFWPJMmbHgutfD1UnLvos0Z6MGHa0deuuuRa9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RliFUyiSKQStAjEKDQxA0A0wRQIYIbE3hM2u85GRIaQjEDTQxMAYmqEMAAGANMKmiqmhp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LAYCxy1m1nF0VcqsZWhv6lni7mvVxxYc2KwzYcxg0t7Ac6kRsYXRi+r/KvqnPewI5dGSxg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1+jzvVwx1NWNjGCMfN6PMlyZsWUJuj3tcteft1TkZ5ega+YBEUJDlyOSRAQMYhuk2yXQc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9+bTN5KTFFyY7mh7mlvH0SZjz9uN4/wBX5XtyUXj1kuaGADTFNQXSam9o9OPawLz9XjqI1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1VmLDv5K42D0uWzyy9dWnl93t69zD0uBZ7HsfNdg+hnz/AC2e7XjeiehfL3UzKlSYAMhKi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C4VlRhMqIjIRhM0pBSJVCwmEppCaZidhjWZGFZhVnwVGttCObpd/ztvL0qIVzY2gohQbGr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z9Nt4KXKY5MywONh4KrKYxMhjZbkF5D03lOky1p59TNUi0wEMEwAAAATQJggIQ0MCurSf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aY2QZ5wZqx5cogFAMENDTYhhBYGHKzn4euVwn3Q4eTq4Y1tnVxL0FzcZ13zNyM7VSpWE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dCjWqse1kABSAAhgIYhgmwTGJtADAAAAYDaC3NDAGAAMQ0IeuZ+RXW017uclSY2qHNZNT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cGLJjsMuLIRiz4TQjPrxVTRf0n5p9Ixvoprj0GgYACAaDzXn/AGnjPRyipreG0xy5MGjs4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R53ezfSiOHYxZkaOHqScs6aTnT05XT2ceonQXOF6L5odI0duMlSFOaG0zneG9x4fvzYG8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Kiis+vR9LjJj8/bz/AJj0fnO3JY8mPWXcWAAMZMXBkaYutyuxL6pSvN2uFAtjXzlXiszZd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tmzl1MlbN61pn8Z6/xep6Xqa2SWsWVmjq9hHndH2IeKv2Ss8lud3Amvt6GnXqs/g8ae/PB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756FcrcNlASrUQqSSqQppmOcsLjVohNIAimmJWCAVioOL3POL50CByi1MLknHUldbn7M11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vSuNw12bBjRnyalS7JrqNq9XMZniDR4W/odJGTBsamYblljBMgaBiqkAAgAYIIAYCK6xRz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eMqIy1h2MoUmA0wY7AGAANMABgAAoBAmiRpVLCVZGvrdEs49dd1xq66OfnfOOxXAR6A8z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SM5kWbDcgAiAAAAYhgDYMBDBAxADBiGCBhc2NpjAGCVp8qzLg2toYEqVSIYjaY7m68PrdD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5cWoXNDw58Na2pvaWRU2H0f5x9GxvpJnDoAU0AmgaA0/E+28V254mn151SBxWM0CMmbksK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897QHLoABLmBAJNBDQhkDHWLW3w5j6TOcdJ1z9u8Bq+K9R5ftzAN5bTFNIxNBaIPqeK48/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wu3JY8mPWauKGgGAKWjIAp2+H6HN7yF5+pFRDyY6MlY7rJePIXkw2Zrw1ZsPBdZfM+g87Z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YGZ3goyvCzKYgzGJpZFDEBiyhpa3XDzmr60PHZPVzXmc/ewJrbuhpWemyeJiz254rKeuXm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2ixA5WNNkTExkqgVFLPlvWeNXlEKGlMtJ5jFsZazrFd7cuHLLzVj2Ea85EYVtOsGSqMl6s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9Fj87KRihdM5acS7t6+zKKgktEjBCoQwQAmAAABDEV1yjG03jMuLDmTDmzOUGIMYA6Klj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BgMEAoBCVISEACibgYIAAgUZp1t8mepZzuoEurh6KTl5OgjRW+zR2cmqbs6DN40bNw1dk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lIQwQMQxQGgDBpjaBtBQmoY9Co3cgjqXFiayqlE0xiqqaZ5Tm9ni+njgi8e8upZkw5sZg0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4v6H87+h431Uzh1TQAJGAomk0vF+28R35xU11505YsOXUXV2MWeKAMP0P5/8AR+e8QHHoJ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QoAAaYMBhQNtZoATdcXx3r/I9+QBvI0wmpMc5MSZIuD6Vk01w7ee43T5nbksdxZVJgAMA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H5z0uNddC4dXLIKmqq5yDpWFFAMsdKg43V5+nVJMrcBkeJmUxMyPEzKYwymJmZ4SszwBnM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1iDIoZSkBCFNs09Tro4Ol6ks8pk9DVnnc/S4VdzY5mBPSZfFle1fkdmz05w9pOn4X2nz8w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zt5M6x5XWdY3lcY+zodfNV1WbJdGvg34ONrdnDqaGPqJeVrd/Xs5mfJmRLLgl5ett6vTMz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tebshUSmhNiyUEjBAyRhJSATAZZ2seG8bw5srRpuExg0waYwVUAMGJp0NNBgMATFKNA5a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qXAJomMU4dWsWxuOmmZohiAAGSUhK0S2xXDFr7VVz63w01vM0tpaib652Q3TRRvmvsAM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Fh19isWxeGAVFNWDAU3AmAwKtoOBwfQ+e9PHBGXHvKYVSbjBrbOuaxcQfS/mf03G91p8O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hWhVj8D9B+f8AblNzXXmwQtDd58t5osaAf0HwnuuXRAueyXMEuRJAAoGANUAwLVKwBpoYn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p/Md+LQbjABNE4c+umWKR9Dzauz5+3kOZv6PflEtWOkwBgNGOpssAn1Pl+/jXbNXJw65km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JV3NjYx0qsdDNF6/V0xrKZYzKjGZESUElIBAADEodSFkFWSFPGy3jRmeCjKYgyvEjLMSZ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vovPWenxNSzNhOHPRzdP0bTxmr7ngVzs+dZ1ieRxDpkthn6OjuY1mrFUZSaGpYoyIxjRG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XxVoRv69mgtjHqcuN/k7namc2brTthp1to1ltBq5LxmRYgymGTYNeTaWvlLEDEJ2yjG4bS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GDG0wB0mADAaYDmqTITATASaAAGhUAJhCb59m5o1vVjyBkDQACaYhiiGAMBsTAQAAwTAEw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r7jrTW8JpG8GDNh1DqPi4a7/ACud1jerHllhZCMVUIgZSVCmpEmDYU6lnH816zyPo5RFx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Zj1tvXXXw5sWLP0v5p9HzrpsXDqCKE5ASkYtCsflvXeX7Y1amuvIAMOlniXKwEJmz7nxXs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ZNTChyJBDEwaYwoKGFJqFIEwE3Xl/Oeh8/wCjihrUYAJoWttayZEM9zu83o+ft4vUzYe/K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NMaAx3jyrQ0k+s8n6zG9vBtHDppT0GaL32aO7WI3q5brq1y2dWuRupuubPNem4Pd0BPIYU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IWWYxu2YozBgMyMRkRAwlUoQhWSxkhRIVKQCkpSy+V08FldDzvfsahZtykbF62QOR0efLE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WTNGvW1jlybMZZSi4ToJaYwBKpENmNZAxaPQ59a0ZZ1NfT6iTg9fm7G5tjWa0AACVIQ0Ia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tZbIaptCdwDGkAAMQwGwAYwBjAAtGCAgbTAEDTAAFQSUiVcqm2RiwZE1N7KhMcoCAChohp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yiWwJoJbAAExAMJYAxg0wYCBgDCjlVm09vo2VDM3QjpOueuizmbG5hRvVk3FrYzdNHYMrT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qeK934TvznHmntzxtiJsJwbGE1YtYuD6H8/8Af532AOHVJqhORJ4kw4J37F5T1Pn9Z5Ca9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h2JaGEKpOl6/ynqePRJzjalqJkUMAGmOlQNsG2oMEAA0DHXkeF2+L6OKBalKpQTFWDYxJ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Pj9fh18FKfbnA1Y6mhMAGjFlxZlpNJPq/Keq576DT4dChhSZWSLq2qKqaHhzhovedeW7/A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tuMW1o4jpHPZvvmo6ZrZyxEAIYgaAAQlaJVBE5UYjIGFZiXCsqMRaTGqRI5XJkw5DzvpOJ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ZJFvGzHrZsKoHCyZNow7OTJm6mtuaxmyRkhWmAwAAaBpsxukCarHzt/n1jVQhNIw8T0Oj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tENhKpkFokpVBSEAIYAB2k1msAAYNUJjExgMAAYMQFA0AMQwGAAwQACEsPPrZx7WQaRLZL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ADJAGCprLaGmhggBiGySgkbJbBMAGAAA2JxybF081DScrAAaBgAAJghgtfZRzzoOzlV1H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35/7PyPbnhGdueJ1KJgKLRoxlxZq+gfPfqHPedC49QRRLgXOwdSxomDi9njanDQeni08aa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AEJo7noeP1+HVIWNEOAEQxA6VFMY6TVgA0xDYJgDK8VyOry/RxQ1rNJoSaV48kpq5cOY9F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9PDtPtiAEppgAOalcefBnGmkn1PlvU899Fp8OjqaHSoq4uqpMpyF1FFS9Oub6Hg925pjl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6fQK5ddJGhW8Gnt4tU6S5bOkaZG2aWYzoRQkUSDQBNIkYSUGGM8mB0pdHcOdqdWcs5sKyJ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cWYymfZw5c2wmNbDlx1nrHcWSFADBDcumCGhCVSYNLb1KxppFNzQxxxOktbU3hqENAAIY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KQlSGIO0NZoOiRgMFGIoYgIGNDTAGCKVCYJgDGJgJvUra5+PcNTeklSpACKBiGCYAAAwGE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KJgigQwAAAGhgAAMQMCgNbBWpr9YUo04GAYs1EUMltAAIYIGE0EtobkKc1T8d7DzfTHDVT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0xCOVBh19nXzZ+r/Ofb8um4tQ59NtKiODm3rKbUqmpg4Xe8x0xznJ6ON4M+sYtjBnlYFix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zU+bvMkQ0nAIBlBYxsalJjEwYxMYhghuvCc3o8708QCxppEqhaTE0ssUV7r5/7Xnrywzpm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TUE5sOZRgkeq8r6nnvpNPh1KTSmqHkiyhO2hNKFRfN6PD1N3paW8U5ItxQAxMAAAABAxA0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Ryb6YcqeuHO2c+AzrnI6Rpwbxzc67iTRDCSgXA9D56u8ZFmwUgjJJhxZ8csZceWNjJNZtR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pMbQNy1YhKQKAhokpKTX1NjXuZTBIBkUPl9OLA0d+1JqBMRAAAJNAh0JoADtmQzYKCVYo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ABiGMAaoBDBgxinTVJ7MibcIYslhJSAYSUEsAYyW2JjhDEAAAAGqBiGAmCYxAxAAwBgVz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hAxMYNMettAAhiABiABjEmCTBAxuXT4Hf5es+Uil6uETcUk5Qlox4M+KX0nqvO+i8/ZY8k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q2c/a6qXTzvUjeXPyG75D0nlumMVTXflWrtaimbFlgAsn0Pn/AF/PezJPDqsdITZCAKuaK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ADGCYAFNMCkz59o7mp6eCAsYAouCgZrY9jVD1nlPT41xQN5kYNgAAseTEtZcdgxJPqfK+q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dCpodTS3SukNg1SGSLK896Dg6nbytQ2mNyymgYgYADQhoAQNAmAAAAKpJWgBMECDBnRz10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cvNu4Kyc85Neovzu/HSOXsxtJkuPFlxyxmx5cs9xWbWO8da9TRkc0AxQGDkG0DQEjQRWI1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iU1QCLhs5HQXH1O6Rea0mgmgTFkapDEEwQB6A5Sl6xzdwyqlKhoTABiAwTaE2CbQ0AAUO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G2RY5UMRAyWCgwQAgaA2sOkIYAMQyEDABAAYCgMTABoFQITAYDNQzap0KEKAYIbExgMGhg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JgmqBACAEVSaoNDf0bPGIPX51FxSlpFNSsRkiN73fzLr89+2164/LouqSEKZQShtMvxXqP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y9edae3py3ki6AUke68J6DG+zGjk4ddkGIagYx2qHY1bATGAwRQJCqjFRkwZePZ5CNnV9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eTEVUWRp7uoL0vmfSZvKVTqTSY2AmAsObCuS4sAEj1PlvVc99IT4dHcUVU2Xcu1tNBoKu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Gp6ZUs1MKGqAAAAAAEMQMSRiIaCmBKACmpoGoaAAQwQ0ANA0Aau1KcX0Pl/TVWtmUvP1+t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Zl38Muxt8SY7uLkzHTfJ2F6LxZ4ltCYAgEwAErQgwZcSa2O4slNCG6xq0RQg4/ax2aO/xO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BNUmgTKQNEIO+ms6nBtBoT0iznbO1qGyc8Ogc/YXPTcS2CaaCYIevWfm6/RrU6IAMgBg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YIADGlGAJgDcSUkQMQwAapsJYANAJg0xUcqsmfNlSRkstgAANiYxMYAwGgTBDBDQKgkqR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luTZ4AmvX51F4xJqxQ9cyrXapCk2/ffOvoXLqscrltqHDqKHcZbfPcLpc/08HknLrL0t3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bOPAGb0/k+/jfoNfMcOunj6Ac+OoVobswb751R1Hyius9PblsbiRsQ0PHkkxxnK0sGn3N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78kBYgYseXGTkw5Q1trAa/T5e1GeaVS0xtANMWHLiXK00Y0R6ny/qOe+i5rh0dTRdxkLc3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rJFmLidXn6noBmalQIYIaoAAAABA4Q0AAACGCABNAAIaAAE0NAASURJmnGjhem4PVs2ELN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vJjyS21UTLgWDPRz8XVenKXWpOPsdLATtczUO+uIjtrjteutTZhYc2EwY8mNJVITEAFJME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P2dsalTTEmgYgGqTBAA7rFnQADTGCG0D187NDV7RXEydibCuZgOzPnMFm9t7ewTNznSKBM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YkAFGCAwQMTYCqVBggoTCRDAAEUCYwAVDCQol2yZwYqx9KoGS4BsQwQwAYm2JqgaYhgACY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wkapDQADqWeBx72h6/OseTHqLDOJJnKzDOYMNZ9iWPbaG3w6zAsaYnFOLLy48tvnOT7zmd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edc/dwmN5CIdwp6Xh+p5bBHLpRNDubgyTkV2qGyjW0+sWca+wHGydTXFtcjVr0C4bO1qaX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Y+e621q+jiJlgAE0GtlxUZYoNHa19kyqoBqgAAAiKRbKBVJPqPL+o5736iuHTI5syWrCpt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cUcqY39TogZoNAAAAACAEwAAEAAAAAAgBDBIAEAACaAAIqRKkAMwa/Q41ndROaSSJBLV48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pBzQ2moAg0DEwEFY2jT1OvFnDjtYa4x1kc3Pl1rN05eM7C5YdN8bYOiY7lNTcRy+lx+tY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DQDVg0FCF7o1kKgQAwQxMGmoxg3yq6XDydizVz0S6GLqtONm6eGpy6esdY5cHWelBvtEDQ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FQwGAgaJgoBIDAGCGAMEUgTFTGibFOfi36x7AoaATYNpgACaGxgDEwCjXM5gzgME0yaQA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UJpnlvO/TOL25eLXp+B156qzvU0Z6IauHe0zD6nzHR579biU8OtCBtMeRZR5pyF8rrcDe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TUiiw1ae5m9vLK83eyWXSZWXHlismPKrpWDdCKSJsEmCKRDMRi4097c1dfruX55q9DQ9HF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DBj2sBVa2Yw55syTUBU0NAA5MdRlVsaJVJPqPMen5736jJx6Xkx5pbpMpgFqhqgm2q813v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BnQ0IAAAAgGgaAE0AACBghoAAEMhACGgTBACGBNBjWRGOyhcLvef1PQTGTNmaRAzNdxa0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TBpgADSRpoEIIuDHgz4bMc1IIYIRSAjDnK0sfRE5x0SuNHd45t5TXjcXOddB86zeWnkXYF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yQ0JgJgqGwosnHplmt0c6EmSjTAECdCTQmNNTB1HXHntFcndy6ptnLg7C5OQ6bxZpUMhAU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CBgxk0mgmCGCY1VGlZtcvJ1CBqVDAAAYJsENkjAYAxgNDGxJghghoQACYAEjQhlIYJgAgr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5+RjMvRxxWSLHkkx7OLJjXplM+ftkrHZVzmKzxmKtUHmfUeX6Z5OHJPfjDsIw5ZMPpPP+q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4dbqLLayF2rirWRSyxNsRShDBDVIaJ1Nzj2Ye2MlUl8Pze1w/RxZX0TWfnR9A5x5Bek8uX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vqOQ+W5tbaHFwNjBMFGTCGWMijBBNE+m8z6XnvoZcObj0y5ceWV0MLViosmmhxbrxvsvMe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AkYgGgAAAAEMTEJiAgAEwAAEAhggATQAAAAAACaYcvq6lanT896EgazRDhscoIBAMTUYA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BLBTUGPDlxWQmEqpEMEmhDQkwTTHiylcrq8Xr2VNrNSZUxlDUjeDRN4rvJmSGCTAHSqlz6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AACYUgAEjFQAA0xgA01AAaY9bYdcvH2BOMu5Nc/bw6p0jgo75xujGyKoTYqaYDABUxOB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RyKVy6JGxNgCYAwTBMBMYwYhooAAFQAJghiSMEAIAQykMJAAeKzU8t6nyXo5YsXY4+8Yrp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RnXn+lO7jW3WDPy6Zbx5YvPOwPLOWlTYuH241PIYfTZuvPxy6nM3nXfT7Ob5X2XnPQZvA3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yYsublyYspeXHmlvJGUdFEtuJGCGElFQUjDpY+vZKuZZjJNed8h9L+f8Abl6j6H4P6NrPN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R5v33pjyuz6DAcng+t4lfMBuwikNjEALBkRVzQMQJoXpvNdvnvs5ufvcemxkWRSlUVSodJ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bOL6Thd2mJ5omWDEAIaEUhDAgEwAEMENAACaGgBNAAJoGIBiGIAQMQVIjy3qfL+lpprFGm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sTGAAMTEjQCYgQhTUEYcuOyBoWPIjT2aVCCHLQJghMbVGLl9nlanUWLLmoCmggTBAV3x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vPe5pp9Hp9jWfMP173nxOP2nKzfPmSOXRNMB7FYMvf6PTn5KPZxZ4k9JxOe9dt5qmxQvqa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OnPymP2GI8gu3yOe8YnnQ1Qq6HX6Y8+eqe8+P5vv9KX59PrNfnvzuXu4DU2tHQPRLzcnpl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OjrPjt/1PmjEI57bWjW/T9HrPAr1FdMeRx+t5eNcV3PPYADATAKTCtzrbzwa9K948tHqOb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7mlv1pnpTpz80elDzS9MHmT0weXjv8LGpGZ0kypTQczd0ema08250x1fmX0fzRxPZ4deyd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S1djTZ293n9CXPs4drNy58eenkKhFBqrNztNlvdXUjpdPpyMup5+a7Xn/AE+jHy7vc/Ez2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ZcmOzNmxZZcuTHlKYQNMAYJghoU3z6XQYSqIibVuHndLS1noev8n6Hry2k9+zBkyUc/R3d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4Gp84z6m3qSDBgIIMWSWVUhaAEJT2nkfYctVGfY5dOfk6Nryr6tJp72rqHWfGR2nw89dTj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PR3JaQKVIjAEBAAAIBoYACYAgABMUQIACGgBACBgAgBMBAxAOQ5OxGtXZTWNDmhgQ00og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AMAQJBCDHUkRcWQqkQ0KaQkwSaCaDFj2YIz4qMk0zidnn5tTYGZohgmCGV3xkqNKLJz7IV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itOfKbx2o4b5dPW9HwfqOuI817vyOboDOPXN6vQ7fo4zytPjZvb3PMVnXuNTmeh7cvE4u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rbmun2lpenz5ObycXHp2eh5a19rycvR7cvELc0/N3OtzvW7zkwLzPTn1sXIOXX0PT8X2N4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TU4jDz9gAbnYNbo9fa9HGM3H3NZy+A+g/P86y7PnsfLr6Xd8h9H1neF5jry6mHjPh29Pv+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ge083m80Zx6gMQ2G9q+l6YzJ+d68+hj5Jx6+j3PJd/rzw8X13ns60NzTOXT0B583j0K88z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b3B7vbloed6PO4dkgxpAVBWxZ571k8vrjq6+hspp72t5Wt7HyuVvn6XDW3y7cPBv3Jo9Lm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xDyOpSgBMXHsaXTs1ub6Dgaj7etg6c8GTHuS830XmO5nXK+efafjOseg2OF1uXTdya2aXZ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ZMWQyNVCGgYAACYRzMPb0YGagCVSTX1trDqbfa4ezrp2Nnyee32WfwnQ1juLWq8dT5P7z5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8m5QFNNBh3+aZ1LJd41pwykB2PQ6m35+ufPh2c15FllVjgYwBDwZheXwPYeP6Z7T7FRxd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E6hzEdVaO4UmoBoaGohoAgGCAUTQAIAAmgTBJoYIaGIECAEAk2afA9R5nU9VNTz0ORbEQ0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BiAYAgQQBLRMXBE0rIVTSTUCYKaCVSEUhDRDAppj43a07NqdLeWRkAAAV3edn3FwZRwhh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dee1y7nntJkp1uV2d59N5n0vlu3Lk7GDpeft6bBu8H08OHDPL3Bi5PWeR7vTHW8j7Tyu8a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19h5zXwbxIHLbQL1fS+e9D6eHm+V0edw65/QeZddLmBmgOVbWt0dT0fN6fC78OQM83oFW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puHrYbH6PzfpTc8n6zyes4lRx7b3peN2vR5+J4v1Wjy6+cn0yzrgdvX1bPoupg3/Tw8kuR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FsZssDf8AR8jr+nhyOLt6nHqA8aW1q3XrNLLm9Pn8mrny+hDSiYK56ms9XHt+f78dGRebu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Ta4/le3PP3N7q2c7ldGpeZj8/u6x5To6PrCcWbncuuLJWqZfRavTh5TJKNCsGAwxYNnEnY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5yejwt8+F7n5x9A1ni9nhdHHTNyZ9TZ8uy8vJc+p2OR0+Pbbz6mzm7WbBnLpOAGCpCUg8O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bZpAZqAENGHFlVk9vzftN68nh7nMnqwbWvjZ38utqa46/jO/o78215j1/kLBo3lj2T7Pyc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9m06+SperXyh9KzR8v6frufmvPh2OPXZz4tiKyKpWNqhoQ0AIny3pOFvPp1SyEwGmDQaun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uJn6uEjLpM2zTDcNPbG0QOQaTGgAAQAJoABAAAIaEAqARDBcLv6JW1yevKgM6GmCYCGAA0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AgTRMVJE0rJmlSTIkaCaQgBDBJoQMGgtxRwe7ramp05pZqAEUV30EAgABDBMABl+q0u33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j50+zxu7m+g8t6nyfXnoIfn7tDDqcro6nqvN+k8/348UDzd00DADJPe1nczZfP9+PPxp+b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9Tmv1L6c/P9zPztZzedrDy6g+dnVxn2hiITTF6Tzno+mNzyfrPK6zhG+Pbv8AR0tz1eby2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Bksgzudbjdn1efy/N6un5+3HvrJeVj7dnX6ern9Xn8xi51+b0b5o5ss7TXvdLldX1eby2v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ESsAyek5nb78NXzW/z8bSDntAg8xvYe3PV9fw9npjs6HitKz6D47T2E5XX4c6x6bp+S6XL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ydvF1Jcm5j2JU2KwYhgACmpMW5izazvfJfofzbtxy+twtPJ59/bXbw+o83nfIy+q5kvj+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1o7XHpu7WptrdK4mhiGgVNdHhb3V1nKMzpDQlSEmGIYmts1pdM+45vnO9u6+HtY89vNb+3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rF1JnleO9/wCB3lMneFsa3oD6Ts7FYuv1cWxL57PfnrO/2OTtS7HG62GPme5g2eXXbz4s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BoAQNUc3WyZd56aZkgQwYAKAQJigmAhKEC1dorQjpBxn2cdnLza3Js9Tk4W1L01zNmNlA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QJWIBMhDQTWM4Po/L+osQzGkwVGPGmcYJgoAAgYgYgaBCRCkRM1NiGqkcgmQkwSYIAU0E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rhdzDqZL43ZlkZCArvASoGiGEsACg7mP0Pbm+Nk87ZAHDq+5wuzuek8n6zyvXlzWn5+4AP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6bz/oPN9+XJA83cAHU9fUyds5no4Y+GT5+4DzUwDd0SzuPhGs+l2/JdPeehxPVcjU8R2Ms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BMPS+b9J0xt+V9V5bWcLDj29HuaHQ9Xm8pjz4PN6AHKkw7HZ5XV9Pn83p7Wtw7AzOlUh6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eby05MXl9Jr7CjQOjVdDt8/oerzeSiuP5+/WOPS9XLx/TWdjHtcDtx58h5u6BBiyeV1OX7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PJ57s5c68xj9Hjs8i/XO58xwPR+Z3zjf1dvOq6+Ds8ut7hmlyZFSopQDYm6qFcxEZcNPo8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feJ7cPTdj597Ob2HifPpmyYMNY7JPP8Pv+c6cfUbfL6fDt0N3T3papOAABiofDsx9/HlE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JoxsEpjXWwdBanPrcWpyp64YMezizdbhehx6z83fc43fkeg86z77n19nFbeAyavQymrrbm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+e5Y2eXTLkjLjToolUhDBDQMZxN7ndnecwnmyqAAgAUABDBAAAAIAAIGJrjqkAJKxWGlj6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m7eXUNk5OSzormqOmaudbGoBMEwUXJwezzXqdoDnpMFWluiIAAaoAaaEMBNAmJKqSYubJ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FSEMJGhoBDBJoEAAwao5HTvk6nWVGahldsCVMQA0ljDrr0fXm+Y/N6hAcOrADo87NXteF1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eSPL6EMDvcT1nXG15T0nktYxDOHZM61h3znejicBRx6tNZ0MBvodbePLrc1MbGZIjDpben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T5/K6+fB5e6oJQAGMPRed9H0xt+W9T5bWcQ3x7dfs+a9J6PP53R73E5dZAxttbNna2Hq+n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+hMappnY6vn/Qenz+d1Ozx+HYAxopbNdnLel6vNxIZ5PSZMYX39Pq+nhpeM9Jp89+d2+xr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WbXguvz+3H0PU0NjPTLASwpY+DHD6csU30tc8WTNk49+h2J286WVUt0mDbJKQNoSoXFGXH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+Da62sfK9rrcTv5/W7Xletjr2MLWOmN6nE1nDx8r3y63W5XY4ejp7WLNm0BKxMAA4e/tWZ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hAyZpGMYg0FvHdqaZKyIxRnxxjxbOOzmeM+hx0x857Xp9fU9l1eHhXtaT8Y6e3vgaeentD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dHyLntbWPZ5aMqqUm0JDEAAwBh5j03kfX7yJmKIFAATDFlATQA0AAAICFaAGhENAAAIa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5A0dbrlcQ7YcXJ1tQWxzMSddceDd4+5ydT2VYcnLdJoStLIwQMQAAhiAEI0ASIlNWJAJNC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AkwkYJUEjCZsIKQrTK5fTmsOx5/v2AEvbBSsATAOni9V15vR6eh25eXx+nOPXzB6cjzJ6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/wBnxvp/Rx5fI9rzJfN12drGtTvzp9uWlws2Hz90zclzejWX0+fm+e9Jjxrzi9IZ35w9G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jW56jxnd6YzcH1+trPl+J6Tcxvh9Ppb9zWrn87vOmivN3zX38/bl5Az4OXVtOU9F5z0fTn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fWcQzj2r0Xm9vePRcDuvty8odqOPXl9y9zrzfn93i51LHx65b7Wx24+VNjX5db9D5zb1nu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5g7GPj153ava68zg7nHzpMfHqsuPq3PQx7PD9HHUgfl7gCrlRv7nP8p7Hxffh1et5m7PUY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zi1N4x4MnaudXtdDi8e/P9Fx/VSvNOTGlSotjppoAYJgJpUqmJmgw3WKzteG9js6x8uy+s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PQ2NTz+v6TYjyfW9Bx+fXnel8/wCs59M2RmNCENzQKufWHr4c4lShDQkwEwmbglNUA4TR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kEWiCwxam/gs3L1O101w+Z6acevibGLvGmXvpxOR1effJ0szrmQwSaEmAAAMGg8z6fznot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gS2IAAATQAACGCGIGIAAENBNKIEABAwEAAAA5aVgSJMECXX8p6/zu87WLqdCXzO129KI3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5Sj1JwNk6y1NnNatriLlEAIlDQhArASAaBNAJAMEAIaBUgQCGhDkYmMGcXY6XA3O6Mze2q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0u/5G+mPVnlDWfVnlGeqPKh6rQ4illD5dFsYFXpN7x+bpz9bHmI1O3xMS57AWNPpc6rPUv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eXZ6c8uz055lHY4tLntWuLL6Hs+H7fTn6h+Zep6PT4uPNz6trn0mlUd/N5uuvN4w5dGgU7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cBRY01jY0G51vPVvHqK80+mO/z+bizq5T5dBpnb2POvrzyYGc9tBLudXz97x6V+dfTHd5/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59AArt8HJvPY4pMMDGjRrBqZtu8Zj8v3uj05+IPYa3Xn5XB6LVufP4/U9HOuJ0lp8+mHSy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QVnXnK9Ijk7utpndfnFZ6N8Xel3CLABQEE1ENqiKKNTsafNs72TmbVkTn1kjDg5FbHnc/S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sY81TaMdDDhZNjU6Y1nSAQTCRoEwU3BjKkTYICgAYKCpsibkGApsOb6rg5euPQ86di7zZ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C0NCzR7+t0eWrQ8WQKlNCAEMBgPX2MFcP0fK61ykGdIAEwQwE0AIcsAENNA0AJggAaGgQ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E0xNMEwTErEQAIJpY5HZw2ef9P432VOanGlIQldGlqdhanAwemx2eeXoWcLZ2dazc2+Fh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O5PL2TbMFxStEjQJsgoJVSJgJNADEwEqDGrCRgDB87oB58xnXH0BBy6A0AMAQNpBgCaGN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ExAwBjEmDTBMYmqAw8mjqZboGZAAmMctCoBAxNobAQCobE0AhFAADENA0xgAACaBpiuaE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GTSY8dciy+qARcS8o3+N0x6PL5DJqen1uLqHXw8nGbWt0+3Lhy2saim5QZYmiKcZDDzu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WTXmtrsalG1yMEdyeBZ3K5fRjLFJbSo0ef3Ys87HoFZ57Z7IaexmqV0OUTQhohnFNX02p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EqRIyJYCjJBIAJhI0AAJgNUSmgaApMeLMzSneNNFb4mhsbBLJcRQnCBUk0CaAAdSytHd5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kEoJggGJgmCTQACGgBDEAxAAMRIAKDmhhCApJyjTAAGSKwAAkExUgFFo8d7Ty/otZzJrG0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qVJEmUlSUQjFrbqs5mHsKzkrsByM27pmfLydWz0a83sR2zk7S7aVQk2Q2KgZLaQTQhhB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dthKhggYJgAANADEUhpoGAmAUIasJGyW0IGJsBjFraN6mDvpSiHKmNIbBMAbQm2IaBUCTS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RkkluhBQmAmMQwAQDokYTQAAIxZgYAOQmwi3wbMvYi1AIBOpw55NPH0CzkvqFmls5alx0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tAJiSqmxNgJgmIEwjDmk5mn3nZ5t+kDhbtaFdbJ5lHpVw92N8nIqtUAIBokAPNdLLZ0AM6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JVIRRERcimkIYIGSMEMBqiFUgAKlRaBQcw00NwFynYDCVSECAEAMKTDg9/wA9rPoE5zqRy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AEMoTQJkICk04TBAAQAAAmKJiIaWRqwGhMQxOBANNAAqAEMONl2+NrPo5tY3I1AwQaFAE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rDGqSyqgEyyQEGgBANAsGwHMOk65eLshw9npapmyc7WOycFHeXHzHTNfYgVJUrSIYdsYo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JKBDAGCCiSkAwQwY0DTBAItkUqHw57epz+mGamMlsEMAGJgTQxNAmwQwlgIcAsYuwpobA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csY0AwFSBNksABDEwBFE0DOJZPS1unQglAATAABMEWhCBAAOUaYJiEywYUwYhkSwEqDGqR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2uLn9UTzWH1U15Xf7upYtrjap6WfNSemnka5q+v856GlORY0JpAZSVISpAMJlkQqQkwQ0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ETciYAAAAIJWgACwaoYMmaQSwQ0JgFTQ/M+m87rPooyxnWMpCAhDQxCNDE0KAkaAaTABU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TTEqSIaVAIhgppA0AmCABoAaUGh+W9T5ez1UtZ0JkCYiGKhpAAQ0oAkgqU1Kw2rEqEkAA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ACGlAATIxa28VycHdVnEjuUcfP0cJjMYeqYSoaAaAYAAAIMagwSpAmDTAVIEwTaFQxhoVs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yLN18e7JNKDI8SM6GAA00JgMGIATaAAIyQYlcF5MbW0kZHFgKxKgQ0AwTAAAABDEjGZDEG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wxj7OokLNAYAgYCYADBAKaQhoAQMAAQaopp0CYDBAQm0TF4zFjvBV5sWxDVAmxSooYwTA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ehjeeXz/AKBhPH7nU81c9zqeJ2l9evL7eb3jnbEuwDEqQpqAQoE0AAmANMbTIVISYIGIE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2nFNNJVSJMEmUgIbTpcLs8vU7SpZsKkICRAKgEaAAATBAAmACBpqJoYAAAACBEACABAI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iCkCjQPh9zTHucbsiGshUgAEAANUNCASRzRLRKZUjElgAIGAlSJbBDQDQDQAKhkIENoAc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BFDQCBiZQANIatCGhgARmIGgZQmuPWTazZ7CR5rJoByDcjjLImIbTE0DGAmCGCAE1RI2R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rGgCUeTHS5Kx2MaAVAgBgEtDSxiipS80ZxNzbj4s+gsJbzZllDQMEMAABoQ0gaEMaBNAAg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QMQEAwQwhVjHgzI19gYNMFaEMWgAAAaHL1DzPtfN+i1EwzVxezqHnfVam5ZHP6il8zzPdG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4jm7/AJ7T1PYR5L0WNbQOEmgBDABpgwJmkASUJgkSsYIYIGDAYNCakSqRFIkGDTrnucupu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JAAQCtIGCGgQBqgABksYgQxgk0NVKAqEOQQAhiTQJgkwQgbSVtA2nKY8onmvSeT9bqCaxW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QgFAQAJKZbKaRTcUJyjBiAAATAJaGCGNCYAIKU0SUpRNDm4GQWf/EADgQAAEDAgMFBwQ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gMEEQUQEhMgITAxFBUiMjNAQQYjNFAkNUJgFiU2Q0QmRUb/2gAIAQEAAQUCzuFqC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rSIF4VyuK0rQtIVhuBNH2s7blsr7/AER8oVuLhxtwsrIxi1aOGQzdnL0UO7U+j8ZuyHXN2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IdcxvO/Hb03h0yeneXeovXPPqfX35P9Gi846jhjET9NMHBy1ZPNmvEsifTlUcQugeGNOIj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3akjRFE0hlaNUzIdUbC1sMDHTFtmiUCQOiCa/sz5pTLIYmwyyxtcnv4bW75/x6P1qj8rmF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CVKeGEj+HKUSpesvVyLlcJz9TrriomOvoetjMV2eddkqSuxVS7BUrsVRr7tqCu7JkMNlTc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kYUm0DWjsTF2ONdkYuyRLssaNJGm00QWyjWzYtm1aAtNkArK3MsgrKtqxTNbRzSiy0rStA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mleILVvt9LlWXEZv65DyAK3Fw4geFBDrWt8GQzfm7y/MG7Uej/iOmTuiHXN2Y824/wAyb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cdMjuDpk9O8u9Rflc+q9ffk/0aL1D0P8AcQMvDH0cftB4TpvFq0KrO1fCzRGgsbf9ygfs8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4bJoMp4CR1qhxhMlNE2Jf5aVb7hj1STxtc6nfoeJ9J4SNdE6Q6lU8G0PSU3n37FWK0laC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XZ3FGlKjdogunt1KCd0MTqiRy2r0eKMbXIQsWyYtDULDk23LZ2VveDriFcIlQUOhW51gtK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0+UMrLSuKHFW4RcSOoCPmaLsAWlNVaPt5DN+RX/z+aXdqPRHkGbsh1Gbsx5j0yHR/mTfN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6A6DJ3TI9G5FPTvLvUf5V+fVfkb8n+jR+eX05zpxCl405CcCTWStaWuOnS9OjvOTYa/C3g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n8EENyA0xPPgI1SaGRNHFrXt1k2TuB2zRGZxtHRSFzG+GkZHG+pnGkxguntK6FrYlsxfZ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QrWyPLstKsrZ2/YAKtriXUFCKbLgrex0rimqPl2yCsrIWRTeGTellH5YxdP6RjjVi7Mhm/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l67k3os9IdMndEOubs/8AI5/EnmTfNkejch1y+ZPQHTJw+3l8NzlR6N6LirFaTlSerz6r8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Z55eMchBraZ14LPuDxrNKgH3al51SVEcUz59Q2rC/tI11dNtqhk4jhEydUNDppTKi86Yp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yP03K4o8SrKysrIoDw2VlbfO/ZW9of0gVZWPqpqKjZRx71lxV+cFFxcrockIKysrIILT4N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DZQjjK28WRFs3ZHo0fxlRjjuTekz0m+XJ3RDcOf8Akcx0k8yZ5sj0GTfNkOszf4rPLk70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SFOLLotFXfZVRXZ512NxXYWLsEKw6BkLufVfkb7/211qC1hawhcoRSlClqihh9aUMKrim4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m4wOZdxuC7iYhglMhgtGhhNGCMPpV2SnULtm3bFPcXoq6uvqjq4eO3L+EF85DP491f2F1f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lxOSjpo6WLlWVldA791dXV1S+firFWWgrS8ISIWKtnZBWQHEsN1bJvlI8NkxqLVZMHhtd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nIdD0h/DI40IR65fL/Ti9FnlyPTdOf8AmemQ6SdU3zZO8oyb5sm+ar9FvlytenQHGNmp1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jGY37Kujc2MwP2Tem7Sebn1Pr77/0l1cLUFrCvdBkhXZ6grstSUKCrKGF1aGD1JTcFlK7k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JAhgtKu6KNd1UaGHUYQo6ZqEMIVgFdfN975VuXj/jxKT1N2ysrKytvk53zv7i3H9a9zIo3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OnjzO6Mrq6vlYlaCuOWlaQtIVgrDOl41A6bugIXCvut6tdYoBBqsg1WRuFZWR9INVU21S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puVIL0LvNhvV3XI9T5YPRZ0yPTdOfycx0k6pnmyd5Rk3rkzzVPps8mTPx432TXRSGMffw7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TFzegb5W71L5ufU+vvv8AZ3WoLWFrC4lCOUoQzoUlUV3dWIYZVld0VK7mmQwZyGCtQweBN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o12CkXZKcIQQhaGoD2Q5N1fI5X3rrFPF9RHxODVZWzurq6utS1rUV4lxVuACsrf6VPLHTx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jGxs3CgdyytyLBaVxQO7RC9W3pyNK4q90EOp8wQQGQTejlZBWQWJstV2TBfCbeAjxEcWZY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wsXL/ADZfKp/RjzPTdOf+WY6SeZM82T/KMmZx+eoHgZ5ch+OgfFTVR2+GkHEYx4DwjxUf9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03n59T6++9XVwtQWoK64rS9bGZdnqChR1RQw+rKGGVZTcJqicPphVzdzwrumnQwukQw6j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npwhHE1eFalqKuVdXzvnb2F87q+7flXV8xvWVQ3V9WF3HWVcrVxMgW0CuSgHLSb6VYIcwe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j7c8msqY6OGnppsSlAAG6UG3yugUCgeXZWyvlQfnjpvDcCsuKBQKCAVkBYtCLeAC0LSbBq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pCoKQdm7ENhJSXUtPI2oh8SssHF6CYfdwRt3v8+R6hU3pR9N4ZHP/AC+Mm9JMmebKTyDJ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3TPJl/wDnQTDZ1E8x1VNVfbB1w4n/AF1L+O71N2l9Q7987FM+4tnItm9CKQqWgmkk7slXd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413XCu7KZd20q7vpEKGmCFNTrREF4ctS1FairlXzZ5/p/jV+8HOvndXV98o8hqi8f1Y7gb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TUGNQG6OIHMG7f2R/T23a+ujoWUVDJUS9eQ7gd26urq/JCsrKjOmuQ5QQyCATAUyyACtvy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Twa8eD/8ARg0bXz9j+3hcLooKplpcCClb93I9R1pvLHvjJ2btweWXqmebKTyjJnTJnWpTP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uow7U3VZjpWx1EplooJNEBo5tYopV2F67AV2BCgamUbGHYhPpo5Gx0sMYETAtDVparDdAA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/AE7+T+lv7H4zPXcb1w/xfUxzG513R1yKCGXzZDogvjkDftvH2A911WI4g2kFBhxDzufG5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lZWVsrZXQcg5XV+RH+Q/g9XK1FXQXFWKsrIBWTQrWQyaU1yDkHLVvP6BU/leOJ9P/AOuDm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ZTtklw2n2LKuMsn+CndR1p+se8M3ZlfHzxTQbTGysVHE++zctk9OgeUKZy7KV2chbBbBC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II1so1oYrNXD9nF5/pji/3V1dXV/fHO6Z5sA8eJncPLGRytl8fO6V8frDvDfAusTxExuwz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5f51s7ZWVlZWVlZcUCUHK+QyCshwfOPvZ2VitSBCGYTTYuNzkFfS1hu0FXWpB6Ds3dG9ab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NUB04i7yRqf1af0ZwCJaRjop6Z0akFnKL1Y+u6EMj0ydlxw+pBuBw9jf9pH5vpb3FuRZW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fid755DegzOfyd0fpSh7Syrq988mHUEdE3l1ztVYrKysrKytlZWVlZWysrlByBV1dOPhq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5QcEM2q6BXVN6XV0CECr+IOWpTP0QsnjMlI4FsnCojeNG1YGxOEdY+aNU07XvrJmxzUE7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y9t+y+sVZKJJE38lnXM5jI9MnZOY2WGmkdh8/Q/6I1fSvl3x+rAtvnecdLPpMfwt63I+OU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HJPuxuDpV1kuJTUVJHRQjlng2XxS5W37K2VlbOytkCpD9uu/LvlfcvuWXFXTXK6acmlBye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vxBQVQf4mpYdIe1Yk4trtXjLvtHrq44W/+fi35OBO8dcf5d/Cn5D8tvnGZzGRzflH5KiB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5f9EavpTyfrBzTvVfhovpdv8A1PJG4Mh1RQG/8/J67hHtj7sZvLY2STT41NTwRUsO7bfnO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tlZWzsrbllZWVlbIKT06311qWpXV1dX3BuhNK6JrsgcncEw8Aqn8ZUbrVmMcKj/P4dlRG1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fv4j+Xk7I8K4ebM9UEMjm7oo/TVdSMrIcMqnOd/oYX0p6HuT7Mb5yG4ch0yHXFjpwr6fFs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Lb1r/ALIZTzR00IFRjk8UccEa+eXiLtFA3pbkWVlbK2Vs7K2Thdk/FWVlZWV0CroFDK6vn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wV1dXV00ppU3pKE2nxr1Pk9Sh0iNp8X9XBD/KxH18ndE/83/LN3XcPTJ3RRemgsRo+1Nw6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N3/D6V/E5496OT8bp3MeNsGwcWwjkjP43fgbp9+Mz7UZ1tVFRQwwT4zM0NaznY2bUW7bd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uEnoqysrK24CtS1K6vldAoZ6sgnXCaU11k8/bPUcHYtxYiim+X5xPiMJ/LxH1cne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Zu8yCGR6ZP8qh9L5yxKjc40FWyth3BvfH6M+zd6f0t+Bzz+jPN+pXWwbDxbDOR89FffO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Me5xCvjoI6Oilr5vjO2dsxkEeuWPnw7lt627ZWysrKyATeNNZWVs7KytuXV1qQctSumlXV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QDl/hJ51iHGlTurk3yu6VpvDhptU1/F2Tuil/JPUZv8yGZ6ZO6DpB6YGd7LEKd9NNSzx1U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3xuv9L6X/AK72Y/R/OYRy+V9WG2GQjTTbnzmMzvHL43zmFfK+4dy/IPLurq6urq+d0Shy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LDsNdJJySvnex516rl25NlZRfi2ysrK2VlbesrIuLUHcA5akCrq61K6BTbbKb1FP4qJOTk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pqA/yazN3RVHrHqM39UOiCPTJ3lHSn9NDMcFVRvwuojeyWL3r+DPYHpyxuzfj/TP9ZzTzB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kcvi6vl9XfikWGXwd4Lpnx3PndvkeRdXV1qV1fK6utSurrUrriuKsVZ1rOWl60uWl60vWh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q1lYFEBeBa4lrhW0hW1gRmp0J6crtFKu1UiNZRrttIu3Ui7fRo4jSLvOlRxSnRxaFT4yN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yAyG4F8lfOXxni7tWIezsrKyg9CysrKysrKyKsrbzuKHTIK6uroFXQKm9RdaNOTlGj0vel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keiqfM5DN/VBDI9Mj0b0pB9vdNiBqwep4H29lZW/TT/jfTP8AVn2AXzvj3AyPM+p/FPJ58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XAb5V8tLlpK0OQjctm5bJFoX20TAFtaULtFIjV0YXbaNHEKUI4nSrvWmRxanXfEa74YjjS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XfsqONyrvmZHGJ13rUrvKpRr6ortdWV2irK11hVqwrZ1q7PWlClrl2LEF3fXru2uXdlcu6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7pq13PUruWpXck67kmXcsi7kcu4nLuIruEoYEF3FGGthE82EsBxEIdEMgrb3zut61btdXy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Vt2DorZHctlZW3SEOm6FqQcECpvMozemTuhTOqb+PTfkVPkyPRVnRyHTJ/VBDdPRvlpPTy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sljge7Cqgi3sLL4t7s+xqT/E+mv6rf+Mh7Ae5uroK+V1fjdHMLHjqxeU+K+V1dcVda7Las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kauALtkCNZAF2+BHEoAu9YEcXhRxiNd8hHGkcbcjjUpRxeoK72qV3nWFGtrnLa15Wmuct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K7uriu7K5NwqqcBg9Uu5qhDBZF3IV3I1dyRIYLAu5qZDB6Rd00a7sowhh1IhQUoPZKZdmg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a0tCICsjldXK453zvnbL4tnZEZHggQFPLNjc9VFFR4Tgzb1nLtvFXsCdT+VbmQ+pmcrc/o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gpeqhP207oUzzKP0oPXl9PMdKvyPTemT8gggj0yPRnlpPTGfznUQx1UNBO+kmIyPX3tve1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wrO+Z37q+5fdOV8rolaldXV1dXyur58VxVnZ3C1sW2jCNTCu1QI1cK7ZAu3wLvCFHEYEcS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LMXe4Xe6OMI4wUcXkVXVST1vbqtx7VWLbVpV8QK2eIuXZsRXYsRK7txBd1167prF3NUruS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TUMBiXcdOu5KVdzUYTcKo0MMowuw0oXZKcLssCZDGxWz4riuNsimx6XWVlZWVlbhZW4lq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VZaVZWVlZWVlZWVlZW42zIVuFlbK3A5OGT3NZHeXG5WRsp4MX8GF4G28vyrIc+pdopm9P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+T7GytyJ/MofJ8u6FDqoukXrPN48x0q/ScmdMn5BBBHP4Z5aLk1tKytp8Lqnl+58fqL8+t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lXV8rq+d1fPirFWKsVZFXatqxbaJdohXaoF2unXbaddvp13hTrvOALvSFHFIV3tGu+Go4w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75eu+JV3vKu9Zl3lULt1U5dorCg+tK2dc5dlryuxYghh2ILuvEChhFchgtWu5J13FIu4EM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hgVKu46JDBaJDCaJd20YXYqQIU1OtjAvqBjDihhiag0BWXFcb2ysrKyc1WWlAeEDjpRCsr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AVlZWVuFlZWQCstOVsiFZWVsrZ2VlZWQbxVlZAZEbpzHU5W4o5EZ2yKmkjgja2bHJmMbHF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RnhVvY4q62H+xtnbKybwrNyyt7QdajKDoeruhXyo/Oz1f8Mwqr0T0j8uUmbUEemXwzpRo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xWR4bW9qbnfK/tLoG+5ffO6VxsLriuOV0XBa2rXGtrEtvCu0067ZTrttMu3UyOI0wVViEL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pqLveJd7xo4u1d7Bd8Lvkrvd673lXe0y70qF3jUldtqiu1VZW1rSv5zlsa4oUtcuw167ur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hNaUMGq13JUlDA5l3C9dxLuFiGBQruOnQwSlXctGu56IIYTRBd2UaFBSIUVKhTQLZRBaGL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yCOfzZEKy0oNWlaVZWWKjV9TEeKysrKysiFbhZW3Lbg6KytwshvjmHdC+USroq6uiVdXV1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Aq6JTironJysuGdRPFTQwwTYzMwBoQC+puuE8KMZAbo48g5HrjztNEi63Lty//wB/uQp8o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+p/9B5cwqr8ccY4/KMpOmQQR3GeWk8zeViNI6R1DWMrYU3jlfPiuK4qxViuOWoLW1bRi2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RCu1QLtcC7ZAu2wLt0C7wpwjiMC7yhRxOFHFI13oxHFmrvYLvYrvZ671eu9JUcUmXec67y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a6soz1ZWqsKtWlbOtK2NahS1hXYqxdgq13dVruypXddQu6Zl3RIu53LuZdytQwaNNwWJY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PShwwqlXdlKu76ULsVMF2SnQpoEIYls2LS1NQQKuVxXHI7oVlZWVs7KyIWlaVpVlZWVlZA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VsrKytxtla/Kls/6x5p5B3ShfML53+mdirFWOVwtbFtY1t4kamFdrgRracLvCnXeFOu8YF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UcTjXeca7zYu8wu80cTK7zcu83rvN670eu9ZEcVeV3rKnY3IF35MnY5OqSllxRysjwIX1G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RDlHdK+F9Qu9w7hXq29b2c3lUKcndDkOn/wBP/oOmYVRxgZ6UfTKTovkII7jPLS+qOvzvl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U4nV6u86lDEqkrt1Wu2VpXaa1batKvXLTXLZVxXZ61dkqyuxVS7DUrsFQu7qhd3TruyZd1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qK7qXdIXdMa7piXdUK7rgXdlOu76bV3dToUFOuwwLscKbRxIU8KFPEtkwLQBnxXFcVxXH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Ky0rStKsrLHf7R/msiFpRbdFqDVZW42VlpQC0qy0rStK0q2WlWWlWVlZWVt23PHO+afx/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alratpGEaiJGphXaoEayBdup126BdvhXeES7wYu8WrvFHEXLvF67wlXeEyNfOu21BXbKhd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RnnW1lWt61Oy0haQtIWkIBWVlZWVtw5W3yUc3FXR6YW3Rh+R6tWNHXi9MP4o5wXzl9QOvW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1J5VF1ej0OTfL/n/m3puTejD6Meb+i+Qgih0yZ5aX10d353MRbqoIoGme/dVXpFlxyKsr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0haVpVlZWVkArIDOycEAL8SXODTLO8HQ+22dGYZGStsUAVbgrKysrKytwsrLSrKysrK2V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c/tyOKPFAIb3wOm9dDK+9fc+d8824Wtq2sYRqIQu104XbKddupl2+nXeFOu8YF3jDehqmM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d4hd4rvErt712+VdvlRrZ12ydGrnXaZ12iZbaZbWRa3rirKwVgrDn2Vty4Vwrha2rW1bRi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bRrbsXaI12qNdrYu1sXbGLtjV2xq7YF21dsXayu1ldqK7U5dpcu0OXaHLbuW3ets9bV62j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G0I2cSPBEqNVp1Ys0aWDfG6TufCxd2rEfb1XrH3TvKo/M9HocmdHdT52bnzJ6cHoxoZP8q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yZ0pvyN4bhVX+G3hPUMZK2jmdh0xFt6ysrbllZWzsrZfFrqeojhD6maRGCR6bBMDLWzUyG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nTduaXd5R3Nc3VBjE4TMYaVFUxSEZXV+F8r5fKvldE5XV1fK66jGOONuPFBXQyB4k8cr7o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Ai9q2rAtvEu0Qo1UK7ZThdup12+nC7xgXeUCOJQrvOJd6MXeYXeaOJld5PXeUq7xlXeEy7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2VC7VULtM67RMttKjLIjI9Bz0brgrBaQrBWC0q2XHcrxsqqhF4rFWVt7guC4LgrhamraN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12iNdpiXa4l2yJdtjXbo125i7cxdvau3rt67eV21yNa9drkXapV2iZbaYraTK85WmoK2VU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orsVUV3fUru2pXdlQu6p13VKu6XoYQV3OhhDF3TEu6oV3ZAu7YF3dTru+nXY6ZCjpl2Sn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gXZoFsIQtjEtjEtlGtnGtlGqxrGUrvOxqYzVK71M41H92td5uSd89G9ax20rPb1nU+6PQ9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5R9H9D1j3Pl3kpvQjzf0R6hDKPyZMVP8AkL5z+NwqoH8V3rHzVUEdVDh1S+GXoeQMr8Mr5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jjEte9xNXKu1zJtfLofVuc0ylXO6JHKGsLBhWIMqmcc7hagtbVtGLasW3jC7RCu0wrtUK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1kKNbAF2+JdviXeEa7xYsUqC+ujxYSg4i9PxR7Q3EZC3t8q7fMu3zLt86NdULt1Qu21C7X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RMVtpVtZFrernOysrKysuC4c7irK2XBXCuFqatTVtGLasW2jXaI12mJdqiXbI12yNdtjXb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gF3gu8FWVW3ip60xQd4PXeEiOISLt0q7bMu0zrb1C2tSVqqirVRWzqythVrslWuxVZXd1S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VCGETrueRdzPXc67nCGDsXdMK7rgXdkC7tp13fTLsNMhRUwXZadbCELZxLSxWauCurq6u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RcgeRYqxyFy7StJWkrQVoK0qy0FaCsUaW0o4yhhVJHerv4x0K+SdMOEDVV5t3Lockq+lt7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uin+Zvmd5T0OUad0PWJHP56il9Jnmyf5Ueo6jKL08mKD8nc+dwoqX8eT1HdVXUja2nw6v4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F2ynXbaVdvpV22nXboF26FduhXb4l26NdujXb2Lt7V28Lt67wU+KCFtbic1STvDkXINDXu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kXV1dXV1dXV85YQ4iZzFUn7Ufp2Vty4V2q7VqYtoxbWNbaNbeNdoYu0MXaY12mNdrjXa2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7YF2xdsXbSu2lducu2uXbXLtr12x67a9drlXaZl2idbapKvWFaa1bKuK7PXLstcV2KtXYK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dlWu66ld01CGETLueVdzSLuZ67mK7mXczUMGjXc0SGDwIYVTBDDKRYpRU8GH4bSQuw/sdO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K2US0MWloXDcurq6vu2ViuKsVpK0laXLQ5aHLZuWyctk5bIrYlbErYrYlbFbBbFbBbBbFb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GnXZjd9PpDY9REQWyC2bVs2rZtWhq0BaQtIUrDdsfEMAUbeGkIiwBRjaVpAFlZALH/Tp+M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Y1viRyr36MPwMfyd8oZHfPWtdooR0zt7TEPxvdy+cdXdPj4TPM/oesfmz+QqXyN82TvKj5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JkzrF6+Q3zlJ6M6PX4WPAGq0rohY5ReclXV1dXV1dXV1dXU87YWPe6Z+4dwcmjrbt7SF2p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LtYXawu1rtS7Uu1FdqK7U5dqcu1uXa3Ltb12p67Q9beRbSYoumQD2gPntepK01S2NWV2ar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FUu7qld2VK7rnXdUy7pkXdL13S9Nwld0NXdLF3VEu6oUMLp13bTLu2mXdtIu7qRd3UiGH0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KuzU4XZ4EIYVojWli8OV1qK1FXKuVcq5VyuOfHKxVirFaStBWgrZuWzctmVsytkVsnL6j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NOH7IrZFbErYLYLYLYLYLYrYBbBbALYBbALYNWxati1bFq2YWzC2YWgLQFpC0haQtKt7CV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BoHK+QE69mggKUEjQ9DgCnGwabodfqA/eoh429MN/LCCOWOP04ZgY8SGXzuDK2bdwrGXac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D8SP0/dTdUei+E3zO6FM82Z6ql4AebJ3lTuqblF5Mm9Wetmd45H05/TdnjfrWyIV3BCQhb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etq5bV62rltXLalbYrbFCQqdxe/pygULZHd6KhpxVxd1tQwtq7riXdkK7thXd1Ou76ddhp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6ZClpl2anCEEK2US0MVmrhm/iMb8NBFwguVdy8S4riuK4qxWkrSVpK0FaCtmVsytmVsytm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sStiVsStiVsCtgVsFsFsFsFsFsFsFsAtgFsAtiFsQtiFsgtkFsgtmFswtmFswtmFoC0LSF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BWVlbL6vNsJhbpp/nIchzrHeur7t87+weSXNaI1tjcEOHKDbO5D3XLfM3r9QO/nUQywrz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uFFgo+1yfjJyHRHP6hdak3LZ29jXcaOH0PdT5DpmOp6Idcz1UXmHmGR8oTuqblF5cm+Zvq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h5J/R/wAfgrGPybLStKMYUTQak0NMux0y7JTrstOuzQLs8C2MS2UaDGqwWMvDKViO+M7cn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pWhaVoK2ZWhbNbNbNbNbNOjQYtmtkEYkIuOhaFo4/UTA3CWs+1oWlaAtIWkLSFpC0haQt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K2VuTfj7Rx0jXx68v6t4xO5jrF+kslLgE06m+806WmO62JUbNPsinuJWkpsaj6407ViFC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MC+Dl9SnhhYtSoZfGQXzuHM5/Ubsgh7aqF6WlI7JUY9Ax0WPxF0ckc0ft6jomdDufBTUd1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9E/qmoqLy5Dzf57vxmUUOk/oN9Ni+MV9eysrLSoB/2To+JYtC0BaFoWhaVpQasam2tWhmU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glacrK3BDK29gU5nod2/KbmV9Rn/qP8fbSpt8v8/a2UXk375/UXjxB3XmObdOFwwWHu2y3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OeRcZaBfKHzVztdRSDwLDxanQTkF9Qm9dQi1GUN4cv6hdesz+faSC8WL1Lm4ZGwkzU74lg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Ob7afyKPyO8+Y6OTUeuRyb+Q7zbjshlF5ch53I9c/ncOTFP6LPRaisUH3shlT/wBo/qeTM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ay6iiunx6Y9GlObYlnBvXZ8CFpVt0Ir6Zm01Z3bc0hfU39afZW3XC5PEo+a43CMuvOcd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vH9RnqP1MnltZnptC6847o47kXBO4qBtmKk/GCCOWMHVi8AtTexHXGXa8SQ68gc6yxSJzs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L4k2olhk8VKGtpfbSeRQ+SXz5s8rkE7zZOy//Q7qNyRBNyjz/wA5Oh3BmMj5SovPUejCb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Tcg/tH9d3ojwCrJBDTo52UTVGywey7CzUyWO7IhdPjUXEPiuiwhaU5qI3aSXs9WePKtyfq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2jhqGgpvVHgrEssPaOF0G2Q5dR4/q4ofqiOJ4e0IugAERnO7RRjzReV3SIaYhm3rWHXilr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G6egyb1q3a6tDI9eZZW3wsLY2SklgEc1dhrIIsOou0VGkMbyzy3dFB5J/NmzyvQTuuTsj+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Tco8/85PL8ZBfCGXzlD56nyU/4rcsS82YUP8AZyDxbr03rwWKsL6TMJgVNH4QFbhCxPiTY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sgOD40Y05ic1EbhUTdMHsvqT8STze1ceDLbhQ/QReP6wQ/cHlhYmdOFs9ZnlIurWQzaqf7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0oIq9mk3KGR9thSrxpxGt8eEYN+Sevtz1p/JUbkfR/QdHdcnZO/Jemnhl8v6BNRUef/0k8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DdZ1q1TfiDLEumUScLqP+zk6uy1cAUXIG6CKqxqgeCH5AKnZdzRZrQtK02ye3xOjujEmg2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mqRtswoyGy3BHsvqP0ZPP7NztKHRm7ZWtlfcvy3O0oPBPMCwzx/U+Q3zkSr+9PuwsaOnDa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qUOuTjpiwoXqMhzShlWnRRDom5Dp7QLD/WxcWxl3iwDCnWnf5vbyeem6VHkKvxUfV/lb0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/AFpOjeiuv8n9Am5Mz/8ApJ5GelkEd4oKr60n4jEViOcWTf7OTqc3Nu7508GiyITm3bUcJ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Q2WhAW3CEVZFqLUQnBOapmcMgisNN6H2X1BxUnn9mWgkgHJ1yOUOY5odzQsA8eLf6AA4OR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FoRdwVLxrE3q7KtdooMFb9znDcxd1sOHRDKDjT+1peFfjwtjdP4vp7BbGrd19vOPu0vWb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Z/kZ0f1yd5VJ6knlZ5cj5neVNR6MzPqP9OHjT8k5Vnmo/xG5V/TKLL/8A0JPMUd89K38pB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shkMijkAinJwRTgpApRZ9srXWGjTQeyxz1pPN7gqqq4KRr8fbeHHYnGKRkrPet6/Sni/0C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UTvHQBBUAvUJqOWNO04ZgzOHwgvndHJ+oH2oshlSG9J7WL+z+pBbF6NwH09R1HZqnv2iXf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d+0i79pl37Trv2Bd+RLvyNd+Rrvti77au+gu+l3yu+F3uV3uV3uV3s5d6vXej13o9d5yJ9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2E4hIR2ly27lt3IVDwTVPIFdKE6tkK7XIu2SLtci7XInVLyTVSFCqkC7XKu1yrtUiNTIUy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9a3BPqZGLt0qhc+Rp1WpvxhuhHdrfVoPxG5V/kyiyk4VsvmKPIxWNscygbrlibZAIkNU1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FUsehxRCsvmyITginJ4uqhnHTcFUzDJO3yeyxn8x3X3GJ1ooad7nSPyoqqSjmhkbNF7xxs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/6Cc2r6hdesoR4AsO6odTl9Qm1FhItD7L6hO5dUH4eY9kLjFvqhv8+l4/T3x+n+d2LrnKr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U34q+F8DeKrPVw/jSNyrvSyiyqPyZfMUeR9QMaCsPH3mDKtcXLQQiFpINNWSMLatrnDiiE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mY1SVAKEvFwBOmwkFnYQzVXfHssX/ALE+y20K28K7RTrtFOo5YpDljc22xLc+m5S6DLvGi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6Fd50SZiNI9/tax2mi+lm6cF/eEpu+zrjZvX0nCMdMPH2AgnZfUBu/Dhak5I3z1Cx516pD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ycMU+qh9zCvFhjPKeCutSutSutS1K5VyrlaitRV3K71d6u5eNeNeNfcVpFaRWkWmRaZVp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plWmVaZVZ6s9WevGrPVnrTItEi0vWiRaJVs5VspU1szV95feVpls5StlImGZi2s6oCTRco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G5Vvo5Roqq9aXzFHMbv1Gz+OsJF3BfDmAkQ3QpQnwNUlM0rZlpp3XRWqyqZSGzTPJILls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qnz/T0eqq9nin9qfZY7RbKXSFYLgoZHU8tJUNqqdV3DEdz6Zb4Qsfr7buD4fsx7XGDpwn6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luO/H5q92urh9L/Ck4UyCOWNm+IUYtSbh5oWLHVWodcsIP8fIezqeFd9VD7GAeJsfk+APD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tkEOXbl2VlZELStCsqL0DuBDerPWw38VuVZ+Pk02yq/PJ1KO/NJobVxuq4JqeSBUEUhj2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Iad1RUyRYa6Vz8LZG+WhLSY6pifJO0Uk0cri7gXqU8ftXaaYI7Ap7AhHYhVnqfTLLRezxL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NkjraZ1HUZ4NWdkqV9RU5irc+qwmn7PSYtXCig45lYLQaz7b6hdpwXCRpwn/QTmw2TjqfH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CGeIO1YpG3TDujmDrWm9Ughlg58HsBkc631vqgf9f9Mn+azggo+Me9bfHJHurK2VNwj5d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tyq/x9yu8z0dwbmJE3jZZ+OAuVA3TFZVsTX02ENApZZpQ+ojlNPUySxHaSNURucTgs2HW+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SldVptJSsbIymtJHTp0MaMLkyVwdU+N3063Th/s8Q/vT7PEqMVlOQWnL4wCt2sdXTsqo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mMdKcKwzZGomZS09VUPqZ88KojVysaGt9lfc+qXWwalboo/8ARKt2zoGi8zejuKO4PM/7m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JTd6GeDeb2uI+T6lF8I+nHWxWcaKpvWHybw3x+i4pxcnOJB60ZvFy6sffwz0G5VP4+5iHR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f5EYsqxl1TdAuqbGGBkUdzTRaamkDZntdKYWaFUOGgeJs5tJSsLWSu2kkjA0Rw2p45bEKp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BqswTH2dd/wCh9pj1DcZxyOilo6ltVTlocHUMBMcEca4AYvX9tqFbKjpnVc9PE2CL2/1b/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MWOnDKfxThNGqQodcugw0bSrPVD2FSdNM/wAyahlgx+/7XEvxMeGrBMDdbGMS4Ym3zQeX9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0Xl5db62GeiMqr0NzEPL/AII79UzVUarulbZRdQgvmyfZwmAc7QEVocHsFmVXqUTxsajxK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ZBAWUrAX1H5FN+U7zeyq/wD0h9oFWRthrc/ptwarhcFcLGXgYWOiCdwWEwCGi9x9U+JP6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tRUXqBU/5CGdS7TTYKP5OQ9hiJtRHqhnhJ/mH2uJfgYmNeDYYf+xxgWxZvmg/ZWVlSo8us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p/Q3MQ8jfRKO/VcDUudHITrhj6hBFXuCU/iE5RDaS/FY24o5tK1XRCLEWoji7zStvLRM11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/ANNyR05TetfxxHesrZ3TulKLUvuMe8eKu83KP7kL6hdYUAyo+M6COWKnTh+CjxI9Bujl4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IZ4abVvta4XoXjaYVQu0131ENOMDrB5vYSzRxGatAf2yDKtqDAoJNtEmztfLQzOni+BW06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dVDI5QVW1qI5WSGV4ij7wGnvJq7T/ABhiEqdiGmaCojqEKu1ZPLs6aBxkhmcWQ0Uxnhpqw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jKqB57yZ2iGaOfOl8x5dX6mGdBlN6I3MQ9OLjTnkVAQ6OjcyRqZxzLUXOWsJ8gTtUhYzS0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ElO7UHZFOFgFIfu4JFqrvZy/+o9ozzVPGr5kfCP3GJeP6mPX/AEML6hd/IovKqEIJqdljr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eQ9hjDvCvkZ0h01Xz7ScXp6Hx4dCdM31QP+yUPn9hVMa+SR0QqaiGF7Z6hsUdPLG6fbNgn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xO99J2jTTGTRVtp2RzOhNPF2cyOnDZ4P5BwweCsg2yNZppQainOuU0LSLcQMLezQx8LnuD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qJGbKJzu76ZkMLK+zsPgjayqpW/YwnplT+fkHqMq3rhvmGUnpDpnXenB+GUd9w1N/yc27G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E8IhQgW2serUNNQU9l2YeNYfEQiHp2pPOTuM+BNtTezd/6n2jfM7jJy2+f3Mnj+r/AJ/0N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KUeBUXpoI5Y+eGGi1N7LGDxC+W5xesfa2usF40Mvgl+puMqj9T55wU0LJXQCHa0kDZUyM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M8TImsa6PZVERpduHU+rZzNa/E+ysTKcMdpJxeORwhqqd0UNUySphqZIzSzcZ6W78Oe17X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rmuf2hs8kj2VO0vHUUcc01PSiajo6WCohfFs8Ogla6Zgmjiw+W02VP6iO+c63phnqjqne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X8Io8h7LnQ4i2iUIZDKRFqeHsTYmEkloqnueWyAQ0HhV+DlInL5f1wtmzw/2f/wD1J9nqa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DRVwdxsXcca7jjWK4e2ijzgF6hE29uFB4/q7/AERnmxF2qtg9NU346ajljZvV0YtSeyxYr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fhzRvs82D8KfEG6K3HjqovlnnPsJnOZE8S1JMUtOi94hllqZIoJamGKB73s7TUKJ08clLM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syrJJ2KES001JtH1VWXxwPaynoWU05Zh8mqKqcO2Ei2Hv10mIiTb07ftYc0SUHRlJtiKin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mj7CzY9mlApjqxOu20T4ZWzRwepv/ADnW+XDvXGRF2N6Z1nko/wAAo5jfq26amNDccnPRu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ziALwuTX8CVInZQRGaewA9m3/ANTz+idO0IzvKJJUP5f+EZ4XzwQWw7P6n9POi41ireoe5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Ow+0CwvxfUX+iR9XeOVg8HwwWiz+cUOrE4haH2IWJuBXw1Mz/AMmG8ftG9cM4LG26cUxPx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GjINAGzatm1NaGrQFoC2bb6RqycA4aAhG2/VafCxgatPidHd+hRR6A5uoAWEUYjCEbRkBb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N0iH1OXWeSg/JGXw3pnV+Sg/rjy8QH24ugzcnq4TpI2rbqRwI1ghwCb11prk9OULdpPS0c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/AKnmuIanVCJLtyn/ADJjaBnlyLuGE/12f1N5lfLDOOIhVfqWVsmvLVHUoEO9i3r9P+Ku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4vU+D5Shn8zePET7A9UeDMRY1lSegTdynN6f2tFwq/qQWxWbxfTNkOnx+yh9TkHOs8mH/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M6ryYd/XHlyt1xQHg3cqL2fDOgyRGOQI7VSbQDaOCgmDpHN4MNkU9Ya3VXe0Cpf8A0vMfM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y6w2oW9MisOFqHP6oP8jPBRfEwqv1c+CsE0lpinv7BnX6W4wf6JiZ04ZTi8yYLyHq3I5Uf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y+nip/nHoE3pkVRcaTfvzoOGJ/VI/7OLx/S6/wZxjsrcipqNi6olEMbTqBrIwWVw1RVMcr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/xYX7WKd+yi2gETZWule5rB2iFbeFMcHg1EYk7fAoZmTNzlnjhPbKddsp01zS3U1MmjdJk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Yx1TXtc7K4OZe0Pi9T55VZ6VF+cvhN6Z1Xp4d/XHmTN2VSwoZuF1pTmLgrcXnwvFzTss89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CR8faBUX/AKDlPcGB7i879N+ViZthg6Z0nClz+pj/AD8/p8f9kFU+rvxyGNNIcOa46Y/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JjZth1F51TC9R8jOZ2iDB2/fPPOb1Wu1VqCGZWH8aX2rOGMfVjf5uG+P6ab0Hlh9LkzTg1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5kfWkq7rUfGKujcwSDZQsdUtfW69DtqaapHZ5nsZPHWQQRQ09LE+COHRFGG074H6Y8J8ud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MxwZE+Fj4adg2JaNeFSkxy1NS2UOn7XBVTPlxY/ZdeKqDy10LtpG5wCc/YuHFVE9QKySOr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7b88qs9Ck/O+UOrdyq9LDfwDzKuLaxwvWpX3CpGXBi47Hg6JNGlak5XT+JpIdhT+0HWg/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3O8MqX8jGDbCtyn9DP6jP/aK+X05+cFUetvXTnXUUhjLSHN5lY7RQ/TItgv8Aon1A60ND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PE3aaHBm+LIc05u897uQ3CsLP8b2r+GL/AFa3x4D48IZ5B0g9AcnEXNDpp2ugoHtIqIwya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MS9I0wNRSO2lXXuVKw3gb9lumNkmqqds3dkp59vBA4iTXwoJXOlzr5I9k52mTSzRK+Oajh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Hgdnr9XZNrqw3D3vkpsV1bZ7ZYqw+KRgIpG09UDqqKoUkE8Ms9QYqhtQ41tHWiet+eVWeh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13Kr0cM/AKPMq2FlRHJdA7papG5ORyJV1hNPtJPajrh/91yCbBx1HeGdH6zmtezu2lXd1M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UiaABnU0NPUP7qpV3TSruilVLQQU0im9bkwSbN3Mxh2nCMCGnBf8ARPqI/eoh4P8AKhG7j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Oec6l2lo8qA3CsJP2va1HDEfqofY+lvFEzyNVIft8mZ84l2tUo5qgyVDHPfI0w1ET/v1D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2ZjZaVPAc2ndaj1cCBIzQGU+G/hwwNhVgcVZEIZMMYHNkYJKinOUrI3KUbGWB8TZqcRbKm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qk0sLqumRdHHQ09RTRw4p+AQ2KvEcpqoA4RTUssk1LFJJLTRvjjkY6SITS0CwUxhHryqz8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59yp9LC/xDza4J7LJkqD0HK6ui7hqV048bpxV1Q0rqp7WhjPat64X/a8iZ1zvjesrZW9rS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LtOC4W3Thf+ht6466+IUwtGOtF6O5jxu3Dhan5pyOeJn+Kh1GdssIPtqlzXv+px/130mf5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Z4XV+QWgrQxbNuXVaN0cNxjQwIxgyPaHiKIRqWMSKFmgKRgkjZSNYnQtcyOICNtMwR9gjU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KwnsjF2KJTQ7WmbRRWdhzL0UGwZ3ewHu9ipqXYS1sDpVBRsYTSMFSeXV/jwfmnzIdfnOo9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eXWi8FvC+JcWoOKEqMwRmW1W0CLrolEouWENth3tm9cJ/sN/pyRzD7C18oXaZuX9Um2D0w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64k7XXxeQKjFqYZHLGjesoxal9iFizv4yb1G7hJ+57MKvxXSaEkVeIYl2vDPpc6cYrBpr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+wPLqvx4PzfkIdT586j0cJ/HPNq5I9k3ykJzAU6O2XBaFoTkUc+9aqlGF4qZ3Ee1Z5sF41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Mz7Q7o6/J5n1Yf4NrN/0OLzPOqqb5f8YuEIyKHXEPFicY0w+yxR141H1GRzww/wAjnjIk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W9I/WqfJ9Pu043io04q3zU3m5Mz9nE2XVTwP2sMkrIh2uBdshvmSAGTxPPaYE1zXiSRka2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bTK4v13ifafO7U/jw/mO6hDq/1c5/Rwj8c8zG60xCgcX1Teisi1OYnRotRRRVlbKs87RZu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aM82Bervy+TkDMrUFrato1a2rUFf2r+nL+qfEX+b/AEMu0wwcZj5QiENx33cQd15p3HnTH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DI54d+T873eVOD3nSrvOkXeVIu8KQntVOU18bhnij2Mg2rE2YdlC6Krb4sKdpxfHm2xgea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q6usQktTyiRlPS7ZwdpMDXRGan+5MOmXVRujNY37TcPaWQVtpKyXhilNUullkeI2Bks6pa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QtfY4rhzhFT7RuxfiEL4qOqigip6hlQqw3r8QqI52sq4HvrHSsFTJK5Coqsm1EjanvIuVL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kdFSmolaZZpBifLn40zPyndRlN+RnN6WDfjFHl4758J41TOmRNja6LE9qcxOarItRCcp2a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qLgj2bPNgHTfdxbvkgLaoCZy7O8rs0aEUIX2l9tfbVols4VsY12dGB6LJAibIHkW32DVPy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83+h1504fSeq7pALznq3O9hhvjqvZVP49ab1CZ0HTcpDao+cjPECJ4SgWlNHGbhLm7o0Nc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g8jeyB8a1bWUtaiy2UnnrCe10501X1M22KKH1s66YxR0DnyP3K2LaMkeHxQu2TnEmFzZy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mZBQOfA48Rh7nbV8b46mueJqmlhEbayB731Ev8SojhmfPHtKKmk1VOvTS0jNMPaqa9HLDG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2uJ4hp7ThzWPiqtoVLE9yax4JmdHS4fMyFhqI+84Z4ZX541J9qpgaHOj1SO5c347fyH+f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TwT8Y8snSMai1U+ECyj6XQRF1a2TkU8LSixOanBNbdyssIfrpPZx+b6e9DkPFnZngtpdCK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amtW0KuTnfeK1OCEr1t19h6NOCjDIEeG/8blE3mYj4vqd3X/Q8ZNsPoOrlRC9ShwzqTpp8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fpVBvUJvT4zCiP3T1VZVtpGSPL38E1rFTmKOaeRsk6vk7yiazC43ujxXBB1kZHISbQawE6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sfqfjUpnrHrlVN2tbQGw3H+lTU7HspYI3gNdHAG7GkhhMtHTl5ZCXCqyq5Q+oqpIXqjkZ2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ZTzOrGCSeSMMc9vdjWU4JkY0aYoKqKOOSoY5un+O51AIyodDFXnY1R2mxjfLHUVP4zmRNp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rXikjaaiaJgxJsLY3SzRw54pAx9OWNkfI0xRcub0P/tJ5hlP+Tm/yYH+OeXVu8co1CFnZ6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XzKciEGop4UjVawtld7YKfF5LR4hSyLqPYM8305+HyJG3CJDRtHPTKa6DWsaZUXFyCuAtq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tKrSq0i8auVqWoK+50TZnhCZrlsonrYyMR4Eb4btZALDlv8X1ef8ARPqF1qehFmnrh4+6M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GEN4+yqnNDjxNkN0JvnGWNOPbr5B1kJ5Ao3lyvm7yg8NXHXZbVa0ZOG1UBRvf4cnr6g8VI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NibraZ6ZzGu3RwQHEZAZaQHZaRqsiy6kjEjJGCRop2tdLA2Q9jjRoo06EPi7HGuxRqGnD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1DSthkqItpLUxmWnjFoqhsjmxUiEDWoLYP2ho5C6mjljOJR7RvXKtBdRsohKo6SSZjfJyp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RlUfk5v8ALgXoHkOcGiauAWFvfUVMhvMVWxa20ctw0oZWycirKyKcnkXVkVF+IzooKiWnM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Z6+Oazr9N/wBdyZmutHSklrbJzw1HxF0jGobV6FO4oQRNV2BbRaytZWpy1FaitZW0K1q8a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RNkLZsc8NE4K2cMiNM4JzJArq4yJLnQRCJnLCpfF9Wf6GF9SO8dK20Z64f5BuY4f4uFi0P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eu6FexxKsmpT3tVKrrH1S2jbcE7STZNOlaitZWsrWVZWVlbKy0IOc1bWRbV6leRE7y4p48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JfVMhJRpnAUkh1bw/QkX3A0BaRdvk5UnpP6ydW5VP5ObvLgXpHeJDRPWgJ8jpCVgvCacaZ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CW6BQyuijkUSnG6fxOTlM7TStQzsoJ5YEzFJgmYpEU3EKYoTQuVr8lq+m/wCr5b5CUZRcQ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E6QNWou5Nwr7g6ISOC1RlCONyfDM1F5amuacmue1CoITZY3p0MbkaVihhbEOY1YP4sb/0N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Rh8iw/wDHGRyxw+OhFqX2WMOvXL/PecsZ409/ayfjO8k51/S6uo3h4vxruFTxKa97FSSiS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opWytgm2zHTNZLLO2OTdMrBNk57WlE2ANwCCfbs9LlO8r0/qMqr8lDI9MB8p3JJo40+uT3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G1RiHCsvm4bN0Uia5alfccnuTlZWycqh+qZvJsmOdGoMSlYoKiKffPBv03/T8uaFsijja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bm5zWraXWmYoU7yuytXZo12aNdmiXZo0aZqNO5bKUAlwW0agRk17moTq0MiNME6GYL7gRe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c5nm+m/FN/obOuJnaYqzyqkH8UZHLF+OIQC1N7EKudqr03zboT1X+LCPa2/hu6Ru1/Sw6K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1sLi+naCWsbbZaK1Xyatsx87ZhIaFPJkxCRlU80z5nHOqbI6r2BNR96GoJDQ9r62WjqBK2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e2gY6WJU5eWNiliVNK+2GEllW+pgdDJO1bYurKt5jpaaQupaCRzodyori18mIt0UlY2dS1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BxjqwtQ0QYlG9SV8bJ4SHQ8r4k8j03Kq/IQyPTAkU6zRLWxtUlVLIrbhRVE6wxQg1AQyPF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d0CgVdPdpYaouc+pZG9ksT1a6LSncF8xcUAhujfp8RkjUMjZo9x/pfTv9PzLqZritWXBre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0ymY1WADpGhbZbVyMjlqcrlF1ltXrbSgMrXaTisQE2KayMSe0x4qwqGsjkQIcLAprnRqOo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AbL6V/C/0OPqTtKwdPiNumLcrPHibRZnOGbU46pAmdd1ik6TeL6f9qzjROWFeP6fb5T0kv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aTYdoFkLE5BN81TrDpr7Km4VEURhrWnY1WHC0OdQKjXA2eR0U1VK2qhM4lZLSxmjlepIRL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2FRsxqqIaNpbJT+TDfNVNnE+zqFH6mLS+F8dOI56eninaNIzxcfYlLjHQNvR4xpEdVJAFJ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637WsbMw4f/X8uT0nJuVV+Qhl8YPIyIz4ipJHyG28UVJcHtsVRBZDKoqo4VDP2l+pqIsWy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SkIGylfdELSVeQJtVK1O40cTfBZW5h6YPUaDuTfj/AE//AE+R5haHAwoUmotAaDIEZHHdt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KnU+KzORqp02smCvfOy4hU1fNCaTEe0plISGRtYPYzG1P9Li2D/6G46IaQXkVro8Shl8x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I7RDH5VH03R1f0b4vp/2sP4zl9OePDWeVB1j6TtV2yjTM3zNdwvm3rLHI8wA3pCXzVXCaR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YKkPao3iSNTPjYw2dLTTCBTFgiqY6dkUMMAVRLs6eNkzaUQN7LQeKmkLn1TfDSUXCqr443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joTXwsdC6Mz4V4pK/ytje2RmVXHFGnRqgY1yr4ya5j9iLNjkja2po6kubWyve1tPwp+SEz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3oqr10MnPytySE5qcxNMka7XVLXNOnU5ieIxINBJ2j2EODxHIg5VB1yPsGu4prbohaVpRu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FYdUdohzqfxMB/pvZOgBJilC+4EZWhCaIq4ycsQxIRonUeQQgbHCMXc09R7HEHacNwBun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NsNom+MqDjPuSG0eFi8/ssTdow5vlPRvl3nG7aLx4IPa0vlPX6RN3N6KQ2UcibeMvlbJIw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0t6IZ6bm11oatAQTW2ykaJGNispImvDow6PsrF2RiY20ZiaY20MdqVmyjmp2yM2IdDFHs6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lM1rqqCQ1Uw2lMyCTZ9leH0txE2F1PVIKYNil0DbxCGSfEIXyxOpJxHI2pth/4dbbvKR4E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Kb5pvQ/wblV+ugieTZWzIRaixFiaLG2sOYYnAh4tqD4U13Ey/b4NB1PLRddAUArKytzgiq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6v8LA/wCm9sWNK2EafTsAxapbEbq6KaLm2d97AcQN/Y42bYRhI04T/oeNu04dQ9CqMXqdy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Z4vZY4/TQBOQ6bpQ8uDHVRj2tJ6nz9Hm2JSC06l8l02QtTPO0cH8R1DDmD7oC2fXMtBWgL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MaE0WRZd2i4pW6IOU3rP6I9NnRVnrDiZGhsXLOVs7KybwR4hzNBY5EKVocnOC4yFw0kcA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dHosLl21HlXcMPwb+o9xjNcKZriXEZxA2cwqxQzO41xacMqu10p9h9ROtg9G3RQ/6H9Qn7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Hi7s/jGHWosJFhunm/UB8K+eRgB+47g/2lIf5J6fS5041WjTiA6v9E5N8zXBcUGuRBQTW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sYRHI2QSu2cTalrjBKJY5pBFG6aNqNXDdzmtW1jTnNY1p1Br2vTXtcfdQeXkDIdanyxm8D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eF3EEezuivkOFnnw+d3BO82Q9j8wm7Ph3TB5tnV5YibYZhP8AVe3lkayOrqDUVCCawuUVK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8DU6mCfCQi0jdCwOp2FV7D6pP/WAWj/0IL6iP36cWj+cPFosjljZ+1hgtTexCx516xf58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oaar2kHCeTpgB047jDdGLM8//AMXDJvWM3YG3VNWK4cA0ArEA8ovu2geRJVtDnR6WtY6e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/7etqqdkYWxsEUzjalIFLSS7JQ1DI6iCQTR+5qjViMz4yF2zFgu8MTC72rl3xVLvuYLv5w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Nd/wIY9TKXEIZVHiNLGxmKUKGI0RVXVQyzEWBTlb2hCYpfIGmwX+XsBn/AJUx4Ho8faaSD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6vC/6v2/1LU6Y0FBFqMMNgGLStKLEWKSNSRKSPSc2risNqO1UnP+peML+v8AoTVjrr4hD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yOWMG9RRC1J7LFjqxJDzb5WFm2IYoNOI+0abPm64Y7Ri/1CLYyzzn0rooKPyMupOElJVFh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C4vAijdHNXbNphDHtivtq4vEbmPFGw+CYNNK3YayxrXO1nDKPUKSedxoo/L7mDpxXFXKBK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RaxGKIrs8BNRTQ6qaippKfuyiKOE0K7up4Kkop/S3tLIcE9MHGy/yA57kzP4psnDwNWCS6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Thv8AWZy1EcSvcexHXEZ+01iYOMEelrW2VlZaVZFqLU5t1LHwcLI5DqvpufTUHn474q5/m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rxJos1Qi0OZWIeLEYhaH2LetQ7XVtTOo3h0KpDpqsbFsQ9rL5oDprPqcWxb5eir5U77s0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TeJVURkfIyUSaJZg70WeCi2UrRUSHsbtZgaQHvltA3bbaXSIcP/GppWQukMIUc7JAHSCLf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x1RdK+Z22ZLri7Q4MkdodE9z0agA6/tsmY90jgxutuvbxadTdnT9OXUj7lD+I3KZHKUpvQ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ccuhBTuuVua/q3pk/hHTJvEnoPPTVDqSY45KsSxjb0NJjMUdJ37Trv6jUWMU879KpMSp6d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rQLvKhXeFEu3Ua7ZSldppltoFtI0C0oKytIVTP2rdBWkotKxWQwYcUFSNu+McBlZWRCIRC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Fs/ilk2NVz8S8WPHr/oTF56zK2kZ/Mn3K8+y6CPxBM5BXELEzrPtD0l4udwd9U/lJ3qnO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wtULDR/MyLQUGNGWkBNFhbhpFtHBrNI2bVJE17IWbMdnAf2dqiiEadDZDefGx67NAuzQoU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WXDpNIqqM2gn1NirHiOWCJjKiQTtkcD2RvmrxdlM200Mry0RltNgxBi3ju1Hr0P4TcpDdx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uDY/ZlOCCfv0+F7ane0sc3CJCDhEqhpJJU6hfeGnmmb2Koyd5hkTcVXCOnUeR9Q8EyTaR4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+H3OUpa6XENXZKSlpzT9lpl2OlRoKNd3US7soUcJoV3PQruahRwSiXcNGu4KVHAYba9n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dyyp+GVLDFSVT3YzBU0wKHE0cdmtyCbkciinJ7VMAHHJvlKgx2FkH/IKRf8go13/Qrv2gX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PXfGHrvbD13pQLvKhXeFCu3Ua7ZSIVNMVLLE/6n2kaBYuqstC0FaHLQVpK0lWKsrK37Zx0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i8h65k2VCNpVHM8r53K12iiZwb8R+XeGR6F5LPalP6fUAvSIj7k+HvT2uYVTH7bOuIeo0L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8gWTmtcrApsMTXOaHKwKFPGDI3XG1jWydnaFsTopWtZzKn8mg/Caj0KOVT5xlMeEflR9h8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Qn71M8Rlta+AVDInHXenNfUlYb+PUevh5Z2ONrrf5SBRm4mNlH5qz04VGj0f5+owp+uh4t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SieGR2hr7MPACNpophy5nCOGpsKQObHFJtHMpJBKJYI5lizn9sVO3VJC2wamhaUArIohaS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p2ahILFM6L6dnYKAFjlpYVsolsIEaWmXY6Vdgo13fRLuygXdlAu6qCzsPwsI4fQFOwqlc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Ip1FglHK3/j1Mv+PQr/j8a7gXccq7mqV3RWruvEQu7sVXYcXC7JjS7Pji2OPLT9QBf/0C1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7RjwXbMcC7fjS7yxYLvbEl3zXLvypC/5BIv8AkS/5Gxf8kgX/ACSlX/JKND6ioV/yGgQx7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XfWHld8Yeu9sPXeuHrvTD0MSoF3hRLttGu10i7TTLtFOtrCtUa8K4Ky0laCtBWgrQVoK0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rTlZWyr3aMPo/OqYXqChnUnTT4OLzHrujmYw/Th46O6N6cg+3+JPJiviwFHytPgcA9YpG1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qh5yZ1w22jkjpzyrq6vnfK6vyKfzcoqp/Kw/8Nqk8q+VVpvQdJ03y+yPlGl1M92p0nTew1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KOppBJAYMLMjWwOYHdoanbaNsBqY3zi0x4iM6XVHngN313pxJiKd5gsHl0VOJSNp43VDI1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pJkke6olbTmMNO3ZSvdfkOdpV5lIxtqiIysYBTxtjfOqh8UaDpmNmeZJVh7Lp0mlFtQjJ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i2VTVxwiSsnkTIKsh7Jo0yTUnKrZkzosBP3mnTWbhmYEagp1nyA7JU8jpIpxqe3XMW0bQH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BfIwaW8xzwxmuQmCXbR5Xyurq5VytRWorUVfKzVojK2EJRpacrsVInUdAEabDU+kobOoKV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sfh1OC/DKJ5jwekC7iw8r/j9Av+PUKP07RL/jdIv+N0y/43Tr/jUS/wCNsX/HF/x16/47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F3HWrubEQu6sVQwzFwuwY0F2PHF2bHgtjj4WjH1/361fUAVZU4laOaWI9tnVPir4Zv+QNQ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OnX/IqZVOMwVFPh2JU9O4Y5QrvmgXfFAu9qBDE6ArvGgXb6IoVlGV2mlK20BWuJeEqy0OW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HIgrHzaEJ3Xklf5e1+JPJUeP6U+L+DtMcUUmJOU00kzkM8M/H3yhkOe9XV877tt+m8/L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apunxlWDwQm7L2T+K+PZfBF03gpem9T1U0DHudI9s8rW9omCZVSMXbJSn1k7k6r2ilIc9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u8dceEajCcj1+A4xyfUbxJgcA/jyP0CqkLVDs4YjOUHOqKjTtGQy7QIX3pAUJHJkZZI8nT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ENJkqi6kpvhYcPtwMAysCJKdpUfgDPK9ybTNJZG1iJTlKwElVXlcmdFhr3MqonPkqNyTg+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8EZqHJ3GppqjREKl+1qXcODTSM0syHLqWkt4KNzhK0hw5pKqNTnNb4nebgvuEMhlRpiTL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i10MfH24PHGXg4jS5YaPuasrBFrFjTI9nhdPEYOzUy7FSLu+iK7soF3XQI4TQLuehXctCu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NdwUq/wCPU6P0/EhgFl3HMu56xd2YiF2DFwqxlVHK1f58p3m9tJ0i8f0j8OP26jhIcghkB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69vZv6b11qCug5XyJIQerhFwVMfucur/Kw/8AHapurkMqoXjpTwfxZH4mu6uVvYFfGUvk5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/ACqw3fH0YnL5b0cqt57j2gip7+KnaJZeCkIaMO1PklFnOtIRLpO6XBq2gJIeSyMEHgpHx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SPxY0/RS5Yc37LjpD6l2vtEzKijrTK53mb5X9Z5Nkx9XIJGVcj1DUFy6hw41XkKb0VK7T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lP+PL5GgBrul7l8niigkc+cgvtqI5Qy+O0ppD2zRIFQy6H86WLaLstw2mjCDAFbOZgeyNv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37dvXFTetpF84ePt5lYybz4eLUo9iOuLu1YmE3zjcG87r7Z6wcbT6Yb5X/j1XqbvEqFuzi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45By2iBv7B54q+V8r5abq2VsgUVYqxVJ6/LrfycO9Bql8zkEVMLtpjaVQG0vRQi49iF8KT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KiH86fjPGmJyd1HAP6SMM0ckscLI45KhPiD43ar1/RhijE0sbiHKzXSMc6JA3GYtd9RGHG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eMTQRPbE0Tm22JGOSONQiqJtodN1sGqTD4nmKhawv848h81RDtE6jjkc2lhYtiFZShVPkK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9rBmenDVT+hJH46U+GQ+B+u0UsbGmRzwz7agb96WVsTYqpsnLncZEXujNILBTxGx1FU0tj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YWrtcK7a1GsKdPMtcrkdTVG7Ux/labpybwb7ePzVXnpxwVFwpsysROrE6cWpuaNwKrOquH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YI9fpnx4XH5H/AI9V13aGK7rq6JQmiej4cQdLE1wsUW5AIpruZfJyk4G6urq6uroFNcrou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FFypD/I5dd6+G+m1S+c9Rk9P8FT8SnZz1J0ws4M+T7AWCdI1awibjnlFfMXqjxSt6t6PX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r9myds0Za6Y21F8pYHprQwVseump7VNIdoC95ApA8bj2B4bG2MBMex6lnPaC6dxklhC+7I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g8jQgFZO4L5+HJnTSFpCcE4KZVHkaPAjlgUmqgPXJ/lNi6F5BJc+SPwVM5sDq0sMjy2kf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hW2hoJ/WtJM1lwzkTSbQvbZkMReTZgBDgp4eNmvNNIeSSqr0mNsrtatYBDm3DZNWmUIip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5vT6sZ19w3gpOKiHgUAtDkV8zHVXtFm+wKvYNOpf4Q8u3tz5vpA3ezofRqPKr5MaXJtOLU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Se06hG5xH+Ux/l1Pr0xvTwlOsgnniZLhspBqakxx0Mzp49+V1kXpk6ZI1yqALXV1fcGZK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XxSfk8j5yr/Vw3yt6y+f5ycq8WdA7VHUt1wxy7ek1WaOA6+wICL2BB68RKHNOTkVEfDD1b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CKkHGKpjFI2UuJn0CJ7niQSPr+xtRpGERRtjYiwX3C4NQIYwl1QYmBj6caq0LTxqZNjBkV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VIQ1arnUjJYxOa5WRTin9Jip18I5fTr/uZyeSQ6mugYWnVCojqnqU6WwbIwuMs1p5WwR0z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iG8MuilmMyNhGxjpU0WE0wlfGXNMb9bFNDx85hk175ykZrb2a62ETVtKULtMYRqim1YKE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pc5U/F/uKl2zpD6zfKum5dUo2k7uvsap2mjj4NfwZH5d6TzZ09ttUM2VR7T5PX6SdbFZ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lC3VICGkaXCBMpzNIykhYWv2M5jjq4p7tmmN5IajZQ09SWSIFPdpG2deHxCuZpZh7iC3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Ukx07CTTlqV8rq6urq+5fKSQMayojKD7qeWQTYVNI7EPnlV/nw1BT+ZuRRWINvDQuu1ND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G5xQHOCtwzPNKKKcnJvCGAJvVSJuRUqwWOOSOo8SpW66yX1o+OKTa7CpcxAhw3hLoTYnPI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laiVjj9FEindKJ94GJqkkRBcY2cXsFjHc+SWJ6KcnuUhUuZyweTZ1otnN6ZJL0UIYxJUW1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wfTlcZBE/s4aQ4b7nNY17pJjK7hFT2QCqZNROkgNfKIWbNmTxaXxKKbUeQ8ySFsDHMGzZH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dExzKcuyqDZgZdsPE+4xU2w5vGf4hF5tyc6YcKbeX2WMHThwUp8Lem9KfH85NNnYn+d7V6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ubpxCLz//AJy0qyZ4Xbcph2rYHhr9qzZnRNFUQOhOHPLajEm3jk8x9NCQCOKpYXzeJiEro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cPdpmaFNXNYe2zXgl20TegVritI29G7VTVXrOkDSDfmPmcyVzzJCqP06n18MP/Ynryq/rh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buTN1ClOzqCmt/mX0R+RoHPCv7Iopym6HpD5Y/MpOozl6YPKY56l2wpqOPZ07yNvQi1Y9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RC2GTax7ts47aKL00V9RS+IopyoD/ABo3K6AuZr3jc8GSYlo2uprSXkWWpOKeVJ0n6O6hO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nUZT+kwgnOXjJR+gpJBGMYqZGQbKWONhLXNqWppDhuSSiMSOC2lxDEbhTzLSLxQlxDbLWz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i9w1w1B1b87PG0lwbsjK59PGL7eQcVe742hjVU+VvFU48PuMaNqWmHjKo+M+ZWJO0UGEN+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61M3qQCtAWi6LCtJ3HHxbldxf7V/lwl2zxrGRpxdnnBtCTcrTltXtUMbnmQPYoZ3xObO2Z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yfxybr/5om4HXaAZavCoeD4qo3mOqVU5sw1UwdBWyqKp1KQ6pMPnDaadwe+X1Kfy8oKb1Q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Ykdrdh3DED15Byr1hvqJ3UdEcj1qxs6kO1NaQ2dp11LeP6E5FFOUnU9GcGxZHck6UjtnVz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aHXDvzEQNrVyaYaZmzh5D4w5RMDGZYzJtMQ+SisI8dI3guKvwQHHx3LePQtNwU9y8xlFlV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vWBwdDlWv0w0vGXN3GSKSaFz3yvQDi76gYI6Zyli4i9g0KOoe1RStlGUkDJCKeMJrQE57Y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5rVDswnVac5zk2J+lj3wOa4PY+Nr06JzFdmvwkwS8d6RuoauLowmRhkjtNm+FtO20eVRc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cY67jRDiqD1cjljRtR4UOA5Q5GPO+83qJOLZAtYvcZSJp42bpMTd2Y39selK/RiH1C22L/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ONMBbaMRgjcmRNYeCrGjQxX8OZN9xps6M/ck86ieGtJuQbIGxVP5TMLvN3U3Tenfw1Fa3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FL6m5RG1aevJKr/LhvrFHqjmViDNUVG7VHM3W3DnFyHsAj7EopycpPMmdG9D03HI32pgj2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RtPbU8XGyc+QcyR2hsjtUiKKwOXS93VvFVRkaKaR8yjoTIjQvEhodCqBsBSzue6ym82mwq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vQI5BYU69JlVwGVtNTuZJkU86ZJJQGNZJOYo2xtx7xVjvMpYNZ7G2/ZmKKJke7NfQGNIDV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qeO6CrHNEdO/RLk6NrkaYLszkNw5yRh4EEi7KL9ljUtLapFTpTaiJyuLOmMsig9P24WPO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WHjdxs+LDRam9iOuMO1Yi3gh1G8ZLM2gyGc4HZ/a/A9X6obavKPXed1DlqXy5xcWeyDiM6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1CU31FPkDTtWKYhz03gRM1Mla4vN3Z/FP+U7rySq/08O/IO6UVILiL7U7+lH+V7E+xKKcn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ec7Kysqe3bnDii1BtsjzsXk2VGeARyieY5IJRNEw2R4p7PFE+aM7Wpu+SVNZqMTQ0F3h/z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Lq5BHIdcGfdnxkNyeESiOmYw5Yl4sdOY3yi7YvtPIhA9dmNxTG/w4yNeGeID7nsJYw8ObI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Nc1hITiNUHk9u3rjLtVVSizVRj7GRyxU3r6IaaT2I61rteIXTU3em8ltwqTjSe2f0+oDtG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xLFpK0laSmi3Nt7j4i4TO826Nwqv9LD/y37xRWIMs+N+plKbVfzyzunnlHIpyKHGVqYEEe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eIPB1t9l9Ry+J2RRyw+p2EgerpzNSbG9h+4tkSQyyupDwvZTSKpl1ubmegywQ8eXN4vqff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rgaSMqKAMPsnwtcjG9i1lAqn4R+3Z5q9+uog8nzT/AI+RyrDqxFg0w8g8kcF5nFNQ3pumQ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n+XFPFhKd659oLK4WpX5AK1rWFqYrxrwrgrBaVocrHesFpVrE8uu9Cg/Nfmc3ZVDNbIzo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nfKHsyiiijlCogh0GZerlaCUxnjhw8QxvxGSFDGZUMacu+l3yxd8QrvanXetOu8qZd4Uy7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KFVTlCaIoParjKyPhGIybasdkcysOmdohkumcU0LSiE/gtVk96kmVQ8kIbgywc/cGR5MXi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gp1MExulvt2cFKdUrPJ8sFo8/ln3Kh/m9jUO0UsXBiah03Zt5nkHtpPTq/H9NLXwstKst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W3b7t1qRPD45PxW/jUH5/y/wObxRyKKJRVUzxB3CJ2uMbp3T7UoopyKkNmU/SNAgLUtS8R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Udke5lTXF+ESOJweVHCZ0cLqUcNqUaCpXY6gLs062Mq2b1Z2V1dalEboGy1vClqZo2XN8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CFDMmyLWE+QKSVPkujcpzbKoyGXwgvnBvXYr8kKg8WP8A+hVDtFJ/9x0aLuPXN5szDRql+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hg6Ib8vn3Wn2F1fef5fP9JK2UvplXVytRWty2jltXLbFbVbULaNWti1MV2LwLwqwWlaCtB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ecHLwnlO6N8nKrPxaL8/5mp9URFlqKuMiinKUXT22NI7VT7ryhuOQ3D7A5lFS+nAbKMkoB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ENEUm0rjuWVlZWVlZaAtAWzajBGjSwlGhgK7BCuwRLu2JYvEynDhbM7mF+o0J8d0GuavGn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tUqn86GX+ITV80croZG4pO1d7Srvd674K74C74Cbi8SGK06GJ0qGI0ibiFJfC5omVvaqd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xlZW/eYobYczxVCpxebMqudoosJb972WOvtS5Dfd5kQWodREbCO6HX2l8ndMP+59LB1ltW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zSD7O5WoraOW1cts5bZy2xW2C2jVpBWzWzWzWhaFoWlaVpK0lWPId0h4wcqs/Fo/z/lkhh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9EKy4p2pP1Jxcn3WFlDcd0cUzMo8UPa/JTkVL6cKiQQQyL2hPmcpLk0X9ofZPdobiMm2rX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DtMsastK2Scyy0hWTlWShg65DMJvVUkRln7ukKOGyo0EoXYpV2OZdlmXZ5VsZVs5FpcrHd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0JpAm1U4Qr6lDEKlDFKkLvapQxipCGNzLv2RDHShjrUMciXfjbjHIkMagQxmmQxelXelIV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kQrqUoVVOVtoStoxXBVlZWVv0GMm1LSi8qo/X3MYNqHChx9ljx+4h1YMrJzQM/i/G6qPLG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J9vgHiwnq7OysnBfKsFpatDVoatmFs1s1s1sytm5aHLQ5aXKx5Ufl5YAvsWrYBdnXZ12dd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fxeVWfiUn5/8Al1E9ozmU9PKcU9YWfvjclK6lvTJ6HtneYoop/kp1C1NiWhy8SIKITgnKC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kchW06FVAVt4lrarjmXVfMA3WdIy+Nym9SjdrjQCATkbKR9lUTPUwtmMivn/IrDfDWNG5Z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S1aGpzGBn0/Ex1B2aErscC7BAu7oF3ZAu6qdHCIUcIau6Qu6EcHcu55UcHmXdFQjhFUjhN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CqC7JULstQjTzBGOQKxyurrUtS1LUVrchNIhVTBCuqFBVVDo5a6oiTcVql3xVNXflQu/J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lv7gLHnKhyoh4sysaPgwwfa9iFjB14im9QVdak43IycPAdIR6z+nADs83ef2ZOTfN9KeId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X5BTPMmnxScYYvNpapGNvpCaxpRiaiGg6eDZLJrri6urhXV94eZu8VSfickqs/Fpfz/8AL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CxFq0pzHJ8TyjTvTobKHwVh65FSFMzdkB7Q5P6lFFO8tOqcphyKITgnp/WQHaWKvZagta1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qFVOF22pXeFSEMVqghjE6GMyJuMEoYoUMUC70YnYlFbFawOgugijuw8JKN+hzTcBFPCkU3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U/cd1+fn4p/DIMjyKh2mkwJtsK9pZWCMETl2WBdjpyuwUq7upUcMpCjhFIu5qVHBaZdxwo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TMKkjbNhE0h7mnCfhFUScIq0cMrAsFpJoJ/cBY+7+VRjwqiHgzKxfjWUItS+xb1rpb12s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oFTO8BOT2ueqdpZHmyCGVpo4s7q6urq/Ob5/pE/8AYyjTJJ58ggjmRn0V90oJvVfI4sbwc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7kUOhUfp5HMbvFbaQLtEqZUvI7QV2hdoQnaqE6qLL436v8Wn4Vp83xUj7DPKrIjIhPUgTf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EsGbih7Qo5SZORygUBTCgcinp6kTo9P1KWIxNKNPGUaOBHD6Yo4ZSo4TTI4RTo4PEu5mo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4RMu66gLsc67LOjBKE9jtMjtb03p8ndj4PiUPQdE8p3QtVdJYbp82bJgWX4cnETpw3CWgY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e4Cxp2quph9tUotBuV7tWIwNtB7FvW+tzIwQI7KxyO5Oco23DHbOWsqRUblNMyORtRDd3n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mTpxvEhpqz5lbL4d1vncK6JQQ3hkekflfwdEfDJ5iroC6a2ydlF6eRzHIi8mR6gLC/wCv5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+V/kFKLshPgGZCKepOkYvWZBSFDqMnn2xzORRXQyANqoCoyhk5SJ6Y3XUS/8AreTZWVlZW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VMVKKysfU5jyo7o60puyDIpyk8sxs2pfrkCjbqc/z5HzBfBV0JX228wXap122pXb6ld4VK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6GLTLvd6qsRdUU1PighgGMMQxiNNxeFDFqdDFaZDEqVCvpkK2nXbKdCqgK20S2jEHNOVv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aVUfCIdIuEWYUh11treyqH7KliH2xwTX8A9PcEGXRYRnUHiNKj8oAKs0IPK1ovQDHl0cKP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eutS1K6vlfM9MGOnG8bFsS+dw5BHL4yYcr5nIG+UfSceKI8HnxEocU1tsnoqD0sj0XzyIf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X9fyqr8Zn5DvN8FR8HbhT1Iqf83L4emZu6j2x3DkVKC2SEqJNycnlPQeY394T9u77qUMcn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Qx2NDHIEMZpl3vSld7UqGJ0pQrqUrtdOnVELR2mBVGIQQNqcZmenEk5u5FF5o0OpThwmVf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DC1r/AFMvlvX4yieGmmhoqlHDIkcMjXdbV3Wu6yu65F3ZMu7ahVNLLTR9hqbdjqQuzThbG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y4KlsYtK0LZoxqRzmLbzJlbVMXeFWm4lVhNxmrCGOVKOOVC79qEPqBd/lR4/Ghj1KhjVGV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jQxGkK7fSoV1KUJ4StbVf9A3gvPOPKFbTmU/yUI2lSevscYNsNAAGkLZp0elELUtSBBXh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iFmM5PBWatLVoatmFswtmtmgwlbNy0OWkq2fHconaMS+om2xdxstZWtXVwuG6cxuXV8mnJ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ZE5R9bKyl6Kn9PJ3lC/yG+VB5cndQFhP4PKqPx/8A6P8AMOiPCoCGRRT1ItWmZ/VO6OTBk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HIo5FYxHrwGE8YUMnJ6f1oKQVtQcM/wC1OAuRwGVHA6ldzVaOE1oRw2sCNDVo0lSEYpQtJ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eblDMI8ii8ULTdoQ4F4KleCKt3jAWGQFzmsOyPmyHUddzosPxMk7/ANQ/ikcbKystIWgLQ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4l2SFdihXYYV3fCn4TBIjgdOjgMS7hajgBRwGRHAqhHBapHB6xd01qOG1oXYKwI0dUuzz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NjYF4VwWlUbf5dlxV1f3tS7RRw8ZviLi88TkVVO002EN+9mefjzv42RksuLzZFoRarFBP9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ef2DN+wWkLQ1GMWadM/1MP+0lZx2ZWzK0FaCrHc47gDVoatIWhbNbMrZuWhyYvl/QG2QQd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dqCh8llbIBHzDK29FwCCd14Xwg/w945lP4wlO8wyl4VTUMnJyeVIVOUUOr11LcnlN9ucy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Qh6wIZPUid1+m/wAiPj9VbllbOyIBRjBDqaIo0UZWIU8UFH8dV8bp3sONp4CAB0Typ7WnN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Ijpnx6Dl8DqN/DK0OhE0ZQcFrattHfLG+Mjj4sxuDKysrKysrKysrKysrbtlpWgIxMRp4i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OmUUDJLKysre9xQ6cOpReYqlF59zFHaaHB28fZfUDvvakSmi5aM+CL03ipG+No8S/z9g3z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xOl9DcHq5WC0haQtIWhBi2YWyYtm1aFpyN0QVZcVZW3LrUtSDyFtXrbPW2ehM9bRxQlcts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yArW1a2rWFBxbZWT2poWDfi7xzPQ+V3Q9RlU8KlhQyPQqUqVylN0DeJqkKampyPUe3OR6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VD1p+gRUikN07r9PG1fT/APp+X1Vl9Tzi6bkeu+M4Dplp33PwiVWgBjuJoI9Se37NQzS0I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mohXQcUJHLtVQEK6qUlTNI4YtVhDGapDG50McehjqGOxoY5AhjVKmYrA5DEYEK+nXbqZNq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a2rUMuH7HHXWo6EcSqH1cysbP2MLH2vZY67VioKbxcwoOV0TZPN01qDdLbcY2/c0o+f2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xnxYc/wBDc/8At7CyLQv89AK2K2K2JWxctk5bNy0nOytucVcq5VyrrUg8hbZ6FS9OnJTZ3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KXklf4u8rkOiq/wAmMpnRFOUwU6cU1umEJ3UIJ6HundU7Oo9SEKIcAndJHIr5+n2nt9J/6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NTUo8AOiOZ3P8Mh1pnJnFqf1xN/g0rC2AucOFWfCgivkdd4KGQxSdmhcuwwFd3U5XddOu6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I9zBHBnLuaVdz1COEVS7qq13dWBdhqgoIZWt0FaVpTmhTWDtVltHhbeVdpmTcQq2rvOtYh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WLvmrQx+ezfqF6b9QhNx6IoY1CUMXhKGK0yGJUpXeNKhiFIUKiAjbQoPY5cFwWpqDm+7+o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WH7uNO+9h4/jexHWtdrxIBDqFdB6c5BNFg4+BQebWndfYf/XlS+Wt8X04fx9w+r7I+tyb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TFsI12Zi7MF2Yrszl2eRCN99lItDlbc+mPxl85fG4V8O9P4CKq/yukkZzeFKpm3TYryv8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yTzyijk5HKo80Kiykcnm5f06LBKbY01D/AOhV1flY1Udnw0dGiw+fjf8AmUW3KVv248ncF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RhrNLHlrW4lNpjyPXk/GDy7Wk3Ov1HybLSFs2owxFGlgKOH0hTsLoiu5qFdx0RRwGlT8Ci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+nXI/T0yOAVSOB1q7nrghhlY1Moqlo2EgWzcFoKtlZaVwXBXWpy1OTKuojUZdswb+4+oj/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+zkcsTOqvpRal9iOCDtbx4iWNhZa6dCQ3IGyD1K/wXUBy0BbMLZBbJbJbMrZlaXLQ5aSr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3R3j+kh6O47z+yPq+zb643NLVso1grWsbySh0d6Y8oyrPyXC4iemnJye1SsUMf8p3U5NCf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DIo5FHI5T9IVGiVI5NCcqKNjpgbrDv73K3K+pZ9dS0Im6ajuHciF3TefJgusO4xIhFixhu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iZs45BqZih8GY5WByaarMKm8WP5j3ekIxsKMES7JAUaGnXd1MjhlOjhUKOExo4QF3O9WsL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TtWIwcI/ii4UufzM7aYgBpb7Grfs6OMfbF1qWpF5RN1dfKqnWGpU/p8uy0haGrZNWyYtg1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dnK7O5bB62L1s3qzsr5y9KLx/S8fGLcf19k/1PZj8kb2EctvWT02+RvT4rfykPC9jrJrs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nq5BNT8huHcPsDk7rkcpvJEmng5y8xdwUbHTzUsGprVhfHGNw9RcraOJ16k588a7TMJley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8ukF1L58qYcYozEG8QekbFi39ngzbyhp0SHS3EzaDNvKpH7KqPVBN4nC/HiYyCCGY/dM61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GHpCLQ5FfFONdWfN7HG3acKHRDojmEFVedQ8I/c2Wlq2UaNPGVXRCNYL4sEpz9vs5sYHrZ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PWh66K/sH+f2Y/L3sJ9b45BTPNJ5GemzKu/KTkw3DSmop4UI+6nIL4dkNw+zOTk7M5SenG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Q48cHiY2npUOuE/2WXyvmU8Kl1kyINbLHqa+5qVjM+ww4cAghl/jvUo0wP4u08T1w6DUK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wm8XHxHHWaK/A2ahG+8b2LGDxzHLjdqiyZ5sD4vGQQzH7u+lsfikb065hFSnTFhA1VHz7H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oajwDjfNrWqwU/GVN8vuRuYl5fpvjT0/kb5cwguC0NK2Ma7PEV2SNdjauxLsTkaSRdmlR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Hdf19n/8ArG9hPrckpvWT04/RblW/k5A6HJjldOUfnyandHZDkHkncGRyKdxyanZO8jECm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xqKhsGzqaB+pjeuC/m5k8AVMNUlUdU3wjE3WOv1NLefIJqemD7A4DdY21Ixl3P9OGMvfQ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wmGWnF29F9Rx/dwQuEbAGmod4cTdqdmOmY38NdqoEEOC+n/xfaj9ZiH9fTj7oTBqkVsisT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9z2X1G776AQTjkFfOTzx8Xe+xAfZ+lj/Kh6t8uQQQ5tgjGxGniK7JEUaJiOHtK7CuxPRpJ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VbOQKx5gX/wCzewn8jlDrMofxxlXfkZdVG7IHIecoIJ6PUbh5g5ByKKKYn5fDU1XsAHSPh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gHYWm9cD9dXyOT/UqzZ2VZO5rmqpmNRU5tR4qIAw7p6Fl4TDoBj1SYbT+OGPSrJ41Mi9M2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8EmEc5FxXyaY65mmE5/GY38IP/X5SG0GAi2HDIIJ0jWrb8e0AJlRG453stQ/a4w7ThtGLv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nHHaaTCRwHssefqxNNTUeu4TwPWDi/kjnjeruNL9Mm2LAWqI/Kcwh7otaUYY12aJdkiXYo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uxyLssq2EoWh4XFEHtW9hf5XJKHWo81P+K3Ku/IzfwTDqCuiU5DJ2TczunnDI5FORUakyC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Lk9vGlgMTm+bAMnC6GbwHCVgc2CodAu1xlRsMs2LzbDDvjO6Cg07PP4CgZtal8LYmSRuqZ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2xjZ5VZMtZ1lIwudPAY6umq9LHHaSY15N8b+CH+HlWm1BhAthoyCkc55b4AItSMNloEipu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dEMY4hwaGm0NQdW4MiUatoPbGJtVE5A5XV/0v1A61NQjwhUQ+9uY6eOGACD2I61ztpiFkB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5uT87w3Lcqq40uAu0YxUjRiUXQ5tQ3bcwe1ACs0rZsWwiXZYl2OJdhaqSnMM6PKqPUpfxB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6bQ5sI8QIXx8BfB6oZncPLO4Nwp/UqNSIoI+dUVO6rqQ0Mbm3zfTvpZ246UBdFl0YQtj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3m3Cgqbru/T0O1xSRoIlDnqnpxEugb0DS5cWPaF5U0LEYSJuzlqazUMb4O3wvndwF328s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C2HhBONmtsGMF3ZOa+8LdDJG7Z0mkMgZZqe2zngOZTPL4d2ymiDF0EUT3gcMipWRvm0RI8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g66i8MrnGWYsO3ksKp1hVArtLUyVr/c/UTvHSD7belAOG5i51VlG21JyzvA2V9ZQV0d2f0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aS8afD3aMQxH+3ZuNTfY294zzckoKfz0n4bcsQ9TIKT08JAfRSMNLN1RRyf0QCG8UUN0oc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qYnI9Qn+cXJw2k7HT7jfN9OfjckdcQl7RX7oVC4Nq936Qh4LSERk3yte2x8bo+hC02UjdS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L6j8Nbkxupx4nI5fO7gB8WWNm2G0wtTBBSeX/AAp/PlbJnmlP22dFP04Wo+A3qo2Y0qAfa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cYYp/DUHpDENErHMNO06nsa9Ns5AIwNT43sRLSoZC13tgsddqr6fhGFQ+ghnWnVXRDTD7G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yIb9QfDZQeTnD2FZJpjjFliP9geoNxkE1DlHkge5b5sxyKn1aP8JuWJee+bvJgx/iVEbZ4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uqdkEN4nIc4bhT0erUUUFL58AoUd1vX6a/B5NbL2ejHTdCpX7OqqBao3PpZunCUciEPKug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6hdqxbIWbTL5Ry+d3BXFtdlj7x2Zos0IIjgtpsy3iuis6qNPqMQOl7woDqiVQ6yNlD5bb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9Ldn9aTzR+nkekfCOPhMrIghO8kZ1M9q3riB14izp/jScKZDJ3kf46w8DzDu42/RhQ5AUy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ytlbNpuhyege4ySWszEfVldpQzCaUCr+zJKBzv7QcEMQoym1FO5AtKDSrHfqvWofwh0WK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jXa5nqikrhT9rxNqqauolEclw7Mb7jkN08obr+pTV8O6rDaE1tT8b301/Xcn6lm00u8F0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0+3Tg2bunxkzy5HPFXa8TTGl76t4dMUMjl87uE8MQyx0h1UeoQyfHrHEOb9ojxoS8IxZrm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1OX1jFxKjbtEFO41UnihLnaWmSqlNNLLrVQf5BIsweBS10bHseHsymJ27iQm+XKQ2ZxeIb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iVB6ftW8ETrrG9H+Rg0xZFSG0dDd9T7L6kdalyGd+N7qyCd1Q6ezHAcmufYRBVL7DEukrC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Cahnf2F1f2/Ud30hTsJonLuSkXcoCGG1bV2fFmq+MMXasUau86pq76aEMboyqqua+ogxMw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jlEViGJ0ssW2qJV2R71FTxRp3p4N+MVdVcG2DTdjshvHfKHKGZRT07zBBP6lfThyKO4fL9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x+ba4lyKq+4emC/1Gb+hyd5RulTnVUKivHk5DI5DeoDprj1WKsBxA9RmEFYFBjUBm5gct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AWylgJIgkcdNxIDTuiuX1b3BjbNVwVHUTRCR9RIraQ3op6mKANeZU/gGuDm5VDg2IlU4+4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U5N8SaLD2sh0wQ8ZwiLk9c652mlwdt6j2X1I68+9dBxC1onjldcFtAtbUHN9w5+hhJkka1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gMKq4dYp5dQXwExDcHLur7t1fcurq5Q9vcq5TmMKrWNbWYd+J1RjjcK6CFu4/yYN+Oc5xx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jkOQchmUU5OQ6BPy+nXfyMzm70/pv+o5Fw1Sv2s28Mpgez5nphH9Xm5HJ3Tdkdpbe+U146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1L+U7qq3xYyhkEEENwcmq2uiKmmc+GLQFpatmxbGNGnjQp4wcqiAyLYzAaJAaaPQ4Jy2YM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VE64Ods3PUUYYPbYgdNBSDxN6w8ancxg2ocHb4vZY27VieQ5AQy453QK1lbUrbIShbUISh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45llWycYWqEca4WqZ+OBs6KqisoZNoAcmlBD3PHMcsq+QKA3jkM6783DfwxlX9M3eXBvx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KKKG6eYMjkU5P6hBFFYZVCjn7+o0Mbw8oYnQOTaulcgWuWkqUEQfTo/6jcvuYzLssMG8UM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0wn+tQyPU5P3sQJFC3pFHtZaqTaVDkMz5kN6M2lPUKTxfUKCCGY5ov7OwWhqDQPc4061FR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Gr3McP2MKH2vYjriEpdiAkCFtLuCHm+QPEWi9lZHrH7DUVqK1LUVtHoTOXaHLtKFS1dojQ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K/ZRtGpzBqIFliYtUDj9Os6ZTxGN0UgkaEEwoe3AVlbIe5GVd+Zh34gyr+mZ6YL+Oc5Td6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5IUQvFJEjw3TkN16d1GRT1gr9GJE3T4onJ9DSOTsKoCjgtAu5acKfDZIqfCaSskoOz4u1f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dq7wxBq74eEMcp03G6ApuK0Dl9Q1kM8W+MuuH5nphf4OZ8xyf1yKCJWOyCPCvikuxid1z+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R+L6jyCCH73H3eClFmMVALzbmOOJlw4Wph7G9g4OdIWkIdAUXLacdqQmVBJZKmytvdCQtQ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m+6lcXIcFDJoXaFXu1vpuOARla22uFwKlYYHxyBwBTHJmVlZWVlZWVuWEDy7cu/KBRVdwq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sQ8ufxgvo5HoerjkBmUTy4D4XKydECjGRmUN6RO6tQyeqJ2msPXcKrPwcA/qM7rUVdOjjc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TYmYhyYgDSZu6Yaf44z/yQR9XIr4K+pjbC1INnQr5GfyhvfKHWg8WNZBBBDc+f2wWPm9RB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3MVdfEaYWph7GsdoowSGkgrghwVwuFy0FCNq0MWyCMC2CMBWxctk7Pj7ZxsG7k6w3xYO08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Oa5CZzUyqehVptVGhUxLaxlXBztv293ZfHKr/AMrDfxxlXemc/jBPIcn+RyJTeOZR5kJ4z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laibq106MJ7U0b0nRyahk/pFwqHdd3Ef6/A/6g744KR5lm5MABp8ysOd9tnTL/JXV7zo5u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VXjZznoNz5Q3/AIb5sI8Vd/oAWLnVXM8g6UQtTZ/NWdde1th7HELGm7HCuwQI4exdgcjQS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ULsdQF2eULZkKwVsrq/N4q+V1cchxuUM5umD8aIdMwiLgEsd1EZ4jdDnBbZ6FRIhVPXa3I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piQqIltGOzsi1WtkPeHMKv/Jw38cZV/p7mCdDlIbNe5MbfcPNjNnu4hDJr3BOlXVR2QHAx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QpiGTkOEp67uJ/1mC/1O/Uv2dI3y8mLT2QbmHlM6ZfLG3UjdC/8A0nIdU4r6nddU8e1qK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pQ3im+RvX6f4t3BmMx7y/umqrOquC+KcWp9yEa6o+b2NceTdaytRRsVojXZ4CjSU/suGXF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dkFwzl6YHxXxuv4hhIXFQu1c2y0haQhcISyhCplXaZF2p6FYUK1qFXEUKiJCSMrgVZW5I3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DfRGVd6O5gqOVR5epaMyjzbra8H+YDIpyCCBstqU91yFpupxZrlGhk7o/ow6ot3Fv6rCP6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hnKFux7mEHW/KyCaS1E61FfbZO4FzrDq36jBFXQtBmHR3XMoI75TIcS0E4s0YVPUwwd5TN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bo03FqEpuIURTamncm2KDStJVj+36NPGpCf5W8GDOU6YsMF5/ZVhvN+osrK2T+mAn+YcuK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sM6fzeyG9ZaQrEIPkCE0wQqZkKuRCsQrGoVUK7TChUQlB8ZQysrcyv9fDPSblXehuYN1OV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50KkZ4cjn0zOQKnNw88WDw/Kcn9MPdqw/dxn+pwv+r3/qWQbLlXHY9z6dj/joIpvlR4CDj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ryFJMWsxaXbYjEB2NfObkEd93Sm40s500+A8MOBWoqzSjTU7l3dRORwegKOA0RXcMKGDzs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jjjUHY81drxlq71r2rvxzUPqGlTcew8puM4cU3EKJybUU7kLOWkrSVb9TNwgi4zBdXnrni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fvc++c5vP7yytyCvgbr/LhMjYa9x8Q3uK0uUYLTrK1lbRawtbVqHNbzwirBaGrQhqCEswQ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j5WIerhnlGVd6O5hHqHKo844DIo89nB46PGl6O40NKMZCOb07zxqQWQRTuuDm+GbuOf1GH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m0xPlawaPcwZujDroJ/QdE/yQeRHKpB0VEbBTl2p0tm0h6DcPJKw03w+tNqLBRbDOSM7q5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uTqCicn4Rh7k7AcPcj9O0a7gAXc9Y1Gixhq2ePMW2x1q7wxVqOM1DV/yCMJv1DQlNxvDn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NrKRya9jlZaSrFW90FU+hSdQoBqqchljbrUeEjj7K9z7O6vyrK2dlZHO25cIne0laFYZj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VytRWorWtS1BXGbfbw+jvHcxD1cMTcq30NzCPVOUvmzO5bmwO1MqmcEVbMIOITiCtJRUiK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EJ/XAXXot3Hv6ehFsP3m+aoftKnkjdHXDhajyfnUeRo4DqipFjMxjoGi6rXNdVO3TysIN8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DBbDsx7a6utRWopzWOTqWlcnYbQOTsFw8p30/QFf8ehXcs7V3dijEKfG2LVjzV2vGmLvav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+oqVNx7DyhjGHFMxChehUU5QsVoK0lW5oWIOtT0XkCovydzHCsMH2R7GQ6Yx0/SOeFfK6v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Qbvj2NlZBXctb1tHLaLaratW1Yg5p5B829T+hysQ64ahlWfj7mE+scpOuZ3jy43aXOtpfw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YbJxDmz8Mo+CkFy3gpPK5fTzuO79Qf09L+HvSu0QDpv8AzvM9Si/HydnMeIQ6jJ/FfVD9M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O588nBv67GTbDaPhR5jev7661FayjYp0FO5Ow6icjg+HlOwGgKP09SruLSe665q7LjDVbH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HeOJtXfUzV/yCnCbj9AUMZw8puJULkKqlKDo3LSVpOWMOtDS8GBUHnV88XN62gFqX2NVwp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vFaCgwcg71lb2tlZaQtIyu5a3raPW1K2q2ouJWrW1am7lN6HKxBYb5hlWfjbmF/knJ3X2h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PBHfKqOvx0HVNUh4O6/T5/k7v1F/UQfjb2KSbHDRz4PyKP0cj1yl6jIFfC+ppA/EZrxU7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jfwf+ux02w+IaYkMhkP2F1qKJunRROTqKjcnYVQORwWgKdgFGV/x9gXc9S1dgxVqqO0BkT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Nu6LMda92qug8MCHMG5XG0fv77zuDgULlaShGFpG69mneKCAVs7KysrKysrKyt7qy0NWza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N6XlYj0w71RlV/j7mF/lHJ/VH2nQsfqE7UchunrKLpql8oQyl4HCXaMSO79Sf1Mfo731M6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dpvyaM/Zui7cePvongrq3Gs/k4vM8yynruHMcjChbDsf/ABzuj95jn5joCRTTiZlI3TEhk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qzi7SCtm1aGrZrZlbNy0PWmReJXKutYC1tVx7g9eQetR5d4bl1fkWVlZWVlZaVb3FB+Jys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Mqr8fcwz8o5O6+1KBLSHak9vHeKcPCOsnHJqKk4vYdlO7rufU39UPJvfU4+zyPlDdp/XoT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OTr9o+My/S1klieAG6cxyMN/r8a4vd13Ah+6HXFXasTiHCqiOqLGIGRtxihKbiVCU2spXI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qD7Kf1uXYLSFsmLYtWxbyrIct3XkFS+nvDesreytuW3LKytucd3D/AMTfGeIenh3rjKp/H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R6+0ORQ4JrgU9m8U7Pq63BqePFKbqndrptz6n/rd/6klJqeQPMN6l9egH2Rkei4tTjepPl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scNHQ8d45jf8AiiFqPEfFiJ65jIIIfuGeaodrrwn8WiKLT2amcnYdRPRwehVZhNLDBD2hr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7YE3G6VNxehKGI0RQqqVyDmFaStDlY8lx+5vDcHX9GUeMe6EP0litKsrKy0qyssP/ABuV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yqPx9zDvzDl88u3JKvlZAKJ6ljvum6IRya1OOlM4qTqfNgz9eH7n1R+A7fxt+vFOQPMhu0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RL5d1HWT02j7z/LkV9USWpXdBvHIob5UHCCr442hkMxkEN0fsgbKHxTBDi5DPFjagwkfc1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5OpqdyNBRlOwqhKdgtGV3JAhhUoXYcQajFjAWrGmrteKNXedSF33G1DHKMoYvQFNxGid7i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TeHvuKuVqK1LUEHN5ND6G+M6/8ag/KGU/4+5h/wCaU72x3mPspNDgbjMoooIKXi2Lg2XoG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59TfiP8263rUO11PIHXewpuqogFmJgG5AOB8pCOX1Q69ad85jf+I/SPi+od0IZD9xUu0Ul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mCCKKx02p8LFmc3UVqKIaUaencn0NJYcsI+4urq64cgpvlP6rS1aQrLiuK4q6uqA/Z3juV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3Kb0Nyg/OPV/T2hztvMcCnx7j/NmW2T3eC9lgs+yrjufUnpSebdrpdjQjpvlN672Bt1Sx9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9pixSglNdLHBR0uL0FQj5U7LHZNpinJaNTRv/AD8QcfqDcCCCH7nFDpw2k6jpSD72ZWOH7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Gb0v1FgrKysVxV1dXTCLO/ZUHp/HJrvxqL8oZS+juUP5pT/N7W28cw6ydYrpk8eKyKui9G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GlmFRTZ/UPWTz7uOnThXIKb13qWslpZIfqSdqb9Tqs+oX1EACsvgi6ocdqaWAfU6/5LCm/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bLVjksdpaN+9j1WH8cZQ3Ah+6x11qCjHh+KLzhDPFjfEqUWpvY1Pp/sB0cMrZccgVqV2q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8qu/Govym5SenuUX5pTjY+zurq6urq6vkcyVda1fIoqyLUGgK93ubxw6Iw0WeP/ku8279T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3f+cmt1N5B3zlZfI3yo/LhHirEN0fuvqI2ZSi0aoh4B0yHWsdrrwNLfYz5Wysrci6ur/om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CtlxXFXV1qCuP0GHcuu/GpPyhlJ6W5R/muXEHwqxXiV0XBXblxXFcVxXFccuK45WVlpVkQ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tysUQbGy1WRJTmpif9pYfQxtYUc8a/PPXd+oXasT3yim9N0pvX2w3yofJgPEbo/dBfUR/k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EZt8zfuVR83sZOL+dZW/QtTvZ2G7dXPucO68qs/Gpfy8n+nuUv5rkLOCIVsuK0osC2YWlW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uV3K7lqK1rWFratoEZFrWpairlXcvErFWVgrNy4rStIRVk5oAkqIYwa16dqesGk2mE7mL8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1rpNrXb5RTem6Uz243yo+EP0+P4W6P3TVjZ1YpHlB6Objojw8Xn9kfPyrfpmo9D+ivzC4L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z8qr/ABab8wZO8iGdN+ZUSbKGOSSIx4lK0NxKAptXTuQIctJydv23LKysrb1lZWz0lHgpK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AE/EXFOq53I3cdKHVfTL70e5in90d2eTY0/KG87oz243z01fwMDFsN3h+5Z1rHbTFGdCU3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osMH3PZD2llbK3umooj9LbcurrUFqVroC2dB6nKq/xab8sdV8BDOn/MxqTTTZuC0NTS9q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rCGJzIYmUMVjXedOUMRpUK6kK7VTFCenK2kS1NysrKysjZa2IzQhGrpQnV9IEcSpwnYq1H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op1RO9EalpVlbcHVfTL7VJ3MR/vju44/RhnJ+d53Rnv43f9FhAthm6P3TOsJ1VDenUoZ4q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/AI5T/KBwt76ysrewaijz7+6uuJQbbKwVlZWVB6vKqvxqf8sZt3IPzMbderRydyrKwWkLQ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oC0LQiwLQFoC0hWQCsrK3I/yR6rAnacWO5Xf+hO79TSeHkFDrvOTOUeYOo5Ad/wDzuHC2H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jQUHGdDPGnfZw8fbHsZfJu2VlZWVlZW9zw5rcjzL+76qyAtyKL1uVU/jQ/koIJu5D+Xj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PYncKA5fyigsONsSPXOr/wDSbv1FfvHkt67zk32w6jkX/wD5ymFqRDcGQ/cYm7Th1IPAq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Mm8tH6HsZPYg+8srKysuKF1dE8m6uVb3XFW5dF63Kn/Gi/I+UE1DOH8vHRasyCO8ead4o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SG1a7rnUf+n3XAPbVYJTyqqw6qpUHKlhdUP7FIQaScIse1Eopu8UU32w5Ov8A6ZvCNDcGQ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NN6fxQ+o3cxM3rqdumD2L/PybK2ZyKA48zp7Rq+HIqwVlZcUSQtRyFvc3yA5tH+RypvQj9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5WP8Aq5nePLOR3Ajy3dUejVEbVD/NnJx+qN+6qcPpKhNoo6KjjHBjUWcKyCNyqYxG9m4Mi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yR+KchndD919QO8MXkVD5BmOtSddf7I+fK3MsrKyty+PtW5FWzurFAAblgtIVlYrjldXCv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k/I5UvoN9XJqG5H+Vj/5OZ9i5DMDPqhynIZ9HyefM8fqjk1v48YUeVWFX+qNwZHIco8wcm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j91jhvVM4I9aMWgCGcfjqvnnnKWo2corAhWRJs8RWuNAtysrewJVz7kZOV8rc+ysFbLiu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cSrD2VJ+TypPRHnyb1G4z8nHvysz7F+RQHOKchkE9P3Gcfqjk1noN6R5VXmr/AF9wIooIc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41Z6oIZBD9yOuK+LEgnKEWhzlOmHDxeo9iFKbyqysFpC05bR4QqJgu2Srtr120LtsaFZEh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oOZbgrZ3Vyre7BXFFvu+q0INsrFeJXKutQV+dSn+SeU70v8smdfnNv5ONHVX5n2LkEeQd8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4zg/9NyZW64ozdM6KsCxEWnG6U5DlnmDk4YL4huhDIft2qqOqvHU8UOmda7TR4YPGPYuNg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LSFs0GEG8i8St72yGR9wTZC5Wjk2CsFpVivEuKutQVxvU/wCRyj5Dm3r85t/JrHa6z2j+j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k9NnGK2dN/wCk5I6sFixHpMsXjTd0pyHLPMabuGHOcH4fUNT43s3sHF8QQyG6P27U06pwm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akw4eEc451PCn9npXFcVxV1f21twZH211pcUGge00haQrLiuKg9flHyHMdf8ALMeu43d7S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8hy+RnL5IvQzo+P1FymcSxWUreFXHtG2LXbrkOWeZGxz3NnqKctxaVd5RuD5IJFU6Wt1rU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To8SQyGQQ/cvOmKDzfFP66GeMH7dCLQjnfOVabQe5srK25ccu64749txK0e8hd/IPKPlf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11dXTnWd7WXyxob55Dl8jIqTyQ/j5fNB/f8mR+iNnAM6J/SRvHFItnNuFOTeWeZgjPvWDl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wuJS0T2HDKOXtOlmV1R8cazCCCGY/bVztNFT9Pij9bcxg3lpeFN7HFZNm0TgjbNW1jQc0+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FccrhalxVuYfYXVig0e8vdaVF6p5XxL6Qyb1PVXWshPcSPay9I+vxkNw8hy+RnL5IvQRXz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w+GPpF0T0VikeuFvTMo9RyzywNTqSFsLWJzHBSdJ1S/jZDrhfGvyGYyH7jFHWooPIqHzIZ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LRexxM3n9MqyLQtIVl41qkW0kW2chOtsxCWMrU3291xzsFZcVxyurj2vVafe3ug3NnnPKb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IdX+otVyGKXgCh7Sbyw+fMbh5BXy3OXyR+iivnCuOLb975VR/kNUfABPRVS3w2s7Ny+Ryz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zGpvTXYSizZbF9MTpyZ1wTidwIfusYP2ovIVRj7eY6zuLqzMc+tN6tenzNIWgKy8S1SLaS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5lgtIVl4lxyKuOVdWJQaPeHgtV1p3R1PJCCLrtZM1NkBQKqXWm0lya2wAVV1d1HtJvLEbP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OXyM5fJF+Oih1wfjX8mX8hqYMpDYu4iTyz+Gpzegh7bDoNlT5FSoqhOY4LAPxvZX/AFuMn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DPoIvHU/PNOYUh1So8QDoPuyVxWlAW9iN3SFoC0lWcuOXRagTpJQFvedBqc46OPsah5jY1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jZbINNlZBVfUoe0lBKiweseTwdvOQ33L5Gcvki/Hy+cE/J5NQLVMXm+fisNo4CJIqoWVV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1KzaVDBZuRUgvlTHRU5O4R4CP+v8A3wWKG9W1FQi0OcztMOHDVU845l2lozI1Bpsfb3V1a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K5cgwLgtIWlWK8auVqWtqBHtdWpCMck8ur9P4aPCiE7rnWr5GRR9jF+UPPL628d8p2Tc5f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zYD15Nb+S3gmcV8VLTI6lYImVQVT+Xm/qN359hhDdVWMyVdSC0j+Dr3yqXaaXBRbDN4fuG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yHADOud/Gwv1Occ6o2ptx7Q4MPtOi1LirD3ZzLgrOKEbRyyAtAWleJeNXctYWpq4cu5Wjl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81XkUfkRR651m4fZM9f8Azm9fnOXy3OTyw4pTCFtfTOQlY5N64B6PJrGcWdIzlHxqYOtW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3vn2GCee3CV2hsRu16Kn6v4qk40yxDhh+Ff12Q3Af3DU7xVKbxedzFHWpsMHD2Nf+NuvZq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ysrcu4XiWj3xsFrugwlAAex4rir5aWrZtWgqz141qIW0C2jFcLaak1nNd0Y7w3V1fK+7Ve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rnW+VDJ3sibP/AM6n8rnO6fLc5OmzbpdTxFGhgKqYmwKkE7Gievau31LUMVahilKU2sp3o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FTjUmDTPJ5KVU7lWvbZxvNmd7/L2GCfkt6YlJYxeV44FP4p3mpR/GWLG2GYeLUH75xtHHx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Lnw0Hoc454m424q6utYVxlI26Y8PHMJC4q3vy4BeNy2Y97dXRIchCCtirSBXlW0eFt2oSs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OUbhZXV1dXV1dXyqvT+GHw3RR651vkKbk72UiPqVYtWZDM8ly+W5u4l3VVM2yUEGzVKPt2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lOpYSuwxIU8jFeuYu11zUMSmCoJQ8P4Vb/JXVM1LPAddPjDzFGwcOSfNvHlYF6zfLj3pYD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ic+BqfxfTfjLG/wCshGmBDIZBDlWztnbct+kquFLD1+KUXm3MWN6ikFqb2OIm8+7YKyeyy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JXWoLUFcb1re/2guGvcmsa33+u60X3zYrQ1bFi2S0PCvIFrctoFrauq2QKFOFsSFpkCvKt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NW1YrgoKq9P4i4QaHI8E7rnWekUE1O9lN0PXEBbEMhmeS5fLc4xqnceNVUbEU0GzTlTenv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6JJ/ODdlbE6eroKhtLLjcrJJhyndfYYEbSA+HH/T+nZAHu8tQfE8aBZRt0RrHvwh0QyGVt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X4i61HBlR+ZDL5rzesh4Q834zqzqqeQ4bMg6huWC0haVYrxLx8+3OcQFqLlsroC3vw660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5NlZaAtkxbJqEZVpV41qIWsLVGUWNKMQWiy1EJ8pLQVTjVS5HiNlGUaaIrsbFiFMY6Y5MT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7dOIjnPyGdCNVfVziEU0GjJ3SDycoq5tCVXwXjnBexvLf1yHOgkMEsEwkjxgXpcAF6s+WX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K0Pkyxvix2Y3LZWQVv2mLH7EPlVF5Mx1nOuq6exHWQ3l5J+yevK2iEjSrhD27pGtX3HpsT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i/PG+3orLSVpVk6KMo04XZ3BGNwTimFYZ4nb2JC+H5M6O9lKnLG4rxjc+OS9BDOgfs6umh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vLzB4SHiRmJR7IDlyIIocq27gL7sx6QNb9PDi8+AeKqr3cKWPZxZYnxqz1CaghkMrKyb5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frsZPGMeE9KQWgz+IRrqXdeQOQ82YOnK9E8my0grQ1bNq0uX3AtRWtq1NQ5x4LaXWzc5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Ureztus6b80wYdDnp7Rbyvw3yb1QNdN8JqdmczzJvLC/VBXDVQg7h5UmTc8FaHVRzl8kXl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y5Og6FDz86nnkppYGbcUEQYal9mwDxxfcqc6vxYqEE1DIIK+Xw3gP1x3sXdeoZ0eoRaEZz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PsCqs2pOY37R59kWgrZNWiys9eNalrCuN5z2tXjchGL/oNd0G+6bldErVlJI2MCV8ya0NC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4bwVrZNTkMjz5vLRUwNA6kc5o4bh5JUiCGeBjck8sfl52IC9Dy5Og6OUEYdT8+ihk2QAay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K17AMRYhXwFCoicnPD8YaggghkMh+2HWvOqtCcgLDOtNqXDR932OJcKXmWDgDoPttDVoC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IphiC68se113Wzv7C3Mbkbq2Uk51R03G2RTwpBwwrpfeb1qhpqU3ocgjkeYVN0peFGw8Z2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cgqRBDPBRamvnJ5Y/LzqnjSt5cnRvQ9aLjSc4qj9OurmxtsrKy0oxNWwao4tbxTvam9rYh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EzF40zFaUplbTuTJ43O/bN6yHXVhDjIdzFDamw0eH2OKHnOAcGnSfbEriVpGZ4rZsWlWV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NV1ovzrewZlZSOaxGN8yYxkYJzKcFJ0oJWwps8bkHXV1dXyCxMWrk3ocgjmeZoMsttKHXF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JKkQTcisLFqHOTyt8vOcNTG9OU/o3oeuDt1xDpzocRdFRcXSO67knBlIONlZWWlbMI07C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1CmqGJr8SjPeGIsQxqRqbjdOU3F6MqOsp3oOBV8rq6vldX/Tk+CLjKoReoQzxc8KDhT+xx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IDgx1j7PUFxKAtzCAVsmLZrS8L7i1G21AQe087oA/UtH6Bi6AzPlMMIjROWlAWysrIxhC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mxyNTjUBdpnahXptdHfE3skmTUcgijkeZ9PQbbEMvqCLTUcwqRBNyd0oow2h0LZlbNydE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I8HHryX9GdD1+n2+Aewi9Y9dyrPggGlDkWVlZaEYWlOpInI4dAUcMjXZqqNa8SjXeFexD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NxSlcm1kDkJGlXV1dXV/0VU7TS0/VUo+/uYmb1NKLUvsB1qzqqsrDmvbrax1/Y3JWi6AsL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RiYtktLwvuLXZbeJB7TvatabEP0Tp2sIgdKRYDK25ZWRTMrKysrIsujAxYnA2OFN6HIIo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2GB0/Z8PyxiLbYceqHKcpEEMn+VotGrq6uUHlF2paI1so1sGLs6dC9q0nkDrUjTVcp3RiP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NM/PpeNUd2Tx1MaG8OVZWVloCNPGU6hiKdhsa7ssuzVTEHYhGu31rUMWeE3GIk3FKYptb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V1dX9ycsUdajpvKqLzblYdVbFwhHsPknU/lW3eKkaSmy3G0YtbOWXAJuooM9hbnujjcuzR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BbWUoOQnjQc0q3v3ODBeSZQRNj5bkzrv4mL0Kb5TkF8FFOTeSFTwmqrM+qkYY38sp/mQya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qWtEgrwIsZbZtWxatg4owyBFrgsRFq3lFMR64J+FV/mc+g/M3YOLo+m8M/nmWVlpC0haUY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ooinYcwru6y7PVMWvEGIVtcxDFpWpuMRJmKUjk2qgcg4H2pyxl32afyKi9Pcf4qk9fYP4R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6hYFbNnI13QY4prQ32FvZfG0utldAWysCjBEV2dq2coX8gIyyNXaQmzxlAg+4Mty2Lim8t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8JN8uQXwcnpvIPRYPO2mnGKQFNraZybLG7LHYNFUOUU5O8wQyom6613XkFW3DugoSOWO/m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gn4VaP5/Pw78rcndaKEWp4/LuDeGVlZWVudZWWlaVoWhbNGBpTqSEo4dAV3YARTVbFqxJi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dwTMYpim4lSOTaiJ6HMujljDvHD5VSehm7gyDxTnr7CtNqTdtznXYRYjdJAXiKEfMsrK3t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zLAoxMK2LVocFZ6u8LaBbRiBB58krY1ofKgA0ZN5bk3rv1fGjKHlyCCKKem75RRWH0jBQG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dhjkaSdinbUOj+eU5HzBDLBm6q8o+zCx5vAcoodfnBvwcQ/P5+F+vuVXEvFmt6b4yHKsr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VlZWRanQscnUUBTsNgK7t0oQVjEJcTYu8Kxqbi6bi1OU2vpnpssbldXV1dFyLkXLEjqqI+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DanoRef2OJG0HtD9p3XPUFZxQaB+k1ErZ+1IujDGUaYLYzBXqGozytXbGptTE5CSNx3XOD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azdby3IIb5GpjkPJkEE7KTq3kFQRbeoO7wVdFsKvklOXyM8Bj8K+c7bh5Qyxxt6Icv5WAW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z8K3R46t6bygrfoju2VkWAp1PG5Oo4SnUEa7I9q/mMXaatq7dIhXBdrjK27Cqh2qoYieD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TYaPF7HE+vtOq0SBA3Wi6At7q3J6LaakI7+9snxMcOyRLswC2c4V6kLavC7U0pmg77eWU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ArEI9lUDynNqcipOrN8ZYCwGr3sbZ4+SU/oghlh1UyCk7ZC5CVhOQQ54WJt1Ya3l/5LBW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5+F+lm42bRhPTd4ZDIfritKcxOjRjRYi0JzeIUfikPXPFT9nDRw378Ub238RP8n9KOad22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K/wCke9sas+VABoMbHLs7FsyF91anhbZqbLEU035ZQzO9i0eqL/DNnQoqTqzePTL6eb4d7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lyf5QhlFGZZXU0YFRAyMdj4dne1fy2IVVU1DEXhNxKNNrqcptRE7eKO6FKzaU7OnKPm+K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z8jzcJia6k2JWxeixzVUG0cA0xOTd4ZDkX5+q3ubZWRCc1FikZZFdFRi9WdzFj46EWh9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h7U8BtC9bLj+j6AyukUcYYeQQFs4yhGtMi1ThNe+4eCSQDuFDM7z2bSMjSTmzoUVJ5mcgm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O91VVHsaneAR6FS+UIZYYzXWzSCJkTDcq2egFGBhRpIyjQhdkeFpqWLtFU1CvkC7xYhiES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O4Ezq9uiXlO8zBqeRpX1GP5fPwsWoMrrEygWtB2RAYxGOyFPJYwShWLUEEMghuWVt6wv+m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CeFhQvWbmJm9VSj+Oh7C93fohybcp1gNo5yEIv+kkmDSIi88sIDdfGx67LEuzuCtUtW1nC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Apr2OyO6Mq3hVZsycpPNHuX450MHaawnjvBYidVZuhBFFSoIZYR4ZGAyv5dlpCdAwo0jUa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dQxbaqahXStTMRYmV1OViGnt3Kf5sLGrEXdfqUfc5xVCLUJzxP1yFZWQya5wRlc4bW6+0Q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2DwmRyFOa5qBCH685TeQhOCwn1dS1raLai9U7VVQi0PsJnaYR0/VW5LrNG0c9CIXv+ke4M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tjHtynRRuRo4SuyWWzqGrVUhdokCFVGhNEU0goBYkLVZzZk5S+dmZQzPAYRTGnh329ag3m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1CGWGx6239ppCMLCjSRlYhDsZeU/rg3HFXdfqYfa5zulO3TSnOv44geqtlZWVlpVlYrir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doets1y1RFfZVmlbJyLHhHknli+dgR09nP5LKyZE9hD5WrbvXaEZmrrJ09jWG1LpC0qzl4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NWpvsOPuzZo2j3oQi/Jt7x0l02Kx5w9k5jSuzxFdihK7I4Kta9khzbk5Teow5v6DIlYZQL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N0ZFFP8ANnhf43tgsab9rdO7J1wh7Y8SFZTuP1E5r6LnP6NFoiiMqrji/wA7g3LKysrKy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43yD3BbZ5QkCZosdK03QbJe61tV92/vqjOIeAsujGnMKey6YNMnscRP2N/SCtm1aFpcrOX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3kapAtsAhNGUOI5I5ji1o1vemxi/6V8jWLS566fpAp6g6q6ExszGT1OPECgcn9ArrBqT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UPXMIZldSM8N/D9qMsTbqoeVIsJiE1c7D2qvpDBT875dkcpeOM7oyCGVlbOysrK25ZWVlx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q7UdKvCRpatHARvKMUgR4K6ug4Hcurq6vyb5nen65ReSy0qWzGyzMcJPLTi0HsMS9jpatK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ytebo2ORpY1sZGr+Q1bZ7UKmJNc1ysrcp5IGT3NYNT3psQB/SkgAl8ijjbH7Ic87jinSul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oP4+RyanKYeFNOT+gypnT00Ark2thKbURuQ47w4IJ24EMipDZo3MNH8OysrK3tMR/A3juS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WM/1/OZ6j+qOQ8WL5DIIDOytuHKysrb1lbcsFoatC0rSVY5B7gts9CZbRiJiK0sKLDfYyI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9coxZr3MibLXlPc6QqTozyewxE/f9+6GJy2NlacLXMF2hoTZo3KytvPc1iu96bE1p/ShOm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xzznI8RtY19UWtDAsQ/DyOTEU/p8hBP6L/GL0UWNKdSRuXYgFsahqvVBGolYhWsTamEoOD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gMyqDhRbh9niH4GY35F9Ps00ixr8DI8kZx+r2mpahXuQrmptTGVBwxAZBBBDIZ2VsvkDd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IhW3+C0haUWqxyvZbZ62zltGFXiK0xlbJGJ6LS3Pirq6urq6urq+V07qrtYpa9xRu459X+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v0V1dOYx67LGhFKF/JCM72oVcCM0QF53psbWe1HsnuDBZ8iaA0fozlNOI0yJ0pGeIfh5Oy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JpyKd5afjTbthlYJ0TChSw3I0vQ35urcyqQWo/b4j+DynC6gj2MCxr8LnUgvWOaE6JpRp2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F12eVq1VTE2rnam4kAmYnCUyqgcmyMKGQzf0Ybnl2Vs7cm25ZWWkLQtJVirFcQhNIE2d4T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ZsKNOF2WROppgjwVt172tT6hx3iohef2AXU/phlJIyIO2s67DBp7K9q/mNTZ5Qu2wBzZ4H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NZcmsDf0xVRUWMEOjdr/wxk/IZFSjMJw8TulPwpeSOtVwq187z/UGbvKwaYvb4j+ByqBgk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/ABMihy8O/POZCjHisrKy2bXI0kRRw+Mo4e4LY1kYE1fGhilUxMxlNxSJwfWQyCne249h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zzLLStKsrZte8Lbyp8bXSBsNqmndd8slPDLVSSZjcuiqT8reur8mU2gHS/6WyfIyMfdk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s5GmhcuxNC2FW1bSrYu2WTayApskblb3FlZOkDSGF36iWZ0zoYGxAbtYL0Yydn8J/TIZO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ERauXzulfIza3W9zaxq21S1Ctsm1kJTZY3e0xH8DMbhzw82xB3VY0f42RQ5Azwz845lRdd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rZtKdSxuUmHRqog2L46d8g2FUw9ormIYpVMTMaNm4vTlMr6R6bLE7ljjy7extnjANuTScJ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SuiVdXV1dXV1dXyuq11qRxQPEfo3vbGvuyKOJkfNunRRuRooCuxFq01jF2idq7aEKuEoOa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37s6YxsY/TOcGNLn1aYxrG70g1RNyOYRRT+uZ8tEf4PKxdlpF87snBrUMisObqrMuqMbC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2LYzNX8sLbTNXbI0KmFyDgebiP4G+c6U2rHdVjPpZjl4T+acz0j3AhkECrq+V1iX5FACyF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6licnYdAU/Co0cLeEaWsiAnxCNNxOqYWYzxZi1M4jEKUpssbv0eLH+PvXV0FSBWWlfC1F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PC1BXV1dDPEXfaPRD9AAnyMjX3pFHGyP2zoo3I0kK7MQtNQ1doewtrY7tnhchYq3K+NsXm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5pmQhkbql3ICI0vRzCcipBuDy4b/X8rEm6qNfO4VN0ahkVgzeUeKdFEUaOFdmcFpqmraV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EprmuXxu4l+ByozaaTzLGumY5Azwn8jNyZugq6vkDldXVU3VXMFm533StITqeNydQwFOw1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aqM7WvjQxGqYm4u5MxWEpuIUzk2eN3vMY6choQNlqQeUJChKVtAhI1XairKysrlAoOWoK6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HRN6DI+8e9sa+7Ko4mR+8tdGCIp1JGV2MhbCpatVaxCscEK2EoVEJQc1ytnLO2MiF8qHAf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ipSXckKoFqtOzCdk/pn8YZ/X8qt/DXzuFS+YZlYS21F7Asa5OpYXLsllsqgLVUtXabIVU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8DfKGQ8z/ADLGuuY3ihuYR6mbk3cHIum6ZMUurq+5fk2WkIxtKdTNKdQxFSYc1HD3LstUx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VU1NxhMxWnKFbTOQexytvHcHKxf1t5qAya5qBaVpaUYxbSFoctL1xCDrLalCYoTITBNmag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iH5MTuF0HcQfePeyNfdeo42MP6SQNINMHLsT12ScJ008SMtTJFT1EMQZURPXVW/TSTOk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NNaE7MZuRz+MM/ruVW/h7xR8wzd0o26KP22kJ0ETliEDI6TfKGTkcsZ9XMbxQ3MI6ZlDpy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3V1fK6ur5XV1dXV1flWRAToI3J1BC5Pw1idhxC7PVRnbV8ZGJTtTcVQxKAptbTuQkY5XyJ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+bldXXUiNWVsmtbZ0Ua7KuzuWwlCLJQtoWoTNKuCgAVsQ5GFbIrS4Igo3WuyebuHhOm6A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SMjX3ZFHEyPcH6PhkVJUl5hpACSni62LCuyMQinar1TV2l4Qq4SmyxOVlbeHuCQ1rnPqUx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PzUd0op+Y6YV/Xcqu/D3n9Am5yeVosz3GL/hb5Qyd0ZLG9qxj8rklDcwn0fY4c3xXyvndX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q/KORCsE6GJydRxFGgaU+iIQhnatpVsXbZwo67i2viQrICmva7fxM3xDNkd0GgbjW3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EGqy0otRapOpjjcTSC2xnaiahg2702p4ipjLhs3IwsIcwBSdGi4tYhD21lJIyJfelUcTIv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tE1UmNaxu/dGzk6nhcuzMC2dQEHVTV2ghCqgKa9jvcyyNiaGOnPOxYfyCnbrkU7MLCf63l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Ux4BDO2pz+vuMZ/E3yhk7oIonR7EBYn+VyShuYV+N7CQ6I8O9Dn3V1fK6vlflWzK0qyki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U0QT6RyNO8IbZiFZUsQxKRNxFibXU7kyWJxq33rOJTIyUG2ytlZWUfnG8QntutkFosgE5F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y2ULlJTMs6KyLXIEgidbZiEsaBB9nZPeyNXlkUUTY/wBU4hoM8lQYKZkPPCui1pRpoiuyB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AXaQ1CqgKBa5W9gFNKI0yLxZDm4v5k7dKKKPXLDxag5UovD8Ddk8w3I/Xd5vcY3+PyBk7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83klDcwz8TkjfrfxKVumn9xdX37q6vuWUn2cQRy0rS1Opo3J1CE6gepaOQDs7rtjAVsrK2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lwR6EXTo+PBpaVJnMxQO8a0tK2MZWwWiUIbZanhbSy2rEHNPMvLIGRNZ+rlmDD2cyu6ezG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jSwFdm0q1S1bWcLtTQmzxOXXlBPnLnwxNiBO5bkjPGPTR3inJ2dB+Dyj0+Nwrq5u5S/mH3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8kelJ+EsQ41qPIKG5RTCOmE8ZWsHdGQ5GJutThtm5Wzt7W+/dXV1dXQKxIWkadUZzuhm/y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bpWlaFpVsnNWlS9UU4Jws+KTaN37BGNhWyYtmtMgV5VreFtVtY1dp3D+qe9sY1SzpjGsHv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lsXBWqGrbStXamJk8LkHNzcQ1uuSsTGNjblZW52LD+MEd4p25h39fyp5S97hZ+5KbNahuU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PG+S7zIqgN6FVnGsR5IzKofwyAUaeIrswWymagagLbOCbVRJksbkOPIxFxdUnl2VlZWVvY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DjHh0mulV9wFXUp8O/ZWTNwcoq2UqsiFpKmjuInaJOfYFGNhRhatm5aZf1Tqi7mQeL9LfJ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iKFJMxTS1NMtUkjhXQpkscisrK3PxMXoQnbxTsjlhZ/67k1UxYoYWxMqBao3J+jd3Dxev3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3kP6josN/AVQb1PJ+RmVQ/ib1rowROXZI1sJGr+W1donahXMUdRC9DirKcasU9lZWVvaVD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87oKClPh3bIMWlWTR7Ap/XMqpZY00l2/upZWRDRJOmNaxv6qqqRCoKUvcE5jCpKOB67E0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lq7YxNqIXrgeZWi9EnbxRyKKwn+v5FRLsWU8RZlWC1R85zeYbuGfn+5xr8nkSJuWGfgDq7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lUH4e+MhuOhicuyQLsxamOm7fqqAds4LtUQTJon+3srK3LC+Kb7VdvXUh3Q1NYg1OHsndH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xyfuDYAvdIoomx/qwp6kl1PTNi375OYxyNNEtiWr7wG1lCFVHdsjHb83Gn5DkcisG/rt+R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5+WID7+ZR843cJ/L9zjP5nIf0blhLr0Y5gzKw/wDD9hS+KvyPFOp4XLska2MjV/KajNM1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wfb2Vty2QKrvBOd9+40INQGTl8j2D+h3qqO4p362ftL5SVQa5sL3n9WSGh75KswQMhbzz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fZVDVrqmoVNk2oiKD2uXxyCn5HphLdOHbziGhl5354l1zd0HUbuED7nucX/P5Dug6rB3I8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IZlYd+HvjkO8uGj7nIuU5jHJ1FTldkLUGVjVtKlq7SAm1UDk0hyt7K2ZGeIC9JTO1028c2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j0EPYPR3rJw7POx7X/tJZGQt+/UqKNkLf1cj2xtDH1haA1vtXMa5djhQpeMrdE3If1TvLT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hoBNW/cxNHOTyt3sJban9ziv5/IK/yWGO0103CFvQ8kbhWH/ic+qNoMMHBDnOijcjRwldk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1VAW3IHaoUJonIcd+/JIylbqhwo/bysrZHcCCGRTkMhz3I79THtI6V12/snzFxjp2tf8A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5nbzJA/2mIN01uR3SU7K2ov4HdeTWTABrdzEz4s5ejd0qkZs6T3OJ/n8l3mTHaJ63hTjp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Hfh8/EDaDDxaD2rgHJ9LA5dhjvsJmi9Y1dqlYm1kRTZYncuysrKk+1iGdsrI5tTcyih7F5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/x+vmqGRHRJMhZo/WT1FnU9PoPu8XH3sjvHLD4nTVeqoBM9kKmFAg5VT3TSRxtiZu4gb1W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W2qHHI+3CxH8/kvQT1Vuvh/Jcm7hWHfhc0ZYieNJwh946KJydRQoQSNX8gIyytXbIwhUQu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o6neKOTEMyj7Ep/XkSN1spHcPYW964ho2kkqjjbH+ukkdM6KJkI5EM219pi6PIKKwAcciA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RsnRRVUCZUTBCqhTXsduVZvU5ydW7uFN8GR9uFX/ncl/Rqepz/wBXyXIbhWHfh8/EPWjbo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5GjgXZXBaatq21U09sATayBybIxyxQfxYzqh3Tm1DM+yKcjyLqfwSRyh7f1b6kahEXI5W/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prQxvvcUANIeS5YEP4udVOIWU0TmlXR4p0MTlsLICYLXIFUG82b+rdwqlZs6X3Vb+bvHN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P/XclyG4Vhn4nNGVT4q4/qXwxPTqKEqopzEKI1D4jLVsXbWhNqYHIWKKOY3DkPYFO5Uzd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TNPHANM9SmMbG39bI9sYDHTH3+Ifhb5yKw+rNJJcEKaRsTKdhllR3r2D3ai3N3Ubj/K03j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S322+Mivl3Sr/AA+S7qN3DPw94b4yHixQ/q6hmqPCequnRxuRpIEaQtTm1caFVM1CsYhWw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J2Y55R5RU7bGmfq5+yqGoVFQ09tjUcjJFb2jiGjbyTmCnZEf1I3ZZtBig8X6DEPwuSUVh9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rTUyI79W/RTfORR6jcKjnm2XamoTxlDj7S6vk47erq/y94oZFP6npWkGn5J6jcKw38TdH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qr/VlU7tlXcgwROTqCAptE5i2daxberYhXNTayApkkb1bnFHlvbqA+xP7AtBTqeIowPCLq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k8L/YS1bWltMXnoP10kpe6GFsX6Ku40PIvkSQ66hncF0RKvv4m/xIJqKPmV0XrUrrDZdVO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mLZTBXqWrtRCFXGmSMehzbLStPGaTZx0UWiOq/L3nIZyL416qbk/I3CsO/E3RvjKU2jw0X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VG4eRdGxRhiKNHA5dhstjVsW1rWIV5CbX05QqIXIWKtvHM8urj1so5NbPaPgicuylqtWNP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dyppo4R9+rUMTIW/rjZrS99Uo2Nib7s78jdcTem6UXrUtaJugFpujyavjVEWyGXzqROdlh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CuywldlstnUtW1qGrtgCjqInppa7lyu29SPNU/lbzkM3dFF5eQUOu7h/4e6N8ZVZtT4YOP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079pT5n2BjjKfRwOHdzV2apYtpXMRrJWpuIRFMqoHoOY5FFFHmPBpqgG49u+Nj12ZqArWp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EI3Jjg8HJ5axslXLUOp6Nsf7B7msZszUroP0YUjdEu451kTfdCpW7SoceJ3ggsTi0SAq3H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0LSrWVE3RBvDedTwvRoY0aaoatdYxdtLUK+NMqIXLruVUuyhw+LTGOtV+XvFfIyOUXk5Dk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5gyxD0sOH62Zt48Mdqg3h7K5RDSnUsBTqCJdke1O7W1baoau2EIVsRTZ43cqqj2kdFLqHu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Lj2WdidVVUTw5s8kTodP6+eZsSjhc5x/ShV401mRTnXWkrSVoXgC1LqIaWWVU1M2nR3wgn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hZDldXC1LiVpXhaoGGaTkDlOgjen0ERRoXNQjqo12ipYu3qpmbPK18RQ61n5m+eoy+H9Y/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4e4OQMsRKoG2g/W0H26o74zPsSijldOYxydSwldjARgmCaaliNRIEa1NrIyg9p3KkbGYG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mmWarNNTspw9jHp1GxbCZi21RGm1sZTZo3q4P6qSbU6KARm/6fGI3iXUtoETdCzVtFeQrZ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FqcVhUxMRO+EEMsTNqfOwVk4XRYVHE57oYxCzeCCHPqZRHDQxh6dSQuXYdJqwW1W+/ckUX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H8RBDfG7VnVNR+h+ssn/axDfb7Y8grgjFGUaSIrstlspwv5IUhlLaabZDtEZQew+4AVRWB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ug3XMY5GliK7IWn77F2qybUxK0r3foybDaPqjFG2Fns5hIWQse1ntJ8OhkPdLk7ggrhXV8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6ao74QQyxU8c7q+UrtIw4u2u+MxzXGyqnmaSJoYzLEfz+QWromlPUfk5HzulUP4mY5RUvi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xNRO1w+6KPsawaH7ON7XU0a7OtnUBaqkITPC7SxCeJBzTlZDmyyxwt+/WKGGOAcsgFGmi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iM07FHVsKbIx3vgpHtiYGPrF0HNHvgquPZVBDty6PFWVH+Wd0IIbmJfkK+4Va6iYI2e3q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3MT/P5JsjwQNw3pvlDeKofxEEEOU5M41IH67EGAw4a69P7s+xlYHsopNOVs7ZbNhXZo12d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XOdFStDr8y1t5zGuTqWMo0sjUe2sPbXsQroSmvY/3NTPshHTmR367Etk+IHSn3BytnTG0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xH8knLTmAmDXVV7RA9p1N3AhkOfVDb1DWhozxhtqtMa6SSHCYYo5KCmu/DISYcNZLV3N4Y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T04j7PGC/h8jkOQ3iqL8VBDmU7b1/66pbqhwx1pvdn2VWwtdG7aR+yAU87IUI5ZkAGj3El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uzSsTpKmNNrU2phcAQ72b5/FDDsj+ujmLsRxGwxN4ugvKVdFwRKY20HXIZBBWQ3MVtsY6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NToIo5NjdFLizLupihkMhmOdK8Rsom+DcxqPVDdfSsLXVbgbyQl4q45mQ1WD9lZFhlXJHh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JKDHWxGhfWSVEbopG+U7xyG8VR/ihBDlyHS2h41H69h0Vx92UdyytNq5cjdTKVxil9ibND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AH3xAcjTROTqILZVcZNRWMTK7iJ4ihZ3NfI+Z0MTYW/rnmzcKbqqms7ZjFTRzQppyYx0j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lG9dlF5uEUZvGEEE0IBBN4jJxs3S1zJWSyiinLHYlROoZfiko5ZpH0jo215caaeUS0Jj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CCHMqwZZ7W3ZGiRk0LqeT6WY4lo4cE+OSoL4Kh4gp4jBsNKf9pF11q2ym4VKO85DkQTGOF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rcuq9DDB+wrW6JWm7PdFH2VbGon7SPnWUtRZ7YXOIaStk5bFyLCOQAtmVsXLZlEbpF8wF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hHI0lbNy2Tk6EODqCFPoCCIqqFdpqGJlfGU2qgcmuDlbdd4W6JalABjd0AoRlbNyLDzQEI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6AtJWkrSVpK0laStJWkog8mrk2bg/sv0/glPs6aN3G1qrZ6nU8DMPhlcXO6s0qU8Kc+BBB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j/shvimiErKSQTMw3CWslc8MiEWulZp2WI0nY0+qfK5pDgMghkEEOYTYUo1bxVVE2aP6fH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tVEHNQjC6NdGFPoELz4WM0yyO2k2/875TODdLSjTQuQo9K0VbVtqhiFdCo6mB5672Iu+1h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EmeChOql9wUfYEprsyA4QO2M/NkkZEPu1AijawQ0xcmUzQtm1bNqdA0qakT26TuRxF5hp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UYWFS0qkjLN0C6hpi5Mp2hbNq0NToWlTU1k5uk7kNOXJlOAtm1aGoxNKkplJEW5uijcpMP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icK2INrKlgZWRkMmieYorptG0qSFuiTg7OomexUUU0gjpwEImhaGp0LSpaZObpPJihLlH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qdC0qWnsiLHKmbqdsWrYtWxati1bFq2LVsWrYtVRGA3fmlZAyiqYa9tLh8scmwfTxvw+Vi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CI0cJ2z00hwkOouKf4kOBampqCG64ahFcMBUQjcpKOkmdWm8lS1sk9PVOhdeKpbTtLHYrF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IZBBBDm1J1OHAbpTlhcrGykPErQ9BAWykPGVgka5lli0/ZqFo4bzirciFuuZNQQQy6p1NA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apYtdcw9uc1Nr4CmSMesU4MpOFN+uuqq7ocMdw/UkK25XRam00m0i5Xxt3yuigaw9VSQX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Oq0KtRVAcvMKuDgRY5RM1mCEMDnBokqgF2tRVN006hUQhwkZpdkFSwqwapJg1OqkKpRzhy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ccqWG6DQ0SShqdVLtSZU3TXahLGHCVuk7t0KZkiiw6FMjbGAbqodpilrYw9s0TkOOVPFqL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T6lCqUU4cuqqYbgix34ItRY0ND3hqdUIVKjmBXUVESIsVA/S7bhdoXaF2hdoXaE2a5VWfC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VZHBHC2wMmL+KmhdJSurayqgUmM1QXe2taxocpE1p1KIcGBAIBDdHB0kWqBlO4rGGbCm+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U1ZrqY4nigEUwl1kaamL6lg10kB+40oHIIIIcx50soQX77kVh4tLJWPicK7gytiemyNdkR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O01hYRv8AUojfw5niCCGQ5D4o3p2HwOU8OznbDVsbtalibWsTamIoOaf1dlO27Kd+znPuD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qeTLVMjcInyocAqZuqSJullVLoD3lxya6yo5dQcLtqm6ZMqKJHgKue565XVJNZdVWxZwN1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dIe7UcmmxpZdQcLiobpcmC5hbpbUP0NkeXHIdaSTiq1vHdiZrMUVgSGieoVM7UJheOpoWu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E7FHLU3oWkRzSNjbNUNkdk11jSzakeKqo9Lt5ouadmlsjtLZpNTsmmyp5dQcLipZZ3IpWX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bHZN1FVFXHA6HSX11uwUp7Zh/elZST1taavKgf8AZe1ic0Oc62k9Y2prUEEN2TgopNUbS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yVjhheCYJF2XBjSYbEqlsc+H0jNcdM4sfaOeGrgNNUUrHBrCgUEEEEOXXTanNbpbvORVF6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Q4Bo4llRKxkU3aIi64xN7k7xTsZvSU1S1gKur73Uws2cYQQQ5TjYcZazMwxORo4ijRyBD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VQuQc0/p3dKhoil+P11VHrZRya4957gxpM1SoYmQtzovPrCrH6nblAfEq4cVCNUkLbR1T9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bGmfqZK3U2QWcqPzaxardd+5RHxKu6qLgROLVMurdp/VZ5azdke2NmGzOqZpJQ1Szly6qj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2VM3U8cBiFntfQcdlVxLtczFHXtcqSpjL4zqbVMu3epW3eOlW/dgdpc03FU27TvtFzCzS2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O4LXL26tLIRXYzLUmhdJU0lLRCF9bUxTSsxiiYvqamDqZnSljZKoYmwiodwaH2eQ1lOy7m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jfsXloKiZtJMZjFXL9QvENBQ0T6t1NRupcOoIZA2J521LNscS+qKa5iqXRxtqTrCCamoIc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8Oj2k++UVS8KuZuhjWWdI/W8EsTH6natIpJ7NxCXw07Ly6eA3BfVJVSqV1NUqr+n7ogg5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pyCCHQcp/loG6qzkSU8L0aCNdlnYr1jF2tzUKyEpr2u/REcMQaqR2um9wfbv+xUbzYLnda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33cPb4vitdd6o23lHSvdvUDuBVU2zk11ltSib7tCOKrDc5X3qVl3jgKx/HOR7YmtgdVOiO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pPLL5JPNlRNR6VR8eR4p9NE5dgYDhwLIZr6JKx0UjKyByZIx6tnRt4HpUG7twdaY3ZILtd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PAVT7u3djLMazEIKINqX1tXJh0VRG0NCm29apcPe6kxDDzSrCyarDKTQ58dPFGpHLzF7gx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TQgOS5txTzGAhwp4aCHU7GbTyRyyRnCmTRRU1TBAyKZkkuLvdBiMbmYjhreGVLJqaEEEEN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fTx7KLkFO8MotUQ1Ea7O1idA56sYnPdqZQxukmrnDXRs4TeGDco+NeR4r3DIvHilC3EIdX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DDaMp+A0bl/x6K5o3UJCamocuoOmLCx/J5ro43J1FCSKd7V/JC2zmptTCUCD76rj1xYW6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tI6KTh7FrdRpI9DZn6WSnU9UA8SrfNu0R8aruu+wajTR6WzP0tkNzuBt1oK2ZTKclRMDBN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QVRUbIwQP1btJ5ZfJJ5sqLyP8svm3aNHpUeZ8EL07DoXHs0zBetYhWlpw+RskL+knXdo/I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u6FultQ+zSbndxbEpNeGYM+pG3osOHF4MoqWupnFtbQVMQdJIVgUuyxRuHtZVHwtlddz5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RMUbUBy3N1LEvBBTkRUxk2j1hVTNPiDODYpTHP9TscV9O1JiqccpOz4iKVroOMUrHXDUEE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mPknHKmbdlDVGF2mOobUQvswhqna14ZE+RVWmjppvGYY9LK78PO6o3aa1w+6InFCnN+rY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zxaTHrqLJwBVbBtYGdGJvMrzaDC2cPY3TrORp4STTLZ1LEZqhi7cxdsjTamMoEEe2KpDs6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DFOxwkZzwLmkgXlFXNc5UGVX592j9VV++Bc00CPAVUtzu0bQ5bJq2bVYBTPKeSSgpagufB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LL5JPMgqT05PI/wA27RI9Knz7gVMBolF2ugqWu1VLV2lqE0bkMqLylT+bdpGLoqmS53cUq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rb1ddNiE0cdNhcNXiM1WdomyvapKyd0RN0VBUPjT5tbXP0qNhcYmJrUwcooIdcUF34wRT4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mZTwS0VcyjnLu7bjYNrcMpKY09Ribo54GMssRFqmkegmpqHJxOU2gjEMPLezSYpS0x4g8D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hClxGNjamRz3UsCspo9rEQWuzwfDnV9TK0XZdBfFXGZY5qRlNSU+vYNfdFO4ot0SMQyHKx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P7YXT2Nep6OKzaKRyjpamNaqtq7SWps8TvaEKb7dZ13Xu0hkrH+zPt52bRlE/TJzhxVLAu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N86DKr8+7Seqq7eHFU0C8oqpl1O7BJoXal2pNqAV4XqWAFSt2akkkrHRRthj36Tyy+STzr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X9d2j6npU+fcHWm9N/R3W66p0ETl2RoOyqWrD9ek9JpWOfuMFzE3S2ofpaeJ3HvEbID2qv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o6aCpoJaio7slTsOmanQSBR0s7zV0OwidkzwxxtuYmKNqsm8o9EUGipj+pXbZqwecGF6Is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1DnNYy2WKCya7S8FMTEORewo2Gon5rogVaRqEpW1Ce4uTKe6sjliNLtNzAq51JWNF1ZWRJ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eiPCRddMpvyWIIcvEj4aD8Q+4IQzuU5rHI00aNO5aatq20jEKqEprmuHOxAKnOqDc4FNpo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WM0mN+uPmAKmp7oDSKmeye7Uc6HzKtHi3aLzqu67tNBcgaRUT2ROo8kKnlsWm4r6YTIAMH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JPNlR+V3ll4P3aMcD0n824FS+R3R/XdpfKelRTxSOkw8ksgrYR2iaMtroSqIB6PAVL7ncK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l6jXIS1gGbimvstRKxKqGkpg1O6mNqjYgEAhyDkcw4tWkOM8ToJ28DT1AqWWIQNlxRy+cW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KNDkYjLwhj2UO4Nw8jSFbIoohHgsQgDcxcmjkE8HVeVXumjI+FP8ACgGyIxvCIvO3qBzMT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Jwa5GlhK7E8O0VbEZ5mrtsabPE5Dk1w8GGu8HuD7h7dbKQ6JeWFSwXTWhoqp9Ie7UdyjNp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A3gVVOu7MKngugA0VE2lOcXHdtvSziI0RcYn+Wbg/kUnlk8knmyo3cT0qhZ+4OtKPtyGwe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qgWduDrTizJDYOPHIOK2TJVBEyJtVq2c3bWubWlqbVQuWtpyqJmwsu6WTDW6Ybq61cS6+Q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yazSyIXMLE1qAQ5pCsh5sYpttA0pjiDTVImVsitKtZV0gkmcouCjUaHIgiE1X7Q5WThwfG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OjjdIY6fSMJBGHmQoHU6eqZE4Ygy0eIQyEVUDi46TNGqqtnhczimoczEHXkb5N8gFRRiMe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kgejQAIQ1TFtKlqFaEKyEps0btyoHgoH6Zv2NYxQyCWPlU0GotAYKmfSnO1HdiNnwuuypZ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sFzTs0tmdpbIbuzpoLpo0iomsHnUd2laHEwC1QzS/Oaq+5Tw7NUo8L/LNxfyKTyyeSTzZU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TL7sLdT2Czal1hvUzrPHSqZuwtu5osKl1huUzF0FQ+7r5OhicnYbCXGgmYpGvcwNMao+NJ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usMo6IqkgupVSsuo22QCsghyjlbIqmOpYpQdnkaviGrTXxuT3MCkqmNU9RI9OKgYXy3+9E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2KKMRR+1ORVkWgoxhPasNmEeGx1b5S2oj2VROdvqvHE7TU1kNw2cthNRH2STjVtCA3bW5E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ruuqdTQuRoIkaORq/mMHa5Go1kb2sIbOJGO5A/Q25Dm6mwuMM/JpoNRY0NFTNpEhLjbKyt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VcPEi2QF1SwroqyTcp4dRY3SKibSnkuNlZW3KZ+ktNxVRagWELoHTSVToYGQNgiuWN0tqX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uToi3epPLJ5JPNkDZU79Qe3UJotLsg26p4rI8FUvucms1IxEZtNjA/U17dQlj0nIC6gj0o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cYu6JulszrAm+7LIZpa5jWUZ8SpptmmuD1ZWUsrIhUzvmR6FUNIZ1L1k8TqeKzQPZEKnNi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GNyHQJxTtRRYStg5Mi2LI/VgagN+6p/vVfshvW3JPLhDRI1/25nanqphL2YTI50VS0hSjW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joIfuSAW5zBqrz+yunxRuFTHs5Bh40dnq40KudhGINTKuFyD2lX/Qnl1cVjQyaot+mZrf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ZQuyhdlC7Kuyqoh0tyjfoMEuoOAcJKa67Ko6ayADRPLpEjtTsqdmt0bA0J8Oo9mXZl2Zd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6cgqaZcCnwgqpoH1DmUoY1lOmMDU94aJ5dRTesLAA5gImFnblJ5ZPJJ5s4ZNJY/UHMDk6n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dFUS2RNygoGDS5otOLPyhk0ljtQcwOTqdCnUcIC6KolR4nOmZlUPudysne59PC2nhrRqpR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bV7UZZSj1ceJVHQ7RSO0qVyo9LnN6DMc0I5em4cRweKihDk+ne1oidcwmwpXlNokImMU5V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IrZNnFBEIYfeSDhhUuzmrotMsMbQahotRjTWPj8EBGxpYjssTlCom+ADmlUJ1VX7M9MQCw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ipKeNydRtT6IhbKoamz1DE2ueEK6NCqhKD2HK36Xqrdlqjx36R2l23atu1bdq27Vt2rbtW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UgczOOQsMVSChKFrCMoClqQpHl5zpXaTtmrbNW2ats1bZq2zVtmrbNVTIHDIcC6vbAoZ9T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oUlQApJS7McFBMLPmAEhu7cp3hrXyjS7zbkUmlMnBWsLUEZQFLOib5hQSiz5QBK7U7OKXS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CMgCkmR4nNqY9oEsvhcblXyq5jEKWnFO0pniM1MQ7Z8NkpIfDbgQhE6R9LQhpe+yeoojV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HUNDZKuEd4NAFXTkRuDxz7XTXupncHsa4tTXRlGNl9kFwBe/xSOU79SoYNmwciE9pxDlnm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qara9j6O6koqhyipnMb2QlCCKAVdYpSXGBmhnNnJEeHDx/syq1t48NfaS+7ZaQnQMcn0j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li7VO1Mr3BCuaUyqhehYojet7uuZrhjqSxu8DZanLWVrK1lanLWVrK1FajujghK5bZ6M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LWVqK1FaitZWorUVqKucgFU1h2lJSaDqK2jltXLW5dd0Ehaid0IFajvgkLaOW1ci9x3gSi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5bRy1Hf1FX3KuoFPHRQubkVq0TaQ8dlBT4dIdGNPZk2lC8DRI4px4Ma6rfFG2JmQJRDXK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bZGOtia2qnao8QZYVMBQc08sIi6GumcypjeLArSnvsnTtap6y6O1nVPTBqY23IxOXSygg2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vOHFhFmO0rbyhGqlT6qcqRzinHjBDbn1HCDDW/b/aSC7Kc6Kjk2BWhWKtdOponI0bEaG6N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IVUzUK5CqiQmjKa4O9rbfPFTxlkn6fopKmWofTU7KZn7eV7YmQRGWTOqBVPPwEy2l04lF7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ZrFFBJVmKNsbLb91wToYnqXD4nI4dI1O7XGhWyhRV0bk2eN6CO+eKkhBT4nq0oThK5dnJT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qG8UEyI1tV0Hv3MR1tWt61OV3rZuKbGB7Cu/Hoham/aFTfbqR5fYlGNhTqaIrsbEaR4Vq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CsCFVGVto0CD7e1/08krIwNrXqNjYmft3ODGxtNVLmU4KanBIfPGhVPXarg1KdVOQbUSq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3PkxxuTqOF6fhrCuxVDFtaqNNrgm1sJTXAq+7ZWC0hWVlZDfKxGYxMoodhT/tsSdaGnGmn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07g+m9md0gFOpYyjRJ1NICGzsQqJ2IVrUKqEprmu/cVE7KdsNM+pfzbfqvlEmsm6bpCITo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QBNhAQCHtLp8bHo0EBRoXsRZVMXa5mptWLMmYUHjfHIjHa8S5h9mPcYmbuHAftcR8mGOvD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ZBooV2V7U4VTUZqhq7fZNrYXIPY79jWVeg0lHoJ/TfHJkiEnIAU83aJWMEbN45297wT6WF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UMwOqsiQr0yqjJa9rshyMQm2MFBDsKbmHnH3tZ4q4/tqhgkhw11p/0hsU6nhKdRwp1EQtl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LtyZWxFCaIrgebb3k9Q6d1LSMpz19qciVf9DXT6nU8DIGfrHRsepKCB6dhhCLKuNCrnYY6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gQdxxsI/52II9B7ce/fxxI/t4vs15/VaQU6micjQxLsNls6hi21SxCuTayIrtEW/8743rc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c6vdDGyGP25Q5lva1lUdVDT7FnNPtzyBnddE7xB1JA9OwtidRzxm9c1NxFzCzEYCqqsD48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hzqVuuvPX9tiPgq+rf1pQRaCjBEV2OH2nzyRnNIyBghfXOsA2yOtDzBwV90c0Zu4ZD31bU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h+lKunOV7ob9lbduuCkoaeRzIdVXJhsjF96NMq5Au3lR1jHJrg72g9+eDcL4y/t8TZdtE7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1QgFLSvfJfdsFoVrIagr+yPX5CvmCr5/PNKuuu7VTinioqc6z1/RnIpwT+gQ6c7EajYwYR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wa5S0UTxJG6Jx0pgnjXeE0aixJjkKuEoTMd+vnIbBhI+1+3q2h1PhRvD+2+OVfny1DpXUt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s7bvxldX4X5zsgmjOWRsMVPG6ok/TnJ6ahz6gdrxOwAtnWtLi+n2aHkcxrlLRMcpaKROhe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FiaZXwvTJGPH6rEPxMOFqP9vIPBhx01H6o8k7pXzkF8HpujIZfI65uyxNxEFOxrKZfJ3Dm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3XMbvxv8Axunp8L5bnW+OvPVH23zyRulHcHTIcupJbBgbQQNyfiqny/4hHovnQ1Pp4nCri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Sao3EgckZnpu/G8V88g7uI/jUX4ftzkd/wCcjzTyIuFe5HlHc+N745QyKG6OvzmMvl3X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AgIABQMEAgMAAgMBAQAAAAECEQMQEiAxITBAE0FQUQQUIjJgQmEFFTNSI//aAAgBAwEBP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4b+amWai8lk0PgSKysfXKPG2iiimaWaWaGaGaDQaTQaDQjSjSjSjSjSikUiu5Zp8iGx+G/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ZCizQzQz0mekz0j0j0onpRPTiaUUivg7vjxnshsfhv4uimUzSzSzQzQaDQaDQaTSjSikN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8hz5cNkh8eE86zYvEopii2aGaDQaDQaDSjSjSjSivFl8fz5CVmk0mk4LLEx9UPgXgvZRpN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aWaTSaDSaTSaTSjSjSikUVujx8BL426OefK1GovJZLOxPsqNnpnpmhGhGhGlGlFLzI8fA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r3X5CZRQkVklYl2k7+Djx8A+fi26Evd72/Kjkz/iR47SH9oTv4KPHwHv8U2JfBRz9iPHaW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+A9/iW/ZCVdh8eUiOyPHajxn/AF+Bjx8AufDssssssss1Fllllls6nU6nU6nUtiVdmXHl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s4+Ajx59iZZZZZZZZZb7NZUV4X9u3PykLnYu1HjaunTzrE+hZZZZZZqNRZZZZbOp1Op1Op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L+D57k/KR77F2o8br+zUajUWWWWWWWWWzqdTqdd9FFFFFFCRRRXYssssssssssssssvevB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lllllllllls5zXalz5SPfYu1DjczjuWWajUajWu5Hzq8m+8smLtPnylsYu1DjscZ2WWWW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yy9ilRqNRqNRqNRqNRZqytlsssssvZedllllll52Xnfh3nZZZZZedlll9mOTF8Ih7F2ocb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N9lOiyyyy8r2WWX37LLLLLLLLLLLLLLLLLLLL8BFd6OTF2X367iHsXah2HsssvJ7KKK2p7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3eayfafHeQ+4hizXah2Hm9rzhAcRwNI4Gn/HrJZPtS470R91izXahvQ83teUURRQ4mk0jg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d6feQ+O9HJi7UN62PaxGFD33NEkNeSoSlwOLjz8mhd2eb7ayoooopFIoooopFdyihEd6Hn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6E5v2FNojO85MckOI/Eop5YUNUjgkrJLS6Ks0s0v49C7suc324+PWdGkS3rZLbHCclZBNS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E0xoi+hKQ1ZoES58TBnfR5Y2HatGA/wCWcv5y6GHDQssbE9l8ehZrtPnOXbXl0VuQtkts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NWaKVGl+xFMUepJdRyo1WM0+InRhz1rLGhpdoj+R9k8Zy6GDh6VbyxsTT0XyK7rzl215aZ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4fWKHzmllBEl1KHEaK8X8bnKcNSo/W/7F+N15zk7fyKzXdn2128OESUF7HpdKIYfNmJCmQ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SJQRCKaJwS4PSiLDWpo9HoQhqRKK1dBYUUTWl0hbkLZLbgSuND52VlMWTJOl4v43L3P5BZ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toXawn0MR31R/xI6rMXqSk1SIt2T6dUQZicdBcEJfzpnqKjBk6ZiO/wCSfQ9SDMSNyF0fb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ohiOUuuxyLLIjGYj9vDWHJjwqVn43vljScV0PVl9mHiScllPgitToeC0NV8au89k+5HyrF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LJkUUTQsp+FHCb5IwSyxP6n4vvl+VwssBXNFGJ/VmF/bJqyWEvYcWufi13pbJcdyO9YXA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JKyOEmh4dSo9NEIxfRk4xQsKJNU6yw8NSRPDURYCY8N6qJYVEcLUrMTC0dRIjBydDwa9+3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NRJ2LLEfgckMOtmL/AFPxeHl+V7Zfj/3yxv6Mwv7bGrJw0/FR70tkuO5HfF9EXUrH1XQg6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IhLT1JyXDFNGLTllgP2MYQ712Sj0fQwncTH4RB2rHP+XUmul125b8N9RSoT2NjkN34GFCl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Jr3PTl9npN+56IsF/Z6cvs9KX2QwtLva1Y1T+JQu7LY+2kRyoruWXlbRbNcvs1s1y+xTk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Z6s/s1u7PUlfblvjyVlZbGxk+C++hd57cbn4lC7r2PtVkslnRRGFonDSx4aSz9JGj+VDh0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xadHp9LFBslhuIsJujQ7pnoOiMNRLDlFW8krdHpPty3w/lJZ0UUUYi6Cn17652uaR6y9j1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eo/o9UWLEtPsY3PxS8OENR6Q41soSzWS2wl06mK1JmsrnKD9xupkrcUokLa6km7P+xc9TF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Ts1EGtLMRxpFGFWtWcrf77JbsSehWfiTTYt35eJojRqI4irqJp97ClaG0h430aZy5FhxR/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a4mpGlMeEjTJcM9Rr+yFiJ7G6JO3fxS7j3UKVGsbvtLt2WzUzUzXI1M1yNTNXWxzkxSoe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hdD15b/fZLZKajyT/ACr/AKmJJvDTMObhK0YGMsRWhbJSUVbMfFeJKxGJKqQpCx2hfkR9z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dZsWmB6jlwem3yz0kaImlGmJoiemvY0v2Zckeovc0xkaGuGa5oWN9k56viV3n4aGJZUQj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p1lGCfI40PDpChasnDSenYsO3R6TFFtWSjpdZRg5OkPCklZokOLR6cvrf77JZTxoxJ/lS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CGYOO8J2jC/JhNXYpXxliY8MPpI/K/J1/wAY8ZQ5MR3ITLys1EPyGuSGIpdpdX1IJJdBu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+Cps9KR6TNMka5IWMaoseGvYeqJ6rG7+KXel4eGNVksoumXaZyTX8ijC4Jun0L6WQfQxX0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fsRdRRi+2WCrkYiuJhr+KMRroJ2h87nzsxvyox6InjykXsjPSWmR0+5KR+J+U8F0+CM01a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Nl0LFFjI1Wy8rLLLMOel2J2r7SdDZFx9xSiXlPFrohybLzU2htv4xd6Xh4fI81vs1Msc2+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M2iWI5cjdkZaR49kcZxVE8XWqI49JIu+u585M/J/IcnS423kyhDywvyJxi4osk81vRgS9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yC70ufDhyNiy1URepkoKrIwTR6fU9IjDUSw6R6XeUjUakakakakakWj8vE0xpDLLL7OFS5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5eBDD1EcJI9NEsJEsOvjkLuvnw4jYspIjyN9CEqRJ9UxGG+SUulnLGuu5RbNLNLNLKZRRH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R+XK8Sh+MxEjCZhSuOaV762JWQVLZKJONfGoWa81DInuSjS32amanstlsjOjV0os1dRSNX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7nliO5N93nZFWzEhBpaScMLDXVEoxUVIhgxas9z3FyTMPk/Hl7GnJFbolWVlhR9xbGYkbH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+DWa7L8RFCZFGN/XuoorfHjczGlpg2PuxlpJO+uyWPFwSXJ6sHyhYsBYsfZj5KF/YmYZCW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O1ZPPDXQ0Eb98pJs0ZYqp5LjOkjpRHkdkST3xRJV2FGzSUjoUPvKymdTqdTqdTqdTqWy2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M+mUYuWVdmKKKKKKNJpNItzPzP/AJjyY/DQhr+RJ9TDPcwOqLz52Vkxt5Ya6Eoy9iCfv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L9xoxedr4HwQHbOFvUThn9hqt/UpmnvrJZPtT48VcCYpEoOTPSrkjDSTw9KvP02PDdXsSs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KHEUDSaTQPcz87+mbGrjfhoReUcvxmVle6yxvLD43SMTna3R0ohwO/Yr7NW1IbNAuh/Zb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j3pi8SumcpuuhCX2QlUqGrJQFGmNdBr+Io6n0HhNZYNS6EZ3KityjYoCj1MdU9zPzn/DNd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DlzlEs/GeXsIe322YT6bpMxOdiJ5f8RF/Y47EiUiMSUso8jVjVbIjdCJCJcd1d6fIvEweC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cRRfuSMN2r2UKKQ0OEWQw1HgWGrsexQs0EVlR+RzuZ+e+qWeG+o1UqZNVsXeQiXAs8Blj4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zWvc9SIpJjGT52Im+uS4G0uMk6HJPYo5Uolj6CkNp7E6NSNQyK6kuO6hd2XPi4HGeKnXQ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ukd1FFZUaSjQIqxKs/wAjncz89/zS2TWpWT42LuISEexLZgPr3cKelkWUaV9FDZizpdi+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TvsqQmiXHdQu6/FwZpcnqRNaNSL32WWXnXY/I9tzPz8P/AJ7IP2Jx8BCIjX8SXOdH48Vz7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nqYy9j1sX6PXn9H7L+j9r/o/ZT9j10Rmp8bMF9CMrLJTJSJ8/GIWa7z8XUzWzXI9WR60j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/Zkfss/ZP2UL8lH7MT9iB68BYsPs1x+zUi8/yPbc+D8iOqHUxcPRmh9Y+AhET2Joojhyn0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yfWZHDjh9I76RpRoiUlxswOCiiifQfXZiKf/ABP/AOxeMa8U9XF+j15/R+xL6P2X9H7X/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ZifswP2IH7ED1ofZ6sfs9SP2a4/ZqRfjLuS42vO+77D7d7Fuss1M9SX2anLnc+MsT8COL1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Y8dR/jYq/4i/HxX/wAT9aaj1H30IiYCsX42HLlC/Ewl7Cio8DF+NGXWz9RfZ+p/2fqs/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QmelP6PTl9Di1twXmzEfcpGlGiP0enH6PSh9HoQ+j9eH0frQP1Yn6sT9VfZ+r/wBn6r+z9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fZ6OL9ihi+5WKXjGHLEv+XfXcl4vsNFeLZbNTIPc8sPKiSMX+o+wuxEiYBB5MkWWzUz1Jf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af2evM/YkfsMniOW3C5Fkybt7YQ1uj9Zn6sj9aZ+vM9CZ6M/o9Kf0enL6NEvopleYsl3J+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zyw+c5GMrRIfeQiJhGHkyfBUz+ZczVM1yNbNTL34fIssR0tydHqS+z1Z/Z60/s/YmfszP2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r/o/Z/wCj10eshY0T1cM14ReCysE0YR6WGehD7PQj9noL7HgV7+Cu9PkXiLyoc7nknTzkT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EIwTCyZPjvrkjljjYtzlR6p6p6iPURrRrRqRfbs1PwV3pc+KvCorfDncxDIO8pE0Sdyvvx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HkyYu/hcZYz6jI76KRpRoRoR6aPTRpNJpNDNDNMipn8j+Rci2amajUajUJ33ULuvtUUUUU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3MQzDeeOqi2PJ91CEYP8AZEBsZJi2Vk+zhPoYk9MRu+yvFooruojmuy9r8OiiiiiivCjzv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K/8AlIl30LKPKIvKTGLax9nAnToxp6n2l8LHNdmXG1+bRRRRRRRW+PPYeUJVliR1QaJK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RyRHglKhMYs0UPsvNFdhbaKWVFba8ZEcmLsz42sXxS7DzwsT2eWL/AHZIfdRE98oP+KJO8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b7C2RHkiQiWxDysR0ypHQce4sllLtT+Rvch5Xlh4mpGL/AGY+7YiIyPBhv+PZlvfhJ0NWV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vJcbFtXcWSyfanz8jSNKNJpKZ1Oo7KzTo/J6TfbWxERmGYX9di+CsvKxDNRaG8rWSyob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Ln5dD2/ky1Yj7Oh87kRJGGYXHYfzKFn7/AOBQ82Pglz2Yv+JcWemvY0MaeSIEiD6mBx2H3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/MvNmK6g2Ps4b6UPoy2LEZ6hcWaSKJEeTA2LY+0h5r4yOa7MuPi6KKKNJpNO9DzZ+V/8AN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L32UJ0YUr5JoRgdh97p8WiOa7M/mFsZ+X/wDPtxeqNFZqVHRkFSE+ozB58ZfGLJ9qfhv4V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7cXTJLV1Q80yHVDLMF/4JZPtS+YWxn5v9e5CWklG+qzRA56ZYbFufzfU6jNRZe99ivlGfn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GlLqjgRHLlGGQ43PtrOPPxa30Uiiijqdfk12mflz1T7+q+TSRyQuhgytVufZ0sUTSaTSyK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2pGL1l4CkJiyj1MKGnq9z+ZQu4/k12pGL+HL/AIksDEjyjS8qKK2ddtCRHBnLhEPxp+5H8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/AIj3JfJrtSzqx4UHyh/jYT9j9PC+h/g4Z+hD7P/AF8fs/8AXr/9H/r1/wDo/wDXr7P0I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/DwkL8fDXsKKXC/wscn2pfJrtS8ystDK+XWT7Uvk12pebFdSKJRRNU/lFksn2n8mu1LzYv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bxF8Atj71FGk0mk0/FLtS86HAzGjUr8D+HuPDj7Mar4KP+BXal5sVboWWNG138GNsqPuYm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L/EXk/Nwf7CylwPnvYEKiUSJ8/BIX+Fe1+bg/2Eh9B9US57sFbEspGNz8Ehdx/Mva/IrbB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C6RHz3cL+yLpZSMbj4Ndx/LWXvfnYUriYv9SeItHewv7oxf6MwHcBmN8Gsn/hH8FGbiYc1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5dDXqwz8dVAZiSt/BrJ/4SXwd0Slq57+D1Z/VGJidKXwSyX+Gl8ngzUH1J4zn2aK8ld1/O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0UV4S7r+ff+IortR7r+ffajlRJf4ZC7j/AMA+ezHjN9hKyiivnI/4yfZWx747qKKKK8FfC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HYjHa98eO4/k1/jHxvj3Y8dyW6KH8bZfZf+Be+HdXclzuQ+xpKKK+MfjV8W98Nz8OXO+XO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Xwr8ytt/Dw3S53LZXZlzvlzvXZe2jSaSivFXZfwVZ2X5j3Q3T3R57st8ud8eey+3RRpNJ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vKlzujunuh3Zb3zvjz5lFFFFbK/x0ud0N090O7Lne98efgq77/wADPndHdPdDuy53Ie+PP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ujzunxuh3Zc7lwPfHn/ZT3R3S43R47r53LjsR57K/1M90N0+PDe6PYjz2H/qpcbo8Z1nPb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HnsP/AFT43RlW6e2Hde9diPPYflVnZf8AjHvhtlztjzuvsPvR57D8+itl+VfycVW2UdsF3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3+ForsLwa+MlH6Gq2R3S42Lu8lD70eewvHfyF/CzWxbp8bI99896PPYXkLx186x5aRLczT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l3o9heQvgXNI9QU9jmeoKV5t0az1BO83JI9QU1ssscyLvNyo9QU9zlR6gp5N0eoeoeoeoJ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Es12k+vefejvYvI9/gJuiMbNKJRog8pyIwNCGtLIu8v7MUBwR/V5TdEY2aESgQeyUr4NPS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ZoRKFEJe2ybojGzQiUKIS9hmhHpo0IkiCpZ3m2ahPsS4F0E8pCfehBSHgxJYP0VXaXG9+S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TKXBDkZHq85roYY1ZGNZz5I8DjYlWT4I85vqRhRicGHlPkiuhR1OGXnPkiqWTOHsboire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jG+1IiWM1MXXexbYT0sq+CjESye9dh7qK8NfBTl7EFRLgw+c5cEOdjdCWp5t0eoW5EY1tx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OfIuCsnyLOXIs5v2IKlnJ+yKHM1XlFrssmxRZpZQkR6Ou7JEcSUBfkr3RPE1CRLbXa9+5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EY++UuDD5zlwQ5zbo/sxKtmhDh9EZbcTgw8pc7J8i4zfOyXIsm6Iq3nJ0iPXqaTQj00Sr2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EvbZLnet9Gk05Nb77Hv5Xv8BKRGObI9HnN9DDWTdH9iMazcq2PkWzE4MPKa6kXaz5eya6k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nNkI0s8RkeM5T+hKxLtNWNURn95OVHLF4TiaSMNRHD69T0YksCv6mn786vOW2UqF/2a0a0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/ZrQ3qZFVlKVkWka0a0J2TiRnRrQ5kVeWvPE4MPKasjLSa0SnZCPvk8TrlONkZaTWiU7IR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vZicinR6iHKxKxKhduUbHGslFijQvDZhP+RpsSJPSOWp9iPlMoo6ll+U42emememKGbge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ememememJVlos9MWHnozasjGs3Gz0xQz0ZuFnpihWco2RjWySs0M0sUBKsqKzvuJeI0LFm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+RLsLymR2UUUdTqX4PX5Rl51uorfRRRW1eDRXZYvLXPaorZf+AooruUV8K/M9/Gv/ABlZ2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vHorLr4PPzdGkdoUi/JfmMX+ljmkUaSi/G9/NXlf/xAAwEQACAQIFAwQCAgEFAQEAAAAA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EiAwEyFAMkFQUQQUIkJhBRUjM2BScf/aAAgBAgEBPwHx8S+yPhxH8ysqCbG65oQ5pXHIj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SqNSNaOpE6kTqxOtEePE6yOsdY6x1mdZnWZ1mdVnVkdSRrZrZrZqZXiUad2dR+Ri7I+HEf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jXE6kR4iR1oksSJ1DrfR1pHWY8aR1JfZrZqZV/BJae8iTr4q2Y2yAvCgMRQoaTSVKlfgqm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1InVidVHWR1jrHWZ1WdWR1JGuQptDxZPLC9Q/j/Re5WvlYthIplh3FcfgwGIToVr41TUjU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6qOsjrHWOszrM6sjqSOpI1sqyvh4V/jkqnbD/AP3n9+FyNRqZqZcpQ0kokVRiuO/gwHnUW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0a4nUidWJ1EdVHWOqdU6p1WdVnVkdSRrka2VZXbjer4DD9/jUm7DejsvK0mnN5O48nCo1T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hrZrZrZrZqZqZXy8b1fAQ9L+MjFyHLT2juUfIkio5UHIUqnvQcqDlXhT9mSjp+DxvV8BH0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KftHevFWbPcncZF9z+xO+S4GJ1/iySo6fAoxvV8B/T4qMK92SnXsrb15LPcxLjEf2MT1cT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1T4BGN6vgH6PiYw95EpV4MO5XyXcxM/dGJfid8/Wv8/AK5i+r4CXoXh0ZpZpZoZoZokaGa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oNH+TSvs0r7NK+zTH7NMfspEpEpE0JEpV4cO/lSuTtmroxL8Ur7Gtar7+ermL6vJoUKGl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oOiNBoNBoNC+zSvs0xKRP4n8T+JWJqX0a19Gs6h1DqM6jNbNbNTNbNTNTKlSvH/1/wD6J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dyVs0Yl+KV9idCS1fyXk0KFChQUWYkW5GhmhmhmhmhnTZ0zpmg0L7NK+zTH7KR+ykfs/gf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UTUvo1r6Na+jWazWa2a2amamVZVk32Xw3bD//AEqf14sO3lTuP05onfinfbF0HCveJ02dN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NBpRpRpRpRpiUiUiUifxP4lYlY/RVfRVGpGo1nUOozWzqM1snJ6Ua2a2amamVZUr5OJ7c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SzSzQzQzps6bOmzpHSOkdI6R00dNHSR00dNHTidOJ04miJoRoRoRL+K7FcpW4oW8rEP65x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M9f8A+lcq8Olmg0MWGzpjw3yYnpXHRlCjNLNLNLNDNDNDNDOmzps6bOmdM6Z0zpmg0I0Il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0o0o0ooinPTOmfbhxc58St5WIK2cSfFPcrlmP+fdFChpZpZpZpZpZoYoMhg/ZRGlGnZLDT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M6aOmjpo6aNCNCKJqjNETRE0RNKNKNKKFChTfQptoUKZU2+3h0zpnQoUKFChQoUKFMsXJ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sRsPKJPinuV0MhfNIoUKFChGNOFqpQoUKFChQoU56M75UKFChQoUKFChQ0lChQoUKFC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8S+Ubk78Mb81aFeSViA8ok+B5T3e47kL5VFlTNcbRQpwL/wAE8p3yhclfhw780hcjIEr5I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VyN8422rOUjUVKiZXlX/gnlK+UB8OEu/NIi+WNyd8kT4p75XI5xttWTY3lUUiomJ8i/8AB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Wa45Eb8quYmUSduB5T3yuRzjbaspy3p8i/wDBSJWzXp4sO2cbcciN2VKsqypVlWVZUqVK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VEURRFEURTORPfO4s4W2odhkYmlDjTNIoVFxL/wAEzEtm/TxQsPKFuOQriNJQoUKFCnFX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E7b53FnC23UkSsaTSU/zlJCRUqMVuJeC8l8e7mLbOVuKNs8O3Gz3F5Urb53FnC21le1CpW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KVKUyrxLlRQoPJfIMxckT4lnhW42f2F5LRJdtzJ32YdtrvsbyYmVKleNc1SvOvhcS+Ubk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FbjY78VSpXmaJ23Mlsw7bZr33IQ81xLzl8LO+ULkr8ML5PLB5JX4n4M7bmS2YdttyUUlve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y8KHuYf5vUnpSHktuLPpw1EPz4SuRnGfpfxryd8ocWHfZg8k/LnbcyWzDtufceaRQoPJca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do9zF/JxMS7Efhf8Aah5LYj8x/wDC8oycbGD+dJdpkMSOIqx+LeyNuLD2YV+Se+pXOpXkT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t7stmHbfOOaKlR5RXGtrkoqrPyfy3ido2zR+B/wBg8lsR+d/1bMPEeG6xMDHWKv8APxUiV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swr8k7eAt7IlCnYe92WzD3ztvSKU41t/O/I1S0R2/j4vSlqP9xX0f7ivo/3FfR/uK+j/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jH6P9yj9H5P5ixY6UtuHiODqiElOOpbvb4ORO2b9PFh2Hnh346kvLa7b3ZbMPe7b4ci2Sd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fwJVhT4mRiWzlbiVh5wvtqVK5N0NWTI24K514q7a7/ZbMPe7b438CarFoedK2Ifi4k/YX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9TDV5n62D/wDZ+ph//Y/wX/VkvwcVexLCnG6zW38CNIN/Eu5iZIxL8KEPON8mzUN7F2G67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AYtj3f1WzD3u2+Hg/m4HTnqVmYeFLEdIowv8AT1fEJY+BgdoIl+biz7R7GjFmfq4v0fqYv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h4WJH2I4uLD3I/n4i9Xc6+BieuJ+ph4nfDkT/ABcSHsWzw4PElpRCKhHStz+ExL5RuTvwx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V4EVybE6+DTc77vbZhcEo7URVMlzzgpqkiThgRqPrfk/4R+phYS1Yg/zMOP8A1xJfnYjP2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ifZ18X7F+TjL3P25+6Othy9UBYeBOzofpzXeLqLExsLsL8nDn/wBkRYH4+J6WP/T/AKZgY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/hJ3yhcfDh38JEkRkSkl2F48r7v67MLgaqSiUySqRjTl9t1KkqpfxPyZYkpf8hDDlP0kP9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i4OH6jq/jQH+dheyP3sP/AOTr4M7xP18DEsS/07/5Z0MbCfYh+ZKPaZB4OP7D/Ch7EYqKo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nfKHFheF7sZJDFJFfGlfd/XZhxd91ChQoTw6lCKosqFOP24JQjPtJEYqNjHhjy9LJ4GMro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/H/Dcu8iODCNkaUs5/j4c7ojBQtwofwUrDzjbiw7D8H3yoYioVIPxp33f1yRCFOCpXNxT8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4OVids/68ULD2+3J7541jDipCw6FMqFChTkpseHVnSZ0pHSkdKR0pHTlQ0S+jDj9i+HWUp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KVc3wL4ORiWzl6VxRsParcjzxl2MC/LTixL51KlWKToa5fZDuu/lMoUKEnTe3TNDG9iZF1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i5z4Vk9qfPivsYL/nsfh4nq3Rs8lYXl6+9Mm+4nVFSpUqypiM1UHidxGI90Xn2Ox2Ox2Ow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kmdttChQoUKFChTZTZTkdzFvkrmJfhjfJ7Vye2bVSiVheNiX3RsyHd5Ly3BEvookena6+w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3TKdzUNrKqRryhbJr+WdXJ0Qk2zEsR0oxF3IRot+I2iE9XA50OoVmx6zWyDfuVK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yjXujVD6IuH0Nw9z/jP+MphlIFIfZph9mmP2aI/ZGCTvvXJ7ZLNcryqVzrlUxb7o+5her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NT3HYToLOryikhJVylcTRKntlGnuNoRh5POFyHaVDF+haYnqlvliUsepDTgyLrvek1xR1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Tvlhj4cK+9cntkspSSKldtd1R7KlSuVTEvuj7mFfzZGpl2aBoSpsS70NKIqmUr7kQyecU3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xOKuVb9Iofe2c/ZEIe7Ook6DVTvBiddvSZ0l7s0wOnEsiPd8ryd8oW4sJD8JZslFjdCMq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TGuLE3R9zCv5rF3Z/Yk6Cddq9WSynfOmaIbGYWX9xpe4otd0KaeyUvohClyc6dkQw/d5Y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2YjaYoV7k1RmEmOxh+rlkO2a9PFCw/CWTyQ5tMnKMiNXJVHvqVK8WJuiYPms0kbjI9uHEv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RtsdiCosm2pCi33llOGoUJLZLE+hOgpOZpoJ1RLDTIxlF7JR1HSkdH7E1Qm+xhX5ZE7Z+3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TzR2yfh4m6Jg22IfkPiWeJGqyqVG8oR4KcHTRoQlQlFshGnC8MlGRhX5ZXMS2btxvNc6yZ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5gv281kOjTuUwDp4P2dHD+z9eH2frR+z9X/J+r/k/XZLD0X2TXfYkR8+nKzFyRK/DFVe1e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QoaTSaTQaDSaTSaShQoUKbcS26NzBdJeXU18FWa2Kcvsq3fZiXK5x7i2Yej+x/wAJTBNGE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Q+z9eP2frL7P1f8n6r+z9WR+tM/XmfrzOhP6OjP6OlL6OnL6NLKMp4jMS+Ubj4cO+dMlnT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4K5Ylt0b5QxWkLERqRqRqXiObNbKiKleBbcRbIbXubKs1M1y+zqz+zrT+zrz+z9iZ+zM/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af0ftf4P2l9H7Mfo6+H9HVwvo14RqwSmCYkcOn8eefqyhcfDhX2rwHcqV43yUMVdt0b5LN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DQiqbZjyRFbXtqVK/BSvlDiwdqt4D5XsfDi+ndG+SzRHJeFLOJ2Ox2KIoiiKFCm6Vh5RWT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6clfCdtitxYXpH4jE86512VK50yoUKZU24vp3RuMhmiPiSyQh7472SEYYh7qGk0lChQp58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9OxFPAYvJxV/HdG4yA8kR8STzQ+eeUF2ES31KiKlSpUqVKlSpXLsdsqFChQoUKcsids3b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dzF5OJ6dyJELjyRF+I84ktlcorhxLkI1eb3vJfBSMS2c+GN9qJeB7ZVKlSpUqV8LE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9kL+I81Ylm8kRXDiRqYcaLilkvgncxclcnfhw/VtiS8D25KlTUajUVKlSu6fp3yuRvk8lf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JZvJcK5HkrZ6m7FWsnIr5bMW+ULj4cG+2JLwELyZW3yuRvnOFO+SsLw0qZvbFb1zPL2yxC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diF9k7kVTKjqN0O4rGtj1EZ15p3yw+LBXbah/FOxpe6VyN8lFlCcKC8Omx7Y+K8vbKSqRd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Yj2JPsQXualWg3QTqTvslfNerKVxcbylfKFuLD9O2vgryma2dWR1GdT/Bqj9FYfQ3H6E4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17VzrmaNKy0q5JEVRDgUZGNMnF1EN0Fcc0KOp8ktkfTxRt8gx7pEb83WVaMvwPZQaKGkoJ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Z/14UUKFCmVCng++VfIe5izXHiR/nQ0YmHYjjv8AsLHixST4nsj5D+BkTtnLhhfyHsey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Ys1bjx4/2IuqqOKY8CI/x/pmnFgLHp6iM1K297I7XuWbtw0GU+AkYmSJ8OH6vIe189Spq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mLONuOcdUT8eX9diaZKKlceHo9JDET7bnsjtfAh19xcLzrlXgoUKeE7mJlG5Lhwb/ACTvu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rpT1CdVXNwTNUoXFJS7olh/RCfs9r8KQuD3H4/bKhQoUKbGYl8oXHw4PhofnSvuYs425Jw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PTLa1pdUJ1JQqRzQ81zu/D7+fUqNjJ3yh78WF2RUr8hK+57I25cTD1mHiU/jLa1p7iddi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XYqNw+j+BFKnY6cjRI0spujb5Kd9z2RtzTgpkXLD7SF32ehjzQ848bWcrcS+BlbYvTlVmt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/wAGpfRWP0fw+Tnfc9kLc9Kmhx7wIzr2eco6kRXtmtkeHUVKlSo38XKxK2btwxv8nO/FC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S0Vyf3mti+ZkTtnLhw13+Tnfd7bIW8SmxfOyuTtkiV+HCv8nO+722YdvLXzTuTyjfiwvk5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8tFctS+YnfKF+LDt8nO+722YfnVEyNvEfwUr5R4o2+Tnu9tmH56I28R/APJ5K3LUqVKlSp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2YXnPKD7eB3NT9xPJ/AS2e3CvlJ7lbZhrt5rzg+fElRGqhGbK5P4CQ7Zu3DG/yk9yXYoJF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OIubElXJEbZP4CRK2b4YfKS2q+2NvNlklkrcrHnHJ/ASJ5Ilww+UltjfbG3G+Nldzyjc9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Ij8HPKI+GFt9ChT4SpXcyhpNDNIl3ypnHxnurkyIl35pWI3J3ygL4Kd8ocSt8rXKpUQs6C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SjJ3ySF8FK+Uf/A0KUER2LjYuJ8UeeRcivgnk8lbhV/mK5IhsXGxcT4o73wTVTTTgqV8q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v8tbamVKmoUuReJHe+GXLUqVKlfCkO2b4YfB12U8RbFf4CPgPxK88iVskS4YfG0KeCuKbK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GvAfwbJ5IfDC3x9fBg6rhnfOLo+CTKleFeA/hMTKNx8MbfNUKbcPhb2K2+d9lSpqNRqKr5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+GqypU7EL8E5e21b535I2+TbOxThX/gERfffJ9im1b5X5IW3SZH41QKUHfgjf5+hUjfcye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kNzI23s1Go1fGx8apXLsUKfB0oVyjffPcrb2ihTihba8o23vdUqajUVK+Y+GPmVKnY7FCj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23Yb7bpWzqVzoUKbMO2+Nt8rcK2VKmo1FfGZpNJQoU2R+BqVKnYojSUp5cbbp23Ydt07c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b423ztwrjqajUaiq5qlSpUqVKnYoaRfC2G65VK50Kc1d8bbp23Ye6fLC25kbb528urNRUq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VKiea+Erw1K5dsqeBC26dt2HuxOWFtzFbfO3mrZU1Mrse+osllUr51vCrl2KFKcWHbdO27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253FbfiWyrsoU8ZD4XwLKo+/ylCuVSuymzD3Stuw77p35Y23O4t+JbheXbw34ifmU8dIrw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rJ22WyhfdK/LG26V+DEtwIe6u2nF7f+Hry4d9rJ52zw77X25o23S4MS3Ah8lSuymxeKvn4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PDvtm+3Mt0uDEtwR8OpU7CoUzfhX4aFOOnxMb7pRqU24S24nKhbnwYluBePLKpU7FEUKP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TfYr8St+JtjbbO2VSp2ypwLmxLcCt474NTKnY7Gk0spwLvzVK5aRv4xW2tk5V2xn7bcR+2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glkubEtwe3wtWVKo7FEUKPN81KlipUqdihTw7eLCfsxNPZK26F9j5bFRc2JbgdvHXi1Kif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u+pU7FCnNbx8O+yW7DvsnyIeUbc2Jbgl46JeO9lfFqVOxQp56I9iuWok90TVk3QbHzQY8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m9+RLx1xKDZ0h4b2LDOkOLWaVRYR0hxpmoNnSHhsq0VR2NJRig2SVM1Bs6Q8NrcoNnSHh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I6R0iSpsiipF0G+KubXMivLiZVKnYoUEPyPbyH97qFTDiTnQ1shOpiR98sOPuSxPoU2J6k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oeIxTZ6kMw41JT0mtkZmJH32RhS4pVdDEoURGBJ6TWyE6mJH32QjUlLSa2QnUxI+4nQ6jO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3JurzpXNIoPgjcY8kNcNttTUKXHJ1e+JUqdinix8hcEZ0G65QuYlhXJdlnhvuYqE6Ep1zw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G65RuTtmuxKdTDuYuWGuxOXcqJoujTnhrsTdXki62RVWSelZxEs6e5J04UIkUyohqm9Ie2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VJPtwRttqaiq8JD8i64sONO5iSqQuYls43MS2yMajelZxVTpFFElKu3DuYuUfSPOFh3Ksq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zw4+5N1ecF75aSmUlwxIDaKoqVJKq32W6MilTSJDZDn9uOpU7FOSXkJj7cEIe7Jz9llC5i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ZpVO0USdc06GtkcT7JQqN7MO5i5RsPOFiV842zqQsOlSgo1ZJ6VnFVZI1Gtmtir7knwoiy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kN71I1jnkmJ13vf7eDXOm728m++EPdk507LNXJd1nhruYrySqJKKJSrmoVH2yoKw9mHcx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o8kWWzDfYmqPJFlnhqncnPuVR2IKg75xiN0HxJ0E6ko/RQUSw9tuWMqGsrQqajUNj3vxas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byUNU2wjUf+Dps6bHBrLDl7EofQsNiWlEnViVSMaEotnTZ02NUMOXsShU0UFh/ZOVFl0+2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SoyUdRoZCFLmJL2yWH2GQlQlHUaGQhQxJe2UVVk3pWdDDsONTQKNBug3UfGnQUq5Nocqj2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j4JeVG42yqKI0mllPEXdU2xnQ6p1TqjxK5rEOoSlXJOh1TqnVOqSdRI10OqPEz6mcXQlLV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4lc+p2zjNo6o8SucZaSUtWSXuVE6GtGpDmXLGoqdihTh7lMnssvATNJTKT4JeUieypqZqK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4HbxKDfmJFckyhQoV3VNRVHYpsqajUV2Ib8HUahvgVx+XK3FU1MqdiiNJTir4dPsbr5iW2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p2KFN1vMj5nt4NSpVHYoU8axfzEq+TUqjsUKEvMj5kfH1M1FUdvBt51u3mp0RqFRjiaWU8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8TXzredL6zbKmoqjT43t5svK//8QATRAAAQIDAQ0FBQYGAQMCBgMBAQACAxEhMQQQEiAi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ZETM1BygSNCUmKhBWCCkrHBFDRjc6LRQ1Ph8IPxFSRkk7LCNUTio//aAAgBAQAGPwLFo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2q3ME/Pmq5id8o4jcz6XnYvqm6oM0c2Ecd/l1B33QHp+iZvlIL91W/N0LCVrWtRNDxF+EN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4DjNFjgS/tNiaChg7FMyyjKe5SO+aaQC0A1mpCwKR2qbDgUki1r2mcimQoei4TJ4ICZfP3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VoWD9ZLtHyJskrn9VdE7MkKLz1Hmb44k49VNWHotF3RTwHdF3bui7p3Rd05d0V3f+S0Gj8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YY9Vpwl3kNd41Vjt/Ku//AMUB2p6Kr3Kjnq0rb1Vi2rQWgFoBUAVmp4LaxTQBYcWIQ43rd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6t4Zt2KUNUGaOIMwcd3l1B2YH3Ih/hTTuFFgn3bUSUJmSsMllG2xABNbfhw9wmmHasqQ3I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ibxMhXeuDrQjLbf8ARNcbBYE5rR7SILU0vbUWp7x71jijEcROUqJ23AopfRQG7cGaf80QB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KsVmJaFatJCHu23rU2G0AyWxVVVVaK0G9FoM6KjW9PDuzg5cY0XbXRlRT9NQpjR/MDqgTk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FchqgzzcweWO7y6g77nBFMd8rUy83cskVQsJlXgmz67lMSIVVOdqsTvlaAoO/BQaTW9leq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JTDVOxFgtFoVhTjOslvPBFzWOwrETSvFYMQCSOG8uGxYMM+qDsIzTTZISQlO3CW1WKxWD7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cU2u3LCflxtrtXugeXUcm+Lz+SdyTLzszPhefiuTeXgTc9aE+o1B33OCcrnOwsahgiyinM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JjQDWpKAFgqVhRnhjJU4oYQ9ECcJD4VEiB8geCawWgSmqgE70MFs1I2KUhLcpyCNKSUpq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b90v4W4eTnqTavNrtYun+2D9dUbePJel83xjDlefiv5JvJDODHGanieuIbwvNWTGaG7FW6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VuiIqxIh9Va8+qd2c5HUHZgeL2q29RjuiyYMQ/hVLmi9F/Lu9Su7YOb1UwW/iVY0IKt0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RirdD+irGjn1Ctin8Sn2R9XldyEPYspZREYlL1xN3k/t938Jxk0WldhcmTA956wIXq7frN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E0lQzUnCRzJv0xH8r804JwvMOMOV6Jiu5IZ0Y4vnGGKbwThLYngbk8yNE04J3Jpc3YFCOC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2YHg1t6gJ9FSFE/KqQInRdw9dzL8QVjOq0oYWVHYPRfzA/Kv5h3RVixCqmKfxLRcfxFdz9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PoqQmD0Vg1a4IfL6uTvu6YkU4LAsGHOHcg+qEOEJNz9i0lVWq3HiD+g79saqpRb8YJ2a9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XfNK+cQqKjiHkm50Y4vnGC5Yj0JiaZg2kCif6q7EfRNlvKieUKDKzBOru1y1W3qNcfRUhR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5VS54i7mXqtFg/EquhBVjw+iyroHoFlXQ7oqxohVe0P4l3ZP4iu4av5eH0Xcw/wAqoxvTw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9UTm6Kz7oGJGMmhdpFmy5BYN6DIYk0apTHPGE8Z4I5x3Kd6MPhiIIJyN53MoqKjijOjECG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3gpPsM1dRbYQj6IeZRPIrn8v7J3M6s7N23rD0Wi7ou7f+Vdy/oqQH9F3Dl3X1VjB6q2H1U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e7mqxoi0oh9VY/wDMu6+q/l2KkCH0VITPyqjG9PGYQ2CX/wCN6gv23rL2V908OKa+63eh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IaAaAGjYNchcnD6Z+ucwx8KfWwAqLD+P/AEpF2UHKFI7AogwaVvBP8xRUf0T+epNxRmDfC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4J3abAEC2tVF/t/url5fsnyswjjHNWFaJRwKyWgVoqxFwLarvGLvm9FWP9FWM5ViRFbE6q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1XctXcQ+ipCZ0Wg3orBmArv8A/PeP3Bi/LM/4qgWwKrr1n3WysqMdFi/i/tGrvdYczTVbn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fsVqrmj/aXoFF9Cm+qdxUnjYmYLvelVRGvHvlFR/RPxX886MUZw4jr9hRo7ojQ14KTQdKa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rnFZtt6Jxyakm1WsWmxd6Oi736KsRymHumrSpPBLVJjZDmrFohWBWDFoANZCu/n+5+4N3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2uzhe0ul1jRsX8Tdx7S6DWR93NSG7VbmP9VqcOKpesxLdUHkKHIKKOCHNNO8BS2/90f7iP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OM54cj9FEpxxYvPOi9IWqwqwoTWiSp4BCsVg6rYtJq0x0Wn9F3n0Wmei0nFZUytH6rRC0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PL9/uAF9pRP/ADS+7P8ADXFl3QaTGxdrGOHdJ27s24SnLVYf9xv6qL5ji2qozgzLPxBN5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5JsrKqLwenL/AM4pvJRMIe6pwzIzTdswCuV6MOOdF6bqwH7dynOYvWfcW7Pw/v8AcG737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/CfZuU40dEC+OMdJ+cin5tV5EFRvMcxbqTnbk2v8AyFD1TOKfUUChkmkyEx2wPUfK2otBr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fdknt+QrRrNQyGigROCBW9FzovYEQTa4IXNdJ9g7Qfu+491/h/fxM8c6925pKuh29/wC33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/hbgpC956wIVXe87fnCnnjqrlE1qJ5VPioQnSqaZ7AonGalsnO8/ihxZK9HHAJ18Xomfan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l/BXXpf8AG/f9xSrr/D+/3Auh26G79FziH7qmJEcGsFpKMG55w7kbpO3oQoDZDftOdinc0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wP01KeLS/E5XoPmTPLiweaHJRvKEb4vfhxTmm3sA0eNF25G5brpdLP8vuIeSurzN+4F1/2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XwG2fiZix3YLApunCuJpQhQW4LBnovLVnclDPyN1p3K9D8yhnhiBQjucgeCi+RemKPLinN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F0sq1yLImTdLNNu/j9w3+Uq6POP0+4F0cgPqrl8s/r90+0jGuxu0r+IuubLmGi0bUGMGCw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6sVB8o1Y4hRTeahHECHNNKd5U3lit5Z8Yn8XclLpZWnvLCFHijm7vuFE8p/RRv7n7fcB/F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MfdKb8qKdFi/i/tE091ikKDdqEFvGerwDwl9daKN6GcZhX4U3Fh8kM8MX+PuMWd4zehFhW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i+Q/oon9z9h9wIY3xP2UBu5g/T7o9nDGHdB2bl/FfaGXENQ06k0bm6uzgSPrrRKN5t4Xym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hnvXG/irmE7mf3jNybEhGbHa8fAo3kd+if/c/YfcC5h85/RAbgPEtt6xWKxaKsVisvWt6r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6rvGdV3rOq7+H1Xfw+q79i79qrGkq3QF3/wBF3/0XffRd6ei7x3RWv6L3+isetB6Lblhu7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F15Uc7Ds1N/CmruG6IdbN4YhvBehTcWEeOeCPPGLXCYNCFtdcMU/kKBaZtNQR4/H/ALbv0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uBcMPf/sI523UbQqxG9VWM3qq3Qzqq3Q3qu/au9+hWk4+iphdFoxOi7t/0VIZ6qkFvq5d1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Lu4So2F+Vf8f5V7v5VpfRaTui0nq2Kv8Al6r/AJvqv+XqVoRF3URd3EXdPVITl3ZWgtFWB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pDqtMdVpjqu8b1XeBd8F3y78Lv/ou+Xfnoi58chotJUQXKC6Ey15UCdgM9Uiu+bV4w+fXZ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H5s8E7njuhxRNjrULlugzuR/dxPh8fuj+279F/wCofuB9nt5f/lj7FaFpt6rvG9V3rV3i0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76sctB3VaH+SpDH5l3Teq0GfVUDPyrJwfyq2XJqtd0VDE6L/mX/N1XdxPqu6cu7WiFsU+0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sdqrdAVbo+irHcu+eqverYi9/qtA9V3X1Xc/Vdw1dyzou5Z0XdM6Lu2dFRjeisHRWDpftx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ziAwC3cuwuacO4mnKfvUSFAbJsuqbwaTqZO5E79XugfMP01d1c49NxmebOlBP55h0KMMk/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7T/Zib/Hrp/tu/Rf+ofCbFZiaTeq7xvVd4zqu9au9C0/otI9Fa/oveWi9Uaeq0f8AJaI6r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3eitH5VQ/4KHHtcwCVFbFPotGMu7iruYq7k9V3f1Wi1e4Fps6qsZi/mGKt0joq3T9FW6D0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RVMTqrHH1XdHqu5CpAau4h9F3TOiyWN6LRHRWX7cVxBodnhbnxSGsFpKwIc4VwMNT8S7OA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J2lwTnbm6nGdubrEccvAReem4w82KM1E55nsolHWsduKNx3ZS6odk/fHjt0/23JnmdnrFZ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V3jOq7xnVd6xd6F3gWn9FpHorXdFY9aDl3Z6ru/qu7H5losVjVTB6L3eitHRaX0VC5f8AI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9V3UU9V3D1/Lldwu7AXuD1VXsHqqx2Kt0hVulVugrKjvVYr1Vzz6qxx9V3Z6rufqu4au4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Tei+z4TAA11oFNqwWwwBwVAqZkSvVxx4uYsZwbDCDnzhXA00G1yDITQ1jbAL0JvzKKeQ1O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0HwN3JBHF9cUZkKL6ZoOYcC6Yeg9GFGyLqh0e3fx8Q2K0LSb1Wm3qu8Z1Xes6rvmLvmr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PRWv6KMxofhOaQE2BEY/CaSqMPVd39V3f1WgOq7tq0GqxvRe70VP/AMV/2Xv9F/yKyKtGO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lUgPXdFd2Oqsb1VrOqq9i79irdDVW6R0VbpPRVuh3RVjOWm9aT1XtD6rQd1XdfVdw1fy7F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xD/Ku6Z0WgzotEZkZ/wCz2bgD9T9wsnMujR3SYPqhdN2Aw7jb3cP4kA0ANFgF+52+qd59T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9PwP0QTsV6byxBmonpmxdNyZN1w/8lhtyYjaPZuvHMWX7QtJvVabeq7xnVd6zqu9au9au8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6LSPRe8veVA5WFaJ6rR+q0Pqu7HVaDVosWizorG/lX/8Alf8A+Vt6L3l7699WRFoxOq0Ii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BWKwLYtJq0wqxGrvQqxl330XfFd45Vc7qrlhwj31K81Y7qtD6ru13LV3LV3LV3LF3TOi0G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wZ0+EQh8DP2OuV1Orh1Wm3qu8Z1Xes6rvWrvWrvAtP6LS+itPRe90Wi5aL1oPXdv6runKk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XdfVd0Oq7odV3I6rum9V3Teq7pvVdy3qu6Yu6h9Uy6vtAjsR3cJth5qlmJBbuamT2zOpwW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fAgggjivQ5YgzTuWcF3XK7AiTwXjY5Syeit/xW3ovf6L/AJOisirRiLRidVoP6rRd1Wj9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WrSatMLvGqsULvlWMu9Xeld6ei7xy03K1y97qveUpHqtErQXdruwtFd2F3YXdt6LQb0Vg1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N/wDsEfH45+GH+w1CitvWhVe3qu8b1XeM6rvGrvAtI/lXv/lVjui0Ii7t67o9V3X1VIX1X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rIa9zotJo9F3n0Xeld65d6/qu9f1XeP6rSd1Vp667NXMPkGKR8LQFC8upsbubrFz8ZjwMI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8s8fLnIvAj9VDntKwYuVccQ0d8JVJSVl629tx7NQrVBrW5RsBWFGi4Ko8RWLIeCdytVdX+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idqtCq9vVd43qqxWdV3zOq75q71aZ6K135V7/5VZE6K7I7w6ThIb9iyGPK7py7o9V3X1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atFisZ0Vrei0h0XefRd6V3rl3r+q7x3VaTuuJZqtqtVqtVqtVqtVqtxqBWKxWXrFYrL1is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0TfoobNzAMW6D80kG7hqcXhTWLmPzeBhBOxCn8k3MnEKHLORhwH6qDzT4cUTY5C47rM7nd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aiyzXcFkAQ27zUrv5niV331WDEr8y7mbt809+A1pNFOKzD5lZMGQWExpYeCrlITb1Ug6Tt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/AJpapaFpN6qr2dV3jeq71vVd61d6F3i7z6K13Re/0Vj1ovXduXdO6ruj1VIX1XdDqu7at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7vRaQ6LvPou9PRd85d85d6/qu9f1XeP6rTd1Wkb1isVi0VZjsjCx9Cpq3NW3rVpBWrSWkt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VisVisvWKxWLatq29FY5WOWi5aJWiVYVtVq2dVaOqq4dVphVihd6qxPotMrSKtcrXL3lYV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oLu13YXdBd2tALQC0AtALRCeQJGy/DG9wxnu3v/dHU4zt7tYgn5/AjfOIU7km5oXyhyzkX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UUZJ27l/AXccsd1E+IapWxOa0kngpyWkV3hWC4zQbsWTQK3FtUisGftRsOJaFaFpDqtNvV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vVd41d41d4FprS+i0vorXdF7/AEVj+i0XLQcrkuqHCcWwbR6qcNgPqu7Cn2bVPAYrGL3ei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tJaa7wrvXLvXLvHdV3r+q7x3VaZ6rSPVWq3XLVarVarVarVarcWxWKxYMrDNBkqqxWLZfp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orH9FY/otCItCItBy0SrL2xVLeq02rvWrvQu9CrFK0ytI3tqsPVaC7td0F3bV3bVoNWiFY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7FZepmLEyfvPF+B5wjiPduCh+bUydyJ3nWGn5xroxTeGKUQhmhfKZm5qL5FC538BxwXCr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9pezumH7x94Lv4f5l30Pqu+au/aqRh0Wn9FpHorXdF73Re/0VkRaD1oPXduXdHqu6+q7r6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QyGbhn5gyKwIzzPY6atxbFZeszmE3IfvCldA/ELLzeWParQtJaS0lpK1Wq1Wq3EsWitFaK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xbFsWxbL23orHdFRrui0HdFoP6LQetBy0XLRPVWfVWfVf91s6rSC0gtNq02rvAu9C736Lv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d45abl7xWieqixYbcpspKA97A57hhEldyxd03ou7Z0Xds6LQb0VGhWKxWKzO2KxWKxWanv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KzHtpfOLQYlyj5ifovW9D4Vxbod8ibwmdTju+XWT5ghrgz3riHMlQ85E8pUM/NiQSR/x/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TtO5FzzqWA+0K1W41hVisVi0VZe2K0LYrb1FIj6KWzchkrRK0H9F3b1oOWgeqsHVbOqtb1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3rV3rV3reiy43QLv3dF3zui7x67yItKJ1Vr+q97qtF/5loHqtA9V3S7kLuGruGdF3LOi7p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tBvRaDeisCs1mJPa5oVzD+mM/YrFZfs1gBVsv0GaN6ireEse527oZN/k04sQbXUTz8upxO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qmctfObePmxDmSofPORPKUOaHK/B8h/XFwpKwqwqxWL/utnVe71Wk3qtJvVabVpDVcIPls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sV3Rd69acRacTqrYn5l7/AOZaB6ru/qu6XctXcs6LuYfRd0zou7Z0Wi3orAtl8kW4QULyD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EChN3NAzgG/wAmUysurt16YzbjvzNL7h8MMBG9GPAYrRvconoNThj4nazF5KHy1sXznIv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POO5FBM8t+H5MVrCJtNCF3X1XctXcsXcMXcM6LuYfRdzD/Ku6Z+VUY3otEdFxKnqmV3b6H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H5R+mtS1WakbVTN3FDHvRc6EzAFNqqp67vK4rSC0p6nJWKd66OYb9L8Q7zi3MzjNT3u1O5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ylMc4yaG1JUoEJ0b5pyUo0B8MbwZrDgvD28NYGfi886UznnCgofK/D8uLDG+Wbcxui3Vm4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+cJvIau1Gd6WrE7UM39lM/qT+o1CWuVv79XCjO3xT+t/mcWEzc1Q+upsHws1l43tKuKA3/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FSstsl7EioM2n3k17dFwmNZGdi+iGZN8oc89C5X4Z4YsPNFRCfixyeCkeYXAqarm3widMT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BrDUBft1SZVM59mM3V/8AOnhdFLaht1WYxJ7qpvGqF6HyxXT2ABQh8upxOFNauS6BUQiW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pmmmC2TOO1Eu2KGIc8D3Z7tXN4ZsXn8kMyed850c05QuV+HyxYfpmnvO7MEcE1Fc70jbmo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pwv7o1iW6/I26tTOXMPghf78MCns1SqpiXQ/dDKYNwvsG4DFjk75IDcNTjO+Y61FgxBhMc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z7Nxag9sV5BYHCahsLsl5QY0Sa0SGrm+M5+FDMu54ozY5qIOKh3ioeLD9McX3SUsxW8Qqq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HY0ancw/rjWKeCxfkhf6+410cRL63wN+M4/FE/fUyUTvOtRhuiFXaP6hVyu/oq5z8+sm83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MQ4p54reWbHNReZUO/C5m+b0H0xAVuVMRzd6M8QZg5phNgcCgWaJs1O4x/XCOq1RnmLM/Z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S/T7jAfE8L1vQhxxYjtwTJ/FPU4x3NxQeGrXX51dY3mf0VzeRwULzjWXIoYhvDGh8rwvnF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zkXmVDvw75vQPT9cWuKU8bjiTOeOLBPDU/s8f/UBHVBPYq3qeC/ar/nl9T9weGLA85P0vt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/Cm8AdTi4sI8NWuocj9FF4safooXAvCa06yU7GKGNDxTmAioXlGcjcymX4fO+b0D0/XNFR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ChDcNT+yx/X/1rc475H4RavZ3OZfMV7aE5nEVWHCeHN3jX7vifFF+4E540FuwMJ+qneceG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O4am1o95+LD1aNxYE074QUUn3IpTYuDhNBrJWRvyrRjflWhG6Lu4y7qKu4iruInVfy7+q/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P/Mv5Z35lS5j+Zfyx/Mv5f/Jfy/8Akv5f/Jfy/wBV/Lj8y7gdV3Deq7hvVdyzqu5Z1XdMU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l2bFotVgVjVOTVY1aLFY1WNVjVY1WNQ0acFY1e70Xu9F7vRe70Wzotit+it+itVo6L3eiw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8ucjc02+znfN6B6frm6G2t4BSvVUmqpVtc2FO8xrbZoT1P7KH9b/WtYVsV1GBGJFdhPdab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d6bEh6Lq6647gorviin9vuM4fCxovxDiw2/E9PPIanAbzOKzVuBhfurmdvhy+qu8bnz/Tx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G5oc7453zehf+bc20jFwWmSqrFMTUnWIDFtVqpfpeYdxrqn2SP6v+tT76H+Zd/C/Mu/hfm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UOKxx3A33t92FkjFiwj7pmL/8yxfzLF/MN6Lvx0QYyMC42U1a6HboZ/RQ+Lj9xro8wH0F8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i5u1No+FuL+LVoHGGR9VcbvMF9pM4A4lhVhVhVhWiVolaJWiVouWgVoFaBWgVoFd25d2V3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uXdld2V3ZXdOXdOXdOXdOXdOXdOXdld2V3ZXduXduWgVoFaJXdld2VoFd25d05d05d25d0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d0VWEV3RXdLufqoZIkc5E/wDNi9b/AK3zehnNsdtvG/YrFYtFUCqhO/RGtFW/I3y6uTqn2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xDB7N+lwKsVisTYsLSamxWbbRuvXVP/qHFju5XjckE1/5D+2KI0UZewbtWus/0yrm4zP1+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jv1vsxYbfhaoXKepxMV3m1a4z5grkdueR9FdzN8K8UPEDiS3HOPR53zzF+t6HmqWrTmjh2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UBsTyqC9sVk4nugVasERKC0oA3QZlYLrqiWbHL2d1xeqyY+F5l7WCHcWqTHZW4237VlPau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Wg4j3/FTVPsr8WpuhxBNrhIhGE6rbWO3jEwXn2L7eHG9240Iv64gAtTWe8alZPfv0R+6JN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UZIs1e6OMh9Vcg+QfcXCOyqaeE0L0MfLixD8NFDbuaNTiH5sWINWuM/1CPooR3RR+iit+K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Vdzzj+Sdzvu9MWHmmtG0qTdgUIBAXokxUCYKLtpKmyYRi4c3DcmFsQ5QnJN7YSntUkI8Kj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gxJTEkZw6bwV2kVxDJ9V3QnxWhCWg30VJqcN9eKwXMqsINMlPedU+y/xapgWRG1YUWvEnC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D7RlnEJ0KKMk/RHDbhQ9jxelCaXFdrHq/cnRolg+qdGi2n6Yk3UhhANEgNXdxe1XO3dDH3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UvRDHjHe7UyjixRq0A7ooTjue0qH8zSFHbuefErVapKe1GfxZzm0J/O+/FYhyzMLzIneq+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QtWWiLJ7EKzkssocE5u1TUlgt2ItccFlic15ywaLCJIKkbzS2jpyToWFPtBVNud5nDeeh1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31X+KhCo7wbxvxGRIdHNM02KzbaNxVVMwmrIYApmgCyO4Zo8eOIGNs2lBjLBrEFvxRf2TR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MQ36o3mDjik8EPmfPU4p+VHFcOGrT3Pb+qj8ME/VXNz/AGV1D57x8Udzzg8iic778Vqb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RCfXGBJygp3isqszeqsLbNWBVauCpead1UzkofmGqXB/bP76tHhM0WvkMSPM0pRaTeq0m9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JOE5SocVhGk8TOs3Az4ov3GhAbYn6C+zFiu3NKZ66m/jRHF5g6tF4SP1V0/2pqDzCujreP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qLzvv5YrVD8ozM/VNeNFyOLMYuF7ovyxihyUMfMNUuT+yf31a6T/UOdheUaz9lQ/nn9R9x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PBuLF5Jx3N1No44zNWugfIVEG+Cf0UA8Wp/Fo1MdoZTTOydNm2i0z0vNDJYRTX9bz4bQc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l7T+if2xAbskFgsfN158JzcEixEMdUWovdsTT2TjNdy7qmxhDcZ+6EMj3k0FkmbZ2hHs5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axu1Oisk6VUx8rRNPeLWiaw3yFSnswZNFjkXvMmhSZEBKwadl8SPZGcr7s43yqNzvxPLi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0+iDTYESNA4uSqhWFUBWC2gUm3ipoYmFfc/4BPVLn/sf71a6P7jv1zgTOQ1n7ObubP9fuM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N+IeQxZb3KIeWpt4A40M8dWij5D+ibxh/soR3KG74oepwi57Bg7HbUxrGw8Dah2b4TSCsK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TPgibndOGfdKwwJS3qJFgSqU8QCAAaoiPIumnsAa2LsooXZgdr7yb2OBhoQZHDImF/ExDg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fcmlz5Q21cE10BoGVgyKivk2tXLtIXeOaqkz5pr8Iuc7YsEAhzauUR0aG55cZiSjQ4bi2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crlPaHs3mgUVhe3CwSJLAY9oyqiaA7Zm91VFLTMSVxFvvsr9U1xYwt7STi5RpfHfPLOQuS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xQoH9tv6ZkhWI7szNYOE3C3YhBVHFWqpvncor9rnaozhA1UKIfmP65xo4oazC+SF+x+40X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icWA3jNHidTPTGbqxG9Qei5OKuR++HeGogxAabk4R8JrdiiEtJaLKoMLclu9ENufBd8SaH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SAkwiwIMudwwOKiiEQD700MORftkpOExgruof1Qc2Gxp3gppkZBtqiQGisRyhvhWwlDwMm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2brd6uv+0D+iYGuwTK1FuG88mhZDoo/CFhmIXYQswVB9m1rvcAUXDZlvhyIGxXMMGQY63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mds1FiCfaMNinlGILQCo0MAyDdquCVrMkqJBNzOcxzprsOxwJ143/AEzkH1UW+/ynFHNXP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UnOonN3Zg4CBczK3qhUploQbOZxyoW85WqHhA1SWEJ3jzxO1c8isl3hWmVplQnNcThOliQ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i6T8EP9h9xQox/qFC83FgN+VQ+upu4uxghq0vheR9VGbuiu/VfZz/AJf2vN1FzmNwiNiD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DiW7kXNE3jYnMNz0KDBAJA4Il7MF25fyv0UR/YE4eySwXwezG9RIjxL3RfDYLdL3kXdiXu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HbFKC0kuoSsEsw5mvNF4IwyKs3hYOBgYKiNOBzImqdn+QphptCgdkKixHCIdEwSC5NBkZE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g0bOZX8Rctm0DYndrTDBFEADKI330T/FukOaaWnDyNL0TbogmYbRzE2I2w52D6qNff5Ti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M5PY4ZmqIzLYY94oAWDVIv9jUKqlVuVSh5U7liw+M8S5R8xxIA+YXmKhKyqqtNV+037qfc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kLzOWKRuaofLU2N2zJOOw8NWukbozldX9xXA/cZXm6lO08b0lt6rb1VF73VWu6r3uqnfkV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Pib2CL01hCQO+Sq4nmqSluCkVJSaABuF7huxchrWjhelsQzkLmVFF88kMQc1c/lzjXbjmN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ymhZJoqYrGHaZIuZMu3nVbp/s/wCs9lFZAVTPEPlUU/If0QxIPLEuUcHYkDzXhyxMkrLCm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viS+p+4sZ25hTRmI54y1MlUtLZnHh8tWuwf1Jq6OOCfooJ+F94IeJhHNw+ZT8wOYUDl++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U50VqtCsC0FolSqp4jOFdWu07oQ/bO5HVVxn+UK6T/Td+mLB8uJcw+Q/riQr3pjTaZKT6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X7i3Qd4lfYN5xSpn3n6nzTxuljs1a6hvDT9ETvhNKfwfe9U3NMGDhYSwiNskCNqIIdMcEc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Fs58QjElOS7aWyck18pTTnynJB7qAp0MWiqm8yXeNXetU2GYT2Tq1e90RMOwYgER0prvPo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K0h1TmB2UL+AHDC3XpxDIKiIaZkW36X8Eubhbk3OM8ydyzHqoXr+udI2OqMzS+MWLFPLV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N1VcxE5BXV5DiwvKMSEN0P98QeU3jyzEjVqmM887mkpx+KIfuLL4nhTvM4VxYjvlTD66m0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GrP+aE391DO+D+6uxu4zvFDNTdOTKKE2NZOafSTNiZ2Z80irYs/MEA85U1hdocFztFFrY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ILSLJ+iNnZFMY+WC+WCoUZujLBKyqttUw2TzZVMc5s3O4yRYzJ3J0J2VEe2pUjEc3hgzUU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2vlSq7htWzwf3TcO52uBOkV2Roz9FGOAXtJwRJPyHcty7MjRrNOa258JoNDJduIDp7pJrX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bN7lGhmK4MaNmxPLYhnv3prgpbVl0BvOgwJHbIhNeWs7Vu4qGy6WtDXTzg8yPLMeqZzP65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0mtI40hams27dW+0/w5ripnMxvRXV5f3xYflGJyY3Ed5bzszwUxZnbpduhu/RQuLnfcWA3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i8pInc3U28Kpzt5njkcdWhH4oR/VXI75XBXezgEEVPNGGGVNS5DBhy92awQyWCLU97yzK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NVDiQ5YLdJQ/Mo8NtMATCDt0OSbDG2qa9wm0CYTmRZkPK3NCe+xjG0UKPCOUy1FzO8As4q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W7lS6/wDFDDi20wcTsojsEurYm4MYmksJBv8AEjBnOUlEIccHaQojWOc5mBOiM+1keqphS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CK0RizysGXqpxHTrRQyRkCwqbnN9r6p4MRvPYmiEQHYNEHCU+acyjsG1ZZyNycf4bCIph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wUFvYyrbOzODzL0zBQ8xzziNtc/2ztFtnPV/tTmMzMqZzUfn+yLXSIKowLQC0AtAIAWDEw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3a0FoIvhCRlK87NfLnbrPyK5uU/r9xYbdzL8Q4st5T/TU4rtzMw4atcjt7XD9FcrvnI+iu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HNnAhBzd8l3A6JoiQpN3yU8MNHlmspzrNIBQ8F0R1dqgtlkCs1Fi9kZuomxMGYdQhVFZJk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tie1vwlAHeUez2ohwmCxRnR2tMLYnmQwgaFYLqyaCAU5tuC6QvB0QNp8SL/ZPadiLo7Ml1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O5PBiFoIkHINF0Ul3iLf4gRS6xOa5/AiSdCZFwy507ExvatmAiRvClhZNteIWAOyLpei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XMujBB2KI2HFwC2071KI/DM7U5rHSJUSCcBwKlhDtC6zOfiC9L4R54hR4POehu9FNqrjnF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EmjV/tXz5mW7WrTnME2tzl0cZD6q5B/TH3FePhAF9x3uxYDN7lPedTunlLMRNWuKIxwc3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ndFCis3sKe3c43jmqhaP1Vl60haRxaYkmgAXsOQwt6IcAZrJDQOCExULZ6XnMdYVksYOdV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BLJskuzwG4Gya7s/nWExhB8yJ7OGZruoX1XdQ+pRhGnJOmwnC3rJiRB6JzZl0zaV3kVd5F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tmUE0siFkrVhSwjvcoUdmS5rqjYc4eYTeWI7niFP8+e5HFrmYfzTOsfap/qf78PbxpnJfE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b+n3FjH55IXhxJOLCbuE03jXUyN78w7lqpZcrcIEafFQ7dKdd6dBiswYoe0zFhUt4crpH9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5hQ0bwT/McRyief8AbPOZhjD3IX6X7VbjCFCcMBtgkhDukNDnaLhq/wBqH+t/vMHwcHjnI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mjcPuK473E34Y4YrvloobdzRqcIcScwNSqQFpDqorhsaTehn5gooULif2V1D50Ec058pyX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15EpodoZTWn9FQnpiEmwKTXzK7wKbDMIYbpTsXZTy5Tsv4GEMLdflMTVMautPULEieY4jk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Zw0yZntzwPBNRbE71n1GqhfaR/rf71W0LSC0grQrdW9c5cDN8T/X3FiO3NN+WNG80tTceC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zFe0/Kv8Ak/KtJ35V3h/Ku9lzCpGYsmIw/iVo63xhOAdOxWhXQMIVbZeB4hR/VXMfmCj8Z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B2uKa5r8jBAwU5sKJgy2ImIMMNE1hPZJnwhT7NohnZiwzCbILAiXPhEm1FrhLKUGHutUIn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WFF77FEuhtoMwtz9oU4hooR2OZ+yiudYHIxG1aBNPbguqJLBcXGs0cCdN6gj4RMqH2ZJL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NMJ7GjbhJuFFY6VmAh7SAb10Oq6EzYpMhHC6qb2lr90sRzmGTpq4sJw9ppqHBafZmU85F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F8xxHJ/MfpnQeK5DPNHG82ILNvJAiw1GqBXef/qDmDmKlZDS7ktEN5rKiH0WUSeZVgWiOi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LRvUceqpEVoK0FUEahDb65z7MZx/f7ix5Wykjehjjik7lPe+epvTuGYZzxJOisBGya75n5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vPG5xxRRCV4h72gh5tKpFh/mTnxcpysU7x5KKJqA7cQVPfDGMA05TkS55k3FwwdAWK54U+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RCcYe0UXaPbPBtTIoaBKySaXCROzEbDfD0jQlCcSuFKuxRWl+GAmRIu2ImiFU6KDd1vErC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ShPgTY3ClJB1zxAHnYnttkKK5N4GCroZtMRNZwRDm8NEJ4jWzpkzWHClg8BJBx2khEQ2gB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1hncpBrDD+ZSDYI5FCUGDPmjEijBiblFMQ2kJsafs5SmiITpnEZD31VznD7y35VGIidzYd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go34nPEcn+mcmUXC1tUTtKGdnuv4O1h1QK7D/AFznaqTAXLKOCOCmRPmqXrc1ab2U1VElk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TOOiH3rOWc+z27gD+v3FPFwU7zeGLEPylM66mBvKiebMN53wSJvNjUXPtN6r3NUN/8S/Jd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zRc6YxCpC3EsvW3yZVkpyqQD9E0q5n/FCvDEwJypJObuxYnlKaXgzcomGLHSWDBtApNRHP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kjJ7SZIdsMpRQTS0X4bGAzY6q9nDIdOqIazADhRQTueoDmiWVMpgh5YdRPa5wBLSmNmMI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HzLLcACoBZEDmzqdyido/BAdMcVpNI3qr4JUXD7Oc6YSkxzOTVAiNbsJTy5hk8zwk2KIRA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lUGIWAvdarmMIWmqLXibVdTS0SBUFuAMEixTaxjeQTe0dKd90U6bAnYWyAHDomOaaRWV6o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54kTniFP9M4GbrUZ2FOhH0Qzsr74kJxa9hnML20NrxvFCtPAPzBTFRqV0cY5zcyZKUJvqV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Fkqt6qt6KjXH0XdlaH1WgOq0PqtBaDlYeitxaK2a9o1ZBkVSTgsoEZjAFnvKQszkP5Wft9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vuO5uLE5SRPy6mzDIA4o8TPMBC9I2AUv0K0h0VbcQ4lisU1YjfhcWC99mP3s/YXm35vRi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j24pcLTbfwpCe+S/7IHaNskA4AqTw13NAtZDBG1AuaHEcV3TfzLuv801j2g4Oya7ofnXdf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XW1XdH867t/50Hsa6fEqDEnobE5gMid6YDsEkBCdg75qcZ2FwWTejlrsDDsIQd/EZQ2yTu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LBBLpqd6KGiZIUN0Q17OWDtmpRXFuDksCbyRzUXyqF5sR+IU/MzcZKUMT4lAvNAnnjeD26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nfS/7J5HDYpR4Xq1ZMZvqpioz8Q74pzU4csJYUd2Ed16lSplW14LJZIcVlxOirVZLVYti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YqtCrDXvBUf1Vk+SqCMSYNFltWSZFZLuqq2fJVBCtvYEPS/RSHXO3U74WfsPuLBb8s0L0Q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yeeIGpwRwN4ZiCIWDIt2he50XtWsnvAUuzam5Nn1WjK9Qq3M23qFWhWhXORtb+69V9mv3U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gVXAKbTNFjrfCK4lFPahm4nlKhebEfiFRMeZMlKF1U3Gd5nEFRBxv4cP1GoMb8WN7J5HBZ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4bmq1w5hUis6qlc1/6hzkhRShjCcvaOkNwVAqVKrmrRjb+ayofRZD5LJDXhZbHN9FkuF6j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trxVQFQkeqk3Pfaj9xl9fuLg/C0IXjxdiwG+qHE6meDQM1cb/AJdWg8JhFQD8MT97zVMXn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DC7zfvxCdwmrH9FNn1RMpSMk2GQZuTGEHK24whVwzfAc4Amy9M0CoZhSBE9YGbd5SoZ+bE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U5ezb1WW7EufkVExJizP4OxtM37NxbyKlFHaD6r2bq/Ccd3IpvndnK/RSaJKqpZi1ICyGO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E6KpcfVaK0QtAKgVrgqPVgKqxytv0Kyh0VjZrJJCo5ruay4fRbUHHIZu358L7Sib4n+/uL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OKwfC1Q+U9TjnjmrkdqwO58kU8S0Ylt5p4ojY8T9VJdoKgozViZg2EzxXxHUpk0UCekH1U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bQIYeAcFHtcHB4YjWsc5oI2LA7f2vJQg+KXNcUS6gCe9lGtGSsF9IgtCiAmUwmGC5uE3Sm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oh2ssPgrqBmYcqOmrlbhUfMHqomESZP2qfa5LjkhOfFeHtaKgWqAWkhjxYnuBk7YvaRR2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PacXBY00NZi1O7Njw/ZhBBpB7SVUWPJDhwTQHHKMhRRjFyRDdgrC92U07tfZ7kIfufGmlp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TOYxPTFjXpkyWTlFW4I4KuNDiC2G6oTXtse3Fm2zGJUpUUnB3OSpEHrRUkVZenuRO/O0tU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CJD0TixPKVD8zs9NqrQ3puMgpQGmId+xe0fIbmqy9vWjetVpVpVpvWIKszwVBDY3dKao6n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YVQqOmNxWCLb1moTV0P8Aii/cV53uJvsbuGLG6Jg3AanEdvdPNMPwu1aNwiN/RHkrtbu/1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m1CpYpbk7cVTqgZVGIE2cINE6S2prnQhDcHhXSPmULCM8KajM917cILmcQmFEAZKcinRmE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lshvTfaYI2oFsYSJ91YZitmUA+ZLBpIRILMJzptcms7IyBmniKzsjPYrrhEk4LVcR/qFXQ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2MOTNPjYIwYjaq4Dwl9U2ELbSoDoofN4AmCmQi1+XtmgN1MSGfnRm66PxNooR4JgkMMm1X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ldYnpvwmq0gEAUTHMgvkGykW2lRe0a7tTo0sUDy5socwhyv/hGLGMR0gpQW+pU3uJzM2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Zx27dhxDLLfuC9o6XCxSBAWEDVVvhoVVW9MUVHO6rKyxuKfHFGuyRzQz/AGDzkus4HFjeQ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rn6hZBIU45w+CkKBUqt2PJqqZuXswGhd6Vp4tFQ4Q4rBYAH8VONELuViyRLUox3MP6IHe8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0oXpb8aK7e/U4jjsac27gf31a6Rwa76r0X2hD+Sf6oI3sNmgdIJthadqbxCkDihSiRhIG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wozi2WErmcOKM7lypSmmQ3QCB8SEaEdG1u9NeNt722i6iIuTDwSuyjMwa2oiIcFpopwYuE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etsprDa3DnRRA6jMGYG1dqIpw5TlNQ522KM6GZN2lXK7+qrrb8yfE7bK+Bd/N7mkYCuIPE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CMsNtUPBE3AUUARBlMhiarsWGwzF8NhxXPfOzYE5gugl4E7ckphF0uaQe7UBzqw3ENknAN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K7z2bHYBoCEwPbQgGQT2YcUNGxnJezfdM/mCbnPVN5X/TEpnvZvIWk3opRH9FNTbR6sqpG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qC4YjWTyRsz8r2V3jLeOJH/tu/RXP6/rqdCW8lkuB5qsPoVlBzeYVHtVovYI9SjBua3a5T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QhXSZt2FTFmpXUf6ZVz8Zn6/cSPxElO9DHHFceCbxM9TjnhJDNR27p6tdI/oz+qCuqHvh3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dWbWpuBOm9TmFNZSt24tSb23qtvXEwXAHmtktwQmASLFguAdzXdQ+pXdN/MsCzcnt+IWqU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ab04DJwjMyTWubRtiiunp7EX4Eyfmkg5sNjSOKa4vHZgzE1EDbXBM9sYZAlghYYuk4W+RW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nDPsH6Q3X4jW3IXtdtCwv4WJ2fwqHK5nwyN+1Quz0g61OAGGcPCmCroe+DSLpcFB5J0y8U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XTP5goRcZmWbCdzTOV/01WRUxYp7VVTZQqR0kfiWE5YWzV2v92x3LEun+279Fc3r+ur6IW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E4fvGee/h4p8p1K6vLL6q5PJ9xJfE4BTvDgJ4sQ8EDuGpy+NwGbupn/lmrPG+E/8ARN5qI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c8/qjyTOV8XpIgHXqY1Z9Va78ytd1VVohZIkrSVhCQO+VUQSXA7HVWCJUOzOROaZyvt5KQ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35KayqBS2aqecr4HvMyTfun+25XL5f31nAacsiiJca54OaahB3vWHUYvEtCuZu6G39PuJA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wlinjRRDyGp3OziTm4zd4RHHVWeo+iCHEOV1D+oV6Jl8K36XpFhD0ZCTr7nmu5e1yTwU2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KWCZ4OEsJoKw3AyQwnATE1pzWU4Dmu8Z1WE8yCBbUFHBM5IhrgSNbOcjDiVD5X2clhayVz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b2AdGJT1v3X/bKuXyaw57zJrRMp8V22/Yq37L1MfAOhEp66i0b4gTBuaPuJCbubfiHecWG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6nDb8LLwzODvaoo+Y6rD5oqDxP7K6hvdP6IL1xaFYD707zagQwsHtYcuSdDmC2U0/2jg7B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lYByVCDHCT7FaCyQwuag9sGn091M0dKplsU4ujaEHxBME7DYrohh04bWjBTHGwNmnxi0u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gvk7YsNs5a03+Cq6daBVgz/Aq3P8A/wDNVuQH8BVbiH5Sq3EPqq3H9Sq3J/kq3L/kq3M/8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F3MX6J4ax+UaTQbELmu25K7+X4Sv5liZ2UVrqSogN2tN4K1DVCjzvhwtFQmRB7wneuvyK5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zNtdV3LUaWpkTbY7nqFyM+KL9xZbgAhe9cWC31TOOpxOAAzcLio3PVWHcQnq5nfM1ReLWp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WkinDipPsU70pgEmQmnEmEcG3JWHEwACJUQmCYkpLAOS82HeoUI/8big1oySKlNfhjBkpY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TyZTwU/Cw8D3VHazR7KYTBDE50Kj4FHtM1Ce05RMjrZzFg6LQZ0XdQ/yruIX5VGlDAk4pr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7j6ruf8AIqG+Ew03m+NaGqFHEiQTa0zF66vIrl/tjEyjwVNSqosXYTTlfGffBPvVGofZj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j9xInmvsHDFPytUMfLqcd295zcE/ME7kNWcoB4hA74YvXQOOJxUxQp87Z3jCd6XoRnkNtU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OEQYMtGa7QtwojWymmuLMJzXU4LtwfaWkKravpIbFBESkIbk2egHbkHsb2gJsTogufS2EJ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NwZKGro7U0LpKG2G8uZhYRmnmGcLBqhFLydpGzHqQrR1vwxI5RksGTZE71gw4ZcGmTkXN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EcHeHKraSJmgTDwWkTnNAdlErRYciBLamhpqRhLCcnMnlN2IEvlPesOeTbNOzl0cymeAN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asZh0lg71lfZsb/z0UWD/AAkWHh0wnWKCw3NdBwWATAtVYF0D0VWxvyrAgti4ZsyUQ71m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DkUmu/wD8Sv5gdCv5li/mofVfzULqv5mF+ZfzEH84Xfwvzhd7D/MFps6q0db2GHNr7p2o0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xWKO4UJGCL89Qhv3HUPs1u6v3FnxvgcMWKd7pKWpE7gsLfXNzFoUGLOZiMmdWmoZVzP3w7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Fb3MXmcK36hUF41NVIKSI371IunesWCWhSpLgnnBGVUzqtGH+VGQaJ7gpAuLPh2Y+W0O5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ptDgfMVBBNMKxNJFCWyUbCwbdrSdiiYIwpPNAnmTYbXe7O1aWkwiU0QNjBKqaQxownfFtk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TRtTImBCYGEGbRKaeTABA9/CUVmAYTjUGc5BQ2MwHPysKfNQ4b4bnStwCosp6W3OR+aZjj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O1kXCdic02gyQJiNC7xiYWFsnfREMiwnEbJomGyYBkU32ZrjHFwhaEx4OkJqLAhVmoDQcp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sCk0NyFGwVD9kx1LSF/Lwvyr+Wg/lX8rC6L+Whr+Wb1K7j/Iruj+ZaD/zKyJ+ZaUUeqpF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TJ2BqMZ12RGufUyCp9oRv/PVNH/xKLM2Cv+1gf/E4jH/C6ahsui6nRg6ss+cWG2LBiF7RI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tCN0CsjdFbF/KtKJ+Vd4/wDIu+P5Cv5j/Er+Zb0K/mmL+ahr+ag/mX81B/MqXTB/OFAPa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qbV3sP8wXeM/MtJvVWjrfsVis8biHc2+wccWanviT1OO75ShnGsPu2au3mvs2LvZL6XgT7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btqk4EG8LzOV6I7cNfojxQwmgysVQEHNYAU2ewzQmENIgbCaIsNhTnjSch2bnMcJ1Cwe2f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CWcjc03GGsZIWUhzxjhBsiJZQmmwyxjRKm5Ybg6HOuEDhNWEyROCu9+ihl3/AFZBP8xUV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YU2EIj6RHtnPgip3pXjjM3syVhcSnXRc5IjMrL4gmxG7VNZNSd21OCwHdy+rTuzjiVW2Up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sGyWxe0HtBt3rBfPgdoTob34fZ5M7w1JzHluE1+1ZOAfRd2z8q7mF+ULuIX5Av5aD+QL+W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B/Kv5SF0X8rDX8s3qVWAB+IruieTism5nczEKyIbh+JUa7qsov6oObEjjou/jfRUumN0Cp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bE/L/AN1T7QidD/tU+0XfX/ap9ou/yVPtI9XKn2j/AJFfz4/MVS7W/m/7L+aZ+b/sqR2H1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q1e5/itBn+K7lnRq/lmn8I/2v5Qfk/wC6/kf8P+6yvs//AAKr9nf4OVfs4/lcq/Zzv8v9K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pfyT+v8A2Vbji9VW5ovUKsGL1C7qL9FVsXoF/wAv5VpRPyrvH/kXeu/IV/Mf4lfzI6Ffz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DX83C6r+bg/mX81A/Ov5qB+cL+ZgfnC/mIP5wu+hfnC72H+ZabPzLSb1Vo64tiszUY8JIm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HgmHgTqb/AJiB4GF6r7Ndup9L0E8E3ksoTTMBuDNq3qlL8Rw2u8LOciIc80NUYyjXs37VT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I0ECYRbALvma6xaJEN1Sy0DiFhF2DM2ItMbBayJk095PMR8ASMsplqM4TaxKgcFFPZNOE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EpVsvYJTSijjPhGx9nNdtEOQDJZGgWzGTassSLiXS3KYqGLs4Bkxuk9Hsnnk7anMiaW0HY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jmeJsR2IEznxKcARNwtTYkUYbyg6OabGoMccHiNiyQ14lQzUSIbXOnemsFgm5TVVgxhI71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ZNOSmSp2qtDjRGnaqiRiNqOWLbPkjQMG8rKcXCypTi1xbJBz24JVTRFjJBotcqucsIOduq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JQAzpcdiwvf2KdjtozNqtv2DotFvRd2z8q7mF+QL+Xg/kCrcsD8gWVc1z/lCpcsJ3laptu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DuaES+FhGwVUjcsIAbUPZS5GSAcwu/GVoxfzr/m/OrY/5lpx+oXex/oqR4vQKl0xfyhUu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1v/IqXafyf91S7j+X/uqXd9D/ALVLu/VU+0Pq5U+0P8nL/wDkP83Kl3j/AO4VS7h/9wql2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fzQ/P/wBl37T+ILvG9Wq1v+KsB/Kv4e7sFuFWUgjgMmqwvog90DD4CiyrjiD8S/lYn5l/L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oUSHChxMJ2+SJitiaMhgr/m/KtKL+Rd4/wDIV3rvyFfzI/KV/NMX83CX83B/MqXTB/OqX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0L8wVIjD+JWi9YrFYrFBbvd4I7mrlPwv/AHvQuZCbhGbtwWQwDmpxHTOKfN4WeWcdyCPmx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bDdIIuiGbig0RHSGya71/VOrOdThVTsKT5mdQrZVnRe3h4QnMSNiJaJDdemNi5J4UsZsQW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c5qg+QfovmNiEGGcp21Na36KgCeJBsRgnMbVORbEbuUjR4tF4zlwxpttCwYbMre5B7nFzj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hdtdcNwYaD5VRRQ9mGS7aoroL5MkRgGuJO9YpyqgLxkpkKgVt6eMMFNc6GWyBri0tsQfEy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1CJEGQNEb7xLqhuxS7N5dMzQBaMGzihK1TNhXE56yfBAyylhi02rCGfEnkU3rTfLzIguNN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rVpBTw6oWYO1VrWawRKqrYLNZfP3YYF+IeF6wdFot6Lu2flUPBhsaS7YE4vhMdlbWr+Whf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5V/Kw1/LN+q/l/wDIruT+Yru3/nWjF/Ov+b8y0o3ULvIv0XfxegWTdMT8qpdr/wAv/dZP2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n2ierlk/aP+blS7wf/UKYy7YvaPtGVPwR6d8j70Pg8o4/M+EVv+mcPlCd5sZykipqSwRqp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MeM0mgiNooU7cASHoi6LuqnxYgkH6PBcFhGQa0KLFcNOzgpttITT729YMWh341SgGzJKkA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uxNfOxPy2uDtqAdssRMPSNqDC2RcbZ323sFo9SnQjgzAnNScDilmDlSnlI0FFUVvnEhH5k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JOrahKy9PB9UWQsoz2IPiSEtilPgg3ec7MonAdgbwptMwsJtq4qtAbc/QyKk5x9FZPmqY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qsFDWbpPEN+l9544sBnqhx1N/ygDwR3JXczcSfpe5PCONIJrcTssEaUp6/bftxfTOfhCie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GfiCJRedSF86mzy5jsQ4NDiJkqb4k9linFpC2N3rBNNywXys2KHCnRzxNSBCADhhblg0mL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GrVMYjp271KpPC1YTWhvMqxPgiYadqwHMym0oLV3aOC2W+ZTIbjoifW+zleqFOs1kOI24j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XFxWS1WXziAi0VTH7xigWbUzkiPUIwza1FHC2blgwGErSlwCOC1cApu6IAgtJsntzch3e3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dhvEsoVlGa7M2e6c3VabeqrECphH8KpDidFSEfVCjAOqrElyCmYz8LcUCigDQIS5IawFE4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E4pHwtUMcNTuh3zXj4F6L7Qh/KgonoUOWNhnZiAdoJr8akYjQVwXC/S3wEZweVRfNeOMFC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8tTtVqOpl25qccdwVz0GC2U0HTtWQ2fNTc4TkiSyYRMuCdWoqCob3aS2P5qXZuntTsISa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M2nDCySDvTILYYfkznOSoGtbuQwWHC3BWBo4qM5xnWV8Z4o4ja1aZYhUjbKaPYvbg/CVN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tyE0QGtABlIqZiS5KMe0fhBtK7UGua4RCS5znoYZJG1YLGYLNk0MIzdvzOAzR94qhpsCm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b2EPUIl1F2cXTFh35qu9YMhvRcAE0uKoCStCiMmCqyYbeqyoOVzQCdyQkgBrM9yZ1vs5Ys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DUiTYAid58ECuyHvh3ow+VMPDEoqvnyRHFSIK2qbatXqp8QonNQuSiD5zfne4IFkplEvlM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vTz1L7c5D8qjc7xxWuQThtXzttTeI1KqoFRqq2mpuKOYhEn2u2lqJbDdJMDGExHfopGGA4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BgzkFtPqpVlzQa0WXp4vHcu0iOkVtZC3fEqUErFHiHy33u3CanvvjEriUxipYkVm8TQ3X3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UAKS2hZbAW/EExwM8pBNnXgF70N+9Tc8y4BdrFD3cqlCLPAhvqBtVkzvOZmVJsxC3/EtgF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F75B9VNlOCDhewmqTZ4YsWC7T/XMyKq5xVfqVpMKyGPdyC7l3VVhxB6LTHrfK4quzWY79z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uxCV5on76nHPyFDOtwrJqJD+F0tWbzT2/E0hRW7nFP8hTL4CltVAJoqZoxEkmXFEwHTH6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FanHemzrwRw6tcVS8eCmghumngY9hVTRAyVc/hWq2XNUM04B5koIc4kV/TOQ+Sj88eaIvB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Lh4O3reGO8ubN7SuzhmUrVEig5LclDyp/BiHZlrTxQ7dtPiaptMxjuOC4xdm5YUU4V4lPP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mJD5X6YrZKuaYfTEcsEytF/DAqgJyTnbSVUAr2Z9CjDIt0hwQZL2Ld2xYTTMZjCcZBDYzY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YUU4TvoL2ANEaRTaSaFICm9Bt/J2qcpS0VgPpEzLq4LRu2okjC5oABoVuEFgh1EcA0WVI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LDe9VpCfFE7dZePiLR9UbzRxxYp3NULrqcTjIZ+Ifikfpq7OM/wBFdTf6hXomKy9MWoYTb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cJhYeEMFSnNp3L5dhRafeCbE2ihvNvQyXbFg14IyvNIWC6W9GdhF5zAwkhUI5IONu6/I2F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QuUkVIqmccLQnz33jzTlA55yF6qPzvHFIRbea74RNcXFABTPgvO+MeI0WvbRPLTVMA5o2z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ySkUC5tBaN6MW55tFpamvG3Mkk1JsR819kL1xIXK/WxZCqZqTRVTwzyU3WqeaY7ijfKA2z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6tTuCcW6Tsk/KmFpwsnasOEfM1e0BYskg4tbdyD4jgf2RDJlywolXXsCH6lSsCm6zYL2kL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VsTpycTYVgxfQ5gOnJDCOSjhkS2KpasgENG0ogaIRYwV2qQvN8yqAAjz1mEN7/wBr7cWKf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b8Tr1c7CdvhjVioB+YK6vNNNR4FTvTvYLTII4JAWWFNtm5bCNoWG1S3m963hwvW3pX5Ap5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iEKT8rihNPO8oA7CptTkeecdzRGw3pCSmrn8+cheqj5jC3oKu0LgwKZ8GbzvDHKhO4pkIs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KcHYCqHmVdQPC9sk6ifgir8lMZuGawRffKxtMQcMXitFWjOw3CyQxG4hnvTwACycwDsVXY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b7ztyuSE3bEvYbLf1Rl9USNIWuCrljipt6X5uE1oqgU3kBHBm2Hv2lYRo0bFhPcOSlCbXi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Coz1UjOW5YTbFVZNRuQ2OTsIzK7N5rsO/HIQbEpLbvWwghScBP3SsEFGdUDtN9st6wXbNa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E7m4rW73qI7kNTgM3NnesvWq2/W9txWg+7ZqxUB+4gqLxAN6KON+V8n3kWz6qeB0WS2ql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w2XpZid516qKop3iqBEp2Pgi1WlaRVHFZTk7FgecZyDzKjZie5cURt2KKD4O28Mw3mFh4O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mo8T3TekmF8pMsA350ngnu3meI+EdtRfyJJwe7s5JkolqwDGJCiYTzSxNlEnNaBAzcMG+M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psxMqzYqqk2Q95tKk0L7OZ837i/pEcFV7+qrhH1RwBKeKcG2SBJJJCkbUZ27FkqzCXaP0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mx1+oCyTJaeYku8lyUy901WZUxIDYCpPhn0WlLmpzCnD0BQcURhV1o/LDAvxDyxYDPVE73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Ec8123Clq8FQX/FDvRxmdI3soz1OhvmatCtRQJsKkrVS8JrRW5E4gUHzhHNw+ajckcchFp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eDtzUAGzCGqPPoMVr22hA71JVUnIdm5Tw6rLea4k7xKnjS+WeYEzKW5T0jvN/7Pbur9c4W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skYLeK05KfaOmqvJF4gxCFN5mTY5QqzcDqMiviajOSo3/ALrRkJKTRPjrUfzBv0vz3nFYP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ndDvmlnzwcDq8OS+z4nxQr0Ti0ZinhIUM/MEc3D8yieXMh4vAb/B3ZoOFoKDt41NkL1xsF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lWKuNIWanAHww/wBjqUnCa29VaTu1PjwUhlBZUwUNaed8Q3gmcsWMfhoobdw1Kae7e4nMj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g5fZcT5S28OLPAdELQC0AtE9VtVqtVovVzA55xvn/AGTvLmSFglA8FXwYnMZSwQC47F211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SAQTQFVhtVYP1VYP1XduWg9e90XvdFpHotNd59F3oXfMVIjOq0m9VaL8ynunOssctNQFLG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5ZyKfgh/t4TVHBcWoDWJpnVC8wcMWIfifqcZ+5hQz7hw1c+ZXAfhdL9b0M7QK41ngFDnRy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LxzGELzXbx4K7HqqXnPwcKYksOJRuxTMb6LvG9FpMXuLRHVd39V3RXcuXdP6LQd0VjumJ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8I9VSMSOaJ247lNqyrVTPyzn2g7cJfcOO4bGFAcL0sV54KHxdPU43HJQ8GemH4Iv74hvW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rAtELRWirCtqtK0lprSCtC2XrFYVYc9UTVKZtnIZs+YIeW8IjK7xermGS5eCuxbMSbjJXH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m7FYrAtALu2ruwqNvbVgttJQ445v2laStzs2Wqxi0GLu29V3Q6rufqu5+qyobuqsetJ/Rd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K7okV4aIjsme1d+xd9D/MqRGfmWk3r4/EHxED6o3m88WMeCZ8onqcMfE/NG9USvWq1Eau/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fP9FKWxbbxA1S1Wq1W37AtALRVl/bj2KzMwvKM27mEzy3sIaO0IvhHBdtxtt+I3d4Kcxk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9f31MlStAR3Z+q4qZzDWC0hWhWi/YtFaC0CtArRKsxbVpHqtM9VR5VIjuq7wrvHLTWkrR0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aqwfqu5PVVhO6ruqc1WEeq0HrRf8ARe/0Wmei7z6Lvgu/au/h9VSLD/MtNvVWjwSGN70Te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5PO4ancreBOPTGpfnq58q+0WbMCf6qFxbmLFYFZiWq1WhbL1isK0SrM0M7tVpvWjoti2dV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xPT9VC5XqpstuZiN3t8FOJsvVJxLhiu0YTcr6qrvou8C71qpEZ1Wk3qrc6dzBhFPedN5z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zccUYkB2+mNZesC0QtEJ5wRQFFz2gkvK7sLRWirL21UJVCrStIrSVqtvWNWi3qu7Xcldy5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f0VYb+isKsv2q29arVpnqu8f+Zd6/8yDu3idUPbPM13n0VS0/hWjDPotBnRYBhhshOetQ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GLBbvKiHedT4MYBmTiTGIdWCuyH8UIqFwpq0ked7RCsVisW2/Yp5sZiD5c3E9P1UG+07jj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Fg7TLwU5qWCZ7lou6XrVpLSK0yu9cu9d1XeuXeFaU1VjVWE1d0u6+q7srQcvenyXZwyZvq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uONxUzjDEuF2/NxzuYVC4knVbFYqw2ru2rugu5au5au5atAj1Xv8AVe/1VHvXevVI7uikI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vRabVaxWN6ru/qojozMEYMta5Qwp3nHjiwRuam8a6ndEvilnMFgmTsRDwWlUv4RFeapPrq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tKcPhiFO56sQheGOM3atJbFYFohaC0VYVAI+HNxf/ADaoHO+7MwfOPD7lZsED9irAqtau7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LuW9F3S0T1Xv9VR8TqqRXqkY9FSMOipFYrWFaA6rQVYZReRJg2qeZCErMWqwjm7lbYYZzd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Kf3Djcw36XxzxXfKJKGOGpvf8Tib9mML7HiWSZ1TTkTG44j2xXSBqF3jU7nqg5ocZj6K6x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yNTg8v3zcXkoHO+4cEMxC83g0UN0cKmYhN3vAUPhB1CQE3bkREf7U2y/QIA5MNtjBm5bUM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ikR3Vd6/qu+cu9K7z6LTVoVjVoNXdhPhFssJQ4fZ6Iku7K0XKoctq0lprvF3gXeBd4F3je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w8Wed8Q32DFjn5pKWpRn7mFC9W9TFCtv0bfsXtCW8lSI7ouGqwfOFdo+YHVyNYPPFh+ubj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PHHMQufg1QRPMCI3SaZhfxZkYuDgqxirDasqCPRdz9VWG5aL173RWlWld5Lmu+au+Z1U3R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ZcCiIIDJ+9tU3GZzjUMXjfCdzzGUJhZJk/cVtVCVpFd4u8+io8dFRzV7qD4ssGcloLuiu6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f0Wg7otE9MaitIXeO6rJjO6rvndV3ruqq4HmtFq0QFY0rKgruV7SEfRaMQeitd0XeLvV3z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VSK3qtIeAk7kOqF6WIUJ+8+epxvmyVK/U41FYgjmbArArFYtqtWkrVSV6xaJVhx4D/mao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WmpnVjzvi83mc3F8qhebEic8xDducPBrguja3JJzDoZcWgNnMJ1xiIaMwsJUuj/FUjt6LT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VoNP4l3H1C/l3r+Xi/lVYMT8q0HdFYb1qoVbnuLTNAhB20KaMnSXHajeLnDJlIFEnZRO54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EK6jyfmILd8TFsCsC0QtBvRd21aAWirFtWVhdVRz+q72IqR3Kl0f4qkcflVIjFbDVjOq7p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/LuX8tE6KtzxfyqsGJ+VZQI9FxxIVpyvAboduYb7RxxYh4JnCZ1OE34n36KZxnXzqJ541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Md8cNDitmasVl+1Wq0LZesWVeOLYrNRN8XvxHNxB8pUPniROeZ9PBRPfL/LMXR5B+qj8IP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GrQZ0USLJtKCQ24k83zUseGdyA9Uc32cZ0nN2qj29VaFpBSDxO/cLN79csVi0Qu7b0XdN6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DAcPAYnGTfqieN5nXFidE47m6ncrNwJx6ql4oam7Nw1cMT4oKYeOK6/YFZftv2KxbVaVpK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FCrVbfnesVi0VWitvnniv85zb/Kf0UPmMSJzzLDvaPBYFyi3DLnZh43w1dn9r/WehXM3Zl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iiUzipcMc49FatI9VplUjP6rv3Jjoj8JzLFpNP4VZDPoqw4arAZ1Vbn+qrAd1XdRFoxOio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8+i74KkVnVUis6rSb1VCL1o8Rht+J6ne5NxYbfiKf6amR8LAMxK+Lw1E5tvmX2W/hJcji+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1Wq0LYrFolWHpjWq3EsVl6hKtVoWxbCopP/U/bNnkUxC/EUsxDbuaPBRyxp3nO2CGrv8AI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FFjO946g3piFAb1yvc86H28ED2baruwtBaJ6q13VMuZpMnCa70qkb6KkVqo5i9w+q0AfVd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lw3j0Vh6YtHFUiO6rvXdV3rlSMV3v0WkOi91aS7tiy4IKyoBXcvXdvWg8L3ui0/otP6LvV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qqPafVWhaQ6rTb1Wm3rrdzt5m/EPpiwG7plT3nU7qd80sycRuo+mbPmVwv+FyfzxW8tTHL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iForb1VpVHFaQWk1bOqIAqFoFaJ6KzEugfOP0zZTU08L70OOOxp2u8GbmDEdpxa+i+0eQ/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+QL0zm5YjCFI3wN5mmj4QhIVUynStlnsE2w6Yvlh/tm7Fohd21VhMPoq3PD6LuGruvqtFw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8Sl20RUul/RUur/FUuiH0VIkIr/jPqu7b+Zdx9VlQXLu3dFonorL1isv2lUceq0z1WkVkx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a3cy+473YoG5qhDhqUzYojz7ziUAypWCav23p45xrb9isVhVmO3NuTT8MVROWKzU28tUjc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dt6KOGiQmDmzeZyvv9MxC83gzcWd4Pjd0363vtP0zsOALIYmeamdQaON+W0oQ9wmU7imlu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DPOZseMW6jubL9NfsC0Gru29F3TOi7sLQVh6q1y03KkX6LvR0UtZi8wELzfU4sZ3GSaNw1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Khkq247dQsVisvWlWq1Wi9YtFaJxXcldTfhdNO4txWHjqbNUjemPG9M4Uzlfd6X+GKzwb1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ToZ7ppkOPG99qH5hi1vSbLmu+JPyhZJD+DrVBD2hodsvTNgUWKfedPOHknXyoE9rb+EVFJ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QtTp2nPQn7nYt3v4/v9w4p+coXmDhiFHi/wDdHUo3GTc0BeGt1C0QrE3B2gr7RZwBQVt6x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BVh1GHqkXkMeJ5c2E5M5XzyF6eN6eDHG7W17z0UTzXvtQ/P8A7xsEbf0WTMF2SEAFx2K58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/IGMSNmOXb0VKVgqqIcVgu5Itda2iAXBPO9qcUx3xCawinZ+G7e0G+Fdrt7/uE524IIXhi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56nBZ8UTMVJVJo+AQvVXezfCzFi0QtALRW1aRWmqOC2LRWgVoOVmLD56pE8ox3+XOPUPy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U8vBnYon3balGLDMobrW8VF4RCEF9pn+r/vGnuVz1phX8KVb0KAPcGEfXGjHdg4/ouSO8l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Ixx3breCpabVLamv9EMH1TZaKonc8/B4CV8lRXb4n3Cj+W+xu92LFPBcm6nczNzS7ErjF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fFDcE8bjqdQtELRCsVpQyytNaQWxaK0CqscrDnXeTHd5c2FF5lQvLf/DiSOIPCg1tXOoEx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VMhXQP6hQX2kf63+70sSy3aoTxschK9JmwyUyosY+87Gujg0H647YTBMyqUW2LAbXii+VJ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QgGiSpai35ZhGG/fRUVEDtJz7eBN+KdzChxecXipYJVWuUsKR3HFtHisTjRG8zhXFlvKin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gGZPgJ4EJo3zH0UcfN4BULRC0b1pVHqj1sKsWgVoOVhU5GWDju8mcjeY/qoXJC96YmFiT8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n+70wopJ0zNBXf/e/3jlkTauzjtJAscFkAk8lN9gqohFrsgY90TlPs6dcaFDHvOAUgOSdg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Re607kGtq3jsQvk8V8yJNCBKSiyFJzkhM03ovcae6oQFmfdwffug/IoPGZ+uIWsMgLXKgm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UGvFFg7phTKyD2cL4tpWCAYj+K7v6qbHFpQZHkCdFwsOY0XrRiflXvDmMS3wWG3e6+eDcW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dqd0u+eWZPgMRQPMrpb8yPhli0QtALRW3qqOKwpzEpZyNzKheW+3y4jkyLLINDiDl4Mbwh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Qa0SaKDECuw/1sWl6qpMKpJVFBgD3RhHHig7YZGMwn/jBcqrBhjBC478SRsKI4qlL3aAWK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WKEM/Fbxnfjeiufy4nHEnDMlI2rs/dFTxXAKZtNb5YbN6ytJtDj4WxGViJLhLEPabAsnCm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3x6oh0RaY6KT7UAAETgNMuKmYX1XdvVWuHosk6zBbwJvxHemKwbhNQ+NdSnuTnfEZ5k+Ax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OBUc7z4/GHEqFyvs8uIU5rxNptWAdA6J8JKAFSVI966rjjXT/AHc3HibC6mOzC0XTafXGu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cGVAjfquF6GwbGX5KebjC+7i4KCNzBicU7FdvTuSF+QFqfLfmJTFUMQkOtXFNItkquksq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WUFQ2oMmqEhTnMKZCwInodYluaELxO92K7gAFCbuaNSjv3MKGbGv4DbXLCAsRO+XiYzkfm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IV6osd6cEYb7R4T/FRR/bH748Y/1Tmo0Xc2nPMQX7nhRR8xxZ/E8nFF6ePE+UAXz8bzTln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4c8ounLggOGJgoONlhUxUKqyYj4bRYW7U3DMzeLTuTTeAVTLMAbVsTeWMDtkqoYjQeiDZe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ofruQOrxOcr8PriOUXzyUtSjfNJvhUzYETvvQnb2hNOtWaxNfzDPVZMeEfxKj2n1vWY8fm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6vBO4I9jCMt5Q/hITHt24SyrgYeTkBF+zYjXCxzTNSMwePg+V3LNL/SkKAY7/AO6f2zUOC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1EMpYWVi3NynmBjXS75rwawTcbFgtmGMGAJ5yF634DRpSr1xeKy2TbKRUoMQtbuK9tGm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EApi1SsKswobq02KTWvLt0kXRLT9FswbxZhOYxhlgjapwnPpa1xnNTWEI3ZjcAuzjyJ91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Ap7E3leIwXultaEHCw35BZaF8nguKaAed+JtRqhq0048Tfhjc0YhTOL56nAZ8T5+FCGNtS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exSFqwHeIyNirAau6I5OVHRB6r2d1xGr2f2i/6rJuxruatgv6KtxsdyXtPs5/ovaXJGasp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MBpc120psN1zufLa0rKgRmqvat5tULsnOeROkl7KFgje5f/MRieAWSzrePO/hNpEH1QnQ7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47uRX/qHNObshjBzMFxllQxZi3L5Mc48U73m9EujBmIY37SuOcgH5r9xyGU41649isGJVZ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VrfwmW7V7QgBEFNY5wIJoU2ZqFkvLJ+9KaMosztJtKNkig0YDxsmhhubDh/JamhmjYBfH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IwrFXZagWmYvme2iluUzabxc40RdOrqqUhXV4h4Kd5o3nFeeCZwE9TuZu5pOetvWq3WC47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J44r7PfvYmrDbpLBdb43VjT6KIGNDRIWck1VAKyoUM/hUMshMaa2DEKfz8KjN+XHf5Sm+d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lRIh99xOZuYznkkfXFubyZ1xOwInfehQZNyvaTFudheYX7jburqh7I7EHPw3PG1xWUZuvW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oqcr4LSPVSm2S0fqicDBvUXaRO0L52GwKv6IOa/BeFWJD6IOiRDEP6KlOK46vFvwhxxXJx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0DVdqt+itGJarc6IYsFqmVNPVwncXD6oXu0Z6qul43E5D9EOd9nriFOxJeDOiOhviDBlJg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5sXeubzYVS6ofqsm6YJ/GFkvYeRvRfIf0UPzOzMY7XZIzUF9dNwxCrn8gxBfA4410ncw3m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QSzrDxvwh8Lf28HsVgVmsy3lTvN4A4rG73J54y1O6CPiVVbiHFrn7VpXrAqGS0lsVgWirD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VX1QaEFzaFD+WMcTDZZ+i4+NO8oXqb8PFdiHUpFZKrqULjNqrVZUKGebQsq5YP5V/LN9C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rIjXQ3k5RXMu+6JBpMibUyJc93GE2ZkySpdsN3Nf/ANd6rccJ/L/3WX9mH0mva/Z8Ycllw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EbzYv5kDmCoEO54geJ4RlmuIi/tiwR8uIL7eeNH+bJvRo4JbgNkDxOeHO/E4M/b7hQmoXo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9VPedSJ3JzpWmaqFYhvVqtKobUZgWIzCre3rKC3K0a1KdL09qrJA/Kow+GLO9arQpWqbbP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2Zvw+eK/wqAfnGPdP9t36KDzd+uLaqrKhsP4VlXNB/Knw4DAxjQBIb81dO8YBxWYgvtxp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wYpwnDYRsz4vXYdwl9wgOCF6I7ecUfK1QvLqUZ3yqxWFe8rfpe2KwKxWSVJq0q1aStGvhX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3pgrYtFqrD6FVa4K2XoqOCoR4iPKEfNfb5sWJfOpkKd6tFRVz8PzDHur+2Vc/r+uYnuqnx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0k2hol1xRjgbhjQG733hDGFkNArsz45Xrud837/cJ3S/zM8WN0QHDUsA2OMl73VWxOqpFd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j2L/j6rRafxLuSeSrBf8AlVWOHotoWkVpLYtmvBfaLfkBxpX5Y2keq0ndVpK0KwKrVY5aX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1bPBm+QJ3mvs54sW+dTCOLZiWKhzLD8wx7q/tlXNy/fMR3nYw5u6ZywsmXXFaMWqwm+q/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OH8TlFIJIwtufbyvXU7e/7hOPG/D5Yp4xEdSYMzarb1WtPoqw2dF3TV3f11W1bFZmLsbvh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z1l6jiqPctL6L3T6LQaqw1Vjgto9FphabeqoRrbfKFE819vmxYusT1Njt7RjXV5Fcvl/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3WYXaDF5YhXBcFEniTU1BB+Cac5wmGMLrdQaYd0twSKTRrBcJcE/sLl7ZhdavafZ8Ucll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q30XfEfhK/moaybog/nCyXtPres8YdyxGjhiPduCh856n6eHRBvhOF+y/biO1uhPVUiOXe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rWlVh/VVY5aUlprvAqPb1VDn4flUTzXx5sWLfCnqctTKuc/LjXV5f3Vy+TMQIW2eFmwPe7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40zYnO34kg2awJaSiH4clXQ8itGjUIPlCincwrm436tafRZVzwj+FVuZi7kjk4qnat/Esi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7SjN6/wC1kfac/NNUuuA/n/7LQud/RZX2fDdyP/de0+yn+k17T7Ouhv8A5yWXBjt9AqviN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NpVLrg+pWTdEE/jCyXA8irPC4nJG80bzixSDWS5M1N/hzHxDgtqCUZWTx9qtU5qwKxWFb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ipMKj39V3pWkDzCaTaRm4XlUXzXx5sWLq4N4jG3Fb83B4TH1xro5D9Vcn9sZh42MAbmwye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LCA3XzfdyQ5YhDbVMtympzjtM1AbTCM3HUIHJXQfkKhcz+uftVVlQYR5sCyrkg/lX8s0c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9ZMSOPUL2d3XQxez+1YvrP/ayPtJrvMu9ueJ0VbmgP5f+6y/syflmva/ZcUdf9L2lxx2LK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zhzYVS64frRZN1QD+MLJiMPJyorNdfPcnG9DHGeLLeQoh4S1Mnj4lTP2lWrYrArFtvW60z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nf8AxYsXWOSwhmKrfmXt+F+NH9P1Vy/22/pjhRX73E58KEOGNSlcWaiPBQbvTsCWC2TR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c/l17LYw8wsq5oJ/AFW5Ifou4I5PKp2rfxLIuqO1ez+04w5z/ANr2f2nPnNUuuE7n/wCy0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XCx3L/wB17b7Nf6TXtLgitWXBjt6LSiD8K/mJc2lZN1wvUyVLogn8YWS5p5HUTfPBuLCZx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nHh4NKaoq5mut2laS2Kxq0fqtFy29FpKjh1z8Plm4PIqNzvnmMWJrNbFLPAX7oZyONG5t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+mPFePdaTqDOaZyvi+1m/GhQvidNOjYJlDFDx2KZ1BnMqLzCucfIPCrVVrT6LKueCfwBVu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Lk4qyI3k5ZMaM3ovZXdGavZ/ab/WayLuY7n/7LTgP6LKuWE//AM5r2n2Z0mva/ZsYcp/6W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V7Zv4V3zhzYVS6metFS6YJ/GsmJDPJ16y8eV+JisG4JvGZ1J/hlit8HsvUJ6rSKt+i2LRW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FpDEZm4Pqo/pfdzGK/WcFcc/K9GG9mNE8zVB8g/THju3tweuoQ/Mm3xfYNs8YNHuNTYO12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lveFDG5o8XtVZLLgwj+ELKuWD+VfyzRyJXdvHJyo+M31C9ndkVvovZ/aT/r/tZH2jPmSnM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wYdSFVic51DPFedwkoY+XUm8T4Mb1itxx4fYFYqOd1WmVDnm4Xqo3pfd6Yr+WtcVMahA45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vKP0x4DNjn11CHzTcZp3jGjcX/onPO3UYKgt3xPuE5vAFCJC7wLc8aTVzrixjvcgNSYPVW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rSC2KwLRKsKsKqrfA2eJs9c3C5lReQvv9MV2tUvUz8N+5wON/6gTPKMe5j8x1BibjVslRH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08s6lA5K42b3/AHCi85fRBCNBo8W8U1sWHFDhbJabxzYv5geoKpdML8yJbEYeTkOL56meG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1Vp8AHiY5nNwuZUXkL8TFOuzGa4YsF+9oxWf3Qhyx4UL3WtwuuoBNvi9UUUvhGLHdwlqcD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3+4Tzveb49mw8wsq5oP5Qq3MwcqLuiOTijEhYbSK2zTYkBnaOGySy/s931WXcsRvqspsYe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VLpaqXTC/MsmJDP4hesOaeeP3crj/AIjm4fmUTy34nLFOuyU225quI0fAS3Fhf3R+mYiys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Svw4sKF8Tp6nCHyhXKNw+4JO5TvNHHFeidzVbeyobD6KtzwvyqtzsXdEcnFU7Vv4lkXRGa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ZH2ifWaybqhu/85LRhP6LKuFjuS9r9nP9Jr2lyR2qojN9F3rh+Eql0N+v3U2q1bFYForRK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zZtnnTvJfi+XwOti44xx7obxBxbnH9XMRnb3nURjOO84sIbmanD8oTflZ+33Bju3MN9nPF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yGoVYw+irc8I/hU/4dglu8GsPi2iL1pWlesCsW1O82bb507yX4vl8FkVTEOJS+Q7Ri5OLc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PEFobTUfW+Z0UjdTFJl1Q58TJPivd7MblgsjBjtz6YsWXuybmn8BPMBAKLwZ9wYvGQR53u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T3nUj4TZetv2Ky9b4m/nm/wAQX4L8Ty+I5GyqZFG0V54lwD+r/pHGicSBqM4MvUL2lzwnc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9RITbnwA9sp4V+Uzg7p3hCcxsVrbC61VuPo9VuWJ1CyocZnoo0SHoOdMZp+8iWYHNBXa77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554YvIBQ+Wpevi2y9YVWYvW+ExOebPmC/Bff5ceth8GoqrepKihtcJG04n2aP6v7jHgwdr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k64zkrvf837/AHBgDmheed5xYx3Jo3DUm+N2C9aVab2xaKsN60eARPTNnzBN8t+J5cUXt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YFole8tJaSt1i1UBViqZK2a0b1SqIvcocd+W5wmNwxfswf1P3GOW7GNA8Qh8ldbt7/uDCb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1xXne77sWYmy9ZrMT0zbuYTPKb7/KcVt6bTMYlt6xWXrStJWrYtisCsWitEqwrarFYVYVo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titC0laVYrL1pxMqi08I8F7NobxU3knmrn+UYPTF+yx83748d+958Qb5P2UQ73/cGW4AIX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m89Td91LM9uvROWbfzCh+U33csVqiRPhE1hQ3lrl7VjX8bFlNiN+qpGZ60WS9p5FWa5lGX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VZLXuWTCA5laeDyCy3F3PEjQ/gfPri/Zg4/vjRYvwNJVbfEML+l+yHFx+4MU/NfaMSLyTe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KxVVFV2I/lm3+ih8jfdyxWoM2vOLYsmI8cnKkd/rVaTTzaqw4R+iyrn6OVYETqFVkUeiq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qCu/h9V38P8y76H+ZabOqtHVWi/aOqq5vVd5D/Mqxof5l37F3hPJqoIh9FkwHepWTCYFRz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9ZRJ55m6IfxMn0xfs0Y0T5yG+Iz/pEKD6/r9wJp7uJvDFPEpx4akfu9uxrU7lm3+ig5hia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rMaxWalC+YFuLcHl/3jXPC21f4ieUvqoA+X7gRXbmlG9DHHFht3lO5+M2+KUVVTMHy5uIo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IHhdyn+oMW4v7f+8bKBwQ0AHxH8UvqoA+QfcCOd4lfHAYsJu5czqQ8SsVhzdPB/TNxeSg8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nhdz/ANxv64tzf2v942C9oc3cUTAJgu6hZbC5nxMrecG2NbhErJIXdk8llMcPTwpzP637J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N2l6F559MWW4Jo9dSHi+1WrYqyWiVWetb8+OWbi+VQfNmGKDyPhcE/O39UcSFwg/scz7SE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cQyTh7TfqEZtCkPCMHfFH3Bgs5lNvPPHFioeCWZqg1yiqcWy9aVbesVmoUVdQHI5uL5VC8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/fwth+YI4nKD+2aPMIXz4TCb84R+4ENu5t/mcU8Xam9uDOSqxVmFR4WmFaNVr4dRWrYrFZ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5uL5VD82YYofk8Qi8IP8ArNeqF+XhMAfOPuC7hIX2csR54JvPU3njjaRXeOWmtiq0LQWiV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SCoRiUqt3jNBNV+iorVsWiVYdQh5uJ5SmebMMR4NA8MbyxLp4Qv8AWac3hiA+EwOf3BiH5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mpE7tSo5d4Vu16tdbqqBVrmbL1pVq2Kz6qw3rcaHzzb/AClM54hxIajO+bwsqH5RiXZ/b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Gv18BTa9UAdyWWxwxofI/cFx33hzxZbynnUn6ratisW3xOlVu1WxbVpFWhWKHzzb/KU3m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x8LKheQfpiXefl/1myd5xHNKLTaNewWCZUpubwcspjTyWWxwVJLJvyhwnlPZEEnNaZ/cCI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xYYRO86lLefC6BV13JCyjPXIUvizbuRQ5jEPPEwuHhhUHyD9MT7RPD/WaJxg7frz3SVQDz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ovZuc36qhBTIj2+zG/aqMZ+VWDpeuw8PuBFPC/PcMWENyZqUKk1PBKrMLSVHDXbL1t+w3q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rVM55s8sU+IFQvIP0xPtL/wA25prd5xncNdDRaURDydwtneqON+HyxLudxl9fuAeJvvxeS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wBfIfpfsvUc7qtMrSHRWNWh9VoFbR6LSWkNXpVbsS0q29orbq1Aq67khVvt55uqKF93O9k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LyD9MT7TPH981LcMYpw3HXMM2Nv7L2QCBuJmi0tkBZiXY/e/7gMb6oXieOK9Aak+9L3dm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VHlaQ6L3emobs7Ytq0itisVhvW5vct+uVWSPVVrijnnJIZS0heic1lWKl5vhhULyD9MT7T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ROaGKZp+uN34z2+uJGO9/wBwGj5ULw54hK5u1N543qrBdZsOu0Crq1isW1aS2KxWKqpVV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9nZvKm7KOpBzLZ4lHFccRmrBrdI0Cq1sPzFEHZqhULyD9L4X2kf6v+809C+4i0JrxtF52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buNL7z8pU97j9wCN19nLEfyQ56k47hiSKwXeh1mgVTr1Vkim8rKresVpVHBe6tFaLuitVu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2UdUb5rwvnEZq0D+429E8x1QqD5B+l8K7zvi/7zQOJ2bdqwG2C9E563PcMY3p770Y/IVC5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xiRF6HUonTFksF2lqtKqplr+8r4VOVeObsC2j1VHOWkOi90qrCrHD0VqtzeSPVZVc4M03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D52/rei+c/rqhUNj3OaWtAq1ZMZio9p9b10nfFzQd6YjzuCdzvROetxfS9NA774vMvXQf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XgOOLLennUuZxuOxSNHC3UtyrXXqlZDSVln0CoNV0Qto9VR7laD6LRB9VVjlWY9FpBWr2Y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wjnhmhzvC+cRurMPzC9G85/XVW5IsVYbei0JckGwnxO0OyaPYPwBuX/E/0WXcwPlK9pAit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qRofVZLgfXEcpotvPO3CUzvR4J5FhOtv8t5gJk0lDFZejen6qB5fH3ngp3m4rAjz1KE0c1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29hN0guO7PUHVVM1TXrVQYPNVytfyWA8VlVWS9wWnNWBVYqzC0lbmaOGaHMXhjt56s3nej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4LBhRTYEXPyoptKPPEq0LQCphDkV7O6Yo9VS6A7zBVZCevaXL0KJALeB2X/YmjqkEJhFr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Q8Lw5qUQzwTIYjlDvP4uChN3NHj8Tkje5YrBwTeNdSA3DGsvYTSZqbXfRe6tEdVom9arRj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Hgso4PJUGv5AmsszzGiL1HFaSsBVWqoKtvVvUJVHLYVorRN7SVDe9ReDjZOSoCq4o56uCr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HzBFSblRTYEYkTKjG07kc4DvTXXjIgS3r+HuogTq12xBrCHS3a5FvM5qKz1F6V4cU1t5g3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+84p4Jg4ak/M4bLNoUxZi2C9a5aZVrSrG67VZDfUrLM1TX8gT4rLrqNisW3qqRHL3StAdV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otIKl6mJBH9S/UBVhhaJHqqOITnYQIBGrjkonzAHVIA+ZUrENgXaRaxnfS8c7I1F5zgpu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b6oOa6hRKcflvN53m/LW/crPiifcBovu54sRS1J53nNTGhtCmM1lNIVqt1i2u5fAFWp4+A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3UArQ6LJLx6rTKq4X3T9yzHjcp6xDjD3ck6o18pyBkF20esU/S+c9MKRTiLDrzoZlkldkL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IKukb9wt+f7gMF8YhQ4u1Jx4Zz5D9M5YqTCo5bCqw1WY9FpDP1UobS7ivaP8ARqyR4BkhV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9ynFPoL7jtnjxW72nV4TjtYCo4+WeqPcRotxDqFN9de7SEZOX8RGdN70XDbec5EuGS3EuM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wF9nLEeeCZ66lF6Z3BOibDqNVuVHFaS0ZqrHLcrca1UGDzU3ZR4+A5GVx2LKM/AJvMlkZD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gqNzGYI1a5j2kj2Y2cE5oe0zElLdqd0HkMQoZ+L1z90P2slLUGtJtM5IAKSlDE1WB0KymP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IjeqhGdA37gHnfHLEfxXJupS3uzsisF3odX0Reo5WtKoya9phjksmQVvgHsxPjsWWcL9P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42W/9MUqLzGYjD5zq1zj+m39L0Zu55/XU4h3u1SMPlz93D5AfrqDYh2hSBysWxWIt2LIi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Cq2G5ZVzdCvaQojTyWnLmFkxWdVIOE/GHG83FHNRDyGpQm+uekVgu9DrFKc1WuJoqhKtxL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s4X6eA1KyyYbN21SYJYxUUPnUiVFR4VDjROMjqrWNtccFBo2UvXR5p6mziScUZ9w3hDPX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iG5YsdwQLqknGJROLYtELRWS4t5FezuqKPVZMcO5hZUKG5e1uU+hWXDit9F3subVkx4Z/E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4I3m4sMI+bUgNwz8isF+qUryW7O1CsVHOCo8eoXulVCrPotIZ6qyBPibFl1PgM1g3MObzY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FmK3rSqFaU/VZKyoY6LKh/VVwx6IPYZjB1XtTowRheuy/DjbHtwfUanAG3AVt+xVB1Ajjn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RZ5hjAZ6rQtALQWQ97fVeyut/Vd613MLLhMcvaXKfQrLY9q7yXMKkVvVUcD4PFPBG96Yr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9Q3HYUWu0hqFVkj1WUZqmq1aFZLkqPcFpg8wtEHkspjgtKXMKjhjZAnxWVleBSE3O+ELCu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SG7ULAtAJrmCVZaq0nTi5Z/a+/4oeWNTYPlGNlAFaP1XvdV3hHoqRGL/AErMzFHzZ4ne9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hc8YNR1SxaIWgFYslxCyI7+qo+fNZUMH0WXc59FlMePRacuYVIzOqyXA6+ZbTfeeGK5Qxw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LFMCoVQZq1aQzdtVZJVqdfqwKmEORVIrvVabDzWS0HkvbNeTyorZLSHgE3GSyciHv3rJ66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hQNhNeS4XyDYaJzDa0y1Fjd5Az1QtFUWkVR6oQtFVaQn8ZHPHzlRvNqEPGe/XbFYrL2S4h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5NZUJrl7S5j6LLbEb6LvZc1kxWH1VDq7BxvuPHFfz1J7twOp4TVNVC0MxkDCWWZcAqDwKq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L2hwuGxUvVAWgqF49Vkxj6q1jllQp8isqHEHotLqqEHWJQhhHfsCwohwnatG5apEivbhUw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UihZL2n1vdpLJij66jAHzT1W1MdvZnj51H82ocmnFPRcTXwaoWgFoyWTEe31Xs7qeu8Y/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Je0uV45LK7RvNq74DmsiKw+qpXPsHBC8MR3JeupP401TCFm0KYsxrVQS5rKr4J7IYXHYpx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qAVoBULh6qkQ9F7pVYfQqocPRaQ9VQg5+tu4L2uSz4QpCg1eMPl1SF2jcpwwj6rRVCVRyo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g2ulPUZ/C0nVrndzGe/GVF1B5+XFa1S8OqwKsMLaF7OO9qyLqPqtJj/Re0uYHkvaQHjkq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zfVZMRp9cxyvs5Yj0zUmjedV+Qql+lTwW5WeB1WQJ8VlnC1WomtFZL3t9VSP1C9xyy4JVW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hjTKyBgN+IqYt3nWXN3iV4ajChfGZKQs2Yz2CzZqEaLvyRqzXfC/PNwmtOWbQomCJCQ/TU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eLVCqwLRVMILIjOCpGmq4J9FlQ1VrgrZLSCMr7RwxDxXpqUMat7PRWQPUrLM+Sp4HWgXsx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R12wKrQtH6rJiPCyYoPMLQY5ZUB/oslp9VMvDjrjxsNQhqMR/wNp648OJvEs2cVjHAzmS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UjcBPPQeMyj5BqETniEp7vuDO81u8yRxGBPPpmJXsm3Mch41WgXsmz+Y2KcQ4Z+ngmV0Xt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AACq0KmEORWTEd6q1hWVD6FZTXj0WmFkkH11Vr91ENRuh/EDHdvblZs4jIY94qUrFtwjYF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JeVVoPosuF0Kq1wWnLmFkxWH1zsVm9hGeuZvyBN/tjUJl8iXHYqELZ1VQpb03rq9M1U+BQ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xOpRDx8Ym4yHFeybT4jYpxDhn6eCVoFKAKfGVO13xHM1AWgPRZL3j1VIs+YWjDd6rKhEeq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uYdqLTs1GG06Tso49U9mwZ4H4BNFzui7WL3h/xxbFZeoslyo93VWz5hZcKfJd29VDx6KkQ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7fhJGca3eZIN3UUE/JqEPjPEghAYDZLu5HgVaVkumpjBPIqsN3pVZQI56jOQn4Sb44NOLy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id58WmTIL2LafE6xYUQ4buNnguAwYcTcFOOZ/Ls1LLYCsmbeRWRGd6rShuWVc8/KVlsiN5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BzMXnqENnu2u5ZmKdxlno0R1Ghtq7aJZ7jc7YrL1qoVkvd1VZFZUNZTHBacuYUYsM2kzzl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Y8DqEDy4lzD/y3GoSpPOEOKrDhn0VYMuRVTECyIw/EFTAdyKpDcsprh6eJm/EPCWK4pg4a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xkOK9k2nxOU4mW7j4LNy/wCnD+pUmiWs5TAtoWRGcFSLPmtBrllQVWY9FphUIvO4yOoF8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ZmKfmOeeXHInZvOq2Kxbk2VjhnLm8165j8x1CCPkGJco5frnLFa4KkQquC7mFlQmelF77f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smKz1oqSPJyqx3RV1Spnfrq5LCthVWqoKoUVLUX9FYtJyo7qvdK0VUOVqo4eFzcZBexb+N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3HwaULKO/YFhOOE/efAagKrVYR6r2cd4Q7V2G6VufEe6B5WHMhP8AMc87zaxCduMs5Bc/R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BLXAyibOWoQx8oxIA5arQrKyua7tiysLqslx9VpsmtHoVY7otIY9vgowrJqY1Fo3nMVAVk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WwrR+qqx163MVYDyWW1w9FptVNWm4yXs2yHxOU3Zbt58GkdLcF7QyHwhUs8F7OBlRP0THO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eP8AxETRbojec2/zHPDzHWH/ACyOca02SKoSi+cxPPjFZzA+mtaKsKtKrIqrG9Foy5KrX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iqRGH6Kg+qqx3RVpfprgvzfQLIaZ77zOWowxt1CxWK0rSVCFsK0SrHdL9WhUm3kVkRj6qy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9Fbg81kuBzmSzC9b83mSyBgje5TOUd58GmTIKUPJb8SpbtJtPg2BAs2vUm+p3pp3OzzIf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hPCtIVHtVMY59vEnWI3LORH/Cy87zDPw/MMX1P6eBVF6hKq4laEM/hVYXQr3h9VSKPUKha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rrMlOI6QUoLRzKwoji4328tRbwbr9VPACyXvb6qkRrvMFlQwfKVltezmFR7VTHyzJZIwG7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58HwIQw3/AECwopw3fQeDTKm7JhfqpNEhedzGdKh+Ufpeq0LRksiI5qyY5PNe45ZUE+iym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oyINM/B5axG5Zx7z77r34hn2Stmsoz9FVrVlNIVHLDdQVr4PbiWqjysoNPoqwh6GS98LJi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aJVQRzGoTeQpQRg8SpuMziNHHUohJnlHwXKa0+iyMJnlcsiOfxCashP+iy7niDy1Ui8t8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yWS3s28bVMCbviNvg+UsrIZ8ItUmiQ8Gl7yw41mxuI7mM9B8g/TM1aCtHonN3E5kYsHyjW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P4ReHnGfgj5lYrFYqTCoSsk/VWlZTZ+iyoX1VQ9voqRWqjgfBLFZetxdMo2Ge8KsNoO8LK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smKwqkj6qsNyrjZRqpMpjw+epT3+E5Z9Fo9kze61Syp75r2V0RBzqqGG/mvaXOfwmak/CY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qeA1Xs7PiKna7efB8CGMJ6wn5UQ4r/TPQB8gzcYfMc6UwbmjWI2bgtdZOd9nnz8HninEq1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6yIrpeZWuKy2t/KsqGOqrMKj2rSHhlHEeqq6fMJrhk7w2gKymH0KwrliHyvQfHDDMyAFq+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h4eEZZVB2TN5tUxMv+J1uNlAFVYF7J72Hmsm6Z81lQ2P5L2kB4VXy5hZL29dbwW5T9wXt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Z3P6uVKnacaLyz0E/IP0zcTjXMnEazeZLJiNd6LKgh3JZcJ4WlLmFkvB9dUi5uB5r8Lz5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WiFVqyQpKbVNhPoVVz/1WU0HmFlwejllCI30VI7fWiyYjT6+FQJfFmp7hqLuNPBssyVB2T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3xG3PZTArCF7OM4LSwgsuDNZUJ7VpS5hBzYtN2pze6S/6UP6lSYJeDlzzJoUmzZA371gsE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65vJm4cTeJZg4sPhXEqxvRaHRZD4jfVZEcnmrGOWXc5/CsoPbzCpECoQc7FzcA/OL8HzZ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E71isVWLRkslzgslyyXu9HLSceYmvaMafSSy4J9Cq4beYVIzVkvaeR8DaPmzRniW51g4+C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RZxtUxV3xG3VqsCoCFkRSqOBXtGdFWao9UIzdVg3OMLe42BYTzhxN58Im8+iESPSH7rM05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/Lm3H4a52LE/DmqgFVhtVMJvIrIuh45qkRj+ayoE+RWXCiNWnLmslwOPFzcM/MEb0Hmc+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daUBmrAqsC0FQuCo76LIe70cquf6yKymg82rLhjqsoPHoqRK8aKjxrkIcc5pLYVoqyStWz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LwLLK/wCkz6rJE3fEbdcqtAKlFkxCFkxV7rgvaQeirhNWmslwOJgjKifCFO6DT4ApCzwjB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2l0HCfuzccfNnbn5ZuLyvHNz3vOo1aFoy5LIivHqqRgearDY7ksqC4Ks28wqPb1UT0zbed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eGpAg01OrQtFUwlklZDz6OKtf9CspjT+GSy4PRyyg9vpNUjN9aLJe08jqsMcMxW9atl+0q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tVuJaL5G4BS23rNdyjXcv+k3jaqW7zb4LUBUbJUfJZMRSc+qnI4O8Bd25vFaY9VTwcwrm/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+I5yL6HOwOX75uLyzsEfLPV6tCqxOc2ducHK9B8pz8b01Jx1nYqsC0ZclRxWS/wCiyHn0c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aQ29JLKhdCqh49F3oHNZLgeWeluaMauJVWKkwtMqkiqwz6KrXhWqkllBTGLtVpUzbemL1d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+kz6rJGV8Rt8HsvVsWBcow3b9gWFGOG/6XrAspgWQXNWTHnzVjHr2kB3oqkt5hZMRvgBL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HftKDWCQzvNozsH1/XNxeWda3cBrP4hnG4L2mm+8zyZ+Ifm1KK7jLwCxVYFZJUcVpLJc70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lSPoqwuhWVht9F3jfVZLmnkceLwkMSuPQDG0QqslyWS9wPNUilVk4LuuhWXDcL2xaN+QN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bV/0Wf5LJFfiNvhWVV3whTjezhfAFgsEhmagFVhhezc5vqsmOPVVax69pBcOStI5hZL26z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kz3Wf7z8I/LnYPr+ubij5c40byNab584wlg0Qslz28ipE4WTtz582ouduCPPwgscrVRy0V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kT5mqrGrKY70VX4PMLJiNPqo5+e9XHGYqqlb7872U1WLSPVUcfW9S1VZ0VQ7oqOVHDVMs+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2qYq74jb4VNxAHFYNyiTdsQrC03/EdRq0KyXJZERzVkxgeYWVDa7kVlw3t9F3nVUcD66lg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HFyn/pqEA8xnYHlnm4g+U5yF5hrUMfNnIJ+QXnchn/xHUYiZyn4ROduLohblQqjloqtNY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YUt96rQtFZL3Bac1XAK7tVa4K1UcM5T2TeNqna7efC5AYT9wWFdJnuYLApCzWKtC7uXJZE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81lQJ+Ur2kOIzmFR49Vbm+zuartrtgW921x1GCfmzsDy5s8scnFgefWoPM5yB5b0TPgOD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DP4O1xQHDwhrkw7xmHazYMYKe3MWKrQto5FUiOVHgqxhVYZ6qrXj0WkqEeHYTzJZM4cL6l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dFQFvIrJjO9VQscsuCfRZQe3mFSI1aQ63y55k0KTPZwPi2uWCwSGpM8+dgcs32MI19525O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tagDnnIPK9G559iqAtGXJZD3BZMWa0Wn1WVCcqzHMLJeMyxsrPCQUPlp4PxVbDbqFQtELa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Sb4VgXOMN2/YFhxj2kT6DwjKhtVC4L2cZDDc2qES6WPdD2NFikZt9FkPadSdwIzsL1/XNC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FI5RNpKiDjijGhep+mtQRwOch+t6L5s/Dx6gKsMLJL28isi6D6r/jesq5j6Fe0Y9nMKkR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fCSnw9lvhHArBdpDxvKt2DapxsiH8AUmCQ8LwW5UQ7F2l0zJ3XqtBWjg8lkRHhZMVrh8yy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ox7fRUePVUzkblnYfM5mcpuNgRfErFdbwvPxRjN4NOtQ/JnGczeeeJz8P1z2VCYfRUaW8i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1VvtBtIWhDdyMl7SBEHKqyi5vmasiI0+vgwb6eESQO7xmZMgpQKD4yp6TviPhnZXMJu2u3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5nKY0+iyQW+UrJiv9aqhY76LLgH8JmsrCbzCyXg48UfKc63zHMF7rAu2j6fut3Xxxbm3Hc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S+F1488+z11GK6/VZUJqyTEZycsi6HfiE1/xRPoq3Mfwle0bEh82qkVnVUI66/CijwnCFo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MdpE3BYd0uwj8GweGTNgWBByYW129Sbn6qsNqyHvZ6rJjT8wWVCa7kvaw3tWmBzWS4FEZ2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2LtHd2NAb+OJDzcZ3Aa1+EZyMzkUeWoN5nUCojtuay2NPoqNLfKV7O6YgVIkJ3MLKucO8r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6KkVvqskg6yeBmobuHhPylZJ8Uwohkv8AowvqVgwxLwzCeZBYcTJg7G71JooNWymgqgI5F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YbQc2VBZuYMYlxkFugN/yxYfrm4jt7tadyGcaPiElE8uoN5nUHST9Qqxp9FRuCflK9nHit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gqwmO8rllwYg9JqrsHnRZMRp9VQ6k9u8KI3cZ+E8VgnSHieDc4wj8WwLtIh7WLvOzw3Kt2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xmOZA+o1SJxrmw3eVLGwGmUFtpQDaAYsMZuE02ynrUT0zkN24qLy1BnM6hLeV66tlAHmqw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iM5OXs7o/MrIb17S53ehWVhM5hUiN6qmdiQ7AfChEbYbfEcGrn/CFO6Dgt/6bVJokPDezg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OIcOLv1yGd7c2zA93KVWMdyKy4UQfVacudFQg3uwgnzO3IMZZjEbhmmt2Cp1uNzzs97RqD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13KhsPosnCbycsi6H/iqv+N30WVAJ8pmstr28wqRGqhx4UTwogow3Wjw6bjIL2WQz4z+yy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3ZXPZ7z1Jg9cy7Ic0D4tUgHnm47+Qv1AU8GXJBkGJEwzsmj2cjO1e2gnm1VcW+ZZLgcSJz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rcfzZ2HxDdQHmOoMHBADwPKY0+io0t5FezuiIOdVR8N/MSWXABHAr2kOIz0Wn1VHhciEx2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Pb4ZgQW9o/wCgWFHOE7dsHh03GQVMmDv2lYLRIa8121rs3Fdvfib3mwJ0SL3jvpfqtALIi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u5hVhg8inu45qG3hPW4/mzsD01D8R1Bg5eFZUNqoC3kjluLV7KKJD3XLLgB/lK9rCiM9FS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/DwrLMzsaLSva+xhfALSsGGA1vDw6bysKKJM2M8Af6frm5OrBdbw4oEGYNhvYT1/ERduiN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c0zlrTnTT8K3OwBy/TUPxHxwqIL+VDafRUZg8ivZx4gWS4PXtISy2OatNZL2nwGe9SNoz/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LBDuLFltew8WrIeDqs3GQ4otuUZO15WFpxPiPhVcXBaMKIdi7SNlRfoPAYmbsosB5nBP+K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2kTuxojMu40zcOUObZLKDm8wtMKmq1vBnuMqVG82dgSsl+2oep1DC8NcLA7MVAVYYVhHJe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EVj/MF7W5w7ylZcJ7VpEcwsl7T663Iqtmo1Wh0XsYzm8DVaDYnlXtYUVnosmI06hgQh2kT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R+HYpCzw/s4FXbXblvcbT4FG5Z1sN7j2M6jcpDMtZurm8Day9VqyXOb6rJjdVotdyWXDIW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U525TdpOqVG82dhN+GeoDmc+UT4ax+w56oBXdhaJ6r2cZ7fVZEcO8yrDa7kvawXDkqkt5h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quFtCLTaNVymCa9jFezhsWlDeN1i9pBe3lVUePXNe0Nd21f8ARg/UqUMevh8yZBShZMLa7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Ru9pGYpiy3qWZiZuL6Y9WhWLIivasmK13NZUMFZTHBUeFQg5tsMaIvRvOddbzOffyTj4bP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Ksb0WhLkvZxXNWRdHVZTA9e0uY+iymvb6LvB60VHA6hhCxAiw6xlMBWQ57DwKo5sQL2lz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N/CeZBdncbebysKKe0ibz4hhOMgsKLMQ9jVIUHgr2/C4jNWXoYHxZrtBY/8AVVzXmrnKr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zOS9ndE+aymNfyXtYDgrHBd4FQ4hO3YsM6Tr0bznXW+uoO8NcN4Rb8J1rKaCqw1kEhZEYr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lw1tCo8K3M0tCMM2t1yoB9FMTYflXsboP4lguMNx4Kd1vdyClCLZeIb3mxq7S6au2N2Dwe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1K3ql7Jbk7yibXnbmsF7QWp78qg341iq6StmpanVq2heziKji71WVCmsuE4JlZMQwIjb0f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fY3w+LD31HgNWhaKyHuCyYk/VVk5ZUErQWVMKjh1xGxmWbUCNcnEcAFg3PkQ/iWTVxtcVl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ir2jJ8VUEKjlQjwrs4GU/adgWG7KiG13hAjAThylyxaArcqqqorU6G73ajOBvxHMSapC3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e2aq0r2UZ7VEDjMg111mf9EPDmO3+D2KrGqyXJZERwWTEXulERIdOCwIgKtVHDWezgDtI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sI/CpCgxspoK0ZclNj6r4lJ7JK1TMVoZub4JM0CwYORB2v38lgwxTVCIJAdvK9rEw3b9Ur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FR7FLGF5vHOQm8zmDbKVdZwRsQAvxueusz5HGSA8OYobt48NbF6oHAFVuWS8qj581ohyy4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ei0pc1Rw1DCiOAX/Ruf6lShCXHOVC0Ash7mqjg5ZUP6KTwQVRw1/CeZBYUWbIGxu9SAkPD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VisxWZwcGi9TFqpN26w4lOedKeJE9P0ze3Um58ebw+e0LB3Hw0tK7F+yzH0W9FYsmI4Kk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wjtdsC7SMe1i7zqeU0FUGCvYxOqoGvXtoDgveHoslwOs4LaxDYF2l01Oxm7w+rh2oszDX8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mwuATJIHV2QRYKlSAxA74mC82HDE3uMggHs7R+0lSMEDksjDHqux7cgHbJFCHBaXvOwL/A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+CHsX/wArcjB8z6lH+LLOwllUU9+osz53A+HuCc3ePDu0ag7VJGr9jRap3RkM+AfupNEhr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V7OMspuEOCyoZC0sE8VkkHlqfZwRhxP0RcThRTa7w9sCWSWkzQHC9I401PNwD7ym1khxU4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DFeJNwwmO+UqWrFxRiu04lfTFhxB7pkb0WM62GJD1vcU+e60K541yxnl5q7CWGxjXDzCaa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WI7aOCyWCfxOW9Q2NishgD3k+E+WEwyohqDM8SnHxAbsKXgVCC3OELs3bdSm4yClAyWfGV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3X6gFTwF7NxBWS6Y5qsKfopRYZaVphZJnnezueza9SbbtPiF1RzosbgBOrkDaEaYbN4vhk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QZuVjmcZLIfMKSbmpppcJyVYzmjc1fwt3SLH6MQ/oV/RNnC809k7st6wuyAATgQaKC4W0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I5uUhiuY6xwkix/od6ulw0aBVvEDBwBaN6OVEwBYOCbKHKi02hZYpvXBOplio4qKPmOosa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g81kuBzjjuT3eIU5pp4eHB7bQg7UOzgtMSJwWFHdhH4dgVisKsKszNhVhVmasVhVmZsVh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R6r2T+qyXTCy4U/RZTXBUiD1WSQcabrFWbIH1csFokBj2KwqzPWKzOWXrM0yeii+ftIk3y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Udp2PKDWzLjsVRhR3olxmd6m9sjuUxRFSOafyWDvU1Ir+BuyplkOO1PN05TQ7I5LKkBhS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0Id0gOCMeCJwtrZzkpusU22HVJp0Z1r7OWPgv9DuTp5RMQzU2yaT8SqxhG9GW1WlSVtEWj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6wgdGqiP+JxOogbgqtC0ZclOFGe1Uex/Ne0ueflWWHs5hZMQKmMJIcfEA9N4U8OkU5jrDn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of1KwYYAF6zEoMeoxKDHqFZiUGbpiZTGqk28lO54pUpvP1XtIJPGxZeSsl4VKoGJU7kcWU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gDgqjEpnK4lFW/XM0zGFFcAE+BGEibFFEZvaNsaeCLnPk2wBAiNMp8QPq6tlqMaJCe+PsE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HW8OCmFLYjuQG+ipszRbvUjaKXpRE0B5wp0wXKDBhmRcSDyUKCZSqXN3yT4LohBDrJLBcG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cJTafiauywMEWjiEa01RsEWvt5ZkQ4m10wnYQmqUxBwUlRGWm/JGotHHHqAVlQx6LIc9n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mVYbYnJe2udzVVxbzCyXtPqmpniDqp7PXw/CFoQ3jNzKLbmbT/qGxYTsuJ8Tr0zjkjOHEm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+sMKjQskAXnHgqhyo9vVUzMxqExqjYrohwZVagGNa08AsDDqpM2VKbCjv7RrrCvYXN2tLV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YGneFkmc7892bCwxpAqsgmOa8hxdJRbrf7tGqLdDXYb9EcAnYcy6YZhbAm3SA7cUHsiOad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s2hMiiYMMoam525PjvtfQcsyXynKgUnDopuYZK2So68Rfk3u2Uap7NQc87KDO5TG9FQFp4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NiMcNyy4U+SymvatNUI8MKa70Ph9VL3HZrAb7SL8IU7pd+BtikKC8EMaV4353pDEkb09V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UZOkqYJWThDkVL9QputRLjJZLgcaePLMk5md6WPOIZL2LJN+IoQ2nCiO982BaeG47lHBp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7KAlO1OgRsCIG8EMgNvSlNVCyZqQQG/NTXA3mFjhgtFhQY3KJGB6lYdj3zcP2R7eKC52UZ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CaBMcZIYJwuCcOywQnNr2bxzCfBcZ4O5YR26k2A21xykALBmcGcgU55RbuVipTktKfNF0p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ZN2p144uEbni4O/BzMhamtz4536gKsNqycJvJezj9VVjYnJe0hxG+ipECoR4Rwt8Q4hYJ0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TJwoO/aVKGPXacQY5vG8EEcUXzmReGZGPhPMggWiUMG9beCOJW8WlTY+qyahe0hrKGCh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q9VJgL37gjFutwn9AmtuYmGwWneh/EwG4Ozittd+xQodXQGVcdhKAbCewWUTLqZI4Mpne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3T23sM+mbytA/RZKA2JsPDwYbZGnxKDconlSl6KTZDeSnwTJ1pQiNZhDggCHBRbmJo/2jE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Xy+iDcEFZTZDUHOOxGM7Z+uaZxmEUSVgtKyiiU7BJBIkiwopyOK3BtmsjBnxWBd1yt8wRi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/A61FrhJ20HGw92fKHrmcqGPRZLnNXso/VVhtfyXtYL2rSksk+BtTTup4hhCxTFmNhRnYb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bxvC8NRGbBxsJ5ou0umjPdh/7WSJDECOJPFqqtkptcZoNJmjJSiw6LSlzWQ8HEB1kVwISd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O2YYgFjAgboZ2cq0tCb2VgqUG3JJsLBynnbyXYmI1reAWlhAq7bieSS1vaQ00RJ4KnDvTN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cF+hsO5RI7rEHPGUCXqI90QBkLuxvO1ThPc02UUaJdDy97hhtBU4cV8zVM0nE7UyIwzyaF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eClewTaM+2E1Buaa5NePVSauK4X+0nJrCngWBE71EPy4tzD+o39UZqThNTgHBcnOLRDutg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cF5dosH7qT4P1VO0byK79/RFhOE1xyXZ9xRPy57KYCpjCbyXs47uTqr/jcsuC8cRVaY9VQ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bPxDijDNos1Qom8MwLw1Gy9ZjBjBhxTYF2t0nCibBuxgjiBHHF6oCyoYUxhNUod0u/FVVY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Be1At1EZh0CE8SlJxCESO4w4Z6uUOHBGW7YBNxRi3Vks0sH/a9nEwYUpEb0Owi4I2BGI+J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z3ECyZUMuMg7JPqoo2NecTCf0z8KE3R0HKLGnZ+ye+Wk4uvQ2RXZOAWy9FLcVCe7Ra4Tk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NxySMJHAHs4uW1D41xCmM65y7Tdm6Wiqna02hYTCrFg7r2DCC7Jlu1SG1BReWLc7t0QXq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u9OcYbWutRMx5lhSlW+9nTPlRHemp5QBWhLymS9nGe36qj2P5hZcCnBVa4XrVTWHt2HxHD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b0hfGYbeGYmb0sYzVisvUVb/ZXMMJ+12wInSiG1xxwjiBHHGPWt+cO6J8HBZcJrvKstrm+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YwWd676Jse6xMTo0oQLgdJoGW/cnRIhwokrdpKIOTB2MVn1WS9zeRTobyHg36GY3KYK3lT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iLV2YyS4ADjvvdpF0LAAocWXaQ2nZbJO0WNJJqsqN0C7B+U4DSsM00GFJ495MZ/zMILeRV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2uTW7ducwmqbCQV7RuFyWW0jmFaFg3ND/ZEvMysN157D7wki11oxJTwYbKucqYldhT7pZ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BsPomuG0TVaX3t3OOeHNWe9rGU0FEtySqLIe1d213Je1gvb6LJeNVa7GqqHwqW1GG7bqEz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t4Y8zekM1svzdQLAgTbC2uWAz/wB8wEcQI44zlVVgU4cR7ORVIzX+YL2jZHhekHDOue/Rb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yEMZEI5Rd6bF2cBg0pSToz4rZnZuWmxe4V3bvRSEMjiUIgcHS0r8ypm3UYYswTVBrbIZwr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RxVTRUF7CZLkslgB3qdpvNQOcmU66XaM8nPTFCt6reopvxDFh6Y0hvxAwn2MbJcOOw4spU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g7L3G/G85zzBxTNeymNPosnCb5SvZx3DzVX/G9e1gPHEVVXYJ4qYcM+CmHhiyImFhMBHhY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Mi9IYovDGF4Y0zepnBO9XRCwWiQGZCOIEccZgZqrZckDCjOajgvbEC9rc7vRVmDxWEDO9L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kT8LUJusVFarcQwIdT7xvgalkmSwXVBtTobrWqYMiNqkaRRaN96mKy8M32LNJyawajZj9q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2hMij3mzvVUzf4KexZDlvUQ/Mc8xMbw8DymgrQweRXs40hxWS9j+ay4B/CssObzCo8K3Mz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U+E63OzOYF4Z2ufA0nmxoTe00kc0EcSWYGYAz2Wxp9FkCSOAZFaLXjgpR4T2nktKXNUcL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XVKe7e79Mcw4B5uv8TqgQuhgy2aXEXpi0LBfSJ+uNk2NzsSMdEGTdZLHWFScJjeqC9BluW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tgG5TwHyRAnMbwsHtGz5qRsWE003prIUSvGqJNprngNybmJETUmzlx1/KAPNaEuS9nFc1Z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nyWWxwVslRwxcHYfEhEbaEDt25uZvUxwgjmDiTN6injVxuxucYcT6BTccKKbXII5oI4xOK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PEqsqG3ophzwvZR58FFe8zwMn1Qmm8z+uJVTdsWBCozad9/tHimzip6sYkIeyOz4bw3qUX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gqVKlohSCARzWC3TfkhNYNmtVE1Zehk7EX+7uUQ2EfVdq+xwlyWSpH3hJTphNMwm4Te0h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cnHbsUTnnzzHh1aqsMDkskuCyI/VbHrLglSsTTOk1kuHiJCkbLDqsr0xiTN6WoTvTNi7O5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GGPXfnQj4T2MA+d25YDBQEXpHRVDfyjXcq5LN1/tIlIQ+qwbP2Uht1XkpGqLoeiq37MSuk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FOjDo3XSsF1jayTwFkrBfanQ36bKLC3VQcNqHCiJtBfRFxz/J3ihmxq4FNdCiEEjaqOJ5L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ZWlLmqOHhpeBTai02tzAx9i2a3I3xhOlD3LBZQZk4oR1I5qWLPH/h7n7w2ncgxvqd6iyqR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FaS0zLE7SNRuwb1LoEZrDcRw1WexBzTRSKJaJLYrFktVVW8dydmZN03UCazXSgDY5Yfum+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nM3J2HQEzQhw9Bqnvz73c/FQpG1tL1RNaPRWlZJBVC5V+oWUwKrXBacuayXDwgfA5UxxN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q1Wq3GqVbetVMa1Wq1Wq1Wq1W4oDiMJTcrb1qpi1vHFCNce3EpjnM0xrVTFDIVYzrAqnCi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aiWhSli5IU4lTuWTbel/xi0rJcQsiNNZcEv4odpDe1y7wLCYZjUd8I2jcsJhmCqKraoyoV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lgsqVxzJfayFQa+QF2d0yB371OC+S0myWDgBVcp04rBYpb0Bnnck4+LSx7FZeo4KmD6K1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VpC0pc1QjwLiFLMW3rVbetVuYtVqtzNqtvW43Y3NlP2rtI2VEN61Wq3GpqFqtx6Zi1Wq3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to1YrvpfrYVXqrVVq2raqqQAHJbgtywWUh7XINZZiZbQeayW4B4L2cZwUg/CCk+U+KlEE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c5IomHVp91VyTuK0lS9VwCOACVWxTzIhgyLlPa7X5qqySRyK73qFpt6LT6BZbyVRYTrc+/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less1YqXqgLQVHEKkT6LJPQr3llNmsqH9VtHMLSWSddIDZjwiZsRhXJZtepMqdrt/jBe+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7EDhsVD6FZQVqpeq5UCrbuU35MJBrRIZnRCyoYWTk8l7J6qXUVWtKy5sKyYjc3QqhKqVU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ympCzwCl+y9XUSm8a+LeqGpVVWBWEeqo4rIeqHCWVCmFlMcFbJaQVCPHpxDIKcuzuf6uW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hONF2sXumnJbvxpihUrQqsW1WFZLFuCwn5TtQq0LRksh8l7N31WU0nmFlMKqcHmqEHVA1m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nxdo3lMHDxYOTDw1momrJLSVnRUwllNmstpC0wqOHjE327AF2110Z7sPxmqwR3LbeKAGas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VtXsXLavaMWUJLSCoc+53/FD8YhtQHiwTm7jr9RNVYFTCbyK9nHd6qha9VgrLhELSlzWS8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VEK7W6cqLu3eI5RMuGZ7GFobXBBrbB4PYtFZDpKbInospswpFhCk4yPFZLgc1TSdQIA6Rq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uQiN48FqFWG3oqTbyKyIzgsl01lw8JZcNVoqPCofCexuOvxP3Kek87fGv4eCanSKAaK+G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sYpC0i5Zbeq9pQrTxZlCeg2vjI8w8YrZOXhdQFoBUmFkRCsknqqsn6LKY6arMLSHgRc8y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Nzi1+9YEMSGs18B7GBpbSi86Z8S0AVlw1OG6R4rIryK0ZhFsaE+fBWlFsHqnuMsI08Zcdx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VA+IVAVWDwLCiGQQfdE2XONFm9ANEgNgvUAKwnAq3xYMh1iusG5YUSsQ+MVAU8GR4J8OBV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a4KtVlNW5U8TJ3KI7xhrtyZwp90sFgwopsC7a7Ku2NxrPFS46WwIx49Xnxo4PeGgXaO0n3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CLXKxTh4Q5qUWFPisqGWrSVD4fEPBPd4w8cE9u4/dEwbkE3bX7GonTiH3j426I+wLt41nu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ihQAsGIKeqB3pqymgrJOCqSctB4VHjk5SjDorZHiFkOB8Lcgd58YdyRbvHiw1IZiQMgTVM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4Yh1QY0KG6rJTkj404i1RHEZUxXFZzXrjVa3ojOG3oshoCcRQyUsN0lU64c7+IKHnB4bTf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EACsQAAIBAwMDBAIDAQEBAAAAAAABERAhMSBBUWFxgTCRobHB8EDR4fFQYP/aAAgBAQAB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NWWO9kfWj24+RtwJN5llInZsQ1FDliQREWGkMzLm5oQlTqoskTZ4EFaTxGUISsyCGhCsT5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OoVzOBSidx3lwTuRdNRXaIgzo8ruJ8RyZB5dV+T6h9SFhCou9MFF0NjYKmTqh6j52jM2Hs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RVHsRcgatSSp9wnsUWmPmfdC9J6Pr/Q9ez+DNvRz/ABN/4G3oYexYj6j/AKW4ezZveciiJ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gXLsyIVTZNpQNqyLkafaU+4OyJJCw5E+CPesewsSyGrRcjgUyFY90FqCFcs8pWGKfATGR4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E5YldDZS32GnEkdUIJI2b1NiOBmXhroOCQOjQklbv0kuV1cDxxAiEJSumyQmY5JNHVkhoT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2DGW0Pheo9BWWJDugicgfyvkhbLjMXQeWHuxF8CS22Ubi3My7DewiNvfF2e/F/uhYgrhQ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7BN+wg1Iy21M4C+xm/oaP7mbtC8lq+FlwQC07+0TEoPPPBsCis3kEWJc73GU0lDuId3dkT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hbRtQiHch5Mqsvyf9pAskcDQsiaRHPUyjYXduG4r3gwTFIR5OQS9iKOwSEXo0nlEdjoCS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XZwvwIIFSCCBCITdzpYpL3QnIhE5JZSEh4U7CuP0TOIGiR8k3ieSFdYMlsEUYW1y9cCxT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R3pvMWQ689xZ76F8aMGqEqOhU+geK7H1aFCHuZGw81WSxQoQkLAVNtEuD4OpHyw6P0XSR3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GX8MqrSvU3/n4C2Y8dj6CG6Vwq3BhX93BDYrSRrxwOUe/gxPxGwyx4td5ZzYlcbITZ5Fu8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w90wublwREWJu7E64DwZ4O9CGUjdiDW2frqTltYJIl4Ecal5noZZz0gSIydgi6V+TkXjV1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adS5x2Rbp7rsNPCZLEXIoWGzInwht8BJbBm8sWX/oI6mN90WjsQ+Gf8Anw1E+H5H0fc7Y1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Lxt0IWWUy3HNOxCixbifZue5foXwSZJeBm0yZjz8MV2vuJIEvBVwAX6IbfbsTzSRzN2RCy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XDXUajQh0MRYiKRJEDq+hF9G+hjN7mabEG5FEbDmJWJLYf1ahh9BIhZrFI4IvRIhdadAaz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zkIQlp5XwnXakCEJEWILWQjAUMCaK4iSw1knkWBPhs5CVtseJJ2mmj1XRc7Ie5BH0LYRtV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XCfDUsvoYISNhfamAwmuVfoqPBgPq0jZ1LASosoy6ItyioYMatRmhLYWwtKX+Bc9D9B0R9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X8FetP/gvQrHFk5u/A8+ItgU5lWGzyuug1tDjDYlPZou4nSKsyuAk2WjX9iZGSXLIX0SwF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P5JLKikTsbJQcw4dxVxFpD7cbsriGVcvyyQSTSzuW65KRhhakM7oEbQ6pANyxYSSQ21jcK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CTGm1y4AE5YT5OUGUGNiOcGQNrFqTxn3ZKzhE7xJZ/sXUKJZDpIwR9UwPcgjoNMvghxRtx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KwW4iSCIkiDbTFM6GP0IikDIIsYpBGhoZGncZ2okbmxH+VCsC7cl2Xh9By0dR0F9xNHa+v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ghcXFb2Gt0m+WKyVEiCBIgSEhKR+YkJNCUWVxbuTgZsrNdTYZQPdFzkwIuGdZSRlLiGbPc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aYMjAMjE6Dy67sWeybiiRAt9MQqMTFUcKrAwdqY6td2qwoiiwpbYqXjrRIi4xYh4QkR4Fu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ybZnIhqMo7sZSpllhz6jGyRH0fqr0I2VX/gT/AD3msj7m5BLeCZiaf5FI8x3G21OiTCkvs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y5BRPT8j0L1mXuOwgTcyHhv2hQSKw6vzJBy2kvBIQW2mTlfnBXJQGi7LURxkeSAuzBF324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baXAs/cEvn3xm9jbGO455MRe0QRY2FoL2iuwQGhJISIGPYTg2rFH0GEItBgi5CIRA0qQ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VPYRl6d6wb64qjHobjelJTbst2xmljBPmopid5ENS6xOYIbMcCO8omqRFIrBsMgeBISUpN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VEqoUitA37CMzYpMtyJGLYTgjcXJ4uJPixJPhi6fMBMWT7l98EQ2uKQG5ojESM5OR5PYB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6I0sVEVM9MkIXXTRYU2RiJezSsvYxoli6CVqYhaRt9jDuLJFy5WHkT3EuFmFCCQ5FPQalL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rGtjaK7Cb6o8j+Sc4t/uAlbjuJelI2Okn0fqrJo/SH6TFoXpdvVkmskkolckeTpjojgcm6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k8VVldhfk+mgfkY/gc+1M2a7My2v/AK8i3GuioSj2g/Alfyv8isjYAovytkKdSxT5oixWl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eEhLqHgsiVGMf/E/JfTtYcDZEVxedHiacepAtxqBtTqozEDFkI+xjtTrRmbEQNXo8UgxTY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KaMdGxvYu1SaTUmk1VFTfTvYt6OexBFHLSUlmw7zKzbiWuX5nGWGX5dUQLlETkgSWBQmU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kOSHJGBYCc34yEbEdA3kxlWCrLLaNMQSIoSEITWEYV4UshEhIbDJodTcthUd0flChYseTg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EiXwDfQ0uEkEDkngi5h0eQs92XniFRLqLIhU213K2xgMPauSrN9F+FfkDQq2inuI8C0RHc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EzHJUwxtkmxCMcvAf0SmbjA8qzERgqkRUPekk6ZirrsfW+vSl/wCDJA6yOnOqJvgzGTnkI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LN7gM3j7nNeUxp7K7LyvKb4fkW8H6lNIREJSv3xJC/JxEr/cVW3ifCEonpSvCEwnFiSnoS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KxuL2EWIK9Ms3HkbtRs60Y/n3sf0Sucsc8iUogsRwNhDsMTASsQQRkt5LNCFBNthO9DY2S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7yjvSKKjuQK2aOsm9IIpsS8CK7i0RakJ5GqwRpjVJOqNTqqQKQoy2y6T7srJqzy+9HgSv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EkCFCl7EzCihQobhhI9xzUlxHSIXFFl5u32DTKsUaTwI3N43wSziGdhUVN3coEpoXBGbCF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SbLVgYDoQIhEqKsnkNWTIC2OI1Y+foElHQSEda5DF6q7SEZOwhZQtxU26LCmxg7GHtRCWn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MeBiFmjRLvH2JjSicjyhsLgjtLI2CWCTWnDh7dyTZs2i2nm15EhTzkeEXpvq/vU13cZOq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r9aHo2/wWeSHJ0B0VBP4AcQXfkNY94LZ8pQJufMpnu9Cb9o2LYHZjakfwWiPr1CESueWI/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bNkFZb2Il4fiMWIXYvzYhbizgmxLNriwSbDYtbXMFrm96InAnkbFfcfAbkaGJ0N3im9VdG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oK0jBchBpRgTSVEUoLHNMbzsdAe0GxEMktzJTMgQlghMSt1GjcakUQckEUgj0Ny1N6JuXo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cbhUTJsb0eBIaoupvpdXgRaC2pj1qmPIhLzMvoX26JUG0SRvoaxYLyXI6iQSbCS4ElVO9Z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yhD6HzRU/ZJYsSiQtCInJlZtCj1Oa1OQLeXIopeIFtK4HuFsO0SFcwfBey01ZoHmW0/Rf2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EWPFgtPxNCe/V5H9UFyrkpwIWqvBvS8vgUwipY9eTNhOUnyJKubHSjhFTyk0TgeoMqIHWS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qR8PT7i3/L6JLF1a/KGl9wiEftL0RR7o5uP1mfQ+tcjKEQOsjojuC4e6P0OJ+H+Qn4Ot4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ou6n2iKGmuQ9C1raTLs/AkZnaEJeTEsu7sch7sYjyKRfiuYp+AuA7IhNsOSwib8jbkcvcl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iSSCCCB0nRhUiwonJIhN7kjDsEyVgmGSXEjcGRzFtGDqXWobJGcEC2pBAt/UQyUp+DMgE3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JI7hEsxK4E64JYudIRWhEE3uXOgrMd7kUxYV2OxlYuRSCBKJO42PQ7uxFjuLIgrZRu9Jcw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YrhR1giqHo2NqsTrAkrSqQRcv7P3GI0Rgsn/hYbIkYOh4EciweAhJsi4o6EE6TRCELNEQe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2kUiS3r0jgRwLBAtJBeIltuN2QKcMWYdJG8GUaGNYZLgvFGSM6rS9rlkgvlRGdnL6OAmOw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P47LErdwdPlF5tCmhAYvCQJ6iHHsoCwrqItXQfDhs+yrVqrOpYPKmxcpl20w1yG6nyBT2p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E9jaqrdVt8iMiUa4ZkBhySbq+Xc/cDBhfqwe0t4lEl4EL3p30Qpdtu5tZz2GSSiVGSH6ie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6B8NzQ42pDXduJE1HuIoVyYt1PuLeR2C/wARX9BQt1eUJWXFciUrd3OOsi6iOCrEPiJJ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bhCRQ6xLkclz55euusimxOnYijonr2qejbQqbm8jdEk6A5LwXFvJEkXM7YqWIRuWoyLGSR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aS6OJAN+XwJcvyJKyC07oiJIiDqcidCjsYgi2lj0GrCwOB9TIbHVG40Yo82Jjto2IYzKj2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Rj0IzRkelkiCIWpVaGjoIItRXJtwj9vhF9br7LienQb8NCUKkWo7ge0b0ggwS+onEokFIT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R2GdrGRib+9h2abJsbzVCohUzuMkxlNibxsP0Gu6gWExE/wADYkOCFxqWWndNfBcuU+GfL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yECViz5Glc2faH55pK/wObJr2Qg1SxdVA7vji7nAcsivgPYHcIQxUWasK5d5s64j4VMPau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9cZ9RgkRKjJhdUJoXkdJ+gSaSBPGESV/ggcl53nIp4kfCoNJWynU5Gsq8i31eGLcCuQ/gZ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6oxufW0kh+aJFov7sX+cRY9og/qI6InoSSTd8zFiaG7+nsQRovVjY/uHx+gaN6Leq9HnTt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SJmFJcly/JBCqvQfCs3obdaXFO5gF/XsoZUfQwOor25N2O4awOwhFgy0RIl7CKLic2JUks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1qNECO9GcCLjyPKNqNCQdd6cNxYHTFYvo2pFHjqbjvVX1RejRFGqrtTFI0JNoSFhasLz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ELy/0M27sggirsbG45c2LZDyRQ6DR0EMTKggUkYZE6SSJ3ySJodLifYRZbOvktIgxc5HQm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6CwE3JGdxDEr2J3ig0I2MOg1BNPTi7mfb/I0nS3kN3YTxuvdF0k4TTFS8k/oNRFsMO4MXs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1dBoJAtpgLEcHJ0VdjIQ0YVy7x+4lN2JpsiNnsH9ACNn3OHtkMqy3U/cxAFaS+ZDDcZkp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lEzd/aF4kdRp2+QRx8wkHF/WL/KITCexPYUyS4o3XdEG3oJ3J0TWCKPHrxbU8mAvbdv8AN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qqqqq0RRUmog+gku9CIEiCCBLgiljyNkm1XXYZA1Y3ViE2JJ2LEL7hfN7te7f1QzvScYFY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cm5+S6EYNm40siMEM0UIOYXGOWJEO/BFzCzFNjEhjFWDBFiLUYlVjVzgZFxjIrJtViHbQx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zqIgiKUbV7UY0IgNkkT/2cvq2uv7smXo2onBjvSJY7ZJLtRBAxFSVLoOyxvhh3i7ncR1ER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kCrW+7Q07EOJCZZxrDLhZEWUTGCNiUCeTLHsc0E4qBLE06zQoP2erEnlqE5d/tBDbfrQrn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Gny/BYn7sPiPoRiHeJtyLvtgZdpCwxDZpriloGQVNnR41Ej7BRN8G4t/yWKRGXTW6JNZk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eGXpsKsEV3JGybUSSSSTRPQ6b1WnfVt6ckk0RNJJFoZgLv23ovpnXtTas9NDVEEIa4RAiG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J1tWrzSKpcG5wPFN6JKSFNM17XPHB7tTg6iPemJbHYzdYpuhpeRwPCoku2Jci5uNaxsK6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zsM2Noo4o7kUi5DSq9W+l4oqOw6PA2bD6RodMKdxQeBDzTFEjbSlaiQ0xFy7Hh8kXRf2WH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ItRKDaq+Bkluo2OgSDqI0HsIoh8DZLqJBBk4xXiQil/0DHKRMmqY0eUW4gQq6kazKGTwx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x4VcCCGFKZaHAPEbazCRAWQj3Qg09k+RthsIfJA34Yka8gZCte1xRq8Ef2I/NPgixyt4Mn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9xXeP9DoliZnuIZIlKpj+foyiohLseBaUjHuHaR3UgWT4MvhuOw0xWabGwhV2o9KrCrvR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ub1mj1L0nri46IdnRDHht9K8jWfWqo6oisEECRAqokkVWrDXFIGiBqKbD1XEPBZS6LIhKi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MEM/4MCMUxqf11HisbkDu2l2MImRLYdlAqbjUq9IDwJDsTi4roe6FMCcUirDiixWRdMqiI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hU6RNHRUbqeBKj0PFGKiGrUiRDoqRKIvGxFyDEc96MhFEJbeEO08l+0r8Ig3Jly/9GFyND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cdkpG6i7+SCKIIIIIIogR0oYgipdcjT2IdScufhC4EiCZJIgqOJukJdrdhQ3nuW5TFN5ou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4mSegiR5bLWxzRqkxA18iWTcwYrnrX4E/ZR9xKFPEO6K14PtG9yQ/ov8AYWz6I8kfsgj/A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ykuD7KWdRGYwojJjwLapbVw8nIjblxuRsS7jckx4TJhdkNPG5iKJEGxJvpk2rnRGnYWB59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sEUgwbaYo40fQ/oyuus2FYYjcijETriuKJXErjFHgggggiNMXmrNw1wRkgfSjyO0DVIpwY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SFfcdyEP7Qgn+1JCzk3pBBJuK7HgwgyjcahdRLCHhpOTCpyKyimcCowhByo1aiI3BgVH1F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IVhipuZamrCN6vFW6MWhG2my1V+jnZEzbXPk/6Odktl5dIIEiDqcnJBG4xD6EB7r4LQkRR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iOhBBLoOy9DpNCCEy838BNotFtTEvJ0sRRTsT0JYxNITErRJJM7goW4U3fJM5EjctmAWE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L3z+RN43cjIn6J/OYHvkLV+ks+CiTZH2UuFz+FNYIrniozCirL7RwSFzd9v6JW7ZN7f7G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piqFSNK0xomxsMiym75rFHS4vRVI0vQh0VLE/V9GV+kOu1VRDEPOncWiNG5soxUhaXq20E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Ek20MsQcwhDcWZoSjpe53uvkZDanAnsLGR5o8mBqEWmTcTub9BiQ4FVXVyBWGscFwrGWQ5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DTWQZiK7jfArb0ROtmTFWxDzR2q3VXHqRvrWRkDK6nyRA+iG91lLn+2IN4qX5HYSE0XU2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VnPMPcshfxVHQSIIIEqkCOlEUQRUggHLC959Qw5Uy2E26oLrEjXJEEJsJiCY7lcbmEEkEw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bken0JHA0rGGTDhC4RXUzGbL+wdPw8kIEc/kLOcTVgNhv3cCwFpS2Fd6oROR4geaNv5q09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OwNWojcYs0inA6OnFI0qyHisCwKjwKjGPT5rBGtVgg3pFFmqKLNMfoWFvco1ENkiFRUg3M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CNxiGJUyx2osU3M1g2qqmJWvVoeNCVsLI3czsT2G4VeKz8AQfn5mE1JMmSKKYpG9LjLHka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W5K7hLjsKuA3VOw2N3oxXVfosYmmwmSbUeh6HglQNYmSaJE6uuxM+hOjIiUJQZcmLKJrW/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2jGEhq5BFGKmUbo2EhjViMiFcXyIixBBBkJEEXkgYjoQRNF+gOg/YFzeSaqPhRFiBSM3Fy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YhcHgk26isQnNBoWJvknWZN2XRPK4SlUZmbPiDy8J9j9rPev9l7tIt/TubNDJTBGRsZRUy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YhWFXgrY/s+U/b+qRekWEIIosUjIao8+luKqzrWBYddxGxsMcDvBAlEJCs6rNFSI1bDMj9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UeNHU2kSNhVT0Nop0FRi0qwt9W7M6MCFmiQibmcDbmHWzT0o7Vz2NyZRFP+5P4NqLvxTCE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wjJMMUPqPZmWIkRdPAskxSsKRsT5Gp+abU3GbV6kjVdGbVkkl1kZLomNBNyUPAje1JGIdF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Twh4GSLKOxaohY3fL4RLtO+GV+EZRCTZJZIXFNzASuRdcDZcQb0Srcrnu4NCVIEwkRSCB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DqKd0+xhl0GiNASGhK5JITiURNxI2KLJJoQaSkxoEQJivBkLO8bofpEHFDJmPpQgrcmWt2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0sdzDQiMg8GCFTIKmQxHyGXLiRBLAylXLwm7Gr3W3OJisLB4vpSjFYI9CLVRGmKxbrXuQq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FlHIqZCyLQy5jVXI8fs3HuSMdZO40opLFZDFIumKK9FkVzfS2olIybTRSKmxtRLTAs1RuJ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PYYnakiUnJN5GxpMbCIfaLodBX7HSR0N2EYN3BOB9BWUrel3cGS2xtejd6J0RvuMSWo8U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yZHcSSSNBNqN8UO5MKk3Fm5MUyHOwmSPJGmRpqBInbIqBieSVRGGN2JHgyJaALbJ8k0n/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MXII0OoxXErUYty4/Q4PcggSqhECVUEEUgggipcmjEUSMhrpQ4CVyCCCKH2CCyRmbl7NEu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bEzTurQfPo3KrZMz96J5fBEnV6DpkpZ56TA2q7GAVQqZDB2HlqjGWtiUtiF4CUqkpiGqR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IpGqNDpvpgSuX2/gyl2IpFWIejaiogubeixKQYGWN/aQt7rB020MQ1DJGTsJjURsKio6I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aaZonNFVfdH0RVyJxR8FqoRkZOmVSkQnIug/fs/Xk6DD4HvAhjGiTkSbPwbDxcVhF5YlfA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zlk2JlMd2htJYgexgXmBvcnrWUbEolEZI0NF1HIwJJk1JImTJcMk8HazzG149g0YMUWXsP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dR9SJ6EGUl5GmSvAX9DiKs/EmB4Mn5kUs/wCuJJuRpYQusPwxL/BGn/YiWb3nVe+imofLw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T/qLoeTVx25YxyZMq/wB76l2b1Gi4i4qJYdxmug0GpsKEYDGLIpXZUbbkCRAiKpEDy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3Av5HUOI6GRdQxCIHRLBk6GAQ2+R3uhKjMVChvTSbDdBgjKhmGHg6Bc8eaXMIt6gjYYGxB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NH8Yk7girzSHZaRhob7RGFhIhsDVFdmxFkPSlYjqM30TTEVi9RYCTEuRK9H6DutEUgY1a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ixSBUi9GZn6SP03CidLpODam9cjsTlsdHkVNxqrtRm1FoVZpL04yWFkcjEjCJphjudze43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R/KD2IuRO5vBKaSdDGKNmM2o0xwO4hmbjili3JPUSgVuBMOeB5NieLZHSLnd0Jt1eRHA8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u0f0iIf8AQ3K+wNP0nN6RAyeH9nD5GgsvoR8K/XYix7j+hax7zOk+GQpkd390FjD8C9v4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6/wDCff8ALMI/cFiS8h7IHMO8n+IZ0D3OVd0N4XgmJNefujl+ZJ/cJu3mg99nPk05OQy3S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4BPyhyI8EO0Lg+xu/GIrXlCyQpMcpxbkaSpue1F0zvQgvuRImRZUiGbDpDY4kR3M0Q3my1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JUTBkRYauRNRiCCCJLOov4Q1QkINEDVEUdBBtRF4SyqIpZsKgTGWkh0CMda/gv6DGa8g0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GSPzpKmOmFCHiucvD59GxeaIdCCOqkIPJvy74MflHgVhKXA+HXbTmuSKIoQQiI3okYqqb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AkQiCIINmcHcuNxSqsS5pGtjZE79pCfp4R3pFHXIS5oxuM2pkQjeiGImCbF9jqESbUm9JJ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SbMTvRtYHajshXJgSMdg0CM3Mzc2IPc7h2FYuLA2Uvf8AwStHJa9yZmZJzgk3hkyuoE278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vK8CNIyP9htn2Z1vuN0zDv7EvyO8vlDV+RTqHgKP53+B7Ke7/ANHQfDH9hv7MV/buOrr0K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o/CX+TYvmhbX3jnb6v+x/a2zcuu7Flo8o5I+UK6yt5N35R/2Y/wDSTOc8DlRzewjcoW/7x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tn7jhvLEENIcIyQmNdotoqzt7IjZHYbIyRI0mtkKdoE6/wSblmGOd5E2+g2W5fkvybJM2H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u+4oUUWqb0hYye5aIaGlF7EMnYQyfm2OTY0ZTS/fZCxNvO7ctinN/gBLYRuIRMVgVhlwrU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9/Rs65m9UUgRFxyzSKwQQRI0QJORI64DRAl0E4IojoQNECsxq5BAiKSTNE7hJsxFgGlK60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0uUYbRi704DI1ocr07jzRowC9j+lGAVM1TEtgwMvYVPhVUpajIqWxOE3925R5qDC7IYnDE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XRGTerQlTY21RSKdyBZpyXPRvSTNFTY20MViaXJpNJpI8mVx9wWCd/wAI8j2HgeykybROi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iUQSSTRI7om9yUPMIykWYE5icjTkXKEuDAa0cxFMdCXFiWdwWYW8hJrI5byku5Hd+0H/ky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bIfwEPN+R/wB4PYYel7BL/ASXyUGv+6CGDufB3Z/ga9HuQYfvD+DcV7BM3ch4Q+CQ9kE7D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DeeVhO492It4urE7bzCYrrCfgeSbJf0BhRfSbUjxLzshIs3eUJESgkL98dmzuwyzeWJ/5Y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CCEvAiseyEownsSyWvMHcHgkScu/YStEnA5uHoEoxHgZd+FAleBFPBMI2Q7THqKEsS3JAl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5gK/cc6OYp9TAtSRgRnBHggy7RLoPECVFN3Fg1ZyIEuL5JB4uXOr4SH5c8/vgSUUYErmJU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jwhbECQQavTaiVHPA8RRaGpZ1JTkzvSKQJCQqJWI3okMggSIoaGqIF7ifwNEEEDRBA0RV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ozZWCBZoncSAy9x50OstJD2PJYEj3ojYxnwxvLl5FtTMQb6MBs1d2MBinRRjyYGIeTfsPN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Z6/6JI24GZRt1JhkcG1Eb6FrejYQ0RY3NxTTa9d6PVtA3QqSPFGxNcic0nqST1G1zRv3ti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mQxN5LjIb2J6GAhLFbY7CzI4xBdwl1YmamU/JCfyUg05BArkaM+8NW6PmuyY15f3DHRqzQ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laJFpOwi5l7Jkbe8xv/ibIDhsxbvwKPleFG7K8Ddhh4Dxk2pkdu+HL31kTG71RNhPZDP5y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IzgeWf5hiZk7QKX4Z+ChJSyJxLBKQvNPMRVk8sLGYRbe2KoRqO1alhcmovczzFguxrBBYJ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chPlkXcyTbsThTkty3LOItSBvDICu+DMZkv7kmZUiQssyF0DFkKbMC4ZI0RHJ2yNbl9xZI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klsR0NhEvJDgwvQpqS9rkgLQqwksDZIUCQkhpNiUeBbmK3kiB3mRe4kohCkrMjqNWMMihK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fq39H68u39gt7k2RgPHb/AIsYvJfdkQXGBUgRmqIpECQ0YHkvdwapBAiKQRSBU3IIEqoGI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EEEDoQNDQ1SCCCPSSlvojAZTR4etYCw7iyYHIaO6Z0OBn6IXT5RcmlVGBmqx9oePL8jkOj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RQmjwxqb/AIwUkT5oeLGAnR4Ex0RNXo7HYkmxYaxJEGKNyYdE2E6SNkz3JCdFPA54JvZkb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Gwc8+4f8A0iGfYD3fZHN7EaMEe97g1ZBoex2Y+T4ak7AmG8/tJZZJyVbeXIwKDedmMRun5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ewhb8l4EuG/BeM/APfe027+yZzz3HvfOQXKLzMmIkiTb7sW2e6DG14GSSWcPyLIT7jeP2T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7KkHdHwLfpJSsO4VGveZvh+YkqUzu2bU1PsBB2X4CQt7cS/6paz4SbwkkPCzE3LE2S7yXs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EEz0NopIbRfyY2GRkRswWHm7kVzZBzYUMKw8IsbvfYH4J2ddDPJkXSwKweDIuQ+BLA7rkQ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yl5oIIQiCJEokSgeDAixjuzkvvkV0bkWQxo2o6hGESW5ohN0CZYE/A7tyTUGUmDk2qiwUq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sNxthkKQ18lpDasNeeTC42ILJXPkYRuEPEH+r8ieuQhCVJxunuF71vpF0SO6EU2phlwimK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Jog6TVJEE3IohUSFSBIRVG9IGqNCWPP5DRBBBA0QNEXo0QRVkDVNzD0TdwZowo1mqOJhVb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e0bu5fzD+F+tE+QIWXWwdXgxULib3o8iVx5oqOw+bIUbeGOaO6L/0S4GbSWNyRWYHJfgVm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AmP7jZ+IPoPaPfR40Ry++NYQbfZjSv7j/qyGyahD/k/4KJP4Z/10f4ASTh2eTBhe6Ise+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QDfgHTQ/4kH/wST/BJgcXxN2vLP8AQhYHkbP7VJMG5vLJtq8k/wDYJnHyT59ykpok/Khf5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7DSOQY/5uNphwX5HJO0EdzEL49xAELS/6xBW9gXdjROy/AiX4gi/yM8Ib0HzE4ImV5Lsw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CGdBHBYwmgTOw+RfZDv3MKbikTQcFgUCYp0o5dTmN9zoqK6EGrwXiDJhIaCEQmRBGqbP9Z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CJIGqMVH8m9TwJT2GtxKw7EWFZmzln4ouR5cHScwbgmEXXFdp2FdMeUjoYzV3L4XMkPgm2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xqwQ1ZX3EOfajEp590hvP5Mt4k2Q2k/IeRP4YfL+Z0ig/pP6MkPad7H/KDj/IX0RT4J4hv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5XvDPe4LFoe4sZm3+1iNvmE6wv5wGpSSKGEtjpLCnuOv3NmpfJApgTNjaqdyaNEdabjYjJ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cUVURRIRBAkRSCKOkHmEEUQRSBoYaHV1ikW60YyNCr2tmZuUvFNjsCzdaJ1bPcTwJPhqKp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uTQsKjwz7h/nGYYdXk3rkYEzjseTeCUkzV7KJKwh8IYL4ROx7P8HUf10JP6Bf2ljd+dhM/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cbJC4U8nL76F/vEmffEUoBrdVUnncvyXKJbntC3PaFvml5mLePcQBof7hF5+5Bf7kislia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Eh29sWKkJCwEo/qL8L2FQT3DukS5EMhlzCi4yCkixoTDZjCCBcY3QCKQcU4ToW2NkQRBIk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skiFDkxGCVHXQr5GpsbTC4kbELRUoEIhUSogg2OokMnTxTeh0dNtLU7iRvTYeDX6dxxNG7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ae45FfsQROR20BpykNeVeRTPhhB39mbyg5H8CbGrc7MOa0gy72neF/Y+eXgsW9sQWH/fY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D20ryf8JjWyhuW8CNqxXZSX+pDWfiGMmbM+7OX3I2/wBwcvLwwcmDoDQJ4IcDTjQoIIHh2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NqKSi5Qy2SZlglzED2vPzTA7kZo4O+IkSk8INCokJEDolOB4qogeKncdB4aOhHKp4oqKqo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QNFruH0DzSCBqkDQ0NEDIIGqOj0RoWWkeS05dKGFMQ7C/nIeMdGLcSe9LgPtInT76PMzMD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7l6kEbB6IyIuRdizcYtjdlC8dqJidKM4XZOE1d1KaWUQlhBpBJoSklCuPI8zEh1PiQtY4B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ztoyzRZEpEqYELu5mTAXYiztuESgsoMiO8KYQ+qCjKEZ8YZNlMbgXBKcG8VrkxMYING0Kj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QjM5Eh2ux0F/a/QmU9xxYTBHIRhlnYs7FkyEQokj3UNrVtgdutHAaRjGSbWJJmikqN0l1T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DcD21wy9PKG1unuNX9w04HgPO9kYB+I8gH/cGjY+yZHueZBu+Vc1n9imP0wIp7kkvyNqWT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z/kjw/I4PfZ+oxrCPL+xm2drsJv8AIl/oQ3fjZynbMt8iW/sHVL8nSk6AxwuDsiR9i+xc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Q6uogjsW3aOwdAPjD4J0Z0J0IjTGKJBo3OFj5x7FN0iOykbtqFv3UD4vg42OqOuOmyfcz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XUF60yWFJbshe6fEEQOkJDYJzKl+BD2EL4FsJQ6IimwkGWPDJlLRJQrjychZPEPwFpRFFR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1T8CXrA0QNEDQ0NEEVY9DVYHRZajVvAY5zeGfILl2Dr9h8+bPg/MwrIdnM6MBir8wti5iW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mxjNFuQZiz1x8DuyGELGvyTfbe+Qnw0Qc0i1yKIVR0ItipAgShkJEISHFA+9YbG0Ne5/wG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RNYkMYFJ2TE9yQoVXkEd202HP9t7g0eFIhELuxOqzMvmB3LU7PDQrSzpT25LHSA0hchB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2MmJ3s7FlCdiG5cjCBuR2k3DzRMbEspka0yPqGJhshSjTsNisMCbgcsRLtIyG0vBCMr3Mp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WjoxJ7HmkH/wsTWT8iPeNseR+D/hHB8Zx+wIyTYvn/NPP/okuPmHsgSOUza2exbdq8R73i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/AKJOXce5P9JP9WJMt7sa3XE4cwSUelLMBdCItg7EQ6NOSKljyL/BzU3ZzjzogggjqW5O4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D4RH/YPbfchyg07Bp2ERaA0b/I6I+Fj2mHthpsJbFj6dC64m3exJhDhe0l2pI2TvAv6AS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2TuJyw9yfcJckW2wn5V5oxDh7G6WErPtiSK3nC/3SH/R1XyRuHINwPuyO2fc6T3Gv+6iP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NP9Y9n2qEs/ZR9ZL78iUlyR2v9BmLshZZEMsc8F7Xb89RldaIVWMWKQaFi1Hgdoo+ENBWZ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FEiBIggSFqWmCBewGQ0RRoY6NDIIGiCBjRtoeoW8xmNDGowcyY+59A6oFnvy7yGTFo8tV7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78W5FDwTJiQlbvRU3WJP15QonvklJYEy/KF/ZzsbSkacTL2gRFqRcirSpJtcdgm5sKy4ny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sZJSySciw5sluGPI92O3vdyEcAm73GUmO0mN2BMLl+aJtYbQry7kAPyvYUnii7r+OSx3Rs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yHN741/1hf4Ajpkv+yR0Jwfqz9rDCu/vECU3ahOAD3m+CLEYo0vXeRCWbrNEn847s/wAiM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eB0hXCTgF4Or9h/8ADpE6/KSrmf8AuSXPujnb5Dbn3Qm+XueQhAhwQ4IcEbkRxQo4LcITX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5JZLLisSQxOiOtHVQ+c5EGvYdAdF7j4B050oytI6wz6Y+IeyWuxbnY5wGX8UyPaFqyHBHT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bwN+xbBe9RDlQ2TPBP/US/lF+dsTcsJvTyTb+THsMJ+VeTmBPv7It/wBgm/AQkZd4FzHgS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0Ik2v8jDHyyAVhewJWPYI8ewcPtFmPaLMIvBdlKiXJPkbckuSXyx93QahEWuMamK3GnwQ+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mbbt7F1dwQsyMjd3yOnSYvej3E20jfc6ZOEkkNL2uK/NBEViGz/lck0TMsSwxVpHYTzus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NowYG1GZDUeKbk3quox2ubHLtx0WCBC1rJFxa1W3ifkGhqr0tDVYGMeawOjVZMGLDaNGF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+2lNdUQ0q4Y99EZdPdz9neip2dhr4MOmUuSZFkh06UwoePISBoErF6ZQc/wBRKwS0JsLmn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wTz4hy+/TVJcPox1r8x7Pux7IeE+iH/MR/wA1H6yHt+8jjFHkej3GUvHhB+cPdkdGSXoQm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0N177HcaV3a7nU2SmxbgtwSqHgkT0EOw7SZOmJAbQmJr2M0Si2WZ34EXJqHvRuwXQQWW6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GjpPc/wC8NWwg2DgwGrYPapcdZncO8PhZ1g57CJb7CGvg6Q6I4EOnQpML4J8L3CfAF+UYh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k/sP9ESZJLShJmEVzh/2Td++Ld9wQ3Ma/yxLuS3g3ROXxI3LzLPzG+b5DPCyD5aR3wYwYv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KlYpILCHZCQW4ErgT0CbZImNhPyS5yS+SH1Lkup0CODJtmdUdUTUROHEjonS0YJ6U+SXNP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DiuIaa2Y1v4pIW9CuiFSCPCRzUTpHQOlRa9h8RKtxkoEc7mA2M53LlkIY3sY7F+a9iyIOp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O7fj/Ql0QlYW+6+BEzFiw2w1MNnSZiW3h8RAsmcisTRmFDGlqEzY2E026pRahAGziWiE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kEaEucN+TbsHoao6MY1VjpGhoY9GY+cXOMOj6qOA+odd3JkZ11mbRkfVQejD3f3RZofKku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EQ7jzoXL/AGgs7Bi2dRBsW4cQnyLQn+QhsUEJbIYruwloiyFWB3UJOS+nCHtG2Oxkt1GQ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JEWMV3HysjJT8w+NQQ7j5Tuj4iPDpJ7OdWdWdRTtOyH/3H/ZHzCfYdT4Ngb8MYUu+zYYHc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JWtsLBb4JTf4g/wB0JoJyznJkyZn3jkR7i3PZZ/wj/oh8uFLYf+FFyvgLef7C/wBRCGXBc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d5CV+dxM/uinLu2R7okY9sWMkJNzIYElYMkYX4CWwEr/I7XsLYFpIDuk9RL6l+pHUX4YuF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9mdE6J0DoCPo1Zh/6CfwMwX9OgCT3Jck+TqZ3EdxBDqLiOkLriqJOgdND41LpHRR06HQIc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1dtEkyXpclyIbzyy5x2kyrDxGw7lCo2OrxoSme8MhcsRrsMvSm+lFQs8lrCXkSFOhUzo1H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wTT4LAss9mp9q65YsdRM7g+RDxPu0OpXDq8iQZMhZJuIldUeBXZkdauvlUI30ZF6izoSW8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HoY9DQ6tDQ0Ro8VdUifQWVRizHQxGUyVB5YsUy9hZOwnM4qfEEYhZoeT7hUYX0fBG0iyns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iWN5P2fB8cPbtCVhrEiyvdSB2EHRNq5XDHEmtwS4BjdafvaOkvYfvQ6yV4N/0xv8AGZxPA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hIiixnxVjRLaUIMynuYOXxqM4S6ILef7H/WX9Ux1kQ7N3YXO93P0uJe1926KWARFYvESM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QYUIlb2xdvYLwI7CU9TY+wY7wpy+FLuEhnzIuyQJMUJtjpUOnQ6FFU9H0joipSJbByMQQ7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0Tpi4zoi4zpnROmIeidNC4UdIhxSiRWLiW4Ti8QogJIiPK/wxEVFk8URcR2UmkkiYhcdL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7iSaTRJNDfpSbSWp3L4A7IVS894bFhZRxRJBFXog3GSnQRodGPJ0kjFAlpMo3982yeSIhC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1HGkp24MRKFauRq9EqERixiNyxCE7n7qwYEhIaEIEtBC1ojQxbHrL3dPoujHR0YyKOjpFU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ixWZh5RaoxU+kSuWr03MDF2FlTQzJ3YhUrQzppN7DIvBkxLX0QlLeCzJd+lYyeGhuXcp9C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6M1osbV1RooItr7B7XkbGsl/kiFqaxUtfgCXj2Qnh+IlGgUJMhQhLtxkRJA6QReqJpXsLA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eB6imkNxck6xM7BU+um7ka1cjQRsZjEo1IxHlC3PuLSIwv4EIwhKcmmqVKXEdCl0CHBHgS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XAkQiEWLEOtBNZ9BCpNiaKkEqyb7EEiWm2E0ktKoxqnYTpeiyO1qf6o/JlHBvRCJqzaqpW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4W3inqcIhFwxvTJJIx+kxo3aIo6M8iRkLeliFTTXORxOPYL9q57aXV+g/kgsUkoiSQ88hi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bewQhd7yL4HO617Fohax4G95CHfqSHj8mQqoGM2Co8XEQYjBsJNjaP1gVFiEdhUVYEuao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2gcXJDASGNYWWh8Cs3ONQpPXdsd6ujqx0dXV0elb3UZcpm0bMQx3mZoyRY2KjV0bmP3jw6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2MqMncVV9f7HZwb9hncRgT0NlTNMk7E2pZhnzEX9rQwvfn90Iqh3iT5ETFDU6BDgSEBKRE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uzBex4pZQUlnGBKJxktGpQnkQOzGLMehBmzGY6dxyRSatJib6WlRN0ZdRk7Fo3/vIj9a2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CQkQO1ZKlwJJdm/IkS8FomSCIIIpBikVisWpAqPBtYinuFkSLWjJFMCok7hoGs6r1VI33I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7ORjpbtqrL759N4IInXeK4vsLckhUZFYn2EArIjU9c0tEtdhmSCV5HkQs94ljJUc+SLkQ3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o1xstaX5O75DGVJsSTYdCJ5G5g2EbEyN3HgXyXZspe4siyLG+khUTpBGlCGqs6XD4Jw0ms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sJFhnCJCkPQkSmO/AzmUHdGMel1dHmjxR0aZGhZfuXLgW45MDwNOZsoyVzVPChviiW1Hhm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kCxT4w1+kZCcLc2E5UCsNxWTETa8mHQbyOfavszDmbzuWNEhL0X4n8mUvb0QISphdgxqlt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IsSS2IWyNqvEnKE3sPyXSbOBVZZsPgFXTHbYkhjzoJAuDl4BRAqMaq6yKrMirAlxW1Jann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oggggi5AkQRSCBKWRQlRIR0EnJNL3dIpW8QNWUSddyRUVlhK5AlWCCCKIQxGwmTSKjQ0R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ufvIzCXEqJRpiwloemaPU1FVSKNUepnJI23Y2C6yG4EyL7vJbQVI9B2ogXWspKXZDJJJQ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9sIHm/N++5Eh7skvK9yzJYNLE7obxGHJSU2EKrdEI7i0KxybF6E54L26DcXoFSNCFR0aLk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fzhiUUkVc3Iy8rrcEbA02LbSupwo6xV0dWhjo9DGi/t1Vgy64TYbTIKmY2FbrLX1iiMEzZ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4jC+pCL7oXyciUSYEiui4W/QzGZvsBPc/JOqLxcv7iu6EW9T8hS1esEDaycD9wl2bdzp+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S7NhZFInwiPsdZhLllKCCRdXLxNRCH3I3PhnQK3cXckTkex3G4bw6IdxyaLDc8bkYNpTU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NWI3yr4YlxBBFiCBEVVIpA1IkRo6J1E/b5HvlLS5CTkeE5eyHMHcYrK2CLyKkECXQgjQt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KtqOm2u7eT4OQgiNKoqv1X0170+/Qncti5JD5Legx+ilYuXAtaWJETdJsiksb34E7UFGQ4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4klr5MAuiBVLI8ZMh70RFDcV2GuZcrj6UmurzWyiwrTAhCoiKFqNGYre1ruMAyM8MhDK9X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ukihaRHSjWhqjHoMY0NDGQOqyroIwdxbqFmr+0wExoNhsWd5zDETond9zBCOVHBU39h/k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xhBDYMMcrLJsPIwO9Jvsy+n5MF0oR47Q7kSKqzu/YgYY9CXGASRpokQklkdpyhjXI0YDWJ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CYsEZSk2TJwuxfhNhsV3fBjIKd0QXoRX23IKo+45mlpN+KwQRRUika9jyX0szjVq76Y1pz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bjIvNNxgXQvRTptpkdE/SSuXno/H9jEjWFoikD0PW/X3J9DoQlj0t6I3VmdLUuiclpbXvR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CanLQOwtoMxskdTIm/OANLMeKncgYhCGNCpxI9qOo7KRA+4/mqDLTAlRLTJOrYRZ+wk/de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GjjR90zNRj0NUaqxjox1YyCOS1HWC5lwyyXcm480cMXcxUJOo9l3Fg+YpWAnT7jEMNYaiT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47U2JtB2yYo6qNh0eS037XUefL9j8D3MD9IIoilnsJuVmfK+xlofJGwyS5XkyZX3GJeDOj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TGJGyTxqULUoimgpHwNEiws0sqToNLOcFlqC1Tt9Cb0Y7Oq4e4LpI2+TUm3TXBFUOkVRE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6I0rUtCk6vYaJWPqI2ocsSWyWiDECJTeCGpUbCY2kpYkeNKpJJImO3GumxFk78M3HSSdbN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DFVJN9DUYseieh+o9OFtfWkUimdT0tcY0Ebyn7X/FDLCnaOTZF9g+tOviyeimR2MqPoIbQ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b2NkZDFGKYFx5ey0YiPRWua2MewsX+50+Pcg03j2jJjw/5EhtLoxjIq6ujox0YsK6nyRJ6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eoeSR6Gh3LIaEfUcEyXA37lFhh4H+YiSbaSLdz9AzcsuNLN67UwLY7i/obm62bMPJgXrvY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wM4oyIUItfAhuCIwXBCJxVpeLFxbqEZk6CEggyAQNECBVAriCeKWanbJEQNECGIyemVuRG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+A+QPHoL49NhXBDCSqLFeHybClKWSPVtcRKs6Zq2OFNmt1V0mkk6GZjr9O/wpsLQiSatEe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6b1ujGOUOXplUsXv9j/dF2LIvcj4JocqTiSvRM57j4psKjqiRMgdNxJG6K7JtMTC+RIQQo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JNqySTRViuxNHS27S/hE4IXh/7rETVpb8lzUeljHVkDo6NUZC6jVIuuxrXRF7FjUEbfQUf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fLdN5Q3FkupSMUYoMn3Fgior/oMCUuipuLAyb0wE8dxYUDz3iyB46FvcCVM6HZnUM3fRQ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OwhUsdwJcbndRIcjZOoRAWkSjNhKRchLnSuLdyWTKeWMKStZbsiYVDwaHoWh67+QWQeNK0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zjIgpsxcbwTqc5wicp3dgITX3CaSTqnRNFWfUE5X+v902qseg/QdX/OfosbRRu1GZCL2ht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Nh0i/OmbpRCI/uCDhK9/+CwGssw0kMWFoQ3gRyLIzZgn4/ULCFXMekCohY1IXp29Q/vsd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beBK/0kp5BMmiWMkfvI5rPFr8b+yD+hHD8Y9pvsNn9Ye37M/48/4A/wCKH+Q0Aac6G34j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5J/ZP+xJv7p/1JP8A3sn1TiMskTLfcmS51Y2f7DpdRoTInG+ggSXFuM5j9z/ln/HJP62Q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YQLA/ZEUJVu5tcggvaGOfYLYUdGFgfAQOGdwpyRXpmIQjOnb2PgBjCZtRHUMxZGOl3fDT3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MLQ3rr9Bk1ColGXJlNbDjebSsLJx22IWCMAolhS7rFFvEEoIRSzLIxwqrQt3JgRGOs5Gy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QSUKHF9D9e/8AVuHl9Ei0r0FriNK9PPPZDXF0ymwgN+Eo36UQ1vTJNFSSaqkkkk1m/DWdy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0dH6L9HOk6ZikX9jLHJk6E8tIWa1jf2hHMzYIZjSp2ox0ZirEbt+ioqdg89BtfIsm+siBC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fhiLlXs/0dW2ngZltRPbQv5j1LUzjnZifUkXInwHcGSLGw/jE88HBjF8BrCcDJHmmQnvPp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ou6JW1Miyxnb6GQz0ELRbScREZETrO16KhKWO7APHNjHZMW6QQ3zskatRJDA90vCIRuMgi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mLTGrAxw5UpRFdKvQvUu6gxmPHqOqFcvNNbW0SH+if8Of8qQmdTDbpA9s8S/v5EhsVHiWX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ryyJw5fJF/oP/aD/AN4M8DCSJotK0MYtcnX4/ImHN+Y/FZo/4Ox39V6n6G9XokmjIrbjW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IJPKNkXluOhTuHgfOWu4LxyP6Fj0JGMG1caBY+PyUyEQhphwwqLSlVVTJJ1XX/lDw/wCti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PKsZJLwdrED9iJBP/ACJDP/E/5dLVKX/j6TE0mh8Gj/Ech/8ABE/RoAf80/5FI/4dB5fZP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/AAH/AAKFxDB/Sf8APOpeDgoP3LsYQ+v2y7+sYjAYnPzCqE7XeCBZCREzK4uKwh0VzfTe0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MZ5otr4U2WjWdN+UZNYVZEZg/gTyTJiLaidtJFWCBLC1mJzMiFcoVpHumwxodcRTNlsSZu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cPYRKFhC3kdyFrXpov64+jP0FRVeiYEvXktS83Z0S4HsRwDCIZK69DH/5DgWRWhl+QVx0Z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aFZ2QwoFA4WwruEhczNd1CFpWl59Hs8e9jtp8g4/hT6KRGnb0o070ep1Y0cnpdELPcL2zJ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7ML7p/IsGA1xXM6ZSAc/I2JG9egWhMtJuTVOB4kzR204QqS7DRa+JfBbQms+iqOrdU+p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fBb+zEfWRQK1IrswiGQyxW9IIEmJXIIIEjuoSkCVblyGQQyQpFNIIolSCCB2EOELeECcwH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MnR7UyoeKKkw0XdpfVIzJyfMhYVFu9j3JlWZ8Z/jQDoqKmxpYkZ1bykluNoUpWfJA32h45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n2o5Ghj2ARO9Qjfu4OFLeQ0s9qCcqeUtBJ0w3IdeCe5EupD/ZCSAdMOkO3YDJUJYwdh8vb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GB1Yz9BUWt4EsOuBDK/0D1NxvJPI3iD1tgu8oSsHfotdx3ZCxLy+zZE2TscXUXNhvS2yze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vdiRFFpQtarmvYP3UO4FVa1/Jf8eSfQMQqeBZeDqB8lxEuyZzoYlGAxZuRRwH6QIJsSbEj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eN2EZ1ScZrUtKFrdFbOL7hyf/AL0xJxl8oSXEy+Ta6FiR0okKkCGBaEXC0qm49qLStU1ms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BpTfJajvR5rLsPNN6Pg+M+qJlPQZd3PsbKqLGdy9+KXrPbNIg0wriIgZmSNhSHCvq6oIj3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el2DNzKEDAcdi6riUGepYeyVJwfcQN8YE7aEkshOvpvdIlheEPWRE3i7MSuOgy3NcpCNa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lltGPUWtZMbo32Nf0VodVSBns7Cv+hlBlsbOm5Esjb8Xv97EkDcWW5QkHbB268E+GTWDh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hssLxy2SGczjWybJVbL47tvnoQpBCQqL0J0TRMm9Ek0gvE+Z/BEOx+CazV4HRa5/gT6E3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MRzpC7ux2AkFjtCwjmwkOOLCzcQ2YJwNwkNuTLWbVVUM2vqkmHdCYPMyIzFR/AT+dS9Fa7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QMZHm/wCiOmf+T6y9+5FFWKloRlpQqrQ2T/Eb4EuxItBdC9DE/I3HTUsJXFux8m+jYWaMg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xjY+p9qqEbDafoaX8r9HVoIVbW8BlncIvWWzjyIkjYaw1CHdM48SRdXmY6i8+35DgTtsYm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Ej+TZahvZNw7ERLTsu5Jv8gaszXKG3cbdhmVQ+6RycpjQcCblwW4KKQsbX8JF6ls4O0/wF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9EFnh2omMSsg6WD3hEQSV1LnTsfCEhSGpCW3sh0TOWFBCaJpbmz4EJGse/qzpTrNJGsdhf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3Task3Gyf4s+nNHqeh1ejcRGd/dgkjq6WoN1GllweDdk9GYkv6HI0u6p9LqTcmvRVj21hV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gpZyYnO6fCPJi92FjsTY1g9mqqqJaFRUVVpmHpQvUWlmxKxlJW30ERSKbm9U6M+C/I/6Oa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NtGb1f0O8f6IeghVRJwuHHXgazOS6ltnBakJIlZO6GX60EYXUCQxbQJedg0PgRBT7CN5Sf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JPIzFy4YGt2ERDRZZiUiO0z+RGbS/VRcjh5y0zokn0UQbhqU7Mt2vI4VUY2s7j7i/xA3/A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LJdowCGlIsMX4oD6zTJtrmmCfQRY5z8L8mWipv6Mk/wAZ6JpnS5q9TfoNwZVN6HOWOezG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0Lm5kOkGf8BA3o3wIeopnU8Zo8iZnA/tAeXcuj7U7ECLhUJ0QiRegteQs/AQiX6K5Beuvv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jAZqQIgQta0IRGtVVF6EUgQqLS0MZGcehlXbSjYZ+n1Z+t1MBOnLQnvP6M/8AeNIhVmlN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Cd5uWnGjFNZRBFxFqgiwqjMEv0K6kPBF5i6GTfDLK6omVxDdj3zAL+JKBXQQIGW18jSz/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ehaNhIoTqqrQO/wBJkmiILFqi4omUIaYEB4+o7j0yTRskQ9CotDEKv1D/AAMxvon2JuSb1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Sf4DHVZTb6V+SC4sCSOT7MszLUJdDuqHvY/UN2ToLE4G6kIYhiQ8k2pGrvIXBoah3ybDak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6CFqcsJB3dY2fKMRyjANdRURBAvSQrWSVaSEjk9RK7XOXpCRrjT4FpMuycM3IzkyxYSKjX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uMR+YQ0IueS4pyDCgXUVJWte4rY2wnBhuSY5Gq2HmkFKRqMjQ87LwdtuO5MA5YgdK7POVB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zC/Q4dxp4Ndgl1NlExbU+BxixKLJexG0m8DjNxxxDHAhL1zjgUPHeHaCIILEcpGQ9USjcW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39GTOiT3j0EfIf0N1b66HVaEtMxkTzbbEe8V11FwPCiY5S3hvbYT3BxXUf0iN3gMt1AxCU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7krQRYvUE2+1l3OrJik8KzvJ2N/4SL+kwehUWlVmqJVMA8jl3yq9Coqu/khIfH1epOlUkn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fgzUQ9Uk2Gd/4m38h+i6YRsFtLN39OgpRe/UzUzpDrlSIe0fdHdUSOkSKk63SBHIFLalvo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yjUNqknVAqTp6lJFs5kP0ZYsTZfyYY0KMgQvU3F025uwkcWtE2re4pJ8SnlCM92NYfkYNb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iCfhZSuggoTJt7zsR2EC2skyJLEOwhAErGILPRIU9nKTnFzPJQlb9sPIo/dvsPmkm3yTni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PMWFU2w2nH7IlSJQdtuYFsxlyt3YcQQ3hNhG8E1rJfJDIygz3ewcyaULtEw0KpTIL4Grq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r2Fu/6GSiI5T6oXPE77rBUI0Mwu5GHGEezraZ3kcRpVLKTwJf5ZfI8dc3SzG/aKip8j8Me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lVb3cadjuVmPnbB7CJ3qTJhSThCHJ3gfdxcUhbiUTTfAjbNpFYlNr8CbCew5q7bNxGy8BX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NF/VfpjqheoqKj+4POZb/AJD6UWpWrfylFZJwoF6j1okVbT1f07jy0zqf8B5/gP0Ho7eg9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t/dKhIaCMTGlm7hIP1SqqoYh4FqdfDJDOjKngaO4ZFh65JoqrSxQ8JoeB0kLIllX5Z4k/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rQftQiWIIbBcbsAhVAWneBXEui4YOiRHI8JWKxk5I5SUyKqee3ySSd6Cyu69Psf9cJJTc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/o1NFuOIe9D+SREYN4tsS48lxLfcBXAskncnn1aYX2e5H/sdi4z3L+StwFDLxHYoyTZtYt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W6Ezqw5LcyTELVHUQgrjU5eZEez/Oly1jD2MNRN53QRTKHl6G1c0IZ+32MH92oSb39EY6b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+r40i037/ACijp2o562gW66MebEEKXOBEF8VD2HxrzlgkO3WCGrdaiRJuVkaMIvGjNe23I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V/wANZM/s20JqvQgSIIMZsKJs4zRe35Z/JFXmUsiSEL/2z/tjqq6L7To61I+Rq4uMkp5M4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yTIXsL+ncwxeg/UX/AILN/TdFsF7plXtYWOwRuhIZzL+RGFEkM7SfuQTmfc6bmEKiotTwJ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/4icMzKS91tdvJdwRRiV6rSqQNo3riHk/zzHQJDmRxqTLQtKpBFdxKS4lwIhxjiBInll1f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e43MkxKTJIoXbD287Vopk2ja3kKYvkzcyYe1uxoYHjYf7wIQ8evGGw6ERCbUx1Qyi9ErXZ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l3LeLCGQcBkJ7IRGze5A2yHL2dBFpP0hJASXgXcjbIm3XMjbUs8m2JFJ2tcgTb1xN5GvwT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jnf8AQsRQTyHDkUvXpSqJHbZJdgt2omT5chGRW4EckhPX2ML6Me49KG4hyMTsMu7n4je0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yj4GlKqm3s9SkRtHuXU7CGxlcmbSGYdzl4JMTuhC2NMUWxhiyF2PKJV0L5Mzex11XohI3C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e2T6WteghwkskupZ5v0MRC9DMj7sX3/2OzOr6GNLkUx9GMnfU+RKrxvJfhaF659xN2Na6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FtaXUUNSrrWvUzL+2fdf16U64ovU3o3R/w3q20vQ0dK4zRkYeWRK6EwIBwiEhDFccAKRF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YWKLGmKOi+6Ie40U5VFxwPPSLcdRFJJEIVF6CHpwDy498yRHv91NJVj5jWO2hCpFII1ZHt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YKxfx7pxR8xtlPVnW90X+7EhHLNczLW+RUuhjo4HGoYCCXO4MIfwQ2i26CG127tvLEqeZc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JtWfjBkkkXYmEKnGl0FQMREDRwuCsYBJZwwYwSG5dzyZVyWumY3ZtDuixI4JbHxB6cCszq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76Htz+kZ3yIfzvrTvgRp/bl0Oq14/fMPkt9BjLOBS7SOOXCEjVkDpFC1QOgk5kFqMJ94Ht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CMMW0cCTXbS4XqxrWS7oKvg7j0LSqJCeUIdiBcseS7uoqe2/M6AN+R8KiYxhY/RkVGP5x9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EyrK4kV7I6L0hvsxtxR3LUJxF1QohJ0Itqn0sdNof/kefQdZo6zqehiLiRNnwJL2ySMIlQ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B1FieyosstrUWdCote1R+hJsWowo3l0+Ytqt3RINVPUqLWsnnf3JF0f8ADMuxfZgfLM9qi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KKipFYF6C0LQqL0g7h6HqfsOh+ntVLfszBVH7rk+U+1DHRa0uFMi3Ts9x6SRIic4hMcjd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QWTeOhJlrIoQk4KB5VCO+fE39Va8i7hGl6pqiyUtwupt+8NtpZt9apem4t7hBtRAMdcCC9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GB0TyO6eX8G4azsqr7EcB8jJE2EvDwPbQ/Uws/c/7f0Hj+e4/lOqGrM/LZeutHJsp+x5l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uEfsHIzkxIQ9aq9L3LsOxKfAwwFq6S48W0IQiRairBFVk/djD+iP9UQJyf8xYPoFTXQlSl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BMSpuxuRYwkk4yGGkO3SSyI9qQmp1shCLckDbC4OHdYwmyb6SSGQ3bNEKKzEs/wCkf9kit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vxmlPSckOdElCkq2Tpvcf8hiQLFKbtItho5USqsjBcq7oRH69xL5FYncneRE3DcUtuLITV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QPKiJ0T0Mwb0+Y+izq/gbi9gt+2gRi7Ps9p+ahjosa1kYVU9DZIhpY1gW7wKFm0u44yYng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O0SQrBz2A+sqxoyFl/CqHrVJRlsicYbKjEppvoJMNFNCxf2gwIZJwH7aJH8fRRd0EpgbJ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3u/SJLZQ9K9D93BEPLXwv4j/j2kfqP0nRHXKHtcWWG6kb5gPKh3Q8CuKb6JOFLmVXmiqqu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9s73aw6cKQYD9k9S0yKq1IsPI9hB0d7MfovZf1R+UPPo6yKiknRdRlDay2u0P9pJ/ySctN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AkJLOLypUsZJMbghSTxTYwsdFbqHWDETl3kdrvE5QOQZwe6ERJPCXgnaYj7i+KzLEf1TAs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BC+n8R2COi5xdIusfIQ4SYSgPhmEnZMbaMPBCad3ZeMz9CCI4W6/cNbKSNOd8FpWEi6E3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2nb7WEPdT/j8jWhXfJEWJk1ssEtspr5HV4QvuZCDTlPcxwyToC03MJCxdWL/CFCV4Q8qK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f6PRS8YaPqfZ+95UMdF6H69eD3OBSLhMbJlici3NKTeE8l7fYQuE2I7h22HYrBmpctZIRt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PQXP6J9egqLvdiHTF9ColIlL/ANmCRcw+AmoJJRZtdxITwj4ohsnZcL7JRDklEH0noaP02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FQzdX3oSnyw6x6PWBDu4fOhsn/wALf+U81RKm/wAOBbmbBbnB3MBjwyXzEl4He7Q167lVs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c6cDCRJKMSfgeoVVRPQjshe3+juD6bEXVL4aH9gv982mzGbvAqddKEsVEplinulBtkhDcf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colfy5kcUhkpfQuRyXKuX1Og90v8AJA5pblJsGrZxBxwBPYg03BgTJ2YvsUiTpJYImJK4f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yX0YumuUu+iadiI7sMkC3ZNQuBukiQM9iEUqEuw7XYsHscARsryOUbDStYtpNaWVuK7WXD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nwiF4gXcm5vON+C5GaJys8iOAMtpJKudwkfFwJQKFmODm4k3WzEFhJ2zCta5e1poWWAxsb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n6ZnpLBh7iy++kX9FfzUdELQsV7Cm7YyJ1JBG47CU0LlhWQo+SabiNh/vh5/i4i9vR9FT9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EMZXrWoKjRQ0yEaf/AHU6b+4gbSIR5o1PAhwbHJnTE9OkAoWQ890emNDbmeUdVvXf0e8Fe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m9NfxN/Wet0bv6To80RLtpfd0aFrsL8iyIeB4O18lK6KKn16T0UbCTmDVYEnCgWKr0ttE1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G90HkP8AA3/Ythj2l6uvooX69hps5xoSOd5LENREJXhktHZlk6p9ZVh8POMh2S3qyHcJS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52GTe5skKV7Q5I/cw0mhfgHm4KBroMMCaWNNUy0+w3WLPE9rDO5CbDBbYAdX9ECngxnSl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cK5S8FoDWKxE4aC5hYb+YvtcRvlLo6F+TTddGB8pzAgyla5QiI4innJdgE8QmsWbE9welu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hrAYOetxGncI6huz8uCIr3iYk35TKcxKg2RSWzCMnoLJvSP6NmYDF/NHhvUWe9VUGHw6G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w9y2xJuKZAhyIkNG2xpLE4ciEYYZu+90RiyBL+NhM3o+36Nh40orjRjW8EIhUQ6jVEEdWe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+X7nlnll+X7kv/QQmM30tVn/8Cron7aXTvJ8Q7kHv/wDBPNEDNsTkSZGW8x+kIwqNnWIZO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qq4CMqI9kfJGxio3IoeC0nQVFpS0L0Xht7F5MIc/5JP8AuyZDsF/oljYfJk7FjFEgyRaUX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huvmyRp/QC5N9iLRtRJJQsCsIkshdKI+mdA1KioqIxygX0LHJ4UBXwHgcx8jWJpOEEK6lI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+GduB/dbbnBODEdlz9x/0wVIyiXKCXmaZaZOZsV/EE0GtuUQKoQQ7I4PlJmIcOyQRtgdgk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EIG1HCwKcYrnDXYWZdtNvYSalrUGRNh5q8UdNxi+MnjrUCMZ937032L/SNw6loWm48LLx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IaInZjUcFNDRgViYbt8n8fGPPTfv0DaRvgzd0ggkkkkarwtcaU6VmkSNRRZp1OCk12afke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Jbg/t/ghLYfCk+m//AA29D9ZiEH6YQhI7Q+R0v/QpVDIaFbPL5ehGpujq68+v/g6eRAxUi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9Ui0JLY1ZPU2TTXQPt5ewO5IzwSDj8nbc+DoP9xaLX2CZIwgnPoQhfxFpVF6XHcyWlZNqI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Q17xgfKLEfpOj4R9l8KGMelaEpFrhRCu+T4lDMjHDbWRzHN5lgRJ5LXY6hvgSFBDLis4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x/FwH6Bv6CysvQxRBFUQQNDz6CzW4i41ejGi6i1cCP5q9E6NyH9qm/s7IV8fyH/Lj03rP+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J0hacUJIaIti/XuQBsBUxVC66cLQ6J2OuAHsJqNq5lCoqKtyfQSXlRy2YZvgS4X4wxt5L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4/wDZ3GL3Y87PdKg+Ib0QhMkkVLDIZh7j4EL/ABjUJdshwQLFY/YwmImb1IczCJbIDuCBB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q5xYSSscKtMq+tXOdJNxNZE+zorkzhzTDSbuxCyS7i9BanhU2YqcjFd1TM4j7LPKbPUwLF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qfHH/e2UMehaUiTTTdm1RCMQ0OZPsIeUcI9CMneSTHcOGBrkWFN4HGmkhr1yv2n/ABtdz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BbCow0ZD/ALlUZcL3Icqr0xVZFWaJjpga1covk31qqO5j7Qzfx36j9d6nR+j0FPrJz4LN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k3IoS2UGagdFMjSpluI4MaoSoqIkVU1lLCYm21JLSYG2hb3tBVWScSSTgddCv9Ef90LfJ8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nsyELZ/hRKWKKHWnyybD2Lp4e7MuC1Ey4GfIzFZMyTudybCWM6lih1VSCWnsIeERR38ohk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yBcsmIzIZsWzlAsoQ0kaalNOUWvW01EXhkXSMhh0pkzUjM+GXuLtJK57MetZn+FDeIX56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sK91+7BIssLKSBv8AoDa4vyfhoESWfYPTm8CwKHWMZF47W73/AAXLQpUWGsW+EuRgOpviS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aKU4hNSK7Ehn3PnBIvzCf4CasHDaAq2WgSZ4PJ1/oXwgZIHkm1NquizVewR/Ae51Ms0d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LqwGP0ES65i8ezTEMiSKTVnuWiJsu4HLYZI6WBmFJiQzE4snO4TNyqT0V6mu535PQWB6GH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GCS6rn4YwJWSH/phC4BPEL8lz/El2gkwBdm83EcGy8uzPtQJeGnoYlSKIHZ1dOGE5+Kb+l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RmN//AAn/AC+o8jHV71jfMxJeuTB1OCGpkMlAxsfSKRGnL8weWKjotCepVaO1BBuha8RPu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MjNkM0WhhC9kOfZRjY9xOlD5JXBK4JXCHDYue5aVdSCwWxxEpWsx6bjawk8tzidhFWvFfi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ITEN/apQ0SizPlnBbEeXWAdetshq4iEn102UqWeRCQlCbwRyOOfgcGm5esck1wbIRw2/d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wUn7gm++LQb3kjUBptjqlPNsO2iV3LkQTGQL7kzvUZgifbwHZL3Litpmbu2ibzMh8kNs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XdjU7NqYEsBTkzBnuDh7pDE3bH2aFRIA0IuRR5C3d0YtsdS+ohYPxqRmxrtCzPuWqI1DnY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5IofKhfED8a1LlPAqwbpm/ZHDbg+wU4mkXIqgZUetG57/APJHzKBG58/RUWewNP6MUMY6L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Jy32EAVqRBKXOIdxZeBXwSikWK4xj4+xFD2veD4z/ABVdyPq9GUVdxkktC6kGlvTBjfiGZ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YbcJIecw8iaSokmiZI1rCwCW3TXUStZew9gb2E0u7ZNrKGlCtuonYTtTisLQwpexMsuwpJ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fgyi9bb+I/wCE6vW80dYctoxJYbCQcG/gi4g2p0WC9PCT+GlDeiPRYBIupHYWNEpGInDOS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mSxzyhn4BEC6LeI8jsW3JlGSaU5pGLT3DDttsXWQi2rnZIFk12I8pnHIlC3WUTWnIooSRR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01C/J/puWt5M1EKU+JPh5MDy8NrfTelKZ+gbJ2mnaBKsmJfCLV3GCzF47wx3fNJF4t4wq4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3GxufzaBNuguoeAMcTNnsR3tSi0XI2vCbyMXNHygVUsOcsCO8NN4Yrqa94QasGTa4VZpR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jd5Sn3F6RIkltAsjWbihZSoC3ckUGqdZEBsSixvjzcTEHubMMQcXN5EtGZQxoVhNYuxRYd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iIxMaJJxtk70mSwYebj6eHcGWkHbP2Hwh3Tcpa0h03F94Kz6XEVmLFMhHxT9TvSx+hwJSj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aGYinL8oU4qvUOBoQtkbM0Ug6I5YyOMIbjSkSZvSdtxNF+yzYjL2bRR5FYamYa/g4DI/S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RBJ1Ezde0S+hGxsIFbJ7maCXHmEu41cuyaHE3x5ybbRyHIdb+5DlB1p7hmg91oTeRpja0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J9NGOQQz94UOnhojqWjqTYtNWbXu34FIRZoWlUQsXjfz/ALMnrXqv+P39d63Xrwnsd9inL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RbPMHubLtDRF+mlVevIqolEl03YLIFsqOrDQzqXJuUqONiaDQlDXmIQQkLsEbbp8kooT4J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DaViVleJnI2Ig9yJkdpEEuU5gdw+39P8AAll0bXyPvNuQY9/sZui87OFuybVDYNhyM3k7i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O+4raZb7l+xYNKLEG4s9RLYllc1b4EeYO+U0uyCmsbTXEWdc3e4msic8DAFZJsL0xF2R/0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GDfkf9sS5OCG7L6al/oCqJLWWPhqT3ZZuJbOJrgTCTavYhFNp7iESmXWEwjFYa6myRveZk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dpRIUrS7BuCmowlvIngxRoyyJb3EDJWWCIP8AATb5/oaZMxn2Nw6bUWBaPnCxoysxkR9P6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7fkUY9KIsk6mXYJyU7SOa2xcN5mrquBan7qg3ImnihySFlnEcMiZImAdh3EEgRSMQQwCUo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GcE/3sRsBvaxiUoxM3Xrv6DwvSTdLcHgR+gGEJSEoRbQM5EeRdwuNpchzR2sMGTdXJsT2G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WbqfAk4Q50w0eWNmDwTYYqbtvsGjb3iXDrqhnw5pCkdpKbMQRJ1Q2LHQcG9IuvlBx+eQnY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wzCe7b+g6KmQt6TUXwDetaJJ9F+vt6T/hMdWx4T+Tf+Ey3Y94vhlCGNnZ8c4OR49DJh1et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dHkgYcFjhbu7hHlmgVhsojJM3ETcbfAmFyXhZDqQLxfK5pOyPkUHczLJF5ZEh2uPrkFhjB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5/YIObq9mHlm+Q0tlvGzX4Mj3eg8s3M95xdh/eeKGhjAtSGtSSaz660qNqLShYwFayEO6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3uQPG7dnxzZjd9K0fsOC13CUWsQfT+hCpd2B7X7ktGOqIgk6iV3HyJg2MB4h+lrjfUbGMx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mJe5FDY4F4w5oikxhgiqKNzYkJCEEDR7DCw+S9h4kg3i4Q3LpdDSGUWS4FBLJOhj0LJfRm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rFJGyWT2yRGMjxGupagPOeELXK3Z1kRKeqdOaF07Smbgk4DsUdxlF+GfIAhiWOtOS90Z0e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5LQdRsFnAXgTz9qDvuXbeXSdK0KmSF/ZX/GpfwH/Cf8eNKSztM/k+OPLEiTc/BEVDPdYn3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UVUZox0eaoWSLbfcUWAh5ptROl+uQ+qJmqgeaKu+CNNuCw0NEF3XfNJejr+CUsxr3f3SKj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kCp7JE30F3B1MZ1IBxBpJgySSTABugTacTGwUjfENkboSmi4qexGDeqQ0DTAoIpe7IjeaI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TUzDQ2Mk2TxRIwISrFF6S0X0d9CpiarK+foMeJD6Kdj3KfRtVl7GH1pdIOVOEbXlEwYzo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R+Wn8HaZQ1aBsHflE6UMkVqGpsNEDwhzshLQn3rNE8LciEwi4Tvo3ohIacFybBYFy4C/6I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vh3wfoOTfShadwLnCSPhBwTYh9tv20IyfaYJ/fCUCx+6uZJ8IF96CL/Qk5CX+s6R5Ng50Z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feDG75FgDeL+CJwPr6+TanXIWJ4EMnXXofAwgbVd73C6cqXEEoqb8g0WJpItC1xu0/wAsb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lJQnEzh7JCwvYRE3qfyIbUO43FykRj/a+lY0TR0VEb0zsQ85Sj8C4Mos6LjyWrJd+U0vj/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etBA5cr9yk+mOTO1+IxpRju+BiKLQy6CEyYeHBFV5iWxD+fMFojHOSSqOIvREiuh0a/g2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QV8VpQjSTkYThPupDVR7yrqwwmaFnvdESXiz3KE7jTszTDbfZN7mOBzW6bEbWCW/Q4Sdm4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y++sGwpext9e54ktpbtg4nR3zBO+OkXfkJV7BdJDV5hzBcqu8oMv8/m+44cpXLkl6LrTbS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S1oWwtJnHjJ0PY2AROJnZaxkFggx18tI6qvtX5/ou58joYIh3SOorkndZSiFYpblem1Kd5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uxsGZ+0RlTIbHWlmEk5ZYFfxEwuwEne5mCRJVMmOrGhyUqtOhjcRWHvARalCkhO4zlC4V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rQRT29slQuLf9hnKCNLyfkMRzeqkhCpBAhGiCIackmGiLV1dn9jKG9I9/j6xI632a1VU7i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2bIJwr6xsTAnM2LpHiy+aPVe1N8u5wSMLL8In/wBj2kkNf1G4OX3iNaTuOOyfuOWw4H1Qm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4Ai41sm9z2KxFpm3VGMfJYI10HbyGZOVwON1cwRI+J7EEDcU8aVqvOCbLuYfWpevv/wCG/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1i2Bv6ituT9C70YsmAeIHQxfGt4GKj0nmll3hZOoh8jIzMWjuOMO1j7aJsMQqJ+q62jne7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ScfroYD3Qu5cFa6S9uhkpaQSkrBJaSR9A7AkUSTAssaT+wK3XXmhdrGSSiTO8SnyyLV2aV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XBFvmZFFkYzrBB9G5IbDMiUSG6oqteBqNiMP05VMzclhTEt4uWjFDxA7iN/yI8zkjpEqVi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yixrb+4vBJNgltYkVw7i7NDxzG+QT+88GK+4Eh5i4QmN4FJcJoO/YwJ9hRhXyIns5XS6jZ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Jf4+wsOF7j/sWlbkG7CUaU9Ycw0F3yyeDdFiByb+grix2MyeC3xsmsLFTyFjntxO4hgpcD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BUehlH07oaCy4Wz37E1fKLyJIFZb+O4q6QwrgQRAMIYxwYmZKqPdSOm0l9yGmi6XJLiU2x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Q/wAeEESc0Gt+4gBLwJKJa1V0mbGZ0y79giKMZb+3cLHWbRHoExMYqRBTRH7blCZ6+zYXg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cBiHDoOXlt1zQ+g5rZYihaspEythvLGs3epBXON2O9ImhQ8OhPKaEbsgRhPvLmDeLBFkpq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I93fyOrn+lVaF/4L9N6X6LFRbdwnp8Fz5i48GBd0GAtI0he18ntVeh4psRVkU3ohizPgx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exK2l4pkhrcCwT6Ukk+gk8L2X+hLvvE679Ab2ibe4WhMabJHgduqMpsgTE3B1JjsIXUhd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MptjLbiMVTdKzA0MnKizzJLOJCLKMsbokGSHAfuXDooLBaSzD2pfTsMiWKl0y9ZlKXXkRb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2w6s1hnT2HvSTafO5mFzO61xmJJ3rgvl10n3HKVNvFZCtzzf1/R74fLICiiSv4IGGk3yye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cFi1NZ3FajAOqRKkaEkti2m3cQhoxWRgpXzJPwEy8kZ7GQBoRvke3pnagVnxXpK4mjflCR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Ete4RiQ+k+9xZoqqrMBJVHxp9l3YGDpT69SwbAjZKB8CNbTisdIfeH2ItzxI01TtYhSWY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cgH0Whe+4Ww7r4pHEI36mPYm+RcXZDdgWsUdSHcWnlbJI0kRRKrrGiBJThdiEum2uls6sa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Tyrl+gmSSSSKkE8ddR8Q+B80TWO/J+RQm4Yu52gm3JAK8XbhHMbJdtjHc2qugnUYprRuiR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D02umMgkQx+ptXH1kAt/aalpQv570PQ9L0PS6y1CmfgYCCXmuJOhzE91t6XubG+n9RpsWh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A7Ogpy39LqX8O7dNvYjPfSh05nt5/0tg9rD+sjmYL3JW/+LsWRoQIBuKVkS+2d+opZavaO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khoeBXvC7i6ZLFsMcC5XQTM3cj97FigROHNG3daXIjQ2nFhGQEZbCXfMxzGaN/wDeHKsRK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B5MuLMuf4I+TLckC6sg3syi8rMNGV6ebMDqZ14B7ipTTNkCekNdcwhyVcwmMpc5pXv0E8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vSyybyw5culMi9txzfBkLWIznuJfFLwgtxGbk5RFsiMEdJU2dxGEow6psNPQj8jrG7Rz0i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/GXN0eXXaiGbCUIt7wkdD8jd6TGn06XD3YWiCCCBDrGthpCXtQkINiIYlhE7GRIjDuGiIJ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NVyuoalLKwpYyDqNo/bkasTgS5dpgIbEUjXAlYeRMt7uR7Dt1ODqOi6eHRseHftIWOw3yG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YkaM63uhuz41BJVe8QybSnbD8nQw2IstS/ImWwr0YxMzaTyfQ3sSMQ3XbVJJNJdynuQjHQ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pP/num2t1mUdzFuoTzk+A8ioy615ncGbuqpMUWp0bvW0X8puWJGSRalHoyGuPMr96D/iLO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CXO1+Uc9I/IifOXN/VyxjTMo9wyJLzDIzhzAmxsPZ3QlTaEhIURrVYW9FWaqucwxCMCXYv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Yq5n2GRwe6MEv7loQia6olz7A5bS3Qu/cEQzBf5B4JgBEAigSSFqWnD3Lel+RdoxKtGRmU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UhLUQRcassGkInShnwRPE+SDcYJlfMikM9iE30KEwQigGnAgkRAiCCKtERWBIVEt3sQIb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5OW+Db4HijSePqFjuPsN1ep6FRUTJoqTRo2ErnnsNCNrtvdiHsNsmHGRxtpDRlUKmBNEOZ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w9wkuvpSSMkTpF/8AuT+KiJNZ/wDcdFch/wAIkUuRlbfY93/BUY/cRXd0OiK/IL0F6LBuL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9gv8AaPFCoyNCZ0MlidOqWifRWmLrr3mLX8NET4HwOcqI+8WWXLL4Ln7ptUNjpMb3kcy0c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ts729xxSEZkR7SyY7wWlMsHuy3T6KUx3aaOLqCWoFmBTRDZOCDQpiGNbRHFhnZoiYiiu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w2F/jSOnlEOCwGty0GSGlsZekJPFY0Ki0L1sHrSKIwKjqw9yK/ZSSBMNYRY793IWfLsi86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QKjdIIIHR0QYbV6sOQewrIQ2NytnECUEhMTYbIgQisCWpqSKqm15O53HcsLIjAe1gagZID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0VoVZGzaRCCWCTCXsuFsKjEBihHwDSwYynCMgGFyHoYh2x7TYTRP0Z0wp7b4Z0rHx66emP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kTpYl92RA8i4uz7L/AEVMBkL3L7Eof8VRU217Vbmqo77T8sVBZHmipbrTkkGsn/DOk/3Un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lieGJk7q92LSYPeherlwK69AwbOAgJleTfHUkuw1YwENckKZFEzBO3kT4fUdP2m1/REEWk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SL3uoXdKFQr3GJuS/LSg9MabO6Q3waSJIBM8TC88Fr/fAG3R4R8SjcUbwIVjR9G4rvQeBM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UVVVaXorwsijyYc8DP9jEQKD8DNj4E2H+nQeFrz/o3D4/yLaXgLYBSlKA8VW7AKSNbjIN5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MRy9oktxCnZA4o4aEiERR0Sq9MDpSTjk/KWfFh8Q17DZshU3FRC1JG4y51nxqCwdQ0PQWm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KLO99Hj1p0kWl5glz9MwqJYfO8CMBGWiMqEwybYs4Q5kYHgYx9hNIbQl0xKrbBwmRiJuPQ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blvaTRegtC/8AUS5J/qp/IkI3N2b3d2JVM49SY6sk/l6Z1PFIuIaohdC3b/QCLyqbaNiwn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Z/wABaesC+Rfcf2cLL+o7gHxBa7hCxH7yMJcsaMLUDNEJswxNmhhRdduIjOmKVMwkSxmjg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SAXSOOpZBmOA7pQLoudFgkkbDV4ew6CLnkv6FLa8ybde55JEJJJ4YzgwqDiRpvYFulx+1e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hTtq8a1oQvQ5u5PIb5HUOUdQmT6ex1P7oNZd3UyXtCMn2ApjoQsXFwnbjk4T3DCy8AkmYt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aDkhIjRJIxKjY9D0IJIW0dBFjLBq30ZYXNVVejYqouTf5bH9zY3LSoOJ+IKn/AKXC392UL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5J6vdFkxIhsmnvWdaFSUnDanRMELmsrtjXDwe1gWSVFlsWpvSKigxeJGRiaaJ7F4GNCU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Wl0nWveULv51v/JevfQjASTNy9iARtJ2OiVHQ8GZgOxyqGL0VikG5gHPv6GCxOTK6HaTa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Om5d/u+NCpv6C1zDTF+clF/8AU6sT5aMKxL8MjOiZwKRezKFP2TkRMW46PbCZU/1pkQJT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WfKJ8DL/eKB7lg5CWsT5iRLO1JuQKhHnvLJCN307lJzzgRArQkYiEROFsdh56Ur5E6xYJ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QWKI22FZGFYWPgfTQqSlgd2S2DJdUQNTOVxFiTLYUYElNc24tFxjOOSocofYKx7wNiY7a6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HI9F9CEnPyJGzoJRYyWN4ZDfgUK3VknNTFhi44G03GziC6C+DYeTfU6KzLQivoWNcZjuyJ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BVb6HpdIFoL9DTtF7Yy/1YjtVFN6QNRuKkEUg+ityXkcnSkpcLGQ2yMmnBQdiujYud0WwX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RBZR/TH+zgfh/YqOLauzyNISWIbfOTK+gnSBZzJ9f6hM/N/UJ/wCZMTzTjWF7cTsEJ2H/A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meIiePbC6l7jXa9tCRh3HqTVjiFzjrjlj7ykLHEsY5TK2xGtriiQpuKy8ZjgFxG5PdD3IG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TL4JmOc6n6COz33f9GcX/AJMDzV02O3oZHqea5yNtzbs/kdpHiBdLIhUeaGiNg2OGFpVYp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bE9WGNK2W+QlY3siwx02LcComG2yV3FS9S7rN/wCLkLnkl9DPcUJKeIp8jL+6fBPeiwLW2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yiZfA6NbuDb2pYZqJsZTdIRNuOTE/9wSTSVLkSMxZZGZhOGrewtiWMWtB3fdtjbAZjqWWk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z/hDaN9CslFI2E6SpKAsJTqibdiBMfbdmQsoi8kl+poQ3s7iMdcm0yh5ljfTXBL8NJicci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TsJrlLLBMQhambzOHIwcNiMJUWwtXNzFTcZq4yMfDGRaeVsMcqMZNh9kjwTNtjoIAecIYE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BF2MQtDamxuhbPWWg1x3RIUrJB5j/AAGh5GJvpdI0wQKrGbhTEjJCe0baGYLobQFwoV3K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meGIWN0Nz80Sg9DWL+TcHVLJbyp24g72MxGB2UjOoxrTgsRcNWM47RWWSjAAgIj1ApnL3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eSQ94s/6C4oyteWRb2IneJuZoatouR77/ABG/PtRnI27PilDd+h8jO1dv7Bt2ezjJt4T++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Rwj9OCeavsNHFiWt5hDVTxYvkS8bwwhLN8QOKIXFg/sctdqzdo/7QlgiLCiUGaqUZejIS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7OhcoEqKsYMW9+zuJuU/pycivH+xcT++oh6Zs+QnbPcJuHf+gTP2vgT/AOh/0J394n4In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hb4tq6N3klY0q3shJYM8RFSeI9zp0nVC5R0GdInwSWxLghkPghkOlxJ8EehHqQR6bo529F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DwIe7rI00ukB7EiJEyplmFjfUx0YZsPkZs5BLCQ7FMjYY6b0wGZDGxP3UWteoxpgeOgxmy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+iRHYWU84NCa2aFgxIicov0Flizn7krJukfcjU82EIXqrRNYTSTShYFZmiTeWtxDMkk2l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NYHKlSocrImjcMYXJi9x5IhyuhfTET/YLfIRFhBT3G2KYajWm3OZG5bgzbk26D5UrCx0Fk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dCfs4Lu+1Q9xk+5mIa51L4FgiQ3nvRjY7jjVFHR5ox5GLjgVtqaW7cD6xuJ8Y0QRRKSb1O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5kuj4GtneF8EmuuCaupgkpeHwg7bW6/vjJ/CdxJaRwO8XIUFt3bkOUh3c5LQQkst7ElU8J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EoYKKVNxsN3RW2C+kCl+STHct1wxc7LcIgGuB+RiTJEuzm6Y4TpnVeBptuqb60RJtpK3Vj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cidSSwSD9ZEui+44TSQpWhawiaJ8FzoxhxjSN7m9EQNL2xPSVgjgehhHvcUXCWjI2OhIu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0SnDhLDyG90G3LP24J8mMZEb8+2JM+1HHs+I2fhn+xu/B/YOc03MX5HETOv8AyOnCUxkvk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t2hw3mUqj4FUB8/4JcI/XQ4wC2i+06cERgkFkn8r+whCgwDtn/pwQ5PmId/wEAUSse8Pw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f3I8s/TkZEt47wEWVZR7P69RKyvsEH7z2IVr4CHH8hLf3o4Z++hxguF/pyOC0vf8AsPJR3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D+xJhKd/aFssE1bO/9ZL+l8H7p+D9h/0MYAmqwE7+oJ2Cr9ipDpMEf8gS+PaCTYZ40rte9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vY6bOgx8B0BtwQxsO7BD4Jjm/wAxf11Grrb4DIaTYZKD3nAiDkJ05Vk3ryxiY6Rb/siQg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qbjd+ivWsj4OR7Po/A8F/ZPZsmd0CiFr1RF5dNLuZxdhYIr0yZcugsM2PjTdPoZIijTmw2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UEJJokhQmT1J5JonR/ZN2O4tG4x5ol0e9j6PlDEaHowi1T1HlBhc0IlHxIh6X6TEjL2Fu0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lKDfUwW2UdIpkfWaB7XLdtyGQptItz3D+Bnv5EJtJZ2/GbYSxLzszuI2VvK5f4D5vyNvJA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BLAx4PCnY7RUFiBTaYOltFNEJnsf4KLiUeFidxdDSgxM5CFBEnlsOaFZR1efYkJt0b9ESv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Nf0KC605/AYyaPRGSV8QbclB3SUiEtVJ5P+CoqTdZbobgZcQ8vp0HTBp20M2DKLFuMje0i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DyZgcy/GxmxQxxmuysTLtSBIjaVV+btSJS9KUsBTs3ctRdSMLsS5MiacG5kEJuTgmhkdyF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E/c3CSOqGwXZIx9sgiqW7oyTEfK5EMlabMvlj/AugvvAjImDFkJS3DWxGkDhLZC7ASEITG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PUskjmbae/wDTsJ2TbjdL80S+SRKh1jqKLrk+g4YmzL/EeY/wHlODIO7/ANQ3DlNr3LmoM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Q6Vw1Pu2SQV3Hj4EZJlYiInVrLgyRU3cDOB+Y28P10Ht+1/o2Sv24G3CP10G/D7i9oUFT2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P7CwaBiwteF/JD+n8m0jiwpfpD9jen9OBLCTM/iP7A/wNP6/wJczuz/QxbsRFn4nMoVUWe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WJNSMfuD6Es+wORBTq6wQhIy0F8mD1RE/yMZS+P8AYnZR3HRu4I4v0fdH4JMeef6F/aDC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QKbIU/FCF+H+SZWhnVHX+w+R7Ce4ZhrkcwhMDyqFshoe+iBVPP+MsDF6TqGL5qhwl/wCgj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6/cJDylC6CdCG7Hz2jem9GHuyP+fwDwlTdRPmiaQQJi5DEQRR6rfS3au5x934MXhixD4Ds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aUR8ZEdoSsZZFX6mDIXmpEgklYlPop0xSUuuYakekzGxdPi2DCSksC0r+wufI2YVKZWpRt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l21A23JDu7SmBWZPzi77hHeIteoXBLBKKaGI2KNnlwvcS0tK31hS44E/I7R3G14eR3UnCx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3chJUjw0isXuEwP6h0u404amI5pENMPdaS8bkngrn0JS8YBhzklYsJO5CrhCJPYk/buM3a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9RxZkUTA4toNoIhPhRpZ8DoDcSyY6XVi+DGTsWyuILMzJ1bwpawnki8mfIiwqvnZNOESIK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6AMMwK3LZc5EsvmgoSckR13hdCzJMpJ2IXRd3zsWBaCEx2qqIS4hTl8ibJrp/wAJiLapZ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/oOmwKqUrBQkjWWyiZlsO8gU3MWwobq4kRhxXnEk192Bbw0tmRgm6VSJDTHIy9uw9yeW+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XRjJaHCAc/k2K1A7ECq2qfI3fD8Ch59kNufYjOX90FVwwlaJlfBROLE6yg35aG9f2GNmZu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dv7BrZ7f3E+15Dbsdg2Yh4/0M4X+3BPhf66HCgMZLuv8AZClQIcTugRiN2+QUFKP2yhpRC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MqKj3JFS+wqPr6wvRW4ntJjxv1mfyI+JHwh4sDNuiCRSRnwRDe69TG7XwQnchC1rUs1aX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JrcSUIRk8lEjCVgVsg6yNlcS3QWpZHo/ccGPwxvHxLFV4ATtwMAx0r3FyJ2HhrIxQXWsD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7CRB5MHbVFbkXJGbXqbJjSwLziREvIkJyLYXkaoOsvMwfDJIbnTyWFjK10vwSV5dwRZKut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LalkOGxJKyH4ET5WGxkaxbGxkyMTrelIhBhEkMs7veYHN3KFucqCw+e5JRYRjxjKC9S5rq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1KY5zp0uhdjwJQ7jLm9x0yG5eXZMhDmQlfCSM8xIS0C+4bESttXdkuWWhFv/ANCQmSw1J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ICe5jHkYpykGlg3IqPBzJdBZyGDmi0v7iAxKw0O3sKClzfQNiHncDdMULtkJ3RIhAKwJCQ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MqWkyEt2RlDl9rmBcUZuTuBQv3Nu6V2aUvsSUHgXzybSr6JJ1OkEa4jdCuAXFhdItzcYA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IQCpfBpkULneRat6PUxDo6MbHkwHa8eEEhG4h5ar2X+0WB4dKdzSbEr5N0RR6oIpAsCQ1c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QbiJLVMdSFRi6C1rWtC3peSPgD/BcjMj53umLe5h0SFRClW87I6PqrcNCYyluiPcfIv3Is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NF6sl5DJEE6JZ3CE24XMtdZJcktBk5JsXAPgMXdo2rAxiwPJgZe0p5x5hC2ogFKlwTT+m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eB6o1sVGXwMBEYenpnoY9MncvOyZ+w/iQmCxVyjdAnZGYhKBQVjCxJ2WxAqebd7iCEFs2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JnESa/bJYXri5tVRNaTnOhYQEmUuF1YzMnPQWpiaeGqvBaoq1rdHQg1KvfYYYQpyPBKb27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dutMXYQV67NEZSiyBXp4SWGGWEufA22J6hLRNGKMlljMuo81Wl5/OIIFIoliVxHRHAiqyQ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AlM5RJ1zDi1tu6iXldD9kdh+6MLtsfUDslsoccLkVUJdI+WOacDXH8kUg5noOdsNMyupmQ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tbsonViohUjcd/wCJbRiFLA+OaZKIlEg+TqK+03PCIpqb/wDAagYvQbSuySIwfA1XZMr+w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BMHqQgmbzdNwEhkPCUJA4R3ZY6sjX+jJc5Kh3MmxTCwOFR+stLHS4GlvOEKs5F7gdXijjB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Haj0PU7sXpeLCZlxIYxiqqMXOhfwtwq82H8s+GXMPZv5v9qyEiwkK257dy/JBbjMrGS3D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xoWGU3ggKGmylNDE7XErECW5i4kMJc2e4rki9GHKEK2rDQU5GGkiBKcdNwhDRRGRL7bHRa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Q/lftmFoBpYYhd7JsTlhzofgZhN0CpLgTNhZV2HreiBoG2iRgWgjMdiIbEePRdW5cU3jyF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F7nEKMB3UlFEi7qBehg9EJ9CEwTz6B2FgmxCxA4ijHKIHU3Yycuy8IiBcs9UX61AuBMtxP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oPKLMh9ksRgT27kYts3ikOpcRGAu6pE7sR3pXIoj4gTpav9Fam3q0JCeirCQZJbJGewneJ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RERTxMUS3CyZGxD7m2XFBYo0dggFWon9Er6b3F4JRT2YIkq7SJ9dyJh8pMsV0nK3JOPjLs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YjuD/AAKQAvdmcnd9EQ/MGS4FVxSSfJ0TqnRC6jW4eDfoi0rSXZuyR/5RIoRbsmCmhomSS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OEhu9yG0foQF8ptJbckpNefkJ9JeEhKkankjHItlJCNPdMNwTrddDYr7IorXtrvUDWShxc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CGlhl3TWKvT3G6Tb02OjqXA2P5QpJFIf00RkZU8BR0JV8aHRKrr01ErtcNncY/kQwYsDGh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GPI3f8RCzQ/pPf/TL3/J5iXyjyAdEjZQsyeam4HlZ8Hx5EGOxIVu9JmOEC5XmLncuyZdJb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Y1A0LYdYQrgObBP7ui4s+yC25nAtLC+2QasRZKY3FnpQihMkkjCanInGGiVioKTuJYuS7C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Nibi0PIQ1Y/V61MtBKbiBlyI47UXH6wldzsRCdRwCygXMcqv0XRiUmYtkSSX7E6Q3UiZF+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Mce5FznAsv6liFiQZBBLcEEXnDOnrrmHZUMpF6c3HAfcd05EdiysgWVvvBoZzbBQxJYRA6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Cy8tsJljdG3aVZGPbiV+7+hDcUQfIehdHgWSF0IXvbxLabZaXTa+Gh7qFslkcYSJnMeMT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U8F4jRsUJB5EtOFkzFgh4opPK4VHI6WhRD2EmzRRsD2JFPAQoyaY7DtpLJbyIUV7EqW0LD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PbYkbE7lIBB91kwwXJeSMSMa0ChJEkstjRtSs0s/8F8slLaOB1arudRHSRyG2r5GE7dmI3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Nu+US3BGsJOMdWm9GIEvtJ7oh84Y8ukCWt21xxkoeHZE/6AyS98I20eIsY4GxONKW9iTe0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PQSPPqMmiooJ7yECR4GbbkRXBFHYY4LBCkuj63YZabiGRWaOirtRnSkEaVBYpscDohZHs7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0ldJJe3P4pWojin6ZnRRfJck5+gadB42BTdl4YOK7Sd1+92WoHdtZEsCXCnYRYY21s+oqp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WmxO1aKyE43IPoyZctQUw9kwOUjhNzA7be6kY3uDMLWY7yZgTlCanIhoZq4keJbxYXZ9oK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6cJDE2sSiSy21QmKFGFSUJ8EmQnOBjZNE4hELLv0EbC6C/eVkmMKl5dw6lkWvP6/say1XK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XOmNLZgxYOREYRuMYx+lkzINkyNrCJ6mQvn1MqzjQPA3akZHRQNsJe9MhcMVoyL4HlFsP+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X+RU0ttNSldxbhzaHgNE3X4Iwifa8iqozdUY8aJbHrhk4RCq22Um7IWgjWysmXchjCCB+C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VGQmzy0+jCeR0yKwvCRCgxRYL6hzLXdiW2REdJOlngxY3DFTscDNy82HsjEiUUaHdC+pL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chRXSPKPZ7kOGYk9EMyWC6utc9iFfSZJjEKTtJp+4E9Bu6IIFRi4EPcIHM1Fdu4crmmFzZ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pZ/Eb9BXr6ruJELkLtNxvR3HxO1xWRJ3cwQs5FWhWU9x6HXAuFJYe4iGM3S4EUEc+GN8LL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HsJu+37ixFtye6IrZuG5ZsXHowXK5wJsMLF56U3o9O3orQxHPnxr+i/8AWnq0iHnNWSruF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q66tjei1ddv7rMUWC3FsGPaqoiX9VMgWJYL+ylFoWvz6OC7o6JZfdjoQeFcsvgabhu5a+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IFFAb3Egyxad2jrAyQrMjmSzcmxk8thHzW+ZCdyu8j5kh/kGQ121mR5Z3O5jrcoZsRizgQ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bFtx1JobdkZ6C6LFlym00FKNMg7rA1bLEc43L+odWxWluJSWTXQkkkTJJJJEyRMjekMae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/1/ocncx+GZaLIsUzWCKfE/AwegzG8gSEMeR5JE3Q1jzA0Mk5QHmE5U4O+Do0MfpsBujfp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jygy8QWBJoMVJIlmwbLY6Gty5bFu+7Zl62pPlsvHARBtwlEvnkUwFWUlkelMluVGwhJaS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ozL6gb4Rn9X2Tui5WyTqTZ/QzQw1iBglWTOxlghaUMw+8PIsSOrYjld8D4/ickwOwmLLig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jo4hdG7O6oY8+P7E0jcDryJpJCuE/oxGeNm42NLhkytyjuJwNiVe8ELynIrP/AEtEw7Svc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HRCJjB7JZHOlSTsFfPWTStApKeO7wIZ2PhO3bqWKuHMF9ZFJwhzRd7iurXHgfPSrPBZV+V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hRF5t/boddi0HXdiiiXEK5a4si9yc9gi2zGw3iTjjZDRjqJJQT5AqZvkRBzsbj/gPQx07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6mCF7KWciQ85GyP3Zx8h6kzTketm+jCkV7ovsjB0MATLChF7MFxDkadhysqiLyio1gfrl0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N89vyQrlPckZHUmHhJDCRkko4HcgYBFhERCu2NGnL6ZKC7OxjjCYy7E4rJOE9jIO6YXYs2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IbBoR8CkpxlYo2abVRoX0EVkdyVctdNkHLI6hPA8mxMryQtrCZ1BX8mX9xPbIzuObwh7Qm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MZPVWGPiINzcvtRKGkdBawqLNFqb/AF/ExOxMSXsYB4qXIglw0imBI6NEBZ33kX6FWMkdX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bUwJMOo9zClZxOgFvMCL2JECgyi70KKb6OwsyKuuC8VsUwM5yT5GxnuFxAssqBKSKPdk4s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sUVH+6fKEpNkIeBSbT8ncdSyX3ZomyQnLI4F3QtSt5Cnt9xX9wnsHVUORqGQ4diMjEnL0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eYWBinXy0O2XzZdKvBFbcZgpMbhLgTxfIhNa7j/oXJmb5f7IkOOLE0C3KDTuzoHoMXGIYi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xZtlCopyiH+PkUpKXYivepGl337IEibLhIKlMmJpm8rERch52CIimOgVu4PwITJYUW+SV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sSXR+4mrEeOeJodFcQ03EyfKCwQ2soc7FzAwE1ueXbBCQSRM9RbS91t7kUbub6HgThaDH3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Q9bJfTRJINQhZ5B9iphAx3BR4h6KekxE0RPyD3MQtsgyRDTEIr0IStrwNbqRJsG6UK5PzQ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yG6eovReBZ7RJFrl2ZJl/nCsvckuFXm3zSSRdzKM7EzYtrcGfYLkoYuTZKPKYUj2IhNvQu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iKECM+dSHSyTLljGloY5SZVG9wyJCEKN2fKVUTSSCR1QJP9xH/YPoZ7EpN0cHyNHHYmL/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puLNEsfuOEN7aMWXhYpYy8fDy4uBtQIBsl26iKS2ms7CQlVqjH/IHRsdL0NY+WO9IsC0p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garv8gpEiwke5sN5WzGtr1eUn5LXWkk+XWm8FPmNxKOuBUiipYHDMml3dI3qSgFbJYEjYY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tvJcfzLBlmRErnENcg7GOKfImDbGlEuSCIRC2WLioxEZHDJNUbIkEnJljFhvVMyaYSGKv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gBAiJHckgyUS1pd5TDJEbW4W/wC6O+kFRUZZ8YC5OC25uWtxh7FpVXwELJ3X5HNaudCVl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aMkL1FPLLs+puRJkMXjcOdIlbXGterOAlCGTEJTDp0CRIe4lujO5fdWHIv0IyQ+9GOVuLB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GMt2LZS/I7d2Z/jM3LmSL2ReW2JG8s9FB4ENjyTbZyLZf5KBG2maOiq6STQs9/3Cw1O9s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mxPStjkb0Hldx5JWNKq/hPA8+xn8x9lzlC7dnQvsGPOmBtg9btdmTefcG3cmSRjdTDWvTz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uL/WLpUuSpI8G1BKib3sJi2+CcvKijJpJSeBbcuxAPkR/aXXcfwDw39Z1JaiX+v6PgRg80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gZ82NxDdWknVaHoel0Qs1Y9ZjY49S9HCL2LLRiDYEiKWHzJLoxSBoQIwVEIsRqVYrfeG15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sGe4uLlIXgtNBKZErZjEbayjYmu+odmUsupFJYRE0hSciZMI3kWjGJ3mW5EZMwFUeKYTRs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NgxOa6rIqeNvkf4Gu9BCEIVLpFuBiWUhIREOza8DWU7EfPwiuYqCIghaVm0uw1y2QOYFuR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a076t4R8jOCwzsSskwF3FlAlOysXDJJSsnwPQ1loHDzV+i/SdElD9EIT+y+ju/JF1gmjj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fV8qqjpNGIVNx40Xi+lrHhJEoyZGBtNGQJGx1JcjFTE7D8I6r+EzYZp2SbP3lwbCWOVHge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oD7xuvUh8URSNC0z1JnL9NuxwN0D7DM6+ieDA/Q6GDyhgJXGMY6WPBNkFOUOXKysnQdN9V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WTUw2NA1DdArGZH/hcy+KHglEDw5NlcTkaA13I35KQPTBA0QQQQQRRZOi5lpCwN/qGxTaR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Si48LHKHillhKgPNItzcuRb80IRkMDc/CJtRiJJJoqI88g30omhVaPYVZpAwnUtiiuFYI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Jov7UcgiTUnCdmiGyXSvg2icp3ewsPer0vOh6nqvQY03vyWKZQLHXl81Y3VLG3EQ28E0Ws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KROfc3jyKbxbLTuPQdSZFYdG+RY9VegnYsMVS3+Rf0bFzeEyf8KKciOidA5k64HhOh5vZJ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+g8JHN7HQ+wpY904FPZjQ7GtCEluqT6i5p4T7M6bHNGLroaYku4T7GHybUxucDOoY8UMW8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kcOSXclMhMek3wTXBc6FVm+l0eljH4LXQ8DjtkeVyMa2nsWwLVIskpEdkhvZHuccErTDE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S01nsDdPyJYPASbgT8q8iZlAmbKFyoE8ic8V3Q0sFsDwYT3DPIN4cEzHuEUMmbFxjGQMtB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YiFllEEosx0GjNiV5MiDyphCp2NjYwFkj8p5Q8obLh6VRFlfqn96kQIVFWCCKwR6C9TInh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gUl2tV/xEXnwUkgeXd5FjsC+h0AT6NiRi3cEt+YvkbZim2ti0N6FzUTPgTq4JMKjpBuZpU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h6y0J1R7VPoRcqhtcStGbVI6sc3P4Jck+UPoe50DqCHwyHx/NTW5duDlZrL5JbsnQn3Ou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S58fmoEJvO4rSV0Mu8jsMQTNC4j2ptLNDmVmie5chUkdDdxUitIQqP0pvo3oeriyYdCMEx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KG21xrYYjeYlA7jYXuWxIXqceERMSNgRPDhLDbyI74V5dg8o2rPsjXkDTlYaMkbfDXg7mL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Qbd7ATlhXRsGVeTM3a7HoLAxZ8I03xMpWIKcSHvCCsL5H4YH7ZAlj3imIsUdjfTd2Jgez6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+P6qhUQkJCRBFqRSPSikEVgSGQP0V679Bsalz4Gp4SIWFR3s0hYs2qzoa/wBHVX9oeo6Qb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Dyq9zFhVFstKyIaWpIrEjLXryQokTuKiZ9Ria3L9HybQhKlCIFujdyWzHWHXHWCWO2f8AE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t73jtxf5xL/5O37HA4n/qfqZ2feg/5RH+AvwySSSSfQ2QNZEuHrWgaXftBtVK+jFOT9/1H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kdrKHJMz13LFhMiUxS1jwKSCQgQxsUhMmiIoXuRLQudV/AbijuMe1PxhkBAJyzlPwLvd3N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dRKWQTO6RDbFIIGlR0O0bNg+MN5NZf4Mp7FAeBXYm2+Rs39wkMdmp4SuREebtJUeEk6wJu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yw33OgQoSzGmPFMRYNxmZM3CbFZuWr4DlZ7i3ScpEEl5Yt4fZGN5X4Q/lHctbHmQVq7uTj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f5TCO8BrJ8BNx7AUcpisEzIgWBISpGiCPSggggggikUggj0X/AAUj/vBoXrqbJdCBl6MA5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PPpuj0OwxbsL2TIEroV7bDngmWN3JFeRD1ul0C6QZ0TwJDGw3dki1LTOqWdQsmFyGyqzEp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cjrv2G0XJGBp8Mc8Mfry+Wdd7iXvId4gQbna9hbzzkBPyqEpK+RDb7PL3LB5+xPn4Jcr2J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oD5RBuIfGpCXjSP2gwLFFzodGrCfp7j+RjcJ11vMKUoun9odWWUJiw35GlsJdkZHf4H9ax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DJ+4lhUSGgTtwJYdHhDSEhEEED0wP0Jo8jyqYnxTZSsOhHFMy57GErrY0hzdRIS+H+Qym7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BAkIa3gj5wI98i3lhZeB5E2Y6KjGteS9DKlYSMkYGXQhYTEOlN8JDbbcdMBHBkZB2kYB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c3aHLZJnAvvStO4iCL+ka8+wczm07EUks3e4lhdAsafJjcEEaX9huUXD9jNN7hdfINH/XN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z8C+8U3jn0Tu/eQ5lP66juWncLZRTv8AYTNjumYIcMFZi8BNx7cWM7yJ3iBuS4JEEEEEe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7pvsmd0DcWV6M0MahyhGE4UJ+mzbQxmc7tfEkCWFwjkatiqWzL4CTQ3DMd5juL1fUYoYpD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6Jkk659KROWvLIZ8Gft4F7I+xUWRJGBS2I7igQnlPandIdD5O8ddkNmGcw6vuOx7jRQTV/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+ilCNcELhELgYRNE2/vHsBB7v2P+4d7EtvkJGyDy9/sh+hvT5JWK6qGlAkiQBxJDluYOS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5CxzLwY3FXYFdMVWliTVDH6TohjxR5MtF5ifFZsGNKNhjWxFgNQyOZFC0ZjcIcXKX/pE37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H9+BNyDP/AFBOwnuTI/RQ0SJnIPg9IUeo8WEJwIlEmRIqFTMSKV3ZEagjI5lrVZGAkliQh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ImyhwJHJ7B/yD/gGcisdDK82W1h/0sbjPn4Dd/kb8pku3vGPtiOT3pLd48xsWOOPdoTVk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XuCJNgPszM+M2fZQ1iyQsAPM/4REZb2os3O57kuQm5FthKw4hj3RcF7wTUpfkMYpsZ5uUf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+j7KIJSuQphMbhKRimbG+l+u6oL8R9FG5m54qe70YHlqQcRXshE616DLi2J+wXl1YBFxT5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w80eZHxMxblyKYvqkk6ZJpNZJJJqLB75NF79B+9zPmzb3Gob6OiyLFHFEKaNxRbkWvKjL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6mmk5W4mq/tiiwqGl4k1MOzP+kRBCCHDZpEAmGLpIUoEOSVszzo8yaPFJGJrggz4wyyKLR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0DfLoIKRoSYY/oNuCI4QmsOFC0uNjvBXXZiRYJUsRljAqm4sQQNCHdkCqqOkVijq6K9Hi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YZsIkixRExVbkEbo6lQu1yNOUPqw9yUJH+xXZe4lY94SMe+JWPcMB7oSv7RGswnchN3B/Z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m7Qbr3jpz7l1iXnAR3jJXwsIbO68IRnRhR1ZwiVdJmIFsWDFl3HassjwhRIkPmJx7UWabU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E9qZ38m9PZxpSJiFSYd38H7cpEIQr0RAhVjRB5IpHREOHsTbH4HEueBs/qHnGyZf6zJeIc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HmNuH5Ngr2PywhGPtAptIjYLBa+zLY91iG/2GyfBx1Ec7ydhPnU6uj0vSxGSGWbKe7bIE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U8K9yDqZ230ISrFY9FlwmUG07eLCZmB7tjlS3CM70WENTbTSjgSzcZBW8PDUDagS+SWTwr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dwmyWSJcKr1Eongkmj07UVAg4r+hzFYXyJHFKicMaVRufJ2FNCKJsKZOqawkdlZ3ENI4Gt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LZCJ8yLCTkwZ8XQQjDTKYYX+IJW7+CSMVv8AvCf/AKIbv7jCuS8KYWasMZNIvR4PgL6Fw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VceaINEA1QTkREiAJNRrWpLCIGoQ4W06EMehamMVMjKlw6jUpoyMRaLA8FqGHHFQqhAic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I/lviZDxhravLHcL7ObCB26Dfjd0qKtP2ynk+GSE7LqyIDVv8NG4ngkhyX5J3ZhEmbWPKN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N5f2WSyLTyv4GMS3sqJWEr0RiFgWV2GfkQqEzR53HPAyRsVEKneIvcyvf7mIQhUQlSBIgi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EEEEEEEEUggggapGl3EDXpP1ElnaHsE/siQV4JByz0ZeqAMur0TRDrub3FzzIO7MguMSzk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MsIMRK5yNvh0AsxhZpQrpuKLJY0Zg6v3m0xLHoIlVdVR0JEw3hBav6mOqwx/OyFuiKwLuT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vknkgIPC1hEjsy9qs1zFj9S0Q3xobDGEoLDHo2wRuzDU1T7qQJYXCTh2ZfLXtXA/X6osK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MqA9ImgguZpQVcB38jMDILJxEQIV2RBGhjzoVHoYxVPFN9x71ML4Zcxk8Cwi0h5HihrDSf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9U9DoyBohECBAjTAs5BhBNxo66QM0F00XfliGWBc6jhK+SwzifECyixNiNpNiZcuC8DOLK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JKwmM2MhuJ+EGweBBtELEJHj3RIOH/ISL/QzTvAk7vg3DRb/uEMyqTeSctxz5N0k3JN4A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x/kb2jJIDEeQTsCTcEZXfkSnDJEMh+mqNeg/Sf8FCSp1wvz/gsA8BOmK9WWPOBiXeCB4W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mUrTPgdbWwzD1vCYubcmOWZQyxJD3FksFhGv9hFhL6mYv5ExNzuIKIsLpGvEBpccrQJNyV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J0CSSSSSRLdECIkJICc0cztOJ+T/p+vn9Y75bIgapOxkTFD8UdhJIl2Y2iAqdJhyiBNGFm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TRtSRBsGyYiKyIvFrdYSwLaK6w/hh81WnajLlBoZ0GcVC8dmE43FgwNoeixNEbn6gdsjdz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hDSE1PBHpMeRZGPBYMeR5oaokOQKVEmMbBEbtRaYxD5lWJRMjVuxB/xhJ3PY/PimjW76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FtrwIt0vgGE9wT8AkpjiZP+iTgrwkyAoAxuPy2bSMSlnCjHoQ0P2Y+ENMwCTJInQtaSILU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FL4JySTyza8h030FkbjPZKCBJ3YmbFe42R8j2D6GHtk9xCMD2pCAkaGOSZGrWpyPM9wed4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5JArnh7g6l7oTsmNOg1e1LErmiCh7uRY94IIVXcSZNhTOfYQllo1jwhId+8Rauz0Y57JA8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QNsgm7l3TQuN7GA96gMLHkb2C2/fImdE+g6Or9VDw2EbJkPf7Fqi5Qi0uCjQtfsPebce5J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Wxe5iSisSF8DklZyiZCfdmWGr20h0tbVA5AOScyZd+uWZyiN3sVqybvc/UzrTpT2G/BiTI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R/wBBPf2CIFNEvgmBs6fM+UORGd3lWJWck+B8g3fEniKvtWyqdODpA8iGSbhiTPhkwTyhX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YRIkX2uW5LGYg4IhjiQRSKNCUJISsJhLh7b7zb0N6J74w/oPspbjWXMvq6R4GlMazHAP+o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uZYQkQDcQ9LrOp1YhGZfRuLeh4L0xCpTH0j/1FgPZUTYcb7HDkxHyCbeXpdMGzF3CuT3cV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9vY+gyHLOxJZ8cGQUMaO7EOx5i5K8CKyx8jonkc2WZbkubGMyHNqb6EPKl+KHXtKIsDeJT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hI2Re4fdckjN9aDkxKbeRkdVNqTwUEPNJbJpGGng6YD+0a60ggSoki5bP4yJFxYQ6kLpF/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9s3Tu4n/oG3JdGht3rsxt/wBkVs9QxgjYo8r+h/11G4PKG5IQyu6E8O9xPD/L+hp3OymUn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hTIHjDzHhHu44/d2MnfqFDDQ5boaN2GW3kRJJu1uhZvcTrKYlgn0X6C0PTAjaVwvYSzxCG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K9CKXhyZ3Bvsb1s2Nr59J6IeK/CothXUFmDnkjVKVJKLjqZ7MYSnkaOYMXz/BzWqSXSFwH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0SRnlQ/kh4qx20lcjqVF3DvEOS5ckS90W/wCBJB7K+SzafcvWPSU/+RDuw+gNP9CURYPci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yRL0R/wCqSYIgSv4L/IuVDVNI8RYEhyFbI52L0aF71ySuSHKHSNchJp+1GsLFqYC/tdh7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lgXMbZuluhppW3csyXpPlKmAUiCZiTSCKukaXoZIxZpyYWGzenMwMBdglKlGuDCjwNCYwv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B5rA6kUbIII0vYQS/Ih3dAi3NOUHUK/oYCUKW+CJY7UdCq8GwuB4SBwlaJLLBWlbCRGaL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qGXCTwH3m6t+zL7mIdJkPfsKm46LGCE26Mgg1j3yO7h7iYjFrJIXUvwYpu/KLzuJicE2oV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iEd1EMggjodiIPYS5X2G8+2ZJob8mbc+wY8AMRdBhIgjSqPS/UVI3z9xDi6jbuz+BFNh5L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5/wBXre2l619Qa9hI2XUkZihA1djghPKxLBM9cj2rqKYRh+38BZR8/wBOzyoZJptfvyJ1S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HRex/wDojpnE2PqCOZ8HP9UHB8yG0PNHDiPkjLaM7k0HDkv3D6SIGhKGS4OyhLeVL03sSb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mSiRDZC4Z0J1iW+QYnzHfGmUEopwt2znyY3H0LTsMw0Ceb7w14nq3mMGZp7D2Gy9jEiRmL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oJIuB4RcF9B+ix12Hmh0Li2jHnlibpNvsRnAIWoYmQbJ1jvhoudwhi+hkjFV2G/Ac8wf6u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3ZfDYVjLrl1W0jETvaTuCiwroKBTcknA+vHRuP3InLCm5i4OolJIHmHHsbn1dGBgoTpMfl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aHkTwZFppLXUTgya/ON+sS72GXzkEMm7x+GL5i6ML/oO3vYb34R7IEicHshrgd/Hu1JQz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/0BNyuzJXK9xP/QQ+KRWabaLEIhEIirSIQ0JEEEG5vrfoPSqdHl+ybJu86Ez5P6pA6IFN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T30PGjgX88MLZvCEpsQMRBrjHZndiBcmYpk35RncqP4Kw8r07GbJkbW5/CEz4R6Pt/Bw4Q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HfOZGmzrwN+PtTP0Mh/0PdFoySOV8EIhRtkh8i4nkdk6CqCHDMJBKw4hlngRqWjGmUdRi1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i0RoP9bg+Uh79hiNz5f4RG+gbumiCGQkpLTkmvKnwYMaQothriSxL1Zq6PNFR5GOg81vN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CJDWewV2b3LDXUvu0PLOFaE+gQoU2ESxrF3tdFsJS4MJZEiVH2RgyziKjHZDamLuPvzaX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YWxZVhM/aE6S2peBbVPBaLZGhb96NoqRb9TbTkIMkid23Q15RJKsPK9k4Ub9jsw9tIuORt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zC/B/aA94eB7iEMAacdkHzHZBMX8MDQnu0sQAkNOhwUTymB7A7MV57hRSSFoj8QhwpR9y9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F/f7f0RybnzAqrtyrH4qZlEUYfXQ6jGWncbsQj3+GNoLumTp1dz/hRVbuin6mSU15T4jeG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fosQiPcx9aMkYntqhDNyYISl5JGhehGlLBSi6teFAt9jJ2MBOhiGMy6ilc0iS6Y7rGZ1H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BV+6H3aVTxdi+NNNvWb+H83WNcP8AAbc+zTv3Mm2UcCz/AAR/wh7DPg4phqeth3GnP2nIJ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xCGjjA2VCEOhsmmIov8AD+jN6od+Un0Y0fV+jI2sFEjRYM2OQ4YC+TMMRcW6Gi4bYz0Mf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CHRkXurCiXejQt0YEwqDT2TkxyTGA9the/gisOhNJ0TSSYMfLZ+BYRHIA72ZHsGIZi4r3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hDNhE+alC2ghowiCNuZ4GJrMwXacvcZDGl31kkLjbkmEINBhCpLJuNw6rRkQ7Zd7NqIQjp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K4hYEIQlYScE2V9j/AIxlPYPkcSgBlF9rDZx7OPC7JhkMiQo7Dn3FNtef9m7nd0KflELY8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IImm77KyBJ+JI1xb5fdh7kC3YgX7DsIR8E7warC8jiNxhLe8UiTWZRs5ml6X6iEifjfyyG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y0EiZv+jPJH5elEeo62KK5PC873YjQpXCRZQ59RGiBpp3God8m0LiTFp+pjksBzTZ9Q7qX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R1BDkmjLUkkkmmcP0ru4mNyH5v9Lk9D+dCPw/4SPnl6K9GBIWE9L+CYm+S5E5SfdE2faE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tRZqsUYhGBuOCxekD+0+jEeD9ToeJuWJ4yKaEJKLRJsTW7JGXsYiV6T4GWhA9LFTfQ6PWD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3Ls0W71gTBYizSkupnQnvbLZGyxsXP7PkkdEMWKuk03Jg/Mn+H9QTOxlJe6OnFCELJGGYd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2QUQuRjRK0ncFI22RM3m0VIoSIU0VzXgkasECEMyo81WmbXsV1VEJmR+7mBvRUoQhCEJid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GuiJc+0Zb2BjLQ8ojeSbP9s2iQ5hXk2aCI5vIkjBIUXYlBxCel+k9dyFi7ezX+1Avdv5D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2PoWh2FR0WnbShm9OpGv2IuyROWMuBNEtPJifZkO7GhzyJyJvghSzJLqb3OlECoqQQZ0Ud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LJtgSyc7D2lHsFBxRte4iz7BdZTXiiaIB5+8SfBjt3QjvGkvV3Phv1FRC0IX9vGkqbX6yK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jYsquXBgbf6fCDbBj4bfAh+yzBEiQxSYhZGJ+qLCGA96Y+oN6HRjvRUfWhqTIO7rYpbaS0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zjUdlyQmSWRu3IS6R4MfLHSaQTNhMHgfviCa0ev67tB5FNz+TJBW9JEsdmbvDY26Kw8jI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7EqW0h/eEpGoJ38IjBCvcSWLOAYm7aSsnuNPAWJcJWzIjCVuv82Oaa/joIbhUyHnQqKr02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se41h4fL+tA7vKihCoQpkWqRE7fwJ1wMgWdE0dNx02NqPUjCXFmWrtMISF0Mp0KU3qbhhJ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jTJkVHRXD+Yy1F0JMB71MyofsBuwnhk9BUWpa0Ki0MhCThMmwew2Z9gwHzGcEKcPzCV+T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CHDGigs2s2pEGfZGnkjwQJXr5nV+itKFTFFTC0IQ8I5T7NwhUmjzTej5SPbP8l7+kwGXU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5G4eBrUXDL4ZkS2ZU4D3EJekDoVGOr0sdNqIRkQpuYWMmbm4tFG2CxRKa9yVmY3jXGV4L0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V80dBmLDWWSGZDSXzyI1jFM7mxxuiTV0uQ7TLqFcmif5XPwYhNzqLrC6jvuhfNHawh7UY3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mEpc7wLnTvl9h9XdqD3UYGwd0iKu6yy+nIYyiFJF9Ii66wTALYCaTNnFHTFjzVG1FV4lZV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SfoXL1RUIVFSbEk+vJNXpWlaX66EdyDHn8393RNKxuJsYSPZJCxUijLGvYlD3d/aRZanpd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WZvCVElFJiwxukbusCekhF25hl0BEwuTGuBRVUWhUWpURNFSKFW53Vfgd84OOxnT2MC2HR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Mrox5XsDZ/SMhsxDyPaF3W9yHuoR3Yadj8mS8A0Z9ghMsu6JRK59XFRVVJotMFRH6/U2Jx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kXIiaQ+v2OZxGy3qUEzvAd7ogZgYCw7qHhjyINAe4hKt+gepBkCEqZiXGPJkLaVRZV0MKc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WNTXv0FrzA3CUrMmCwg8UV3RPuhyJyr0lyH4oDvndjgQyReBdDYEvLN7n+NDIbYW57nBt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zYYn2L8j0vZrjXucxTlkemAg4RvUtSXmNR3DghWLh7Sxk+sSRD3b7DYSxOxwF9yXpsbDyP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b/oioeHAmxf32BUQqIQhCEJEEaM0n0kEQQRWCGQ/Rw9bq/QRz9xP7DGBqq7QhuW+KEjM6m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+BdB+hvR6GKkv+srCUiG0SWGMYVxYcjE2ErDo4JQsi2paqFpRvoVFRUmiyQLRcOF+i9RFj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mRbStCqhizS0xBJgfgZ3/AAf0GPdF2ZjpJxJcob7O+6GjDRLE/JBs8MTJ/iIacq8UkkWh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qKre/+1VZptpa5PnG1+kmR009z5E/NENQjciZOaDdi3qWHsXGY1BREDMtDNyKOj0GPJsIX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JkxTfakSw9qLkQ/KgOVL9yJ0LWxuWS81N+w5EkJ5Cs4oaU4ciQjhC5PECccXMr5J6kiFV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aSUsYTma7bVQ8JjSkcTyguHRZHXulC/0C+YXGziuuN9v+2ItgVgpWsDQsWIyTOQa5S+wW3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dj4JJZteUSxsdQqOMVEOknQXyIR1+PwTLdn6oVGA0iZ4IXK+o8e+CxHsBIhDXJpCb/Ydt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86Xn1noRbO9fImHUzEb65t7C+BKjYtHaQlIK6gJrNdjNVVY1IQhZj83R7wM27l4whu7Ic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S7FotSL0G9JEPUtFhImSIkWQ918idl+8OhrDT5DXoqcRIXyQWopZgRDIrkjqSJnamKX0W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/1DdsG7Ca8j2E+RG6bI8jTh+Yadr8jyPAPO9ghMq8EjjabjcTEydD2Or7QmsE1msj2oxCp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gHsfXqsmJPIkXZisIGuBaKYHNyzNHiiKvAxkVHRiU1Y9BGFe43GAtx5psb7jUne4HyGXG5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cYF90vbc0IkPJYoWwruwlKzZDik1O3Rkja5cPlCfbApTID6GsFZVyb5ZOyPnf8EoqQ4Jl6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i0D7sYkF0xFggHQ34ColBCMJubUiIy6hM57CTLuQZCbNDz3bbIQEoFyJGfgiFMb44dy1am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zZsKjoh3p30OkiuT6E5ER1yVaAWaMYbfiRFakVBmLngZb+zubUVhWht/yEqRSS3LrcYTr2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02TARsNm35RD79FOHpakRBm7sizLiG6dzQhw0TRDdPcV9Mk+k7DfpSPWhEthcdk2ZrzTI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9N2Tcn8R51/QRmvQjR2HR2psMQi9EJ2mSeLEDMKYHYdxG1H8MQlz4ONM1kkJ02FvToYCpB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jifkmG0V72Om7GF1okWRrj2FRKjkJQqKjG7iFjQ1NqTo20J0WhMkaTyhDZDzEJ8v8EwT8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/lZaCxhwMKjpvVid7MhZxb9zOD2Rufoda5HxBaGbJOGMktOxALkOedwEsYyHCFwIdTIMB5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3elFCHgi4kGQyoyMqU90mxbWKIbxg4VGQfMF7r+2iKkQQyWJmr0IKG7DHYtFrsjRBIklZy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pdKMWeXkWKbVRjAvBpfU6zaUC17sEgZRJCLJEIXh2iysN1glu7jdbZdmSWxzTZgY2wnQlt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D7UY8UrQdJOEvwrH1UnyQTpfvUlGhFpUymZ3IidlIqIQLvMrI9LZuZeWCP4Idx+BbHNnI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7IwLTuZNzG4qLNxWJHKzLels7olvX5koJxCkWCRemFUpA0wm7DZGXFWvBNhL7hVVNbwhva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IsodgypuxQxLJK8YViImxSTYF95CxJb4qxjNtMjq9D0rJ2j+AQpQ8mX5G5keBZH8sfL/Ce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eNd2qbLFxBTMt97o6gdg01mlvWMIWHYmJdCNCeojcVJExMWhaV0ovcA9P/qD9BOPErkdJu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KQMVEiCPNEivSK9CwhiFogWlUTJFTEJjJsK+K5rcWNCR+zmk4Ezgs/ZmkmR8NmHIEfYf3t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FhxtCo1YlGOiGgZiXo69Am+h6jyGPJmY8ulLGYyLSVByoSW7FrjflXHgdHTF3M7l/ovs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QPAi4xg5cXYrLS6e0YU2RoSiVw40oajZ9zIl3GjYnWCEfYKQdoRsRjnclczLklFJIuxbO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2sIpZEnuMZFLZZY0gdMBYFoOngydezCfthiplIanmxiRJwJCQg0bZZfBaUpHwxoRXvkba9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S/GsCVUolJzyOmCMI4IksiiDYm3JqRdiWyx0mK/BdZdPXkwMYC8Pgmhl3Em4t+BYLCViH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VQxfX7XN5/Kt5Fya/noxjovQdXV0RkWQ5iCGwuK1mJjFkQYrPwTv/AIB+6CKPQqKmKbjqq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JJfQnQdkMQslsuRhI61FjSlSKIjUVExDwMWSaSJk0u5zdFuWCCbpobsQtRo78Oj0OI3pB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iSBCIGhTSGKkCzoVVRDVEqQKseKZSZyLgmC8knJIkF39p/ZglArGR1fdEiZf2i4HdJbdu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Yz0e4riVOm47ImolYGZFirGOjpQ+KtxlHMWZjQYn0IEu/A0jGOp5D6lRk60v3Dd5LImurS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XcsY1tvvo2IyMeaEJWUlkbkbCEjvuQNEiMoyIVlJRjLtUwJLCb0y4qFihaVhchP7FvRX6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vgyolgxSpZqXyOW7X4ORkqamYaG0stCGwYVDdyHkmFht5JuY0QI6EQddZYs5a0/AmeZdny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gij7jkkIV2obxsLFE6wJzEivcazYlex8caIMnYRv97JD5i66OWwjfNJ+5sYTu8rkOd4oxu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YLj7P+lqodmYj65fYea2hnQSct4PojAwrHbVIs+gikAn+4yxQLIhm40xoVCy0N9pkSwWpK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uRkJUJDVqBBqxBBDER0okNpjIRLHp7Fwi7O8MCE2G4ZZDRKdGF0EExECXrIkb13Eu2HTYh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hCENKW3QdwlvuR9CkUT2pGMqyFuMRR1WUfLHwmWjcS3X/AFpGW3UtPfCRpaGE66WYv7nC0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sDAwkOh4HdmVsUVXUdbo2NIlGh0ZI9F5HkWRmjChbjcQGm6/PAskQrBJbIY8jY3RbvozL5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aZuYV+m5tpdDeDKuSkK7KCc5Seh4O4m9zq1RiFQh4cnxqMSxsZIWdpr2o3YzCIQrInJRke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FpbuofBuIcNKIk4mwW+jIQvg5DWfHILxtbcpdjHGp9EiUzytZYn7KQ7gB65wK0mYsBk+4k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WNxs4GNENygSEkrJCvTkZDfvwJJr5XFEEMdYUnLQpdx3nczmlKUdjo19rDt1WXj8kSFhI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ngkVhlTRYJdqmNxE7mm8cCQpbKjIG2YbvFDw5FmptSNx4GK1BNWXYlDLrh7nv6P0HqdXRD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zMEDQ/Y51S+BCOsuDBe9394d2KqpIsixRZ9D9xSVIq3FANBDajKOgiaxyQJUggWhaVBYIE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9iT3EUZd2Ye6Sd1JTubQ7KdjBkwx8jzWmKRJsTbUiRMms0wapOiwoqiKQRRVSFVpMuNZ3H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Gz6MS5/a7ifA6sPF7s/KFlIdUHjf3/wBm1nc/6Fkt0aMwPVH+R2LbIjYQ5LlnH0nJmQAz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FYLKz5LfsYenm4zcFqwz5JcibQlZ8OGNdVwQnUewloYHRiZELFIoxlRaGhj0kLnUYmFDIt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MaHcfUJlz+GrYWlKWRZhr3y9TEbEm6vwlfiqMxYnoGRTYOoReCQlo3LDduR80fYfrCLSYu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4qzFg369GSlqBOXNg0zoQqm8Rn+CoIgRwskl/aDen2Qs733iEhKEbFos/cT9A4u2PZh2Ig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7cEeYthYN+JyzLBLpeOzQZYaGsuq9zbydUCYLEXBIwGJ4EpbGiJqxq8dTLk9wTkYsomkhk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iFkOwIJNyJMnySrDFYjdK7DsIQlhDHV6u/prYuIcvOo2o6Ui+R7xUdzoA30JYe98ap3pvR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z5dEIlp5JfJLkkcYKWyJiolcCajJAkFuyvFFsFE1STYepCpAvkWmKQIvZC5i651gSFsFnl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2ZXJcK3D5FY6C3OiWKkMWqaWCsrMEmR1VTodM8oS0wK2vgnggjQ7CeYZ1GSZufI8rELKyF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lihPdEe7EQ3H0cHGlfAaCkjW48iVSowxiBWFSRrXHoOkjH6J8hy9hLsZFylfsxjHUz95wy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LRBFsVtnYbmXuL1OjYmGBpqMRUjOfHCZkk296sXVwxirgRhTG/Yu85v5HYZolee0eEyxSK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Wx/ZmWnM4L5P+qkqEqIWttoWS1dClyIdxCULwX/qRCgbv6huz7Y2Z9sYUQS6OBTRpWJZsM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K4HIukXylkOZNPabUSGBFJSvsIvLgyV8Ig2C5zG1UL3x2IWFd+XBYF+VG/wCA9M85UF4+p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Zbe9Wy2d1HyIW8X2dGLJInTcWBUVqPTuQX9OaInNzeiz1ooE1DHkvcCOiDJfJJDZESTz7i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b3XuJ3J1xEXGE08OizRUWjcuJ+bO4iW4ywY7zSfxTwm99EwSmtrgvsXDg+SJwySLsYISao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aRoRNVoTa2JCc5EjsFViFRKkjWsJnlQSSEFJFXZRuTgeS5xPkqsHqHmjyhPaPnIdcASuO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t50NRGIbVnuMeliZmKh3WnOJeWsZGskhLq5M4/QOS2skwi8kQN2D4ZVlrEjhh2+0MnjP2D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WJHCF5hIS1sRGWbC8bPTrF0MKfOr85oKjJpOmFdFijLOtTwuRjxpw5sIVkPbQwehcoyl+y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+TqzoQjIXQQqSIWpIXo9b0bkVY1Yn2exN/UYZF2ISox6X6O+uLN7xSTu98Gwqw8SFLlp7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21SPFJxUpuvax04ZpQIMlJBohrgLdhQhpUrWkgyLRmsK4e4VPPpWEhTswk4b3Fvw+6J7i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wnyFvEuQ3ChM3fsMYQwXvC6MRDOEuWOc723PUc6BKIsLAqVboumWh7j+1jJg5kx0lyh4cM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cM3qqRwLQ2k8CgSIESUQ3Q1fBjoTqsiJmqkXekXonRVdN6HYXyfQYCsVFuby18VeUZew1v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9Aw+gqt6CFolEV28MVvCtE1dC0GNXLHB7VKMBLjIzj8Q2hdyPk/RJyJ6F9Ce6uw/Jvh6hk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jGSBkxrNJpjbjsL/AAa3ou3+H26iRcok25vu/oR+XV/kygfpgw3Yb8EhXW9KtrZgIaUs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Zxu0RCdhVuYjyanObodEyTy6FtBILNiBYLu0VXWWl4Zwg9u1Fxn/k/uiZlUQhMTE0STReu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HV+siJh9awSNlKXlnInRiRYuI3ksaiWarTJeBPc3p3LkHOEbGbe97mZJQzTSwxwWGWyVzY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dyXTcvEMCNMy/DEGushtLzkbcOGZ/gN5bdUTfwJZ0LGiFwK2LeRqpGuFJaj3LnctdCSME9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+mnwLj6onSVJ3b3hwNoTgXH3/ALBN8Pc6g7yNKvkhCC0JPgTkEEEEEG9WmjAgdIIpBGiK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qwNqLRI6TeozOTvJ3uir5QYqPLsP7v9jGhoehYM6JqDmTNFRvQrF2lyNeJLrPBgpRi1KI5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FEumZKmxkX9iPuEuGhjGJYeGASOsBs80kjqhs+XdHyXoO8LxQxnsw8tM0YsCyNZq+hz1aF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aUKj+IeRYyb7DVJqMR3DDwTek2oypnQOnDSzZ3Q8diFsOTyS8oQqjDCFSNjELFZJJJ9OSR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s1frIyRdXCCQWEkE7AiRUeUQSbBEIjL0ivRisSb1x/KZX6i8msJRky/gZERF5TeQpMjTy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mPuTJ/AzfudxAPqELAe0w7ZD5LngX4J6MlErmi9JaYO4Mvciu6NykZdgkuVAjRKMjb5E3s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L7H2FlgtFxdxTzB+EQ/v7gjpZQpFUItFG7oipYGiaIWhVVFXBEiWNCQ0MLATJvqewrUu/T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ipv8A1arcYa3+50JZNNGglRoHuOiqx1tWDLWx1JdRjcFZE+xDB7m3t2GJ5sNIa5ox04DJ2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/RtzL3oxjGWO/WBI6if5ega5sJIerLb+dbEIgk3EVXZ3IUdUX0SfgexBq0DRJm95GTr3nn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S3Rht6JaQ8NSq5DMNLJvPVC+MYDpOz5CEIQrCQhCoqT6DpP8ACbJ1P+AjNHZzQWEpxD56O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qQ6FIvgWaN0kemR50tk3jTRwdPwLZt+H9Gz/dWRZ/c7t+6OBt7RPHaIPO7gmPEYf3OEeH5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oly3gl/wQbaoRBHcjqX5PAlwT0Ibi5BRzROqqKsoFhU3LvYGhd/kD20dSJhAnihHNuLNPJ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w8+GRArICO/ykJ5Z3RzPP8FiblHgW+y7sM48pzh3E1Nm3kyZEg9wT4JCNtaIIIIrFyBKjF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TTA2Q8jcn6Dlje9MRCft4HmiybFiv3JlS8jMiTfAlFkIY43SBUZfW63DsxmSQG/cs3E5sZ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Lw7CnYOpDjDNxTmZMuGLZnYTPkz0Yx0taCR3v2HpdF4k58Fqa3RCSthnnlA1d13LPWFgt2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XBMVhTYNbe4wHdUGy0ZjYmLlLQowImCEnnYe2gxUYa0vC+iyR2LfkQhCoQtYvVmj1b0ZO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GR16mLZDt4kA3u9xCOwm1PYkmbXe5f3KSOigybCGbVWhnyb0QeR5pL5E4h3Um+SFG8R5Xi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qKQKsCIrHBFtpLMSj9oolvJ4ZMohoVhr3E23VcfcfuR+zFHfR0TJFXWLQ02HLEGiA7Q8i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8SrHsxLhdxfM+4UV/IFyIjlfZn4nGU8wZ/IYYieYeRUEjairA9CLkGCohVTHRkH7blj2u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WZvRZpl+96miA8KI1SLUPXxohsjRgsciV2JiN2mkzwEFiGmwkC2H4No2XcixrEWuLtuxBP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xa/KOsQ+KMY6fpdRI/flR6ounD+R/wWNboh4buQcxAq7ruOXbrEoSRBMUNMNh7LYTPaWnH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s7CatbQMA4FxLOCkk2sYi6AhUwowFjVyJMaDTYvYc7QNNsCXiWazZxg++h/0LKnsh2y9yZ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eVtGaYMv2NWNYXsdUdISa20Ku1ZJ1vTMa3oVZ/gtyuGZfMSKKdIRfA1eryzv/AOK9Mqj0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kSuNWL0edWwyCCCCCLkEECVyKRogjUxwKhDY9zqkD/HeCyVwyeFJDcBcItwSbhBEYsQYnN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aY1RBBF8ex0PYWB+zGIPkwzPugjulF/IQN/rLOD8jmW7kfuTLIvdMogyeB9mQXULFFkVWh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6salbHwn06o2Zh/uTKj4EzbDIHThSKwNVYlRjUiqWM/ir7G4kKEG6JcXQYs3o3sSJWN7Ca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a1HkY6NHY/QtT0/mro6rI5u/aI9JYHg91vtpTzy3fSwsQzu5FcZOtJdsaXPkQkUQiWRujZ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4RL4E15s35um3f4EZcVcPRMhcFv8AUfoxgWF/qgYtxcrLzzyn0BRvfBlfmnxOn7Jbe6P7m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F8Zn+iD7SQYS0v1yhhqcH9f8AQf5mfkS4a9f7D5cP6GBTsf4Px8fs+AQH+MxjiyOmxtweP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UfooeQE7Uugjob9mTuLAsUZEDQFOXIzes3iqRBwYVHREmQxXJJtMD9aTtoggggikECWsgi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YWBhYLlCm++SGdZLG3yQQYIbEhM4Dyk3EXFzhzL7kN1HPDxQS7PcUOkaJ0owqqrQhVgsM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iVZdhj40Mb5aCBuDBuqJpsOqP1erHt8UZsfBfVUbMe33+6llELYq2giBUc0ghUdIH4gSbl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8UUXbBRKs5Qh0HgaE2LcxE7M96OJYW47s+zQxjGNHbPgJCP3jTBAvk/bk/wC+kiQbkqjdy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GnI0EkIlSF7EhIIncVQRaCSsO0PchefA7MnCMFPaTvwky16FooedeA1x5tpodxNCEQIVE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zrhvYT7o+UUGZHii5v9iZMZ3h+T8hb8Cf/c8MSNsT4en9pmw7jL4Q1fj34Cw/9nU2dt0Er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kCP6dEoxB8vsqZgjnt4xO1g+zOuOkNuCH/IVDJbRhJ3EmSIG2oKqB475IeEoT30Kkk1Whu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t9+k9VyWXJ6Mj1Ik076YIqQRUSFJlmRQRBDLLLQykWEZrJnkJuYQk3ciVhVzq6QNeDoFnI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qL/tHUUu6Q6/wT7BNPdEF9IqiKxrd3pQ7qD46i1Nq5HLfZt9NX1qoeD7X3UljHR1tEVMdE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pEp5sJE2rMd6JeDA70YBmFX5RalWFmw9lO5mYmWCElT1GRctc66vzRjZNHj9eBACPQ6XBI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XK6o6AKQIx8m+aSjKEJ6ogbtT6CiiLQ4jzglqy0GIKYSE4WR9hLRmIYtTwdgyvkmPMfdo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FQhCyKi0TpknRJPUkS5Ejdj3rkmkvRZ+614LJ4JoThGcu6K/wNf4kiR04C2y4f/Q2nv8AT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+kQv3nYKamn0J+GPMLfMfRFuHRN+SJnv8fYxviX4Ev6B1PgYBvjdZwqexBsSIo9D1vFaO0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m5uT9Z/gRO/8ABVOi0T6PRNmYP4ffRBGia2otDrgFsRtvgSac2ENpY37Db3ZFGQxlixlHc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omiehkjRFII6EeDo+xGrpXkScP5QkYb90crCe/tEd1C3EvcdH5MwQr40xRI7kLU80i07D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tGNFnpUnSbGH3oY9lWzIg2FqJa4I57PJJJ7kI3JjkSR1GxuQhZpIfxIpuIHceCpLrkCQ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jGOjhLE/tDWzMPhPTi0rKuV+y2mUl77qNncCZ2sbhg1x4EgQs7yF0RObGYMJxdzky+5MsK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bH6zk7iT8i9N+qiFQhURItBE+i9Ek65pJLJcnXZ1x9+EZ87P9B9E4G0uwfkxP6ndH92n4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i/fn3ZP8A1PcbL93oLyy2/Aal19osOoAShSJ9wrj5H8ADuz8/sj63h8ZoxOxfsPnCTWSBd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JEmAmJ3ud2csbcwTPOlUkZIxyJaG7hRWf4S9KCFwRTyTwXkmkJckUz6pK5G13Zfgy5h2N3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EVsEpEhKkOpBBBGpaVpgcskDoPY6JDWGEnBpG19wuBxb6vsxc/AxtVwjNpjuIRMx7oukMg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nQ80zbp+A0I60UfoOaqnvU6HX2GiBqFobsS6RV0V9ESIVvA950CNodmhxKBQKjyIbYlC5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LJLeM5C7lUeGNDQ0NU/RclqePra+2U72Fi9DeizSUT0dElPQP7BeRs+RTsN5QYMi0lwbkM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kpJPT08rZMaIiaW9Ta/l/Y/ZCzOgr+KlQqEIVFIv4DH6G2tejJOMnXGyMuqk+bElDkdo/R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d3KZ6O5+BsfoezFjmMYjby/qwx7CUblR9Ew/gQKf0ERZYxSzRhcUm8MhG24EqiSdGMazwK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RK9Z59ZEnRJc8sS6CVFctPJc3Nk/kT8ouxuVL6kGFHYg8lyR3SakT5J0kZyUQRrPnWggik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Vgi9kNmfaO37WE+BEWPOMeaXD+9G4s1ZNPl/iNZ7jMR8r7VVPkKXRYzLl6PSqQOBiubDJ6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nRUySTk+6JqdEPzENJe4WGJjgZ7jwPBao6Ydt5RuNh0Z74VhX7Q0TVqxww/BfwDe8T2Sax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piYmbQWUIqUpGcOEmqdo/4ITZbYeStGAqZG2h0Z3gm/kad9+ISGkuFTcQqEIRuKiFWauk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YmTpdX6C9VMaEHMtfI6yLq6jPbH4C6zmJLVfI7u40p9h3vkRjoKKKs1nRJmjq9hlIPafY7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wo439jqng7sgz7hbZ+Ig/qOv2B74vAmYHFRekiepPCbL9iOWyCCBISVIFvFCeEIWsXEb0s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r5FPQTfHyT0dSdUaQgMIRIjYgggh649KCB/e+1FpmBNDo+T9IoS8WD9jqKux8J1XljRFIo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pc0ShhSZMhBZutDIFbYqXIsIzAOyORdgmcPW+4M8YoxjHw5+lix00fCo9Pgr8ejOu+cTdo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FSwnxPs+IZEE2HcqMYjZSpNdXcYE1EP0DwWh/fOUNeIQhGVCFRVRvr2rImOk1kmayTqb1M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OwF9iEHQE+koF2Giw1PQy3fhtv234Iae+HAjoo2Gb7P5hcxOmaR6C0tPCiqiI7VVGQiEci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Nm0cOSC/29fk+SH0oRcUgjQtCZiyJi03oaQ3rIxIQWl9h2ISI6kPkv0ZLJ6HuSllkraCJF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BFEEEaBFJW1y7oJaPa/dRV3VHQ6fuuNDqz2U/kVFSxfR/WgOkkk0cyTVq3ozQ80M2lCjq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IW5jA80cw7BQDS4Inb5JjXQ6sZ+1HR4PcfQxq3Y+hj0zL2Tr6B0GFpWTg7IhDQxRYbgb02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/ViDihLm7cd93YsRDy6C0vR+heRBuk94mMghCoWgKsiFqWmaPQ/TbpOjek+skoRXdMrtJ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osLk3gLLB3fQZInrYM4DezMZWHi3tH8CyO6f2Q39Lf5PvSiOx7pr8C9N/wAEfHoU2IfZy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Fy+p4JMxWCEo0QzATpCZml0mkkdFonoyexHUStj1mO+SIomKsMjkyLEi4qN6xehNI5ZCI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idMkEEEEEEEFiTELuZbjpMdEY+AEKu9GImlne/R75fur9PqLR+3tQxh5pvSJGhkURFqHo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S4ZKeRfwBEOGr8UZMY0RuyQhB2zaoXC5V/yn5GOjMPn7AkNdvwPTui90o9heg8FhyJdcD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4ETKJEMdiEZI3eBjScpExLR2dcJbz+B4ghNWdMPQ4MTon0HIYX9joQwiaFrmgTkWtjrOud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emK/CNnsc+4gvVEEYCEdRtpIsu1r3OsGzN+9z5JlJKT4iX4cr6ZKkX4YH+CL8SeDqZ/sW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CXhdj+qPyLHK3a/0HYewGQzqr/J9zCcq/eE0n4Fu+W3rVENmdaVFSOlC6iHsy/Qvujwye/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IEhIWheXmrELQWqeWP0oII7kaIR+rl+Qnz8kdV8kH9GSiwclPA3j3hRs1TGnY+YpvXejvo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davnBY0Zl+4paE6Ojqx6WO7IIIdUqZ6UYV4jWn0MTJjmrWSLjJBC1mKskUC5UjM8dpYY6M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Hp5MCVOHF7+gy56LOmY8IuCkieDLkalYGpy5SLxyxn3m5Qy4e/HdmYtLMqPUdHkJCN19BY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c3FUVCJFSCBW0Tpemf4j9J6YdywvYuOkIWB3TSOogYQNCIye78HVNhNItpVWxPwSyHd+49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+sCSU1cnJDNq+lV8ngtN6EtZiWlVVI9CEQj3LlyzKJ/5nt8E8l7lngiioqIWlYehUVVVOf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gSVc5g5PYONR2Z0++RzeUd69id3uEufhiRrHsEODahCJN9T2yfTP2Opkzc+cQtH7eDMOlQ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dqumSK2jZl6l5EeAcnN6IHilgKyEJNszMRSZPgRYRou4exa6saf3MIb3qMdXZifJ2Fj0DG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jGYChIVy0OXsOU6sxLOwBfkFmcy20z2I3AEZtfubCZg3EuYL7JuLU80Wws/c9DEo5aIjgJ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RahgIRsITF6b1P05rOl0Xqvg/7WLL+aCTuWLkWKXIe5+ExB1lmabUTHn0N6oePZFZUYkQK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L0F6Cp5JFcjkS6VhcL2pI7SvJPkJG/wLsZL/ALO4NDYgt7PQhCEbEikjStcEEUi+m5I7i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+ms6OiSvT81FmIuT1CdUOcx1ZRjGKkUvpZ2RfseRKkkSPgtEc6CQ+ybDN68jW4dIrEN1Ei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gW3HydCbwfU6Ck43DGMeeeXyKMZFP3PybehkLdqZN7nEyFyXWXD9I/AgO03q+BKSGjyi/z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CQ2Q40i4GbX69BNVu+jh2vYLG2ttuaixjrbuMiAmOpik+EYrupI7KTXyhaCqKioqLS/471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XxLLwIL2SIwMKPKIBbLEUxMjZGVVE8E6tqOrYciNC9JU7VSI9SOlEqrPoKqJ3JCpwNdzuZ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8fJZsX/AFzISN2SsVgWmPRt3J4II1z6EjwNKuj6F1otLyMR+r6n2vur5YVVkx0ta+UmJyM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r0PTKIckR8BlB1GJG4ot9iXcaTb5HM3XkbY9hJqxsdlkhE2rhNfNItIGQ7ofVkjpcgB7u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h5Tsv+6XVjG/SxiuVRqBcJhu77a3emcCtpY1FudGGvAu7f6IQnD5CqQkIwEbCxTFELU/Rm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+s9CFkvLZzj2/ugNiDgCpIm3UvUmbdC8HSUVNqxTcxV080vV22j60wGpqRSC1IMci5p1p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CPSn1nsQJLgRPBI3/ANR02uzIrHukNfmO5ex2v5JcvDOtHg6seBMwEEEaYGOSPIlx622ps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LHmqX8z0ou7j6FpNsiTm5sQ2JYv5F1HF5l0ZNZ8Q1mHgm3FmrN7kBHOlviTvE23JezGUhD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bULxKCBDdh9hIlB1UCZyBcNd2PWKdEQqz9g0w8oG1lIkVxmMCLOpJDEEt64ZUMgWe6Bno6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ub+my0rpC9F0eRameBsSv6DFmV0/R+hd6KiEIcCVFoVZpPpP09/5GRPL6PcQBIkL1Ywo8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uPc+pOqC5F9DFS0dRMnddkiKRcisDpFIIIe4k4RHgj0IEv5I/4F+Rw9kdAJL9Z2bL8lw45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2KNK1qsC1PqNPbaieNbN664uGLB+44ExV+oLMwNB3ImPqIeUdzIDXQPoDW1M7yLce8Xsl3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jQ/TnVi5Fzr8HS9hws/Aj/AvQT5R8kQ+h9yOkf8QfMcrvI+a+4nGFRdukPl7h0pEh2sN2S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wl0F47bqK7JrZeolTd2P5QMYxnkF/Ae4vsd6NlyjGfA8Wo9WJkYNLrL0XR6nR031HTEaVx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RCGEKi/iv/wAG6Ce/Vz+SxB4kWO2KsTuJX8E07xsVLqvFE56acqlywx54k9D0Re5CpAg2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mkEfwN/SQ+mIVFrWlV7Ivu9cdWX5L9CXx8k9R5exK5Qs2I0KsECFsvhHifIg+IHi4qb0mr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M2Lk9f0IyVW99Ezbqd9iY2Zh57kO6KczOz2SfBBpJva98iuUfRZ1RDm8iOluBohEIgfURL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sgjqNTuO27IvvUgQRPI5sMRLKF6oGOXwwtfa1CPd+kF8WO0LOZctIkWEJeI/4ck/wYxkpl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uJsIpcvI5foNjyYV2o/UL9J039BkFhPmJjyKITFRUKi9CfSf85kaEJKo3HvXtahIhegJf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BeOAMQnqWrcjh0eBcvl+jGiOoy5BE0hcEeKIogikEfwYruLcSxA3xoQvQRJNZLitik0n1I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y4v0JR+DMrsNeTXdEW/ysb/gQhLL2ox/Z/emb6vkfagMVH8z603zUQP8A01d/g4GQIiGk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H3VfkZDt38CP50bMf68EG17MF9QD/ACMfLubIXZG280DCe2E7DfATcP8AESTun9kP2M717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CHD7qQ5V4GBviZHwXEWZ1GfhPG5nZHvlm2IWgvNDs4GfIglWEhRxRFh5GixhCHrxKu7/RC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Jv5Yl2Mmse3Qe9xY1sdCQqbUdavRfpMYsi1vBkXj8Q7wkEIVEZUWaL+E/4L9Z6XhmwiSN3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0qlSL8Bb4FVFTY2pIXoIY0dgsTsIII0KqYqNpUapFIpFYIkgaIIVR0QQQRpjRFeHp1WaNO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0XV8EbSQR3dSJOgiJ3Mbf8Ekl7/nTf0f3uo3zIzoryujoVfkL7Ls2xdWRQi0QiOR5Io6QN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D7D4HsdGhEgILAjdMJWEQSJXSh2EEEEEEUeAxIKMu/rp/Bk6PNLl8OwlxogilgvJn0vQbN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YGAv5wQO6y8lPcQhCEIQs0Xqr+XPovTE+WvgXMwFlL5UgrUZAYgfzCjc49DrJvijtosbq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1AQiBDorkMVY9SaNWIDXEoh7sX6F+PkXZkonqtaBfUhyXfQS5v8AxpuTRPqE3lbhCEsj0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TYdL+2vs+c+hZMDd2ZghYr8hfZcG6XtTPTGPIhjrGh0Q6kqMwIERWKRoYzsLuYkH2cHuLd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i6Or3kHaVnzcUcrWx6ZYGYox9J+i9FgLW4suSdOPpFUhUJVKi1ujJ/lzonU6OiP1wtkcuW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bnXjdJFhXyPRvpVWOjJGxpj1NqZFVUgaEzJHKIGr0bNoJXUgjVBBA9Mra/YlnfUkQyCBA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COg4nfksyjwK59FovJJh7kpu5El/GmjhZYpYULqJd7+gq5e/1RVUZmC7aH6O50RvhujyYV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sQhkmAsDYrkSyLDwXEDFpdFYpNYkIMtGPJenhvoPNHV9e2Uyjoy1fSTL7Qn+EmGWNmuEkX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zB8xziIsYaapgZow9Jm/oOuQtLrd0JL5C9CR8CoQhGVSyLRJOh+nP8afUWydl8Cx2aEnj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6ndZbH0I7GSB49DcdMieBUgWTam52IILi15IIogQllV6oIox8hvhF+Y7EL+D2VET2R0ju9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3g/CDJlYJnP2Dq7NErmi0Ku/rwmFd0Ibd7dhCwiBem1rlloehVuV1UdZEXYMRV/f3PN/NT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39QjEVUyJCXHhCUsijFpdBYqOkzvgfIpvTzUweaMehOsMYy2dWO/cJzxNkQQZgEsCyWfYk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RkY+mWdT0MzYtLq7abPoFjjiwqFYTF0E5FIpFkX/rW9u2lquhiBe5jQqYhzD5gShJsklRG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FdsD6E1lUoEpoaFgQkQQQRSCL0MKCwX3dDI1Npbjb/Iy7LIjRGvt6EaFwrdhJJsdENJSI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6TSOfdGWxL/6OtlShyvVbi7E3+QXeISwo9FamjthJNxk6mfKGb0m4jIzej4ozg4oIeKEI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Qx1pgdwhA6LSzIxQxZE+gM+VQOjoU6MelnuvsLAWBq1BhMdJ071v0S9Tt6CQt07R84WRZE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CELW6P+Wx/wAD92ZYlnYwEY+R0YU37COW7xfI8ooqwNa9h0bBHA2yDZk3V4Hcu4qOJn+UY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HQQQNEEEUvrgStybZLuRPIhbJUgf8UixDXa/YhveCPfv68OEdIjyXkhjuE8D8k9QkE096Q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uKX1/hfF+g1rVUlXWWduPIi+HJ8qKjR2j4/7YxD0H6qoRYiYQ2Nt9hIVGLVgZKrIsSfVFz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bfgDpOtJfon3SYGxa3RSWB6R7eqFn0mY+iplnZEiUKqmKi1z/AOK/RSUOwfU/0S5bLIpGA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J+pkyIWtVzg2G7Va6IN3akGdJHQjsJFz7iTWE+RYwOLe4SLS/dC3ehbzHMk4anDe4sNXk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jsxiBwstDXqEuIHkxLinasUj0oIIpAlouWTfYx2Qqb3IIEvTXoRofUlNBrnMl0YQkMzhT2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ydafB1fcSPdP1ouSWviiRehej9oJhnQMRhIv7v7oqmFTb46iqVH6qpvZkIbiqFUtWJmYU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j6G5osl3QF8B0ZOlkAZdhEUjKBsTNWcESbNCowpVV6BZ1urMfRiD2n8OiEIVRUIQv/An+I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UkkWo4RCE5pNFlqC7fDswYhY0d9E0ijHkm+Dp6kuvz6cDlkhwjoD4hqyXNRHgLv6EN1L6n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pjkXpykXfRHWFitYQg6QQQRoj0Y0oDhC5Yk3hakZyPiHEoOhHk/aiENu19hJZUPccd0J+E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rbr+s4E+E3QixD7HRUWesdam+LUQx5FR+tkORvoSEIYxE6cRhabnxS4vd3wiAzcubwgdH6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qyMTQsWY1tCpwpVV6BZ9JnWFwIeVyi/p+qB3HgbE6e0GfAqEqkJWEIIVI1vQ/5D/gMk2+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xZcnlDDffQ7ISPoEjoELFOaRR5rZiow6NMWYgStp29aCw2vJ0OeYn/E7RHnW9EC9BtLclv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oxRULFD0pa49GOLnQ3Dh0yYj3I/gyQnlIl2EGI9mT28hHO8HYfklggvOjar42FT9hwWp/2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5HRMQ8P4TOtTOuw8iq6P07GMwulUIQsVM3HV4MNAz4Z+t4G1NzsJUGOYGY0yLJ3IfYtjAz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ZGljaa9Bv6TJkc8IvF1sWIqSPwLZyu6L8/moEQcU5yhdop7fB3YyIXuWsPnGKlzQqMBCF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ET7sz4HnoBWCyrhyMWwsUj5bdJmwQhem34DVIwCXoR6O+mKQR4EO4h9BzwvcnlM6mhaYH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bPwiEqKqoQ7jrBHoLVKWWhP7B2Qp5OjYiLKy6ab7a163UxhtQvsJeio6uv6LilMQjM+S0C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nS/V8NRC0Eh1dbAVHxz9HwGMRaeEn2HRjq69I0JAltSWC5hbbqQjixivoyMqNqbCz/CMlZ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JO6sf1F/7kLEVc2Ik0publ0CR+EE4wvshJnbMfo5ELWGAtM1f/iPTNUdboC3uhJ6zVDY3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iFjAhdtHmrN6N5gea7aLtiRZ9BbLxHS+TIDz6Mao9RUbMoR2sT5EckKGy9y4NCvY4XENl+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FoQvQR6XDLE7cKX35dYo6x/BkkwpZLD5eDqCztx7um1Y05T1fR9iNnas/vMkbj4Bcytgd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aFpEKpZo9GFONGfBEhP6wHQhe3wHRj0OnnZ7VFTBYmI3KcFiZuQ86GWm7C9E/RZkBCJTEs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EkQNqzldBlJiSnFETpehdf7N/RAqEJURY4OixpjXP/kyRLgFt7jwhLnRIipXZMRtg6BLpx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V5p3JoKV+1dTsG8qcajsS2QTXHkuRbvcLef8ABBlTyL7XL1/MNsLvYmx7plWuRXx/Cjy7B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aT2Q9qV5Og44n3R2pktZYjwngk3FfECVEKj0QQQQQRolCncLkTvKeiEklCwLXGtL1HbLFz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DLO0JzfJvRE6kTvQt3QfAQhig+b+6NoLuoxubu4sLmpAyKv1xpYekhUMQ9DOujAVPin73h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fIZvoY8Cgk3FtOGYwt2JAjAuUbnUTdcXVotLOkWf4SxHF3IEoRtCZSSaE0m9pLAK1Za5D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6ojCdmP5PAhZNhmqJFRaln+eySfQwTq8+fwEhRkIXLgIRNzAOPqNQ+BJUkkSSX0TVjsSTT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qHgTbSzy49NroPhUCjhiVDFudwtQQRSKurR16IvEN5b66oIIESO5PsOJp5J7Aupu4nvTwy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c6A8keg0X9C2yTqJZlupGjekUgjSiCPTZJLR3Fzy5YFK7y+CNFr+guz6OwWXB3MOK1hKGY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LK7nCFlo4IVYRRSOy9AZNXofpsI5HpIVLoehm6jEQz4J+14DdFyX302jkalXFa1Ipe99CM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ImAWxwEhdZN9DLSWdb9JyIT3KWK1hKxax5RbJPeuhAje4ufq+3+iEIQhUXpMuY/5THoWp6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S3qM6o8AjI/SRqWFREsTvTbT9jehmjqu9ETEkoenJ/wCAztpfoytFvQQsslvsZdnPY2AlS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HG6D45wNPJwv5R1W8HWnhl92G1wFoJbQ6BK2QRzWKb+hBBBFXrY2nNoQ7USMluO5j2I1cd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hwsK9OYSd7keWiVyDEwy+TEUUF9hmVTGtD9VChLYOWKEBPV9kK8iZp0QnRCMhKPQ8GFGNf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MbF8xf+5fSdXS5N7oTYwJwGW4SSYdZBKJrsxp0WaEuLRvrZv6Mv4YUpIWRO1MCA3YnHUDV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OsvqiFRCwKq9F/wDit6XimSOnBIwLCOPqOwhYEPNxdB0Smfsb07k6pojvgnQ6yjOTqtqLD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egxossv3BtDBwhIn/AAkqxSBrQhCy8C22Fhy8+uCOC9h9N5ILC/J/aEeQhy3hnWgdKu9hr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4OLvAm3S54JEvdx7UjXgycUS1bkj2Oggq8BAiC8khIRwdRjIwb/4Tc/oxbO5+m50IVMhU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gjz+vYMZ8gXRdtqs2EI+UaHajcJk+EXATtIk0hgEFoWWtm5GvYvrExAmGJ9S0x3Mg2zMvh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6B/Wd2N+SCBSK4haEEa3V6n/NevCN5UUyxIPCVXcgU09thc3tN5N6rU9tDo2NibdAsUikr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D5RBHqR0nVhLsQbhW3Qh8HQhK6vl+tBFHREUVFpRAg4TfAhWbhPkcwlyupvrl7E8jefbOF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kbXdxZt2HBF9BpnMAnbRNsIzb0XZSxstN1YFJy8+NqQRR0jRlHkek+NE4TRd26s9UfmNxU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79oCUeYsdP7VUIRsZFRiq62IhCyDtDSTZH26cC/25DG9hu6PoWKPXLy7vwSceCbBsPx0Py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eFopcSFo3636UZd4CigtrDIXCTAYe8Xu40zi1H7xQsd4/l6ConcRL2MiQl6L9B/wHV+sx0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xYE6kg0sQh2QhW5iHeQkKqpIha3RmBcVIpBBYRZciO+BCCO2gSIIIZBGmDgc9i5WSKTrdR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aYpAi2hIikEVWhsAl1PvnCLq34BbCkqP1YIPITEiZykxvz7Rw+JiD7UMg+9At+kH9ZXP7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TCO5Jo75ZBn4Sy1wQRoa4xPQiMQJo8jr8GJ3XUtg4Gxq5CM3voYaH63SJ/wAj+5YmuQhDo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wESPeWhss26GX4/N6DiryvZdSO1zvCzZl2vrARcUXYeUpPngkRU59YHxRyqxIHSSE0PeMy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BMOxcSiVIVmRa0XMjU2otD9BUm07BA5fQ7L0LEEV4kSTa40Q4IoOrp3jD4CkVxoriRAkIg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gdY/8J6+jjF4wsCT3ZotjA6XWGcleqzIiiDFbtJK5TCbd/DGqynwdX3Qn4QUcoeys/MTNW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BAhl3JfY6hzd7o2FZWJdvXgijEhqsaEq59J4R0B7hSS7br6MelFYIIuRomtmdaZ7rJWLte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m38iI9/sPI/Apbe4jBDDLWdGFKDTFtmT1JibmhbRUIzEk5LQmUvsUNYzUQjPGQwlIlY9V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cRHj7xUyoqUIYtDwYjGFU6siF9g0Ql+x7ZBfy37dCKXctR9Y+gys7oyvjQ+ah+WGJz2xF+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xWEb6wa6t0qEJWkXApGYgTYjJNWyCjgfoCwMXqFii9kglBvKN5b0lSaMizcuXWC1HCpZD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FSGqQVEqJyqJEEUQRRBFEEEDEEEaIoxoisEerGtO48/mBe+i48BCzRHAKSx3mYVVVUehjw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bpEuwS7T7jmfOY3JIseo83wNrudhPdZySvB0YmYZ5rBtRJggeiNMEEal6KybUnljvBwDC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5OdxrTBBBBFF6rT5oh0wrjxTecIU8sfjZEcEUiqZEmN+fYGzCa7MsxzZT7m48oW8+DiHgT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HVZs2u8mex9yN3CFdyW6iFeUL/mG5ZY8OJXuK3cEqKZJCvZGJqTaT4QjsRrvUTEXkyouo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6NDTyEmd4D97i1Co9LpZwr1EV8nvQhCv07Yx2dyDDsMnejoxoaoaoY4MsY0c5QJKccWEtw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seXNtKMPSxiotD9JCTd2kJvkhZwWFd3ChuBit2RnImWEtrHOCVHjgP0WL4RUyEhBIQS6i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AklE0dGOsEEEEEEUj0IIrGh6t6TognLgWE3yPAviQK1WUMzCdi0VVp30bh9KLPklfDjXIh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FIfLUlkuDurdifPtHCo7MhsjycPkSLPuKBvk+SaOqrtWCCKIIIIIIIHovRLLpHPl4BW2/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6Co6RojWtEaVRXpA1lvB9sMC3H4ojaLUUsa5I8uhFtECpAmF0k+UOnI8NQup7Z3IvyI62n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4Mf3A2Ex9WRPMSobHFPBKK6v+LitgnsIoGl2G9cmJ7ENqct1Uk5TmIZmKxgWI20v1V2jwi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x+KEhVeRa2NZmXWzslftciSTe+MduzGwz4Ra3es1dHVE1DMhgw+B91Mj5xMTYjQC3QIvTw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q/QSnJBs3YcolpElhdrAppsOUWHyMkaTvD3DJpgS8LAkJCQJWwJCRmnFxIdjEshCCCKRq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j151ujoiPntsS0Zk8hCoglS3diLOCj1vNxyiC9Dghr+dCoqoVtvv4OomlTJXNNtGTuMY7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djUlcjS9EVgi9ILJdwKWJYF3Ml17qhdaIgdIpPq7CpBFIpBsSPl4Lk9CtiI6aFT7IFoiiE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YZDJs6AmQ1ajuCk2avYNAmlPvKRRgdiWVlcouCXd3Sm0tROlU7NT5IdTFiIHI/SejFd0Zk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5EqhhC0ujMWZaKJ27nI4sMjMst80aO0LHo3od4Fj9mew9NK309hijIzHpkkuQIRVilZril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FshckQkEQ8TLLXmIp8l0k99PlDXUZUIJCiQhixZTWgxBH8R64rFYIIGPUjwkiQzHULbdIp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yi1I2MoMVZFHk6HszmyTS9JpJImTNndF+VwypySTrgPKUj45/sBpV2eotxdMjVzw5OJ3gn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kaII1JDJJZJdSf1YR0p4vcU2F902FqjTBAvjQxIggjXhF7iTrsTd3npsLpS9EiL0ggh0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aERRCWli1W0SS3uRybdmxuD7RtAlKtsohCVkH8UnRJ+pqBXTtTExERS/SOrwZ+wy8HNeD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1RCMBegzBiq2JRF5d2xpo2MGHTNXqi8njFS2Etb0fYPYPdGLsOr0QRqgWghypTGtye29ui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UsmYzCEvwjfkm5JJFl+jGvTgMJjDCCY5nKGJuaXSBogggghUY9UEfxnRKs3p0tSMA1mRHu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G+B3dVrbsTajzTY2Ek5UPIsenmzwxnKz4j0PfQiP1CyeaMMTG7HsE+D8kGEfdEps7GTWIc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6YLI5PhCasTkXZftCdrIVI0RpY8kEfwMK8JCktl4BrupuNiNMCRFWQRRCIoqKwtGKE6IR8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U+zBnycuwzKCcvd92MexF4BZXhfUSJk6FltPDUDZmbOBGJgZVMY3f02Zuw9DMbDBZyfuQl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IvR46Fjn+tmjrnrTodGPTEOEvkL1DEZIcnH7z9Ba2JWbiMFoiEJiMffwg7Oryn+txPfvAW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E53hjTvI/I44wqFmhURJJJvpnTOuNEepGt0eSOgh4olhA9qN9uWRLhBCwbM8aIzORm9Frg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3GgTKPIqbakTRD2IHrxaia7akiKJEValXSJ8+wcErsxozruhoiWV3iZJ4I4QyrvWE0lkfZ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wQRTYgikU3IrHLguwzrWCkmZxsFaIsvUgSsJSxBIjj0WY0RsEtxJDXc9YRlPQeKECoTSml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mTRrRrP8AR1GEYUOqbi9Jn7CdKseBAopBhH5VyowqtDMDHRs7B/shiSTIYSRsdHRj1raNx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L+4l6xmIidvhIn5WhZJrLbdPaNXshhXUZuBl5GUs+jG+KzGKT2Erc7yiKS3Bkhld+8Qt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RNiESTSSSSfXnWyCPXZBFGPJzHdVmAkLrBkxUkhG7EXEBEG9Eb6NjcWhoWD5z0k6GPAP/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0tVG/qoWWJ4yTkJW5upNiRFkk/A3PBMilY+Se3uOivcvumRWZQuMJp4a9Leir31uEpdkfl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/QSSVrECpsQMgiKRcggVUattU3GcSJEhDN54WWy5cB5dz/dsXCZfUwTksHkDFlE5k2PvjY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CoJjXP3otoSpUY6ZFpehiRaV0XdwQ2BUngaxkK5j8qROioWKqjo6MdBgz9tEkjZI1EZIya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wbzI8+n4qfWI3o6v02K89zldkJaEJLfcyVhUjxysdxISCEBIyQZt/gdXRdiJ/BJcIHvJKk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FGC7/AG2IyR6yN7d8j6OgplZ0dTqJ/ikUgfrOsTGEw00WEdouR6HVbuLK5/ARsL0N6Zqz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S3K9DFbV2M37Z8j0OkX0wZO1Ml6QNbiTiF3ceFkXivJGiCCCKRzRbYZ/xsgvtpN1gUcrtM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SIMN7or4afoKsDHEjJDGj2wErct0tl4NrEaEtEUghEEEEafJv6CRYNqQ0kuR3mL/gEi07L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IUDQy34GsBu8qgkrOM7eVkYYo4yboeSHKz12DcF6rkTMhE3DV1TAzFozMDf0Wx4JT7cf9M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9OGRFhPkRvoWnE26BocbaVA35uNdn8nVQ9iGb0kFQvA+w6sZEaYiuYnTmXzrHoy1F7mf4G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ElP6SZtLVyWRo4UUIQhCgUEEOlDnuQ3SM2PBlvbN8LsxDO9ArZFcNhYHaorHwDRiv1J53b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X4+F5yLTySSdTHpfqxR5ox0MXuETT4Z0VHg6aodwy/kWdci9EkE4h7GxC3SIthrhl+S/Qv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o8kEEUQiCYL8BtF8x0IqvTbSu0C3EuVkTy04VkKgSF0N1CRGiHWB0gikEU2M7PBs/iFn9s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Df4spFvM3URn35F3laHZS3CW5sRN2shO7ts3x7Cti2mBHfVj04pGruXJPF1ij1k2XcgUk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CKOkTk3kUxEcYEZO7jOSuXE3tXyEOY0MaEZanVOXJFkSoZ4Hh7CZJMUri8GfgxOrfQqPNH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Dskj4HbdibkmJW4nuxPyxHVLyEyZgJPtSG++7yjPpNctI02bERtrxM7pn7j1PRkMIpKl2W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5/gJA7zLRsSbYT/0XLl6CExMYQmSbE0VLcEOCPA+kbsoLXPtGbBt2gP6NYuL+olJelJF9n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f24zT94qSPwTOlciIhJJOljx6zHVs9AjeE1B7cXzogmGyYjeZS+ij0E4R+TriOt9UELghw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Xi0CfUI9pYmKsxLOFg7HuoEzn7krZqsEC0sIu4LIicF65Epz3TIhEVaFxSLYIIIIIpBhS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dJn4S0arA/gxzWuxQTGuvyguzxhDg+JqDDe+SIpBGuCCNCkWnJtMUWiB1VRcmBPkq4V23e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JaFttf3GmZjvpEtLq92xRv+uY2lCShLJcImiSVOUNvJnfb+GKiz6DtWKv/rmMW6MKyHkgg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6T1JJQSMAsjiGNgnV0PsNn50KRLN2vsfIgjtV8BtqejFm4yHsPqRYvrq/VSelL+B0VE4U7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vXSEKiwIIRewQqLFUydMGR6VBr08ocyrGXc8B8GCkf0ILYTiQsCzs0mPrD0RCLq5EtQe+Z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qcl5Q10ZJJJJPpujGMa42QJ7szESL3UKKrzNnAthwkhVk2ojf0XmhWrQtC9BUc25v1FISI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cKa3bLsKSGN0wbCBxWtKIIuJdK7kUgaogjikVn0kQlJoXJduW7YeTdc3gEJCQuFR56Mong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TEmfQgs7RQA8HF8WHx7MajVBj05sZ0Ncp+okVHrNqy7KtIXoPBlST1/q9UOi63hQzcYi0u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ZxE7qcs/PaR947HxLKQ+Bi1hkdNn+KdhZ9Iz6HtK9lxpYeaIVEQQJRFyJIMKMkm41YbGL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bMFo3o9GBmPIeO7+kRfwAsq+RoR3KF3BWIIVbsCEIgi4hGkIZGuCKsg5sRIkeERIkHsY5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ML4GOQdBJYLq5EmoSXAL5x2iC82kaNK0Pr9aPiyUacvA8GCdDY6NjfUYYbLH2kWKosOjLd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Pqpm71RImb1XoPi/9BUg2IoSrFFWNNq5cmSuMTyPRlAocTkJbm6ucCSiItwRRUSIIjJEkE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A6QiNEa+lLK7cITWd1EmW/gngVsWWmCCLkEcF+R/IBGal6KCD4Y8B8NGJO/wG8mg/Jwl2v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1uQRJEHFI40W5pfGZkmegdnuxBWkbIVONZojtomoROiSRe8DFGMdVyFh0PeDBC9AeFJH47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cxPJke+pLnZcII5iROwb6IWtmBmMqmo2/jBL5EuRVCq0OkDGMdUJyYzz/AA9LijFXAzG4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fwtG/qJPCj86bC5+RCU2UGIQqIQkISiCqtMVIdFrsRSKmNXGmm0bozF7oc/AHtvCxO0sO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ZkkuqE2OpNBB86mj5tyD8DOn0WhhwHf0ECOS4oIxTgkYSRc+hNekHSUtsnRvoiu9FR/NVN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RRwp2OBWTcq3IlxDfwvuzHyfLJJuQKzqlrimSCBI3wQNcEUjRnU4V2hH2YwXw5C22EoWpr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CWE6oz6+LUedzNcTD2HYsxDKy5Tk/pg/PBGH33IIIqwNSS5I9zgbvshnBL5vN0iuPp5UY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eCNKGW9gdMq7o4IW1HVsmWXDEuy3bf4IcKWToTSaQ2UhWA3PY7odFqRhQ7szIVGJlWj4rv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BLQZA1R0ekzhh+6MdT0rM3Y6bC/gLig2F6pUYl+0qqL777GKMVRCFRUVUN0p5qiSSdfggh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YZOt1RRpMyGrN9DIHwcL7G7+Q/LovfIubb1AkYX2YwYshu5CYn3BL7SpGUJboWh0VRfGiX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oqLUqb030N4bdVpgisU3pFtLSRp3TMVlwkbO57B+LWIUkKkuhBFIqhCrB2O52psW0JDVGh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5GiCCOSCBwktBuxXU7r2CGk+heKJUjTBBgRGj6rNI9xEEGw1uhLZkXlhDmvB2XYL71kO0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k6smiJEznFCP73uy7IyM7aPlqknRnQsD0CElyTnI8TPhVIaV1LjKngLS8G4n3HtzH3NGu3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SLUZQqjwNKZBrqxc48D7lybci+aGEKrVIGhjIGiBURndHtZj6XI8jqNlbvlFhnLaui9NYb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C2zLaRiYiohCoWgVV601VHSKzVMkmkjc6mNEDQkjEmwll8Rex/yELISyI5rGEjoU2pHyX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TeLxM0vrO7Qq9CREtlCVIrHovX+5IkggWiKKqEMQgSjRBBEPTlSB0wIHCSy5GY8TshK3Z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oeR1jRjuLStcUiSKLE2u8JljemXPXfdi5whBmL4o0X4bsaXHgwc585B8jMwvksLZeKEEEE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SSRMTIny8uwvYQ9NQeV9CbizIyXh+3l/kknTYqupPGfgVp1pCUDD0mQhhN4CAUaSMCpDa2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TrD3E8hXuWXvP9DCIO/jmZVie1AgmndQ/I+xJJI1Dqqf2KEfRqdFR4MxIlHZnvcibz9j0l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1chpcM+YOFN2GY0RzbiHbtS8l3Yawsm4hCGFRAkRonkSPDU6LFt3e/oSSQwETckkm5I6Rp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o0OZdLOCfCgejEGpDFUpsZvo+psZlt+SZDIuvoRr3Edi6FVejGjeq0xogVSRFbCIqq7kEU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bhbr7H/Qlc918PGjto8C0QqdtMac61ocMbJG7Z5YUW8cjBe/OR/0MRBBFbjGV4OIPwEp+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WJ0ZFk6zBogRNPsdCENmcOSCBmVc1wIQhWMLHYegw3h0PWdVWNjdaYgx72/8AI0zSyQk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akqSagL5wmfj+Txdbm+Cf6GuHCEkQRCeUh5SGZ+JskG4m9CdIyyfAMa2vYP8ACaH/AJQQ0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jkejjnexK+flNCo9DMhHuVBKKwqTxYi5Ufmr9HerwY1k3yNZGS5sWWbtkgRFClCYTmcQs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wl32TKGMSOj8B2HZUDKhrCnZk94npWsEVI50QbQctCpBFI0ujLUvTes6n6DUiFgvHQvM3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6PI4kclcEOXfajvoWveWB9RD0b+tBFHpRBBFdxIjV20dQktPesDQ0jLYtycKPDkYRv2rsq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VI9BLTFJvkXQ76JeHeLuLU3smP9kWUEQNUvqSEEEEUzkT+5ogcp39GUn7hYifWUPYzmUaI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hqD78hozHmqoWRP1dh13DMtMekmVSr8QmljRJNMj9CURrYIxMx7JVEMnzJ8LiumFybdWN1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Q99DJqOuyHReLwm9ltKCfPsTGb7SiX7RciLnCRegrXVaN6MeauhK37MS9ni38r18C4uoQe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viFxIRhV5FeIOUrxYlpbzjyftRUmNvxmod06BQz7M+RxhjdaVvSfqySTR+m6zTKpY2NiC1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QHlHHSJL2T15vSA8tMVIpHvonRHqoRaipAkKqFeqRBBkRctpzRmVk7sXvxheOSAc/YLshy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KqXoRX70wQbkUfnwied37dCCvk933EqQRV6dhWF19FsaeowufA8lLtskbvoV6JHm9sb08F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3Bd310YyTsd8GhkMUa/Rx0PIZCMQrewvQwnWz7BPQqYhUbx7VURhkKSROhMkmkkk6GQMY0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Ri56ZOhUeh0F9x+KHg78LStTFXOfsxahjPBQUwhCLUo28iluLizqi5wQBYnYM+9Jze0saE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O4UvtCbRHkv0TLzyEv0xmAAaHFj66NqzRo2fgV1wedbIlWcCJ+BFXAJIrI2o9W1Gbk0bpI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1A0PfJZn5CH8ZDZDiwdzNV5FCLhY6m+jb0O1Hk7zHbdmY4PJCrPgSu3wHN7WNFELwXdncT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davQ1XpT3EqFohbkUVUZFRVirVM1dlLkbGpEK7K8Lci+UcV2Q2QRWCKQZZEQR/EggVIJTU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diND9FCCxRehEG4hqkXIFtwPAR4bHQP2stl8k9iiKZHfNOSmnR6ty7sMTuefuMbmXoy79G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Y1qWlxCwbCQ5bv9LUmTokkTJJJJJ0LBYMcPL7l/mhaCo6DhmmG4XRluN8WHJCxO702KuQ6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CdEpJCEKhCyJKlWZY+waPYxwP9kLg6Dhcp8HhUzauw0oZJxeIK7vEfQyIrvKDbE+FFA44k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VbRKJal1Y2LhB4ckk0lKh9yJpI/QeiayPSx5q1kuBCQiLI209h6WwptIhMQXOSiv5LO5K5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dzYZNINIYo+yfgf4SGnHgcHQvyJWHfYJO/wARO9X2ElgfJ1GvAnNKImuVr+6EfzzGL8zFy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1u1ZJrBCSnUVh+22Rd9o8PZDIneKMijNr0VYiq0eKO5GiNE03oqbjlMlsXmx+/P+2JJIR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a9N0VGPRkIIqfPAYKlTUeBmQnai0ETLRNZYri4VN1z9LDcuX6OIdOPD+x6VKXgbMTc5pRt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aOkjrOghTXJPvoVGOrMkTD3HwbT9JMJLTQqOi1MVWpTy0hItwOhq4/bgbiEISEEqiU0PgZ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BHQhcEOpDkb7MheBp8C6wgX5EP7oUjmllhnw/fFE8kR5Tz/o3GPF/sYFfZKajN7H3HkMMG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wms0kSPckka8E0dWkKiR16OgSe9RkM6odi5myJUKqqxUVclzYbtJfgVLiFru8Cmcqm17jS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dk+Sc2b2OV9zsoZ1GU0yC8Gxu7QvhdZJ2z0bYf9zhxw2bpgQSifD0CFomuWDiwiyIIQU+x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x3QyJXIrA7DpFYIqkRS6V703/AIDGkjdmcH71d9hVbLcruMdZ9GKLQXpMVUuOr9sIwb3W3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iT9xGlcjEklxWVRPOBdV6mD5uIXviUn20R93GMklk+xOlrnCkeVPJsiqoYmiQpWBGw9Pe6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NTJG6uidEI+C+0LFVR6DMCeJseWxst6/21YhaWMVUlXP2DmaJuIruF8QQqEhL0EhJiswK4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JaCBroQNUS2IJbyZG3KQ8kEOWcZIeBoyGC4pdi3CTrcYnfuBO7XlQwt54G2HfQnFByNrN+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mtnau1JipPUkmiSUwoJJGxMkkkeKu6ITghsX4nlk9wnH+DqUhvFdIR0G1ELSh4JpvWCaDg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b6r8sbnJFiNUJ4T3GkpeUoYl+GSNrHH9I70RhIw+zzgUuXYlV0R7OluyF9kvBb19zemKRb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rFIGQb0VZ0SToSREuQfkZIsEwvqROrOjfTE6S0zrWKMNzR8bBcxL5C6sjZU9oz5MUto2Ub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hoY5cZgn2D9PwGuiFsPLsbF7BXzLoz4iILL+sbX0c5PuEMCru4L040Q+g9phVCo2MsVyXi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/l0ikCUggggijrfUhH7HVC0mMVcEQ24OyG0PoZC0IY9BG+Ax3N6Q5kf2XA47p0cjP7ENyD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DUv0FQiBB9I4G5sow+KMiiB8KKsHSks0MyQiC9igwi2Ia2YuYhJA2fLqRM/lwbErt2Y0sD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hRfyL73a/wBDqO/iGXJGZOl8R07zuJ6jsHlxKSfBJbbiJqp3GXPczIoztzQwknlVQqKsm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FPEkUWrxTYkWhz6S0KkidF5YO+IQ7rqISjCdn3rYiO+QUZhg6gl1LaUt9kNGZnDvfwPrg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voPpWKb6khXo/QaIrBtRIlzdkssbV78g7sT1lbKs/wlai07aGIQ6lUHPCg0IkoSolc/ec0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ao8GUGTsXnn6WixBJsQtkNmx9KA8tqfgRFsvkanQVWPKqFTAiJb6H6DGNaINxKre2vtCxV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xluwtbsp996e//IbUYhamKs3cSU5UyZ2QySbsXDJvDXcVwxdmOV+zML9waXPA/JcEKfmuG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mQqMjGSuoK0QQQQNEDVEiBoYikjZJm5A0OwgjqQ+jGwjuO+Piw+ZMaiwJ4G0KoUPcY90g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e+1DM5lL3dr7G76qH4lyL0H1JEPgvA0Xav8D+U9CyLYI87neW+okKrWIkJqsVkYnpl7CdG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vVVNtPPOhm3ovQlp3NqIQqEiXLT2yb8DLsnAS/gyibdaYtr+Ewj8QhlCwHKfWZlcJmtw2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ota0rroWpYISU4GAvwvHI6d785iazf0e/orAqL1eRk82tsTpt03sJUSELPf8AtQtA8UzKe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DIL+p29JrBKFLLQhuwx5bobRUaA6Bj4pNX6DHogggggR8BfaFVUYzev8AlAlI13LosPKfW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J6TP4Hu62HSumjO6HjLNn+LF5RGExPZ4PbITF6tOUmZqd2Q5tR+qMoTwSRSV3gcsb5INW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BBB2DDos7thKrzqdItgggatkOCB30Q+D3PheEyiL0mJaUPyAhqCc7nYbtdSj3HUif7/wW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LiQlZoYSehJMkidU7EKEyaSTYmm6J65lizsJTIjKpvV2qvT8mda1QKQptKey3fglfimX7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wmSKMlwImEHVHyyQ77osK4d0H5ciVvINYEdzvDIsSi1xrkdZJJo9E086IsY0pPBHb4rvw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ro/4S0J0foo26DDi9s3Acu4gqIRAe75MtFZFsGXMiIo1Es+w87aifoLJ469ypvFoeBzLu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DeEi5DS9+n+jTdviD0tlVkkkbo/QSpB8FfaFjSdSpMuz4ZYxJIj9WNh+gM30FnpM+Brkkj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EoW4SsakNhh0iSldjIXDuWxpdhLlTW7EYTHsFj8moSRLb3f8AYR/lZx7GEv7bnxvyIfovA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RBBFLELghcDVEXIpFZozfJ1HWBIgQL7LaWTNvwQRREkkjdJNJeuNOUTq2oBGTOoh0EUEIK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CVC6G4vRaN/VisGxvqVUJC+eiSu34J362JfxsWBe62WG5eaxpijEzgzJjwXFMdGZHBkt+6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x0b+YJOSbHZnZovRaYIotSRBMmy3ZKMP97sWrH33/AIStgytG/SkejvoQjpuGMbIzv7RCT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Oqb9F4zGr2M6Vh6IQkibtF6SOJJ/df8ARGXFRUYwEogyLmmJ+1DdyRxkk+5m93Cu6r2DS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P1aPu9pI3cB+8NjEx0ZOmRV3FS3sr7Fiqo6lRir9GWvTE6n8VfolXc4JpJJHuN7JsIQxcJ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TOrA8wcCCiQmM5kbN9jHTp4xIjy0/BKElw1CvC6AlyfhuE2LL98iAp/h+B5DHwfC+M29GC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TOlYrBtggY3TQ2J8kjoNcTfuQ57jkO0ES4yR5DiD5C5vc8AtZNsOjsGGJ3Mxs5wRgmSk1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j0/Fh0QxkT2yXbE8Kk3ufxsNIW3LZbyTOfQSoqR0IRGib5G2OHlH4wjWR6MePe9Ots8yG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JlzyINdCCKRRVhKUEuWNxZrfqmX3Lxdh+pGpeihC0RSKKm4VhMsRg0X5e50ShbJba0Xvof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qEo3qIQ8sfodfSQlxl0v1+R2FnVVNiJoJ3xQn3paIrLWC17wjK7wMOxgS596DctHCQbd6z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8aQJp7MyBPNVT632hVVGMYqdAGfJ8qj2/0ijHrMWdBJdx+dZGtUmJiZAIIJ1EEkkc5Yu9i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TJJUwNzSDyN+94Jb45xjsOv3gTuvyFKd41ECHUCESTsE1+yH5JxaVdCP7Cv2MmVKuqOju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gaFRaHjIhOTYfzD0STcbdEm8Ih6slcIhtK8iGG8nLDcSG6JcMZ95NhjogudyO2Sxq5A7D5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DZHgSSlcfk6jwR3EHmYWEIKr0QPSsDr20IimxAlwILKnCWWKK3fd3/oufOXQ3OSKKi9BVg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sQigychjzfpRckLLGxddkM4cu03CcNGIXyhvDboyXBBBDduxdfkY9odbyIkISTCX8CCLn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ncXFW3BR3pwWtCN6J42f5qYqMKLQhCs58qvl0jQ9N/wC7Iri0TMB5TpQlXxZuU3qx1mjp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f8DSbvVQ8va6ptM6oJfChp3EZ4B1Yun+QsVVXoGh/C/Zm4pgcf1q6FVDMKFiq9kq+dGBYj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xO4mJksijeAsdBBMkmhOSSSSSS5BAbcpGyEvI8HCezgYyh3FeXqhYl7IW5o5Hb91YNmP1u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3qeX2F6v/UGwlSa7tGRtSCKZFR4HfGTujZNJGJO002OY7CLv7kYNiJhCsrnCg/0B70uw1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xK/sS/wAizdT5GMpjLu47oe/uJFhPqNNsCS5MIDU7OUMyAFsjRt6G+uOHVUctUg9tyXb8H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RMll83mHfP8ACbHSfT7FyS3FGRfe6i5PmEuVeGxlLhzDH5ezTfYckmXlrtmGX0aBKMumu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lgVIzSLEVj04Fr7GSNiVlx/sbwlqvkJkRFHqWTpJ/RRnoO6GYmVd4/uPt6f6XUwhbvl0VG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8MxO6wbzf036OBSXgbczwYJXaxH7cFDdsiqt9fgPMuj6o1rqfNGPUZhRsbjFv8tNeTor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xMydi8EsPwMeAhIh0UJ1EGELt6owSTTcaLsjVmm8GWvg2L3DYUxQxfPNBWhuGkMuO7hLsD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gWhN7+LuS5EiQIelKs9LTUScCN72C64piLocxsl4eGdTtMS8eYanzmZiLqIUd0Rkknqfmp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oh6jzqPcZOK/YZFeHkm1l+RzpG25LqD2QZgIospFMVisEejE8jokIQgc/C3b8HHc3d3/ou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RVtpXo340KjHqTkSkgSvXchsp5IXAiV7EHt/dJyaXQMxsQ8ncj3Q5pb9GbTOFkeb2jgk2/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7PMClhproNhJ7mNCD096RSKqkUWtQa4bbEb/R2CIIiEKj0qqR3L7RELRQsU4iQxCwZT432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iEKjGhi8SuQ6PL40uk+ktMVaO7Rb6MXVmGK4a27CBpTx+TozcWhUw0GJ3SfQ6sVFVC0Ik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RNE8CdSZJ4JJoVFSrd1EkifWjdJJJLiBDHvI/BMfFLsvEYrC+Uhj94De+2H5DiPymgi2M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XsEk+QBUSFRZO0HwDY2Xew3gHsKCCCBiExlbtmMT7EBnudFFs3ZFRsdUZpOuBCW9pkRJj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iF3dglfBpFJJK/NoOSwyWeCchCB0QW4bxZDjSpIIrFGhEaY40bliKkiyMJduyOLu5b+jmr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/AMh1S1q4khuPIxPLomR9xKRRto3xTc3yJ1uRvfEfJwTss+geZF0CD2VwRvJ3FobnVMkPJ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x6m1ZuKljhbLdiFCr/lDQhUVHpVepm6+THQQjKlbsVHyj5H3elY73H7CoVWMDkxQlGdrr5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1va6Ppio7C30YVZydzeJdBG8RpWYLfyozcWl04VZ7tx6UIQhCVYErkEsbjGuQ5bsms0kTJ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SaJJpuO+hKh9CBbXGmzgsX+DkmlcStXRsWQlkaHuDfYQKMwhwhimb2lDSUPwZmDukLl24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BdMBS2RF6EjZQmHmnekCpIQ2vcJTkHBKb7hnWCUQ1YTAQ6bKUMqU+w8ZEJzSPIeMVmbim7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Hg+7K72M2PJA1esDpvqehSSEMwvbJsxk6+X+hlBJm4w23oVs5rJvpYtTHV+tNWVZ5bD5ws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+yaYY9D6aIomxn2Exmb3Q5JB8ExN+DOD8HEb7oPYSJ9ECz2oJqR0pvVa5miDRbIH5G3a2+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lV6ELIqJ4v1DMiKoWhbsSKE4Yldb/ACOfRdOtH0CxoVWPKLgUVGL+vuXtV+utKo0cz8RCH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Zz9kLUaekr4o/R4VZhoTVUQhKpXqkQWs6DU3afkIIIIt6E0kkkkmkk0klllEkk6GHKhOix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DxQ1K4IbpEihs8GFXiNrCLXnQrOLgUuKT3EuL9RFIhRECSouZizIiaSbkD5FuhELwIg625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yFRaS53aepdYkcxcj2hXFAfVT4HmXuhrSkXYgvuRY69yIMEew8hn2Y/xYc8e6g/Okyb6ZG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5fA7gvJN0VdtGwqNpOBaY9KdUae9UrklxUHbv1GRJJCkmEtOKPTHSkEcURGh0E46COG12H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PSpk+oCBr2Sr8QE+P9gowR+SCCBrRFEHRUVjXhqX9YywNiuJUIWaPQtBO0ZfGohiCiYo8D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76FsosVtQwEqy5T4GbqxsbH/Daz1vjQhVeKsw8s6aP2cL4pk6LVsoVGRHUmkUo/LFhZY7M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oVUJEECkKCLsJEQQYEEUQQQRWDvVY0TokbokkkbJo7qjCOMtMR7s6HAYTpvuKEDSIIEiCB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VU2qxBjuGqWX7iXqRGGKd1IRTmLlvwIkTJInHsNiWcyn1FJwSzRaudDZsPpmjiXgC3B7uT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cQ/qaRH70Jm1dxZi6SKas2761RZ0vWtOHTuWU+oiLtBe5JlEu83l6s1dNtCRBBB2rJOtN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cN5DrIWN+lw8Je0G5C86MPwObgYw0QRYRgyGy4n3I+wL66dkMzRAjSx1gVbxwn1qFotoHk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9OI5N2kOtIvmqpI6q/wDXjSYxifQRAvQz6T/WhaGWUYHaTL5dHkejMbvQqYGL3+zLLujkb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ZHcjJr9IGWv2uSL2hlD5HSWciN6IWaK4oexC5uNei0eCCBog7RiFSCNEVkmk0kkmpJI2Sb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YxN7mW7jto2X2kt3yIXI0O6IpvTe5chcMi2n4ovRYL705GBC3LqEtjuEy1gRvQCPbW16Dx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9BErHoxc13RFIEPGnjT0Mkfx4I3eB7OakX5AfwIbvRU39PtpQm3t713xR6ULFEbE0O+Umf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GcE7JjVHdm482eXjyG47G7EZJOJOWxA6CK/WtaJByvn0o3Mhk2lHWaNdgTjqRyVxvGIQKE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UWwkOtx7AdGybDG9ZEEaFr8kvnQtOB0Hgae79hEh6qOi0segwG+b70IVqNMl3R9abDLVY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r62Y8iLmYVcBCae2aGRS5NCYgTa72HRVWDOp6II0CKtD0TVujdxjyOiVyM7pDmGyAwydA9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CvHNnEV5AdxaI0MYhrqQQWJmaMjGMSVDLrATDvyLTtem9Mm5nXFbaFoVNq20L0HWKMiNt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dvA78e0y77iAqnZek6RYS0fIr0ZGp9tKRv6KQlXAOA7OZ5YGixuPdDYPUFmP3F4UkHg/yC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t7GJ3GTXT00Rbv9mLGtgYDyXUPPST8nOpjFzpSOZk0spuHFMD3n4o3EMaVC0Y1RJ6h+B5H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rI/7udCxpTcaUPA3g+wwDdQ+6jzRaXqHtPyohaFoEJsyrw6HBu+b0QuxpuBtnA7Atj74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hFSSJOk+pmrRFIIIVIII0RXcYs2mHYk8US33JksbJ5pJgXBUmZHkSvYk2L2DhRaZFxbCEq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2MZDpuMW9hSRZw0K5GlkUggim5Ay9JpGiKpUiqpFFfUvSgikFiSMtk/1FFvBLXNzdbHf0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rBFGb1SuOkU+/QQ+D5A8yd2/4p40SJiZzHsL4QdRuV5YhYWJq+HqEpggs0k0/tTFfGhUXr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RViWM6LY/V81d3mjr25Dkidd4NLkbtBgXsYoVMkCd8fZI6MepUQiBUWtF6eE+9Cw9deBD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t1UedbFnSfO+1EumhCFRCqqz2RSnRNyNhcuGN37BQbPfISEJ9sdT3nM9eyzHedYzsCyH2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9GQQNEEEIYYaIIHATpLG7yky2qp5JiR3NMCUjYINqaL5FXVNhaFqiKGT0blsbiI3kXKE+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EEU3HpcrcY6rakXFVUis1764otW40UiuTXexdxZ4Qn7M2hYWh+jFM9qRo7D0vTFUI2q7Ug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mROUOybvLe+var0SOGrEzeB0UDRLpyGw14F4oBmOvDiTA9BYWjszInYNQKyh7Ua0uhIcUy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TpaWkmWQaobd3cqN0hNa6aHiiGgfdQqPNL4wkDHejwPUqrPp7oe5caJYdHVLi0Mt9lHl8N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GB+i50oVSzRaXh7tCFO4U+bRRVggjqS+TqCOO7iXkewJftadzBb2iJfN2D89m5r4GX4ARW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c650xoiiCKki7S6kLlTixq49DpdhEtiHN9AyORdp+vRRcxZ8aszIriR2e5cFfkEmbnQ/Rg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qrVv6K9F9CIFNluxw7tO3m3e77k+rsbW/gXq67EUikEXGCACxIrvdTFpRIstC1KsED0ITo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CDfajuPZZbTfIzYa0tC0NAQ1/ySTokSURdswJveWLJWtwMdVkIQ0NSqukyZj9kMeRj1LI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npr+NCxR6GKOGHF5+Ib6MFG4tTM9L9xzoQhCFRE6EPfyaL/G/wDAOffBmjmgGhHlZGvax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aH6fgOuuFYtDAQSw+zIeiSSE62hoZsJC3AS3tlKNVIYg0QJC3gtokaxexJFbvoTpVJqqPm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SxJKN0y26Qxc39F0ZsexBHTSlRao9ZaotOw3qbrBOH4PsRMu4670703rvqVvSwPJG+ide2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yJjS/sx2VscVirLAuMAiB+g76VRCPAq+RkasCsLNJIlMC+RINqUD0dx8lHuCwoUJUdYJmz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4TY7nA7u5uMb1IVF6qyP7f00RajqzILBeGIX8l36zAOi1YuhUeKP1HIqqudHc70QjqoFte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a5EEIOiaCyKQAd+2uFke13Rwx/KUhua4eZShQ8k+zGuSO+tjlVTYC46jyQRRAwg1TIwuI2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1V1GuPGruQW2hZo05Tw6u/pxSFvRISEqR/Aj0UjISxlG90CzPdiIII2W2m5Dn0lREa4IMW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EiG2R0yt0EswzLbdh6kQRHqMSpE1RZ/B7OiMayoGx0PIgoS17xYbz29+z68qHwMbW4RhPK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pwYiG/L5o7DdEP2Ba/NUbVQqskT8WiR2G70TqQhEUxoWvIeZej40qqHsLA9kbRr9/wCG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YC0P0XItCosizp80bGfWV4LfvFZE/4PjVcfVC0Qzg7rIhcTZUhZ/vCKe2AsPJp+ewhlLX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mzQ7386XOoEWinJiFowTerrLG6tSdWSSTRO+kN7M9h9NG+q+9PeviiKbUgaVI1K9e1FR6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Zip0W77CTi2+bjC6sgikEU3IpBBGiJGQ9xLTEVXoRqzVYGlkJ210RnIeWyydCqsl6T7FkS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8kPowox6HQty6spJ+TNxsz/7oYZXVA72+uY87uoatOrgkazPCQfG86rI2ftCiEYhNDI3Ms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loS07CVYHryGnXNxUWo8QqOqxpwF1OK1UIQrOTai0LFFUTe4RhSrIv400i9YpfqOWoz3Pk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QpPYakwaa3zdZFiUOyBte+RDnykdKF0dWMNCLL6ViF6sDxQ9Do9CHB2Qr31nuQNbcibF9F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GtLO+u/pqiUky4vMfIxwlNr8cugi4hBGjyqx6K9ZVeNNuCKMCiNybUiKokvZUnbUhGfQdF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fvKoQ8jHVjEIYGxPZf6TI6Ylic5CC834UcCGBNdUXRzdLCTMPMwPif0JrzhsgGpezFdipi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J3dxjZJvoQhCEIRHpIg+V1MyYjYW4eGXiwcr60foraKq5dAqIWDtqwGLBsZCM6FXfRHrSS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7mQHWLmWDqIga7MQUvZgn5GsJOSTnl3JG/wD4bgZMrOU5EEosUqjMx5LBeu9huaOkUZgT4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zWY01nXvSaeCHRqXq3ovXSJxIgMh23d957CqiNqII0RqVIpEanp3pvp219iLiQslnnhbsW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KFZa4oqLTOrsSTVU2Msv7rfAdGOjq3FLs2reXASBkpRuiRudCW3I+dx7KmySaIgxwkkldp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YixVriUcq/gbHqQhUQkQL0pFtoQrd9jMHfLnnVtYeasR2ejb01B0WrBUqPQCFRaSosVeOn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XJJOqNDHqfpwfoNEvFxySjNhe/ag9kblyPZkbsKJhORpEscH45ScYXVFsadxJVrjlaCUdY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L6aIpkSEbjAoQhL+ypGpjp9aG/nXTI4IiKO3FClEy6EiF7VWmPRmjOurdhxwp0fglW7nP4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UehaopGtUVN9ERXsSScp0bik7aKQTE79V6GaQYxVZ9Dcgfoe59b7Q80Yx1dbbNuoe328/4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LqtxMLhYGSkbG9M13SJJw5E9DKjL1AtYJVK3gS8+OGFkibSuhGhCwLJAqxoggagke1C7BM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sv7/X0DWqSDcdwZIoepDLjhRDox1kIRkLRhmNhISHaagZZ5bfo/PoRSCIWhOkDpOpeikpr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DGyRQ8jwfV1GDZ5Y+4Gw8JeAv4DmAlQ68MyXclExIjFGr6n1JFm4x5LpLhkHirIGYIERsj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vS2db7UgwFPvcY3RPmxka0XZl1cuTTLfyEkQV42mDtfsR6qUkxzNsEdDKV2GBEJhL+FN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Wv70eKb03rHsPvxAJRrlOWYrA/TimNLI040r1il7NEzR6HRwZktBjZq6JPUYISKCFxQYm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ZJEDOswWCzIhcj40oduvhjh5UmO/BFm+hbruLoGrdCgY7a3ujfdwxLC0KkEEEV7yzqzrBI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ZBvcekMTDMsLnzp6LtolimGhioqEKjoqVkmLwlc6VL/zG8WIGlMV13H90YzdSRCFSXsP3C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TPI7Bq3hgsZPIaTt/UKjWRYPzzG+JCZD1G+B0PU1YisomHHNDDGpaL0vsxabib2bgm3LcW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CRDDmd8siPLe1jFDxDVI1Q2T9K2JkWWXY353MyR/AWhZq9LutKPz6UDMLJy2ML26/QWUw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gim9qOkUxoRHov2WEYOaPQxtCRLhDtpyCkS7oLexQShskV6J0SwPDfKXwPYVxcjwN5jjZD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jh96UNMlJlwdJ7Mj7Mbku/Az5+KkjDJ8Ox8JjI1dySVvIucC89pfUSUP1nOvClYGLLCwZ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WM/Qc1QhUJ9hUmiqXdpbB3GSS07+nH8juNjvR4IIiMxmVLu5OqhIRsMZAiKpjc5Uj++kQb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IX7xMx1tL+jClchtHcRhEsPjOYjFgsdDOavV9GSr/AChGFEr1I6j0YNqITJJPpqGu+0v6z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KGCTW9yCs6MR7kPgak15bJAo2Ax6zuJDvVepGuNGxBGmKumxtpggwPUIJi9xb6sUIQkW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qRRVgS9BYHVrVkj9nB1YxAb2iQ17HZSNxuG6DuHG+yuTMxs1WkiV8nYOagKFhI3ZiZhPw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3OgPleW2UkknSSon1LOyJ+D5iJQJuX3LF0f0FQoUTI6urjP3EJElP1Ymr0PyNMVOQlhYfu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1pJuHmBbGKMNmTvR0WljeIRsOj5n2FRYEJCxRHakX0MXDY5S2Fpjj+S9U0mj0M5I1bLFQh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WyWsM6x86SJOBdh5/lxuWHliYFXwz7tgWQLsMr+VFmmdRNPCMvTannRJwTvIZ0ydh1Y7a1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RSC4xs3VCN/LeBwE50HLsITHsOCi9lWQkq7irHakCRGl6t6OuSCKuqF66T3EiBKlG0ssWo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467Vgd9aptoVWL04MiENZL3IkmmRBbnydssvAN9QR6Ow07qgvLF2SI8cSHx7DakYUNry2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kRwOd0NUtxIweQtgNtpOhLrMwo7Xd9hxhYVlpQkJQJzTcgisEMalXMReEM7Mn19fB+eD9j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qnDd5FqOpKFcSzcSNfNSW01tQsH7qOi160M+T9qoQnFFSCOp4IMqb9a5enlv+Yx0efQeN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mbKhjY6KhU6NeNT0NJkNenAyn8HE+w/tEZNDBO+N/gDE8yJSN7WMvx5VJjJGDgoi+k9LwN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6o29JDz1iImPefI7NO+DMy+rQzdl0ZnLfc4D3RDiO0Diz2dhZy7Onf0lpWfQTopMm1IIqs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tSiFwZvj8UN6O2taVS6MEaVgil6MQ9Us0V2ty5OZ1hS2Yyrj5IeGodjcaB5xHuPIt6DUv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lIStsQ9aNeFescnSIG2NwiB7bZn+4SSLIqLSEKka2bktCBU27JNZY/uiykwQ7MVx5ssjF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JiZt5FuYPQeuZ8p/egXwKirdVZHaRbekCV/Xt6e2lfwWhjEIudibh23j0ujVb9V0Y3YbGP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IhpldPKMpPBJQ78sQW5C3L3Rvx2GOaPkg5kYsWuhf2iM6X3FdWa99O9IGxDWnev3og9gXX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naiUlaThKqtR4PlKQqs3cEjjJiUN32vByTYFpXdPqhcXau/uJbXo+1e9WqRTbUzfUqwb0g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pKu2NtJJG6FiT5MkdI9FaUJSMY/wESkswis1foZWrZpE22Zdw/ZX9heU/umiLuCs4kZTLc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jBCJ9a+Br6UJCdJFEpNxAdG0skSBMjrLhstds2YkmiyKiuJe1EZCERNI0RR1yqqzRHU2Tl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4QtbSdCW11YS15ElMwa9xmWEhaXyn9iELUgVlSBIxG4ZhBfiKT/EknX30vU0NEUUi3bcY0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wQIm/qunarohvGhm1XWWOrJtWJr3gKb1JOBrCbdy3CINvuG584TWHuL3vAa2Apl3sxLi42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Rbw8s75cLLb7mO9UTRiO1J5MYMz/gIn5AVqr6s4zH2QRu37nnQl6XyeKr1DYsgiYRddn1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W2qPSIW5vVDrHOlG+rvpmj3G4g2Z0YtdWEvmX3EOBiI6RfHL+DK7JJJEXOEJQkIRer9EjQ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JHYasT2LynCFXJc2Jk0VEJCQhISEuCBIjQ1V0yhRYb3Cbq7iR15fCsk14Hv0HuiOJZuKHd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rEUSq6vkv7F2qJRG5GqxMkvyLyc/wn/FeNSGLekg28kOw71RH8F6Hih2LVx6TU03HRk2XZ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O5LkamzXwPIJLvXktv5s7B1Wnvpi4hKSIbfAZ5DnCuyGzJ1qsTUVUYcOqMvdjL83sGSSXo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CATXcCyfPEUZHoqkaFqQhG1cirZe13Ddxk6WhK46xSKQQK1YpGmdG19DFrZNxWeCpu+g5o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KsNNnaQN2GWy0PceGILIhZoSoRgiYJXvDWDYeCE8MyGoVhkjuJdOHAjrEqY6Ea2kQhC7Vk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1PRA76C4hJJdNH7cFYktvCOS2JONPQ+oAGpXL2CTcCER3LDazaksCTSBKkHb8i0L1hG9I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kv+mE2DBDNxaWlwbRan3vsTqIVEriELRbcRzi/T8nfRP85DVW6P10aG9C7i9Lb03Q6vXtq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Qll6I0oXoJUIK5clhDJxPu+4QVk8aVmfSgWlV7lgc8qzGbq7ybw82MScyEi72y+H4FgXyv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UQb0O23cI3Hh+Ks70gi9HqQ9S9RV3IN9LrAS+ek0QJzI3UkDT5UTOBwyconxgYt1lyTBch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JawghUwlRUeGd9VtFHf76XcVRJgcTojn8F3LUcHtJZfmqE9AhF0CUiVI9LASkPjbnhsWh4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0fAvsoJ67h6bbTLahLhkCkr4zojlKa7aZgmqkuF8Qi7VsdwXBHcyWLKm5cobwM3de64M4C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+gq2IV3UtL7/2JYSlGwutELSly7JCdtJ/gx670dfTmCyDLRArC0balj0WMYyq1I25ISTvW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iXu48OthTesV7LWlcjyJD+eAZRN2UfQ0XchsM+arQtPbVMZFp7aJJFELOqH8kT5VjN93Dn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hlXgcXlIXWw6JT2ECWrJF6Ii0t2HuyvaXYi/dkyx0ztSKJaI41Oy5FdKVcjjW9KpHvXx6c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ks6u7+jI8rT4CeJ0bc+6JkO+R9HERAS/b+kWmZydErdAIdBsIY6VFICTYsGwDRBNNsi+uQ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GBAD3Ett3PgdpbDESpc1CY0JvTIkEbyrF4pPwGzauhrdCzUQjEuoh6jcmTjNwhIqRCSijQ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gVV12E5JLpe9d/Q3BPksdlBPCttt2l/8ATdyuM7kQjtJUYZFrCVwzMJhilsILCEkOzgT9O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0PsIKiHVj0VFgPJJnYGK92E8kCOlVpwziBKttuPSf8B0eifRkWlskXK+w6sIx+vOlskbgv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d9adfkQYmncfXQ620QRIlsJmJduhsXdizwtCwgTP6B7gbsGozrY8JiaFgGncMTxRVQymk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KsiOdUOBMwmLkDAjAXok2PYMbLOMxtLuJOfsdg3yoTS56XI9JviwuaXlOaIL0XQSa0hew9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E6IuNYQzuGoEcsY9FVa9hncPnDVsxzOhjwdJnSZ0mdI6VJ0mdYJbamqPA5hd6nrFhKJI27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gVkfQ4kRjyKIbWkEJoxl+7EiDzy/wmNBqu14IQ0ZbUK08AjMUUgISIILHcMSvuaZILjjgf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ZeO6E+zSR4aKZYvu9FbTFhlOkpHSKCEpheRqP1qUfpRbGpY4Fl071KqKoliNUEVgmuCkfA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bTfogPRSCQ4hCYKUTDDqmnXYbYboQhESrhkWysO5hwL9rBsdyJTNr6IkIyyEK/wCoK46Kr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6eI338GVm6ib7mNnPvOIOXkQs2GKNvrYVksmujkh8aMEapKWTbnL9CPWeKR/A3096oaWU4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bVuTT70mGMdGdNLo6NtDUNw15JPsecDHdFYyNUEWIGqwvpst32GpLbft+0HK2o3L40ZkJe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VybAyNFoITBkkwdE2wW7/ADDy6EqRR7pIgGgW3CRsTbCzBCbJzEzNEJS0iBlWMshL2OkJs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boTgyZVT0MM7oYQ7iIdvlCzYRA+skF29/chDgqLg/CZBuDlZCFjCMFUVHymm7Jvh4QWBsQ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0GQNU3pOhIWTYdyAgJGw2bCDAy5B9YtKHSOkdI6R0jpHSOkJzQauRodGTaNbvsX6Oh0/s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XoTGzrJjoPJau7QkTE3OObdBiuqLKOw07v2bZOgw7FiyMMj003FzDIWawsL0KIJdCXEhKq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N9JMoL6tLo4EKS2biY1QOFvbcn0NcIbYx7jlB0nuiRKMTsaYnV5mn4J6G3pdBoTubcGI14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Cqh6erMbjcIkJKEraGho6ibYhhq87SMRsnKY1gzKL+5EGrEgHhp6NOBiwjnluT/eh3ZFS9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57m5OnqHIWTLRVYcJCjqjeXzYTZfgnZnQsyLncY/JNUNi5dgQ7TIsHpRepNv5m48UQmMLI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Ba1qVFXcdHRjHR0jS6wIeRKjFxOlj+QvLiY6P0HCZkLqYdrh/S5JPvvntwXeC0iut0WAkj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7l/D9yMX5FHIKapKFwTCdbKi8Ui8IHNvszw/cS8P7EgxtJSOWqhPhzwJCySP+oXbJjZw/c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ZCzwQMqJElNsy0EqJFs/c7X7ispFhjaLOLQmxSzddRk05PQXxmiL9kprXTAfUs+x8SgyS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/gxpC0SsJ+5fw/c/6hZeRbEL2Jpad6uKyEhIRHcpNiXDQi0Uimz9pIfrIfrIfrIEP1iVI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Q6MwAF2OBLAZyN8SOddS5Brk2ss4SsMIMS+RlK0cnI5Y4umpJJDlbIQ2UmUQSsyx3GJ1Zb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ROoiT36SQKroCXr3S6CxNj2S5HEqDiEbn8shVRjcqL7cCtSMMGb3FqMxOpnsxaYe5W8iyn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2Ib3Aspp8MgjcJjFZ+5JgTHGMDAQvS6MJIRfAJ6FRF9LTqxbndKBTeveYaYsFyDUSZPZLJ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QWDZadhiiQuhOSaslRAS4omwlwIQISp8UbnN+4jvvkO56wCLUOJN4ENIKzGwUMi+dpRj0X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afZJt/AdFpQ/TdJMndIxdZgcixMAwxZFWR+jFc6GZDHR6Hpiu1HkRvRpQXF5/gLD3qiCCB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TZL+x8kVrSFEKr4ALhTUtEzq55RfkWRNItvmiUsih1lDzvgmCdwhMsEqyhOBkWbsavVI4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iHzFrcZoHnqQFNlWOJmjRkQ9aK6LJ9Dek3rGoSiJRt5GRMhiW+BWMNDKcwxvSPGAKI8/IL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yNa7cx3oy0QIcSJAdA3dVRKaPUhAPoJYxrOKbjXsWhwWA7sVkknQ+RNmMEtpsyKsdEpae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4KdvNYedzyNLucTgOsGk25OGifXFVY9mJ0GsS4Nra5OWqnNhuLsQmhk8sdUpXYu9ZlM25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tCCWN2iCaR2EWOukJOFsW32pkQ+RQzedyXc2AtK3gJpVNrbt9EbhB6UnB8oWwhgx7cOZXY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FCGez3LZl5EYEi+y8NQ1qy9JDHYJlt0EIcIhamqUsXTMg37Epy28STOTORKIdBZWzbloNz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dORiIv1N0TZuL0ckSh4Jv3VuN2EVG2JbkDhpp9bCHbgyRSaJNGQ4QpDsr9XSrsYm4SuRFF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u4rsIlxuWauPBmZ4gvTN6jM07FmWzloEj+dY+yFhBfedT0T67mDa1Y1baEkLcTJwJWER0o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J1ySSMYx0ejmj9BoWaKl5SK7uyQbUgRfgZk17sW9xfj4LJvP2GdRmxFNfJAiIirIGItiJ/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CAcovbrCJFQlQHkZsRlPA0GfWx0ohlq6mwlN1KxNMl6lTmrDgMfFNyKM0ZGkd+3FI4hBvc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iTSyKgRNCwolc1KJLN7BrXeZND/HVA+viEZOcEKhFWGo1XAhIG23WhjUdy9Hvgl3RU2O1L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vQxXyvokJptmnBNfRNxs/kuplgu/9CrcwnbvgtaE7SsqyRJmEVHAnoQoDJFEDJnMiFdvX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tDG2Xm4tNvfBMKOQM04HQMcOCCDsUELTeo2LRl5CyVXglZZX7DFOlBuayGYSu1xnPwNT1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4e6JvFu1ybF4mGJfKwFs5UED4M3yNCwKLeR5GnoMbEbmFDXrLU2kT0oS1WQai2ewepiCjw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5HxJtsUhRNMWtyQxsVKmw2QlVXKGsUwrSJly9u9KK6fEjW0Iy9nHeRBJW2yWYsumILpd8k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jHSuwGuhGgSLq2PcWaVt0FCC9HeFzbSHnQqKUTySNy90hm5royTmXBaliXK4nBN5dyMWvs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M20baXVXoJk/gWuzdnpXt/AsdqvQfq7UemfKN+LLwWaWRcehzyXh8eOwh9By1FjIijGtY6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Ro7CI9aTESBfRcaUzAfJgeadGYnVY5pem6dR4IfpWXLJ602vRId1SgU0VNzYfYifIira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jCVh4uzNPjHwzPW4hY5P40TMiRNdi7p7CBSIS2i3FbcQTGPmhJn2DJFwmSg8VhY1LRetqn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6YH0Ly+D2JJqrpkjVm5ezfQi6mp3OSP0bW3kmRUlJQcEuRK+N4hYIz9if3ZX9i8IVzdiK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WOYjZeUvcS6AtmWmu92yFMS4UVSxZtJgRxYjyQEDFWOaNCo3gWZyGU2pPxImTmFcNzBHyM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qTYmrDOWoX5OC0k24Y/lJZMS+kvVhipDBc3LzaJTilyOIcceutEUVpyS96QbvpOWL3tZfL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dqs7dyEe1nAud15HkJpxiovwI5XQuWJ/BHlwdzeRuB3UhOkMKyRtVZfeQJcrewoCClkxxl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rRueYYhKUxcTLxLkxOXwjvFD2F8nkHwZC0p1ER6MIbIiBefTVPpaPcKxDjcMBrEvLA/K5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SDCz7DTME+gv4WBUdW3kVsaVFVa9vWY70SO1dx/FXV030SSSCWGCZz1XBkeTek+q+BEI+U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HqPA0rSJeiBPWi/PWdLUpIzeRGYl+4qoZjTJuw7u1N2g1IxrdLjjHLt3HHR8EZtp+MfDF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50d6PZDOKrGu5u/6E0eimJdDLCxDxTcobPLFSwMGcTuZSbKqsidxrO5mLdCFRykjrqCTXK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YggLxR8IuVvTf5iAXZhD/AEvN1eySwFu4wnvLcdZDsOSI3KywpxSJoEJxBzb/APUDtXWL3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vcmO/Bs42CFEm4chakTp2Hiikh3kjnVqThQy/Upu3GREsFEcSxK8oUIceij9WFcLLEIccl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Lx3QRBb3syZtKlXyhfxEcmF/oIXiY0oestVohjXAyDsiVMZN8iWh6281bNwB0LBQqbfK2L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u9tuy6yTgbTHNp2QqLLlcTTuCGpYEj9WaZMDYmz/pHJlG5kySEUR2zYvaSuEJvjcnnxIjI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q7yEJUthJlHMjUtw1geUtcwEwK3YQtM6IVzYVavKQ3H6L1yQiITdUTq71A5ezuwWF/EDOP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qFNlmHVeSdMmjx63k76mPZq17Gy2BDpBFN/4LLUPQzJsPtRqdToqbaMfLyjfBo6QnoYtO1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G12S/DiDNF+Q8DDcVFRvcNhL+dY0WBEVhDI55G86mUEnRC4xBshNO4fJN0SbuyGRIBWMb6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8Y+DT8GQofBLxFXmmSGQWPCsXFYaWkkOoosJImVMD2ksiWCG7YSLCN6PVlyted6NZ3MGLF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MCLS0KkK+zbp5LzJH3MskqfxpxJC3Evu9svAo5viF7LEsTpQmSG1byIXDCJauiR1HhKxCp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2O+djIZvgggxG4IjRBBFhmBcMlJiZY5lq4hN/9Hp8RN5Oz7MUhofMXlG+RHkcXsaEFl5C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k2pEnKww2TBJZb/JnFAXBdfvQWqeZhMGV+6GGMqEtSIt0ELmyWl9Cx4K7r6LokPemzyjs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ZHvP64EUt/uxuYfVqBP8AAvQdkOAiwpEfAkSHw1VXI8d9KZXCQ595Cobk6hTibKqaRRXeS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3VB7nWnDLUWvIzhp8mwWygWKohm+lUsBMVKWn+OyYEXvSHJHZSujaC8mAXSTdr9Qs5fI3k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KaYySSY1TTtoeKMZknhbobSJ+RaEzLC5JyOTf1mOjo3HpzTamTfTfSiV7iMEslJAyKToiu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2pbPgS2ZCsDGuQIbDqPBalUd6L7hsPfVVtCMchYLLhdhuR86EZLs7F7i5R7mbYUFoEtha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nc3F7Du+WpCPhHwTNRBi+HosG1FDIYhaMRiM5YxItgT8GFLfCL0LiRCYtXEA0cEm6w8MXO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WpH9y2UR5J50PI/6ESLnIwcLgi3eSTvsjuFlkSDflskdGVCUvCHLZi6ijPkHcP5BB0PopD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PoO8k3gbJyx0rUVZAkLRvVXIL0MDGVJE09iR6jfCDgkYk59ExG5khmBEEgsmUb0VmysxHt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LXctmdy6vLGcQxTSaw70cjEWto6JJXZiBQTS6RR4dVcayfGgPFsELKyxgsCEzzQOChCUai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JyWSLlgXAA9eqEgkLgw9hjl0bZkzDkGdjFwSxs0I2C+WBYoxKOrHpLA/mXm66/dEfx2tiQ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IDuAq68Mgu4gXiSNK/ewHkdAWCRIujInFL+DsdvReBNvOC+8hGSb0aQ0Gcnb467+k6baD1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c3Gtao/J07it6G1e9UQM7U3JrDtogQa1bLjGN8iir2+o8ERLSss60edOk24Q+A3FQikhh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ZiLYlU3BhbiSphJD1o+AfBM9XL4gvYrNEXAzF5SpkdDlnFh6bCEInGeTMTyRzYKpvDOiCm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R9DcZBPCSzGCf6hkobJEGvll/mhL9Lrcu39jwQwF8M87jakOXdPBLaZIEFrDcFvzuwuhkd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MdKJUEsQRVEEQfSmAxsZyxnwS6btBQ9yO62ZNLTUpNhD6+I7kJ6HYQjgNwwiad2JjssKwh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pqhMieg+F50P+hWxFoY06kCqxpbpM6EgtkiBRCwJCWREKYL+aZvsJekkzwYyVee4uBZZ9p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osuX2LizKCx2ZssOg7cpvkSwZnYSpmj1Kw0Lnc6TDvrbS3FdSnKI1dsfwsHylox7Ny5Dkm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343uFPDMsjfJDKRkPW0SrwG84FSLiq9GB6EOnU2GO9I9BBJ40r0EITgDGxtM7VicEDq3zR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qCBTSSsIgXA1zbdERvSFjTIut0N9OR1GhHg29CSZsC2lBGaUkgbsbjqlJOmRECVxGE+qrL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s9oSTQ6QKnwj4ujtBcx7LXY7iyIQkaTOjBZDBkLpWxHuNJma5sfYhuSIFLCTZsOyU7LZLt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ax7aBZRXcnsNTL7IytZIL3mL9e5LgbpF1ysReFwcCuTiEiBXTCtuiISGSKCTZYREkRULBC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tDUUa0BXkEx+nYghiBYZKfBGQ/AG82gcTdjy3YlA8zdhh2USZG3wlQkL0DxJPlbnLSuybj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SLI6uiEUTOXzVQyXhuFwyCPjkzKucSShhIcy5ZCKXZHUNfAB8C5ExCwyGwmJfI+UKUMSwg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wVu1Lmz6iCCU70x6HJfOWn5PgL0ErhHZje95Tdj0J9Lxq2ozxSSa3YqWEPRI8lyvnB7VDM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vWEfrTePcjK47XL9TJK41vQm9Xajo6bnb0th6IpvTgarE1dF1q9S+hRA7ZZo3MYcErvodY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kSkMh1yves2FduSLhGYWhqYpaJCRdaMSbcDGSGJWhbEywNkUVrsyQbj0m2N2ZL8UQlI7oe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9IcnPgeO0NJ6Pwj4pnINj2IeEjdAxTY7j+BJbhIvJtavkmgGlCSzZERRUju5YBMPUbmRU3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KG43Ox9xfDfUP3Rq2EjfeGNvYj6mNkXIvuHvIx2MnJEsLGJbmx1n8yHCQqIuJxYuT3jVVs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c1RrYgxsQxYckFq08PA65ZP4OxiQpk4TchSXK4Ey4rqJfti9rwhbJz7LcWkOwqZfYUocF5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bysxJrE8uj1OjHpkRF6QuCDKpz2EsIQRwvgQk4sMCxa+WQCSlCZCbyaWPwNpbDw2GyoWg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MAUK7UrbHRicHYuPkRuN3cjYVJVjYhhikdaxRo63aDCLR29a1+R+r91foyGoQqTho97C0/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NYyl5OdOiZMEv1Rhapczq8k8Mk309Vb0mrdWPkZsOixXakkDRcjmkcabhIauRRDop7hjXn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150QNmasW2SCTuNbZIgkSIfFFYxu8IS1yMTItUYBK4OorC202Y70Q9LezExogQmXwxMSJE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RFccsd5scmNK3hd+BVh8tkMXOCIXAly5RM5qiQdnVU+EfEp4FkmSiy8IU1DmNKxFHMQZY0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BVI1DEXsQhdCZQ5pFHtYjS0XgmltIiIM4I9bECqfMo80gbIsWT8F1HmAo+x5Qhk3XX7CKZ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e4y02G3fuPghoGl33D8IRq0kSwsIWuNoXYjpyRWQlAhKcixRF99bRFGnuTDQRwUlHdE67e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FeQiSxgkVrCVZWpEjtd9BLdn4C8rElwiDam9JIJn+qFzp26HWro9fJ0VmjuqIZfgakX2zO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JknYIb7TYcFwN8uq2FKRKXwFSVpCJu6JLesDyTyKaRL01S07NnwZEmVn15o/4Gaz6cswh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S3EkXVQQg7lT1SIyW0ugzZF9LiW7P0wILjsxI96MggwzJA9EjYzYejfXvoeemg/in2QNaJ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yB8Vnmu9IS9xTSSHdF6bOx7HY9jsexD/gh/wKnt7DVGSiDhDSENaPYnz8Cnlw/BbEC2pZG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iLASGS0tEOnsQ6exDp7EOnsQ6ewlU7DJJlj7BNOxe4XsIKHyqyJKEvCSErMCHCM4HWpokp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R5VTaiPhHxTKO5FHbwqQUYRds/gbOfgTnHsWQhNImG9yBbiCWWBrBC61nSEgowibf4LmTI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DSMWaJYPnDcIsHDo8U3OwFtg9KXnmDUUg2dv+ly3McEiBp3V0REswthobghO8vkbYy4ZD5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FYwiGbd3yK7wkqaw6cFwtMc0dq4IuXNyooS5LoVTuJeA4kFaSbNhuUsNpkkOtKYFAlXCy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svcZG7EShEUv30xOXjQsGyv1etVij14ox0dIo8EnaEWjYMAs5WzJQh+7I+GwJ6kzsiQHd4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r/oWSdYQEU29FFqJgV2m+fRj0o9Tvo2/gMssGps+xDMkEiLhfcSVqGzQXJR7Dh+3ZbbygJ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PsOxBkX2ZBKBq2CKNDQ6sdFq7nf1UbaGkjTw7ClOgJKcNPeiZyLnRHQHQHRHQHQHQHREcT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BRYGdh1zYghkiUuqVhbZsKLA6Q6Q6Q6Q6Q6Q6QWIc1ZoayXZjYi3JSpgTdh1xHYIHJDl8E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kWq0SzqRVCwb2H1QwOnLY7Doh8dkZhBP3Osb0iVNMhzy6K40FkbQ03RIjFXNAgUtCZudY3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jot6Qm5GwnISLPgXQTLElY/F1Y8vNuZ8GKvctDZjkgg3wT6BncXbmyyOwROxDmsTlJXghT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cjArad3ug2wd7TcxyrCmBrSxbBIG8FBOV2hRQ6ApiuRE3G5VW5gZ2NxowNVhk4dx/YJgC+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7BvML2EhS3RNlJ1GJUJI7cSM3uRM9wkK9ew0b2OrF1LRpLyc6nVEUyN/QR8HkSqitnkitG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2DvZ3Q2jxjy0ts3zHA42Juz3Jk8JAzljphR59Kyo8ELG4SJ19tL1TTx6UonjTv6zEL9GB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kLgSHOjMspJs2jly6iDmZ9QlTXgcjwB9GcM9jp1YBG4ECXJ60YGh2rlrgii0I708Ua5olc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UILuYrvR0ZcqTq1S61UuuNmXS9WdyYjQckGNcgiqbA6p167dWmXOdcbssgk7Cj8CyUwI5N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UBuDbyIrFjKBrXdUPBgNWB8x3o9DSzEqhZRmdKWRlno2PI3ASsC0G/IdJHTDOoN2JU3LG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1eyjlrsLjnElbIZyDWT+Bhpv4gf7IZag33okmrf7i1JwiHWRPkE1JIXpCFLSfoknUhuLq+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KRHE6cBmQ3owLpXnYtlZ0YuTir6DxRUaMRawSLzmmwX6jBLSk9yUXKlfZvyxFxeXZGM/go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iDvR03GvJC8cD5FrjWuNLVx0QJaFVUy1Y0bglxifAhtJdgTx5Di1SCRfcWTNGWT9zsKwnR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i0plw9qPmi/jum1M/xkINZsW9IITSdGN8aUPMQaTdBBvI0WGO6JSxdh/2ofuu4w+/Aczj1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U8i7BpXIxKG/lIo64oyKwQKnidGWSDNEzzRIRyb1AQ6Z0YxVY0Z0LU+DGRiIIptpvFFS1x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toyWc+WOuiNG49HcQ0b0SkjR2FXtTjW6Mn0ea7UQhrEIKl48uwnmjI1yxjIvvEcSpC2LDJ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+iEV3cGn5BPt52IXKcXIlEEIFxRIasZFZGBDZb4EUexH8p2C8YcbCP7paUWr4lkvFDlWM3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6lghCyNCsJiIJZUIS4T+y6OK4vdi+RPcRYkKEtrXPMdRhixoSSMCy1Mg2rejHn0Vg2HpQi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mQZRPuJMJibk41XIFpfoQNHXhfJIFz9U16e1J0eaZ0OnnX9aHVsvRfeQ8v5Uk6X6EDO5JB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HdoHE4HeGNZurwTfkXEPtiN3PuNonLlCZj3zP7zTDuZIO9Nh3n094IpcabB+hEqxtoi5k6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66ElN8aIvkSc3EdxXLFmn3BcWUZJ29DcYqPoKs12NjaDuJkkovXc2o6qFJtSIpv6N9hYu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EMWLgDzoTMur6RYTNLF4sNG2V9xCd3eRmyyHSvbqx5wTwIlCWB1Ws67lsIHPM03YX5ncjo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6YGnZPoxzEkp7Z0Y4Uml4Gm6G7YewJaiSyNa3Fuiv79/QjS6IgfoQOiqhKsLghcVQlNFR1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bSYkZleg9Lo9DEY1v09/TiWQHh2Fic4PvR9NUaHp20M0bE+Ra4E6iKzNymcaz1Q3QkdUD6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SPLxYU4OjsJrzszakU31RccjWhYOLoa31ojUq4pFFoRfav3VUii6ZH19/VMWVwX/ALxu0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q0IWnAgggdFoXUgeDFFvpwbaHSKvobDo3CF0eluimCHZN4IxAutzISIQlZG2m50cBGxA1m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kJYVIWjCquulrkxVuENi19agVuEq6MfNpa4dhvMW8ORMXPKgdl7ou694bwPzSOhFIEJrS5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F7VdYpFIpZojejXJFtMGw/wCFdXqWBnYRidEVHjQ6Y9F6F6O5Gq86Y0RTGncSZuSQ+ajbp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bS9EUdXnTtljftdxHvYjW4BXHY3n0qQbl9kKSOSHX0BMmifUV8MhrI0MR0L74rkgecTXau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oyQQIiFaqF6KwQbzSJLWYVtiEdNhroNOdCQ6Rq30MdsC1JTSCI2IimDNEpdI0O47LkV0RV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vFhCSSWEMy6dxoigyealG86Cr4KPQRNEQJWEufVWDem2l0ikvkabKOeUPTcG+BuTOh3ItJ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suSjuX4YfAAzweBbprnjENN/6j9B6E9KKYplpVNx13pNVR02q6b1eD2CMvVWp1frRqVHpe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LemdC9HuOs6V1HV8aNuteu5yDufQgNXVwST6U2PZvuWllyTThiZYnfcflGJos+5Gi5BHto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EiDem9HSDFFaitp6DE6Itl2Q39JsCVHvnJdz9GKKiOw3DVqvob06MncWhcxOaPYjVNxUx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rFrxRKTJDEbdEYWO7foRSCCKOj0Zr2EiNUJOx2q1okmjyMhn0DC/I6i9dAZY0muLiSpOYQ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qzT8jrLYEM9gbOiH8C7MmFx6I0xpZBGpCLDpFIFWfRdY03rlD9ZB8GQx0jROt1RHprPrPO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bJKh+u6PEDwI2N9L9BGR1iFYb8jQuO6M140PZeYk9g+o7FpCZDupi1aboRk3cR0ogtPU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wbF7McnVSHlaJIggi5O0XrsSebkEHyFF85i7vpp9KP7UwgukkKiM6ZIFkdjNHoxmiHhOKG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ozaqXuclgp8HU30b6nonbemxAq3QfiQu8d9jpnRsLWj01Rae1GpFRI8XE9E0QfRZgTlOSE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L3VjmswknzaiEnE+xImmRxYJ7y9UJIltX6BjSM7khqmTKpYj0X09GKoat6EaNtZ06alRQK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HSNG06nXfXHoOkeg9Mj1vAkDhEE46LqRUj03R1dYp3rtej1PVHUirORhcsXlI+oKJNmqdx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QqOj9h5I0FVXokuBFItzJ+QQYrK4bvWyOJSFgOUkbfvEE4JmvJuYeC66ZMCc0a0u+hUdl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nsZ/QiSZwKsEX0YIFXas1kT8EjdEbn6pwkXLZ0vYdV6bV67a30ohitpxTNLB8yFckmvXB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ipuTGCXJc7/wXgO5wSfbxJ9BExPcS+HG5RH2FLaTBuk35Cy6XTODud9GNL9AsjHTf1VTaj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vICTzijpH8Pt/F29Tiawm/wCirvTsP0Xode9N6uKQRRasCxoehDwLrTuOsTdVfSm50Qh2J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gWdcDtkSolIn7CP5JBRXdheBs8irA3BptKJpZknFqNq8aI0NWNtKe4xkZGUG1ILDSLCdHu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dEOrQMNBZEhISkuBYczGWTalWiBpGCSaPQ9Trvpud6Kj0KkaCOWPzsK1gxbC6CyIVVfRFE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xbsJ5SYffgmnVApPs+RGXLoQj0cJJu54WLT80Yn3HNYrkVbHrisCHR2H20POrBN6L1EPS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cfB4H/I+fV30XrtqehrupE65m1PQ6MjQx0edCzV6XXem+h9a4M1yqYol7Hgb6Fsqf1R3qk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CNhYEbMCd+kjwPdZvA53JjuKkd9Dyb5SqvR8EUdYHgMg3HgWxUkkW3FyJ9JiGx5ahm0iu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xz0Mp3Tl2HftR3ovSb18alTalrn1TjQ6HgnHQQsWh9K7U+i2h2EzPMfY7A0Qiwxiiyx24D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2VExknN4NuVPYuzd5QjhhLYuNloytyizVtAYQPFH6rwLXGjiq0x6DR1Wvsj7edX/DfpOvj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/Mi+Tt6PmrvXYdNsHSB5Hr3Hmu4oN6rQqG7HzowSP+xoNkO3kLK7CwzBmxdKLahjc3OTZG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MsuSng3DsL2kVGJGDcnzgobqBw9WEt6cKOKPJhTY2sumeRk50oRsLFWypyM2L05LQ3Fjyb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TalCyj+qIQ8i3Gw8s2GPDHYjzQNQvMCtBCzPYeRmyLe4mT2bhUyNqbm5uTZVVXvpdN6cG6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PuLfvU8jEOp/Y1YWX20hbixTce4qo2HiwisxcRwOWGXSP8m6EXFeBvcfkNtJHLLkpLE70a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KvuNi2JYRohBkhXkFpFdsZcq76vyFim91rOTbQ4GbaTah0eB4OTcyosoxAj6Ysi4GMY9by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8oVC3oVFViGwss/I20703rvTZo3rsxnsLxImOSwdGb+BM2GbU2VZkP8AA/xRjw/FJuNzY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03F+DZ3NzcbB5mnA8mUQWw7SbFyEpoZqw/9oADAMBAAIAAwAAABC664Z69mFUxDCike8e/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/IKya42dM8P8AXhB1eX7PjfaVh7zjVgkoYmqqeu7UQqMopYQIs+6m6eSrb7zbHtVpx9RR0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IsY4gp4Ax9SrqXzbc8dsE7y8UXtKsjgflbAXHKuhxICAiCQzhLoow0USWqtx+bBtpJIMEc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X8KW307tHeqwbWh9jHn35LhxXHzfv3osR59dzcl0hf6QgNXMQiccNkoI0UCWGmS7jPH/v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EamySG08YQkUjnYgtppfC6fZf/AIYQ9q+RW2rjdfn7LbTZ5IaSeI4cYcYsk+UC4keTMOVF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TPnL9B8Comkif4R/QqCi0V0DXYczfpvv7b/3YXTPtnYzYPQr6/n8w7YAokow0cgqaSeO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F993S/Fuf/wCtC/gPTKb1qI2e1vwrFwIeUdx906int2six9fRyy077+8zuqgqjjmsFOvts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mjQaVOCN7uC7wR5HJUBLKNCyTP8Q1+rgJLiGO7xX764x+yjFnmyY54rmHYGCIG5WPGKCCM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Qsrevk+rG5t7TVRQfFlQfZUfWWX/YUXaQCo655DcSSQxw2wz4/h1i0158z65z907quuhms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6OnjAtmpvefQ0w3mL1YibfEWyhoXz7+BYWcbBmjDtAEF8498x8zVXsyMXoxItqdRFzNXw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CgsB9VGefGEEDNBMFJDtced8xomeRQWXw40GfbmaD05q9fYRWfTfNK2x265m70w5w03xw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Lpx4BIoIldL4Aj/e9L/NFDesNP+2dlzlp5qHXbxtniXEM7qRjpzazIon73ayqd6C0ESo6q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3TG2mG3LbodJpUT9JK6irjzzBwYp7+Uff6aEXG3metBSByTkH5J47ySBBTxiSwscds+x9F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/vP2S6OCmu4uSqSXOmcgszBdIspNBgEfDrsf9UUpGqdKohiU06JYoQAkWUuMm22bih/r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aCpBlV1JhZBVhxlNfBRDqnNaqYmqYgE0UibbFlbTSYtptZR737IUcspN5jmE4I8QcQcswA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PDJ5nHPDbP+2ayCiiGYW2v+G+GMMoA/5NpRHrzfvngcfL7jkvmeZabfmCAdEuGUWEIa4+v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aia2LvDpZZFtRZZthtRVPq+qmkpeD7+ME+G88QomTjrFpuSRR1RLjGzHy88AUjtcwYcgoY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66XPXXMAhPvjPtfjLS+SuuGSiQiUYqTzSCZh+ybjvH/zrTDNL3HGg2hojr1xhim7FucaQ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jMx7ky2/rKn3f7s4URdR3HG62uqCi6GuDzaLk+WI6MMg8sWk5xVjK0xl1LjOyeq0AYU0vd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Qs8MaWKK//wA36gv0zz71QwaYJplqjvpikBob+uI/j40QC9Q83JERdWQd3nnxl++ZFkaEl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pGJEod3OpojPbPRzbbz181umOaVA/kkjqoOlJJclkrlkkIhpnJBBPGJ8z1YawmeQdXzy7q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ntaPCGDMNOv2eQOHySwdmFGvgDFnacYMPAsgvksLN27W7nHIwz4/IPiEOI2//ABx5HsHvd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VXeyhMQqSyrYUJ6bN6Khxp5ayrQTGkX1BwdJI/VNMtvdsvVm9OsCgrbZxAiARyqdVtfPa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WVc3Ha/m8YwSDRTn1WGlPZgKbLKVZiMAs15f3bS3HNWmSoqWLg+MddNMnhkX3V27rE0mVU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0qEta5xBDM9jQFFL5AqrCco7SorKcl5uLttPOfOOeen8nltcs+v2kFPM857m8rYaAxNowB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LmIceucnIIo0Q/os1KfhpQ8WBKsM40CSKosEv9PvX7v5eL6rHgx1CNQ9/fXrznrd13WzZ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NK52bDvAWiMKqacgoKTYMjJm6AaWU6q+EyqKm9rLPTK//AN6cBJNDINNOHq2b3cXBboPeC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8nlQ2DL91NdNIC29DDP73QHe/84AkIjPVjVeE4cy6TUv4YS5cGaw1z3c6IcXvUKjjPs11w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y724RJukslobSdUwGIIogvjlvC6Y91ligIPNgwunzqqkrpSJQMGjxvljnHhMc/vyS6ptK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4fgJmxYhvKifAA0gK3cmz63oO9x5UskjlIttMw7g4+wZLuHAEO+3JNBFLx/384sZ+bWXQh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313043azNz3AJqquhurYTNET83xNmLp2VaRT9cjPBAHB2pNIPnisIqH23FrAvg0kI9QaGA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8EiiOHRoMXaQS8bQzPQQbRtAI0v3vDgJ1eDDSCMDMtZY26bTgwedM2zzz5Ngp98yVPIjuH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PfENTWv57+4z7wDytKJnvinpmLBNJEeQ799ejLBH9ohe6qIMBMHfrUjCiNIJqwpucIITI7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tof7oOoohKNKmOXRYv4GuKNup5xdYjOFEeLopXQSYOOHf+/HZaICqnulr9806x/3z1R9Lw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mm7uks9uWlCkCTfZ79w4oAkeELglsk7ZJR4jdBKei7/SvMuOJaX1MBFLOFaAiremsMAvx6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2Fzf4qIjnbGNEi2PdRYHdvwiJqognvr/kLwMs69a1bYZ4+9800ZSQHgZvottLvLYbbeY2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7xEa457z071hbdBGA3OVdcAimrnlsNRLFhrh4BPKJ+1YRECFV18BnEigKSJ8pQGCHYTt7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FjW5XJ0umbapqUxidg0uRIDIOOAm+xuX65483x07QsOK39SdSXT6a0/1o+3XbsTDLCZY/q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+j/y46CqRZw6VW946+x1hCbr4Wc3Y5k58xuMHyGoqklMHJPH46ADEMPe300PO3M/0JIRar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3GpKCodmriGxtDppOqcWlwzcRBklGYnqEs5039Q66/wAvdN02H8Ut9m2Gm1FhcH7ZqJFFd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9oxR0Vpo7duund0GjUHkGGWt8cc+BEbolfH1t+PuPO+w45oY4K+zyAjjFSHeITwj/ADT/A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UTQoGI+xNllKpgKEYuZoZWqHGdG3bdaYsuvjT7H4/wBrOKMx/XOsPPcuu12FIEjUPVG2Y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EfrNuBJqhgbzQw3HhZr9ruOMd13ShEnEXcf8Avbr80GEyeECmODXDFbUwv+meePc4AYoV9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vrBU9rOrKtPmwsUlGihnxRXLQoZvYm93GW3f7lcK9QLTU8xPAQbT0MYSGD3rb37zfHRJPy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W1u+OIkS8QEqQK6xIawgsU6GW2GWyODn/AD8RQQWZQTQy/wABJt6Zb7SIZJ5rYIjTvIqep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gDbJEnB56CDwr1BqCGN/vGWd74dWEYu0msOQkbVvWUzyOL1JE8Al2MEUVligKPzR2x4o7t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POIY6bqV2bk7abp7q5hrgwCDQCzhRhI4LZrz5bYv+v8ADZhBY5RR/wAz+opnD4n1Nplpt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F92gjrnAKCOPtwDb1+RvkLw7yKECEL3YUuIgvE7jmZ9+z9akfkdIvEdk18TO6LBHYsm7NC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kxj16/wDdcOvHJl+Q/rjO9Z7qbb4ppZ4TQ6zjACBRJ57JJqYJLPOfdekH20gV11UdMNpFP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p5gjjVvUDZNsbYZhjwRbGvtrEWEH/ADgfclN1sE4NTNKcGdqef1PrHfAkxvNwKsf6BP3DV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CicH7SvX77T2PDT/zXv8AwdKAFLn5kjuktpiunkrupumroENklthmnromutqtv/S9QQYTR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2pTNtWNgklsGQvvTC/OwZ/ths6OANPkTN6mUXlmZYK8qWUATKO/WKIe9YunX0744bET3bt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Y77/5X8MgWC47Dsz463z35w7263yadZ4tuo1m/jggqpnqplkostqkpjjirinrsrsvoqsgz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KQYfbb2zQs872d8y1772wxQRwuIc/+ohWHNHmYFAZe71WV12vS0jNanRJxEJ6L7IPN7x/9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dYe0/wDZ95/mzngdYp/RDgLv9M9ue9cNMssKQqlsFAP5eMRYr6aYLqp5CIbJra4bb4qqY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reO3WlC3F1WGnnsMy7J8hl/8Ab7ZSWo5e7OKR7Lm6EskUgRtHjPHvtth9291YKnEzjH3rL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b7jww+YpMJ5ZCidSQmwmGdQYFmXXE+Cz/v36zXPfmqH8xWRNnCE+rVqSFauC+eqKqOe+O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mSKiGi6WmTZlx5NFVF9xx9Lj5rJjQF7zXJGiuUUAywjXrPCGa4sU8FVv7CBxA9QzWFL0DO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1+uJ1j5v30+z8/wBaj2DMH2YjFzCcYjIjgxZhNeOP9fOf9Offur1MWVsqFj+hXwqNNWEq6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Yoqo6ZY55Ypo6aILZZMe/VUHmi1G12l3JvLxM/wANHn35eea2fWCMYXbTK2+l4cw1cV8UQ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mo7/I3bKFnaDfUsgd0PfjX/DEI9ADh+KErQVL1xW3fQWTf/HjbTPDf3Xn3QTVjAGj9/3Nh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qmg8KuGsCGuWqiKi+KG6SSWKqqW1Xldl1BNBx9loC68tzLeZbHDFeuut7HnBlVvHLCOmwU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VARAU8cAUBb+jyFAQBLkXRb8fT/H/P0Ag27lOSxvrJa0nZwOk/b3nHH7vzr9+D3frXQOe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7TDFbLv8AbHnhNGDBGrvhqhvvqioognrqgv187QaVSUFVT4mx9gNwvxI0x+xAonvcMK/T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2XWv+zIbT5fPA4fMC4+4H/a7p/P8AFXSC/hOPe/8AlsrsK5TSG9C1qcnfkrUCTr3/AF/95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f25+eCZ822IlgTI8/wAUNUq5o5KzjRTYK4oa67pYYpbqqPt8GklWXlU0X8o+tY/i3sLOc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h0Bv1KwE/XRhVy/itxdi0ff8Aq1a3WZDc7LKFo1Y8iUlmrfDHLXHMyRxh316GADnwD50sA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HLDfgGTTnbb5pKVPNVyf8dzw7Ea1j/v4eO+Mko+k0e6mmKCmWm+iCCXKXBBJdVpkXBzH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QW3260A/kgdBgzbhR8axeBnuroP0LSLyLS76U2xMKa5QrO60505IKxGj2yz6znG2IGaavr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qsD607+aMIJ43/wAupfNs8D+S/VSvKLUaOSFNmYR4Y4CKYgJoYWzLa5IIp5IIJLtNdes0G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N8N/zSj3NiM/NcRUa6NOn00jkNMmllUmjwkxIqF+TpC7qxfRQ0j8jdIbKH0I/azvwxF3Wf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HAGQ8z4K+Kj5Pnul15aU98uZK9XHGJVF7rKzLKHJFoq0Jy4YbJLATK5oalALI6oIKI7K6I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V0m1A2U3t/PLRU2CVMMOswHOfW9H302MeopM+v88NOPIQNk8BA3ShfhiowDcd/UWdzAXnL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keCYpal01/CiVo0NkrvPA7Nq7eS8dKsWU3VWvSDxwHa6lUZAq4SIqKL65qLrbfK8E/4Y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qYIKfcNUnGkV3HUU+PF6lXwEd98eoHaV/2efEF/2Fmq83m33lGVFZBVvJ23Jyd4GLN8iUQ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osjxlF3YHFVkDiA/obrSR3dpJ4fWoWwknA6XucNUCyFXwFZm9K6gduLjivgC7J4CDbxxp6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Ko5a77br6oOuK9W2VkGkQ0lOe5a4JgNcc9cUdQnB2sc0SwiEVlVVzXnV8MjxJSR5FCZa9y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NuVL4xpgEkusPUul9OxXdJETH5l2ezjGwj7MfFsOsjfWPO+RAE3GWrglmToXWY2EM7r6JI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raq/tI6Ja5rqo5KYJL8ctEXUE2nwmGMP8Y8/TsMufMTxiZbqv/wBVCwNJ1FxFxMxLSZjy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/1VeWZvoJ70BhKhi+o1c54sTiCbp9hvXnejlQqH0AbbMhPgOFlUUiyzxOQu24Uvt1UnAUp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uuOgQ42CeaIGeOmm6KGWW22emPT3rZBRRBFYd1vmuOWSuHDftpYx2bAyLrBB1oo4x5NppF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NrWizYlaztTKu20dZrM16LP3yyEcwtJsAgo59Nn3Tfc0BmRoECtkRq3d1KCjOn2HJ5zp29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aQ+sbO2ymma435IogOI8aSssocA4QogQifTJrPLj/AJWFUS6IPVNjf09w6UhMpk6Dx8Qwk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ZUTXMGSXndb/pvDffxqrojgDyiMKALYtbqEOjB1B2X/yq0hpkkz8N+3ZVOpLVEFQZmnNMu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siUET+jsplvXFCMDEDR5s5vGiuHPc/lirnqtmlPth4pUYUXZMOHJFHfXvZEbNQDGEFX50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hFqCbQXQZeTVeknkXwBk09+LW149u79o0HFtz/rLtOMLA2K3bCmkn13kv/wCDmm1A21wlU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j4lxaP3hC3Rd2LwXUQYRNXraAN02VTt4ygxjCkZCYIIra1muS4m6tU3EhDDs/vv2nH9bT7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LsAtv86VgAQD2lUUGnh0nUKB42wJPqSa6muckhVKHcCwSucCfjAlBuz574U6IZs4srshAJ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ESbEOKjF5tvIgsteOfkuyidP6/MyM4JJAaKBQb6J5BCDtG7+Z5K3TLjxm5Us8mlVSFFWss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h6tZoqoqY66pI35iQGhUVWFVl1E/GzxrkxtQzJgtY1TzIABOsMNp8uktTwyZHuv62dCsut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I0EmRFSE1/NYyVLNglZeMbFNNstq9aArjy2U2DtJripC77qRNUM4fpw4qabSJaadhX3eHg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8/R1/rBITBMYaq4dieps/nrhTXnmUFWF0GuUgRxLgI00Fmex9AwVBGSAo6JphJa60S6zUe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rLKTvcznE3mwwygDa01z0MfcPv/bv2CEQpz0qr/1lrMfJGcquuoFQDTH8YP7zr94K7JOuE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lE3GOtcSmesbJJDjIZa4Tkin+H0AztzShRCnkFW2nQOH3LsCYFz3L42oONllW/339/RUb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gM+kZNaa5KMc90n2HnE22ETBzSJ+T7VfuG8uOOSZ8fFLBcw3GbbYp5637bKR4JxCFe5Zwy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e7Sm31QXXmFkgvsZL9uQJxAZbgysx396pPExzsCSh0iSn3EllAM340lzE2m4m/I9K8pRPD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sjxCQl2XiQca+6JVOgDXTGFGXFhxTYgzoW6mbB+bKj8w6QQcf3jje7pK4bSboBIpTsy7pr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BQbpod8Fzl1NkBlF0EyQgZAtPPHoYpbYAZLdNF5og3iH/AA4g81Qk8e0Hlpen5l7Dh8Psc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nViOtON3nUwMk9v8ABra40j556lALDfRUUZRZBJrNnVBWWGJsVLhQ0IKG7zbnE6dwekqDG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orCBVxKOo48R6umf/AN/CDCQCnWnhDyLqKIu0y7bYiJ4xSGPzXBE0Hm3lS3mc8/8An7BhB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WKaTSA991rXLU0EThj2ZMqUWJsAZQ/eG5lfys1U51k9FtFN93V+1g76fyXc5vQadZpe+M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zyDi5v1sr/Ax1wG4r1hpIpWKFMWokQmJ5NBIsgYj23KhEYa/giiYmGHe1bzwNx1RRFlZtz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RlF+6uoKafjxzbTCxvbqrWvh+0UKQ44VqiMRPVn7FP8s/Y0JGF0EF8A4LX4DORUWtFO5b4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Z0K/q/HVzx47g7H0EoB0gFVtBxJFx13MQC0s++LP3FN4EYTLSOBSi/H+SSQ6mdpxjkDPrB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ZJ1ft32bcXWSCSCaDUbxF7fbBj3/bLzK5A00cQZi7LXZMmUMzPlZAhqiYcUEhHFZSsvPcF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yaV1iuKm8ZS7lLV0I0GbrjWYHK4KjcohLVFx+HmvzfKa+W+vN9ccgH+IbdY1RB5x/KSCPI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FBrXvLrlnd9RBoRm2aPLllp+5teKab1fV99JFS3Upx4BEFe2L0Th+03LWXT4meiAxMIwJJ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mppAUkZfDptKkhah6cwdr16UCnIfHWG3ZurbsdAEUV3OQzzXSGyO27bXsssIPSRIV4hdR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3xpfxBN5VJT5rn315Vnvv7/V7X3QsBtsvHXTi9wEzJpUogaG/9Q8paNytH9KEZDr67ALqW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lfFjn7ZNC8GWh+f3x6OCj7EqbcZvvCJFYB18TGiqWzRmHYeM9KGRkGgmGm2jxfTodUC79i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FRzgFtT4g6vP+0wCObv5UyIoaLWPHJPD7VIY5UwoBBkBV9t/RrswceMoR5mlgtUpj2pln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CMu5js/oaSts9ZMkOOPx0jlFG2ePTwT4YvXbSNjKg5EiWLLTzXPvZ1ZpxBhYfLN2qWjS+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mZi86/ZFtthpwqytruBBVfmWKCqakUy6TuzMQ4w8YbaIA85VtpAN5xM0GlNvaMgWAqvIC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7jtVNp6sw+TfELekPstkYKOpfgwCXsN2ybtEXegXjxQkbDLQBg3J3/njFbJD5D/1RXFl5O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pd5c5nA7q9Qb+ky5xt5qcYnV5YBRNW+OSuWA4qomIaoOC1uW+yykFf2nGUv8A8Ha6ipAOw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dMQCHP7556qZcdZzHCwovcxhbYJSbDpiWbaVcTlAs+LhacP8AJ8EBs/OMslECRWyw9S/s+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JoopNxzD2l1n64chu9sZ/ubJrLEuHrh/oQz03HYpr5ASLTRi7bKKJx8ZI6IyCZ0FN+dW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/7hjqCzUGQqk0KuUbOZDSH0nEs9s9kVAnXdNiLILSks3GOpFkvkCYCnWqGQtwhNS7Hmrjr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vsXGrYo3olNBN6tBVX0By42ZnHps+Mv6MSdu8Gp/4/bIGHdryDiY4yahJ860yjuIqIa6BG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95QpyijJsbWL4o+WgCEUAaA8eLjQkjw74q+t5B0rCrmrqlLximUGs63WsTAwD8ZVQVmCCf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dHrdcrOwjN5XFjXol+nGO4UXHWS7ARly+U/8Afv3mM3Lrmai+6Q/N5e68wCeysyeyupDgq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rrF1+YmKgy3CAsWaD/wA78/mmVXAkrcb2/wATQuvNLJb9b8BfsBOtVLzNx54p0UOSG1NjE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gjzD9ruHv8jBeL1sGIpF0mweLebMBl1k7SkkVQ/hyUUFtvMb7219kfsjO92w3MbNsu+PdP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OU511IY5//Nvny2903lVTrhKJIfR5I469qpaDh7nzsdLwqQ9tStrbdlJM7+jNBEYYQ/31U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+8GVq3u3yQN+9vulsEcNjC/ssee23F+GFNqXW2X6b1mVkestBZknfzx3ZWEWMLS7r3SXFJ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JYKY58f5Jt1h5Peudc/GInBfJqvI17IrYQFqYYoYDT5ZhFLzO71O5hBABo+0fjVf8SoQd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N8OcHyEiQU0CFDEQNDW9k1nEW8uRwPdsNPXEFWX11V2lnX043XlTj/RkxkKc+0mFUFF+bz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jvTC7oorJa74/LR/7oyzge/2xzsiYG0X6vsYrq6ffkr5pYyWBZ7EfiJXz46GgCnWXRe8hW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sHmHS18OvOMHpCXsmvKQq/ZOHXfJn+8GFdhA3eceMVVn3X1WXk/b7UdommRwDW6Cpo8+0m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oP98sLHoafWni4KKNKWXpEMJKr/aUHPsNtd/EsujimZk9QrHnA7IQNa2ILmitI7YKfTW0Y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DTBTXXAl62WPWut+kNWFJCTvU+f4MocftfhbgM+g15aJJK/gxlF9l2m3F84bGP/T13gS/u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67JLbCjylBlxzHSQrX6CZLqqQvKqRpx37J6KBZ5jxCzMH3/NZ9MNd+nsYjQR1UlqKXrz+e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2w6I7BL1890/lo4KpInWVMcusHaZjSe+sSQX88e8OdDDtl+ByVlVmXlvqypWXnpyzqjwO8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p9lQNPrZxQyBpAEGCSnQ0agRMVI47Y/DBYsEpIfoM9tmnvob54qcXmmHkeMW1EyOAwgCBd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E9aLKzjGqaKM5p7KpX8DDXpoHWWtte+PPVHCJ7FuDehnsMtvn1ldUxi5sHuEkGrbKIOfsE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POcxBrOECqTQyjwBzDD9x0dPt3g24KSjzbb/8Od9lxjaN6Ndu9dkXgwRDjrrgizyihybSb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OI55EdDja/JzExj49cJZqsIfKBTRnw9U0WHPt8P8Aaphbs5U0PM9+pFPhtN71xE/rbv3x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bVR1ZHySeKFIcVMrfcrN8TAM5dLnJN1VAWzCMk3gyb37PfbXr8JnI2bzTRJoY4gA0gAcY8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T0/8A15y1BakvjO6IqIR7oIHBk9k4a9DE2kIiJ6BlaQSQ63xxhLJE8gtNe5I2s715QPUxc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96UWR1y251bVbW3igtk+MLxcE+vbbQiTYODgsKJot58wWmMoz1x291zpGLIe1S+05yHDNO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MFBAG00YQV6b2yy4IcvM9k+nmKMWIff335wfT6J7G0kON3GHEQe1U330tk1krir39zBzE1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5Rg3Q2zx/YWV62/wqOdOcGgrni2IEHApcnSSsIu29+isIEjjt3wWkgr810vkuAR66z9748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HHLBOBCKHOJCCLjtQCb92w9d6KB40U0uIW08584styd8ftkWqdZ/3mHY+Y1J/w/8AaqKJa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Q8u8eGtUND5EPtd8HHEn/APrL3VUxjiGGyGbwAehJD3JtBZZpdJ7Vl5PbaqLx/wA03z5Ho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vrLNgiDFDLKCGMABDFmEHGCLpjqAH9dTfZYSBKUNq1bhyIOYdN/FYHgrLLUJzb+N0GPYRc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dYann/wDPtuy9sMWlPE/ocPNNdPGWV+sP8vXlkWKp77qf3msMppha8nE322cWOnhBAUwhM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Mcl9sMuILoC6bYzByTYZJYL5Kq5bZwyxaKqrQPd9M0fjjhQVPL+2nWtarPTHkjSiyBaiBs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Tvsc6rob+sGsfKqJcQk+s+mms3Udn1nNdNFE2tftP+EGklMZhCSb8v0aRbXHmVnGXMf3dY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vETSQatPdtRzxzgBxY4r6S65+o4b6boo5prZqBCRJYJRc+MfV8lSgStMe8rpbK6bLgRDLo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E0cCvKwYis766Ks+dWdJoII8F/wDjngZFnJX5xZHjj/tRLrzrf5d55688swOumT5+MLTfV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/6u2euUwt+QgZ157nvoy22f3ThU6M0myaCauyiCa6aOy7VpJVOGmXHP3BfRU4gP8Ayzyfl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JHIZnlK8IT/WUKz0t1/DLGtqy45bcrjrj/wDf/MdTWFMwfW1G2Psfkve/NcfUWX2gaa4KL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6+tWt30md0QMJr4prIbK5o312tv8A/BdVXNh7aAffqoMgk0aGK26SfqX9hZV1eO7HLLRpm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BRAg2aq404Vd2ChLZVDtq17vIfbCMMS63zjndSu66X/7/bbxx9vsPN9NR3nv1XvfznZl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CS2DWiE+D3j7TrTzN3Ik5YLtqcPrfLD7dtZx5BRZBnm/SyQQm+2mwaGjFAVgs6K/XD5JG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8tgxveXb99pqspQE4YpZF1hydnzDgMbiDuQ6Yk6CdpTJFKeqGiK482g4VBp87l9FRqDlVn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lzF6uKSiu6Hjqkw4DfDvTTHn32uC6maPf79BjvXfn7fnXTPjbDfL/AK0w4y8tAKWFVDaCJ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aTp+x7x3WKShL/ow/1ffWVamTWbQQZTekc8TnUJ++JO1CUUh/bbYYYnqtlh8xSMOV1ZbG2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ScT9/eWfQ19Xjsjngt1xfbKkO33+z+y2Ho6algnqx1/wUx43y199+83/1+8114w+UMCXJQ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zUcDqtoEBx32118c0znCWo2/fRQURZjSZRRdXVagf6fmejKG1MOxYShUVQXe6lghBOuNjx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ySafetmWdv6yQbeY6eQLCgw12YfRyDlG065+597yVR67V55WWshfadCRZ6VRaW+12gy9xi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0ffookeOLDHBH437R8x9/mlipMmPv63aQTRWcYdRfWdWSSBf87sXuNH8pr8mZeCBZfZbh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4i/28Key0TgyyPMamx3SZQ411IPk30wdWW63IDOxzw/8A+PsjQYee08220LBigXAllEVG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W/bDi+W/XbriyMUNZdvvTHDnAEz3r8bPn2C8+D7bzRVtdVJd1hJxF1srGbcWaAMuUZ0GJ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5++scbkROX0lhbEBTHnrOHWcc7DD5hh3fXbYKfvzRd/yRwNb3XXnnP7rr55sNoeeOAC9lN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dKH/AJ0l73rrg35xX9/xeT0d169+5x/4Tw2X+rVdAyuMNnw+z1wbVdZaW5cQVZfHYQ3/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NJ2UVVXhW1kCDSQhIWIQeT38WG/f+KbbRgQxben1kM9s+0bU1X0WgF4xTc/ctP/8Am7GhF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tx1tRlphF7vnH3LTDhdppV11d1JRlGmeWuoHNRpJ/IPFtF4X7cFfauMH+PT/xDv1VX7P9R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tgPkY094fY59RJ9IlQV55lFdLIX3XnLtpzXzKS+CUwkqKOsYxPLDzAltxhpZcpqk+pDJrf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DnHt/Z5/NtVBtNdhajnH7bUxRBhBhFxE+PvDOC/B3D3Es87f+mIESPZYM4tF7Ez/yzL/jT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BxllMlzldSoYkhl+G19dB501R1ZsB5Bm4G/ot8qstFck8mqocI6eCq057j/b3VaRldRjtt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buqPUdLfjP1HlxN/NN55DXfHPLCOOXTBJtdgWOLghFMA6y6qRZPLrOqW+E/mBQl3Mo9yzI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bv4W/LttFdGAv46+MsIhFx/3zxh99Qr5tJVBVFpmUAOtnwODZEG+2OIIqX2yG05JjjfPvj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IA4LjjhLHbbhB7HxpRRF9wBlFtNlfD7Lz/vrfCP1nJ1GCPE8kaKf3PVd5Wq2C2e+vwAWaw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17OXfDPjrbJbT/wBUcbgM6A5nKwZAZ/xWw3f9+CW/bTWUWUwLCPp4XZlUZA7YqmoX1JZQD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+bejtTQnaLJA80RR77+9c/fRXUdQXWAsbcUVS8+2xx816xuX/ALI4rr/WnVkSscGnEwSq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QwTxW7aqCeHc+M2sNv6ogTWl0lkIw8OFsD7klvc8Z9sfsPJSuPfucet98xCZ83WI20m1HU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LZiN3PzGVnnSTmkEQUqSfP9dfuvPwOk1EVSTQ1AOnVXn2ZX0yDEHWNrkX5qoKWPDR0Bijx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7IFEXEzsTgSqht851FM9Al0O8YRZ2nkBmtCF/OdxTjNls5bgf+vtd5m+Nf+tfv+cDRp9na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VEEV5bH2wGRiCCTQ1nXWGWduWiV0NPUnfe8v/ALnr948UJOD57ZtZKAKmKG6oebNxTqQvj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lNZ1xF7AZuDjJCrfHrL6wAKBWLXLslBn4IhJrphll0wRCiSSHQAntfnkamvnv64r/AK3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AEkrkWBFb3xV5FZ2JQBFpJEX/AG+68/YPQBcu2zdd9z1QR561lU+025OF++cADWa5exM59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yXlz4xzGGSXcYfdSbW5cPop84ynink869ulCuWT2wKx7iPi701YYdJBPKi4R1oTPrn6pRH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484+81ys8iVAg3SK2z9RyTRYBURdMCm013z8xZYaWDEkfbBRxWRZ94br++49jZQWQTRb4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piiiLU21sU64rFIeYWT10Q6PvVmjms/y8s94Q1TvjWwldxTH2BFWZ9/vBcVGK/BtGxawA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llv607AQ3x010/wAZXhk2ZoQxQUjj0CEIKyQQhMNc+dHF3Vw2n5dG+NQEmj0/fugLpoIIg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wIKzB3HY7LL5aC3mpssMFQXF0G+G8hzj6Jc8MOrZ6bBC9z5DOmrUbVf2vbNLIcvO6Ql2Cl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rXUnVXk5hYLI/d5Ze8OstuZ/9gFTCvWH1Eh793lFG2IsPsPdEBA1wRQnga1eCM/7j2ycs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2mVVGs/1+9CKUOzYHcXvsVHJeitCyGVVHWWggpwP+/wDzTfDXybTGKrTQFrDKvjTZ/ju0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/AMm1Ax43/wB1F0smE+BKorYPj4fcMts8yc2m4QmRkMGEluso59gnwL+ew8UXgQjYzEvXC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D4O89isPNrQqrSwh3PeueVLJ0MRMtdXgDsotJsRQlVnWGQ5578tOsvsd+OuftdcPusTGOU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3rPNhpj9vzDxNhyyF3/XLnHtLz9S26ycGSv3DvviTbPe90LWBNqFaH1lwGvCM9eRNQAtZ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ppPQns4OwzjnlTMiwsYIc4KWwq7fBHWYP5B3fH7vQFb4cDkx9Dv7M4nL7TznjnvD3jHbX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37JECrLHf5dtRNFQfnfN4LlFmTu7aM/lZjcOSeqOuMHPLzv8A8RjaehORM4W8VJkY2Mu1m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KDSbUWFLDbdC8FDtUaJnfImNCEomDLOHmjop961dVDseVaXQWDgrHDjcKGBnFloi+42/3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/AMNd41YYYNfLOLP2tHztFm1kLecO+AoVldvFlenOrSCr7br74qpc9/ctZmk99HO8MNqDy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UkECoUkBkHTUWlGzSnYUy2Z7oJBCB/m5hUwAnkX2U8LxAnpfPm4zHkUkEgJIsR48c6QSq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vsf8A/m7rrX/CEi3W3jZSmPDz5FMyu3yzqXN8FoRf5XlXjD3bSuY4Ke+/v45vz/zbjXNbt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/BZNPzKQsVfHbXPvidZWaGhdB7uA37aKr50cbjyAgjfi6CKGCOBMpzt77deSMN1BmKWS/w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ar2WKKUeA2Xvd/PHH7h7RTnXjVW1v06eJU7S7GUZJVaUU+F3jZnjL3meWI7aCqj/AI2T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9T/a5xb4H59z9TdQ6zQfbSbbbSLL3MNCyWMyYXnUz50xzLZQBhJLGECmkljwp+5x0z3b/A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Zaijb3Ucc/tJ5tO9ftNqZIbBctK7YRbvtu9sW6aunFB4SJhQcGSnUplxUkMlsu99e7LoDu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sf+ssrcDFYbZGIt8oOF3fuOtmUGnuroLbaIpqWtfepNF+ahdN8e+fO5xPk1kUGUVMXwws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zcj+iGqO+mUor3iG0uTeSKzXzDn3vjLDPTgci889lRnLh6mRpx9T0i0AxxbRNZ3cFh7fj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aGXajnFenrnjYTKj3ntjT3mmNH7n1P3z3lxNVJiWrvuigYffEOcuCm/7DvDjRI2SaH3r5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/AB+y9WUR2/RmnomjtlKmCFOXQJ/8th1288q45439/wCNsefuNJ8I/TLW2W3nF2ahCT1IC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U8/dMJ6rpbDKcP5tFvz8scIxc4+sN3deuJ9NcNO25UE3ft2031XUn0YxlPP7jzP3o/wDHt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6yF1Nhj91ZPHLP8EBNnXTRbXiioGmxVB1pRFunnCOqzXibDrrXR8rD7PnPz/fyOIKHwFdP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Rd9OdR4tDLzzimKCiSYgCHi7pDTzT/rOjO+vTr4/TJQ/PbjH19NJB1/vVXtQFhFweGA4Ew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UyWOJSaKrMW5pBzJFPzzSEEtN3nXBGDFV0vNxlFxtpoe7Hfa/fXq7vvzGaj733HP7/Dea6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BezTYdZbl8W9jJVjXjWiGqeMQsfvDrTl6pTHruGlKhFKY47jRJJdnfRl9lphRRiT7GmIjJ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eZvNyWqiO2WXC8OSsyRVqw55PzFOEsxDzHj7F9uYjv9JF7ohUsy+L/GbffT/TCa/7+73fn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Y5ifcN4/WYsMm2VtGsvN2FvXr2O+S6YiUubHvr/sEvjjqABIJJXArD3EPJpQ8wxoFbV3LU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3OQ6tscb2UFDX1ucTvSgWGBDUpy+QxO3G/f782CrDROVTbf+oE52vEsYyz//ACg7xin5H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2w3z59/xoDUAx0WQVeKa6/POSU++gXkINidAqllhGSw+7yz/0377/ABEH4H3tiU++7dsPX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fPvcPcdY9JYYud8nxv2sj2U2ERn1LaYxpzKSrKYDkOc+ofPM6lWWERSrtCaics/NTHjvs/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xwtNP/ueut8uM8Me0B0ALwVV2Sl3MsglWUebXF2/45rUOowmL5/sWM8MGQmvmXmH59185p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Mv/8ATfbnP7jdN91xN3fPfpBYTDLCRtJuWnm+ZV5JGktSG2BNCHXnHLKrs94bqWG2vkQNR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XLLzSrj2eP3HXXDfvj/jLrXPXVZJ3jdRV+9BF11Nzb7z+11rKCyFBdxBFBRzxRRrVEtdhA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WWW0WUv3jPvT359VdpjDjDvvDr/d7Jjs3HWeq+v8AzwndmjhuGzfh0d0FDN/z6sivy2yxu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NCChG3Yrgq38+hQ/41hsy/wD+PdM/MP8AbLnzRpu+5F3aTpzPXwDPdwbdd3O28n79gp34O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1xRxAhBmtiWqy2IA033v/AEdSaew4wy861+/36y4MYXej3zouQQ025l8lsvpkqhPUjJPjP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j1w1yw/yymvrNwKPG30rkgDhJ12y4jm16+6136vvl867/AFvWGE/k6ogttmn4XKxWH22IJ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8fyFqx7wxRkE0FmXEJVjY64IGipWPVVXMsuMMNc9en0XWEk116G0fvYoJKd+P9p1ZbB5Zp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I69c9AYin7vQ4K5NYAUJEqbFCzrZZZRYmYjZi7Zeet9K+6v77564ftv8AYk2CYzZjNjjrV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SunrbbHtlr6kN5Q6VopBp1VR83TKXlLJxOUlhL7H3DrHv69B1F1hNNpBtSoIHGea+KiC/f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ymWy+eSS+2zNqzbMZ2MSAhnAZXKqFy/SvY3DiAE9g4hS1zjb7RmixoQ/a2dK7p3GPewEP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Ckt35SJOOLXnvT4OOzpHPA2ANVVhZAAIFhKmyFygobTDpf3abX3+WtJxBVVBB955L/NfSS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jfTA+6a+mCmWTcSG+qGCJS+FciR/GGLc1HeAPU7Lw/wC25YWl0m6OuvHd+7ad/Iu9nvcJl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hxB+trkj8P7E5bKCmv/127vC7gqdlLdUqvcc3YgX9V72fdNHuUffe+18abaz2SUTXSfQYS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smskgrkw0/gUCrkrsgkijnvzsm3x+7x17RV2kiti6xq+wl1Jy5nJhaxl8trU/jm8MiCD/A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l8/6jDfFB8vsQwATB/TdsQwlc5+8+qtufOoNl7dKyFUnWZdGfk1LXUChCkXnC/Al5Iy6me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GQhJZKcMLvX6I555MPaOCja5Lpo57Lk6o6bseOMVU9wd/8Nrf7zE7e91/P4b9P+qvbfErr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ZunMnwL78pKPq0WYJ/wAWSp/kTDAP0W2OCTfqV9j3v6j2lj0E65OvF4xQdGp1xlH0pxHK8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4ADOwmaNfcyKTCAFgL5i2WyWzjZHvbaiOKCmain17Cam73XfnHuSy3o/z72tVBRMrkUVrP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WxeHyKReCQCTuoPGRNOSClvOzsUBU1g+M9HRGBF2Fte6Xtznrqzr0tMe/d0bAC1hDq1f/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lGLcFT7EJ/wDsZLqoo+z5Id+0fnSCDiJqN8q08efvP8f89vf8OUC+PalGDMC5ATW06yK9y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jZokoq/564o1rJP0Lod3RB75MKAh/LDli2MJzf/tQOLDWPJOUZYgFDxUN88JToRkl1Xlyj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dstPrsQlln2VUCQQgwx9T/wCSqTTUjbypEDTGRf8Arw77pV1T76898z55306zE666AQQYW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7KCJInn/T8Omb7kyXjq7ZCtjAVvhX+gONop922s4Z7eWlha3cJM8xllS4gVGv68tL35zx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5z2gvwQg91785/NyPUUVZWREISXdHaeXAqqkpDowrZBDqtFZlZNuI9dT6X79yx/289183x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gp95z8+1256xuEw8xw3/zwshluolughmumtkjvtoiextzfCKIFiZ+y1lGoE3oCswlbAdfs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5y97337x548N1AS5/3xxywceXQedTffTZND3pFoB0gxAP0ihyZCkjxr+UmkVUPuV+VWYCI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712nkitl1590+6z535aWi7/54z2xqrtnskjtnjuovrhqpslTqmDJJTO31CJT42x+Z6w7RM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wPPUfU208yw0/xz53Imssda57+9/SpQTEotHMiKow6/8Arva7Gkv9M7uM0RbcLdK3EIaBE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42pSUDcHNds+6ZIMvNOPesdPoMYf+duc+d/e+dJ64KLabYJL6IaoIa2oChQRzQBjdGvsXX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cgWKdZc/VIf3XUEtss/ueeMcdF563entHeMvPiE74/u6cstLZJa6rtK9fedP+07dbRpNKc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H23Vmk3DxLnUQEKdNOc+PoNst9dMMcwvfctfdcfs9uO9ccJoJ7Yaq44s544ryBiDwDRihD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lUOde0tdBxCSaQpwU5Oq3U2ffu+eutkP3KpTaO9N1t2THx+r98tMds+5Y4r4s9898v8U2g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vobuXMDnEWHWWW1WT48/fL+fcM/4qdfuuvf8AwNzLL3LbPPD7XXjjTa6XmSCGCmSavb0K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MUAcvl7Rp/wC44y+y18DKMDphHjVelpWcw96w5+3yRgoovt3w5+xToXL69ngn/vwol11t2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YKSg3n1Ye6jg/OxHcQYaUYaabQbkzj//xAApEQADAAICAgMBAQEBAAMAAwAAAREQMSAh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QcaGBkbHwYMHh/9oACAEDAQE/EPh3hqL46uS8zF/E7roTDSHYSiwbjKdiyBNFGh7HB7ERr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vor6ETcIrsStlLL/ojkVS+jNQRE8TrpeJfE8UpTQXx1cqNiYv6N0N2xsvRT0fXHewTh+0q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xLQpdiWpBK9ECSJ81Dy9ASmX57hsYpSjlz6j1wvnoZSlhViEFyXyoyj8j8sSxFCY/0R9kE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gkQ6BZnkvz7BtvFoSii8N4Tq82N8ejGy4foYLXwXFoY6I1RGhpleSZhGUfkIKsFFC/RH2R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IviN1P5zcVZ3/AJNea9c2PCRggS9BM9llEPoGobr4T1iMsbvQ46GwosIrL4OBJmPwPyI+i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/n+hcUpSl/jNErEm908kJ42itCdCUSPQzYezRiPw6FPD7hH2JPvEsD+R+B+RET4kwsvE/M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jYY3Ib3LZfgNDRoTg/wBijs7d4XHY3FTYErwIjia/gBFwxf4DT/MTf059nOlKXMzCZeHhb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2Q0E8TQRpghKs0vKed+B6/wD4XY9LZPt7xS5pevhtZY0QgtGohj38dqsdlQnVV5OvBfF7w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t9gjwHmDKUpSlKUvheIQg0aHSoWHp+CWW6Z2voT87fimUe8M1fwNvinKlKiCCSSSSScP84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9A39C/Qv0LkeoQnXjr4kPm+MNBe2IY/ZpyYs6OCdz1ilwy8KXjCE8lHo1fK6xSlRAhN8oU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v7OzshCEEWEEIiIUzSnRS83Wi0NdzxN1OCZea4UohMfLXIxmvi0cGr0xtnmfm6KhpBSRE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f5K+ivor6wUUXgHZ2dk/czHR0VIqHVZEKUpS4fiTLy74ri3OxV/w0WvxPpZfhXC+LUQTGM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xR0IIIJJJP8lfRX0V9FfR+BRRRR2dkf2R/ZGTiUEECq0QQQRHWaUpBHBPLvCiiihMXrF4I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s7wilKUqIKUuF4O8bLLLK+yiyj9hVoxdFOz8s/Ct/AkMfwYlJ76xCeFosYGolQmCaevHs/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NCGQhMQhCCRCEIiCIXT4U7Gdj4XNKUpUUpcLjspSlKUpS4XvGnjvfIW/PexeFYvCTolR9X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QQSNR6xRQ2zRzivvgKKKKLKE2nVmrLKKKLi4UuSMIIwpclLhSlKXspcUpeVKQVFRHIFLk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WWmNL4HvxPCHm+Lc2QsPmYvCewtGpsZS4UpUX65vwAFZRWVlZ0yUpSl51FRVhBBHDrlJ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KylKyvxomx/Tw3E6EI0xoa5peLRMRPBS4TI2+hstl4J89sFh8zwsa8vTE+jTLfeEEFG6yl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SlKKylFGxvxvD/jw0UvEsFjXGgteF+wsPlRvKJSIg9i8WxoaYeV4PCxq+S0xaNM7YnEkW7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8Y9DgamFyhPNCeK+K+R+Clvl2GaZLwvAsPk+LdwWK+RGg/WGbcnhYfa5I0RpiG/Ki7JrMd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vjP8Alb+AfibpIWHvi+W528hD0aZb5vJG/JezUes7+CkxBjwXRB+N+OlxrBrn9RsXD34m7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3Y31CSSSc1JBBOKCCUwxKcIQS7IGkw25I1NM7cUFIQkQQcDYTvlC2PaEN0SOfEr6H9A01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lYy6E2iPzZ96/i0vibZW/HLG/J8W7Q80pSlLmiYiEIQhCEwSOxUJPsQnyRoPO2XiGCymh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0iEJ2QsIIq7Y40zT4pN7iI+yELUP3huKlN+wmHsiLv+NLw6C9j8jcLCx8nx2R6xPGvIqJm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s75eFJI6OUpGUK7KHTEU0y/Z9CPUapoRrtDZ1+J+JjVCKrDfXMYlFFMdI6y7xF7h9/wAaC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LG/J8WPQuUEPLFwubxTJivlsaD1nfi1X5kYhDI9kilaE+hIoTHvwvx7V+ExahJG8HoYx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sN9cNuTXItCw8whMMJNqsYkvsauK7Xsp6YIsmiqj7Iyv/ANEk2toQOqyFH/Svoeg6Q01fY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J0Um+xbQfvltxbj4d59YlhI7CmkJWJ0PrGj4n8FdEx9t/x0/BsM1w9C65Ups2HvwnyaC8M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VCen/APZ2Ev8AojTqChD0h7uxl2FF/wBEJK/fSGW7Q7aX2MTAqHNDMnIMiitC0H/8ik+qh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hvxoAnHFmXSE2xsn2RDTHoXw2pReZi9sdneWEom8NHZEGq7GdGv59aw/FqLOnJ8UaC8Kf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wsFhs3WM4fJbFt8N+URj1YTrCngj2i0UaJjbb7+D3vQ06w/YToTIgsVgaCiNh7vqOZ/DTw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cXmkaCxOFkwtREYQhO9ikejGrp79DHuo1ibowqLemKZjhJDh9iTL6GpU1/wDJBR9jEVdDX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RaR8ke3w359A/RcaLSGFIhuHXPgJNohfd74bD/oKP0mNRRgTgWsYx/wA/laeevEJcEaYZc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Nl7PdDopiEvaGNsS32HG9i0MT/DoUNRwTA0aGj/8AC0FR6lszqfqjaBNzVX5oQ67Cfza5L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OjEPDY2RFpVl1+B3BdvjuAtTCPcF/Yg6sO2KMMsfFaxjpP8Agp+DQ2z78Wws68Lweeg0P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Xx32yirRuuiUiZ1SiRpjtt7P0CCMXxRK6Qb7vsvTfJHt+HcPFHQ01ob4mDNnQKvH74JWk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F4SdH/BXNYbDwvE1fDQeYQhBoSrOvBphoeBar7YmbZfd4Qm/Ykb+o2NUE02iKAOAdxIfa6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NaOjGaXomDDlJ7Iuf/uuSPb8dqv0WiIZZYZ7JLx/fB4gs03TH6FL6wkdhL7Qx7FqPFGTg/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uFcXw9D3wY9jez0NfvLhHhDi0xMqX4aECbIavXXQ7cesamXbGR9M9EhUI6TFkSvR0106g/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zu0ddQRo2o+sf6PpaGep2dDZKsdGBXZ32Pih+FYhrEG9ofrLINCYNsQWRDSPwzj0z2hbWz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adlF/YfoJ3sTfY/SPT6wxDNUy3KkrG2fwVzW8aZWuSzpxZ27JphMQnGCJmhqZfCsr7ErpM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z9BL7TG7ps1fhQMa2OuCuhsn6jVRIqF33yeDxrwX1x3ToMR9iR6hdYNcN4cAa316GrEkeu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oLSYken4nvULqEf2xvRRCknYlej80fkN/o+w0RB7yon9dB9rCnso+kNb8/hrlvhawxeF+u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7EqMJZ1EbbNFeeLqxeo7R1Fv2OgGrbRP2TGds7JSIjKMiKQhOVSHnaO+Ba5PB41LNnTWj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UqYvpiQpzr6FFAta1w5TI2SYHZDYZFggnWmdF2NHn3yTa7RHYwSnZimh6LGTdsn7HrM9s+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p9sShrXyP4657jEusPk+DxC4reITwI9CJuMojFohD7R3DHAK5b/wptsbLpjVk1P0YlpF6G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l1+ylfTFCTex9v0drYWguu+xn0bo010yS/ou9ibXQtU6TX/0QGvY1Z+AexubGm9jTt9Dd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TPRYjNphF6cQkurl9VDXP/g5DPYr20OpiCeCwIMAtSY98IQmG6MY9ivY9BiRlQpg2TKe86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qw98nw9ULit8J4FobqS12LQhxjY3m+ihfeVsRxhIUp3W9iQ7RDEIIHzSyjkkn/pLNDKFBE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S7ZVYtzcKIP6CNbKF9jk+n/8AuhotjGKiQnClx1OuuC5vNZ+2ErGy/lrlTryu3yfGXH3z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YvcRU9FxCpexwqvTEjrFo2zuiuxqdMpS4vggtE5r9j9hsez9j90H7vAUsKN5R7HQx36EEh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9OEnROq+FjJwd2eAbPR9IZqP4M888C46idkIJ9vkxZfsLi9+GZWhoyvTNBbOglK2V6Po6F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xyVf/AGU90YldtfoxteEIJKhoVGgo4fkU1Sl6NHCIgTHR+RYTS8hjc2JEmELouUjYXsft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HvD64sTPQ82QSghBqlC3+QuOhvnTk8sexcWvFMI2FT0J6HeiOxZcJ4bKVIfodlfBI0z9hi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7EKSYkRPohHVy2Q3FT94ZKPeKXwJNokRrpj7wiDcElsKD2C+LYhsSQPuBIiG7Y/Y7GNKi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IQmEtEwReyzo1PWIMQ9CRl5p2kJxu3zVxWs6ac4Q0wtfBRsJti0KfY0jgux5nCCVzPCEzO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6MfTH4rrCpilwoLoTJOaRDO0IvsG7NHR1CdUP2N2x6B0C10o+jTvjHsX4NNDTSuHTB/on1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7I10zQC4CQrG0o7UO2h212Vc5qadGt4GJT9safYnqNCb1ziIQhBLsjEZbP0Go2JfYg6lw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A/IfNC+Eti2MyLus6KI6CxpBIf0Gn4Ht0eW5O+HcSpiTXL0Gn/o7MbF7Ea6E2+yibLxYuV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/hYN7Ew3W/Q0XSNqifdGkGphKiRbFroZvqCCjxNR/YVUKwhPYhmWEajujQu2N0LWKN98r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ROUYvoUKJGehu8UuewxYspxvBguFw/In2exFFEoStl0hvsE6e0SEFV0xKuDd2I8B7RDUqi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fBY+Xoaf9L2Ni1JnUPXWbBO4WWNw2Xj2IQQqtv6G++x4hPsohKdJElfobuVNs6KjZlsaR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ZZQiTO3Q6BHfYcbj6xcfeyfSKaozakRNNOPgtklekU37F2xuLkme+W2FrD4Ncn0uZ+X2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HsaejbNCVjFN9Dewv0IOmMggtrIkyroOY5/khCEIM6IS12KToQmcvUUlX7lbr6FM09QaH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cEhOxdHUwuxohDSh9LFE1BJmjHi8WUSGURosPwbGyRYPoM0+ho1Axa4LXbKdIp2yPSHiWo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qkGqo60bciYngrD2Lg1zl+H3Ybto0gcn0xVheqiO2dnfY0qRQSdoYthJ1E6hCEHJRz7JMg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UPwmQ7n6AP65vIvrii4WZ8CZeyEQr3gTjGvF/RB7GRGvQoQ1D9DpEP0dUNX4TexD6YRNEx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g/wAx2xXsaqiGhS25BKGrYh4XDJI9CO9jHxS8PUSvPvww7hIgkPncPwPWWXOka6Wi/aTg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2YmKEjsQNWQJFBpsJbDNXLQt+AozQpC7HbS8TLcUXNLgU0zPqTMFpvs7E+bfWGdc9MQ0J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MPBUngTJH6DZ7FrYhuvAj7RrzWhvm3wTGwsvXwaKH6Cb7Ez2QN5QkhPBZixAklwud+TQY2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l+yKV9Ez2isWVzU2EOxgqK3oX2EVCv0+jY0J+j2v+CGzLZ+0r7BOQfehJcHhiViEOggYxr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8ZNxDFnTMY+FzSlLhlG6UrEj2L7T9hJ9iX7En2LAL2IX2QvoxU3YvsEz2NegnehXTIE8d+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tTLjp2K7P0P6GhDZRdZSnJYt7EEu52dmw6oZ3xF/06y4wiGz0fmP2IXQ4Gs5mhCUarwdZ6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G/wDgjsfcPuCT2P1C+p4P2F9onD8QvpH4Cnsj7KvBs/Ma8KzevFsIUuG5H42x2LlSlwTz0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TCT7EnTHvLzP9FN6/4P8ApH4blj2gTKZ0J2QveP0bz2xckFqEYmkzukjipRJEmK5e0btFu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toahp9DUGsKK1xll4O98YTEzENno/FDZtD8w3YJtD/UfpbP2Z9Yf1CTov1mWjHX/QrsTY0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hYXhWNMPXifrEy+D8iyCXiWbzs/bA9uPlphumhIY6BextRlihcrL3yRpg0eJYaCY+hiX7Y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l+z7T7UjrePoG6xrjJOG4Q+to+lof5D+o/Maw1BpDRsfkUiPxzE82wzTD8T6WLl75QhCEI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5vK8xBZho8NpnQopG0GiGqPghcFljXDcaixftBCpI+iW0L6BfWJ3oWD4udRlQb9sXbfBjV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R9iR9H4o/JCb2Few2Ow+1Hsortf8L+v+YFC/v/pf3/0fp/6HiZKNoT4Gx7Fh78T5Lh+aZ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MhCEILzSFiY0EQBO4frBqfo+8bfBC4LDx0xbuZubBcZh9YfF4jHqGN6PVwvLtUf4I9rO/u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yopcIZS4TZS0z9S+Jc6XeIe/E9YWW58I/HCERCEyQhCEIa8UudHh1Jii9DrS19sM0XKE7x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SG4hqN1zNw3h8VvA9FT2YnXNIx/UNy0fifmPGRg7Uo/uP1JeyXvFMr6j8x/QV9Y/5J5icp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VsWWhLEITmBGRkyvnC40NDUm5hqn4omdGI2GLCwui3luaDjQuiGMZJFnyGoMJ5fBC2rKTH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jw/PCCRIteRYbeQ0V46C4Lyexq8QssohPJeGrk9GhqQdIqhHRn48veFviuW5qJ9jxhBFKd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FGo5T0Xi3Dtj6Zr9I9HsS6w+ZjPXxp4diEw/EecWgvgPfihCCSOHsbIjxOGjk30LRpiyM9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YmNEPrgnwM24bmgn2NINUZAfabGmW6KJQ8Xg3CjlLTQXYvWHzMYlRqtiZokFZ+Rqb4UNYn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1h+hOvC8wXAnwHvgn8VqiR8mLRpmuKW9fb/8AsYbvjRZW8LLQbgT6pd34Vc1Y/XNuyxjkE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eVNxOHZjRQ6MicG6GohIkIn2WoOJnVSCHawsLwl0L1jQXhfS4tcV45h5nxlsSv2XgzRGm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9nT/AGY3CFEJF6mFsprDvjsNS2VhYWuLcFlu8PCxRaEXKwt494sNhCjticYkDL2P6E7VG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GmsaDw+kU7Ie8rwL3josevK8HvEteeDx68sxMQg+SPywSf6H9xJ7YlHTEjZ+iD2MaoWYvC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j9jVQ04WNOLdfN7w8LxIWj3yTIvFSDwZNiH4FhJXsQMSsfaFexKReWhC8Y2VKeuMIQhCEJ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uFKN81vC4M0NMveKzncdSQdXTLC8OmDxwe46KJlKUbrxMYsLfB8Vr4M8S8Hs8ItyfJj2X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QmYycll5fNPsXNpnYeMx22bF4Ooz3Rg+gS2stTUkg3ZCwxazDXwLD4bcHxXy7z1N8UW/Do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ZXBCxCERCEJhojw7zQtckaZ3P84Ozw+amzCdAvUxDY62Jgh6HJY9ENHls04b+BY27JvQsb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a6NvI2ZnCE4UvNiyuK8kIQQTmYoWuLw0zsPP/Iaw3lsuZR6gmUX0UhnYkFXUdGP3/wCYQ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fJVpDFzWhLhJns7OzvFKUpS/A0yejTwvFMJcF8SE8Nxc0pea5ew9Z2HSajHi4XeEPCLDo4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moYEYYqtQ8TLFrLH4/eV6GLmtC+A+PZ3xpS8Fo1xqLw+vBkFieQiEJjRS5vhmaUpSlKUWu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R/o3zue+IASMeR1F7EafYoZ2J5Yst9eGlxSlFo3h4XBa8yKUfBeKEEhM1xsvF3ZGQjGnhF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8ha5ew9Z3G6r94NwqG5y0GKA3ML2dEJ7Bpo6kNVcMWdPD74MXbKLDwuC156PivIt4STTKW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25QiIyieKfMWuSHrO5LgN4SyncIbHsfYg1o8GExE/XY1V4YvHZ7w06IMTgeFw9c35l4Vn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D8iT/ZX2T7DD+JCfN05LhuOavrnWUULlCcfRHQdNHTZaO10dHnheD7CB1oYNT74Pih8n5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WdzbPvwvX9PTkuHRsdsbGVFK80uOx3CKUhpiZ2QJdltB6YHwav4bFlc38B+SveV4Xi88/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raZRXpsEaNoaQlzR/ZH9kZAk/sj+yEOw/0d4wb+h2j01QWGXFH8RcFwfxJ4U6NsMXh053j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tOS3h42y02Ron/wCDYKNn/wDoZ1T6m/4fp/8Agfq/4P8A9Ef/AIoStv8A/Avc2egv/pqVN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Hr5K/gIXSy08TeaEw/wCFry98N/jLDFhqjZCQ/pGy38VfIvgWz0a+Rt4EXF8E4zjPNPBry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DLi4Q0EwaXaENS+Iv4G2NPGorbI/5KXnexjxv8hi4ISM7C9Gz+o3wsbeF8GkySSB4K+bCC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M943+Oh8Uaqdkf7DzpdiTqUmMdldCC4P5pZfhfGE+fCE+G9494bvD+E/DLCxIpV87Vv6G7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Noi4v5rbK34GPReFL8yCXnhBcm+yjhjdNsP4T8K4ILQsZeaM3tjR7O4sf+EnRvleF+aeNc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UpSlLicFx0+SfhbUQkMkbY3ajbmE8MFElFhBNv4WubFrxL4miCXknGE8EITlOK46ZeNviP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jMbpFg6t+jcyYXi6k+wxOq/xEtZvQvDtzpSl4TksQnC5pfLCEIzvFwqV4QVDfQ2VDxth/C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Qr8HoalPvk/DGKA2PR+sPm/hLkt418BYbw/hT5EJwhCCREQhCDQ1DTg8z4LwsrjqBqbZ1/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bVEMb+iAMkm/mmuK3jTwHhfEvK+KEITK8E50t0M+nB8HzQ/A8LwpmqHNeR5eJwRw2j0oUm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nw2xph75Nkw9fFpSjYvCicJ8Ckw1xNcHzQ+aHheJ8nwnFwYdddIvGIhCiifEgnlexd598m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XG5Xw2b4tEEDUivGvAh4SxPA+T34lwfOlOiIjJGQnkgs1vK/hl4IJcL5pyY1iCdeKEZOa8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V8O5iJhROPZ3wJd4YvlH4VznkpV5WTOg/CndIiCfa5LC343yYvCvm1HR0QhDojvhi14dvg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DvxMnBZ4SZLVOMFwmxsTm+TF4Vrg/C/hp4Qsn4nvxzk/DPi3wTHZSlyxOr4EqxIpw2eYMW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iR47KGuTF4dOExPlLKHUKN4X/AHJSImO+M8LHufBm2UMWEnFCcWkLHxYvCtc7mIhCZnnWU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C9ZhP4z8V53FyxbwQghKxNFyx7+EM24sohe/AuT5UpfLCEJwQhdDVFMWvBpxnCeGYmL4F/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MhCEYx74LOvwpYjfmiBluV5KXmjo68VG8LYviJ40xSlF3/C3oSxpi8duSRvglhCfRS+eW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DSGg0HJZRHzvJD43FE+K7Yn8xPChGdlI+ZsmGPQ9jw87clnItZCEwh2VlL8KNuEJh404RE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eCeRClKJ8KdvnPMRBCtFfWKd38WXfJO+W3Lbl38KEIdm/JDc3bkefREIQhOKVIGo0GLKIP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iEIQh2d4bFwnhfN+FcqVvQlBqkEO8XzUS4viUWN8PhtlZTu+Xfkn0bPgDVa5wnhhESNc9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phLhCDRrDQvm6w+E8MIQ7KXzPMy8NvDXxktG3gL4PfxHwglZFwXODwk7FGQhON8c8bKb+D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74HhA83G/LTKzp8M0Rs/BQhDvFyt+eE4J0dkTEFxXgeiDVF114IQnifguL9E+K3CXt4iI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iticnReXZzNvNQgvPS8ViEFiE8Ty0L4b8FxPitiXt+GEGmJ1xQtfDZMDysJ5D5zh9+eZpy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eN8NP404pT4zd6QlPKlWHlCe8vvoXWGmTEJViUXN8t3ybfwJoha8sZ3zfBeVvgxfG6GQXx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yGqKDso3WEPCV+Vm3L3+Bak8qxOT0JlwvhNx8F8BIbEqJFLwosUvzd2GsLGgyixcP2lhDw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75e3wJuEITEFxWLyaEQghGV5L5WqLnMw7LyfRskwnlcU/LRL2/g64ebhreLVuVCEOzvC8t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tl8dbyhZiIwaZ2ikFXgfTvmhGPrBK7EPCHhlKQRPKl8J6H0x8Er0ibvi21cEezwQ7KyjYj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nvgucxCCCNaZ2VlKsNU+nmbh2yIgjO8UWGTgvHv4rW6GbcGj5NG4JXBKdLybDQSPg/HLkz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gxEGp2dspS+Fv0hL75xEOy4XK8W/jMouGy8RKfYneSIQ6GPQlMbsUpSv4Exfjs7omF8Tp1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7KXm3BL47HojW8UMT7FritUG6GoNYlXJCZhOEnSDSJ0RE8O4nyb6NC/H2mV8R/YvGBL2LD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WSNh/UX2E6cUNbEk+0R+md4QKXQnBsTgS98l4FveIKQQQQT3gjQl32JHR72QY3Gdjk7Im4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VxYlhiXY1HBlw/CvsSIuFG6NPkWYLxvxrpznCaI3ni3kX6eKOIoqxsGBBRuKjbBC2MaE2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YgQlUPTmW4qyqBsqF+iv2iKGv2INxHucIhj1iDcRbsJVOESk4uANEOWjEJdjZPplFcLCWW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7O8JHSi8O3waFnYxroaths0exoa8CwLEwkQWEOzsvxU9/IYu+ddEiY3YmiECYtQ3cJIV3h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h4wtzVpEI2we+HsC0PyNRMCRieHsZhKoI1mSnZPLRCdCO1jG4WVmtYglwaH0J10OiBr0JA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XFcHo6KGy2QVk7FmYswXvK49mlxmFHfwWqjTxvD8acfip0IqzdwNnGWtHUEpiS4PqCFxOB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Oh7oQT6x6Z3mmbuOCXBItiFoaJ2J90eXRaJc07Q7SJKUfRdE+xshcH25yqdUnUQRlHesR7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IRBeKkTjCvQ20J/fk+vlfjaonV4PWi/bC8A3bhKSsbZLWZaTUeCfYanGL94nvjoVrLU6uH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IotKdk8psxWlDR9MeMVHB7BIS4zCUnGhbVY2QaBOri2JObR4QNFFGNR8LBMSC8CE43D3lE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JhZTxPyafOfSL9vKVQYViUHZcISsbbCFyloxOq5+g04nviVZhuK411mVYhCEqI9LF3FgIx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hRs9QsIKCXgaJoxjxlehUJFeAuDV8jRQ6jG6GNkmiwzt2Omgua7b5zDR0dEO+cIsGmdoo3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GvHUQ6tCRiQ3MQdRBQNAwIINxUY4nzSkqLdo0GUFSIe1eH3E6snviMY0Yg1ES7YhAnVSEY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7Y7A7p5feB3RjB/Qa0QtRBeBjQhex7EYx6Nx4LLF5kFKH7PQIkYtK/gweIQ0MpONw+C9C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/ACSJr4kjp1wW1IIIEJ3DVEvQgrTEEIIIIJ4MadsULYklrDVuiUxPOBXhWt5at0SimFYV9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kE7DVgrsRoJUgojLCGdcmsRFRviN1z4KmhktM2Gp7ObF6+C+KXBKhuuDR7JP9kQvsj9FXn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7fzGJYR7wpUKiTDwyCPRGisqLl5KRcG4J7+DBAkl4NDT4UwicurLxQQQ7K/rCp+KfDbvSE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yGSR4riMIyia5Ptz4t56i4UuL8R9V43yhBJ4pHxt6Ep8xuCV7fx5cIyvBpKd1cP5Xr8z7f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EZPgH1hr5q77fzWjcPxgM9klXyNl8B+JYSobovxLwvnYvmLEvzu3eGqiQ0exoUvZa6Z+/L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XJ/A//8QAKhEAAwACAgIDAAICAwADAQAAAAEREDEgITBBQFFhUHGhsYGR8MHh8dH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+HBIhBYHnRix7PXwLdl4LfB+D0ev4ZYT0UOOaLKQg/Y1Yhg7fwpr6Lt7GzNRbH28Ugf3H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glbY/uEHoD+kj6P6H9T8D8D8cr+g3ez9T9z9Rs2y3sb8KkP6PgQmEhEIJC9oedGLK18OhB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BD/h0WCUhJYifsf3H7CbYrDa77H26RSfQSnRJYw+uigf2jf7LeyspeLL8lP2PSGPX8BZgk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JlLRex7wtc54ENhBMy6V9FYUWN3lCCL8ekfZ+h+41ez9sn+A09Ib/AEU9DP8AQbPZ+g+qY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7KX4jIT4N4qtxCSW9v9Bs1eL40+2swmEhCWLhnaC1GGheyFh2+CnTNsskiDJseX56iPs/Q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f4E/Q/qj8B/SMP2P0K+z9ivs7H8HY/wAG6/kv4jGiKjrv/QbbdfmXVYQsoQiA3xUG/Ya9k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EK9hnrguE8DYThTq9i1sfqOuz9hq9jwb9SI+j+pf0NvSwMaez9D9j9Ru9lfZXlH+hF8z8S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N/DewJT2+3xSfwVhDSex2NkRrGojVlsIfsLwNl+i/obelwg/U/cfsZf2XwT4KP/g+SufRv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NhEKT/ufLrXlWaJiYmUWGkxKXR36NIu0yqCYPaIcnYvAtXQx7fgyl4P5a2b/4Dp8k3xflZ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l/vkhHMwhOEJxTwsIQwsaieE3ZBBF448Lz2Fp6f8AQ2zN+dsjb/ALp/78956LwhCeN4m1o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JyhCE5UTEyiYmJ47IbmUbtF6m7C8G7w69j6YxoxE+JfFsjb/AdF/v4j5rzKnqHv8AngSoR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EIQnClExMbxdmmPYhOlvwt+DdmKXp/kdXTLhsT+Bc3lcajf/AAHTxN59iT+j8j8BN9H4l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r7P7n9iPpykQH7n6ibpm0x71l8CiE4whCEGsPwplKLC9RjFwmt+DZlOOoRJp/nlSjZS+B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bfPMTMxCEKLLPwPwPzE/0OK+iyy/s/ufZhv0P1Ip/Uq+j8hp0PoH9Uf0G/AP9T9z9D9hs9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w7Ey4VYkkr/8AoMbt7G/CnTZPNCc0sodYxD9rIt+SY1QtP+1eW4T4zEITCyyxP9Fi6GBpH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OK+z+xP2fZxaRT7YfifmfhnL6BP0f1L+s7+5+p+x+wxF2dnZ2dk8D8DfnSbcQoff+g2brK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TD5QnBCwo7BiN0Lgtj8g16i30DTkLXsr7P7Ee2fsfofufqfofuJPvLv1PwyE/qIeifo66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L7xBi9n6n6n7H6H7FlfZS8oJEITE8fo/PBGUUV9H5H4H5n4n58AqK+z+x/Yj7P2P24Hov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9Z+Z+ZNk7Ke8NFRPAkJFJ434GuKE7Nhiw3wtj35RqcG460/yUV4UpS4uUwUez6BJDd+hAa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KIQSIxJ4E30fkJno/IX1H4C+nPrIF/Z/Y/uf2I+yfvEgiN4fwPyPyPwPwIIuHZ2QjIyEIy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IIjo6OioqKMbpLCOkXhTNHkfghOKdHdxiNDfL57cniorohEnu9r/AOSixM9C+s/M/M/M/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LqDZ6Eiz08G1ez+x/cn7P2P24xUxGj8j8iHoX1n5n4k/RH1kjIxJkZGRlFEZGRk4Cfp/Yh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o6OjopcUuezs7IyMhRCMojIyivCAdBjdpYWtDeEnZIXxvxPEx3G7gb5fFjNua2HmEGFFFF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1yySQQQQRCV6IRH/GeyM7KzsjI8EEZRRRZZZZeN5pxk0hBBBBBBBBERExObw0E/vx3sej2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wlqovlabCV68TwlHsLH5VuuS6Q3YKUjUjKIyCXrheNxbvJEQhCEIJ2Nd5hOdL8L1yuH5Hm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7vhQ18JLjfJVHe34pjQ2N2euXh8Xrye0bOFq8CAgutNaipGX3iEJy2H4kXxXwv4jxCeTUQ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fhpWVrxp0Mbj8jwJMuvgeNeT2jeblKa+PfEEXZRMiGbfL8Ow/GvIub/g9BuKjdEbh+FdsZ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nOL7OhTvG3MRDbGvJ+hextw1xtw9SLcLKZITqw9+HcfjRSl+AxfwXodXwjq3iQsg1Tx6CR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RRZY2P0a9j8iGhq7PyPyPyPyPwGk1hJPYiS6NB8ujm+Ga+PRjwdmLarG4fpljE4p6Gqvi2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xV5X8WeZxo+Uirxa8tPj0NoleE8sREIQZUUpcKiojB0X8OnodbQ1057TbDNIuDcjGT6Cd+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x2/Yy4FHo/Z9h/E28TXvCY11ldIavCeNbHv4ux+abLqvhRoGQer49cdy5uXxfkY2kNeR4N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s7kodNwhsdeh6mNFUhP7Db2E0+mJF14t/EhqYYdCgbCeRb/hNh9LGw3aXgghOhlH8fUf+h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4XhlCHJpgWx8zespFCsa9EFBuJxBPxbeN4ThGaPX8Efmez1YSpzkQ0brgft49DSxPF43DY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whMQhEREWBO/LU3T/ABC2PmTeDExsTG+xjbCO7+KZeK3/AARrzPQnRq+VrXJYYl4Ht4kM6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yuDEswhCEonfloev9eEaSRlAhiZRGz1ghCe/hLO2dS6f52LX1maYTsiGlMLZUnR1StCy08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1nhO2/EmDw3bQvEzZf2XheLzSsfhmdvLQ9P64i4pDQkeExDwQQ0d38E3D26/wfQX1gl429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0P68OgKv8lgXwLT/g3iG+sr2Y/CvTfB/I1v7il4mE2Nj6CFEUWGIuW4ahCBv2d25PR/ieM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FqJHdfH7cXB8SHb6v9htlw0/1xXrCdjR/7WEJwrI+v/TmtfFfmYaM89WfjtZaeOxewuTTw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fYkQ0wxD2ITNjZjVMSDRrk9H+JhYfp80oapJhYSKOIWjx+3F1Lpb/sfYyCF2Kn/iz/x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3Y//ANp/7sX/AOs6fOCYpksez+JbDR89EXhQkDZ0+NnumLWJ8GIh0NUSImQRQ+L4j3LwW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SEbD8ej4fnqHbZvZS3CfQhaJhMbpSFO3FjG9PjT18V+bYaRhHVF4V2LE4Gi8G0iSSCkB3x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UTcN6KNlLhMpSSlxodoe+LHwvcXBY2DEylEyjwXxrT4OUe0yk48puidirqP7JahD6iP8AA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lmro2qh9bN8Kw5j7fJ6X8G9Hrjuz0cVw2E6Ns6BE+kJimWrgYEhDwLDSzKCIXDQtFHxZtC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0U2fF8T3XFY9Q1i5TErpPH6fFzEB2wCXYdQG/z/8Ap/rQPttNifg1vc3DI07I6CP+A+nJ/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trpDTaNYSEgUjQi4Tzov4N7H0wtQavxRc6MPed0KEPt3CEFReFw3QkG+iLtJLhvhSlKVl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Z0XERu5euFpY2fFIg1RyZOCViUmEvfiWnxjqo6Si/BXCridar/k0cX9Iew5+v/sXpY2jD0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f8Gx2+mPqL+jIzJz97EE7D0o8X9+b3wRRfGPyvRsevhaHrvK5W1xXR6KXjSlLjZllRL6Y0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yjeLiEJiE4twtzTbyWn94WsbPEEsQuIINTOmG6G8xDEoh+FcjRIxm2lf0N7r+vSOrSneyE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/AIQnsf8AwJ3/AOBdT/AevjFS/wDcOlX/AAdMUUddhl1mha5DNjY9/Efl6LD1njrR+FNsf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1gR7Wh2+xZRsSvRRZYmXKwsMWGJ4XZo38l/thawh2ITh2woX3IKhunGTELB/UY/CvAUdh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aVzFn0ZZILNa/wBiuIFrImHF7BNFg/BsbfwZ0TY8dHfiXbiaHpeR7jwQqg0LITpWUpRN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S5hRNIZt5L/bGgpK+MIIUDoTKxhXmlY34vXkaPaF9OG4J3g1cTgkJEE7Hv8Ag5o+deIs5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xEJKVKK1ZKIJOARcND64LEway5zTR9TX/AGf1f9n5/wCR/WfiJDqDR7HsTingWL4YNdjWP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YnQ8XkmYTht/Bv2kNn0R4UhIi+ENkMSGNGMqSIMhMwRRYauE5dDWNuKyivs/Ysukg7SwvI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z0NoUPKTapGRkZHhGwu8INFS7xDRMiw/Bv/APhNEsezokvCncEojbj0TyPSwmQs9H6E+8p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mlKN43c0lWLEXlI98JiEQxZYxRQvstR2iKL+y/s/YTDHENVjGL8DVUiojeIQSaJsTqxah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tGQNWyfYi+yL7Ivsi+z+x/Y/txCiiMjIyiMjJhGTwo7jRhag1jiuC1Bm3C+U8lpGLVG/Bi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5MJFCNvInC18KUonhHo9Dww6dFAkuz7LRfeUOCI+yvbUVAiRQb2F+RjWEDt6Ktoehj1ebn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iISexS6iuc8SQhP3lSi3jO+kLUEmtiW9jKrFFFFFFFlll4voR9Cux/wAn/uxp9f5Dj6Mv0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+rL+3/R/4o/8AdH5SwSMY/hiDY83426LkTLhRjty6BKFgvjLWHiKexMjb2R9GKuiGv2NV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dvZ3KYx0w/Y91DgxlHqobs0HwbxqMPoIjt1l7ipOXlZCp2FStCVq5VHZWMHZC1DCRJE8em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HfNLQ9cm8i2yaNixRjaJjwheDcJOy4KMlHzWmWhaPfxYMeHaXQ29Qjg9lJ7EPYjTLbfSK0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XgzY04PQ8baCNC2qQo69iQ6w7a3GP2EwYBCxn/DEJVwaqhbbIAtNE3tDWg0RYfi1w9Z4Ts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mzThBC35a0JxjVOCnbHJoQ0exuwUTHhbLMKK9kFcwhMQQzdcv9AuKEQfxIMeOjG7CUsaiE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NMJAhLBlE7Ew8NExOmyUXbDiH0CdQ+nwe+ihLsfsCgr6xMf8ABa1cN96JaYmSZvvRuFyfi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HVvF1LFylj35Nxa7yj2QCVQqqqY7YpHOFG6I6DodKeFnrxRuxOm8IQvwfw0IeIKUl0xGu4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JLYtiwkCVcOhQ3EbCzBjLbQdB4dmh/QkSgvstmpYrO8RIfoLatDqaGqWii7RdHSNcFp2LR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TFJ8bw/GaOMRpUIngSIhCEIR5Xj2Fwur2dio7vy3izVctmJ3eEIbmnlWxPgmIMazBLCd4R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ILiKPg+EN3D0sPg2OsX0idEaZjFj8DVFvTgnvA+x6896l4VsSi4NhZXj2FtiMojI/BCZpK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L/QXTyWH38BZWIRFGJKty3spoN+hTWMj0GyQT9MY8wWFUSYhISIeWuT+IxIvK9Y2lhO/F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KLwwgtnsRiEIiCCRoSSRlssbLCiiiiYawvTmJ7PY0iCF8NiYijRbGvobqTw8tlYlexfaxN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61hSiNhIpwZEOwney/sroV0G4W0G/oMz+xYvyPxGkfoGn2P0DV6PyK+iPnrybD6YWoPW+S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uEFw0RzhOPRhYfCsrK8QhYSQynNtlF4Vx7xv7RAPsbE72JXsTOK8rG4hDTH95b3gmSWFKi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wuFMISoiWuRcEMoleyftiVphI9hIwyT7F+QvYkL61iJfeCrsWFt/4Df6/wUXoTF3BV3th+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bvkllOzGUbojuiHrCH5BdMHyXDoQ1h8ohpEGzh8NYzXCeDcYvgMehRiNxqJYZeDSYlZtcU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LwLCiQaMgqKiovjub5nrDVsJtj5LKdNjGiZrwpc0pcPO6YvCuB9DYjYvJ5Lx0DxYnjsPBi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I2G8EyJlIlYkQuVsIsxL0JODVy3CrCEwSJnsjOzsrOyvC/CvQ+8dXfiWYGiPC0Pz+pQpcK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WBujVJJB0WURlEZGPGzlqw7VDxuJhHvzsWaC9j6GylYmysrE6vNahI8ET7FvfO1bxpCdFl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iPlqPGedeJ0Qb7wxKxwuc8OiNMLw0pSlKUuKUhCCLGicNBubC43G6yvG8PLKCXYkbnU3x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i9CdiJDqhuTGyZQzZRRZfEIIKskRBBHDuPL9B45cdVRRcmLYlEkNHaKMP1ilfMSCoq4aZL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Z3Rs8CVDOhZ4YvgPQglBFQ2zocC7O6+BiNQMUhKdLG3Ne8e4vF3zrKysbvFeDYfTCIqWLz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PR9uUorGSSCCrzPOzg0I2Rs8FGoIbosPxLg8sTDaXRqNst2T7EnRBeBKsmqNttnvDfeFx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xvyJpFhbHAouK1OOw3wEu3B8qViYoorLBBBUUeVrcltGzMmHiM2L4EwyzLqouKbZSOlWy2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UhoXL2N9EwuOuRDaSrE70HvCdQhOIc7QmmquDa+zevE/HsNZxrHrvJYYnZlHnRjd/A9zTL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FEynZ+S2jdmWyKBGr4ZrvgN+ERZ3h7yhBCboxqkJhcdcIIZ9I9w0moeoJW2bh304IkEJhs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WplPsScGTsS0fkeh9j18bNj3yohkGY+D9HZ/A0LWX5ZwnHsyGnaGnx3ZmOxdIMerRouUJ4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34rFw95WvA/onHTHoJk44lOgjcDXGIQauw1UEpWISoahaRcPStYShiR4dlieF4hDVsLHfO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a+D2eHzuKUvBFQnR4XDQjpn6n3pf9EPalt/5nu/2LexZ0mflQpvsWkNJqMSKfBWDyjfikX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8nrD0hYSJhLEj0QbmFNRobAq6TUoymx66GKh2RII1TIB1H5NRuKjx0flMpCxVx98KUpSlW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PD8cxBLK4aG3Ju8iFrCyuSW/QJpKuTEIKexwaQk+xTez+5RYy8XlYQuKWEPLx6ZXwIRD8j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BE4JWKFOAmNEfF+BFE+xuMXBlWIREJiD4LjOD0bctzfCNMLK5WdvY3KU+kN04aZiwxDw8L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4vPpYXD0exYXBj3wL4b8e51xholzmEqomYQhX8BGzyn6EgylKKyUqwmJlyuCQ9Gz4s2Nln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uTSCVjoWhrXR7SXYTqGtFE9YQ8sWzfgvXgJ1YdnRU7whYF28rjsJWUR/Efj2H6SIJWbeF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hObwjbjt5qyhPkQg3c++dAt5XOwjY2W4qaRiaIbw7lseWLZtiYSLwEosLLdkE017weFx9m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Uq+io6OiInANMnFvyW6wtQasnKYSs/C/ElypS4fmvPdy9f6Ns6Bb8boNMQpNPOp6Y3otX2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P34eFs2yha8C1l6y/cweFxQ2yvLSspSlR1hFwFFEZMbcA7Pwr038YpfBCE+Ds4s9TbOoW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WZT6oFrUI/uUumPGxtnu/AydLPoghqNYXJB5XyaVlFjGiNoathOmH4jBBfhTC+DCExCcd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OoXjQtOtjH4bVLIEpUNR3Oxtnfw+kPhoWx4WH4BfFfgaMxR2MPth/3G2vZ+Q1ehr9FLihI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4P4D+DMQhDbxZohb4S8qSPY13L7GSVPLSahP6WfdC1jY2ynfhZ7KMYjoFlYfDbMF4H5W/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jCVpiT7Er2feL7IX2pf8A+wm3pi+HSm8v5Sd+WiFsWRLnCE4tEjG/T/gS2h5RBkl2F1jY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ihMJRTXXBcl7yvnOOjZ6IswgkMRsSovg0v8OPSFwUTMITwISNaEz0+jpsosaTOw95WL4aH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8L+uB6LlMdFPPviYvkrlM+guBMopS8OuNwyECQ8bDwti18ND4PTxBfFfgnAtkdhOVwm3lp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noLfAXCEIQnKckPCHhK/kvTyvivxT6WEqDdfJkwnTeZ4L47li/gxr8Z4Q1hoxIxuCZ7K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8Rj2Ngm3J5h054Prz0vxJ5os6/GeFxbcYw0a/GF4n5H4HoazaPxSkLzhPhLnfg786PWNfj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H8bbYXwX5dcbY6M/ClTSKV5LLzz4KUpflUvDdclqQWNOK86wx89xOFo+BV12S0KKlNhC+c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r4Gb+NfxPZrm0WiUl43vwrD4PLRUeJvz9EN/Y9tlPJC+c5uxDoi8K/wAkuE0Ti00NYkXkv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XmWw1XmoGk9idmgRsL5+4/kEwy4g/4q8c4d0KJsQuQuT8Kw+euKMkZq8rxUaukFsfqCNhf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3NvDoTDWX/Haj4aBoQvMF4Fhphei8EqhOxQxovKtYVINQ2NxbHv8AgHs3WFrGr8KCZhCcB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SlYVHXCHsl6ZfoYNl6HQRlCxp42LwLNDeKUobosZuV83caxEmEhDYe/kPwMbDa8LyWJilL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KJlKUpSjZWN4UQX7Gp3ZCIg6rxsXgWNvA1Rp9h6vM1VD1TuErESRthfHg+T0xsatjqm/Ct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vjpSl4XxvEKF7Bn59eEYsbeJYvPC7G67O2iEyiYn8h8W6xs8NJ4PitTiym80vzL8BI6aw3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5sWG7+SMToa5opSieS4pfgvi0DfWdL8SnwusTL+HKdBu74ORQnE/su0vGzo+bFhvspS+cX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ClKXwPC4ajxs6JeFfeGL47w+PZSPoqZEQrm+UG+uuW3DVynBuFEJ8nh6HlInLbmxeDfmuc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UvC4fO8w2NvCvWH8++JEWDYjylTpaw+SEy4bs9eGSgmRRTp8mIaLx7834d/lVlZSlKilKd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b+FOKZuE83gvJcUvmRRRw6IiDXOiKJkDKPfF7lAfJiJ9EkCaF5j7F4NuS+a0NpY6hq/CnT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v18KF+uVZToi+8KJBYQ/cyj3wbipR3g9Ti8MG8pixNjBYqELmvA94elmi+bsQwdaPfgS7F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eSjRPgI15dYl9iPoQlcjx6XBGq4veGbbwXKbHvMvA94ellISJjspSoqzfFfAyiW+xV6Ek6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pS5uLi5jKL5c8axCYmUohJODwxi6DYjyjTnszOFLii5zE+hquby8JCQkQnGfFesNVjHsS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c0o3wrEy4hGa2X4cL9fBeF7MdaNGFhiw1RSsKhQWuD0LG7ya8nr8FoUJCGVCeFlLhCDXw2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ofg38dLwnH+yvR+ir6IPwxsNNYfjXfxIJOzGzZTRhYeH2arih6nBvNGNyvPaF8Frm4ThQn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vjvg0TGiExS5XrleFKXgnnReNKUs/qNt6Ix30fka5SbG78PZ1/YbuEdGLtCy9+ApwPeGjY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Mj7LKXhHrwzRsXgmUuG8UoT5krKn8XuphRawhHWIJEP4Gii8tKLJ9oSY/Y/uP0fESrLOlw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GTy/hUUR7wjTl7NXPZyonhtlKUpS8K0UJsEnvBU/I2kMv7DQj7woaeyMS8E6nmlIlsuVhe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M2KUR9HTIvsv0V5UvsfSLisP1Fl+A1yxY1Xw6KaPgS6TxSlKUpSl5UrEScVkkFw9Dc2P6j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aHPoTGGNPxybL8J5S+x+i8KZFFwi9Moj5SdsbvJY1iy/AavLz6fD9jV4KeD1iEJ5bnfNE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wrgsmKNVB1FYUpRE8d8jEmzoN34FZRVgr08DvvmsNeF8xKjdxZedl5EaeW41eArKKVEWFY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E8bRnVly2XDZRhcpkmR0XwUpfiT7G718VMyEoilH6KmREK+iCxq0Lg+MlR9KIaR8O18txp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fSKsIQj43jCceyT4PDY34ln1MeylxfOvAqG0ul8anY/ReBNosj6KHVc5G5GnK88jVyUriv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8KdEX2Qonh3yPxrDw+1eK+IldES2N34yU7Y68rzkdoiMhIpbhLixYaKN13yI0cl7T+AbjV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VMiIUTPbrgx5fhS4NB9cV5lwn2UfxukN3zNF4vOnOx3tHWFwYsS8pbNVy2XwDYfwaVhfoJ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n5uiEEo8PbTGy8aZlS0W+J+RKlmvgaOW4j9Dd4bHhiwlRH5E7NFyWtfAPd/GTh2dKWhr7R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savQ01zWVmDE768Nw7EemR8Uroi2Gz+OlRv0vgvGuMIIlOKxMPhUTEe0diL7KI+WkaLk1f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yx5TawftFbaEn9jT08DZeiThcMaJ5dCdEP0RP2J9sgokX46Xtjd884PUfGGynritJN5BR+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wdg+2aL4xZ8etNYYxiXgolexP7PsWH6YyGJw+yF5U2g5p2yn2yyHtE+x+CvhxbDbfwFwSk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FCVeDxUbbdfk0Ew9S+M9UXx94PrrDH41xrE2NOx+iL08I8Xmk2x10tc7F9ysQ9Moj8iVPx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8Qra6Gn40rGrENUL8QR6fHaMSMuH414F0fbNZRXxSLNeWssj6w/LG6JySo3NfEuUoiCR6w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HRXoTqqEiiE8VNLKmoNBPJfCtgbLku2b8KX4fZJ5fjWW+TemMnJKiSWzY4KaGphJvpDWux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DPY/oO344Q0PoMXsRHPwxq9G8H4pXrONQNTnLUYshRRRRXOD9j6RCG7L6K2IfFPoVvRWs2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jx1CrtieV4W0Vosj2jsQ9MsRp9mz+RvzV4kq5OnbPwWdZorHoMl0whKiTgSYguuEq4Iic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EkcKKxXRDN7cYhqMpVxG6EwGiltMs/wAEp0MtJkenC3sUkQ7GkyPQoq4VMS5RROFWoNQox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HxRop2VE+hndQk8vlpwQoLEvZvQnBO+LGXNaGb2MQdvZ+CP4jdQex+ReJvQ1HOFg3cLWFl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nlB0UspPODvG6jmrwjaQaY7HT1jeix+mJWNY/aKbrG2Q1N4heQaOjN56AVFZSsbtja9CX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3hsvCnYbtIqFC67G4smHxox6+CFVDWHaGxrmiY3CT0svj0binR+i3o69MhPI8tGLH5V43s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Xwn68VjipDdxXD+wu6PcSo3Olw/THQbZ7l2mh9wl01jaTeyPHZTrlJVwyKofexfYTLWGLZ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qJLtiSQbaOw5p9nJS6Y1DYjs9aGqy2NidG+zY1BsfFOeLWJkT7Qk6GnpjTXjXTH5F45M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hLV4L3iEhNcawxqsVHApKj0Lj+mOx2ysOzEOyj6Ym0WaSg/LHQOpWeuGjiKWhYCyoVINl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6YTeO4WPjRlnzYhMMaEybIKMeEQRtzfhrhc1n6KiL7KGmuLVLeL4l5NP652CAG7h4jENqY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iwJziGPWoSphR2zv3Nnx/TFoyCVzG3c0jKJXBm3iahjhFNojexaNm7PsZBRr2PwuaiEp7R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2HrgnF8ieE6Y4UnY5Ej2Q0NefVJfE/oSjvtCfsRtM/IjpDTXyGjpYd8N5iuQNmJJcVVD26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iC1Geae8ZDsb6LDm6ESRsSuhqOZ/TJISodjaFemK0JHC3sUlQy22U6EOkOlWVCrwJ7FCgj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fhTHlYqEveYeUo968tGECXVGm+xI6LwevynYSbTKbQm6Y/qxlSxfhN3Nl4NWFFFDEmE52h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bKUUUUV0Y30LXg16G2+3hOlBu94rvHDA7osplA3XcdCQO6IfZMB22Idh0zfEzAtaG32YxR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YvFdkYmEz2OJdjUmUuzCXmW1GNGSRIS+kLktjV+a+Ro6J3eCdCUJPaKbRXTPwNXoj8ycdF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uzoi+ZTtjrCpGT6Geg1WhuiKN4TIr2U2iNpl+iNCeE6wbjZ8ErhZz4CcLLGvK5Wz+W1R81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22U0z8DZYvgr4aRdhnzFBv0iYQnRQ65LhMJ0ftHYh6Gy5LpcLzvMIa5bD4UuL5d8126+BW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Hb2K9MbomZ8KLfY2+z+YxohtLpeVeJNoT+y20RtM/InbG7g/gPhcp8PZ/MfaH8WtYP0j8P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uzfzEq4NxHivwaIZRsT+8FfpjKlvF8b8FxsTt8ujxiz+IJVwfovnJwPyrzo6PBDmJloT6Y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9OeF5fgWb+Q8LZv4F8L//xAAoEAEAAgICAgICAwEBAQEBAAABABEhMUFRYXGBkaGxEMHR8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/2gAIAQEAAT8QsT0zebK9xCOFTUK9QYDyJktPFxGdrin+TArLDTLnDrqFUDvKu5agKXuVS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q39YhjVM6I0VjzFllrXLmN0U+I68W8eIW1hxvZL9IY3GB/uCiv1E0OPMrFalFKNd9wEbtz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YMBxWMQoAYuAUMg8wycjE31CbMQWQ7s8xZkZZ1jslWDINcVKjPL4QlwP3B2eRiFwDh+6Y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FbeIam3uGOYddZiOd/sTncTCeJkJaoqCg3KIYz59QCc+ob/8AIBNhNDYv1EyPMCq5KmxWJ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YDOtsxKx/8bgi9Z/wm9NKmaKh0PfcO83vUqWY+fEG8FvJAh+UqqcBNuOKmmQgPH4hsynsm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0BAusQ5+iBX/YhvqwlWaw4nyUYpjp1c2U8zywTPDV6OYOnxDDMDOu5+qviC9JhScESr/qb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T1zOKXjcZ7X1MFXfmN/Es0PwmW8uJQiDxFgvczP8AiFGF1DZ4YgRVoV5o/qDLcPMXPiNZi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RyrKxm7nUXcxXXiKXSV1uNV6ZWuTzOVxT8JbbshvzE3iaY+IZ4h4g147/AIOicBXmEfz7j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XUeJ8SpU93KdcSu47Kj8G4cS4YGiscSuIP4/E5V3GFXkvzcoGse5Wof1OJ+X+NcEGi7x6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PRiVHM8H4YHWWc2+4RtDFfE/yHExpqcdzJLh/wBUcQ1/F6/EuGzGe4sss/jcK6udjcqvU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RlXxrU1+5dYNR5ziYd1oKl0U+5YquwB7kUEIKoyRfRiLU3FWKNpMbUmXx7l0aL68yxwusd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0ZuNUXKuqFcygESxpGor2reiCVM9RmM+PIK/bCHvRMbY/UWIHetS4iSavjh7X9TyUKEA/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jp6JkWr1Vje/Fxhc4QIVU+JSPZJ4Sr/Ev0eVdN4OW+9RBGhUOBxLwiyrQ3LZvgIAqbd5gW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VyQQaq0x0L5ujvMWLGtM0C62Uq3WZhBcQljAd4PzMBNJFTsjW0hq8V4hplBX2H9xQpauuS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vASsHiVVaYFmPuJxiB2U8x9QuskNfw3Ez/sfPE1MDFmuI6uMR5qE9s/2f0SjQ1RNg+oyb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I4KguPNVEIfhC3guCIoVktgjuglQLTqWhFaAziFdO+R/qBoQpVZiWhK6XIdalQNvOJhCvO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H9wK2tWf9zc+//WbjwFMVfsK2HFhub0XtfiP14YfxEvmFC/qBUqu7ksXJtBfu4gFrnJ/c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haK3CGV5R4Gql6nmiwg5KPFr+pdMhfdhDVHSogYAwyoxQC27uoCqt7kBKx6mJdEhvgjbML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f3Og2vUpajnqHLfoqaxnxcqbT1LDj2Z1uG8mL9xSCYYNAur3FW038XEzybxLBUutJEdDuD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pYxyT0E0mJmIcu4OJmu06qZlqknFb+4ImSe5h7TSCALTwsiMJKZAS2//ACaUeNEGqqesR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+MQHKPuVh7gOra3mI4azqJbtE7hWF+4qwArF5f8AxDlyzp/cAHioq7HfEA5w5qyYqWQ/4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rLFjKoVUqf8AsRMDTpIQ6TcDxhgW0KHqyV7dSx1FaiOgUfgZgDuepaU5hWbgM1oC+oSgu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SUai8i4ksGFjn/qmaD2hdssIStc4nRe5WLTU7nTAlU+h+4ha5wbjoOp9BB9zm7bjjvEMtO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cz/4sT4FQ3Z8TY8wXS2lnM1ksywLwdYmBakFV9wY/yVhvU5euk4ru4Bzcbqsw01/AIFLFW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PnEF05pfxCZXRW4FDn3BimMw1jepSA3fcIjr9z3KUArcspX/2XXWM7grBGDLWWBXf9xwrO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3EvfMC883AZDTgCGzXzA4IRxKizxuHEO/wBJKHMvEybn5juXjBuXwtTmO5xxUuLmLSZMb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XEFZ7f8ACJlvWpXU4n/VPF5nOJfqK0fmXjfkg/UKr8ypin+Nv/Yj56jfXNx1P8nOZ+/M8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O8Qx/L9zTcrT1Ew7+o5Xjx/Aa3iHxOZ1eJzuU9YhXEtp48zyzGpf4/hzlGua/c6vjoh+Zd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9THWYJW8Sr1+ZcNZ2w1H4nCTY7/h8QxgKJuMGuYw3zLrKy4S/TPXM+oqXdjGtZarjySwr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rBLDLmu9QIoFzgvkt4NxlWVg8+PUZQKAvDaXphegS0WvzG/cCwr7WdwmQdTY4x6/bLICmI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zGVRle4Aix3jKn7QsgBlhS0/Dcva3Ux4FTRKAODKL2ECBVrwlhlfGPqKDALWPnPC7jWAIB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Hi/cGWJuM9D0f3BDrUCHHliDmxbb7grxW/gyxOc++h7XmtRJuC60uAcZQiDg1BlqgDwW2+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C5XFLoojN4WMrNHK6jopDG6y8eupkngrXz6jmUtzzv9Sy12Xen9wTciRvDp/UFKjsucZK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dFIYv1Qx7uIADlax3L7LCbtCUbR9YzQIVuge2EPA6WCFezlFtqibZ8wlV98ZvHzKFY4j1P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lubK2xNHhcIttLxSNWozM5lYSiU4dLf8AMwOfnHEctReq/wCQcpeQGfxFtgTSAEE1QnTFm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4K7qX1k9xGiRo0nzAEUQznf3GGlVxfM8JrN8spbKx3LNLTmonFB4ilH/sVjZfREKxUODW4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4lNvuBpVBAVEAyxexe6IRWiRrwz1KrfPU3V1Ch6hUb9zFY4ldx9ZOmXMZu9EMDIgDG2z4l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QGgtpSGlubuNmOSjxmFlUM43lnFpbUQGwLf8AIE3ANu8sQEw92nUFcDGNQs8kBjUpwcMrv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niFnOQlJfL7gFoV54YK9l1ApsdjkZozLNtvqpkDKnliw2W+czcWnUTgC94lQCe5YAU+ZoV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wXWC+S/qGaXc1ovxAq2pWn8ksOtwXffqDLxLnBAbMwlkssNkzODLgeJVzAfFMV25WAJ34l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uBjPMJLT8hCMC2a5vctURPMOIMMDxNBygPEBKrLFcOSu5VTNfU67OYNcNVC3J8mdWDGsRC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UDHqHOvEeOdVe5Umbv6liMYxjrzcrLmI3UNrZuHkuqfyTUZE5gw8pEu1gaVnuJVcy76epk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UXuDWjPUa3RA0zncNGmX2/coEgO3cGUw375g+AqY15owwPOZT5oCOTCQKTFFxATwsDXrMd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U5J2Er4Jh24mgWmZOeuIbF1B9z+obgKYCy69Tu1zKPOAsvFzGzlJdQpVz4mZ6D+IJT1A79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rhIPvEQt87l0S6ZcWL+pwjOO5/cfxF4j/AFFjpuoaq4s1E5+x6hZIeYxyxnPnuH/XN71DZ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+HHqepxqJXiPMWmpm88aiepedTf9xjsxBqLw+oQTyxy/7MfE4hBq5c4nMvtlnE6J+UK4Y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8zEb7+CdzRLzCP/X/AAvH9zZ3N5h/cGzxDM9ajS1NYqX1L/i4/ES5nolVKZrn+FscEuy3E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7uLAZOZfyA8GukHrO2ukZTsItxuM+hPxUvXxBxXs64D558RfD1RZPZ9QSrlcvRd3zLBK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jYr2lEKQotuLOIBSy6q+4ZL1nm/8ArxDrqkjYky1AbnF7+IgAY2DBoRsrRlyxqIS8sOMW9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eoZUIAtfO4QDar2XBJBCDZeYLGipQrEtI6V5AXoixbgoRmtSiaHC9tXZPqITxdsh5l1k8b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4AE1kZV4xDtl1CJRejynMcHo0Jbij1glq1ECiNK3rzBTG8K8o5xrBiJexaFhVX9xOw8cq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pwoTG+JapEUgXu4qSX8SkL24GUQ1iuIp1a8VWorNAGhiBUZT3Pgd9xH/2CoYdVLBDPMXoL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MtWVA3mEA55ZTQV0vMErdXCwlbKzCoKhsFlajhYk7ah23Etvcd/3OlMkwb774lFjTVSqZN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XHPuepVo+ppmJjzqiJhzT3GqDiZDH1G7cwtq8xdYj0Z8xMcdzTN9wHqdLfmWLDd4jeBPNp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y3AwSi/MrLUoO2dM54lnL9SqZlwNfmZ5q3cpK4e4LTlStQXRZ9RF/8SlVd3qpRx+ZZaKO2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a8+YJX5auQ/5xP/g7lPnZjBctVrAQrkvioptW+oZBwb3HLfEzVSkeMdS0c3R5lp3KVLFsl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1+4pwG8zcxVzRlwvcECgm5e0RVmpUKntiHi0hXig+eD/cNJ663AaMYfxGzbChqeEoHcOA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zfcVAZuIF3Z6mdd+2KGqDzE/PhjS0GDBrvGIJcC4HmWkwdC4GVC/EEK0tPFwaMbTIwKut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mexP9hUmraGMjF5FWZUewuv1GJTUA+Ia8ncqljXI/cF0OBNQ0eTMt/wBYghrQMHNLYb5H+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E1m64icXMyLQGaILpMw1ni5zvZCzC5tzecQ9damJvEMj5zNm99zJlrMDUCq68zU7KXM5L8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D/ibhrFwUnynvuaOlYYW6I7+eYgrq0FD0l4nGMEKqzncKGXARsPJkl0XvmCqcJ/UvTCr3O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zMxeuvES0dPMucnpuPd19wrjuBQaa5uCweOuJ976S8O3+oF8A/ULqueoNdWeoGx9EaNXtI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aMWw9QRXN1B/MHr8S4rf/ALLsa1DBmXlqo6w/UfjzONSkzfqcsM4fuYDXP6GPNw3i5pfx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kvLuZEynOX9zUolVGall4KiWf1HDiV9Rn4jH8z1c/Md7jhxnmXr/rg+oVeZfX8LWrSDfG5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qGgKl3H5qZsP4UC9fEa7h04l2/mL9/xeL4h7nuLj4lZpI44YPEGyM2tfyRcn7nLv2TqeI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Pu59/w7m7u5xUG3zD8z5P4sOSANMErBfCUM5ZR9ZKtJgyge3BwAUfzBwpf/ojUoCxGz0jy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hXzBRgBbqzKP/ALBVpQdC/wD1+I9AkrcYDtVv6iN4Mt31byczWoA3BWcVLJHM0wT+qjjO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+QCwWFXUbVxtvHGAZQI8BADq4CJFutL9xCjShoeccw7C1XNeIpU86B7Y3XpU46gVBLYUX2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D3HugquZQy7oRWobNeYW3Jnd2XiCIBjqUrGXMtBQHcQVPynEHmKPPoifiEtB5gWqHUGa1c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RcwWCzBCqhh5uLbaOHUC8pR1GndeI5bl8Az7iXjOZRV5hkpUwt7gKPP1DM1vm42WXUwa52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I04jkhFK4cy9B54iRrHmCX+pSOTLXuDN1mNjTCsjdfqVUdMxY3vlgWVdT+4hd/wBx8a7mv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x/kTFkyx8GYhw1HSSqvGJV3O6xK+uomCJrWSJrHmVlDMFl8MrILItGS2ZrM3RqKUdsKoH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TxAygF8wsyGGVgG4Fnb4iNJQ0cQWAJeBRCzVrWjzToMbjKshYZPDupokBwylYc+JZUaxjE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piJ0DHUoaSYKgkNFhgEsb2wqr/wC7lPOF5gVdG7Z4cyttF7j+XmGrGnxxEUusTIw8dyuLd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hxKFLhiMzhOKFP5fuNbVWp3BEe3Ue9zBkxzDx+IBW4s8QgCFsbxM1VgRE4TxqNZzDNR8x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dm4/C31C2t1c5C7PcUuWWHuCGzlQoxd1HG4IC7purlLqpLV5EiBKo25mu06YD1xLW0bJzN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5cHQOoMOCyXgMBtvxFb5OupY2qBKmiC9O5zx3EMmL1Uyz80hZRaMweCV8Q86gvwFwuH3CR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d4JXxBoxmAFBdT/rmv2Mwr23EzMf8ZnD3hlx8Rq+M8wXn7lZXPqBk/UxV4V1LqMYrcDd/d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+IYJhV2fMbxEZGHTqFLFRtfcJW7cQthZG13HHwyyARXgmbPC0lp4wbmrBRfiCG1ZZmVu/8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g7C+AjcVApbF43Ua3rJdfe5/cR3O/+MdBmMa47giWwHdId/8AanC/ZMHmMdbn1OI/dwfqW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ykrxRFbO524e49ndPpPOJfUyMNYlNWvuXiLO4uJ1Z3/B55g66czr/AD+KmyfhuEX48/xXc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GfmPUVYmXE337h+mLU2CXLz59TGblf+TTL7hxf3ONxbXEcR8zM1rcq1qcXOOfmYvumc71O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taipmfhNGtw1+peaN+I5ZxGnNSoy1DofLHoRBz9kz/guXoegCy1ZfY/9Ruvaj+o7gHSsv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1+Yq8Tw/1c/OYv0hYer/yJaoLtL8pFCyaEa9+dZeKm51njMaVg0H9CMopOqb+oRi5lj+4i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6ibAFQiapbqpUOvNeVzBKOEpvUBxBouaZYbA1zEod8tbiVILUHZYQQFKwHVS5caUMCczIv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UBzDJseKl3eY5Hm5ijjEUqyi6iDox3FuwLyuWymZUlq41hg2xVS8xKwF8EwGnj1AtxC43z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X4ENLWRIBlG1ioCheIqN6XDH3LA6THeHWZkWbhStbH4GcDUXAEtoWyrcOLhRUSHp9SxdQ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9Qxo8Ry4Z5jQ/qJbRibKcsHhuOVRxVzVnHmXThirmLz4hfLif+kxI+peQOO4OfFMMqMXFr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9Bq9zgt0x6n+yi1dQF4Y3VfiW5/uK8RV7amw6qXa209SqhxFOdRCkGXeOd1M+D3E+Hme4t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uOZng+JdYx1Cs2VmVe3EatXLHmB5s7Zhj6gU3jXcT4kzQAysA9rYA+fHg3LNAWgHMXo6IF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AIX1WP7iWx8RAnAWFSzlH6hgV1UoXsiOCZ7yPiYShNZZfDHxNMXOrg/8AXDWmLRhzBNNZ4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NyJQYF8TCs/yF2z1KBtJs8Wf7i/I7u4MKiXcqHYkzKR0URaQ+tMsgM1bkZQDqEblS2TB7h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3OMdQimjzGE2giaFRxAgaScH47mEBvMGIYqoGAIYHVzCiuRFYspH/AHxFUroIiwbWruOG1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MqrhmepaOOfuNQbWEoNSt1TiCx93NUxXiGurs54uJn6Zmwum+rhsoLcGq0+JVmmBofHiV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Foaz5ZmecTDdSlT/5KkTHNkDbvFw4FTC4MUa1HF1XxCjFHUrMNbgagzemac77ldpiedGpS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Mc3MQc0krKO/1BTeGFsB7iUzaM6TKVqJyYf3NauEUFyufBBgHbCAgpNJzfWagqLaOaiVFc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Hh4GXNiSvAswNVcG7Yy0Bm9tA63A+dEqyTMUYY7aF8/cbU2dk9NPZMqygxEFWahVhUQeYa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o0vP5i3WoK7l51mLe4vMQLeeCWJzmXmsM/vzFl3Vw8pt8/wCEdy6JePMcfEHz4n6i15n2Q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419/xfJfTOPMd7xHzK8kZyzmH8H1HF9TmBmGtQ1KxMgzc1BxMTPeJq4edS62y9xa/yo0G9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GUv3EzJfMT/0udBfzPzjK4bYv/PEbLZfKP3DnpoP2xMoT6HumG7HZnPgJkzPP+cCHZXH5S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HjtF58ej/ALKGev8A6BjlU+c0/QTTi8r9woUaOT/cBMLFhf7hxHvj+6V2N6f9TEDa/wDlF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QJRi92YaW4m95buIwMLMJulmJrDcLUOq55gSzVnEbWT3cHXCjUMvQZjaqmMYl6Le4rjN6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a6xC7VVsL2kp1gIlJYHyBg2qA1HzEKEPUWzgg228ELNhcFeF1HOguJXjsl7otiHQZiApg8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OZTCOTiG5sSq8xoWiri7hguJiBvGd3DHm1dyr5Z8xa6D1FVvcV+JlGjxGuX3AFv5loidR3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Eba4lVeN/iFPcq1u5WgdwwTlMQAQY/inVxKpu2GDs1KHDFvK8/EvuWeNyxVkpAzuBdKzxL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4u9tRMV+ZWMkeV4g5+pVk6DuZoGyFNupnWSXGkxlKA6lf93ChxmeUyG3cBtJVFm5U8McvE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jB+fMJTG6mtQurZeMx1XEMeImdy26h5+47wVxFvcvU5x+INAURBdYvcpasfcwcFeJ9DqCv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49+JqM+imm77fGj3APoW5e13Aoo+iA4MSjcvvi4dGvbDDv3Go5K8MCDIb1c7b/qUzkYFkb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6XzEQt3viJGA4ZhwBrVXOeXOzNwqoFd8xqnMdzms1xcwYtrO5amjGnuBiJSIVjRxDwBdX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8SgKrHMAresQp1AXmK4E5iQT4MwmmD8w5FdDExkMdWMpKEbm2IQ8mIgkf3ItOX1NIEqoN1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sd7ihoDVxG3WKa5I1YV8SrktvOIE2CTS4ipqOI7cdeI/Yjqiq8qngzicVG9zUXqZs63Es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+YULm+ZZWStfTKC7VfucHcxjEB3aht2nB8Svgp/c+60gU6geNTW3tcBDm8zfRh7qYrEO08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+/ENMKa/M9WeI4tvzDkzpUtTy2LjX+TwBn9RK+GYvUuejuaoZhLqevzAw/MrUBnvLMZ0/4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hvLi4AeAmeaS9LAvadPiZHlio5Dh8QtGMoVdtsrQAGmMUpolvHyJAWltV6NlcxqSGe3z/A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2Rf8llAyxB5zO435hiuCI9Qb+SPK6naPa1NQ5j3x7lgR8JpiXrvxODEVVUXU8/uDk6izc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/3/A6/UuLxOJo3mc4qDgu4Zzn+FziVtqXRX9Sr/l55lRE31MlfxjF48xF7uIBaDxcRvDH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j8kNBb6LlV88P6gJsOT/OL5i8n90s6Zr/ANTKbAc//XHqA8f9EMP+SdRdtT3v3UXvP+dsP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cyhPz/qg1WLll/AEAZRg/8jKviV/oMHappS/uAK9YwP8AUHMJqh/qaEfgEA7Vooql+YAsB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yzNwbXLhiqgrzBVvLDSquUOtwZvl5lF531GHdwqiV+4/PqULEG141DZZbxCqOsqhTuLKwy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WG0mU4lmJqoCgsStzVVURwySmnR5lEqqiCX3Bz6ltItnMG8riUkCjcQwmdV6f8RMiC2l5j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c8Q9GBuAoUrFzQBWNG93iKJpX8R6CpgNJjzFy4wMBE3VpuXEQO6hlwkHCVXcLzZTLyXb5Z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TxQ54lzCpgK16IBpa5g3oaxAKB3csOYuTJLdPmUuBrE4c7iufqNQ6bjVeRhWKPcfC/qJjG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u6u5WH1PLLHEccL66nlupYsV5g1Edk2XLRoKjhV5nByThYy4azB5b/cDcbWdTOGyVWcXMR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E0bcZhWaZZMLO4NKmbHGRm6LLq8w0MXMCB1D8RutVFQvbmDF8xMjfUrrmZa3DjNkXEAC5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AvM26zH34uYlaxHOteZxVQUvBEclYmgF3A3SxyeAcss/S7uOg7e3iA6+voAmlfOam61cx3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pRueO2AZAQaAS4+UChkjvEGJlOcwjg14liyzAJQD5hhxT8dxafMSqdagjbUPBiuZY8Us1Y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OSKJldOIA+ESpSuLPzKydVuKZzfebNfqBEuKv7joKze7lHzqduvzK/wCJ+YOi88sN91AEp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jDBRdPxuBpRVBnmZOMx0i8I/mCuFKSEOuJSAYuK/tCupvHZOoRaCXzGQgVZFUjqXABWaSP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fgFjhP9uO5lIm4xgUXPkl5Vb/AFFKihB/ETObBX4mAUWPUfwRhAKfkQ1vLglaFs/Lf+M4n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+5jn4NQLG+0LWHcRRsv8AqVhozDf9T8OGv/YGfaYYzHbt+ZVThK8c1AOJ13ds3VmbUcj8y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KhvXpYKd1iAX7bnU58z6RcMvfHF3IZohga0smO8rhBoKpWq2zJPKQUg0ahtx9zHF/pywC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yPVN/1FYQsXOK/uXdVOK5L/MAyrWA1AkA1pa2ob6oGm6r+qcyGmcWZfPEwrRRIdYl5TE4l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UAPofpDxzcsjx9RfVy25fMMsHMvFMvO45Co/qLLuaAd36iu05/RBsjvUWN/MdtxRsG2I53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X7gO/uIdy9XLtK9DFdj1Bvq16/wAI2DDqv8Zkk/IjYL+CJY85j+5+Tppn0nt/RLQgq7tfi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pflS6FuQf0TYZ2k/qU9jzsS2Ke/8A7j5Y9n7RoCGjN+4g6fj/ABjCWexoPolAAF9TBJDd3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bhI5xJdpkFsoG7Z+EuDaESb6ilGFC1hVHdwAuCIQDBLz31CmCXgIPDUN41UtEsW8zjL+Y0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FEaOJc0kRsJqJ8TBjcAWGHgd9TIcupkRy/MaDR6hbcsHUHK8XLuRuF1/UGN1jmUe0WgXcC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l2alkVuohUYNEVm6tm0Iq2PzOdMwM0SpAlIuXej15/wAONSBl0cQwELcy4rSt4hgIYWFB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0Rp8JXPEqQpud7hRWuu5lrX7hTVM+IZoB6jZWjGpTwVqXYvOIoCPkg0bCETQu+YlacPiJV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TVwmdiTC2XPjxKVLed8Qut4xcc7xLVvUuF3v8RgjcKHt3LgC6v8S1DVnLBrdwbMZgh5n7q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xg+5RaPxFaghsf3DedT0a1LLKrLUSKHUaCvRgcMSKqmCxrJMFXK76hxE6wQMgSjh1iDi9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gHcClgx5l766g+YZPdwoRc+/ETolA8amUprGptcaY5ePE+WI3ZriLnEO9y3zGP8A2Xi2b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e5WdzjH5Zpq7YYe2YUarcr8xwyzJBfxExgUL9bg8y45bwj647O2G1TGAdASsGnqGG6a3K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4/OY6qy2yEU+BIACn4iDT5gOG8Qd03PQla5gZHMK++4C957l8msyxnf5inY13Bpy4lZfu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YLKFMHSx38XUDCqfULocLKgCh7zk/1Lguq6NSqbbINYMk1aoOXcMqqUrH0zB1CjmyW1NGM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KiqBb0QlWJPqMAn3HGrzKyu5bxM8FERmMuBljWSUyRAVEVtLN0QlmRpXamfllMlBJyIjY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ArAIFB/+I/cW5cAafX/kNbyZgRbJbJbN14ZgJhv7haQ8zQ/3NmUUMQQmjDjn/YSHH7oq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bxUsa5Zm8vhTcWWKVeXPiYvv3Gv4Jy+PEONXcu6/PUGbv4jX1MKDMLH/mBiwxMU8sxE8MN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wFloDiFCHNv3/AA2/w3Aw9+IPbHVtZSpvD+47cLiwzdmYN4jWFNgxmBRsDqDEdsyVuIJn9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cP3EIrhuX2ykPsqPNQHolSs2qO4x/shKQDtC6yiQl4NnqFnEYbuFCteXYMP1B+4PlCfuDa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6id8rqNCtB2cEEbAe0JEcxBWoVbGUaPjMEOfRaOhSfTKwcvFP/JaAV9yVQvUnb/ril4fdf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EqHNKmVGuw1lAdeJ/VpRwHuh/uGcfq/2chvgoO7e+A/qIj7fb8Qu/GVNpa8z9zBhtVVv7h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NIX9QzFeBOA/RmTj9EeHmO1ai+otvKKl2/cLVd58w2Fpj+5VDNfnZEVxzAnin3KFrmYd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zuAHGJYBv8TJ6l59S1jd18MtoCFIM3CwXAUPMycVRH1LKE53Lg+5eJmr3L5ZugzBMK+4OK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9jt7mbL41DYEURgs/jcVqrcxWZxAtM09zTDjmacWXWpk9VEXV+Y+VEDUxNblhsxErRzLY1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LnJnFzNTddSiOoLG5w1Auu4mJceC+IYygjUQdwDd9xB/abBxA3MgD1RCHyrotqGCj4NTa/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NtoHyuIkQIFgbFUIiysxci/MbVV8Q6asae4KxusS102Slo27jZ+MzWjEGsjmJix5i0jy4h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mtwqxqszbxrUFaxc3xhyHiaMX3EUA13MiBxzErBk8TGmsMS3VRHOJ6cywOJQ+epWRx+4cX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bpuYSyk2JFzu5Q15gHS38RBoMsD+YMK+bxKsq8LBVqe4itd0/5mJnUWtGGTmWLClgTJ+Jh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xOPEF/uXtm66grbiorWwIWbuFF2DGyn3cc+oY8E8bgdynPMp0xV3KcA8Qo3jUFY8xLR5YU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J/wCQS48stbLGUf2pCzY/9lCgpqUbZuICGMQOhK7UbRleP/qMtQ6YwF3RwOI42nBg/wDCb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qJz0kRC+dxHJe4Ut6JQtPDAmIGmYiUmMSjfUTkKJTbOsSmAVZzeYLxKVmO4eBuY8tJCucM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az4n9ajtzjEaVv/5Nrx8MGM56iK0+oblh3qLXQ/wjiFEorccsPGaONysVcqwxBmUr5mtRg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iV3WcQyzSZ8nzFURUq4FHXEtxkeolQ8tRgKA4O4Sh4dKiDRPcOtAtD6lAf/kSZCB7U1N4v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6y4DTb6V/oiXwCCPST9xeY4C32kJYRpqm3L8Q39WQFXVf95lkyxOgY+RgPTZRvDqWrFSGe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NfO2OB+pWr5/EIGq1PnXKA8qfGYNU5umJEQWp3SbJe5rxEa9QXIOX6mbOfcLj3DRAvn8S0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hg3FVN5MxWpq38HHjKqUVndXcKsqP6ENFozF72pva36hnd+mE4sMaJGqNZ7hq5y4iMZI2M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+ZhFjUTeB/ERVt6ylH+7ptzNkgKWzTf8AUvcltlYvT8y2TmurDn4GWzmkKBRfUwwoLgule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o37ASVvwk/wBwqz34/wDU3KR0ozpgtZ6xUac6S3n6jFkFbCzWsxe0thUve4fT5JgnHywAa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+EwMeipbBTL1LGnEsGQqZbruksywYNS7dGuJbo5IOTKsd7WP0Tbe5jioBhohApiMH5lWo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7j4lvEvId9TLBVGibShd4limqbhtuIdWE3mN1Rr1B4LSIkbdxabrsg2kKquSYR3AV3iY5g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FXBr0S2/7gaXZ3F91FinMHHmC4A54gIQiOPzNTm7gpwXiOWWhdXiWbqKHPliLbqu5T2Qc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vipZ4RE7O4A3w6hytgGcvzKEaUqVzUC+tsqXvEy5uG65iV7lIWO40eILFvr+LOXHEwtRX6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V9kbuuGUrrcqA2TMD88O/1wr/AI4Y2ipXMM8/M3LVXMCVfzMgLXEVg5t9SjPkIKc1KkNv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8QqKiBAomAIhTwf7LFNCyv0wIVkiU7jzCibXUUBSV5iCOzc2swsXzKG1PGY6Vdxu5yhaV9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wNQq3SQzr9Sh9RZaxcAAud3GmUFkt3qHg8RtsGIYTEDNmfMIGAz/G9axmALbhiL/aFBVSq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E0L7i04yRaK5+IZLg9SipaITgqkhgpPmUW1Eo8ReWg8kea3KZVFkp1iZc7eJWMP4uGM4Q7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jRAoi0v7jxHBuaL9/MrqMF7NYhb+5VjUylkptpsgVSkuiG0TksiHIH9wydku3dVeIYXGG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ZCnwSrFBGR1Rz1BRRTPhLw9DRFSl3fc4dxDdgO49MO5YUouH5lj5Mq0GfBiBQ9yg7oEM29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Grmd3ADWNTYvH9QeSUrCvUpXxERKuVNOT1GFP+QkzX4gNAu8y2jazIYT5htTTCz/CNBLD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i3H3T+4dQ1XFiloZYO4XvhsgDXQXAMDyu4mpIZzcFN0hxG8zCyyf8yyywJm2FU2+YFWSlB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8wcLa9wE4VuUUXfMei2J39wnZ9TSN/8A5F3eEzp00fJC9JY+k/qeNzGbviXtbVdrFkCig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nAKcWDVDHgsnv/iYj1+y/7gSvPaNtn7Jf5sxGqH9rMfMsUxZ7+ZvZMualIqu5Z5RzHswXD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06+pWTqEavPiLSvEqrKo4qJSvioXM6+pnz/tShESuYMWfmBbiDdqckFPSBypbkx3LMIer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zDi6V+IOhf1XJKoAckMwrwQ6YU/0JjEXas5B+hgRRPQ/9hGyeP/UVoVuzP7hzD1f/AIwrI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8xaL+ocWC3v8A0hGPmFiCwZ9LgaZPpB06fEsyWNlWyCsRo4i538Qy3jEDkxyR0eexji1ld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W4N5jB4OJrA/UtEZTZ1LFc+ZZV9SxcHEUDMtoqLmn7jSQsa1zHD+AexKI5lQMMoGDkhDOZ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Xkhx9ziGCpWNS8k3CuY5B74jymDvDGprbD28vspqbUYi0G5QQp9xZDpzCrshAMcynZdEO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9yu4M4jzHmHPuJVwbr+IdSnEQW25TkxCrzEW9ssPECOYnFwK4+pZqWYcpZcEFG2ycR91KK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2UPUpbqXhgWV4jYiKglBO4UmSUirzGgLs9QKLgaOZZlVXB58Sy7mMpAu9QbhQAgMSlSir3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aVHuPAY2aa5hgIroY7elUagXdq77P6glgagRswXWJhL26iB7ZgUqgpenuUNDbmIoVuoYN8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LGucVqmKS8HFSqPpAAeoru61iZfEguJTmEpW+OoYEF6hYu1ziBZbjsn2eAmAMI0quZgH9S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PCoLwhWgXHRSZrEpib1XcGM/8xtqcRFSt1Lc/mIvnyxEWXPBiKoPMzqvqETqUSnmUnVe5l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Cq4mWLqotKalWwKgm2NQwsTD3OikTed/piWJq4jAIxYrcFsb9xzCzJDI3e6mGF3E2ddk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/APIl4GOZT6dS7az3DK3BwHMyANczX/2GuYjN/uULNHdTJRk8zAblrjSiju5WId8SghTd5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f943g4f0lge81Yd0v2fUy+2BU13nJDvMeRvUN2alRa27hS8oCl/mKCreIEQB7rA1/3coZS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Fv8AmoFLH68xHDLV1OgYrkepY8P9RRml9Sim2KvU0zkKhsWY5lnjmNUfw5mLlV+oFq0M5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GfcKvdl0QIilP84AhZ+JoDFVwS+9dRTZa7CNZ9RmvhqycOPnET5Tggaxj/JmviEKGQuoKN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7MXL+JMgGnZALw98xh4pkO4o7gNXKjO4gCr+5jX8TSP8AHL0j+YI/Ob1c0/A+oAlZnh7P/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wlntPF2jUSHp260/UGU2gfNMsLxfsMwXaQNf9mEOD25M0Z/yUkiyxsy+WpiKiDxVSn6/MS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ykS/eIbnFXPuK+maCX7nacERQMqdygunJudnUpY8s2e6nV/U+myFuoNRUvqckFpR8xdNAA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ZMXsTIjMU7zniIyOltn7g6cHgKnZWpaVvzKbJ3MSng31LvGzUM4o3A9YZWtVUa6qFJx9S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15lKXA4FX4h06hRI2aqr4mWLxKVTTAiihX5ll5uE3husy3oWXiLepgd4l4zvsjiluoZZd4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ALcTHE3ufRYimGubhdd51DecymeIOV0QjDHqemLi4PcXf1LuG+ZZvUCEModmWPJNuwlB7i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ZalaqD+Z6nDnWos26jPmjsu2kaqYLXUu25YFpqcazBpRckyC9yyjzxHBda4hxnfiW3d+Jm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9QW7vUWrbfUG0K+o30wdYpLUuC4siuKL8RHF7h55ZQc3BN0gVApYWdGe4UqyVcYi7XmWXc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VBsZjvjEsKvEEXuIZdS1gpnULzyw1kLhjUD7RLernol46QAAIYWcb8RyXDb5ZYxmxdh3AK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AI5HzqUU9Sh9wSGl9Rqoe6IBQBmYvI5Rlfg2XD/aiVl0ylPtKotgZS86rmOmyA2cdwrn0z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bFpDO6cUXGmoxzfMBSLlXomMHfFwFV45gAKutREAXogFUMuSZ4a3UqhVe4dQAEXfxM9dcS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gydQa+iKrxxiVy6xN5N9wU1f4jylmO9Snb1Ghy+WUWU1e5p5SVC0K2+IVbWL1EtODmBpOp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5lVq4UAZvcKP/AJOjiJn+ogmLb/E7XNYItt0zBOJakteAj6qHtvxPhmUXSY3GmCVMqa9Qc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HOIXx9xMDu+o4v8NzDmpvJAGts54jtThIBeoqrkcktwXKNgh4vcaVBvBKzxmBzuJSDfEq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6OybRcQLri5hVxAqxlF0Z5m1qDevcCjYAtXAHax6KlEwaV4N39IvUFlLzzbo88xK7gGPLN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cEWul4nXiXO5RYPi4tYFKqFA1yQZdW7jCQp/TUBcGfcsNv1MnhnNxRkt8S0xbxHPJ9RGa6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uI33EdlxHGeCJvKPU2DaS5DB1MIxGJv7irZvcBSw1Wpg1XU8j4lGUsAvov9S5Qou/JDAml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5ZfUCgozvEt6vjEFtcqY1169kuA/BBABHkmKH9S6xjzA2VMmbw7hIDh5qUTRB0PpLqjVhZ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jYmI1AohMBWKhAsxvhyXBXYHZZTVCEOBTuv8A3LNfIF8JNYai1So3+Icfnss2O4y2ktcqh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O3T7jZkdPCCXVNr8cr/DENx5d7w/TFpVsDwsIFdcgpxnNfqPoufS/wCpc1sbG+3maPUYB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zNca/c5NrG3pHzKKscfmC13ucavUOTUTPdQLyOr5m0+4MZ3qVgdKGd+pnYizXSdI5iKm4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W9StYv7x2RZcPTDD+yFiLqYwJfrEFq/iAU3iB/wB1KKBgmGK3UHgz6jd5PcPOp73Bisw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uJg7jeK9xMk+iJeejdw4zrqH5YG0FF4mDLqLN75hk1Vbhsnhuf8uXxBd9cynUNXF4u+o4H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cYrM5tvM1UssGjXEMnrcH8E5fMCxhqrj/AAmcsXmJZUMGYZajjhj3bNmyCRSHuEpuGOZbG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4mXiPOJ2Fb9MyQ3c6QjlbKTnF1GhwzURecT5gE48wFHwm/E8dTEiKY3AChqBKawXcG7xPw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azzOkKF1gYGMRygNVMXiLTEiX3LKuvEUsTeVoxHKXN/MRpBvp2wOoVMbiVdfcV/zMDOK4i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5gXDZqoWiGJuzkiSskq9iVXUwcIJe2qiN18QfSAzR78Sh/uJgw3Ea+UsgMO42dVBZYE5Vt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LkeotVaUPlZYoX5ZV6+4d05hYByQLAM5uumFAtVwsmotQ9NTkaPuWAsZ5mgKzdTGnYNRds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p1M98xyJzxMgHBklto6ZZZdlsQtLPOICy8jURsvEBzYFgLuGxMtQAqZnSmq4mBAl20LYAX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1CrY5cYqLLBmoKoOFVL5gsW8HcLNXAoLw+pkvEAMEaDuf9mCWvk3DiPK83qYOtwe+Jkoq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6WUg5v4lE1qU7L8SxrqYOXcDB3OH+4m1K8y61qYP/koq2YccbqO2AaHKSqKivEx9PUfMV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rn9TuazMOb6l6HHiIOHUpZRi4qhxAI3qFrGlMcQTuYIZ1BpUCVqmDMDHiYlQFQJ8AMqrx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tX8O2HQ5AvidDggUNCYOcZnqOCv3ALtqtSywS3j/YO7+Y4N89S7+VZ4i4U3UoiuUXwj/Ue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TUV1iUrV+yPh8SpvfUa/7M+/mYOdmmN3XzA8nENBfqOF4Sq5lPfxHjHPTL1kz43DNsR48Q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1GK3V6gj4r+6RNwYRaP3FdtQFthcK87hcte4j3fmDmlIFkCbvxRXoFM1F8geTMwRD1Friv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It570wrItkjoKYqpY65LcxJWGPXLSnPU0CUxeoajQ/iFZkETsjIbQL7t/RBBLQHgSyqhUX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ckcW0jo9VfWYtGsbT3cSV17jgn9x5l0VYlinpeq3+T6jDWK58iOxIWS9xu2gxi1vELjHmK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Tosomi2+4b8yq6mlnc2XDdlxMHyYgdkBc4LvuFwYvOUcF+ufUXAK+q4YG2Z4I9S/OuN99f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DmyAK2440b+oJq3uaepfSYJn4i2kvc5p9Q4l97ggXfNzyLg4UIpFq8hM1i7mcjcL3URqyI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hZo3ip7ys51LvKYo7nLsNRbcv/k8N3Lo8k58/xs88yrLH8R3TKzWvcMnmsM30/uDneY8zb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lcTjeZxRiJnNT/sQajxDqFvUR3KS9R8IIhN1AsLqJqsdz8VKMX3OWvUwIGc6goAXBzmDs5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HW2f4ksKzcI0j1CuSHGKgZihpZEFsagcSzYkqqGYgBhR4YLWwZ0qbbh325hei4icSp3/cq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/cSisyheiKCqmStSgOVIys2XcAKsurNqA1oZVIE16inDqIAXeJVY/UK3zLuJ3LUWa4i8y7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10ltwYJmVWlSgHKWgg9QWVvqCweYgvJfEQ0Y8E2eAl6viLVhouJsGfcGmTUAobGITV4XZ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AqiEawbeGBOQFS91/QgBAMbmnWqxAzd6JRoMeYVHNvqNFIjmfKxYP7mq+Wo3cVcboN/mWN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h4mMp6lEU9QkavcdgyXL29VcwUGYZCuWYpBni40aaySqVMZYXSlFagcN/EW0Zo1mVSaurh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LnRz4iZrmC2qDiol4RqAFdNbmY5+IYvNH7lApbeSK13rrmN3fN+onbzAdRxqVV1VOVqcaY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aDxDGqp35l6AZhdmu4AYCrnJY7LpSD1p75l3wxEulBuAJ6jl9TRMWZbil1dy7CbPibwi1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cS4OKfxExuvcUpzuKlDq/coupWazriL6jVUTtTiXo6lUIw0dQLHviOU841O465YgJTcvFV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P7fBHruwapfDtePvDwGZl8heX8EAW27jTWJZbWZNPz3EViUq+5jiUILL9TBVcdS5QqzYQ4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4LGUCwCa6jWTkHy5mbK1DJlTuGNN+4ILVz1MPOeZYGUJ2LquZe+56+6inHyShkvzcqpVK5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xErVzJyuWaMnE9Z0L3CrdZ9zGmOiplwai7cWv6itlj/xXqKlZjdafmCqC+M7ltuCjVlYnR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XxCq0l/UycRrM48kEl8QU2kuZ56lKCLzmU+nzAXKLK7liAYtfcd4FtyorK8QoAUmDEuFO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dJaauZzkmfzMm5sq7Mx9EVFekRgpccndL/Zzi7H8kbsWM3JVjeYq7stD6ll0Ev7Eg15tfm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+0wXtvwRSpBWzc1XhEuWpLL1+H+Q0SP8AKbA13KwcEPqtgteosg6SbZ54YKPxONx8wOoC+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7e8/iFd6TSO91HQsLfD9ufuB9Y4ek35B9me5eU1qDrRNlcTR4AnhjZh3KJT73ub1xHMWF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XmJnOCJmrmdl5TcDVO9zKQV5MdkS1lSs1zDcyOo4veJVAsr5iaOFha60QL8ysdSmmdg3K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G2mlcwAu+pi/zDLcqtQaxAXieQeYEXEXfidwPqJ1HcGvXcOqg2MyKOJS8T1uJUQ3xOK+p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2XkZZMxdkcc6gtK2GY5dTM9Dv2nC5qj6q5q/3GrZmi6xPeoC8FeYvySqVDWNkr4nIFRzvc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qKOEz4aI11RG3FzFZ1LL4/ELquI4o4gWZ5lXlVRXh+YFrLW4NT/7gFiFMuVSqY0hweJ3Uq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F0QFOoAW/jqPJdQPmWjqXeRrmN7qoONWeYas7OIXKwRw5hlgLCv8AyClrUqHxbcceoWnGK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ucnMDDxUUo3fEXoOWAK9mhmFKBcdQzQlZlT3f9B/crAVwe8V/iAEdMdUm+qg2BMs2Awm4G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UGqoLip711C9tPEozm7WAHQu7ijZitM2cMyEvLKSmUvH+zk3KAvaxZUNzmkrmOD+5ZML4j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ExUTtGhTj8xWur9+pbkq3cKF6OJ6VAuxS34qGwbZuNotKpZuF1biKAXfmXjG2IdGOZsZw5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4ibXYqLV4cRObWItTiKjvEcou64iY57uXHUO2n3Mwo1XxAwshYQJZriKce6mL+51xcFU5I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GKamUuXZXmWOJxncXaxWzDxPMt3UXOY45i5rcSF5v6i7GPM2YP9I9ebhqXWGN++vMzVOM3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6PcMmFGoHvAL28BysoT+txXgOU50XMZSthe1y+YBoxN0qtBMC0M53KLxfXqDNQljFvEQiY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K8g3OF6mLzzKwVKsb2YJYVXTO7VUAalbkKONSqcgvEU1k/GIimPxNP6uVq8fMwT+plxvqN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c+Ivo+4k9z6/EsvFxI5JXkfmb+IoTTCtiR7AKGfUsPec+6/5MGDXE6RiU5C/U4cEYc5jYS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xSVAsqpjCvlYZ9+ZTmtG5YDx5lEA5iiFxk5l+GWHKtDzCZYOPcbrRboH3CpYvphABSuWNS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bmBctRjpb2QbQbQzZ2XFBS0/mAA1Yv5it5+Y8NUVMPBGI4T+oF7Qp+Ib6xLGQQQ9P/YxN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3xVwfkgbE0lx4S5tXt6X+Ro1GcQ4/U/7M246rE4UcDLnKuY1UaZkLdfuBtTpuB9e/4qX+b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U49xNDeLgpsv54g7JLWrkb9PHqGV39MsUfs4fEoitzBxzEjAMbgMi7YHH3KIysaPmUORzF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MVWhKR8cSqcMSs1NolJup/UrWNSsSidxD8pujMAt/yFkLxFf4eYr4hbHe2Jlsq2WUEF12c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45Crq4cUZMXNHxNuOMMQNRUTMMHqWI4LILRvuK0WQquSU8cwMARfqGbriB4IhHc+USopz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FFe45LzKUvUcr4lXxA2b1zEoqWZeX4M5Tf/pH/sdt0eoaupuZaMVKxqChKolC/ipTNtRYz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zqYpxEYvMca0RU1MBc3ExHxUsAreJc7bIFX1DdfOYF+oKQ8TOBDbjVQB8wW2O5i1ZzN1u7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YuZaUnI6hmoph34mmJQe6iW6zC2cRAsb7ZsD5lhDS3z+IKHt8x1r7juwPqbUPcrnHqJY9R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0yD1DDnRLG8nmUs8wnC6riCrgcM0DLG/UB8XHZRiiayVnEVdvheyikmUWOx/cuRx15i2H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Mrpo61GxG6viKxQC6jR0QwtSHMdY3UH3aIFN5DhldNuybrnioNmOFfErj5hvj1HA7EoQZt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wNZozqVa4bm/cVAA6ijQxtLXXcMKrnxLLPqoltnmWDFWfcLI2vjECvB6idZ6tgd9QbUqu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a8Q4hQZyx2zbKPEyAQvfmO148y6eH1FhrqyBxbg33PGXzFxVRXLrMvrMcxBRfuNynUTZ+W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gr6itM3HHdHiDXNRbpl5f7iggl+6l4LihZYAbncv1iX3Bl5PuoooXBBsmCVmDTbLDcNYuL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TiIkKqMi0OO9AOvMqGMuAD/8AX6+KVcMoP+5i5GSaHXcelBOfZMi2Ao7jn/JsLryMCyrHc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1KXTuI7XN7Y6l4m632s+rfiUrLnzKYW19wAAFy14zK+4A7e4ODLOwPeJjQLxqF5Q7IY4+U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6VHov7mDXiXy39Ma7/wBiW8RzVUhG9y0OLfqYTnK81ZMOvct78yjxUp28VFLnfrMarFy4W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LV5fEQUTCQUHUFDOYEoONS3nFzmJgXibXcN3dQu2bhOa+blTvmb5VicijiuYqmDebJWpWF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LD4j+NajioKPWYMtvH3mK0q+46oBcNlHaqXGHKX50jJeMVeBX4pECXWNx3CmXVfCfuBmtw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8c0rqBjEAa49sNWxm8fExt4plUOPmcyrrAM/5mddQmDLqBeF5Jf21eMzAjcF/7HbEsbEL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ShN45feeXH1KtqFhiVpYyUppuV6zChgJVuCDZH6mAfDLnI3mBALMeZkOuoHz6nuVj+oGP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c6iZZdMMrEFDxFznZ+IJ3LeSzGCCCdRC8Rz6i43hhVTChMLOJs0M0UVOxKV6jhKbgWe+Y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RCUaqcZQStQGqi7H7lmDJ4mKs1qfMNm9TKpmbRLsvNzJdqzGTzHLVt7YbQ9y6juZMN9wO+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pJ9f7Rbc+oH2j+Zk5qDLbU43FwwLxMibYCK8dR3S15i4xULfcsuW21qBV3+ZYyfUDgxUrW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koBHK5xDdfw886gZXkjstmwUzCgMX4hog1DeoNN7lrvmBgC/cQPBzEsvUBvFYhd535l+5d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QaRQDhlx6iKxG9KgKpXmA6fUWqFywpaOZgBx7lmbYZs+CCFCyrqFWi7Yi5OYRWYrtitZc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4ovKXXp3GyZs1FBiTGLSsebf3KFHOO5hVxWWCjWvUstcOWZMBTmC3YamaVn3G6oybYrQKu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1USFjLcoCGGOItAzRAZqtzb1uLBeM7JRUxaUBmr15jUPK4SJVzdRtkUa58RMdNziHEtV58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WOFRrll35sgfTcKZC+qiOSZi/JzOaa8vMtSjU7dsTOmA1mVd5i2DGyogLckFs3ct4vMun+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c3cnERM39yzMS2V+Z3vMs2/iLj3PI/E5W/3LFncW1mXoGAOomgrErPb4g+44NX4uJrMSW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d1BspjjuZY0xzFxVUk5DiFUqGD5GKstbi50XCmse43F7zMoeETXqv54v2HPEMu1IGtor8O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A0AaJi4V4uJ81ipWV23oPUArNJyuYOBUSVGReZnK9PErJxZzN13cA3V1UcNZuuZiDWH5Ib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yX1KFzk3DMBdLlAP7ZYrdHzMvVQM1iNBmx/cp39ECOCrzA+Jk43Cw3vUDjcCYr6juBDm//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mDGjGpnUtDmEm9SqKmXqIWNGJ14fSEyHfZFN7h4ZmHcTzKWLf1KJjWv4LCXxKAgwtBxA7U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FxWd2RvRYZslSHEUCwQmQNEvaRt1CUlalPArUFD3AD6gExp3G0YqmGuGLRcucI4iPZVZ+I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xTc1cekzbzY3CzgGPqLXH0mz/ACUSC6lcRK1AbrUy+J1Fq+iG4oMz7/2WtTNymMnmGrZb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p8OZuPqGr3UeJnA+Lgd/dwjfsj+kPxHfjD4uDVGuIDfEp1GotEZXwYw9EOHnpyRQTnL539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8LeYXSNLfiBllIQqpTfU1MDyysfEDjM0y3Bf1KurMkBx+4iN+NzqjMwG6jmUFXtlBS8hE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RVtzZxHcADbd6qVgxmVKVpgZzKvwkrS2AROk4mLu9ZgDZgagDm6lb7gAagKxzBeP1AeJWz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ZfmJcDywORLbdQyhx1BTjURCUMuliy8zArcujNXM3UAu9x6vcvwaiuqnLzEYkpwRG3p4B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6itHITdPBF55gC+UgurSgvRBtwF1FShwTRSX1ydRhyYqAaYGpmqyts9p1Fk/Edm8dXG0f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vWi+Ytbl/W5ViFg0zMeoq2wLkxLa/MSK8xXhwwRWuI205gUi45uZMwKMTfU5zsia5mXGot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RV8RK8pYFqzGNWb5gRthuMSl33Fuo2nJCr2HuFaPuGBXBHgzUz2v5jbczRb3MGjUdAGky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bXdLMEUrHWERUzSMa2aIQbWwxFsl4i3Wnx3MMKu6g4yTMywtwLlltqBAFrNHjiUBtRCnoY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c4GLbbxiJUulDpuIURpuaL2ZhfCQV8Yjor6gpq0QCgymyU/xLKMoxjEtXMQBTfb1KS3dRf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ddyxfMKKrhjajIDGN1hfqNMTc/wCqMFDN8xphFdFRApI6AQWNqU6u5a3bMUGmiYMvPcbT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YiVVQWkq40ws7hYwfcHG7OJd2bluL/EMRPFyhuUwjKBZqVMrK8BjuGRuNjFXABdG5RrPz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rGDvyjxfqXqZNcwaKz2TUZfBX4jz9zLRfUpEwW2miO86lwkWa10P6hOuQwAfogXZ+JZqu8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4oicVoNcysvV4gaq4sP5hou3LWCfhoIaybh2RlDt1VkaEaCvuX04dn+QWYZrHiWHrVwt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BhhwSg9E7i5rGWAckAF/mC1Sgh8mBCjawsaXucinHEcT8zXH5la/2O1fEr1M/xGs6JnuG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/AJzHg7zL3m2oqnCMxH+RoqxeiWGcJm4zGVIEHJMTz1URyfUtT3LNWblFbzGvAu4FLSVcs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L0HzBHmUnR48ytxfeJ8CmFdG/MC2jUtFis07irK9OTe4ar/5UWzKdxkXYpy81qDZTNkVU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Ft1L5Roa9TZ9HMqrrINkwe5XWpbFKtlFBx+x/AVGupVWhXrxBn6qa9phDE9fMyMiZ5l1HJ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fMxaoLc5H6nqSPzKyQcQYv7l3HzFipCUlYTpiEDArtdhwZw8OOZU+d/09JpIFKMYmXOaK3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A1Sy1Jle5dV4mCE5+5gV8xzdviFMi2TRrcN40E8f8wzfQwGsQTYSl4mc1vxAy3c0rqGOaY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4rEGs6hWx23iNIQsmQIyzvfiPCoA7cwLeWw5j1xHNpzCwfqNHGPMwGpQB0xFzBb33Ma2zf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wcM0Xe5kcYlb6YFK4gWTGYKprmEcjzErIwOvUADN3Uq7e5WM7iZhv0SlvuFFXqUVDcppcw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wBbVgqq4JR1GrH4m7olUpOc2zBLPuZeIgO7mEpbcEYPGoWKErcsMbuXnURRkYnCLNcdwe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kTYcdypprJ1MgO2oqW3FZm1cQGhieL3LBwZZsMVYGpecfc8G6i1o/2OlquJePX5itjquZ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C7dQlungQcEM/qJOW2NTdEW0eICuVwQtc7uUcZxK+/E5reJk0xHwxC12c4KmOHCb8wIayD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2XnUBFjXmKJLBuUu3l3FTvFeSkV1Q0j4BPYZsDl28x0gzm2Brm2Db0RWO9jEB+5lQNfhBa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YBFRdgQCkRlAVI6uVKOjUfJG5gC7qKi7qNOAoquHzBA6OZsOsS1LJqpWnF55jrs7mQug1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Sj2lqx8L1HO9xfJ9xZoR9S8/9gxuk76mbyRVWgeeZYUI3AdtXAVEXExxwbl2tr81Dnm4oY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Ciu5SDhP3B6v9Ro+C6iJQ+gicvogXKH4q5YAn4TEGjrDvBG079QIOT1Ueh81HNlFtUTCEn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+wDOeS/uWlHx/wBMs+U/6zMVflMWVZ9JyeCo3Kc0HMIP6by2+GBVejEOvJwYNsdWmWtQ6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4v/CPGv8Ax1A7ta6/9y93HnL2EpvH+5UwqsGH+yyxpWhf5lAFPdpUDAojcWB5McRySLN1e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XcovPXECzLXTMeDHB4gsgYlNGFQw7iad+ZSLhBo0fELYaUppVVKWS2dw6DMaT93uLLZaGt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G6GoUGsG7DP5Yvt+YN6zKG+fELePzBkfu5hTXn1Kt8ROPxFYHyytF1eMzRQRuaPca9x42+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+R1716jKhwZlnHcKVjMBQF+jbP7QLLnXUrdZb4ji7K5udBTHDj5li1eoLthqHnb4gLlfZ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cwChW9wExiZLa6hV8BDg8H6gus51iBWsDtlJMW7uODd8RKrQ4qU2DmXhoalgZPnEAGjNlX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b2cdSlcG5w086nX5g3LvqKqOmmWfOVKMuSj3QRVc1yufEtyhZU4L84lYqGiN2ah1dajEGk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jQ+qgYZ+oZH3MARXBiefmb3WiKimCw6/EMs3v/wAmT4xENXNISy2v6pZLrDzKoKyR3nfMO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uTA2rYnUaWZjh7L/th2QRxpa1FiMttc+4ShziBnivUaN5lOOfEPXM4CndRytTsxmZF/qVo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m1YnC9xwN4TiDeJvo3xFukvcXgalZvuVHAo/EKN5+oJaoMLkieSxTSF+ItYAzga4mAcb4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I24iXU4c/ESzzA5gNmY7eYGeZeKjY3AE0RoFBqWG6zcWtOblZ8wynzCr0XFRgtlINfMENI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wcErlynMfuZYgDRKy3qUQmEi9sQLyxJkUIyDgdwf6RSBwGCNl1dysXdcRxp83Fe0O4m/Mt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DxqWWuBc0HmXe/uDnEMnFS/SB2MdMFqjHuNkRrSW+Y6mwShEXU5JyWswcig+ILfVMSmNyz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huBjBBS24v+ItVcWtE2y5lt4mIJbXcOYOBcdQawTAtQU1eUjul1GKoxNl1VwFt6YFY1EJm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sxORoepmIKIK5dDhL7ItalmFME5uquVyVliZtv15sP3HQOCx+pgAcJxKMUu42tIvhi265q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mA8EwVAT8zShHupQ2iQUYbJjK4NloUxMQDTxEK3ZCUC5Nygs5g1t0XLsN6xBHTzHKjCvqI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zqpo1oqo3QI6lil22cy2DsuFEAubTh4xBMZeFqDcf1QZTl34v7mmJ5v8A3KR/4nzK23XQ/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K/qDUq87+o+0Lt0WHG6/9zEPIagR5ff8AaMZK+r/qlykWysfVQ6G9tGLTjt/ojXgHYv8Ac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oZeP/AFBmlbxY+4ptD0f9Qcbl7/zxq/XQP1Ci/Vo/qHpR5qOZ+KxF+B4f0Th2tWldl/8An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9QEYPmZijb6SjpHBYTBiz0VFeHxRljJeiQso4hFn6w/yCKL6/tCmpvmBX07BmK+Tu/oiUJ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WB4Hu4/7pjUyP4xJbV3fMaFz6fu4plgoAMq3ENfrQPPq+Dcd+WEvYl/NSyXRMDwt3BbQuB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23H+wqVb+ZRZXMRkMOPzKzKlvNbgGluCSBzAV6NUwJbk4DxEwOQwKLsjtci5h1D3qZoP0y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e50lmafiYZuAqW/EFeKmDncPeYvMorM2jYyljcpa8eYIqDuH/AAwWbl0eLxHzT9znqP8Aq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gJpB1eSPx8T011EOJYI98zDon4wacRs31LDqbXWGZLSWHO/EQcqblV1iK6tupkXQd+JR6C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8sZmZF1xmJwXVS9kw9zcuMf3FGdw01zKtXdRLKJeDdYTJepsbepnnxHSvSQbvaOnfB6iFd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JhFriA02kGwzUshyWEFGrl+ppi7jIX4mR3DVpRDuw1Aubs0XM6/MybGPPDXVwfUMOeIbte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YqZ9j0MMkxZuUghjmGwKhqWhlbrKTboisUJ/Z0m7jSk2ea7OC9nF3q5atg6VYnDfUNNMIc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DJ28yqzC7u6nDjcbuDTXeJu113DDN7lVetxKP1Ewto1LqBRNq/NRzBd7hY3cFqFR3A5Wu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UAVmMYhtlZxcw1qCVcDHEqBZ6igzrxLASC0HtlF6xAN6gcFZhwfiNpRZhZxq8XAoHdyqYq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EFVlh1ALS8hzEr9QKYoZYHINEoW8rA34mOar1DCOzUBLvEAM8kapp+Zq75gqy4QN5ldXiI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M0u3UTXEwFY8ncESw6I6vc5AoCe5Nm5RjzKFSg2FwzYKZWeRiG3qAC7uZGPqXXbu4AF07j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N0xUHUaC31E0axxBQglL0KNTRvuK86hdb5guCr5gjpLsgwq2cxMQvhx3MBye7iw39RazrE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1HFAhlKXCsXHCG7zEbFvEAGt8S7cLichcFxAs54mzGJeXKkrWIYMWBmoA3YY5iK18wByjZ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66iRtby1ECspz4gUJkjL4BZ3TAZJy+ZkVFrCLbJRgkCiZAsYVFcqG9QVvgUEyHzSQUqtDS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i0WtzdNCvNGcks9T1Y/8AyChsrh/chYv/AHe49ZVxTiho+134IuKPl+dQG/FKf1A0VWxX+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thDl8JYxoBMT/AE3GoJxmLGHdYCMCJfI/oCct+z/TLJXDWvmKNK33T9wvKXYf2wpE/MAxX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c0Af4Rj8kP/JY4R8oKqoshtcr/sCcl4KgwLfyTKt+wD7hKsHqf1Au55vL9PhKmOWSs4VM5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22/3E1N61BHpF0BYT4RVS+JgfX8S/qWNPqkzAHek0HuSIhYO9RHb1CA4cYi5lorXERFXwd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wCr5dS8KQxQmQ5NQoClRVsONXEqr1hO4rtqsZqYsOCtpZDSYheBkXazgS0TjmIcDlwUeef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9nRAWaheZd3I9AZRqqifisAsdva/2suQRUZNDzmIYcmMZpX7/ADGstqDABzvqW3MUwYxmb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cy7yTXqaD+GZhrGpv+oUOaSICO+Km00pLeBEpTrzK6DcuYYUlbygCdFxLPBqc23LTqBbuA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qMw6SqhjrENHlmXLMAe3DEu6CLPcdU14gF6yzZu5hMNdwVsTbDDqOIs5soHyJ3EeFXAKw/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HxFZpV3KAYqD6igwS1DiBRY6eepsFQZxmb1iuo458RFf5A8AYVe/zKyl03qATWeI4Irx8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xeba9zZGrtELtx2eICS88SrDtmlG5r6ljyStGXAdNwBXkT5qPJbqBhqGfLCpO5lcpLlLoc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46cy3OPLWamOOZvuwSHQkVoOGK0Z0zjmK8r7S6fxfJFuhqvzH8B/JCK1M9U+YqDe8SjYcH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aBTzOKtB6fUn5gq6H7VX6OnHUdhnycwCgZ3cZSsLBUDuBjGanGBnAqVm5QB/MSlGNSuGK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nLr1KNwDzEThmVt9T/JVeYPjcwKnOIGXErm44/gmCjO2AZ4VMq+poKhi8U1qBaNhMA8Q0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ib3SBWuJgFxDBMTeuJye4GHdw9rlUF5lZuajnc6eJgyQr1fmZVLcx5C+po5zcvm8R4ZWGQ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vmvcbejMVpO5jMhl6JMeDFbZfbcV5DqEUMNai7uIWbA8wAIbIwUPzLoy3fUGfEPOMy4Mh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PqYnK4YY14hQN31MM3UQMvy2eYwEfO4ZtPEoc3iUvkg0lCohUhg8BeIAe3E8ADuIoALgb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tXdTG6u5a2hQRKy+sRhbyMoADBDIxvEzaZ5mG6ZVqIBovXDKBZcE0Xd3LT5gEsoOOf9oTK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mDeCw7kzZZPPPBf6mO9ggkt39H90CZDVCzMtaeKH9xQtHv/7hpRRwJYVU1/4IFuHf/mES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tfVaD/bn9yzvm6F/scF4OA1GyrADIT7Kwqjb2R90VBKx26f6IVQcuBvMwal0LP7lKhr2Ij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wSTMm3zMJizp0PxLP4xv9Tib7/qCbvcmii+z/AGFSid1/6maX8QfmNCDtCPBd5of1LnZ9s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dp/cqFk6LiHlWcYsW1mXhJSD1RWiIxNT5P1C1qYQEoM5OI2MA6amaB5M8SwDHnMRsFbcM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CXM2jAKYfL8ymavV3DcBvEwgUTBKSgwtEJQJxsuMMVHGIYAD6jR6gF0cFTAow+JR0wNw6m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3K4EFI9ZDioVAE8E1gQClKNaqU7IrkjDkDcwKzVdS5uSpaA4viU1LdRygbzmApd44mDpHh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rxmGke6zK5Bl4CqziUy54mQ5V7lLYPYSxA3xmBgJf6lq1iMtpuKoGDmBKIW+tws+r9B/a8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hh/bxobYwXSGb7XleWZrQHZw3LTYGmBoP0TJwBpiFBrXuMNspTxEteGLQ1CkV+oGFiN5xG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fuNMCRGoA5uLlp1HUS0M3+5QFgHLCRDNB5axAl3dbXnn8wBzX5mmKgYIBs1Ok+/4fyu9S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gXCgvXUu4ASWDipg4qOePUO0d1iN1cw1+YMRXF8MQZWwTvoyYngTD/wAmrKerjhmU19Tg3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mZ8QPfuIxXr1PDuVSkp4fETMR5JfTjzKBwU8RHNfFRu3aeJbGDEVpW4tG9QqVykudTDHLH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s5+5a531B/aLQ5qbGcEs8chqdZZ6hHOfzBxKulxfT9wODFO/NyqU4zuaIulxcDXJNQ6Ddw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xjcCk5n4NQvxVfwQCbKZjy5f2yzxFPxDCgzJbxUrQBrfqXZu6bgK83W4KpdmPcQOtQG3S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n20nzxEpoWWvSPIM3yZ2MtaiiHY0vxL0eriXBSG2afyiXYQO4CVmwmz6lXZ58RLGBVYpI6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iWYj7rxAmJicDxKY9XDWM3L54lYvEO05Sop5lKBeIjRrzKuy+WoBvfcbBrdVA0y+YH3NWz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sdyqMNMeM4JWI3YR6tmAZPMpLJkaqJSw93LbUqJMDRFk2QzlfuGbdxAv2mYiMuufeYDlfM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hZR9pZbnPuGdp+zPCF/hFIbgC+WuYIW3UzObUqrM+IWpSPEvBGDxAhRSU7X3GwAyyw0ywQ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TdbaqC2oeGIVRFrQEIgHCFGVOzE0mVGQfJgYUuqxqB/FiOFxziaYm0tJhXU7X9SoySRjKn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H9yypuqAf3Mke4cMVI0pVFGKP+9QTRfaf6nCx5adT9KLwE8X/ALhcp0V/2MIFfAqh3AHgT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W8itYPjEGzTVf4Eu5Xpj51Fn7imxj2MoYfkf7MP7AxMRnSdfmaJHv+iD17X/JKi/5pK/EG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noswDu81/7gxspkpj9ymt8IQRNOaEuS43bhVuvkuTxXTWVKpWO7YEEn42aLFCgF4EBzsKo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TiEedQsBQbOjRLgueIDIAi31AwLoLxLGzxQfTF5fMaBNeJjkU5uVY3BccxFFNqRTinNsbZ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GI4C+nEMSLqeQzUecfLzEhRVOepQGckyQUJmXCja3mKpejREIaqiAIuUtbQzncAJreZVwp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0tCN6Lc2d+o+R0LlbQt1jghRbiEsJ7gKj0GY3FZXlimidYjsKDcWxCyNFNzMyThllmrMV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R8RMrFwCUsHEuGrWZ8GIoVld2QAIXabi8tuqJlMFWz1GBKxDcBvXmCAFVLFYhI3FsErmGr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lPDAAVBlqPdlgtzHEzp+PMGkQN5nZqZpXV1EgKAYVisx7mYEjlmLAIDdwBynfXQOV4ICzd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i9aGbh3GrMD+3tcwCywXELFL8epAAosvgn9QNK28wAOIYAK53Cnfub1AXjqpQwOTqGX5l+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xFdiZvMdJmqMRsTfqEOdxMiGcRLBnWiaiseZwlKY3brxKFhjRCzmHhUI1qHb6hnR/7/DBz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cfU4Zh7XxODNsp/FbCtQLmHS9wHlGVK8ToPMfh08URjhmO2MSnAseZKr6/Uac5ifc06g1m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H7jDgdx4ErGG/MD5vMQohnbxDBxCrlalfmFrTz+I96jJuP1cwX5qjhL1GDXCQB00wUrqOt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KvhHWdSVG57yglrdx1shBL3xiFuZTP7gyOnvrP+wptuh/EujxAKKKfEyBde5jb3D8zml3e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Tg1LurW5y3qPJ01HiN/6gsnCn1abYWLKCVuo0Lm/MHKJiq0ZljVe4gw8tw34uae+piQY9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h+YauwnFDFH7D9MWn93FXKWlnxC2IeZUu4BA3Yczt26hhjpPMFPjUXUvG+O5g3MP/ALM3q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ku5mm9wLK4hnDzF4V1MFWuItG6iNOoIIRcAv3KyynpmUQMsxNPCbuU7x7gRNldwVq34g3E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V6GiNVW9ztNTJeH4iTSosxf1FQB+iNhFfqWrs8Mt4A4iCFr5yREyHsQUqg9ZkAf8AXc3Tn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CqC+ELWYdS6FvoV/qMLTwb+pjU8SK3SdJY09Lql/mIOV0Cii86jCTNpQguXT8iOtb2iKKI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1aKGy+1QCC57Fr8zSb03+43R9SnXwSJL+Cn9QLI9H+RbCPX/AMTIGu4ON8aRgUeWUppJY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0H5lm/iH+wrR7FP32KDCCxieytY/EAxB5X9T8izjTJ7qRGkH/AI3AKHX1/wCpaH05IbHxU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5IkCHp/RKJadXmmiWbv8AojNccoz8sGYBfIr+5a6LoWY+AY7PqW4Pr/KOWXGqyfiUUAOAM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B3G4jDV7mWW97guRrjMqyRspfMSNKXzEMTf7nZWvcQLNvKJUAtWygMOatqUyDScsQAxXJF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Gs5XgqZlbrqUJVsyxgAWRbAuDa9xFYN4YRoT9I9BexG1BejqWJO6qpUAdmIEKa8RS7wvUV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vGI+RzmUoIBrlhqHEbvGXEu3NThSmYKqX4mOwxBYvGPmX4qCy97liOV4loDYJsLiFhwwef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qVt3X6iNL1thWW0vEsL3Bd3nUs0QK8RWRslNDScTKU3Cp0dcwubBUS62ShRqVrFRFwYY5G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mruGs2uoJa7q67icJjll5Xy4i4YigUA5zPAeZg17lOg13CZp5JSQEAEAdzNAKY+ACpS6C5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QMgozuWeU3iWqXHs4SqqLgAOCMUx7gAVZzcoFFbs2S9VYQ3Q41e5SWcuoNFgwiKNG5WRww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vMDkf3wB5WNkCmo5be7556MQ+aqsTgOIDWCufcoXjP4mEWZZ9B/cuWLZ9f7Ql2nUWlbOSI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WqIYwvEL+9SjQQWOerjVurZm75mR4ZvDvUwad/qWAxxPEQlXbjiKuVpOSBkOGCM5B1gG37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EtFrxMIyP6gUf+QN6gq7iK4Yjsgs1AyVuFnLiUO5W8RElXnD5IFquv4JnEc6rU8FSvp7gK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fhzwRJknSAePuJcMrKKjU1rzOLuIBcTV//Z9n8GKfifiDPqIs6glVA9+IhReIlubKxG7rz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IqhZSvczkCt6GP48S2lSw5V+Jm6CaqmBZxnuGae5ll5gGrYYTmNNxECBxpjjmfgcFI4H7J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1jw1cWBnuHNWYsYmmvPEVJ7mI1TMWP1BUPUHNn14mS1qXs5FIwK/TvcTRbhagouXuLka+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WPEVpop6IUDfEBsjjX1LNefDMWx1QB2Wlr7MdS4D7WOyXlWa+mKaU9JChDbpGhbeCoqnA8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UOUs3JBW0v4gVyn0bmBr6GYMiPqUM3h21E5JvkzGoPDIr95/0lTBc1CqxJ8GV9COevVsO9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fH+Ua208knsCVe5gKqvH/AGORkHH/AKRRcHf/ABlHL7KDunTuqZoWOx/kpFKf88TGqDdtX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Gv3jdZ8Df3NFHwv9jZZ8Ii3DBaw/UnCV5qfoinJ+gD8E2B/Kf8lqHgf+Ur2VOcVwbI9u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p1b/s0RnYH9w7w8D+4J/eZtfcCVLA+kEMn8wBRfbMThNAxjhp83+5RPrf/UA/cB+YIVL4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iWHBxql4x1CWNq3zLDG8pgXk+UVQVfP8AsES08jKAp5g/gbLvFVKtY3Afw1f5QpC/j/5Qd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cDxdBNVBng4hceWo40fuHFCzNwyKacXLB/wBJgo4ckN2zd8szGGu2U7LZrMALzzBgpp8zZ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KNfiIQAbwwcBtn3LgfipZbUoqpSQwaYoWteIrk5TgDvmFEUCtYiXFZMy55xzUrlVdoh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3TxFixbgLqDDyEuDEzxPeQwPJqABZmIhNO4JVBYTFcoF4/iSVUCKICl7lSioYgWM5jtdoT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mNr5bnlHJfUKBcqJtvqbeCWUDVQLc7gow4RxThlAC4gFUS5SncNUHabwaMxstDBYU5wxtZ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aSvmYrBnCN4viWES1dR1kJxA4XVmGHIJe9SgitDXzOwXzOw7qo6FujAoBDUCgG0iBhGk0a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cugNxdaz3FcATpqPEvklDKx4gEAhMVDPFwqwj5SYrw6P9hv1Cf3ErTP8AjmH5HbQ/2a6l8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BNh/4KJS+k/zh2x9v+poHpQS0r7wuVkzg/wCwTQwc/wCiVnLY2P2woob3BOGDs/7KrYNWM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ZXxh7/wDEarE+3+QF0+88/iCZHpf5FIL3/hAq+yf1HdY7u/UXQKYFaP4mHC8QoUL5iwXUK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21wbIMEAKAaANEQu11epigxWZVLHYNQDr/cKBbie/B+CYHq4NqPzFUvEaDVDLHJ+Lm6uvE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Gj1Ep1zLBdqiJpOo6XbjM1G6x6nd3cw8qXMUhk5/czy7yPvH9TwP3LrmU+YHqC/8AIHUNe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NeJY0QVgGDHJfuLSZc5jaBzuZVGrKgxnUrU5S66/MZuPW4h3vuYYOY0HGImer5iL1LDUBM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RfqJEgxUQpxcpGt1GxmoGa/Uo8IrEDQGZQ3Y+YqOvPqJhmaqsTNtamV+Qm3cWh5got2c8T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2x3Fkautw0OxMIuR21RiAdk/+xaM1dX6mS+MoY2qAvhJn5avqZ2NdTEy5uEDbn/5g5J+24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ZxVzaXYRv5mh4nHqkRqOKfRmLZMRcNbSG6vV3E73A36rEWFbgIB5go38xKbNO4ejVQXEtj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pwFpxnzTuCUYFxINWgu9KD18p/lMM8+mDSAeoG031/qI1ffQTo2Cjzvhf3F2a/K/tg2wf8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3P2YmXuB4knYvgQFg/H/ACJ2fz/5E4D0wH9tBaofVstG0c1cN1Y2UsL69b/6lfL+v9weV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IZdaAeVc3pVC28JiS0ixOL1C+ClbVUKxkYxbLdJAVarryiL+iyFTAdYEQeh/kDKn0f8gK6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16jfmoHZrwy2ha9zY2hyvE1X3AoXZcGhuruBBzb7lmWAsMEzUpGs7zBqr4mwJMhk9kOMku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VU0VmBGhf/R9QFbSwDZjbfERBChgApV1GLYDGpT0AVmMisnMOcvslQEyE1xHo1jMGg9Q7D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gsQU6glbaPMLZQDfqUxa38Q40U7ilhjiKAF1mKdq7hVCL9cRAu9zDVFeYpGCr4mT1KmagR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UaiXiiBXmAN7lCISqJrIMQCvIhZqUuUupcGW3gxFuA1Sd9RynmCql1xDc8oWELMJk5mi4B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ISjFyvjNNCRWglEc2Dxh/tGK3V/mKAW0xfJMRXXMVsVlw0V3C9eMxS65q4FJjcTKsptViC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Et1U1H6SlPaAXhXMrU5nLDMYcpP7lwpLZf+0o3/E8ymFa7wX9SgbbN4V/qURYnH6AmN9Vv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fuFNvh/9zIyGdZ+YpJzFL/uD0CeSihuezC8BfJ/krEDe2if2WP7nhl8z+4tgHhf7L6Y8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PE5h/H/Uwo76p/UwHnVWBFj3/ALRe6alP/wBpsX9/7Q4sFnLP5lrn57iuwgxSM8f3EBTeI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EVyuUXQfDKGMPmo+GPURbR8zLFQrRWJiF8wysXMGht8zqqnnULGyAWKeoSm3nqCVkLgrxe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4iG2n6gHr5gBUXjUcBtrVm2N1Fr4itgFLvcUvgV5F/wBxMgAHZCvb9xAhdlXMireI6NUD/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0qq/mOFmP6gYy31BqqmPPPiYfEsviGoFenUOELeMxMV/xKFd1NrjMQXm4eeINh/5BDLXc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J+uXb/cOjmUurfEpSinyzwxcJuQg5u4vc5L3AghUDN3CBeWAozKtguVRNTHzH4JyNzJMmw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6jhGZXwxij/7LO51/mK7gzio4Z9xymnuJ5qDfHzKzxOUpuLe/9nGo0trFzjX3Egq3q5Ruk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/9lS5tnHEzvrTNzxGqjtesTMvNkQPxDQ6D+0Gdwc7gd4qbZZtcOSMC7G76i9vb7hYSpf/A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NbhKCuLQPmYWRZeGV+k194eIuDicR2OEuPF539QNAyvwkNLeOJ7i8e4LPOTHFS8ZreyVe9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cDWlK1cBTELdQRX0RIt8xwBenWB/cG8fV1cb++gsuF6PyZlEKjyJpE3ZDEuuLCoFtD3Dsp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JmiNhVZBrVn2zBq8HuUoK+7iQOzrMc6B+TKGypacyvCOe42VgMAYBfUpi6SiaCvMDcF90e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62ShDn4lJTBcJTncwp74jHX/AMjlK0JWGFbLtnyIHuGIT4jla4nef0KPBLW4Q4PvG5y0l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WpnJmHWtvnmAssuol6XXMFVt8RuJBGmIJS1cKkufgcxay6JuN0Q05hkg67hIaQ6lbYalmz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qjY7ZgigZivruCvU1NQOd/coG201UZTC88QGYTmB2ugwncNW2XpmOnTMJpu74mDlyzBTOO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9zebi1UlwCi5AxDFxSlygbeTqFABGjbNtMoa5OuotNVziWcZLzDLbpxEU011M2TFwaZK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144mcA1uKzgIZ5gJvHcL+IYPExhGXALkXxMKLhVS7lnLEqMsDDlfESWqcZ3La1DU+GV1M1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bWo3f9kE4PsTbH7M/IB/tAqP/wBdxYPYB/ccoTvRiF/hjEfKX9S2p6f+cdT1P8I26b7So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/TCUZ2Lxj84kq2LAuKSrZ4pjQROUH9RJRuIBDReU/qf7iGXVfv/cUvi9n7hdWWf8Am4Cb3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/Edke6D+oFkjqj+paWh9ov99J3m/47lK+8pf3KLyTysQ8ojKF9TDNhpPmZtBj3ALdK8EKY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IZPqW+FdRpo1KVrAfTN9lRIxuJVFXUtW44ZBAGLPGY22/a41NCI3bTm2Xu30wZn74DvfMb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8kdp90yyX1U8P5YPj8sMhp5ibh9x/9CdFfuCHB+Y8wV7lf+y/xM95PUPAFdAxTqnWGIY/G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29FRyVQ3kihFvqkbO1xcSM/XG7R7nURXUd3jYqKf16iACs7RKMh15mABCNbcM7XUQdY2mk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3fEVf5CL3uDJpueg/pDsyB+BAaVmUjKawY9QUZpqIrAR6zXZF0Dw3KomfUVg6seIClwZZ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Rm9BUqt4WOEM1AJ+6c5hDM4ac0JpcC+/uoeYGMCzUGMEEcJf1AcYuDN1KcXDdQIVPUM8T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crGf4I01OacRJo2g79kAKo+omZlubLjGCOGp2Tu/gc45aJWaqJZNNNQU6v3PuI1KsmB38R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+wUwM+I5j1F+5UPJBp5KJZpi9Q6kXDLKl4ZQ40Hk4rK2Jw9XB7v3Fq9wxALo/5GZAMCPpm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G3cxRZuCq/ErR1hmUalTOrDTHfrmabsxNlGWq/iUurdT5LJZg7cSj2eJtxrqapbpjgI1Y2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BptqyLKrCVLiLpckT29QGApyPErErbxAcmvGr4dJwx5S1yi7t4LrHD4cOus7mDmAth8wMK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2LWLm1OJcX/cB9Ss0blKvS47tJVpqmIxVZxMmDHM50YgUViZFn5hF4vPMTLZZ4hOfPMclk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XwpxS5YTvGIV3RVZ/5EFi2kxrMsY7glx4YguDstJ5gGPuDXgtkkKwve5dZW7K/OK8RrlQy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mlnWDCnwXKpy43WayYbgNjWZXs18JlFVLLU0QS7wwANM3OxvqAwEmTx6g4B8UwUhqssHaV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ldNC33Ejh8EpENameGpQPbGYcijzCthjxKNL8Ri/MvSES9yqV/wDZ+oqzIuWBVO4ZzBqUZ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odVGq+LjgDeswSlK9wlN09RtF4CMaXXmA+Rd1MO3XVTiXjuWpso3NpNPzL2sFnLBYiPKx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UB5M/PFmdZef9IgN0vjFmwOASyX1rRda74F/qHvF/66irKem/qVqfTcQoE7dnwv6uBmHfI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KJ3jxDYLuLP8AkQ27qJTQvu/1EGBPcOs/t/c0/lD/AHMAZ1/9Snp/gz9rMYeB/wCMRrdUf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/qW7fxjGjfxoi2k+/9omwTz/6xBanv/aJVc5Fbglp7QOqbxiNtAvqfhmyV2H0WylAfmNo7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QcQLMhExo+ooBT7lb9v1VZ9r8Sqalp1Lgsl8Cr8wyzdwZ2zHLcqbqjzKchiX0+ZXR8Si3n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KVIHOYIz98SO08IkicJvtzKP3zPPsjiU9y4xfTMwGBab+ZlwLF6+qXrb6I5pb8xbv9EfOR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/iLMMjx/QxFhIcml4GJM0ezNQXxaXSivJhLgqrTyljkOhyndH0z2rWv8AZhn4lftm685BC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h1PtgRXp4kefDZRirTnKYSA52sMN19X/2D03VJReRgE2GL1n8Q/7Ag+D1JavPskNx7lY4+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5ZpH0LytQZN2oWVkgHVvawbP5WC5D+Jk/BEyyF6uFOC+hOCq+uYtMPmgMQXWGpfl7iAna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Jnpx+otAXXXiNLnvFMfMHxqIA2l1iCCkDZUx+YqpbRXEKq3jOGZhVvuK/iEyaYDnmByOIb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NLP3KFMDqe9QD+E6S5hYFlwbCuINNG8ymChfM1DieAaP1P05lYK/JGyZIHEp2QwxhlnmBx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CpUNeYF/Mqev5fH8BNmy2V2iEoFsz7H/AAgWx1EluYGJQQQeonNXEFxAWXjzHzxHvOmo2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0Ue2Ajqog4Skb4iefmJUE/wCxDU6iHLXqBwvDmUB5SOrNX3BenmZvnucrpnX7l6Hh/qdHR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TnOLJ7hjkJxmWee6fcANuR/DHlV/9R43fUTqF26qAW9MvzNDGajFAmz/swbOaZsNvfyw+b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hMG8hXcOLd2R0j1C7/XmG65xADnyVLKBeaPMIwMC4lPioKEHFwDrES2LPEavahddNEEGl2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E/ZHqXzHXMDpUfJdc4xeeHNRSaJhubZKvMJQQDWjMoN7hazxChXf8KGXiOtq8QdVRFAzeT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1ca7t4ipaLiFflCYZ5qYl5viOue6oI4GakWhlvgg3viEtIuIxpGJAXAaFuom1fkT7S5M1i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tTFVqtbW4tbVz5ibfOW8q+4sKhyMvjgrG5gxrIGV9tPkqYFpOUztOn5IirL5uNtEo9x39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k1hPNZwD/AMdzFUGSy0vjNp+tEl3PtGxbeRZ31el/qCsB9f4T3/UKZ6BASMO3MQMWirKnv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h/cP2EIPGjYXCw+GLueBDeSXFE9LuBBr7QNoLq8J/ZR/ssqV9f+pnwMtFg9GKMeoY1ImeD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j/EX18CH6IsafFY6x+0030f8ApHJsef8AaKNf8R3Mu86wfuJwfalPO6BzAmwL7iyDa5Ua/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wDCyFJQa1MP8AKdNKNUHuUM0ecwRNh8weoq5MucP3Dyssi8xOVFwbtYZEEC7PbN8V8MrkY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XXxQPH7mT6dzbG+5T/uSjP4UHx/JEd293KsJfMc1SJ4sx/wDvhnlYm5+FwN19yAcieCD2/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LzMrcmP0sYSWqq7inDXkj+U4ziXsghgfBNSy6Kg9gdiZcftf5B2SvF0e5+0/3RBNeCHBtV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FIJSRV2BKqi+z/Zxj7QEEgoY/2uBfYf8AmGyj6WGL8ylKX4GcFkjimYjzG/7gsPsE/ufom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1ASryMIXyy4H3lwyQ/ifvFGhFakRdrtMA0b8MwowzwIUfXCLWR8czHjzqFWae5ko/KXsq4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dxOEgirRjtl3Al+2XPmXJQ49QvH+SmsxEauZWfxx/AeuLbJU4L2TvDU7RuxrRW4Je6rC49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KHuIZSOcVm0hDRjiEKWJujUMhz12xX/xDWob1CAAnmj/SMDmkEVSPO5kttaL2/wAS8vEcQ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CC2IWXTDDtYp6GWjBWes5+orzbnUzdHO5VZPaJxdxMzuLi49LmNsxl9l6l3WYsC6e4YOWG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U6/cLSpklG2WUUV5ig6s29WERHay8ZV/uDuexnSJQzONuYYq4B8bgf9ufUBqGIMBjkomP8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ZuBlRaiErN88gmImyVAgx3EjdSuZVhieD7lDPD/8AYhjUSh3AahsyW1Bw+JVdSrsmXcHiJ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OcRX5hZczL0RLZmOupalcv7ll68Q36+YjruYgfEJRxhNTfvYjMztzb/J48Q83dQ6uDmYi2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/Uos5e/MMJRBUyHyQ/U4d6ZogPGoGqYnyc/tDzOF48XHbbdkdPl/KMpoetS1DiNgSxmWwd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eJS3dOfmaAHH6iInyjsmArfLAulWQbcr+l/qWhq2n4Zh21j+oGGSiDTf8TO3J87IVW6EcY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3K5id2REy/AxPIzxLY2n2/wBRVExpP9Q2Hpf4wC2H/jiBtp+FKjKvtKtJ6nHhvX+0CXLfY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xyT7lTtex/kTv1af5LLQl/wDGCPDF2V+pwSoTZ2vLE7FzdrPxvEQmeLamF0QbSxk/cVuoW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1FKhZuKWJGjVY9JDfFix8Bf5h7JMjaI181ZwFLxtQaZx8Eex2S7yU9y174mO4Dd4QEcF3q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KqQRCgr5Iej4hhlL8Go7kV3iew+Ig59wdFwyx1hv2aYlF0f0OUKGEECUxmq7DiAcxRukp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hrFmKzW8MxNRF2fpRzP2wvX98FSW6+6C0fMEXArmNS9Op/wACVc31HzX1EdH1mV+eOWm/7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CdrjuOdB6xFO7tmDR8kXOLyy7WHpJnyXxmdcF2rt6nOPiXiOHJHp/5MV4f/wmriP6HAewn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P7hc/NPCfsQBlF+MBY+5IM+siIGz9mCdPzizB9ypwPlEb+9gzi/crZDunKdjHOj/vmUS76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pGBSq50Ra/bf5lWx5ALFKzP8AaR4csy5KCuKqFR+hsoqvgWiHVIpQD1LgYBR1SGYfwH6hD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5zCn+iUvRBGgx1pj1MqnjiJu3Lttxc2Jlu1K82Ct0vmYsL4jdTCxi71FnNnghbj6dQ5iHa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ssG4EMtwLV0X1Fez1M+/uLwovmUdX4zKTb6gq5VF1VvzCCOXPmFdISlq5ZhXqWjYPLEotH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SkzG84HfyShgVVqCGAFamGrvbKuBOcN93MUHmTdgqeUedQBo5grCgK4/65klIGhzjuUWTZ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Lpu42LKlmQDaTKHJbWuIyX2suFxYpgxzAJfjVWJmQWBCWD2SgPzFrSyyTOqVwEBAB0uKf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6iKisqEGXiXaCmIFJRVvlcV+YaGww9Zl/dQG+8wXhxiVYFQyiaY0MxcJBuATvfEZS6qXxi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Z4g5JsjFRf9QMN1HVK14lbLf4g0Y62ko1tSv7hFFa/heuPlhk084o1GrmA5u/U9MvMPULd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5gQYlcwO4U1MJUyhlKiLEXidIf0j+4ZY5D+ILibZXxHUPiV9wRxA3APZMkTVfUTGssBWr8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fEbZ5IlPMeNRMGJQYfiDD+IPqO8dwOvxEwjBSZyEqZuH7iMDNXN1Yeuo/+bJxNxnMbOazK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qxOVwt9eXM+NkS8Wkt9EzMjcAx/5V5hW37hip82riJjlzFzKMobvuXWCZeZ1Mf2Ib8TRMf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pl2nLqDgOAly3WYNqmVczJuBzhzDC0uYLxLqlcXMLH3ZLaThjd2P70VQ4sdTMOgJ9Sm92s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ZLDLVB+YlcRyDO6m4F5OuKibq6INFF31KMjCdkiaux+Yiu/zM26rzK8LBVhx7gQZjnYge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KXS2LmV3ftmOkAXo6qEPnqJbODeIlMwBSn8SgP4jnmIdNcQJpSMCnUd/u4ycY1iKwaYls4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eYciXsShp6g1PAuaf7CJYcbiGhf3LWfxm3Z8Tr/admnpl5h/hiVxBt/RjRZ9cRMTD/tI+B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L+/qinBCixvuOW/AMvaHfVv8AINyfQ34qO6caQT6zFiYi6j1cFWtKv04lt8c7i+j43DWt9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T+5ZtHswHaPl/8wt3X7Q0h7b/AFNNH3YLru7Ubowo7fDnhjyjE5TeceblLlPUK+fQCX/rA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xxMr8A/yC5Hn/AMQ5feluQDUP4/1wow/8dxHHzL+4MoJ5tjn5NoBXwCf1wzIn9CaY/GPuY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fAgOj+MwLpqAaFbwVKLX1U6xl28R4n8zLzLDL9p2QWf8AqanL1DoXxANlA+Ikv4JotEBmy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3iWh2Jw3z3OjnzPGqtwRxnMNFAdalFgESH/Rq6sv9wCslzsoYc9V6la0lQ44MGX1B42Smc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lr5g+1PqKI7/xjzX0hzb6hZt7nJSf9alYfqgy/kqCZoTjETqxXqBGKvU8H6mPR6qIulwt/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D3LDREy1ca6PqKBWMxeFTGIlBb77huyxljmiOQoGLpeNy2mpY7jQyyw0GIaPEuGlVpyviA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UniJViVYSyvJLEtbls7uXvglt0VAuDrx/CcSs1uZNtYZ0VCay3Mpx3bSIMy3wiYxqJ1Nt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JzSo660Aa7lhpx73FGy6DuXFQE2EvJbmEFWhOCu/aAyvC/wBwgjizXmCWXgjSo/2A0HzBm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se5Tcq0JGUR2Vv8SkTi9f4JYKWLEWXwKkwfEKvxABzRcYIzTqCWm27mmecQFKXG4LsxAqS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ZXRMW3GgkRg3cXMQN8jE1+oKIMTBgVDT5hApv6jgYua6zOYFwMQLgfwbgQcwmjM8k9/wzu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2Of4IMZlRO455gx4mDEiRMjLskG+YkSYCWH8LCfrccRNx3VEu8kQ9RIMvUT9ysylDdx2NJ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0pnwFanUwybamdnEp8pDijzj+MK+XeobrxctR2JmefiC2KwfG4sw1bxMaHEHPxBYPa4dMo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Mpi3iHj3caHW37YhL0+IUtKSrLz/cQZaAfF4/uF3fNZm/WCCjhpXMYVOayEGyGqaWHYtF5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YDXe9wK5ndxm5rmUVtgxXcN+Yvm8QvyZ4A9Xn94IGV4cwlwK5MQRv/gH9xcr1qpj79RnLR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JU3LQjn/UJdx+KKVf3EfCg9QnYR5H5QLM/Ef7HkP4/wCxPi+EGf7D/UJcgbyj8U1rwhCs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3nMVR1Ho+4/cDcdyzJyRV1olhlUgEFs8zCJuUPMGcz/hKxU99TcAHpMlQcjggs85lO+9Di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ZC8H+YAZX4oL8/W/yBGfkCVQZgA/Kf9yl2fg/uH/lD9sWDQ9I/wCzXH3aMKN5zQ76aVGAn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4EBwDjRirAXoRUjVnmtRqpsVSIFAjTktbp+4YjSGGYCGvxErr0i3L9VFlleJXRebgAKVt3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m+xYayILpS/NQTwlvH4l7lfUOInRYVGGJNQFgVvC/MT1L9tzQUr3KmQMCgr3EMXL/APxA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odzBs2pDl37h12eIbqfJDrT1MDKoweAyqrMOYwPjANAB6njfJABSj1KFhfE6h8Ey6/UOYB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SqMPEx6TMVZMDH5jbghwcnkh1sviGfcE1jleFhlNe6USommKgNggOiUNj6inAEbbr+MDFM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rBW2pd1Q2wTYieGXcvmL3ERNWkLMyy13DGZbjMPcUOOO4u7vUfL5iu7iMeoOc3L+45lLHB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4qPq57ZmiDH6mS81LtWoIDR7hjVJZ5gsGwse0oRK+QQi9mq5HzLNYhh6gZuplMwZu76slf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Sz/Uq9DcUpQADgl7M+5x8x5xEmESljoOVgwcLXMGtZ6K57jQ0hHaKhXsXswKdfCTN2QpIV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XjtX+oe+epozZtiaGs5PEM63K3TCebBYyTteKX/Imi8PMxXTmOrkgrrccQ5L3ExOsxanIY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wzAOqmkqZuw10kobHu4wbyrAV0TIM2bmyTp7F1ApKnUoM19yhriZrGZGFqU7+ZjzKrzDOJ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uEDxK7uADBmYHfiVm/4NTSKPYf0R/qKg5X4qcxAiYxGMSJcTuCJZdZgqCJiBvxEs1/AZ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WYgpySvUMDPiOTErfUNyl4kSA+I7DjVzGnFMSimWv1GP8JDd9VUdG7sn3MzXW2ZXyyvrm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WC02L9f8As4fP9QVcPxxDYeJanqbjDuDIB61KlB3PjBH3DOHMsF5/uWQYNnuVapq6uUoWR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0Gebiqy6eZmFKCo3V9a8wq/LqOvJMRuyXxKurPOtQPFUfzjoW1/iHVf8AhQUWW5s1jzLff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c7hMyozwQRLxSli7+GBwAYz/ALwiiK7P9zsbyP8AsADs7kfD8IUZ3qwdg9f4QuyH/HE/A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+ARAQsArdv4/cVqS8juAUG76lwYxGmGDOMxN3VsfNJYWx7jo6ilVKdrjRMNQ04GL5p+Zc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h5qcjifuWVvcG72Zt3BFsCxqq/wC1BFg0Q9dCwihxT3iWbPzO0l3dPLOyhghw4hbt1D3Di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MoNMObMS0fmJLQPqVBFTuU8gyj1XUVBFE3AniJ0LhNgVPgP6gNn6JRyFwuwgWv1Ow34jbq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QVwEvMHThVqVek8f1FYG1Rc8E6BApo+IhwIXRCrjxidh4gBp34h9IXjdLfEpeiWOwv1GvR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QrmDUtmL3U5xuXnEWW8f3EvgYOcfcuYcy7xFxmc5f+TQmJGoo2tsM4CCN/UPmTkhqAYhkb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wnM3qFG6xBbwQtFuXaFgdoBNQjFAqBxlJ3OxFbmKKtqXHoiTUdoFFcwMSweRjyxDK9Rbj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RPiKOyN5iy7l3iLxNPMaf2zPeoqf3LLqBnEadWVP3E7leCY1/UuVaSu9wPFEwu4CAdcw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gsDUqubzB5CJRyHiDB2YFt9vqEBY2GIwhXluDT5NYo/8AqcYxU8yu5XUFXE4L/qNUZgKvM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NuMd8SqxKeolG5QZqMsFpaO4jbqCw7C5foWhG1hCjHgjAuG0T8QGrVxjGnL7I/EeotIf6m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CwfD/ANlbVTfiOh75jtvnNRaXKzSlRebK/pYtwHJRuj/WZnGeko0eoKSsTpeemLVXshoju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rNVPtUzecBNdMrqMCxwcS4tbioCUwg8iFLa8xoZpW415FFo8w2744ZVTIPmUEl9OIfCbHx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8wle6l0s35iGcP4rG4iUNT9ypgkDFYiUypUGHU7jf2GAZ61QOV9R6pVYP0VIn8qQ+RVCz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j7iZlQRII7ZUG6rzNohxBeomaiVUGWJmomXEGaSV8zbVT1E/4mcQ/MEJrD8QFNYeJ9XBTv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NLeMx0o/Mta5rPzFd3V6ipVziW5zeYhRqUXcjmVRb5yRpU4fYJSpyIioMx3BfaI8eoXbeO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MyujiY2Yz/cWv7hwzE+yCCN4e/hC0tLcK0q4NGahWxi6ubWcEvAVaFxx2TxBHBruLRkmOl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3YI84YKQw579kS4yOfrH/AJLUN6gL3ZjUFrLyD7H9zQE/GoFXghWNZnDl9Q1J/aCCS3c98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ECg4wfE5v4hxn3OSZhbaWbg4yHNVBemnxEtmBXHEHDAGERfRFoVAGjXEsAaWy4ABZcVarS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VFfUTYzwwbCviCOV9Sg181KNzu41eHMcxwUPcavgvmIJVdcqMX8c+4/AlB5fMIPMU6mrIE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Ki264im2GDE3HUv8A5ju9wUXzHWNQXKtXEvUIhgoOv0JTWYV/DEtZ9R2fUD3HH+w28QF/9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TCGr6f4pdu4GcysPiBRlqXfwH2iN2TJ5lEMID1ZiBnB3LMExubnMLX56lgF2m5mFwBiG6J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OI/KVQY1Aah9JVTR1OQhvU0vFQHFQqYQre2b1EANTlR0RzWMuHHLOPcauO3NdxyviYLV1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nE5R2NZKX4/6gzdE2MMwhv1HfqOYoguLYuHOYMRGsNM3s3pcMwA3hq4pmRPsYirHqBbqNv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4dIKXspzNHiVZEx/c3lW4YZn/ALmNUVvnEvx8xO50blrutzNV/cqt8xOvxKoie5W6i027l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3WYtLGG74lC2cPZBTWvETpcy5RlMcJsYrIYqG2ZzEIl+KzGqiZzA3EsM1Oc6ljpPU1WvqV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FjxBZZAj4SqxKA65zArMO2Zq91BdW8ZlIelx09uvoQfgJXryPczvnUeta7wUf7KPUuUo8T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O4jAkJ0q/yCGqT7LcP4lAdTMdxM1+Y2rRiNjdQpk+0jpvL5i0zli45uZ5lsH6l1TjbEUO/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2WZkt2VqMs34gzWqURseqXIq3+plldzU8x1l9JyemoahHyfmDz/AckyS8Y/hpDEDMCaIM/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k7niYEbg/snCJPA1gj0tv6l9LBtqzPYXIjDEPOk0PqNuyGzOLkLH6gqCJEj5cxgieJTBE7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vjiAvH1Hi5c2I9T0dRI/ELiJBoD8RcnrUdkxiowe1iftAR1MqSrVaxM2mrmx9RgTtzmGu+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si1fFwUR/YUmE216QS6tH1NrwwsjHHTHVcZzOL2RMu6mAG7/uAorP+qLH1aNcbFK4zGNGA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2RFQoUWVCAHN9QIZwxooX8RNYb3cwQxdY8wswBvEGC6RsjjVRhGrc3AHCj9abS6oVOD7zM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T8Nv7lDzKXOYGdHqVm3MHopkVF5ubD1E3EC6gQjKcjB1XUG0UUnPEzQ0/Kv8AJjR3UoFxA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xhtol7CjeoIzDLz5gKYo28IXX7ltweZ4Go6WYEVFUAN2qNkabr9ktWFmw76gqwfUTy5hrK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8LjxMqoxWju+H5F+oEsrzmcIN+YFMFnxEEs+WBhmBRiWgAxDfWYldxGu4lK15lZQoOpV4i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ZsCp3lmJ6L8ETHMrEB5/h5kDd18QF4xDmmd8Srz5hB01K8RNzRp1Ggf7xKVlzKYFyoqU5j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shjh6P/ZWNeIl8LS3UIHNAruUZSV1AXwjUjMBa4iE34Z0i/MRx9T7I4/8g2Y33CyzT+C73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XBYURciFq6lRX5kzM6iYPMyd/wCCb4xAHG6iKeI3PECKnBxcuJwj7iKvsiqtoZ2yqhWq40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zuUBmcjE+IazFrUShWoVzHUuXSZjbMZkbIFZbld3XUrEdGagjXcTZ4l31UTPTAfE4xEOu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Q1/7FnUqa+YvdwO4hVOuoDUD1q+YXKr/s5gCogC/2+JgutbeogFlhxDeWVisR/EBduoNt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8xj43Pgj1jMN+zUq7pLuYGKWnxAuUDfEzVys01FikOVgcTcjBbGMbjuj9xS6T8TUAxLwBc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9oW2oiwhk/UNti6vNlnDAp3Li9X+Jx10wApVW6pf7jo4sfe4unEG86iuxruLRmr9wwFJcq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a3NVOqIrJw7HBKBhuuWIJT9Txo8TZ26mLEQMm746jmo6ye5ax8xBa/WCc3Ko/UKAKP3G9y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OYbnEXudIZWDBxKhTWo/UHubIGaOcQZ4fwVTt4FHdlRQ4ADJYp4sT5I62ttUA15suVCVr1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h6MIHcvr7iyNA3ZuoU8MT8QMTsif9UekSJBiJ3KDSRNRK68yiZiMGbYmIK1ESomI0Z6gNT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0UXWJkLX/ADLNmrCvM2DmWNjN5e4SxOIaKbuYUOYrc+SNqbMPM2jOZairip2N8+MQZjgP3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jypwR0wH5nLaZk9Ivh9xQu6qOg6VeIsEWYKyVf+IqyBrX7itKXhDhgyLSDCxpa0HEJI6yd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y/wByrAcS/pWV3EebGVHMwAV3AUgsPq4ACFGnqA2Pf5YtUbxmbBcZjWPFWPMDMBpuGC0zf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0lqp5Znf8RG/ErGdvmUvEB4lEknUSwLWiKNyMtdXHNoH2kURt1mxa2wFM3BoVrqDJ6JcMX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h7qVVeQtJW5q/SVIjCaziGatQdQHRvRp7jR7kdO4TgWXEbfcFVW3WJT0v6lGGqpmO3MHuO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AHSzVvhYqkMByVYyuCBhuJc0ajmwgY/qd1KxDxAGiDISqyJiRIbhsmLlyGpY3j/M6wDAB+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cLYaThcBevG49jEJWIMQIYSnmEAESmUbo/hQFutQAIYSoICqMgmyA8MW2AnhcEBt2zGjg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3pGi6VpJqc5wGCYQq8cxuI6YgoAA4gcUOiFHUYCIYIFLX5nj/AAEq4wXqUF1AqMTFQtBL3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2zusxlfA7lUTQghKep6ibuAD8xggTyabv7JkzzGOGoC5RR6iAL1AVsqI3oZXUVrFoZz5zO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cSpWIEZw3zKMVDeS5vxxAvRB3VROMMvMKaZkJ3B8xrieOGdItHKTFO4a9QKq5Xm5WpUTEo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XU7smdZpl5ljkaOpQMUD1C/4u8y9Yg15lXk+4mrxLcDUFP5ihxmC22eYa18yio5iVWbt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4hjCt9GBgCtj1YOeoDg+AlN4zLEVkfN6m2WCPPEqu2mA+pSxMeJYoU1fCYXAfmJRjq4o9s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VVSmqAAih4wHoCotfWLiu7iaYxBVnLp1EFnNsByKqANOb5I11zNgOavEb5x3MD8wWzmLYl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EABZG2UXmItNiChWbzcYOwL7BQ/UMperxNr+4AFr9wWX3FV+YZ9QBNQl9zygd1Pea/wAa6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2QKKh1Ljdx44lg1MPpC5w3Yih/VzKLu8jh/UL1ZIAbSzzFDdwgBIM7or2zNKAboFGYmNxB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BngiVBB8xPcSBKd8Sxi4PEsqBvECagalGAzUfBUfmCwYVjxUGaNFZjtrvIzFoMoy1+ItLw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Uw0XzGpg1VRZmFPuGbt4xBxcd/KH2lcJzWeGLK8/uZl3bW4i3imYUHbzLC6wmZCVcQJuK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F71LheX0xYOZYH+Rb47/xLAuyaI619S70LqpV8Xi4rLCziAordy+Tm4lI2KS20cVogoGA4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aUKvH9xBc2pXnFfAuPu0yrXLMXPISEdVhwxZVn/dRoquYMVNN3Mgd3UwKc8hT7Zi5hLutS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Zw3V3AluubZcQdpBMBGxa5KPuorFXIDERVgCq1MbNx0swszlFRghaToA1L1DccSw0Fnm4n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iqylex+5kXjaWztC07Sm4GvxGEs+vxKFghJZXqrj4vQEZm3eaj+IOl9R4ZRAdUPuEJ7SKO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HUVUwJU1ggUTaAaguJTULnmB3AlXAxKxiBbcT5TPhXoCi4uUaTNY/jeXUrVwK1Ks4lQeo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l79bnA+2cTgqVfU4gUf5Fo1N0e4VLu1/KCyBtsvfEq+cSnLPEd9JehXxFeXEHzlmLzNwu8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vz/AN+oBnx3A5ZRAOKjjP8Bc4lF3CM8RLIlFE4ijpg24Yy4FczSxC9P8A7IuR2z60cvLO4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G6pmDBqpakb5i5l/MXGv5ZWP4stvOvP8AHOI1sJdMIvMvNwzLah8ssqub5i9THaOxzDO5s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+IuYOI3EEUYSkgQBRxEmmImd+I3eph6hrmB4idRa3+I5wjKgGm81Kw1juPqpTEqxa4ieom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hYAvPmVUtT6YmJej8x+Fnh2L1KRDiJkoR8sChkAH0BMzmiohaB8xZRRWdTCM1vxErWiXzf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5gaZxMW3LAvm5TaARqscw8d6mGOpgWYjwMs9TIc+IO3Lj1DbjMBTKVMA0OZX4YKV06lXaB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mPtbQ3fLLrKBSxi68EEqbzx/BjhzCEJWrlj1ASGoPUvMBEHMM/wAE3OS43aNbAzTUGYVyt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Dxa/7jYXBg8CDrKF6B/k0uoernJnCIuo7lT6IkCmP/ETvUGsVMHUFMSChhzHZc9w5agmT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i+jUdBv8AphXXYo9Rz483Nz/AIVi+HxEnitK1ZMYiDXMaXgJdhTfEK8EoRUMTYNJN+7iw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ZZ5l6XvueDNv3FfNmsyxLSNT7hKU6I6D5QvaoP/yNDXJLAbCKc5z/AAS7F7ckzsMnMM1+C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RVxOS4IF6+rjyO4Jh4epdps3Vy3CofsgwC//AFxUem4vpS9jBTns+o8nY1npCyaYFEQKX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TmPG7VZzbyzEvP1EVbHiWEaX1o+YN6AF3XcAFwOalAbTSYYLVZNeoEEpEjHWtAOVr8QVqS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mClu/UK0OiYYDQcwyFVYBGePApMVP1HVVJv5gDe5eqAZrxLVt84HUFWlaONwzrRaPZM0C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7uZ2xvMr+z1LyuUPELk5/c58am0CfHFdgKV6gdltyjExeYcwj3qPeYEOmJQMbgYnMDU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6gTF7nQxKGMnr4f8AZpef7isriVZ/FPU24lU8QMTnUBYMypxiWckc6nZg9zWqg4hoZxAq9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ahV2KHFeIRa3dE4OofMr/AJiCFYM/1NtS2vStzdEtmufEsc/EtbRjMxCFI4l1Fb/hFeIJy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5xHM5ooLz6L+kv3OrTDhcpNMBRLN2cTnMv+DzMPB7lVrEpUrdN3GC5GXpsv7xWtzEYstS+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5lnEuWUYjCtIDV5i5hkYV6i/iXBjrUX8EZyrNEuziL1L+p7hXUP8AyXeZeYVdxfH1H8xd8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Q3p+YHMX4l1itfwtefc8r8Tf3MRC8m5bww6SvE28xe0+ZdsTF49T3ru49xxQQzB1M0sdee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DH1s4nGpv1LKFS0eDi7ycWK5yZSb4zTCcLtq7rP8ATFKLkyS1vHMwGFxndRy6s/2Cyhjbc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3e5cBHfac5xFVFitxVUqYX6iyqz6hk3iDiKWfcPVRwYnwu4CmWyBa1iYk8R1aFsa5ssTjF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fcPFw4MBcfiM6bRfdQLvUKa9ZgPEMcQc5lV/2oUbhue4sy6ilwZh6g0wf4BFpjrceRh4jK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Kof5cBoGi+E/qOI4ezorcKj3AzExEzKxxBm445/kFxpxmOonHlgKGNeIlH+y/W9ROZ0jtZ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azE6hx2V5B+oKDPJHVl2xWNtT0PmOVN5jyPZmZ+IP1HkrxBKy4zxGpW4mdrSVfEvFbhMdl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3M0mKJTkbCKZdMY4mxTaNr4cS0xWpUFK+puzOZuVR1MKvmP1n9RjXopjRN2r80gRAyUQKp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w1UGqt2mIFWcOoI858xCuKeYqFdQZM3eT7Sgb0v5M+AH5gpDsXzKG+a3MHyLfwQ0t4jtVd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AGe2IEYBXuZk4tly++oEyoNQkEQCLwc1BPlfUaThysMs5hfLNEKtywSo4k98QpRMQ8Uztd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MY8EeoYmgCjtiL1CA/EBQn1LjO4Wbqj1EIoY8R2JCaBb+Id1WuOoCXR4mK3EC3n+4D57Z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19zaJ6nKYa35mBo7y7fc5u/4qoxnJFDI1A/gM7gZiV1KiS6g4M3/cwB/5P/UX3P3NB5i/M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wIZlrcVGalfcovG5R3Bz4hWdvuFViXLwXohrEJJWhxKwOiPAaqVDsl9CUlcrW4mIPqVNrH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Exe7/giDQCdMXEKYtHmW8za4MFrcGvcvEPtBgyjeV/MUbJswMvEXcWEOYUQUGUjBR9fxf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NFdf+aXcNnmVLl8TMvO8zavzE5zUtNtsYie4Vb3PDLnucrytx3/DqO7g3qGipZt1FvaLF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3Bpl4ne4v13Fr+Hu4Y7n/AGf4WPESp1HG41V/M2EqndzqcHUD4lfc5hrDncqhfEdEofUaj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d+Zxk+pR8dZhubPcKjdQCFV08eo7m2vmEV5cxl6iJXgL/AAgouHOvcwsy9QRNYH2U/uIwH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JxxmXkq4RQBlaylH7lBX6lw/uWZQM4i5cVm2Gy8pBxXES+vqB3+45GvWYLcSlJepbgjwz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llwMdzIVopSM00IdQNvG4sukdxvbz7EYFaK7nwqVA8cRoYGZyZ+ZMf1BsjKlcwFe4ZtLg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Mk0lSutwXM5lp4lsKwzcD1HcFUBVGOGYtz7LT+o6J/epLlRBboCn5CK1w5P4OLxGKjKv3E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zqJh8YjutQY/yNjm4MeY1rmD59xLJtSI8nzAKcS5yj1KHF1E0nEI5oH7InuH5mJqkR/MxH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N3jUWrStxq/BHuc5ueCCiviOLmji5uPH+x2XwsdcWD4qK17JcrxxNbRdm+4LJ3GKNZuM80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qmab6jDTC8oryniYE7D+pbAYZ7B+pLAxuoZPFXENpdeZkfiov4RqVyxLWKqbLpv7lmbv5g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VnpG6L98QfNqv4ioXNszoohhtc1fFRA4ib88Q2NZamo6be/4/7CC8weWG+Y5JY28NPKFwC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myZxvEvlGi0c8xLgr28//ABIAarGIQLKzOTcLAKN12bhsP1Cv/YA3GuzcR1LWJb4l0VzjM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SioyKLL4ZhoweIZU33HVV/MpsjnDcRzRlGqXPJALGNHUYbV1HTSi2x2n3Pv8AnSbnO4ma4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q7hBjf4j1j+NvUSv4IDCtD+YV+df3NFTiv4MsPRFnxOP4tBmROIcGJeOI3OYsTF5i2k0Uw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UCsxCpdMHbDaVZPhjjywIHaun4BhltVi3lKEJp4Jarw9PiATCtQSUHzPK/wCOJcW9zx+4U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dNMwruXr1AXae4+KuWhiOSRcTtg5gvGoZmpzfES6gXGU8McxgrlA+rw5PMLxxfbAo78y8S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xD+OJcbspIbglTj+ox4juyXFxUyqmXAsxuflB3TF9Q41M7Z6n1Luc+Iq8x1x/DknEPuGIu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uLmXeZvU168Tr1xMOTf7nXjU3iOeo6nlcYOYY1K/+fw4l5z+Ilt1nxLcajqA54soxipQJT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VzuHorX0IP0JG8ZR9zNy1EW1V9iOFMYdzD7IVLHBFWeazLGtc+MH+pd7bXex/UY0QBo23U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jVTDfMNwsEub83N2+cwEdZrxE2Of6m3lqsxaHy4iFO5Rb4vqUaBiUdHxBZqqIiVBWtgV/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uUP8AyC1tmbmh/RgpgTD3HFZj5/g9Qdxn8CXC9fj+AzHH8GDMXueYG/r9+RUXOPkirDNvg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ypG6vmF44SymMajVRWz/3F6Cezh5W+r+4v/T/ANz8krP9zQJ7GD2/cFskBsx/weI3Y/7vE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f/D/kTo/f/mN8j/56i9fY/wAl7+T/AJRu/Pf/ACNt/R/lG9X/AFeIt/3ficYv+eo8dsTeo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UYjTHhtEWhgylseWj5hatd+4ryfDANsYyMrqinKMggFqtj5luO9f6n/3X+zoH5/7EVNH/A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/ANhba3Yg7Qe/+w3Sh2/2JVj/AJ9zdg+v/cQLN3X/AKlA+NT+4xEQ94EAk7DLzK+jAsBby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LoCNXFs/ilruPuUaYFvegv1iUtwOFnHuHDqBkQvqWX35jTCalbfM53qW2uTFwdRKKeIA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OOXolkHK4iog6zLkdh9j/AJANDK3eYLb+Im3xFtwMwy1ytrMUGen8H4gXsuDPUD6jhEyv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jUtOYDCr886/cIZYP1Nt0IRxii5mRg5JhcOJShpviNjB3epmXDQ89RoyO6ZwS5Qv3MF93V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aT5uXebyRcBG61iIuckq985mAeWNwjGlJy4hBGfiJtxz3CBRgHTUG3eo0HifE8s3Of4NQ1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txJzCc5juBiG05tG4bzuLQS4Of4KDnEH+N/wTM5j5lzxDIMqoGX3Cr/jxErUHjmBFg6h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tGWNr/h4I3gaBxHNH9RYbYGfNE76ZUUfsOx8jZDWZnUP3A9V/GKiyZl1uXhg6qDkbjlfMt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xaijibdxedEWPMWoZTK8wwriJup6zPcFlXoACylwXYd//AGhkKgzicURe4LXiBnc98S5eY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f4vM9/wtutRW+Kg0y1N0RVmLjcN4m/mZhVeY4h+I7/hyZ/gtM4Z2z9TLDqVWT8kUvPuUv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j5lHPslh3UC3fxMVl3OMuCPkwRt9R8QG55qar7n/AGJzPkg0wjEeYpnOLnIfExqtTJzu4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86qbSFq4bf4SUIOTHxAFdhuLdyU2va/1EuWncNKnMzD8xNY/ELbqsOaL/wCzeOeOqBf7J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VWYNcQrNsGLdnmBbVEra9Ms0OQ6ivr5ic+cTIwZhyb+o5o6zbCjQe4ga5jpKgtIa+7C/3N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ufEsAU+pjrdl9n+4dmBV+PU/+QfyQbIc+IUzctUUV/wAEI+oE9SuIn6lWpSw5cCvuEBt75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X/wC0BAN9GFXiu9TWAqYrRLzoPFQqmgpmHBLJeZeN3Bzu4YYeqlo4hxUHll3RDon6l0NT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pi+I/Pyw935ivf8Krv+FA4+Ia7qDjUXuZaqDw7nzFnO4xts8ziLq2NmpcV1iXxvFSvARCn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tOaGa17qLZsseuINe9O4yPRPpZgCXTcEfKve4svVx4XtMyAfiZFZOo+zjcwLrTKGs0dYmG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vaf3MB1t1gjtY9PuZWcG4bTsw+R/yaencC7yzAHFgzfEXcC/qBr3wfCYYlUTUyCBv/Yb1u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ZUE5RHNyvi/zAYabqMoZ4OMTMof17gsnFwTWua3FrB7u42pCckp/KTFRmGC2cvJTsrcSFr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mLrqoCkquZlAAxvfctH7BCqFrDHolOMw02+o8Ap4hs1T3KLeoNgiWeRqNeuaLfMMOM/wY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4Q/g1PUL7IfyL6YOPcApz9Njf5dT7CY4mJv3CD7lwgwjmMWdy4MCbqdEoaVShR5EuVs/N/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3zEv+38xNYZpruhlZrTLXmX6AEbBC37V+CK4x9zdf3E03mXhjIHxmOT7IECkBrJQBzctK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7Hwi/qCatfC/1BmM/X+cBmwJWus1HJ7Nwb1BgzPMrr+DJ5jeXEVGkitty6YrPE4XFmGWZ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weIwa9TPc0ab/AMQwJT/z3iLqWE6MXzUWCql4i4Qlwz1P1DUYY/gujlnucxOblxaYsHtnz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x/DdzM4hKxccVjPUtdys/+xE4hji8QTW5+pf3Gs3icY/cWZni5m80T3NnUbIfUuqydVMUf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1PaXmazd0ag6siDcpV1jzLS5nZKqEKfM0D8x/Ebq+YpWWj9xcJx6jpUml1DYJahu/VqftZ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PExxXJXoAi337lTd4it4eD9x0P+qWiICvzq/qVfQ/QD/ZdXiWLjuGsxC7uotbqoZWbcalC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3FLCjGbLiduIVf9z4uJ1MpteoHBMx0GIMgSxxhWc2uCcOoLHiCOIR+5XjYWYJmbYLQgUQO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3KD4lx1uDepdRHJBdwp5l3r+DO/4cx0eD6ZP7Zi17n3/dHrLC++Z/CWlmyOrMgXqI494bi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go5viF++Cn9RMGZLtXwc31wVV9TPTy2nL4i/X0Rs/qmXZ6GAmbu6l2vrZl/jKQr6INBgw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HMJ4IaDD4iKVT4Ln/AMqF/JDVj5of/OjVmmALuh1hiL+0l9bPEU7+RRuxV7RtcHtQb/Ng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/KCaT5R4QQJteoPwPqYRflZZuRzUtaXpMDU8IKR56i9p8WEK8LXSVTUoEU+YvuENBYnPMv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KrV1A1mr8Q8QZfVz8PMVTPcW8N1FurxOM7PEyR3DprAT5hkKuq18EGOjwiN5wRUWlPnDBv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gmiZ1PVoNiVQg1Eq5fTkg94moLbgbhuDcAReCxMCUwwjyq1fiDOPtjQLDEUNdtfcXLc/i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gE7r9x8UaEx8QLCf4L3BITPnjiML2X+oi2dNypbMtuqIUQKfsO42N3k6jaZx5KUdRYv7Fj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xqioXKC6vxj8wUU4qdfyx8T3qKviXDOYwgz3Lbl/BLzmXMDe55fh+n/MUuiG4QSWXB8S+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Y48zKq/h4g1BVTUfKOYR/w/A+4mCCtlEBi33HDq3jUeSbU0DleHUZcBqzI7U0d3DmQqj5s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1BVZIZK1BV0yow0K8YtqXNbiA4N82C9vPjEAADXGYFofuYRt7iMgdBA3BAftXcW1a3/ASs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ZLpc2yy63HcZlQ+YeIY7uBnmIcf8A3+BznAw8QziZV/zv9RRJTlPKxtaNHMdw4nuXzLM51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PcdzW8SpeP4f4fWIvM2bl3ZXz/F0LLxncY/8AkolX/AUjudVmcYlZn4R64jK/Mqe5QtJKg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SzLAy3AqZThlPe+JQYYILfUWMxaN4jxiOo3/Fwq8eJmg/c54mxXUPbgqoHQRyx1cS6KN5m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YNfUoHYMQQFSl6EH4EuppBn6mAc2blL1Z9q/yKrG3qYFl7VzWZkDMpkVT9qv6gVQWvHY/y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ZkIl2R42s7jx5ngcxap7haGMjLLEqoUwfMcqpSmn2S5u+v4FW7EIs8ZjMVoieANfdzTqC7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QFyy1vieEZ/EWg3CqbmxGsZP4XBqED5hCEykCGJcFzmYk8wSB0z7V/qOh2R82QROWkeUT/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K94LXuOUKG63cCDowfUrv8QWMFPcKqA9EobFH1BMLb6ldmrgNU/Upva/3Ao5qsynlg/H1B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Np0hH2bg3g+p7fXMM2IDl3zmoWYTdLZw9zCKwIKg75ijlH5mfJAXOWB29yi0amguXrCQvr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QDmpk1AFWtT5fcuO1iO+fmWLmr5mdXE9sTTRntJa5siOQ7ywIau/ccVaFmZyi/vcshq/iG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9AMxGJYloGa5llhbPNRFhtLnT8QBTtsXqIiZ3KJVaKil5iAQf8bUn7X8f/IqzzUsqWzFE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W8VEDLCW3/DMRcCdjMG9Hu4yfof4+XqZYmLn78Q8zCGG4lxpOTB5Y6OGwCLR9Sz4FQlblF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DKMMPEVou/eeEjj3APMlJUPXxKt748Ee4vQQv+oXHDYSPqDsA3VJ+p2IHJPNS/gFpUV0c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zjdxXcm3qo2pUxeVRMs+7YtRJw1La+rFpQGpdhrU4sVmDAA3Zvz/strO5xLudxjDmEMTSD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zDx/HMzSK1cfrf5EaSwly5gWc4l+v42ziDjzMLzBi2NR85hv+AhusTWZWkIq5C53Yvw0ww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zSq1+owoKZ8WV+TPhiBsCZEyPkgGKIRoNI+wH7jlxxnETE1hUFBVwG8xK6w3JwfBUqKV3u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XmB20cqvMCwRG6Isu4qYINgnfqWNB8zDqA2B9Q57K+Yi9RElwbP8AyLUVrO96jlh31Ftug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mFv+ap3NOH1HcO20hfCl8iON7L/uLk3LtmRZHcr+HUvZL6mq6bh/FT1FzUvzHzGYXqdnm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zRGDiC5o5l+IuZz6l0fll8bYvmWxUWXnDqOIcEK7+5dxqXr9R2QRc/wDz+DHPnMXzOS2Of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znc9SyjHEUox7uJT3HsH8GtrB1WZee2K3mZuotDNAqL2xUGu5oYz0C39R1qu7XbV+4QUFC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LVEQp5q/7iQ2XGAs3N24kFmniFb7uXnQf7GYbQfs/uAYBVwzanUOVUwoWZl27i1mKjNs4w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Ed/8AZhTj4nmOrjlMNEJl+5byxp9xfcF+fEyoS5Vq3GG5P7gNpi5+ZzBviXG8w1CG8xaii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AUs03BzUCgLNx1kJxcfCZD/hxKuP8xqdjGHk/2irWfhlPsKUs5pgDKGiBKEVzBjuVnTAVj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4USy6x4nMH/vE9NkXkgpMBtvoINPzLKM7lw+L/UfgJss9xFtr3LaO/EGrtfUQuZp3iCkPM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Pn1mXVxYOZYGaJhv1BaxqEMJb/wDYfMKBeJd8wZeMSsxOqlVqK20sKBbZFtqcYmMoKttfU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BKwzzUEtvH9TN3Hr8SqzcyUqhiu3EUr1KLG6I7e9x3W1Zhoz4fWPbgP7MSIQsuDOIDC1+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GYUtFL6Z4xj+COheT+iaSvMa4zAbmxBhmpiG8o7TXxMQ3gO2XH3aqxeJg5dDbDAhQ9RrVj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bs1hE0U3dUOLlLdAAfl3R3H9IIsXpKgEGgnIeGUA5ZxzGca0lLofY/uB4oCF6ydF3HRu2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Gym/RMOWpy/JuVYB1mgaA9qv1FBk6NctKNy2V74i+7/Lo5O5zwKJOtdxUUvmwY68TzLj5n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4Pipd6i/jzHDF/jPxE0bIh5R+N/iFpLwMvMu5ww3D+Bz/AAGD9z/s/wAKplRR1MJncVv63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NSWEjKvDMLwWUGZcW7bshivenqpvjUTA10JDOZyCPg5fib1h9QsmN4Htm/RN/wDrNSBrg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VDp/SPzB6xOXxAC14lL0bQ68IHSkGgmH8CoPP8PUTniAhnUM4ghG5j8Tjcwal4KhT48wbZ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q8T0xDHxz/BdVHusK/CgJgLoPW5tUXPmDm+oiiL1O5+SLPEvE5Oswh8fwuKjuLW3iI41Fm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cYqH5jG7hFol619y88y62ReptFjLhuLUNc/wJSm+I+szn+v4GidxxubxLHZcMZjp9yz/wj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8S7upRtp7iZ9y6c5JzoCM2WQc5lDBzMx5gz5m118zCih0aaKfllYQD6gr+pmRnlKk7QPll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EZUGPEVXjAVTL3PepZSna4hyPYtg/cdl1iX9Q6NxF/Ve4OGseZdmVaiq4ZjVvVTkuK8zKg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y8TX8fUdsp41ubnVNHpqJbLWK5by/xv8ACZNm+5Xi/wAzOefGwv8AZVr+oa8x9QbhAVCHi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5zCxxE/wcS5eZs3F+pgbLh6v+1KSLPTZH9wDQt/yD8RUKw/3iVDm0fiXDTgfqUyblXRnM1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XLYOIAuriePcHMDxmU9QNY3zB4m+/iXjXmDu3EusOPUvPvzBZiD4nROI6PMsckB39QaP/A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5hajCjiHiYmp7vyQ8w8ZmXvcNman3jmL8yslfMMfwWXVkoH/Zv3FDVvxcxE4C4sVQoqLSY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RpXT5l0ZWz6JZlRXEzfJLWq7WPLmNNY4zKzjuo918zI7iwbq3uOL3iYOSX/iv+E/qXWNgj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4IW50LZF44h4qDU3SGlW1Y5Gs/hNO24OZ+v4OLlmGobPLCNaS/CS8MqziJ08ocFL/U4g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ERLE6h9cYOgUzXyRGGjCqeklbV8qh6Q/wCDYZ161KekcBgjtXkWWtFbfIqAoGEKYjbnDjM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FkoHi2p0xa+5vuQLXgfqBnlLXfkRj1Dz8kxjk4jL6ghtGq/bB72yCirKYLnSS20j0uE8w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juOD/APDqGm9QhmGJf8G/5OrCLxAOsf4isHvDFwS4QceIMNwnMHMfuXLYLWf4deZ8k1Re4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qXS10O8GAd8vHqDkBpdjAteoxgQGVV6U5rY+HUaugZNpf8HiIDNsFkfsvmsw5pzkhVpHq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heLaWeePHuLNRmY9czJZzCF6FgNsO0VrrbtjKi17g5C9wcS5uVHc04ly8x0zF8QYVcN5g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c8Rb7Jk4Nx1Cmu7r/AFhZg4bwExdnN8wcwS6w15igxeo20VUHUrPxNYb/AIXJMPdx5ElGo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Yhv4mZZR/N1LzFHEF5ZxUXLT8TU4zuLjm5cVqPxExHyly7n4ilXMVHNXKhiXjFzec33zBD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eI3T6jeNwyamj+p4bjTi4ub3DxOm4uC42HR4iVKxB2PEar1HmKu2oOo9sgqvBd/Az/kKjH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WX1mWi8qjMDiXqCnmNYHBEINXL+MRnKMnz/8AaGBpbl46gyrUUyr236hhLz1/C4K/EG8Y/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uO8TjxKQeBLI9UyluLpit5t9S8dz52N+MfmKzrf8AAqvxML/US/8AbnO5asVBOW/4SKW1i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cCahL6mYbg1zCDTqDz/A9fyMUha2P+p/cuLRPZ/vKxZT9EQDAI1HYP9zx43cuyM1DRiBjM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Ic50Q6qeAlXh5lZwwICrou4n8BzkccR6ufllU/wCQWZ5xAWBCFO8w4EGy9VDPlmmc47goz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4rqDOJp8OoOK2Q1KznN5l4h1qe0IOB8Q449zWILt5lVlzwxGzRDEW05xMhl69Qby1ZXTU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we1izkXqDVODmKBnHcuqxj1MTeOWX02cxQa//AIomBeH+0XJdssDp3Eqi0rXxhptnFaho/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yrTL/APATXv8Ah85hn1PnKYg3DfqMxxWnkIQ+Nxp1EmM1WUdA9RbSzFGgg17IfX/2FQUh3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4lqQ4tI6xZXcEuU00y5kry20QXxF0wLopEXw7JRyOj7tT9wXgC3QGmCXeUgNS9eILajHKc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pExT4mwrV/koulGfpk/tlxj4jdfwZqep2al1BGPNTn+M+4fwq+4D/wCB8bo6l/wP1CB/E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XuFiXjEv1cvOUg9fxcJ1O0xGFQliO7grr1N6Gvi6+I4xghdXzLVzUFJuQIW7F+pipm/63E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Lp+P+zB7oHalWHq4KIxWIMVfMRVJjiXVdYvBH0iqZbyHonNcGKihpxEXUv4icuMwvGXzA2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ePc3qMXmoO247Qe4b3BNx4xFcy3zcXNkfEYq7FdhAtHGJZc8pppIAcCXfqcXuOyLmh/j4h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sTy3Ltu/mNaGGfuGJnOf43xmcTiX9xW8cQJzxc9y7Zf8A9j+Y/n3N6lXc1r+DvGCEVpozM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BGOIzjcb+pfmYMIPc3qKGf4cZjrEXzChpTM11MGKi/RD19TjucQj1K514gVVLrFxRK4zFa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MFc8w6gMxu/2Ko3GpXi5waxcwvm79DBunPjE+uK94OoZXNRHgtD7RqKwW8FObUcRYgwuqn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zGwPEezJAp9Qy1cKbOpo8QMYhXZRsg1jqKuVv5mDJ+YvZzcMxrM+X/BlzOUcyxJVROrYax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/1wFzZPMo8S79TGYQoZitqVCXLzBhFP4n8X3/AA6mLYFM0Xi1cLfW/wAH9IyBGQHJh/sc4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FTVYdVdQtABr7g9wMVqG/DDc4bgVz4/jWnuVfdfr+OrmKP8AUwMUDCzmoAaq4GK8wDDmV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Fx4pGDZ/2ZjD/AAOIIaWGHM2TUOU6lcG9QO7IQT5QN4g9QNdeoO4mMMfqI4qI8nmWY/DK/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EADo2fMHwh4jqoBwzH/6xvLqWVQPzNRCp2Q0FNZjgVHkk7gdN95R7XGquOoLHv+xFYQxN1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DlM0ct+M1uDmJDcdwdwjN7kfQ5/EsIbg2Bh5U2hodVRMyaQzBVHEKF2t0ckEQIbJXpmZQ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V+OYp/IxFzo9dmN8wVRBMixF9RhQ0WPCafqGJc/RDoAmsxtsOrghyIxio4WZWsMFw0Pm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iq1to2AFfwzyc3DE37j5zGL/I5zOTqFQ1DzqX1/DL/P8AGTKj3fsjfMTU9fxZX+BKxLzEt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hlXqXvMc/y9TaLMZsmsiibU/pn9Rsqzgx5mtcSoZgcj7YlLBYB3f3KWUed8wUFInVEqBx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M4zR/hAfaUquPEfxLtXiZ0QgguaY5g5yzAZcSn+fw6TX8rMFmnMpYk5gHiDIBLhbSPEiv+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cGv8A2CsIGI4hhwwyG8RbCm+cS6lfkxUrMX+Lnj+D6gbziXiG4/xc4+ZzL8z8THuLMzWIU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yx878x3OYsOY/8wxLSqagvmHlxF3Bul+5dHEsUIa3EefUX1FRpl8VmPdR+yX+IuEdRS24z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8Ry5J9zeOZgcdSnGK3B+9WwXVjYym7A/PgsfKecsp/cP4TSNItOwfqNAhQk03x+JWg9ozZ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FOLH9oIk4r8gfq5kque5fI28RXs5j+YgxcBeJ5CaX8S/DKBcXi2dF+4ndsWaqYMzgqOjn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s3w6B/wDZVRVzT1KAhsAs+oCC43er+agayz8EY5X3U2IfVwc7g53M6mFZmv5q2BCPuPEW5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bzFfov+pcOwH5tQV7yi+LPxDeAfbbIwbi+pguyOFJt5l4OYM7IQek+f1A1Pn4h8Tn/ZzAw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BDd5qU1Uwwl1xLCBVcgbVedQp7Cqgf1EpxWfEyudatUo1zcqpCocOybB8Qph6wLpd/dSh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cC7UFfEWtW+/8JsxhnyHkmScW2XRbPFiOUrE5Ju/NZi2HJKVn/2MLxzlwfccNwcYCNIYz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+ohF3OVJ/X5mgDTK31QV0VCXW8eqhnQHXWtQKSRfEAg8csATQrdhQwnz9Q2TwaCzRuMhrh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W/EIrAFytXgWBwpXjRbRqAVwQbEBX8DHGwV0p2ftH6iWui5Nxax1ALkxDRDkH23/AFC2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f3DuVnENz2YjQq7mh7lIyzxMfNAmgNDaimBz+IYLqrxPFhF+MzAMwP+qZqYVUFocfuzia5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Pr3HzCae4QM/xUVkh3eowhcZ5oY+CTRo7VKFHXEzF1xDFS48RtXMa5MxJnsag0XXQMY4i7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Zrqakg+4sdlQsBhbi8WvLiLQvluXNlVvEXlk5gyD0sIkHI2qKl5Mr3AAKugqXBN8rGp+1j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+pt/glTncMEM+4YfE05jn+DzMqfMsXu/j/cedy8/wagzjMKPcyxHBDM4nE2z/ABZzDpMpi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KepXXMN+ViXNt1A+ZTTjHECVzDCYubNNRybm0cQRIywGM1fcLW0voRRT9xIDHK/wThn6l9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YYzfMRP42l9woQtqYTc4nM2hKtf8AQfCVKmH4/gqMT8QY5Xtg43gg3NfxEYyl+pzyqX13D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4IOPmdrLxT+P4Z5Z2RlteZf5hHU16l5Yp7IVc1uLbLjm9QJfm/wCPxPUfCxav+pcsFpuLj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lxxqL1qe9y/8A2O2cpviVX8aqEcXi4/qOZdGo80fEeA55nV3EEa1Xi1K+IpzLrFpGhoC4H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6It9QZz3zFotF/cSu0epwKVxgbf6mC6oP8n+oUGauamqgrK54iFad/iZX3DtjRc4/mOrYW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1L9RLRmzxGjE4dwLebiXfCewD+4b6HBis5hwxPuBcPQEfF1KE3i4kL3iGzOoMEOIF1iAqD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iOGMMUNxhyZhuXH4lj6/OJWmEp77pFDssfav+od9uvtG8nhlK53BlK/MKVNDG54zW+v457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7gLKu4TmB3Aw9wUKNAsDR9MA45Nc1uvAiyO4E6Pce+s1bSvhU7Ktob/wnJJAA8Z/DLjKwm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JmyFFaL8JKRSUSqJz6j3JsEGJRj5istBcbzVvZHUhW3grN4ziYYzAN1k67jeSkB0UvMUMC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+SXHMZaQFtHOVl44lYsZs88TNMUMHID/YI/c2B7AbP9QXioCjaw78QfSyqEN1dO4AVSu/h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K7tYX64jwqYWhW+cwxcEqavytgYNCNAUHzH7+1JZwx9QYzMEqaeLu5dfGy1xm9I/OivDXN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xE+KmICYtI4WucRmoxEarBLUDk/MDOoaHDb8xoaUmIMtfEqsVjiaUi4Zr7h4rzDNrbXcVK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Mo9xL4/8AcL/iKTFu87IqQeczJyZ/YmixuH5mkOO4czlvC6HaMPFNI3cNwz+5aE5ig0av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zG6ob1EQMF5hUqhcRBX3FXEJauCBrUdEs7mYXTx1C3GNn5gJJPpPpAXDDFQh0oahhcWRqH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yqZ7g1BfMiVGDiKHSOL4nDfcVbCZeINDfcEGvlnEb+I/y/wAfE5jdYmyF0FwucS82e46u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q2/8Aofc27leIxRS7g1zON55gUO8ysVz/AANS1gQwy5ZIFsAuQuOKhDGgRdrZ8wGdpnVwP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8B5JgmKTmBVwp3+JVvmCyFofFwc5R9CZRjnM5uiP8YqVX8eZ4Ia8dQVDx/G+P4LhHTN3My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S6OT4mT+sY0dwhjuLiDKLQxzDWqg5jq4u9TauYq8cSoG58xHHU51CcYi/EX4/h1zMTubJ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vj+OD1F3uXN1cfMJxF0EuXi4hTGKhgOP4upzLjuLFEfc/UvCZ+5Ud0hDiLm/4YHUx3PCDw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5xOpZzF6hIGhm8Wf2mzWdv1NKb+ImaBW+6P8A2GjGkqupj/aZj3BottHUtugdHwH9sI4rB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6l5wkDWOJy1DzKOEJiY/MSJOHOYs3ww4/uDFI/wAXc2y7cnmGEzVVCV2Yvzn+5VZnGY7+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otasS4hhP7gvHnmFALyb6mBM2nXcNZgQ3/sHFFy4IhwhnMSObZYyv/wABpJj5igcUr8lQF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au39FBX0lzy0H7mSB6lScIfqNFjFyhJQc5mlb/jiGYf8AMrHcBpxK+/M7WaQ9eKh9XPokC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R9/TfRC3C7uqhN+XBarvwECTkPxq3fyxINZKTbPHMfRdurO1vU6yLgM358xAGKEre9ncGh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7uKhwuLTnGTxB3MdJR1r4mJqt7k0CsXZeGh8Rwq+W2zKH3CCgNOhSvnEcrorYN7pxnFdM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ecdQTaSFgwU9rCRkAJ3T/ANjC8y7Snx6jtzlsR6PMItguklXuoosWVGjwoxZUaF1RHXIl1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l2wsbwVB3t23kTHqEBFacwUXtwShGYDiscO9wTW4KOgE0n5uH+VQ0Fk9RA/ApQK6rvDL6C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Od6hTQWFHxBUvH6huKgxav3EAOoC6HGM9wxzDam2HaVj8kDjMMq/cFo16YUpvZVTlNjx+6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zCuhrUf6RiCKzfabi7CHxAwJ7IRt1X9o7Tovwhx5gPiM8zWXWoTvxK69Sj4a2YHmVpaVzM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WMvy4BhnCkmEOlXFohWGInKs/8xkIa78X1F5syFsb3EIhcW5IxGnKZZro4MvuK2gV/mZCX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wmStlStw0rXURM1ZilWxAzJ+KixjpjOI/uahM8z8V/Br+Pmfc+/5ODD4L+n+yt73GLDCDD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JPUOP4HOTEvON6nE0u5YD3BViCCXS0Dy1HtLXWzUVW9Cx/wD2EUQxKhrWTlnVS0wrN/cbz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lZZ96KXs8YZpzLqHUQIvCXuxLFjJE+rrVCgKEeSVvkj2iX3cL/wDwNxxLfBOCVcqVxChhP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oq0+410UOfphbN17ljZucypeWauXgg2eZdlaiusYjtun+O4al1qcfxWbJxxPU2xULiicTn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fM5zHn+Oan6j4m8G5xZxzH8TFRjdy/n3Pm4+MS/Eufv8Aj7+5q43bM1icRZeHNznco2cRd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Bi+ZfvMfOJz7nFTjMd+ZdZq4utZeIEcagS8nZDtJGXdYv1XxMjwwBODxK6W/iZn9RMFtjV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GqsUq0tD8DMd6fcTmG2H4g2ephO4CrY5NYIOwYyi+KjoziBmIjY4ibVuBbzXUwU7gdv1C6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B6f8AjLiW6rUFsd3DoGoMNFVGmaBOKglAKCPeJ/2YMGcfqXRVGdQr1LWwhmVUYs7gXuKEr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TGf6gbW+odRjr3zGlYH0o5/S38IVXh27oYiU+Mx15J09EruVcNzhxC7xATqBqBW4MSsQHW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juE0HqDCoyLeVVzHZlSXB0G2VJcxX9glpN42mlPNS5hFbHNkVaiLTLfHuCSREi6LEuXiBd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FfA+iBwLUEU4ziPH0hZVxjwQrDPEGeLiM0Izr5K4xzCDhIAnaHNRQnECGoKHdBuNqy7gO/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PVtXVpnHHcYKr7JNP1rxMt7eZ5CB1V59xxVcElUxyi8uC0S/LEJWoLQH/AKiFYC7rd6rDm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vYGp5JM1I463G0Xn0Y7SJrhx0eJjevMvnHLYUHxBt0se7lrtkKV8m2iCG91Xgb5iCbMOZR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DrOXNP+qVFgsBlGE+5jiVmgvtcV36joz7lY3x/CX9YiyF+JQ4CKC6uZBWKajV1VtTq9Twa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NH5/3DRxhgbNVLF1Re3EV4IGMVDmbcfEyDw/TH5cc+poTbj3HE1LVlh5lzthuZ4g0dS7Ck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dVtG4ShK1EvylhxUq21F2WFxPL5j6IeMQlis6EbwQIBAKi59R8De8Q1OdhOooucGdkNXNo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AxymYOLhL7KAr2Zfq4YAAGgMUR3X8M9x/Er+FUzriMIUk5nEPj+fVw04uMez/ALPzF3Kl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HcJeSA1giwgeIcVH5BSoiVHhqPuXpedLfuUlnA69ov2I9Vj96KAyy6uFUoj5hFsE3ChaVc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AzKIhD5dT8Bf3N06lZlfUpS7/AEkLPwty7qYvkjxSnAwKuxaSU9m6xW0TSZIlGsRxxLxHy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i1cdZ+4aYueycwcQ3iViJ5n7hDBMiN1LkFrLwYJMc5holzbshTfM5zDfic8VDDBckWHxNQ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kNYmljOhZdFRT74n0x21FurhLjqFVxuO8xcrYeZk1FsJkebmKdTj8z7/h5mfOeO5/1RMWt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X8PuedxFP4+5dRXLvuZjP37hzlSN2DFk43OPMTHiJf/2DePzLsw4i55P7hjGvcJ8EKvjMW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ueJhcE2sHEAzax8X/AHCxHRQRDebvMoBzfxMvFBV0b/tj5WGuGr/uXLqkWqG5hplhTiZ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e4ozzCjMWf2RR016nJHOWYuWvtirBAzXBmHFAJujZb7Yyyy3qYe3iXL7XcWJrMVAVKqxb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lvH8FeoMwBgxKqE5hBY73Ax/DRGcQ3BxLjpum4iJmg9v+0szFM0dEGqMsnrCf1LCP6ZV76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blcHEDnM0ZRFJW4KB9viFTLx1Ern8RKSH/XBt3Bxgh7KOIYJaCUo1Pn67DRVOMYjIpewUh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fof8ApECEsNr+4Krm5oIpL/4vM3IhTD6YqlRwC4Ja9Q6XU/pQiJAAKBQhtQaUr9xBUw4bU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1RaWZZWnaww5t0Vq9vvEsqqALxgFRSY+wqAipWgPNR0yYdFOrg8AOGYrqJhjZSBd/M6wlI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uX3LwHWoIln09QURtHIOxER5HZEGBlqjdK6NQys6IjyOxmNKsFoHQTMnlTZ3s3HaM3gPzB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FwTv4lKLrqOymTT1NauN1LFcfx4uUP9U1qYUD7IgqOX3KD4lkd2f5T8A/X8Hx9Q6xUF+H9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AR2eprMWE/wC3OPRmGef4NsIdT+pcNtN6Cf7UFIXybmIUfmItdQMZYqUDcs6AUsbaH6iPh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8xKgLuo1JKxeEMCLNcka8v1NTMNWG4I+CWbBpmK/hdy0G+VT2goocqpwGox/5jjr3MPU45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i+pu+ZzMCjU3KIfxxDczEVrdd4/gfhHc5hOjBIaqWwd3mYFwyEyPcpCeDl+IgT+6fgl1V5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7iWwDdmmvlf5EM/yIXLOR+pzqUI1ZHuQ4xK49n8oJWbmzL+p+Sf6iRrI7gKi+bGD2WzmVk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XUOeqr/mC0P4lv04YlbMeoXpPA4+pYG/89Qf2jFDhEzzDfURqLOdwVaqDw7nG2pqrnj+N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C+w/ceesoP/PiATOoBWGW9wr1/BuDxK+oTnE8s73DcSsEzW7Z+5dHifieeCLOYseIfPUxe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7nfcvE+ZniPPuVfiZ8T4h8zabn7mzE64GMMWJ3HfP8XbPcC+amFcdS84a+J/1y2DzD/7N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7jZxq6heq+51mXgwR4A/hVermbrniP4uri/fiU1lOrhszMxlSOM8zFTPvxmH1CHRq6r5l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1EJi6YBsrkxFtQs4G7I0W8211VEIQqCAvQAVDmdBHWf4QYKI+2Kr3LvdmIlFmknOPuJvOe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uoJpZ4lR1zmVg9zjrKeiDOZoWzB+Kj4bv6go8Jdem3viFtVljtjXu8agNN4Ez81DmDmoP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eZ6hucH8Kamk5i4jCcbhrMxNQcONH2f7i1maXzZ+o90bF+Wf3Cxs2alSsML9wLPZgVXcBX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9Uy2v6ljgu5Xsb3KK1zHO6nFx3WZRyHwSvqDu7Ilf0Q1vOJfe/cGLNQIdiVqb3NvMCI9Tx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LhD+BvRDf9x+Zp/kz8S6gavUHf4hvG48YgeJbnF8ENn9fwCV7qalSpWHUrmBd/wCQ1836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8zic+f4GKdS+a1HWJg1w6gGsTe4hv4u+ooXPCPySZ5lFpcyGzioqSXj9TBR9ATXmBqXtOa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25B+o4CGp5QZvmViWrUONQhnU8fwTOcQHmsfmWhoOzp6iUaE3LK3EcbjsXTEZcWIifQchH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QfUyCFZB3FQR2W4VSOeoYIszZqKGXSKC9jW4SI72SwYzxBSmrh6/9RwszfmVzue/4ZvUf5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KzDcSJ/HNzSTL0qp9n+I5dTSLmcweGD3DzGn1BvUBmkVYgysNkqOjPwRykbVbHBUrOINL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5F+UYtpkr6yIKEbKqV13/ABS1sZWrEa85/uLaGrgx53EBUfsgf1G3d35meHPcbkzMzT+lM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5ZdmIKOFi1QzNZtyRSoRyMB/hF9kymeOR/kvzfm5+o/mb39xxVS4Q/i6Bc/zf8eJhoBlgt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XFy8e/wCeJdLCKsoOP4qcwzyTmc+pm8y7NVOJ1/s9S+ZxqfTM+5yTUd+Y5nYXDeY7jhjNE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d5iGBtl1uO7/MqLxGcc3Fe5xnMXGYt+XzNu+KqJEvomY6wONWxoV4ImLNT3Ncz5z1NxzzN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ZHHzGjV4iOoNVhiK0O3VR+lmBGCHFaWaHDT4XMQzkarmGl6mxNXUS1YrnioLbUo38Q00Xa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axEuCsxFw/MP+uHqD/AX7mFkdd+4Yck4JUQH/ACVRfEdupXEUO5R92GibPTbV/wB3At5mP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FVM5p+pxRmLaNHD2ysZh3HvudJl8zZYVL4gMHMGbnxNMWYZIGJsxowl0zIRYTP3of2mHqL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tmWngFfuLB8QcKqC4LcFuDNaDVwZWc+IeXL2wKREg9n4gtZ+5WcRZtdLWIUhfMzQRboOEP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WBu/mHSgFFzkvMMMYRYsa3OeR0TPJBQqWgUbzCc6EgOWoJIomnmk/cr1FEbaF1/UcADNer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Ri2YKz81CRo1g4GTvZLbjTot/+TLrY1/krA6KoWxYo2lYbBdO06lBc2UcG0jVw2XuDmYev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1b/+OJ2h/wBdQfcy1A63GZ5BQV+4fZ32D4dO4cIiOkbIn7xCMzeIDs+Zhf8AUEBSSxbic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FX6h7d1mJW5gKqxasIsz2Mx81D01KMa0Eu1jcWSttfhj/AL5/ktUbVN1FKuAKZxcOIqqIC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QRpYMjwF+3/kdC6Afyhw83NTcb+39MwG4cQ87iybgbenfpKUdhJZZmZgbnuarnqHiGZ8MM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pFQoR2fDcXag2VzFhP3/AIWrgHJjiMXOMx6gOKJvsg6/pumLWFeHMsBRe4NqbXaTHgY0d9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j/wBwS3ZGdQgdebX9Ta6+I6hqMdxIy0nGNw0dz2ziLm/4Uv8ABCcn8rHllz7/ABn+IuWKP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dIbOmWQtexixdsOj+OE+BAoxBraoOMsBsasu4LUDA/hlWtUH3R/cAA+JzK4lwXykxDQYPh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iyX6b33/hErCzF5M8wd1KKLu+ozxxHTP+DDJi46WVczNQwZx0S3Bqql17msbhsEd79IbBt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OJxbNcM1nPqdQe6/jj+BzBbaHHqkxGOEe6P8AdxqqY41L8TjP8cZg4xUvEPEN5g3cP4x/7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M5gth5jju6gf8TAR1NbinEvZB1D9wvZX8Zw1GcZ1PiX5lGc6jUeJvPMIHJcocQhGeojUc6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zXqPncvMd/GJ+/wCMcYzHnccvXxHUw34jWVgnMW/434g12j/ksv1NtU59Z/8AINArWAYWJ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k1NC3M5DVSjtuLZKbn2iEm7PQ/wBxClNwaMA5giTZcd13AhmFBqHqAxK2xEB7mBnqX1MCV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ZZDKQ9EF+Y1CsVOSg/UF4ykGM6Zp8YzPiZcR5dVMBcKfqVcR4gdGfMN8XBNRWw1AGBkiZ3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i2YHeIn5g+YPiOoOpU2Iylf2oP6Jcelt2/wCqIBGyDff90Kytai2XjOLt4uyDq6qUZq6lV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5mjPOCBnGqlf9uVmGwYu6mNGbi1vNeWWUvwCzR70w1fI6pHjywRt5iyBjd8xyXQ5UuLIN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kVIS01Z7qmUWTstG7utTEHVNBTC63U0nQrMn3WCLgBojQlWErQ4oaMfk/Uv8AnWK3T+YjO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CFQFSvAXQbolg7baO95tjGEbY0U7UmVig/Nh+xI6ENFLKXD/kMf8AkGXhtzMPrzsBZ1Aa0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a3QFXkx1cXquo1bBlgTknQwtGOvyiltCK2DD2I3eRrVx9sxdyYMNpxC6/i4huvBGb6FAw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1anKBAMO1ij4Dq4vOuhWd2l4jxgxvdCmCqL8XF4IwCYGUBsoDYkuAgkWmS2zZ6tItktfP1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xY9vMxjxE8lVLAKLiwZ5Z4cQX8xdHia/qILnjUfqbo6L9lDl0V/TLpI6xDAQ0F7xMnh3L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XcwbyfpRXmaDgd4m9c1/FTq5hWIZ3CGOY6zCG4YvuaBTqdvPygtjgbWx5ICEqggdj8zJ7l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Bz0gQFWmBYtetCKwG+rRxWOVYbRTqsbDd5MRR88xrZNy6QQnK6gX5icvL/LrEf4ZzNamtQ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PH8GpzczBhmkHJ/BKXuJ6f/s+Jy/woQYZZom4MwxLXkv/AKeo9tKPzELImsxSyLrrmAGS3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E86VTl5Cai6lOl+J2OIIol0r7g/8AwYQCnEWc4qBggWoY3nl/c5rIdD7hZhLgp8n7RPKK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FO4mC7ZRRUdQBwE9Q0EpiUuqCCMh/yQUQLvrxMKqYqWVCziBRU5pn9yuof3iXqe4bzLd4j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9z+ovUWbnJWphzBve5yeZmmf/AGEHM0s43Obgx5nMvzXEr1Mcz9xzxKuHxU3G0y3P1DWpf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fmJGOHf8AGmL5Qs9zfNwjmXV8RaaNTll9R5v+PWvMaCo8T6jS2cdzYRKa1/LOSJ2Eykxdc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BrxFuoGSOmCWTOHYNPmUk5mJeBKXvK1F2KJmb3NQ4ZU8ziVZcwe7qz5LmIlCj2CZltYOMy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mYOpfXcPU4wS3jZuWPLUc4vxmZuMNlR4w8Q3n+DLGBR6I+ML3tH+5+fiG6g5Gpk0sbshNl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2f+QsO5bzDP8AkKNfUqHxBoqoeGDnMw1WYktYRJTY/wALeInWJzmdS8a/hTU/ayXVsX3ka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Qxu1+JYj5QUuVIuWLva8UQmipMRUC+5n/AOQUAVUq7gL7gAtE/rUteDzFBcIsE1ruXklOi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DNXsZvW/6iwGiAowLZziK6QFCh1UERud2A5D4ZSttIDvD/sOSB1uwDb7j4BtX2C0ycBd2F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xhWAr7lh6RzA8I8NwCgGzwBCWJleQLr27lpWSG6DpD5yeYB8kRowx8PEbhHKhM1AZIGEzK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eo4W0+5rf4ldxhebca8HqYhjd5rsOaqYqVLidpHyrClKyoal4BFk3bWrzUtWkC0UJmzqAq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iWsNbb0j+/iU2FyoUE+DzHT74kj9x6edMbLPepREu3CmYpxWJmb64kxQY3LaEgLVN/Mcjn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pigtWsPxCIWa0Dw9R7+KBZxbDVXLVhKYThYDoioCmiWdqVzVTcncoFn5g8NzOXGpeC/c7b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t8YgZ/uMDFhG0OxzOlL1/uADKKXcKAdwbXFIaF7X/AAcwgsDYjfyRI2F7wZmGfzOYMM0hD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4/jVKlSIijm9/kYRi1bVmWWcuWI2fE3wIFWRBn5lAlnuWLTm+oUBxWzzB2pa/MTh6l/fxL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FaSo5FZQfu9EVr+WMGmYYkSVZOalQuppP4IQ9RcYnNw7+/wCNUPj6d/5HcbqVe5o8fwuP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ffibImjrxHOZ3O+47YWuOWV3D1mDyxcS9IsC+aExbPOiemaIq6Z21Hf8AZMCypvAlfQAv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ygcpXlIGzbu4BZFgwGrfEbcFHhC/MLb/eN3uucVd/1KDKfcJoiVzfgIGqiNMMbLjmPUcox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mVa6/JMIJYLP49QUwitbzBgp6juc7/gjliHc5Pkf2hBgXXtUVuv49TX8Gpf8AH5mb7/l1W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4YvOOoVEUmT+pXG3+M/M2/wAX6mZctecTjG49JXuVecx/Mub8y45/g24g1g1Fre/E4tqGb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mscxL8k7jeaz6m3OSDqc2/uUADUXGdzN7h4tPEcPnzCprcqZItTAwxx4mU1mC08sS3y69P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MnQ1Woyqqx18qGw0TQJZyaVhreviBdcjK73UoVQmHxmJZAfMHLTNCunMu3nMPECnE2f5A6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l5upYOGdt1CuYjHusxW+pl+4FxlL8tzETVErMqpWOfczmO8pOXmrxKyc2P5lVNkbg045gs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nvUCy/wCKzjUvUAG4QCmYf8QlQ8H4jLoz+4ZXL/uANn6uAkDm3qyvxCWaPl/we5QN5BPzO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R8/qXrQVqViHRiVd3v1Az/cKvU46/uVXQ+Zmj9Sm/BehRzfdyuldadz1nEotIrEd3fc3b2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MjYoaHBqviaYgUNeQuyoTUN3Jd140EoZkFFbq/Oovt6ULdPTKR4yltzJNfHBkzcTDwvDUq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EMDTgG7WYJANZp6P5lH1m5tTg9EN5Yexof5NLoHRa4DWGr7JVAehaK0S9xUCK1qrkw+Yjz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81dfENVHuKAIDxbqHRY80LjDVTObrlNdh0axBmywYolK34xDWQI3hRedH5ltPDGrI7XLmI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xwO7Is0iOJWsxgAZ3vRAbiIjs8dxWYQqaRXJCptS8wh4C0zKTH5CrxXMzUdXCnAeKgPnJq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2xzF4b3mW+ttvIBWY8KtvAO8X1C6VO0MjHODDHyhqEtQdlqweQu40hcVa8lzF0w2lYjj1u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+WqnAY+YKO7iGPWn+48t3BruXEFVsfczbZz+2FQml1UA3+H8xNxv4TU0SpjuZRJ+WofP8F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OcfqAFGbj8WfpjFUtyajDfTCJWHVwixpIIN0/1DpDCJZqNxz+JmYC6nO4OoA8XD9mZrio0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PLQ/7f8v88RjrM31P+3KnNzcDNwhuj5lSo6lV+oHMyomfif8AK+5z/HMJn5md+7yx/ioC9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RA/m39Q1sLYXQki+Z/wAGHwv3AHd+5SjL9zTo8xUP7IwFr/VG/wD1Y3/7sWl/nR/9BGjn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ZdZaijdblYmK7laiUoYNMYlkd/ery9fUdyvqYQaqJm4v75lkDGPf8ekHMCw6v5/ylm7vfC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xqrnn+Of5K7h4/nksl56l/wAU3UIosrgjHRHDNy5awLvhIbhHP7nOYviOsTJ/F47qMrP8O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8x5zc4mLjr3Fuo6zgn7j1+5z4qOxn/bm2oFN/x8yql9sXD/UTDH3xEmLhrUalbl6rJvi38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R4m0gNy5PYB/bKtUwNBmJ33M2R8RNSM5zgDXzCpgbSc0FfudDNJUXG4uRxBjRKqDn+GqPz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y64rxDd1BtvNfxXKczjFxcjesH9xaJ+5Ru4hzV5iOmIp79sVdjuPCE3S0v5/9gw1ExhxzL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maSYb/gbJx6mm5SWOoM5h/DGMoWFBWi8GZVfnsGTDDHmtdapzEyr/AELmCGf+GQtPagevc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PMAp5/EV8QMawwxqcR73PKMUUeU/UtXk7f9JhJKza39ywAYAwStbmih/cRbI0jS/GCFrfQ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7ioMs05zBRAu+FuIAOrCOteKSACgAOCAUiWSJMtBUOjO4MB1La/BfUG6VGqdMNRGqk5e1Z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MwEC+EHvaxQWVIl15jwwN3GehxGTsxQD6P0lGYryHs9sWIggsXnkMycmeavyS+rVcQ813i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23TDa/Af3EJnHEf3BRFcRbhK5gFACqlir5F7nDIVQfmMtQypoYAF9xQhDv/QQJV9ttP5hg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uMkCidSw23Ka9mkL2c33NboGS6UOHPr+AQsc4lQN7L9TGazcOTvmG9qhd5ziBvuBmJUA2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2pCEFYfzHp5f4Wr4uUBdafacf5Dm6/g53guKzdrT2kF2h3BWPMe5l6g4h/UPc/pCev4DEu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3EljCRON8QeSh6grArxGGF+ZeKrWcQhkqIVVPivEsMmZRbabbrmaeLrEK13cuMF8xqPJ2u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4n8P8P/6dfxWZU5xPX8OvMeLmeYLDzPUlLlibuYL8Q57jpIF1CKfhcVTuVVhiFoAqIJhxP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rEPLKXcw3LgZy7lvzBxE/hReYuP4vqpbzLivMCbDzHSM51DIrDs9Rf/qHkuZgJQ9MQrymR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xPuZRrefh+YaReJzBlx/A4gYlnOWXcvHMvHqKif8AErJyr6CAs8LhhyXHDO4uTGofwMP45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1EVfiGT3DfxEyLnxOp7jr/sSusfx6nGYn1H3/AClmOZWGV/CtfwSv441v+PO7mv8AyLddx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c5zTDjH3EVmfuVX8W8Z4juMq2J8yr1LzufM684uEb5+56j4uoqv8AcG2aZwy7E/EdSquK6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FqmVbPcojVBnY0/qc60ZmWmBpGZIcQVjS0vArX3iAUBZs7ul/iIN8TfESholXx8QxOTuU6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Zz3zL4uUZZWYYLaxLjXmY9e43A6hF3mU6wy+HJjhluDD1MAXULck/5iLeazHUJfwvkh+Zd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RVQKYeTEyMQRSsz3CP8FI702ysxar+KpwZWWxwqC4OyqzFgFr2Fa3tgALjMFpzkagQewfz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Doz/uUG+kipHOnzEbWWuLdlQ8XV8M522CVVy69Q1jZDxwT89S+f3C+i5dVjAD/UDNfUMpx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xxD+CfZmY5r+SaPEHeancOcweoLdzBhD/AIhzcaLj5l9ZmR0wWUwswMPyQ4gZ3Nm4Ym3MN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zcMG8XHVXxG0ywsaupkSoa5mzzMlNwAlYHhju+I7Gt6IquzYPwyhq+XU5O9TWehDosfsQz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OK8w2Le4YDN2tR09fwOIOrhqDWf4nUNR1uJkH5hkdQSppwQY6ppYx9AwxLDGqhOpfVKmT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MFvslMbvqNybPU3XKPdCWDe2AUHcHqqXV7WYFxjs4DeL4SWaxWPn+Hc4Z5jPj+E5/knE5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VxCPZExKnJ7J7MC4u/wCN3U1HmVAlhm2j7YmP5N1/JqPENjZm4C6hhnEGCvx/Aw1mcysTy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bmy4kScRqMWKMV0lY/wCqZxz7iwvMtQ0SijAThmkMoabJ8xpBkr4EW0XbLiz4hqEuYMMz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KjsQ7pf0gqf8AogRyn5jv+P1/HM+4eJUqH/kx8RhuHX6jDc91O/4E/h7nt/D4l5o1OYTx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mnf8AHP8ADVvJP3OJ8fw/w/mcwc9z8w5jdY/UcLdQ+Llz5xFjkl/7OfxPqecTRiYNBfm4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1wCYilv+Qt8SzR0XTGcBXj21EC//ABDC6axiWIIjT4v+5bjcCh4l023c3Cy11p1nNX+4I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lm2IVUunuCccdx3BbZvqGweHiDZqF87mMpHhNQRKMxtrGf1EHeplZhs8fwQ1oKuXG8b3ir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li+plbzuNXOEpePxLUHHmVPcBPqWN7Jx/DaV/DPE4GHImW9xrh4jvuDTir8zfU47Itm4q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sE4IpB+YtjvH+kZ/ZYbqmkvcZBaRaoAvV0/uMxsuvF/6iLGj4YH9ziK19x/cVeysRY+1Er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I8yjt/Erax7gK2b1NKEYsZSoe/mMeio1GUQXJcc5c/EeSBWXQNb+I6Z1lkXfETN3039S9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a1xUzVuJpcsS11Ag1YtCrQLWKQq92TPxUssslrgotGv8A7EC4Iappe5fELmRIgPJUsJeca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5ahyjjVg1DxuFyKqAyCmLG4ZmAA4LyzM2urBfqBBs5pJSpWoJV0B5mbf3K/cq2q4h3/xK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s+J1DdTUyp7IxXlCOiPJMMPE+4NWVrcQW8T3cAta3KLI6MQizS+eM0HND4iRIobTg1UQi7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/jQnFQlnSl2e5TJ+cO+41/xCB4/h19Q1DcJZeYNzwRFer6IE2AVechDYO4tXuBTEyCjW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WomJDPuBsXiZKL+ZmVL7KzIoRgwZxu3Ox/wDZQRaAmyWwwBt6Pbw/+xc/xzHM4h/+G6xXz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K/j1FxMTL2EdBpT6f9R/jnMYfxoviD7D9x2dR3ExK/ioWZbGYBnq8yhxFKl7lCiate0iGz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DOPuidPAjj7JfNwcxlpqNXj9fxnFEqK73Eom2Vy6iSuo1UGo2GOs7i8NTJ8xx7ZdrOZdyC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iKr6irtx/BiEq/wD7MGDm46a/h7Da/wCHMx8WJeRHMd+J915nP8dS+MQ/uHmBMsOM7/j1i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74h4jPiOstfEpeMx03Ammc3LxNS53H1/HGycCeY5WP8fcY+Zn+fvc0/wuu+ou/uXu/mPSV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4mXUWKSIVMoO4TiOf/kv8SsZ9x2vLdTDdc8QMgx3HGLA6pS5wsW+ojua5i5jYo9yw+jYO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wXZpi0R21uIJkQdmCUtShg41iBfqEuiX1AxCwhnuLbUwN7g4UqDm6mTi/8idsMcxVzmZW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XELClmvUR7Tr2uf1HawB+UNovcXtzCrhNyiDgvGKj8nD7GCrGqufIkDG/4BWYrxLtMyq4p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R2PaK42diYvD/AIwUeQCfdQg2e39iFg98z+5YFh4/0hgvDXTc9RHb1FxcodExXtGSE999a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8RSbRe+ixYGBOfKwm1A7vtCvzEMKAMbEf2TQhx/cXSN1MWbi1x4jKqJXbAXeaghR+v4R7w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P9S1Dxyd3HuB0NxUXKYea+4e7JMBxK9Uolj0K/mVmQ0N4689w0GLr6g6r9zbzK3+m5K1E1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Kg9Ur0VjMP30BLEP7i11QPKuvoPuI2wXoKH8QndTRWaTtYGnNvlcDyxV9HScLr0BAlLKVq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zTIXqbdXS+REj/wCqYXdgEG1cZNhuvMaKyFMFMO4j5ARqwYy+IEpQQrL1Dve4G6Fd/Altw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Wr0faXvU6xcNMPTF3bWDKzgRuCWXbxQPOYaDbQV0xcVo26sBH4uNJegK10OosBCq4aQfD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djpdufxcIDJMhmzV9ZEtiwoWqVp41AgG7MVEf/UWlNw1XlqWUeWEyLx9S8mNQZC3RB5Y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//WYP3JpjTjMxK58k4MFixaWHyw/76hS73PnE8jP9Rtnav4TeLJNoswYQga9zHGoYgXUVW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11Xr8tEylYKMHUqLunqN0kCJUGlLiouzFFTPOXEzwk/UJrXVxx4nRUbQhOXeYXN1tOuZhD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d3YH9/EFuWDkdQj+I6shmepyRH+NF/jj/APHMJX8EP2EFD/1/1/DDf8GvcPcdStNpj3C0P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YlZ3K8/wENsOuWJZk8MFtvzZ9IZRytAJ8rhINhfYwHg8R9aOoPpF9B6gTY38kpZ/iv9SwG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iXMxU7NiYq9D+GBb/iy8wWVKC2BfuKGmFs19x4S2Q35lxcZ3FzOZZhdvOtPyx3ccJ5m44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X/B5zNcLV+3+6O1O2ekvMvxCxKhx7gQca/nmb9fw53L+5msxxfcIcz3KxglothUXxGfVz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UU0Zj4eI4+YNbI69wg+SYcRvqXGfECLeNB/LPX8uItRbKpmypeeP45xKjjcPjc2SvUzH5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xB49yzDfghi+os9AH0D9jDMKCKfGIgFycOpaGbQ8X/wCR2xecwGJqLOLvUzNW15jLNCL0F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/AFM2Dm4PeoKBEa59SmBBVlty8aJdV1LMG2JoJzqvE44jdud8RWluwxMjx3EzeY1UGxp/I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1f7YtOoVazGzh1LxK5/MReajKy+4F9/8AciEqNXB6TyiXqopHpzBiL/3zKc9/yZgdLhjuY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0jTh7hwJ7l9ysPEoZUMrxLkBTR5lDu9MANdVLAb2ZYgsA5baxz6l/ZVe9uPEVAHtGMilq3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MsXUOV8UvDS/3LzwWHVJ/kKvF57o/8jtciP1MjTP+ypzU7/is5lwyZbD+rZba2WF0XuqmE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Bbd+4NXRnpiEoanDePzMu4G0UsD6uMTiA2fPk/smfkzpOlxUG5KpOEHUv/JbC6XB8GJzNW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1vuXjB4lWri7PxKJXS5UWRHrZYoP+fUcF1GRylnvEwVhEwQjZ4p/Ew8wFoXCn5maFFH0L6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ihgOV7Zbn0BTAZGvJEdILml5Tp3GFDnzkfyXCfWW+AQfhI2LQAeC3/UQmUcmP+hG2ClIHJ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KlUnjNQZMIW3wc7jdx6tKh9FQQzqYwVs+a+IEGUX1Vuz7IJRZRENbzBbIWPqiXErhLuBpo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oanJ4zBscbBrYjsTAGBvpvdSmpG0Hv3KcTeonWblFZC/BR+V+pyeiwwTLwZ5mAZaYAc8TW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XNPMugPMXAH11BW/UGdVMi0Z4go23ceDnMVcuCCp7rOW8iwaBhToSxoeKH58TyxRz/FQ7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+6VrMH3/NX8D9EGoOITKV2gR7Tf5d/hgNcJd8GoObdSmNwuE1uVo2TCWa9wU38Swcm40r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A11MumycwZ67gl4aOIBWCiu0vzzB3qq7jN2RFtvh/cR5IaiYr+Kj/ABXMqpz/ABzOJziep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E5s/cdU7994f7/DBPqL9Q1/BVxMMo+w2fMCEOHERgDlVHz6I/aZH2Oa9xEUVLcmHB6o4gn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h1cFK8+YIIjqc5fm5bUxU5lE4gHA+GayeL/2V9gbOUqgcOn5idtnKWigETFgT7/ln6YngO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RnSDbLtFZ8S35mDMWt1ExqblYIoz4yWIGrCPA19uZhdsy+Z+oECWeIPE77h+ZqBn1LObKD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zbM+IBBLcYl53iGaJlxxNdz4n1PH8M5oIuGZvfPLn+LZxFrGrjH+Fl8S+uIs+534mp+4y6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HxOP45/j67/g/EwmP3K6/j8z0Sq3qYJwXMNXX8PUyfiOMxPcrM5xuf3G0dQMLnrzMFMzHJ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xVa5DP9S8sq2eYrXncJssq3ux/c2Vq53rauOLP5lFrBIQVW6umvzDc4mzXKvzTMV6/hxFu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Jio9V/FXVahV21GLmpuYrUbpg56uLbv3HUobxn1n+oY9U/SajTfCULqGBvcNTxydzBgsmD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jZHdXTAGH4l5a7Kw2rWCZYPbG2VKUO6ly1Orn+46SJJMgpZGVMCBFevdxqvMp8bmgR1U1y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Exq3lim1niWilBuUnKpqAQxyqoNpMgyuHSxLTiJAsQogJF34xEQgxd3ISWqv0pEWYX6IQ6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M/Ijr3BafUUiglLKGj9xKVVwDBrMzXvcdanu4ZgURCAMraZrmBSqlnllyvs4wP3qMSYA8r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0oqd9Dz59x01DGh2/+MUgagNoaXyxnkbbgRWONzRmG/nUBYYsGWj+EGTjEiZs+5liBbtG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kDfk/8ltdNK4Ff2zONNsmgHJ5Zi9EMhEK9pAUjy+CHNQRjCkB2xddw3q0isPD6h30CNnkr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HfGfFS/8AiP7N8RGbkBahq0AJ2XVvqKWMbAF91bLhTJYtWv3Key2tbNF/LBXeJ0IFnuhgs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2EWEWlFw+pUycThRrmtx+a5PDd3M8Lbiga9QfHRVNlfEVr1jaHS/UYUlCtKUOvZOTC90EX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HgCCk8WwD6foYQeecTN6YvKZHq0lDOV+Jq67jd49SyzaQyF9wzAwLhvM9DmbXHXnmd+LhJ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gNPsgdfcdUc8TFx8SgF1lnyDP1NioL/8AsFi8qZ+cX8HPPH8XazMLKXiG4GpWoEqvZrEva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7lixNMv8Ai9D0/wCTGkuC43IfEVaICnKXF35g7N+JerkbhEaajAsHAQrtIOB+ITpJuoApF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oZfMszZOIQVcNPOqN8B7OaeoPphf26bP1FDaquH9H5gAFrWInhJUr6lSoSpX8H8GIf/k5Y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mtwxfn+PlHM63BajXHcSyrrx14ikV2qpdAOuvgRD81aHxDlA9cQmMPTgRW3TrQfEoFG2A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/SRdqd2In7OAhkHzGBVzeEwt/pFD+KI/pZcqP2JFlUPDiCMN6ZvU46iRwfGmojAHANwTRK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8pq/DNgrZVMYC/WCKX9iNhqixcd2DMoK2IraifH8FusPB/qVYAoPUd01niDc8/wALnqVRc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cjOaMPTwraDioev4JvBKz/D8RYQ1D3HU7lfcZo1/DMoYLibm+o/PzHc7ucVh/g/m8VxDP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+Of4ef4f4xTpL0O4OZeZeZ5BqOLxfgi8C1c+PuMc/Pcxj5nJE663DpP8A1gjPq/4IvGZs5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1/kAF0bV1XP3BsrR/35mgwpCzeTNcof7Bt8xNGL4YqKM31Gme+Y4mkrOb4edypIq7ciofq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WdS2UKN1qeZfEMQdOYY6XzHd1cs7h4uXzPPccuZeZdy5eXphB5hX27B7Vi3bNtBKCTMcsV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fD8S7RMga0idyqfqAiWS8UEnkq1PtlmnfmGtReuYnsE5BjX2xf1HTRtB+kdLouBimIIbGK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KaDuWoBVcygIXjMuMEFbgSaAXV7lDtawksgOcbhVXSFxtAQLFINRzQ4xO4AX4YIAbj62vI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uKavmYBptC/Nc0sNIKoz6Yte8bWdCWlTktTv+2MQu2fM1lnzEBkD0xBfrdrXqJdS+QP1BS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JZcayWd6qvUGTRasyoHwBmmoQeTXZNTJ0cK36lNC+B+Y316AR6eIYAq2FDSVKUYAHL4jhk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WqbibviZM/QyywPC/2SpyQwABRhP/AAP84gyY6X+RMFQufFbrET1V4J/Udo/k/qHZ9sDSU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hqOcjLUBuo9mvjNNGI/qIIsc8+YMAiWgl/7USF9QtMQ5PKwIBncKWyju4Wv6+KDfmIuaQ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qUId+A1dDB+YbwW57OIWyvdk9qpqVGsLYJq3QeGVmXjahtxxa89sRIqr4NIYs1LXSJNmYp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1xPy4m3zG1c3Eo9TMuf1l/1MgKwM+SZ1qzzHZ4JMkrLN97/Qf1MuFw0O5VJiCy5pivwt/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qJxKJWIGZniJw85VLLyoogVwC2Fn/AKyzHZPyx0DIVCo6z5ouduhOHmEhTcALHiA1C6wty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XfiDeRUFZfUCv7QUt1WWEdWMXeeWeb3KCcw8zSlL3NZfwx+2sXASwSZqDbkPax9R4dpN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h/iR1AzEA4j8kp5jvEOfESJElQh/NTiIPgw5m1x1LzHc5xArHMv8AiyJeHUX0PDbuIl48D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QYlkfaXg9x5YfwEv3wqz9RULr3fUp3yRp9zJbzmUDgT0CAwQ8sa7oeiW5oeo/7kyH9CL0V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XHsCaCPUL5nKqZi57WNR0RRDlIp28kNHzM4foxTmCWDPZiGhRl7fqGhh3mH4lsbcXPqZkR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d7INcz2THWPLmWVamIBP4g9vmH7Fb3FyrKxxHLOIwlwYiETeNxczMcSnUPtnS+2WLDEv7/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eZlgczv8AEYOIQeGJZ/8AnziYv+FQx9RxeI/E+v4/c9fy/wAvMrMdsXHdSsM+oxmoRyRJ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Eu6fzHqZm+p6jx3HF18QfBAx7jUbuVm4f83PzLvM2hzjU9QXhNxM2wjkCD9L6mCcGSApMI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ZFeTCYmlZ69x8cwjFZ4IVrZgPDf8AkEcoKuhP9k5h9x+Yt1UrFuLj4fiBXPmB4eoXhG/M5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quviXTLuOz+DYcstIJw4LQmm8sdntu4ArzxMWqlWiwZYxG/L8TyTrAbbg0w9MTGI/uMRuY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NiPMra+9zCNtbayzcYBCqRk/MX26RGAXvM4iv0TlmniXKCONSuiyKYjKXe5z36iC0uU6X1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LNp6KlgUxq4UDZtH6Sjm8OUy18CEiFpZenEQU3fdMcZYbVXCfh9Rwz/8AJRqWOerP8giVT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1IGhXhB/y5mgOwvzDgVvGNQ6kK6fELvGtQNd+IB/9gW6qBmoKOIlJdkO2vcBrGYMutmfM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T/twW/M+r3K+/4XiY8QrcPX4hV5y8QdmMnU3xj1AXqUYpgtY+u4HP4hqsQLaPg4isptzLs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UbLxqVkvkcMAKAOAMfwAesqS6xCWAN2lX7cwElVSl0dHUd0WLSGQfT5llDiCWaz/AYepdH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15jksGo5M9w31P7EQkYwJsN2n6mCcwsnuGvMP8Zo5m4eYf8AyCh5cy7kAH5TI7uUmkZzM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1VAi8dg9EQ7Ey4PiNMHZACrKXzY/1BDKDh0Xf9yxr8InxVQ9s98rw/shwZaHmEFYOTzAGI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stRKwZiTzWpcSEdsG4TQ2ZV6JbXowHUGOYDWMygeouMrb7aP7lYEwYlp134gDBcyYJkPsl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E5UTBT9k94AyRKycqEOhHVg/cK1zSxIitQyXKhOP/AMVTcN+Irq1/HLjrUvMtXee4OCKXb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a4jDVVLTB3nMPB7ZeH6z7YYCnhb9y5Ojg0R+1D0EBVy3Liqi+pb3iDePzBrmXyxPQe2I/7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9aniLcd/hCVNe4Ir8BGDVR4ouOAr4Rjgew/4YrfAA/bxEfDX9gCL5Hoy+oCWl+yWNb0X5h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GU9DF10/5KzuBKgp93kFhVbZO1hfEpscfwOc/E5I3WGK/4/uD3LVFlEjmBjWwtauspd4m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4G8tQzOJ8wwzxGzJUudkHM3ghnepXmbqs/wACXLvcR3xHgYamJXmeifM4lXdMIEcYix8z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nmOv5vE/cdR9xbjNcFRcQ1c7Z8y6yN/Ebg55lbfkitxziiPNxnGpQn/sEuSvi1pBXEgg3N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IeamT+YbVNzS8xsnC/Xj+5UBX4+v7obIm7cy78p3KcMoDceYNX3Lo3vmWMBwxUpxOJkNQ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/EUFkIVq4JfOz82SwwMVqXRAXjMta46N+omWP4u7sczVFiAcv4r/ZXFZX8Rq1jiLZkSKcL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ldD6jS/1KcXHnGZ8Y3MK2lIV0fBCr4CUchAo1KPDURcV4gdQPXiWs4l2JdH9P7MGi1/KnM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4rcbaH5/9luha49mGJQOTiMqnkIhNi7HmAyy0XPqJAVWUDWHySwsLF1U8CAeLGQbQLZTEP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2ZFocHzLoRuxaFxzUwtlrQMVGSCxsq2bU8OYNWJaw15jujEqbkvg2Xv1FDSMcQdd4BS6ml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ACbcgCz7gc1tGvscQM4G+or0/MRVZu8wU5H5InApARLuB9QFYlYcZGbAiX8zO711BvcO4a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BRuLvuXRv8ylM44hRviVwZ6io+/3LRaxzHtzxDOTUDzOpxmLxruDkfuVRXrmZxLL4H2pW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j8TP9weHrP8MiBb5ga/UzwcpwWv7TAe1gV9ygcx6agDUnWdiooF1wfEZeM3gjhQcS4Di4r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LvtzieDJ+R/7MkXaNVDvMvapvcX3ms+PJLPaPmDdocbjZL46jncscJfAheZcNuM6iNhbgC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leljnglAtSzReW4D2xiuwzC0dixsT3kg3niVbdFaleIfKG/MHuWOojYuLnm6D6hAEYrRf0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+OfiLwJ7/AI1/BHBx+wQUpi2/CH8FnMVNRcMRdy5zqC3UWjzBefssHmCT3oy+4lt5Fnzfv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f40wq5e3nTlAayHBfbDcJ5KIKJzqR278kKd24ymFWq+EuKs+4h6zxSl8ODNpANKTONkV7s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dgD7I3IXzm4crcuFuUSgziXbwjh+Ytg0Kf8ov9gJly9q1h9x1RjhF+IgBhtQxSve+1jAK5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i2PjFUjRpcxYx9y/qv4vPmWvMZcywXFy4LuMWTUiGP+3ZGmLxBqLn+FwzDxDiO8QKSVf8G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xgqOmcTJppgRtlTiOsRu8anuVK/gJxG+N/wAH8p4/itwMe/416mor/FS/dTjzLzxH7uMS7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98RWm25ziHzP33Hrc5lVWvXUQ7nrEduAm9XN2VTE4dsVOgKpwg/NwUmpsK75lf7CvlX9BG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e2aViNpkrqWzSDe0XOYZdBHtZ/tP1N/5H8xhbX7gXKrmXRW0jAzSJy1Bxoj3qC/mICOY2N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N6ZfRS14oDBdaUwi1a4hy5COZr6iFGSPQX5m8ZjoDLcO533VWj9wX5mI7ZbhxEO7zLuqgc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mJmoVdcTfPP8ABvxCyPWpf/EvzmMSMGG8RtwfRP8ASaJwv9xlQFGhv+5jqFMAlxC+NQHa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E7ddzT7iM4gG1AH1iED0MFqQODWg2TzCtYG5o39QavuFoU/uOPiMJLKTQZQL/AKmhRcsCY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pQgSjJTjHcI69D3Z/UW12xilj+7+o2vA7HN16m/BEHJ4+YqtAh5ir4JTWYfGiqkLXXOCVE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uoBOqxeF0jcOuBdACO+og1hoeVtgRqOra8nnxAdztpVaO4Z7dGX5RuPBBuA5LbONQEOYnC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o9tjkrm6U+IQE2TkEYWsRZEirQrRcyMi5IDjCeaiaVsOLA0FMLup8XFc/JBKAFUiTJK2N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fBbUEh+m4cWWfuG/MMFcQ2jhouK3wlgGFNiVgrnn4mcaFQfKvxKWs0WqwTXuKiCawLrH5I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RriBkgGVjS7jVAMMnn8YxAfqruDJXqDUpLdI4S4mEI61DDHevqUohDcOmJi3BHeYGPM7iH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vzFvc1mlN1LU8sAKc7fUtTH7w3VHdwWfZFi7T/cO67naCJUvxDkx9oyCXizBCjZlVYUkww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8RU34ivOpaQQbsjOPhZRDRndY/wAiRzuECDDZqagZKzCu1f8A9yXGxP1L0eFpfEelwwBPU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N3EoEQsMRPg1gnrNxL3EsvWYQwHjZXMh4JUAH1GrIKD6gv+omzKsvNsqKMS838woxdwM/1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aypVS63N+42EpkUj4ZcJpG0fv+0tMoFlImEfM+P4SXW4InSvznuK/78QKjHDmev4qYO4JW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46TCsmgqboXHweRx8MCwxaDcpgI/sqk7Htv4hYg/BX27lcPt7P3DPI+6lFkOGekduf6js2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mSze4vmg8KiouF6VQFGr5ymEgwsr6jExBCVW5jRYLVaV6uV3TKH94RpltYK39S8N74fk3E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UtijNwNQXfM+/CPguoHQKyrA7uJdvPERSs8KLhTmOXmUMkGweJQt5Pf8AFf8As2SpSqYM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5i0wrDQx8FwrgC6+6L/c0Y/gz5fMpphf/ABBZnuVU9XDxM2w2wiSs8RzO7lWfwFxM8S4/c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Nbm+JrE1rBM1/C/cGLnGOI3fFcx3qfD6jmcyz89zXX8V4iV+ox/hZzxfnmedd+JxqP4ZWc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/64br8/xviicdTnzKu+IkcGf1LEahdZ1yRUVyZMIzOY3lv+Q0ppq8RwpV8mVCoFD0t+4Au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T4hEGralVYlYZ4qBkTAvFAhDJO5V1NHiGOHdxBCziUrDqG8RRy4gUmYmIjF9al7VbiUgu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KvFZlqf1Sqg863DfTmZ43HuPWI7ygaMyh0zLWteYAF9JCt7NVdfWzctoVADhuLMX33Lbqf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iVnF9Q8Y/hnEbb+p3X8HVsP4MTd4ltrQjxU/olwRV8XhiPXahwKG57F47mmrRn9RSFh81b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HFuV5IN6Ecc9QPRtcadsbNHQl17liZK109RKtM/ubCysGLrUaM4LDDiY4OggHT+ItULXaX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wawD+YSlBLdg+4SlQy8lP7Pgl64+Eqg/uWC3rqc3G8iodYWBRRlyRCO26DyaPRCIgdUavE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3jz8RaAAvU1dv1BQYJyNY1zFlfrtpzZ2WTOeU8LlJkqBY7Aq2fF9EJJRsUU2X6qXOUZbqy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F/uAbY1Hw/qX9IENg/IwpzZwEl3XDi5WvYfF/cugcI4Kw/cc0DCpAW48woGUps7BIh9nC5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l3i8+pt8wFKkyTYL/AMhgXZC+jiVnABBbnt3GUFtTQqy7rP4gNdiU1Qs9tEX1uo5BH8CV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jEA8WueU3zcq3vQQOvSfqISlBDVaaSoGV2RyuvEDMe+ZyQgccxWzOoXn3MC8GJdo2/qY8I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gX3iPHJK+5u9i/c/8p5cw1MVriEkQ5FegjCroH8hOTlHA9Gp2V8wB7eY+Us1VfMNUWX6mD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1u5pyauzzGXlCc78mBp50ysIsyJkfTA0sT3BqiDVjW3PkhMNS5Y6Yh0aBqcbxt5iISnSDx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DfzBc7I2wHX6lX+8UpXiHbKr2LBawFdGiYcZtDEvfMFf7TNWg0mvCTb4iMVA+uYOpq4QwE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zWPiWBAA1iBbiI2d+4YM1D9fxTiKX7nFyh7BjzNnQ5h/R/Z5jYju/42/ilJEen/6z/Ig9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/wAuILzKNfwZTQmPiPGPhLju1O36GNQpv8G0hsSwFBCc1eSFNHRlEtoeW4UTnEzpghbxc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iBc4ruNMMMpE4PMRf/B8ty7eacoqrKUTJHsd2q+W4HwepQaPqNikMxgaZvDqWgjhTj3ETL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PIKUQPBCJpyFMWpZcPUqokoFw1v8Agv8AM9S4XxcvMtxF4dsM/PmK3upgZyZ1C4t/U/4S2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ZesQ9TK8a/gg9/EuXVsTWJi/6lwZWXO/4CHxHM5x/HvcYeo31mXv+H+D/AKo6vzHVSpT/A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4x+P4TFk2Q/j9R15IxZteLNTuccxpfzALzqHgxKox9zln76ndT9TnMv5ZTNacXzBQYgfcv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buXtq2IKUGKzBcoFe7amqUH4I/fGdTIy54m80/PUuirRv1GoCpB5iqwayqVfmJUGSqnHq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jdwCw7hQzcXg+4d8zLBFIVmDRDMcdnmUGC1XpMTebIR57/cQI5xA9yVZ13KKI+oViGMZ+I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msztoGvBf7jXHUbc47hvzNHqVM97qDW8e4ZPUEbxmXBMUZ5mX6lfEq+cdxfPmXX3xP+9zU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53fiEW4oPhgksZP5mDHGaazR/REeZp+prciCZSFLOqqbAm2IgoQ+C/wAwuaZWOn/5MCto8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Uhq/HUt3U5GCnIzzCVVkZYwcxM6pC06aDdRfKyolhKvl1HPcIGinGecMQo0Io5so/Mx+h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8NeIoW7YlbqZ83HczIUDPBINks7VLpr2MahrKkqvt69ymVAhYtNOuki6pLM2a1FDKVmCj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MwOG3XUzhiOIAgK3KmrEayKhsMSysLqqjXK4181Ilu/MIjEGmjPtIJlWfyWP7Q2l0f9HzD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ZL38RVUGZoBAPxAxLwNiXb+YXG0ByWb7jVFTsohPr9QLRQzdIb/JF3OFcAZY+h8DvpOJr1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SP4L8mjM2QfLgFsZc89SswzlKG0M0jANz+FU4J1ncuMhiLIwOmiBKwBBLEOsPE2ruVOAeA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g68zJDsoAe8wAii1Kqrf6mHnEp1PLEq8dx1qPIv1A1FpC8zA9blGg1jM6GUJgfJ/CaoAu/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mBIfuv7hpis9xBRfmZG/DSxKUB4ItUC58Ln/dRXVQFchUwVeONTF0RV1uUC6qW5IloBmX3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i39HEQY8huYUNrGy+o/VrnpcO8FTgPeWVQN/h4ZyFSwa9M1qazuGQ2msbIFYbIhraRZx/x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W0VfIXFbEdu4cF/mbFBQyvBUGCR3Dn+pVV4IJM4YmC8T6YAb5lXxFuvglb74lYmuc/EpOf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KG+fiONVvEOrx/wCb8xAMo7Ew33KdsHF/o1T5P4TTzDqVNtQwoq5vLOYZBmx4/c4zj+XX8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8DhCFmALUzHF+41eW7w36Ybq+FX2f5P2YD+JQlbVQfJcYpXho/TDPjBZdiMebjVVHNrwQw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x6qrC1ZcwD3H/AMYVbywK5gYpPMCNZVMWcdzD6mSz8R+tWJSfMxGAk+yB4Wg2JBm8x2ppg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4io7WDgIH/EXXj+DH8EKoiVmCOvmMA2CL5p/cuyjY+ZLdXNVCD2XDUVhCglx1HeJ2i9Qa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Hsmym/wCDv+H6mV/jr+MS5rj+E5n7uGvM9dTb4/gjne5iOHqYNupnZKgrFQGuf5pdXFx2y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If+fxXM04nhP+zEP/AGc5iqsSlhgMcTD6ifknHMv/AK5msHzBaPL1tCbAymAAKuWwDYW9Y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pfMVqwp4GOFAhPtNJ5GnMI9bWz0C/wBEXJm8Tf3OP4d5gVxFNZvDDZ4/hOanJuf+okLad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jEacPln9pQBuohMNrGOxuVQHMoGPnEXO8QPYdzhV14myd3BZiFNtUfH+ETk4MS4qq0xCjF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fF+IZ6/cM8amUwsvv3mfP/kdZx6nzBpwQeLl61B8w9/mDM579TzolOPUVKBT0/FAdYyHih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XxiVFmwflBSuSn3UFVvFQVlkuj5N9MAQLYc5brEoirgDTrcBgtBQVSC24qsgWrSEVoizr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F4dkonKd0yyyuRb5hUTZBcD6h3UFw1U9dQGx3BEvrNTtoMLRiM4BetQfO4ZEE1NPJmfM1e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K6UcX1AbAGjT2xrbOb8QTg30cNAOJUBrcpLYvbfn+o7Fpag3xRxHtAqXDbevH9xlyArJdy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W1yualDooW3VtV08xxjCyq10FypFAke8wkJPKIjgcpMW2mVl1cpqYERFltVtywGQEjq4VW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+JWVQh6dPdVD7iwuVH1whvKIGs9Siuu4LlNntA2ctkuEMMt8xOii40/BqM2J4wWK3GUj6D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EBsRV8ZRlrLF3ro6xK8Ew588t4xM/EqtW2OU0TL3QAbfqAcynKi5yfUH3APMWQEJehen7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7gW1fE19wLKcOJzaKB+WDiHJVA5lwmjUDt/MSiJZoiHWJ+UTxj1PaFjxAZV4fBBGDH/kCb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OkRm49YjkH0amTo5Ee5XjqV4AlA6jMoFK7eZZGnNDSiqiZbFB2QsaSrfHcKgKZLPx5hEV+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AIcZgBRXCswVNELCmoFRore4VVArF0QLFGKxMtSv+qZe5rFTCvMTuB5I+IW61C8ow5+4Kt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PBxNimtRnPzJgfrD8QAigQhydxmSeDIFc7+9J0S1UHzKDBLjHmH833DcNwfMG6iidytk2u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h8dS0v/DCGQJkHIDPmJc0ESN0HmALmzlYLdhE1bKPsuNtrxMcOYFAEZhANyUG41wxVedRW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6YgssKdMZXkRhG73HTLIrRqPcq/lA1WyL9/w6/wAm9REuPiNv/s07z4i/+bAgC4tvyX+5Z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G4tRSZFaZev4XdvMIOSGi8QYOfEaZWazNnmfEvxOZzUfnqe/4qgm7h9MxZPP8ZvFajPPUf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5vx/+GPUX+H4mzccx8y5jic7n6mEx+5jNWMVTcTYZzH5+JVb3Gq5miuI7S52RGBnFI9kOY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9EbCMt6jtrkbqGlfFPJT+4izA3ZiJZjD5jsxuBQgEf3+LjLy1Gu6D9wb9k/UrmbqvxMK3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mAMpcN8R3U3HOIoHzNMVQQWJh3HjuDKuo0FcHD8Q0HglUGoaZ1K4vxBTlqbdzasSJLleYq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VRz/9T8StJt5iywcQbvudZfEHd/UG/wC4QsfEUtNVFglz38zXlhoz6mL8Qu8zj5jjf8HGI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/Rhcwp+oeC1vRS/1EYAw/WAiBU2leorDufUWSrI07BG0CjRZ3F2IFXEK2oS079eY13TMT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PcuysOMYJoRziYBvZlgrlfEIph8xQaxLxyy/uXaEr4hAVnKwOeYYi2h6lBqoKW0I+4YDLG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7lG+4sVo6geYFOIgClGBQuCjx1UAQlbQhBGl8ModLYYVWWXwys7xD8ywlwq/1DArBvj/WL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g2dRMcJZ1h+ovbiWNfcEWYt3T+oFJKgMPH0iR3qV5OokSagA5wfMHOuJrxOTEC6O4UsFsc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71Dk4mDmqZhqO1PqUJ4TT4iqnXE2mczE+qj3l/wBgqW9EqAIOQv8Ak3pZz/sH/r1Montld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3MJc+mfc+4M4iKmPiWTBL24rPE7DcxVUniBWMPiJ8WYqAj4iZtbBLKw6EvYz18SrerBxVe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EvlTg/7ghbWLu7uHhVQltglzaMoDl6qBvBfEIBWi6zESs9SjzmZUEYZNnxEzmpXqWdwHH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r8kuom9PbB4U6dVub/I8zEEtcM5W2toy/sHxOSOGH/wAQZKh233DJXXf8OyYupeP5f48Je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eIYCPBL85P5AxReYRtvRxcshe4GLdD8xoT2FvIsdyV8sCrt+kqYfom4GlV+YlELxEc01y1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sZlCwlk2pfEWvXqLOy4HxiFNmYshbRyAmjpBXTjzBal/cN/wBWNRrMXriW/8Asse4VP8As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bozLg7hPvhJAowMDzRi9SkuC8TPNTM1BnuHX5hiEM/wA38xhBS5r+HG513OXxLm4auPnU9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81EpzLap/gjvFS7rGIfgI6rmMdRjOKjKrxH4jxH6jnj+KfqVnUo/+zhiscsfzHB4n6lLH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8Rw3BbxBXaKT0P9lYt2Yq864mWpAz2v8ApHhYX1MDMdsH4Sj3DK5u/wDIZmAV6XL9S7l5j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fqLuH/M/EANd9RqYK/UC21BeWIMZniXt1mGQgfLEwClT4D9p6KgHt1DrslAhqYr1MjDTDR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M1NnUMXb2PSj+GJV4Yp4zHfiEq9wYP43UXAjKGuIt5rEtcb4h+Zz/AOfxzLx/2ZeJp5hVZ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OyOY5X0P+4OsoTrVH7p+og5YD5T/cPjoT/mCpiKG6Yw1CIADI8wxLsKto7z7gIGLQO+Ljw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aS9SRBq04hAAgcEQAUQqRdCwmovAbi8H9TPkRSzXmIrhI4UsN/MYLAiKQXXvEBMa5Flf7A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uVcAVEhdoQWQvtg7a1QD8zjp6grI6F6zrUKSV6QhFvsTK5shUW3T7QM5nuGXiVVy8ZlxQe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Yn6i/+T8TiFWQxRAK4ht1XqF9EIPwfxbDFahxOE7fiU0YbrUyNVKVrXcGSy8wbLXvE/Jj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HNQL6gfgfuXI6wfKFfbXTKjr33LW23D0K/wAKEX/CnLKAu0VASYKe4gIVjqOFxuZ7WBz1L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3BqVUoJ5xD7zL0RqXRAQMVOcGuo4l4gUDWfM6JN3C65reOGDJvmh1jmLKuWVgMjKLriWkw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7ATm9TJDYbuU8ZmDjcMpAVD5qHTUwSpWJTUBa67nMBayR0fmVlw/f8bviIV3LrHrP01BSu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cfWrYzqrYvWR/s+ZcR+4spLg4A+Soa/F32ol8znxH+FTL3COJ/wARywrn+BzFBxBn6i8y6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LS2iDCI8EbC3WefD6mbmIDL4olMMkp0Ua1AbD8R1v2mT8yMVPgxHXAHcxL8karGyJ3cXzB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iv6RXrmf1GzfmPZuWXmXB3LzL6isXMuXPBI59za3VwwwTMTm1fDQA8H05Iu6d8zk1NS74g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yDLOGGcxhCXRzMiI+5zP+r+Kx5iru8dTcdzXErr+AhrOrlXcxNz1Hz+/4f+qfEvzMX4h4m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mOOJ8Rj4lPM4puP5lf/Zm7oIb8/xzE/hmE65mzMuupwIe/iO8uIsty3qCss5i05XT4P6mH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IZGDxA8Z5nAXK4XmUrfMrNn6gv+5RDOPyCZ+4CeJbkiXmz1UHGw9xzk/jW8krG6l6rUoqH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wwblAOI73mXXzLPqbcwg3gOl/6IrVSoFmw0hqYekefMwUbIaOodvpNRqwRlADvyCRlhK/9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us9QfM1bLruaDUH39y12/+QSk1Dr+5eKFg1xOrYOdkHMV0S8fEdfE1mJpMHq8Q3G/1sVU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XQB+bH+w0eRvsMFh059kNk1MueJZHIyeWITXDGRiOMKlAUD5humhDw1AtSjgMqTWenDAME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PJbpEToMOkPOUWA/juxzvlgmOCAgHPuoXNWAXVKB47qV4hMLKm7MZleINIpsZrxcv9EGCo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B4FJ9wxfZxFkwJUwKtbzL2vXiUAREawW/THUACXqlsfDGp0Mr+z6lilNAYLcV66AcKeZmy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GfcTl34huEOHuGM3MlP4m3CQ4qH/Ym28Q8s0O5zcPdk2JXU1d6mWc/wAdzmqhNkOXAt+WI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mJsK9/wCDAVMM6P0wXVb/AJblWAeSv2EFVZ9cI3fbw/uX4CeX+4JrPH+Ur/QNMWodiv7j2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mDsbSp9kZ8cNX4jHwQf6gZ8PKtcV9TSCG2+2Va+pe3nPEsd0VN3X4iYlOrgbZYVuA4P45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ZQeovzHfwQzE/wDYl4SO8SjWYt0y6sBCNNiSveT+4VYGUVeipmBuBWsdMGAaUzqoG8bwv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yBu8V4m7XB9aiNef3Bitk0lTjmpfe5TXmtTe2dmiI04Jy69TiJMg1tlQthwdveWWdX90rW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Lpiv0CdBEmCx4dPJ8NkTLuZ7x/kgo65P3KlSriRJUJkXNxlSocS9fwGeYdoupcHNQ1/Cd2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Oj5G34i7oZiNDfUBFYeSFAN9vcKu88SgKAgN8zgNS5aag2AW/iU1qq9sfD6BL7DAGuYs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2Jpi1Fqjwvtv5lgxHv3iaNjFnEG+b/h15ZdMRU/8i4uG6niF2EuiGGI6pyOOygjPDWH1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cMUdTWoNXD6hv+D4i1SfweZc6R1Lpm9VDU5nU48y+2XzxPe5tmnBcNYzGodXQxLb56/jmc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qnMY4yFw4ZXE9wz/D+I0evc9RNXuVYzWCVR5uHL+Isq6lfwOe7gfXcQvio7lMcuPcerxDG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uhfiGmsIvq1FLFKvyYL/ABGc3ipWHonDS1NiuElluRFa8xkv+nV+An2/McuIXVvwTBtIq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nG4hVP5huGfiEw15lUV8TKhFnzAuwlRruFHC2WpIDvirV+ZzrbDTqwzFbrO5Qq6iVp8y8Y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8w0zMWXG8czJ9ZH25WCz7Ng/3Gy25zD1NXwTlz8fwNPmPcuX75g3XU/rxPU5xU1nUWafiH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Y/JeVwIwRnNBO5Sa6UX4WMnFG/b+kRx6PzMd6PyJZY4XiHptixk3BsVBhvXcMCiypqUhkY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ULj3BVoeTUB8Q6Amm81tnogiIV7lQNeGGFkA6LSqKiudC0Lc9qziBmpQdlevD/kzpl2ccv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qo/BEqIjPsUBYHWRyjzB2pMovCsXxmFE3mQCc/wBIyDW3ai5oox2khQ484PUwdCtFKwZ8E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feGBO5lQotZa9wvdXHM7lY8QLy6lIwYa4/i83qENw1uWvM4OIXxRzDcoeptxL0wxDMTm4f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4iD9RyIq96hsDPFwDN7lFbzICvUx8Pslg2Y+ERc92P6gYf9y4m87zf+cypdm78R3Nu6miw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wbgjNr0P9xAIvYv7lqB+86iz7ZaXD5l2m6Y+UZ/EzBVmool5TqZRA9fwa8y2KalujMy9dQ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ljFnsY8XHWC4mPMwjLslN6f4gGjSMdDLVSgQsKruIOhPW5SDCifibY8pSNnEroyQQ9XDPE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3U2+e4A6lFtSrqA7hmLC1bM88VEH/AOQdm2/MKc9F+DH9TGO1+ZiTRCsZWjco2y20xiNZH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0CzMv6fZT2ufcUFfwQFKbi3zniFkKwNjPEDuO0GomP43xmV1OZtlm0CVASLC81BnmDiKg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luBRapq/DPzBYrdz5bFRTGYahgeUldXuJvEq3nqEYq8TiafE3Jx1LgzXqpjC3qKZCjMCr+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XQtNwsbl1FO1o0PzWfiBtluFDWJywaS5cv7i4i4mnmK3D7/i/MK+paQEednj/AMGL5DAzm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y67uXTiDe8sYbZdQl4hDccY1/F0WS72e4Ma35uLxLv+KjZqK+obhh9yk9pX8aq/4xfPx/I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rDKfMrE/6ow75Ysaf/I1eYXdJi5mJnAXqaU5OphccdznwSpvYTA2lk+Jodz3iMf4Gyvm8w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QGK37ihyZtla5pFvd5/uVHx1As5JSPQF+uIOAA50LxK8Kq08pb+5vGp83BeeY7wQfUbga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wEeOpznMXHPsjpEarKL1C2UheQ/EGzSxgrKDd4NP1AUWnENzADBvzMCrEqg9My20pQVzK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DwndAPtp/Cz8RvnD+pd+tzcPiv4HEPlXma5x4J/lk6/M9+6l+axBxjXuXXMA4cH6nWcJH4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T8y/rzAXFUjGqeXSDUgLfo/5KhpPrpB8A38QTkL+V/wBworKYI3k6jQOETTho5qA12jR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A85jniL3yFy2Zfp+pRyfPUZwGvu9NfUZzV4wNNZ3FNDHgYyh2lEZkVECZFKd9yykFlGyUp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sGWjl/wAhWClliFn61NVK1YVVZ3wRTfW4nIz9Q8flaFFc17j9SkSMl1nEsh5wrxT0RcvP4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usp2oK16KDnBCroCD2Q/EtUpoFTZzsvnqI2rJ3DkSPiZcn3Dx+Y17F6S/uG5H0lyWj4Rij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Gi+G/xCrAse8XjNuSBcQAlWiLDvMZEJKCUi6mJdQRZY4eWZTNNR/ckJI9Sw0mDJhjMi63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nUFcV3Db1Is+Tz48RWGyjbQflgDAARhR0nZ5IARpam1NP5IOgDgb8hUYlUpj7FGGVdTMep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MJA6lHO/MQA8xLSu5jVv4xKzkz+oqN7j5ig5kuKv8QUV8MH3HxC8ZYCqr1E5M8TGTrcRT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awRAYb8yoXjXzPWYk+ZZOf4eI5JxiJvD+I+vxBt1xMn/kAGlgoUMXJ8Sy8ZIuNqeZaLtiE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kO2jeGN9Rv1caeIZwyoBqrIoLWWNAntzEw1FBbzMS7xAreZk4cx2A1BomsQLYoWuq7ivc/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mOi2+ozxcEqcVk/MxAqDVqwIOb1iVL34Qz42N5Zhuq3LV9alQOTTKAo/MyJXb3JbL4NlWF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dKOTTqAk8lgTjJeGGGHZIxODvpxpA8B/qaj5Uf1AlifCbqnkP2zCK/wCO4b9TAKFs8f6TI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Zfkb+4XbW6MWF3X0sAc5zxAy2CWi4rsqbP45V/lP/ACEXptx2PF9zDTWIlHUVOjHtcyP/A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7yygPysK5oqGVj8QW04RrUpuM6opWYNjz1E4mI25SCmVPYI+DQ6Di/wAypsiwSabLsli7m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VcycxK7BlXGxM6m8MfGZn+K3xKLCXmGV+6DaXNPMeK/gM41C7zK+ZWSDUMsIfj+D+BzBt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f3MhPc6/jiaMRP4B3WJVGbgZj4njiVKvREr7jdzPcT6lRLanSBbWxEJVEDEjlD+pT7Srbf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rplbtubMz1xK7QU1Zf8N1+IXdPEuv/k7lOX/kXKXqDk/yCnpQsYIVVPL/AKqYqaqpooVfG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CK9twa68UTVoO4rcDEQZdSd8H7hA0NHqF1G7CaMROGHiZvH/2BtrJKO731AwEQG6lKZWZj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rEtaUWSjhAs1+hLihS2q8l/uIJgFsdkKb4ix1/cX1KzdcQMJY3ZgqDHzFr6Z+QZH8QmOEv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ExXn+DDB63CqfqeiHiGv78whVYXLmVfITnf8ABBs1X9w+PUOOpnW4/HcNuvUKhdYxHaAXk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wYNdX0c0E/cNy56ydfYY8tionUFBqWxWGGuKWUN7v8kZvRf1X9Qy4hmMeiW/2W84lIpLO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24JIEwquPmKCZ+HUMgYpS0j+0FtVtPNsOpuA5uNWyZHfhbg7p8J/j0jBFgBiBwTv37/vIm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xu8hg2ec8x5LKVK264bgmWPJ/piFtasHf3KVmGEw2C7q+IhkKGUxbOsToITm2G9Q+uX2Ku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3DjA/5qY506BAfV1LyVSUrkeP7hx6LjYXVxy/UGiNbQPJpmYbdhM2gafMSxnLqB4DyhAou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wRY2RVSUzm0IxAaiiIrGLC/cMjADWTd2d03Be0TDT1Wc3qoJRqgowHLmob87otKDnsyli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UblJrwgFu8llMBAFO9WajeihLKeJ/X6lFW+ZkXuVXNz1c0riWoGO2+jLD8pdeZllDC/xUy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QYHdxeSDhuFGqzr+KmzWASqopdISXWGEXg4mYWWuOPMQ9M1EGtRo1MRjcMIn5mPqJnEbp8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X+wV1Hq2X5+4n+plfjMefQh9hzhmsCjllCiP+THKcfqAVPJuV3TA5oCUDNF6lfgYJQvXMz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4dVivSrUaBA1VOcUuVaVuNS0GVOU2QrlpKqPGXzKMghOexXoeO53VV0ju4QLVwrBvy4lH6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sKLnwEVanFZgtfGHc1aNQonDUfSmbpGxiqSNR7LlUGGawSvlh7mW6aikRONRmFfuUxbexF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dH7heDUA6MWedXKnGggqzlIzAx2/9Tdv4J+tVP1HsL/pzAmx9BFm5HUgLLvDiyqvT/wAgO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Rf2wpn0cAUKDVr/QQCoVZmAM8XGSlQVbgQ61CrrOx/UtmCgA+1oS19A93xdE8jKVYLzqWi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CoKWhhzuVhXGJUwZvmC6DBHd7EgleJgWnqHDfHEF64rM/XtgmmtxhEM/iKU3+IacJ1P1hI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WNA4MKst1icM/Dj6pLZFT75/Ur37IhOKfm/phGfcmf+Mf6gLURhsFfYwTr9jHWHln7Jth7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kS6/0ji0rF3gyq7EsES+v9oiyHw/9y6TuxP7lt03oMBZKLcgmUyQ8Sm+TxHDs9Rvr8U7l9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pLuJvgq1fqIXjMp6iaVEGYacfiVjNyvf811KhUwjigj/AB8zjx/GDHESzBiVEnMoxwxqU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jiOsl/wAb/wBnqEsbhtMRPEGg+ZVCG2OdGZl6Zl3MWROIIND7mnLM1VBMD1NXxOXNlzhjM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gO2HB1cZF6hj/AOxNUVGg0XLkaQr8Rbq7FnNDb+mbZ3uB4GK6cJpe4b+IlzJfcsuw+2DWI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5ial+mpsD3BoBrcoZJ6iwc1DsFUk2KUfuYVa1HdniZHJxDBmkp8QNylsxUmj+oLIcZzCct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XLxivubXxPGu5+ocTj4llwfM4buEtD5gS75d8yuNc+ocfiGMu/M/R/F2HX9T3MLxEC8G+I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F40MfczKMCMeAAwvIa+pR+SxIA/TFIBVoYbyeImRSWX8xVRw4XMTHDTZS3Nh1ol8vHO7f+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qvcM7SB1DJ4l0W0ksrQ3UGMmpW2swVmGskCmBM4hHzCjU4zD6gdTkhzXbLV5hV/yC8y7NY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uLo1sUYfErmAgZ6XMUNC27fMpiUEr7I5Z8QNOnxHTPYXj81EHA6XomftiYLetqtn2x1L4K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8OTwCqr6lQdA44ODo5xLnKvUNYp4jToC0CuRp6jhydDGFH4hyOdQ1m+MxTTnnzAxUAushN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6lWhUBmihjRIAAq7/AGJiXiA1T+4glW01M6oN0/qVupQh4/sjymkivhfUoQ+VGNLEKLMFG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UFhxNLiLNm/UqUJi8VNMTw1GUlc8RoFYYMD0kSL08xiQVQF+L3EAoVwrTKszH98stKw1R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rxEOJyMwYuUAq7EbrtM88QDCFFPcOxhJVwrtvNFhf/wAhdCDo2Sx5IfQ7KJ61ACVnoEEs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GnaqrOL9HlAkAfCROSQOoI1eLCXXQVrlvMrpNZcRiHJipeLReOoXpyTmFKolBOLIW8cY5m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OX6iDjyQyPw3TZ+Emw6kZOefQP3FE4Lgsag3W5Splh8h9xy1Av5XX+/EOX5sMB5DcxeMOl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O1DS8uhlW32bO4lPmLX8ErUuOOIOZz+pZl7DzDOcoOUwB8ywkdaJiaPHEZEGU2vQdzOli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keEnAWpyYR38y8G3RgOf6IRFF2Uq1neaYt1xK5VhTUq9W1lg0EVBvuAwWxg5O2PQbrvuX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RTgYNnEH3Fs4o5MwXazMAA6a2MecevM2xFSL5mGYPxIAsAlXvmZ7GmW6cYZqp8n+pl/eNA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bcOP/lC8sfD/AFH9cwU7Ht/dcqFL0/pG7F8GKZ30cKuLf3GEPguBj0BMpojFwdWrbUYFk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PiXLsQwArm/KXgaC3BrEuZ5qpIazpSBL7k/1pMG0+/wDxFeghrF+oWaDxgxpM8S7Tew/uL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M6q1f97meUff9klsPb/snJtejP9iVp4to+WBNp7WakbZ5GEv0CzQ/QT9Q2hw6b9QN/Mj9Q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QHPeD/sG4YboZvkY21H5g+5wf7inX7xwE3Sbof2IAwwqv0ywr75FbjjIJTKVIflP1OQZfN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ZjWWjz/WQRSHgQEwfubg39wCaD3WP2rR/UsnyQS/r/p8zYz/juXBZ2f8ApBeE9f6Q2P8AJ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/3g7LvX/1n4Tv9JdMJ8H+55Gekeij3FjVPzHNWXUef6J4buH/AMJib/VAXS1O1V6gbRXy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L8RKWr9QY2rthUNgtZtBLLHL61FKC/ubXrHoX/Uyb1iWqBqG3jPuCwv8A+QaYTO91HR27G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8zIzvUuXcoxj6jUwv8VHjG9zOGUeJhw1cUwyyYvyTJriN2zSr1BsmZc2vsL+BlQ8R6aMkF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uIFLxKsz3KsZ+oVWQX1P6xCUTb4mQrL1L/M88fxfz6ma/ub5l1dLT1Nu35ngQ8Qv1D1m4Y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0wz39QZ1DmDeoyst9Qbzahyqv9pcd7dvr3ZQL+HMeJq39D/koKxbPoI46nJH7lKFSNFiLq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oaqvH/tFbhV2uYAC1RzMcRs9H+mHmn5n5qWlMMlO4tottnuNCnTzAkrX6n0/EFb5kXRUW2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uJX/XA61CBick1/HxAfHqceIZ9QrN1Ez+Bg3xuGBiYuK4phdw/LAmyAxiBqkVhouUKog/5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mrlqeYA+PEE7zuUg6Q38yqs7pmauNXFkW4dwcag3RVW7jn5WQVf2QCHXE4FmQ8hNJ0vpWP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QU8w7VnVR3rDnMbbknhmargkFJpOHmc5LiR1QmGoQChsKmRfUGfE3nqU8fcYwZlOokxzFz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1uJLb8Tf53Gcdxl69cwhtxFoWxHm48AWRw2uVyUpfz/7EMpw4zLX+pXd+oI5gUmcxwu8M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VOxrqBbhsA8WFc8nZ3LRRFkC+yZys1niN+K9ddTuNGtLFxSHpPzGagysgo3xfmU8BUUITW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5+FKHp3AOKDJc6vnLDRZEplalGvJOOTcC/VC5qUE8H5JUaxghzSslw8xeo7TV5hotoxDBZ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oHoZss6MM1iVvIFq5sauuvcCHa6C7+kF2Pbe5XhX3KGoecO1+NxYTFt6dZyPklURNC1Gy8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5+amC9TeGXcvio6My8QnEADnA8v8AkogisJVy3xUwk2biubBwvNR5WBmQpPshqgAg02Bd5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l7fMUFC3Z5DUvqmoAXarG8V9SrVdJ5X/Ju7lhqQ/LLTtlDXvMFwyLgl7YmRFUXOUZNPxKZ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FRSzuJ1XXbfS8Qq3rslfcw7jbZHvEy7CbFjNNHbKgLXPEogXW6i0iG+q5h7lbFHnYymFVb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YJT3dTE0xsK/wDxEYhQgVuK1f3KpFaEL90UEDbJlUMGnDnqDctpS+KnF9RHIFWUs4OtQ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XyQgUK7P6IOROaFvNy9kcKZPMLEXrvqD3Bip0EbeInd5gOx+YqpHN6ixiMGg+oWXdwaNzK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FXrOYLe16jYhCOV6IF1UlaPDXRlOGyHP+UF5YobFUE4ud3pKNMx7gXL9wrw/uf/UZXkX3M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x6iDKX2GflE/wlxVc2/8AUA99f+EpK7y4ZVy9/wCEaIfgf1GFAqjS/OCPQwWIS9VZlWOuJ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SAC8LppGYgIxqrjTncAnEFLe2nMRvQHWuqBqGsAxj/CAtHqvX3GZT+WU18On7kLLeVzfHh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ufqKZE/9aSLL95/UJbAJ7QloH/PEZhL6ThAVjIjj6l1/6LjMqvkv7lcu+K/6ln4Wf7YOR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17/1DgFH/AHmB3G4bX3NnTeoBt3PJv8Qdj1FI3YOAEMLOMkBHyLW+oZZj2/5xVV/ALKu0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5wVv4/wBQolFoOeF/uUVYgheUtLyWgHu8uR0THLdKfqQ78Gv9MFre4tH4ikxe/wDKAGVNN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Mar52fsl1UHgfuHWT/nMx/q2/uNwNxX+0OKWcn+4fqAv9wZQl8O4Lv11Nn22gt4y7tUYp6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0V2Ptl1d2T3WQ+Kg4lCc1MvSMAvBDmoWLuebbE8MCb53LYDUMVvUPSQPmG50mK7nxOcHzC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1HW2HuvcsTPUcKs06hnfqbv7g1Z1KOrhkcVBdtRYK0uuI6Rwh9Q3tIQ+v0oUh8QB1Mb0H/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+CcudmX9YJmLqAAdAT6ff8lFTbuYr2nxRCOIi3YzeGQl31LS3Pkg2ZS4HpeIqQXcGAOuks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zz/At/iH8G4MK/wCJ1uGtQh5gZF8wHKTJRmW4pr5mfw0wtnTC7uYM2SydeZe9PUI5GAEOJ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MuSZuIjwMSp/5cNTF5YHDBWZgs6/h9FnPMq0TXMCwDqZx/cBqZo8DzDTG33DDfRZMSswEU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sB/7Ge5GEja89yjW6uszHjav/ZoD/pKBczVs6JQvEStRgxPzPFRycfw5lz7/AI8RS3xCl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eI6MpFNw1cGhhEvSvFIxRzWeY8znTD01uYYiUeDqGUaq6KZpdagPyDaQnJZqIDVQIEagMC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dufMar7fUKKrxxMi3TMLoKezBBvslLAGXI1csJU2KOrdyyBdRyZN3mEYu+/UsBq2PVTKuT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9xAre6lSHRCWN6ZqroIbOGO6dfJj5hQlt4U/jUtKg5NQqaKWf28EvKNPmrJ8uYuZKwtcl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IU0yyg6ESWoKFGa5ybrm4zrfJz4eIoviEslxDYeZcXHZC+NQg4gtwfD+T5hAX5Xh0jJJCx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NdsUDh86uyZdLGO4DdGrvuIkUWJpiqgoLZAHOAKhgVluWs+ssxZoqU38rKWuXklOZ5W8y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VTmUvDIhEVbMMcwcRYeZlRMUJuNBZKlbYhrz/hjChB03UeVzjcqshdhN3uGHQzBm5n1Pi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DB/y4AdQWxNUX8fmNA89dxY8R8Ry3TcsLKWRgtbe449qLwPAGogFW0GqPPmEY0UUK94F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tbj4jZCoVRgW+iAvXglDpvXvEFapQ617gwDYbrprcExtL3no9E5Sq1MCUN85hoO4+T4ipq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hi8QbqChWCVqJvWInMOZyD/r+JiKl0GgOKTAwFtanHvzFdx35PE2eYmcREyQTCNSupVnie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jqVxOn5jjcpa3fcQgxVbuyWtFYRp+4GwRty9c5mP6Kiz9w0FXLEo0NR1UmDBcu/xqhr8Qd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J7MtG5OwiAEsAsvyu4/I6ANuVgOdw8T7S/uYI1O+LlfU14l51GfcWxy/f8pjK47hkvzUyX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FQvxFb3E4pjbysMC/mMGczOeHaveX8n1CAc5/MQkQxzCIRKA2tv6hSJm5EW1X3/lAs7/jq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gMS2LWV0ZMQQwlrAGrNWxzAlbH/CN/jpN6/gP0xyw9BH1B294MDY8UUNuvMP95gvUX+yON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hKFSulcLmU8tLFF8j+kHxFpn6h1T/AOaoE3YNNVfmDkaeH+xlA91hijQKGHVhoq/6TNtDu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2jEytsRVPUUDr3Lr/AFAKH4gALYj7xOPEIuTLGiFyqY39QfMMON+IP1OcNyzbifmBnL9E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Livd/UdPr7l1yTzcKsu+4ZNQ2duYfUDBjfiaU0MBD/2DD4xgV6NpVhpPDM3n9on9RdiH6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nIgw33A/MckVsM1qGuJXDEq5m3zuGTuU5/cRguQIkwSpsPmCpde4fcGpiVjG4H4mSfx1UP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VULrBDwAR6hpVYZXrGagIVLILYhq4EFxeJXVuemYikN2wCgrhEqazCwXBwD0qMaFdsQpbO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gsKVTK61nMNH7gG7bY4xY+I5Ia2/E0hjiDPiXie5WXmoa9jDyHFKVVLgIrUYCrjRvnuZZ+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ZZ4jWuVq4UVSfNMChl+jzAZEgRa3zdSrvbD3HF/x/wgMx8SpU/MY/wkVa+JdriDO8TPHX4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48NwnsTEGy7VA1Ep1OaDPmVzioF4ubWtwcy0GIsRt/wCJYKlhXP8A7LwNuZdtalbtY5h53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Ozie13TcxKmzsicqXUbLw6lzswPUF2depwVjUSsBs3VGp7T8R34oqX+A8xSELhABul1nUG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PJ/cCqFuXOwBv4gdIjRmnKzKPbwYRA+a4jCC3JRkZrnc669tTVmOTcewol/29QIERGKogB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RH9v+QZWKZL+WDbDFL101zNiJxNl/AI0DIs8GV57IK11QQUyU4uUUSgcUq31USbyjv8AA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bB9fcOAbmc+kFQyker/8iPJxfBAyTYAy/ANpSjRmPxBAbsF7ZzY3UQeapFvF4BaRluIni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harV23FvzcJKfosGX3Swc/G5YQKu5jzgntAF7vEwvhB9X/7EAcwY8E1zFtFe3aacN/7L8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TYZZhvAUJoKg6sFfVQjlGCeHNc8ynZIoQD2mNxjRYMgO2Z3hcM0uaxzMVgRTkN+eIBjjqJ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Ll2Y1Fq1dfqKn9x4QOSHlxDUAAMpTARTKVEFfs1DfHYIQ3XYIdpXtbycoJuSlZ09eZii0S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1B4mGpkZm8Qcbmef4uW6lUxSriOLp5MJyPZMiy2plMiJ5FL8ysBDohQiG6zFZtID+oauGg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5RsrZUI1DRG7la1Oo3jqHic/+RBhsV6f4WaphlhkjQ4oGXOumKmvqaPUWZjX4gqYzcTjUs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s0N93CIcGY/55YI/UQapYH9BBebNHM8lMxsvuVAxxDBSDeNFwKyn3ua/qU5EHqHLmNRcEy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IAkr5ziULbULNYlKxqAXeiIXEAo4lrxAMAoiaYubgB4jIwFXdWy9knoHc2GPL9zCDb3md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F/M8czriMWDUM/M/fmEyx4uB1K1glPGtTN8DD/wAnGNepyxOKiV/9nKvOJfkmnBPqC97nH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lcNora/DFDXlnBhfaO2woL9QhWp9IC/ZPQeTmziJbA2wVqDc3gyMkB2yh+MfcHkl53ne5Q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Ew7wpcb3lBpuUag9jLdJYfP4gmjmtkK4NQZRw11F2RZ4uH6hmYeCDCcwPEMkIGeLhd2Qf/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aFhNHoncReo/b1BG7z1BFWlj3d7zBBPc6lLk9Q6ZAAvqDDHt8xAW/vUWtK4lSi3zLOZFA4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/ALng3CsOZWP/AGBaduSFmCx/cLS/E1XqoK7dzhqW7zlju7aTK+bqOm8EZBqGi4cIVU4Mw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tX4lFexLDbAE7x/SCNrafUTJVu6nKJ9xwdeojwZ1Ksicw5YgZzmJjEfj+Dh/j0gq7I6gF1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UO7lnOambObp9TGx6PuBUy4oxKulhx1A5iUhU5a3Bl5eJvjiJUc1eiKrU8iYKq6iWw9kwG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7f7Kw4z/ccy1Rtlac3zDe68zUA1CApgu6R6XkVo5V9srmOkIAFcnH9xY3Ix9fr4neaGzNJ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6tOEiFExnDy/EEiZqe3bN+Fs83BfMZHKYUnnCbd/maT81jR78y/G/Fd1OTsgSm6DAtyTIY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BZMVWJ5/2WBmKso0vFzC6gVlW7uiVBwyqLuw8Oo0gdDQ1Di8JiVhELZr0rqCEMqeFvEEQE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LvVtxcum9tBLUZqibHplYEcB4Y2OQ8lkROHiqiR1s7V1e5WaDALw9yqxgKaiy3YRWF4qBg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NwFXYS0OoEZ21Mv1EXGY0zAoVWJaXGO4rs5IbCtygbCbYkqgp0jc/YQPZ+6+Ixh3zNhNEV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0NidssUEFPiE0dNt7vdI53tlt8/4lRCClF1mXusFTZRptCDs1LxtZVoj4KSmyuhea7oIKC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7YzM2C50H0Rkyt9Q/rzC6PYy9rvxNKQ9xblnEppLvCTAA1qW1u/4DEKc8csAwBW1Y4eP3E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mVSOBxbWWpUcRNndK4fpgBqNNyvJOHo1xff8AqN4M2xPLca1zLxMVmGvE3ZWfMD6lw1AC1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E3Re38RbLpotGX+IstHVBf5jDf2hFnqi2aOe+gGqBlnW7u33cGwhiUfGKgEZpCL1c3xGxQ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8x0OCVrwErPj+B9yqqYCMd5nMduYZ4i1vEXonPzN5jpGYcRayZjhzz5i2Yl5ZtBlsm13Ce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7Lh+odtRWPc4fLFSnN+Lr+oYcQMVz5jyvdRXd84jGUnU73/c7CYHm3+4aX8ZiZmUzqIcZn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24eTmYeLgW3zAupTVYJphKhrct1E5jRqZJy3L6sLi8UjKGLmX8wge8w7hmSO+oMHniJmI3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xNWjPifW1DzPnEzU2ruBDdTNfEKwEPbjMeX9fxnsuHNaJ356JxUCHvExvifDDMN7zMjTJG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V3T6Tf1FabrnxLrgf5iAWm0RKUglm2gmGpiXgjKtqC/+cwOyoWMLdZhbygyj1wAC1bCV+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cpnVEpcILEdTAhosdRNBb2TJwyqtTAsONcxCU8gqIAjYyi1eeoH3mc6+4QISocTF+IpduH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izLSq7qJa559SxzrmCpl8wxNrZC+77hxxAVv6Ym7s9wgJcVmn7lVgqoJvKZ7hY39wrwyxS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wmIe4Kjl/XFuoUnvmU7z3N9fEC9yqQfqGWVkPzOlYuYV1HdiAlw/qHrx4+IS0nBuiO6v3E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JGzzuBoYBPTH3tl3M+01fo/Mub1sEE5VC+LJp/K5oDENcTmAWHNYn5Rz/AAmMXHs1EMQmk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nmCgy3bUVQwYKzMMCeKYVCh0Q3HALRRHjxP+MCBOeImHnxDML7r4lvcd+IOpxmo9y4HE2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IyxefzD1vdZQiolsag7FeZQErMYOsnfUNx0kap46nPEo/h2p2bgQpUB2WZmHESS0E6IZhn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uG0Bhsntl8TCgBKqBK8gaoePMIwR0wpd5e6v7jr1VS02Uv2QOZdBWkeGJxwAU82MZaMsX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8QboXEplzdiUnyTEoLRRafHmMC1dxDW+jLIQuhwaWq1vSQaoiLLaDW7GFa4xZd+yqgoRQC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UAv8AGrl+QDQBwtembILPAfkgdIX4gKLrxL6p8wBq0iGpaCUjbnmVagqU3Bx1NHRzDOpK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BFox3DmuMVFdrREAZG9QXS5t6h9ag5LDbF4/DCGGnPuLCOql66X6ibKkNfK+M5h1csFCs5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FVyWzQZ5buK81pVIwf3GtIFQLQBcQMDKW22s9zNy8JObDh2RFtZYU14LijrIa2aoM3c2kX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vEuqw4QrR/kplMAtU7HOKnEtEqNsyEsg2Yl1yfMwZu+WHD3EiY/9howqoq6Ll0+d+34lw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dELZIIV/ypoIKygh1y0jcteCHvcZNPUGinGqyGKDqGXU8CulO2Cep9RIVK+YRajWyeCYSI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8QklQFDyqazKoDbl9nmXBPu70d1GsGmqif1Ept1Bk/qKoLWW0yoQpYqlXusR3KyhAdK78w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yEodapW+5YKTbFLWyUloXOLzKqvUF6/gUS1XGOF/h5qF32gRfqWQM+czE+p3Fvc/qe8SsQ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jjcO5a90qHgWFdlvc5yr/AHOJVfUdGTcRY0z7c/3OcFQ13mYYtxw+HcroaQnoP9jUwH0Q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73N5VbbWUA8Q+pi+IH/maqzbArN5nLyjj6gYtYvMvPiIwShghdAMYbssnaZg1xUwfVtnqY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M6izZfiHBuc3L9LH8DqJq/F1OlywJmp+Bj2w4gQ/jVGupf1M8RnHipiEztgbtxKuzc7gt3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nuZE6NfqVtTCo/UJRQTDq7EBoxhFHtFac/pPcKqsNnzEEtxLO4MLZQuoQUBTVdYzHyuXAL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0KuvqIfc02q7s4g50tYnJmVMYq/iAC/0MxlBRO3xj+oBzlj4X9xyuxumUlC9xtLjKEE7R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x54l2xutgVeoPllxQlDqWL0l0tYmDxUEfcuyH/Yih796hgGk44mYIHHcBpKDqFqfhg2qhW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7uJjOJ3VCj48Ru9Slu2Wq0t5YBVR7jNlajaiu2VAwAs3e4VOSy6ltl1zGlWsGPacu4YZf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eYbzbBrG/mWPO5+ZBncyHFfqXETdPkcdF1/UjwBieCsylr4ZQLqOsLDaVxc4Apl6jOaWg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s6ZIwijQe6c/J/cSweg4IBrpS4WkXnmNXhmf+IM4/cTgxOMxncXqV9RcYlZzmANblVBv3L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QkwYxbQoVTzBxkg4qVhaHTc/DiIX5lcRxoMRYMPEqBRDuPVzjiOinUSAeaqPDfxKDJvqH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hndb/AHEoLtQ+niw1KcIGIcne4BhbHCcDMxCXGzUCkpMmfGA+ZgSxiAfOAjE2gW0uei2ou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tGd4jl90K+6l6jdosANCkKmU6DBio2aYTFKsYjQ1RDBUWLN9zEmmN+gm83FKeg5XPzKcI2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XdYgXZaT1KJAV4RZr7h2XuKChXiMNAFxmsP2wYtqTlXK/cX4xMOqx9ktrUQb8JCG3SEAwE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5iqmi5x5PMPaMRZ5BMAMalxT6lGRiPIsw3BwEZjS9fmIJdLbiGspgOfmPGty63FB7MP4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QjLxUqZ4X6mdzsqQ5ebuIZPYjhOG7brZpT3M2CnpvrwEuIm7aVND2oROWuJzqY4vgIlIR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m7ghDOLvARPAXkui3XF/MWzTeU+4IoUENEchOeo6hh79wL4lqzE8TWigIkkHMDkHZ5cyno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nccOHsvfUs1AG9fEuY2VaBzI8nBKNZ1wzL/aN108kSjcGnrOPLzLNGCF3OVmXSxeB0iVMw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/wgY3LrajFmUDbSI2JLQmnMgBqi1pPyy7Vne8rXDRr5agSihsE/UUqLhxPdReg9y83VMA3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EA7Z1KZIaWdGz3FZxDiqOtRb3ubY9EGsS/j3HJuGNzBAiygF3zHer8QYvHPE7rUbrqGDx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L/ErKkxfzHa3EVqsXzUvbFyhXEM2lH5SEKWh6Jj+p1/wgasoo+Wv7hU6oPqB/UF7CdG+4t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NUS8yu1yqfqK/OsFCu+Y4gXfUF8wjAVLljNeobVmRV7jj1Hl5l5zOGocJeWbTZLxGuKj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P+Ydy+YalEc8vUeO4N4N1UWscQfKNQcDp3BrDdwbMR3ZKawi3NF/iPTXNeLs/H8F8buUKn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9gSuD9SvG5x8XG/Mt5r/ybyVDfcM6plfX8HmGefid1icsSGfGoaTkEBdKceR/QMMrH7/Bg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Be21R63BTUCWdq7eYlV6Q4rxA4BNhTEXrwP7hhkA7XoP7mYcgmjvUezWhx1JAxB4B4HJ5h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mKZGA0LI4gqZq0WNaS57Of6iQsYgWnjOZdOqjtRe4kyia2F9Q3izWNXAUjg+6ZnJLDzkh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H6iglS8zPcV9PkjkLBdRaswOh8x0ysFI8vk1lVTIQGx4jrbgw1cBUs4uLdsx7lYtgsVkYd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4LmXBZzmVaFeoV/2GC7g7uaYTGKSnMHClqqK+dRrx0irgeNqAFHEvJwFMwII/EvJL0Xnc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ZM6IavuVkXmNHcv8A3Mtd3B4yP1/7mAZS9fENODcRY5cwbdSsfMIpTBh5al1F4KNQqSt4U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mIrhHL9Zl65DHxxL1dMepepBfqYuw1DzUGYccTmZ3WP4SJH4msym+WOP4DGVJGnqLGhl4h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Nn5hyM25goziH8T4lfE9Spqtwc/EY27jfXxHBEELB1xHeTcpHB4vmV7Wgy34JdQWLHlblg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FFcETAcPFwwhLu4K6cfqCnefcSq9bgdqHSyz83LHJiM1yE15ZbsQOsUyEDgRqttP1HZcBt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9lBmChYM7Y5oUXt+QORJrh8tjDUCnmW2IvcvdsGt3Uv8AddRHP9EFHHJk8HEqgAQgpQsdU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bn/yLAGHcoyrtUQ1CVYzbLX6lKe6zMFjEnaMUtdmj0CILdjUcbTG43hG5Y7mrISwZzFfGy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9SpELaoo16RgM75lxdwrUcb9RLdP9lbVs7l5XMXrM2GH2m/FQeP8A2IquNlka1avUvEcCv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8OD+omuICAKhgLvoZ8al5i2A1ZrMI0IeJKq/i4sImkv8AcL02sxx0HJD1zIGNdkGhZasLe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WvYwEOk2x6l03XiJXNVCFDIwVxCHDtX9RGrqHBOe3rXcsLqoKv89Rwwcg2dD+5Y3x5hsxu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iqyjQp4YqVSpVy46lCgO3fMPUAKxqK3oytLCJ6mLXT4B99R6OFVXx/wAmHqfmcwwZIuCB2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iauZYkbV48BmK6uyuuBmHrMWYbMcSggdovRBIKsOnyeZRF30i2vcNjCZp1d7JYWMzYVpea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oOW+IS0Axpjw+Y31VM/B4imrntDA3M5SpRxEzHzHVR3AytJecRGIKb9SvE4muIucx1iLE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gzLVcHJIWvLP4UGvXH7bnEMjiXVbZHi4rezuHVf7HGMwYWCqvTfSRhqzM+hjNvJH0w3iG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6hRkm238TBxcvhByzAefuKj3EOJeI6xWJrVhG3FShDWEc0WfVw4+6QmQ3bdzBO6qoEAYqf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K4nH1zBzKZegOUEsTRxct3mUHwZlFUBi8ieOfM0/qFYvZqGMw6IPuauqnqdz3DPTOMWTeb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Noz/AKp8z3UN8x2DvUVN00MNGMrrDl2I8Ty3/cVvMfdKFAQqHpENaD8Qo4/ECMlqJwxhY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hegBGRqXs2jjYv8APqKJAYHHiu/ExRQWgnX/AMgbNmFj09MunJ1rYP1cFZVkDZk+n9xCU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h+00YaoIA2phgLVILDj/YlOwT6RIaQQ2jN4q6x6llKmaG6qMfSx9iVKwG7bvdxWYmaEafM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mAaeiYw8RalN+b1AVXnEoSIV/aAFbpvdbX5jVKFvp/UpVUAGu6j+BF2GjiH0DlYnwhTqDx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luAudH3DMxMrKlu6lOTPqA6+oKjGharBHNACHBzEApD5qVDGFfyEsp3b7gnYt+/8AFDdRB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TAP8A1w0vUcHBDzG+XhjQ34ltpVn6hb/+bjzlp+IqS8TGjwm13NM8x2m7gvDMDUnL8sZDF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7nI+29UfllT4AOb1BMmcnywKEtZfMVuI7qbG4NmW4I4cVErf8pHE8ZuL/ANUMudeIBzyQW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1+YC4EImbYs5151OZg3H/AJjiVOotIt1qO5sX+I5W7A6lB5v3FWR3GRLtY6TsfLceQMKGN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3GjMvJEaYoPzKuPljUrGYIIM1uHUN8dMu3gF+oAg3ItDL5thUolXkL9sBcRMLRyt/f4lxn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wMJY9PcrAA2Bg0Vr5nMwN3MvHJ4l8wlMotgxiZCVdSrHLKIqrlZWJ/RHSX5AFZOOfuZMbG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xUA9q4RKsyuqKfu4tDxCq/M1OIxNVQ9ZYPS5uaFUVkvcy1A3OFFR6nBu0Yeotayj9jA93o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sIgKCDmbqzqY17lJu9RnjFkOBpbgmvmMqIocQlsFru5kSkvkeSEJhrnklqbbzGl0L6lVOa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Y5LcH1FeSXZUfMuYBTfpWpaBTzZxaBsI+ojWteD+48IcugRRdqrfErd97oULl3zhmhBC12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szu3vp/ZPL6yYgX/GbM/FS3CcVBpv4O5R+bynxXb5mVW6A6QpXNMh6xVOCMoCl+1H/FR1r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MUNo/llCwJCNcGqRFio5sjSxC0HmaWmc9QkamxkN7Yto5YBfDAqF8DnroxEa4mmXd4xNiO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mpkQGi1dYuXxABoobbhBJ9Nht8x8kulFYg1z6Ba4xmIeGByg2xbTiuxwfaCDQa7+ZozUjY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ulhXpiMUsWwMrAKiw8s+czeKjvmLnuLHWZ1cQDEvziPiYrpg/DP6jxvuDkPETSFwW5ziaI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c2xdXmvhv9zddvOcU9ktFDb6Tf/dzNhJyPupkHAJvDjcIagg9WCVO3pWi0IiM7eIMYjgxm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qpWM8Q4lQoXDS6/hKP6lfiDjR5hVYgAs3FzcHMoFc6PF37SG/IIoUF6eYC2RlApq9Jhgio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dQJmL7glsBS3URXee4briZb2dxjLTfEr+1U8oJ/Uc+bgVnNa9wM8zL3DXEpJiYZszzEz3A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8PH+z3r+Sf5OHFxFlZC/qGpoFmeEKbKPuVFTMUbmC7arf94mIMl1/AVqvh8RIyso+iCmv+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EKi2J92MRnkmfR6gRRhs/69yyMK3k4+qudg6m0tbAy1UPoieSn0n8KPRRAe0hjguQ+CXFp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P4zhWVMv9xMCogykHy/wz0jcjDygAArE0joga6xEg8gvEvT/TUwYA85Fv+4EsgBxHEgHY3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6fwtzTjiWXLcHzuWc1OlwbNwMGmvUOGagou/csRxhiVV5o+4AM0WepsI1raO2vcSqMCjxO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Yk5dwN4JsKvuLqj5lKNeKjNRb0VBVVzLxjTBRXih+oxdvP9zYcGcyy/PMxDbU8lSlvNTqs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5jnExj2Q/rn8y0mFs5RGjz/ksjZQcKwP5iJLL9oGAOInipgxQtnUy39RL44icVnqfT+GO6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qXD4zLrwRzde5uo/CdTPmB1LoTU4neN8xLnH/AJOY7W48P6iO9MeRGhSx0hcGVKgcVMLY5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AHISgXazAuhacSwLXuBZAzxGOL+I0ziK1VkYLyriKkkRdBbHO4B5gTIdqc/8AkCaFMG8Rc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vzqeDiEQW2Rt2m5ljiMzFter3WO6r6gjSXaJ4DwNxbC1x88/mVH+AK5yQUO4bgxiURQtrC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UQ6BeNVESpOxQ/sxW4rPTEDmMPNv+cQ880sIClPMvi8OZjMq0fA5MCqAXeBAJLDYCDzYt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HHEckW7rwSqHKHSuwuV6ThmjjbN2/uaD63NI6Kc8PTL0oh6VT+SaN+ppLByJXdN/1OZcnQ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OB1g5L4ls7sAFwFe4SMYENPNrgulvyHvnpGDhYMrQK9qwGHQD6EekGYNDp8xg9N0RZ4Pm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9n6nNI10T0ifOWkXyR+Jff4lD9II01Mc9mVQ4edAlXBOVXCBQaKB6vT8xyNRvD3/saIqQt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MaF+DuDOgSSNYTsmbQUGWYXLbmlHlt/UDWHCbJWL2qNE+YclvEv7Rg43BpT0sRRJKR9qli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xKW4HuJMufiLzHSwik4FX1AzLUYBxniLoWgopv9zM2GrZULbeWNLO7lHCqlxTj6liWV1q4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eA3Q4vpn7lfbqI4HnPMv8iWZKmBgucYcShxFhHxL44mqmSzHgl16jwy8mot8Df8WXfE2xq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W/E4xic1wy9kIzlR5UH9wtk3f5lTVUGuo9e19pBNFe5bxp46mfBDsKgmc3Sthb/krdwAr2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lPNV7gfw8UZjv+5fxL6i4H5iv3FtlgHcdkbdQ7RLJvnuXZqg80X+Iy64LmlwaG5aA4tibF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kZkBGSoa6cG8QN3sxcKhywDqvxmOErmZi8s0/yXg+3sh2YL5hWvhWDr+C27J+Jd31DxxOI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qxZ1PjmLj4r+PqOYGMZhjIz8wO4TDs8SpXiHo+TOKG/xHpQBIb1v8RXTgV9yxNV/FsQuow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C5EqiiuGoenMX+2sG/UwLgeTTOmdJaiWryhFsFJQ4K9HiNtFxBvnb+RjAgugx4/gLgTfVG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gLhsW4jFFxu0HggA2WOZdmhVjxFppLi2uNzFKgf1hgoTa1fxNArMWA9ED4hYVE554gu/mW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ysECaI/nDIPvwsq6U7oVva+4d9XePrMUpnPPxHWlUJwY/aCZtvqBmUJX9x86mWGDBqOAvX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JdCamCZ/8nK3MCm3f+5xnJKCmc5mMXt2niLG4qNwAyRwW+PNRUB+iKiFeMOPmNQBvLay/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zpv5gf8z1EQzaPqIzh/UycYY4uqjVajzv4nMcF3iKghHuBnLj3/Haad9y7/6p8leZnip7h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1PfEch1/L6XxPxPDEdZZ0TD5iz1NTqVRVz7mpqZB5v4iwO6gPAHULRlCK0dvmcCADFR4sY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oGVWRoKu2kwd18J6hsmA/Zfw43M2FFmr8CJvReFZODqpXEBMFdLx5lod8AOBYu6AlfP8n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vPiBUyuB9wwJaydd4IpspqVdrBv8AKcJksEGCvt0ymaszIfWFw+Bc/MzM2pinyx5OM3Q0V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l+IcD0LAbq8wDgatu/VSrgNnCwoQ1NhGHh0QAYuuItXX7sNFd2zfi/PMAcr97g3bvEYHwj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n4qDjcvaJd2mtEjdoKC1bi7hdBnEVXqIHKFqo7CUozDYPVbgWOMTg4cEN995e3zCjctOlK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xBi5ptpZ3UxjTgAL+CKuy87FEC2WqzCGWJ2Yf4tsFKDTBkipkZ4t16ICCQ72jqw5l2MMTI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IVy1XlD3+AwDzc9QUGvAQhoQ2yMLK2/qAOO4ks/36iUmz0ynSXdz5IRdnts/Mvd4inF5jN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OswbvM0NLxKgIBivbwhkYyFOyi4ZMm8S2FjavMcxyNF7psPzAoiC2pV+Y3XtL/MWxRLaKA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j9RijuGg+grby9HEUtKI65gjE5l4uX1GARj+46OJeHuLV8pHzKsxETn+C6uo+Y/iOLSGY7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MwDzFR7Q5S/qGsmK1MG+6hXHo+cs0UPqCwzmUX1LtjncW9LKb51/3uAeKRH0ftcvVb8wvI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MZrVR7fqCrm/mMUqO0XBiF4nzcudFhqFrqEG7eZo0e5W7fmPsK7mt43A0jFTC6EicG4msV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YAH5IoiKpYQr2PcePEtjrzHslz0IBS2dhBP7hkHYnU5/WYvmGdQEq9wV4qGI63O7CF8e56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GGRlWlV/HO8sDFhi4fj+LLVwlgtXRnmoUhLXRFP2P4iuvEu0Ffyj/AHMKdTzH+W3uOIRRE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w8qEsLHDcr2pVq2pUS7f/AOlnMP8A8AJY7rmE3qZ/QKtVzwWEAJ9GZZg0BwlsWmtaLTzB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ueFRIRiWYzn+KSuL2mFD+RM838wgGG00tyomNkNMn1BS99vM8Wt+M5DpSobuxxHPiGQiWf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ioka5xHbkOYtl8QcnIde7/wBTXNqQg9OOZkajgqXSij4gz4gDr1FTAMZencQJAZvjuJot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UdT8/3DOPgl9EbrJB+4gDn6lWI4YlbqpleyKJ/wCxc4/P8Pc0nMCRPp5ifU1xuDaXBvjMf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ZnPXU/UdSvEuttRb2RzfcqY5Z8/MZeJoK+YqDzMs3iLnLF+cR0BuKYC9waCq/qYQdwefmF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kIPEpFWIBAbt6q3+6lg23KdZiDOb7mtj0VKqrl+Q9wrSsR61OImNSmJTEedzQzn+KuoJ9Q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TkqFs8AL2wS71iPBcxXUVpBU6ckD8Q314jh3Oyuod+E+4NW3LMIfyrp6mX1xLA/io0c4B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TD0eIAAVt7gB1DAXYS8WmLmohnfMV4YaKj3cTm6agmS53EJt0AeRRPqGhhjXcXiYv3KWNF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VyNwQTrwmXQ+UT1eCCjVQbYjOqUEuBd7oLWIeZ2dSixDqLzNMMyOmEPolTXBlTx7IQbeZL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5vtgKV4pwydMwIDeAp7hWXRUTtUshHBdRyZNcXjqLuOoNAy/qWLYa6I5ahAcmGVT/AFBub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qAIH3ExqfEN8/wt2Myl7ZrkpfpUKGgeYFSBFzX/yBvQtKPM6lENMFHrK7LbpfP/e5V6FY8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H0MOc6h1ieP1OZxLzFol/wYolcw5n5l5yS9R1zUHxGYeHuBcoHnqO5dAPH91SgQfEWzNi/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wxDt+4NOJmT5fEWSkuPn1B/x4iBU0+5/5DvxFxz8R2F7gP/3+B/2Y5Vgn7mjdzNWhLqFr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9xDTzAs/hhRrcopIdjo/cDDGHVaIRSOu5e6V8ys4rBXHMHLD2giWDxmbNLBEt0iyHO2aia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S1F86irXo3hD/ACDeMzuK+f4K5cXmFxc/cxyvo7nvRDxqLjV9s0+YNz3DOu5WKxvmVRgh6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tJV04qMNVY65xFp6L17ab+/zGmma3qIXMn28f8/mf5IpJzORZ6YnzYN09wRYkN5GFn/6HM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bl9RXVSxK/hUqEExzMQwxc1eopKVXuLyRe1/g/nTAHdM3b/BbvUyPqC5lhudPP+jOIstCl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pBBbvOpeQi08OyZmOuZtxxcVqviWW0WPziofK+mYut0kXNHGuI8al1AxfctVYqafEYN6uZ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afiHsAjlEDHCG4E+UM1K8TiCxeI4Xf+R9o43ZPBczH7lYbY7npjscxWa9ykCtksq5p0eYl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MbFgsuhl45nMxUWo4ZYpf/kq1guZUE8zxeoSo3LbjtviWjYl5doOWpdt2m1iHwmpiXFMDY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DRUuGXMZYgCUszpUrfKPQbIdExMOF2fcTGphBiojruJmJmpgbiCYYr+BuxygVJo4ntKF1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v5KLP3GYowh9y/8AJofwF9aloVmnJ3eIe5X5lFoOZfkp7jBzxZbK9g5mVNrkcwiVQ6Nxw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HB1DLqorZFlOUKJceGYWuXUt+SeDUNlI5z3X0waTnUWlYxHrcwqtbJ+E8dhtgrywz6mkJ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/sjlMvJUPqDCLMtbHV5xHjP8GokWWtWagDWpZ3UAXcwDpllal6cOFwhTfGU+JXktJJ2gV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HUvARFyQt8VmD5jmBbzUr+EH3KhBqNr73csGy4X4PiZ/rSWAmBcNHE8DKDWC6wQRjYKnuG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p/wBv+bXiLKvmW1ojCLMw8xj4zF44i4zNKi+Zr5jze4BzAb0w0nEYqz4cqfgINAL8yqR5l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BzX5l4aZY5zOCrtg2l4B9FTjgfg0X8sLRvhr3P++ZfjPUco8/uWXSxzea3D/sy1Y3CJjU4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Oc7TEWiiBZAICVpSeqLiWkvHNpgFZL8TRXuZo6vMLrK5i4vdH3LvUBzAUVrzKjDbG+Jpe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qhl2F3N6cFO6J/cdnc+h8QzX6hte9w31PuBdd+oanjjiA3jM83Df8ZVU48HiU5Ndynt9wr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/jU2wOGNh4pzCElEYw/8A0TeMRhkF4sv/ACWqeFP4f5P/AMP/AOyVC8CoiZlhRjzlD/GI2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zRBrRMtW6SVxweIJsnPOH6CRGquw/0iP/AMGYtPuOj5kRdl7r+5dpPiZWlPUxBE5Jxz8wW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c4ng1iBeEEKWZP4TMK7B9xK83+5Vg6r5hu3cC1SitFRPB41Lhcb9VDWd8TDllZr7JYVWUv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wZDcBP7RNJiom8sHiPsjN/UQ63DQ5+ICFqExwNhYU5VfLj6uWuw/uWhWOJgMRUSVRjcA7j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4uPce4IjxFQuSHG/c0hXMO7nKLwqmGYajOOYlEl/MpNW1/C5f5bEsxoEsl6i+LmY3UwLd3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RiAEG4yhjqBTluoba2eGIFUQ3LVo5MTSE/L8ELA7NNy4VUAqOAItFpwDxfb4j7A+WziB/A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6i3CPGf6hWA8GfdNQzeO8w3DEzCXhyn5NAlAc+xJNd7yP6n7aVgp8aYnvvCbj+jM8ifcFW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0TD8VeCi3/vEYsu8z3Fw8EzdzZLC49JoX2DxLAZMSsyXoJkR+YHgxLmDXMdk2eIhmK0wG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HGZostGL9wM0PEPLUN3MHO3FQZTg4gPXBQvFID9kqfUC6lsBqbVxOs0y/vslsH6i1Bx4m5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h5/ghD4g8ww3Dm5evU+mCzeJVHiB9TPcwKqPtM9SvqAnlcrz/AJ6hqVHBccTBhCotGZfP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dQvN1GHOYtSjoR2EPZEKKaRf0icWEt3OIv/v8DxL+SLm43iHupeOiPTPqLb5nWI9/c9x1D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fMx9a8xMZwzbF/MQgYZ/BcY0Uvmcr/Mq3R3Kl6qlljc4N90loq/MtTq5eyILKo3Dv9m70h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/UwMcp6g3VzMXjUMaTxLb8S6fE4x1R3mLiXzqLvUs1sl2+YNQTd1KWVZp51KleVnPO2WM3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TK0zZ93KtclxtVQ5x2fNZfcTMV5mbVTzF5/MaovDDyNn6jw8QbG2F8y/IEN+IHOPucb/gJ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3qDni5614mWP3E61/Gi0xifJDP+zKYfxMaDuBPJPygnbb040r7CadsBb9SzejAG494SO1n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pgzR9sFpkiaPpJRuH/wA6UbX1HHcX/wDjf/4uDLly5cuX/wDjUvzBlehXkZUXc6SBEFfxm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We8z4HxBhvEtuxR1hgW6MtYHHZDqjpH8zKcofkhdHjc5oMyqVcjxCjA1nBHDNPENVHJXRE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NpUwBq1fkhVk238yqi7JVwY7GwX+4JnHSEZWYMK78yxrRUCgypoJiq9muozkqcxdjlCcJD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2TCLXuXMDDfj1ABdwxBlZ+MqdmMDqZd7lR2zh5gsDLcpuuZnplfiBCqjKnMTivkg5e4hRX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jxE4i1R7mBBWwiV4qK9RXDIunLKCrL9QAhWMnPmMCtOmOtNcygUEuniC4ydajsoN6GYY/L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+qKlXYj13O88Bo9f6MZsrRoH3DtM6X/1Pyg2T9qMiP4Uq59wM3BfFM3ZfF5ocnbn7sM069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aaPdwbofu5zojbpGBupVA/cQ7Vd3v9wzHbFjpGK1UqeVuO/3Kz5m8rU4Cacyhtbg0iF13E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gQ2XKWB9xEIPmFtaRdBXAhCFnS4qU+uZndmsQNdzdjUGzzLqzrUHthJwQ3sxFv3YPamW5b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xuO2sy4PcM8wKllcQarmZgdxPRv5GGH4g5zKB5hnUCwMXEcHEwy144gsKgPP3LY5gY9wij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BbE3KxK8SpX8KlOoA1EplR2fxMHEwC/4DWIHiJnX8OMXDiXa1mol2Q8Et4+Z9RMP8us/iV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nONTZoZqXn9yhcO1n4j5lN4iN5h+IdRigWfNoIn/T/k9DGKgAnFz1bMAuh8S7wNyuOo69T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bVEx1Ujxf9CZW0wtBZ9B4gYzjpl8QrqYGIfqaW3mURtrEVIvAot8XLvcu+Kgx/P8ADCcO7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tEUwQsA6go0vFYi3de5vjHEzVmNMtVbmALwR8kPmx7eIKibeZU6a2e4bUvc+yDi+Js39w1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5shqb/cNhiH35l65ItTHuULcPD8zMeJWOr5iO4vXq5sHuCy6h5ld7tZ+pW612U3Bw0BRAi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eTMW2kfMQ0fmf/dgH+0B180034w5lfEB2vuP8CVLN/Cy5yh8Mxvoxfx+SL2MZ1M8MA9f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GuHuXqHhHDXhvpuJ7gT2XyjTf0S3TC0rCS0H+R/gYKVTUqKA8wi3+I+5kZxPUNZuGIGZ7f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uuoR+1vsQG36gt+ItthiaA+blWvUDkgYPNR6YvcxWX3EwLOocDd/2RgGhf3KBniI3UJmU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j/DAxfV7qvx3BAuu4o2d3MzXqEsmHSguYFphYuYw9S1oK14RzLsXT1cFWVuOaviDtjhKb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cZqJRwRU1xzDRbhzUorXxDD3La3iK0mVKnfuc4xONxhw8xwPcQ0fw3usdznIETE6/uJX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vPEunOI5qbLiw1iuo8XnMYpPUSFlfojy211bKWR9AgCrOVXMiJlPgjEO5f9QlqB4K0rxaQ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IheojoiOCWsXUaseq5ihsib0fMR0fiMCp8StloBSx6if3Rf6iGZ8T+px9fIErsBfSN7M7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nIJW1FfbUbFSUBrqJniGW5u1EweOJ2jrGZkbCn9wsOxkqXw0+NRm7j6hRs4mNYXUYhaLd/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kopydsvDqHcB3zOmrqMk0M1BV+SGxfmPNl1S5QWAc27fzBt93UA2vShy35f5EbXx/5jRgf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P9RKL5tIFkerZT3e7ktK15A/1DfWT56yvFfcqQPuv7hmK6h+F3/WbweRoXr1ki0ow83OMr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CXLC2sTLrMrolpTqpT1meI5T6TBqpWN5IwMQAiFY3K8QImIeEZyqGGYU5jb/2UuIdTHP7l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DMCuZWx+5XMMTF7l53uNtxLzDcw6jr8y/wD5E+vUfMfzHX8cX/CXUHE7hucXx7mcNSsEB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85B9DHYHA8QwrFbS7gSinouK1mnHqXr5lWOowoN83EH1Z/gfmM243cIE5zLyXFPETxOY7m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Wcbi3/cHPENYucMwFwEnOJkyJqHEr7L6jqwgc13Dk6/EABb/k8ncWTjmYXmXWbuKXmVa9m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ynGJaRA0qeREQi8jmUZtsFMtMIYPxOJ8YmnuL7g4x9Rac4h8VFp8xtv6r+M5dT1+f4aK14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RXbFuoLLlF+m5mqgoL3da8Uyxkqq0mUNzRi7ZeGLrKMFSwzmD+qDkHxF2VLCXLlziepaY1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eUm/UrsgvFjK9F8wLB9qBNDfmGk/tlbKYIaD8Q6XGB3GSGCzMb+Gh4AOgUv0Sb1wPSKH9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88x4vvAd/uE3Wfu/8mMRXqOlsGZrjufRPI+pm+fqGoY7hYaiawviDVgRLPGo6e1/xn2uUs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TwmlYcXmoYYbS45TdVLn3G9af8+ZUnRP3APbAw7rp2eSEFZAUP/Gz8xilUWoUMTgrl5qPW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+mFsBesMzA1zpFI5AdBj8yteQ7wSmigfh/UwaqCPJcSC6vqIxWXRMOjPqBMfEN6lxbzG2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QeBhh1FucsqpqrvqPiYZgdRxvHv8AhJ36i6NQFO5x1HZhvjcNoSqIsDeGUb2e4sF4l3DEF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+omjCFRA4AzBaeCcQEBpxXmpZZfWcVgHsYjY+VG0BP/z4gFQe2NOTI8x3HLEiX3KGMSJNM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wMEMMzwqC6h/lNg8vB91HNRTfKtHWW4D+WvxhNzcMjjRM2OtzSo79xuikAOkuFPZi5uoqC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APmXpZxbmEL0eY47IfIdXiLdAbUfpaWy7zUNDqDFRShw43MDjmaceW+ZRCsj44jhvDSXMl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Dqk71EW0xTdr4m9i2Lb0R3qPlGcf3GXR7rUAQMrFmZ6NeoY4z6gB5PWIMUH6UDPikf3AdK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tQ6pM788g4xnnP3LdufLY1s8IMGUK+s+Buh/yZ1xyQFJYfOUs7v8A9SJwX0P8mQV4SIVWL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xjsH+ogwPX+sA/FqKY9aP6ZnPSV/UazU8l/U1voL+p+0Kn9RTMekH7hlif8AHM2N9J/c/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djKOrncseI9EGJZcVwYi3iL5uGUTUDfEQ5iF3qcVDJHiVNJzs+5geo+LqfvUY4aP4Zy8T/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8+IuHHzHJmPDALI61ziYDurHp3+Riiy9zITolz2ekxX7YuW+5due4itE0zP1MbljqJb5XX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ohvWYYJfPU8zjEWoN3/ChhzF+IdI4TUM4hp1Kd4mVY5l5f8NH7E0LqGBBBV5PpmV2JptUz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i01DnHMVgcHMfuMflVzMuDC4W6jqxVbpipu33FWs3Q2QL+bal53KOKYZdv8LxuW0w2al5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MNy7ePqK8y8LxH4jiM2QabouDkjRb4mDMge6l/wAQYvF7vjAhCXrXsB/RFYWYqXFhggw8j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kDdfGuYQrBOkjMSm0+Kln/tLq1i7VPTOg/mHEvZMNg+SN+G93GrCw0YH6jbLHkhwt6Lg2R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XCGy9kcSzs/iqgLoZTyP1Cb9dzBKuDxK4lLIWZKiPn1Kame/zLe5V7BlK0fJPcepVwlTAW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YEtn2DK10X2GXrAH/ABzLH9xI34v3AIZ/H/mV62f4EWaPcKriyY3XzB11FviobY6bjxBN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P0Intp150t/iYcHUQFa1ya/ETFY76ltbGOYgV8TwU8zBmTFQjzV8cwFXbfMBHaDsmrTkOV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czbuBWQ+4F6lZX7mgV+IDq81GtVcaM8S1DUvb+pQYD3DZEZvcFasxN5Tm33FgdSvJc8cRx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6lKS2OGJG8s/KGFrZOR3LUDgdRVYbYxcgTkhsX/omdF4KxL0GBxuYJqSmUBVXUDSh6IRhO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mRKKxrqe+yyDwcyqGtHF0OUTgS/qBX1c/3RmnPSGsnpP7mYb6EaDn1A8D7qA9fiNcfqIt1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H3A+fmVd0XA9fMyLENQqF8hj/AD2+IJ/JT22pKnE5+ZjDXmZyx1DBr+GF2pohvFppiATGJ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2FuKZeBlCWdRaS91mUbW8s1AxmGyDFdRxmo0PbJArLQzFTBXUapOWb6iR5DDCaYWG93LY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JG3V6JaLHshVh/EHKeciY0aO9Jfv5THLda14TKP4qSgBX3c3hvZGNSHiKdHik0wPpNKvWI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mNWQ4/8AiDZnqL8V+pnCvhF7b3RFlqHf6E/LFH9zSHzr+mBbV9Jy0f8AepvvUcwdsndH+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bb/h7mILW839SxRzOf8pf/titSHlA3QzFivzLcyGwb2ypjnfDBR5YdjUQED2A/hiIK7x/v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xo0JWu/MOqkaLyj7RLEHlwkr5afip+YIP7jLNHIL/ZZpIFHNYIS5Io4ZjVKgXjUTCxw5x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mLUWJuPMazPUvPE5xGLfxEmcy4rbhmZTAXhv1fthUAbW7qFKuh1uXONJd8n9M3WGfiLXti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ARlneg8n9zbBDBvDDywzV9wc5zMrv6jYKYeLlauYErEKNGeYuUg1mNXXc53cEirqC1JK2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JEoy5mg4I+Q3LB71DB2oxEW8xUA3qZoQrA63Ki0PE8xWXxRDaehiCaaLPGIaWl+GD3M3Y4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uSDeO4ZW/UPmwY1xqZxTdy9fcOzAKN3LoxUy3FPmWGGaYdQ0q2acX5xNvc4GtwNGWK0wWe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KQuUa1IbdKPr/ANSr1hDPhnH9QLQ3GpVy7joMtMvmjHHUyHTLPmArecxCWMBgMdxiFZuWJ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obe3+KKxuWLBd43FQTVcR1Dj3GFmnJ4jIA8QaqKBGMHJHVn4wwOTgqVDl3MqUOLIk2Um46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4qUYg4YhqgstnYvuVbGVVanxM+6+JbA5gjXSYcDc5mf8AiXE4QHFnEOmOTuC6mS4/EBvCG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5/RAyjWMEAN8ymrrfMwsZVgeLiW40cQDnMaYjE21uHGazfiFSev6lmhi/6lUg1URBwP2S3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kSB59I1S2YC1bO4yMl91LCr5LY9eRViJlKpHIIkJOD3xKNwFXqMDMRQCzd9RycESoSltY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G9/FxMzKzKYbxk51G+tzduGZpfUMJz4lWzTxKC6zB9Q4zknzBW47z7lQ6zM1xOqcJrzmAa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RfEqCBnnmZRQ+f6mPe8y5ZRgI0eIVWIBVEoMIKqCpgilS+xUzwNDaQn40v6gYfnEfwx9iV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9Q3ZHxaJYfqWLveU/uMYavOaa47ITXngt/E+YOQSWPUjUKqybJVPEMAP6MAM+kVDVBUDg7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b/2csMDpQLqb+gldVuWIHr+HE5jj8jxHLbgFdkMqI78wGjV8Qm0XoMfMOubcjKYqFZ0eY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T38B9QOYLMLzPlKgcVHS3EyDuLM+7lkFX3bR/ctgFoPJBdfUUNxW9y3czVePqcfcDe5pHE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hGZ3D3mf1FUygfr+CtwZ6uWrMDitSzzAe2A8kteoDXxAxiV5+Z/zML8oDoYDVSi0/VLd/S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tf1MC/Codm/f+xe/qf8AY949WagelT6PnCXOCnV4py9EPqlo/wBRfWc2/qXLFBVvW8FPk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vzLC6dhLw0NCH9TT1udv4nKfkI1FAgt8Eum8IyaFR4zzUfcvGszfUTqaeZ/8m9/E8ueYm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Nc+/4ep7JoTcdDU5yYjd4+oq4T+oxxMu6PztNPLn6Jj7ABCbW6IRwYj0D/s1UTSEHuPIV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u4KKBc7z/AIltjAK9QMPHiXTSz/niBcd+Y6Z1OJeK/c5lwiZfHMtnGIqxCgbtCFYGjgof0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5Oaogly1eeuIpZXETV7XqUNcZn7zE3wKFRUpc7i3lXghJDUTLi4xCquVd53Fpa0wq/wAQy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9tsxcpBa4Caa3UceTcCO4cgT9xuWHxBVqXDhcMw3Uo8hh5Qi5Ycy8VUH8wfzLv7i1gtxMX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PBnQ+5Yukvv8Ayyv/AJL0GomJhV9yx/8AYQLmuLhtS/MQluiJRH/xKRyqD/65lyXBnd+Id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zNXT1/Llly6DbXMoYttiGvfMpS/iNIpNQXRG2Ms/qYBk+YsRs/tFd/MEp3HDr5e5+xSMcp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HK9zPMwC85guoMvuUcsx1iriauUFVxH2/ccwH9zUNPIZ0sNP/ALhtg9JOQvTiNj4mtq14E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g1k8ZSFsx0gYYOHM4YgS9SyXcXFjmAWG8XC7fxCXXFNy4aO+Dsd2I8wc1MD8y4BhB8MA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o3LgQ9ylg8y28VzMcz1Dn0lZ1n+yXtauIBzOrNWNAatgCU1UF1H3jiKaGGC2Wardzq/4GM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/49y85mWN+Yh8ynPMTJK8QuYe5asQAcTYXMvD1G0mt/qFGs/+zBfDBeT5OpTkZ5wEioCZO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kNrLLl/UXCz4iLLuYvBBtOIlUXbj7gUcJK5P7Ix2TSzZh8mHPnr/wjv8AyHqD/hBP1KD+4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cN/W4jQ9Uf6lx8ool/ll/uOZz05+mM0CaspTl5eC/ZEQK+j/cubT2ozQHrBX0DLlEotHhc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ii1+IKZNxBqx9X1OdRnd5/i2dDmBL2jXDHRBpAlacLx5io+Zb5ZofwlXK9sc/+QGpXwcDg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YivtKK4+IY8XBis1dTIXQVMrPFkebuRgD3GeDorpkR8QqBZsjuJN2qJ1T9XHN/wAixW4FP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qos78RdQ1MWX5B/cI7o6F5UmGkqfOcepn9YgWwdFwirlcsABPBAXmZQx/APuFtzFgZ1ExK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tSyziyKdrfibfwB1CzPGaOJRwRNax4mHGI9KvzGjB6L7lYqZ3gua8TN4WN4LlWU6gcNzHf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Opx3HUMxu8H/n8WzlN/MdnialF5jAyRPxPP8AF7xrEDkuVBHyLCzqwn5QEV+Iadm4Fpgj7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6xH9TI1tagcwO/WX/Zi+kCmqXP8AcDFYuHNQ7lDxE3KtmxWuo7xPcxdxBc1C2ma9yoNTz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6P1Zg1VQNbRW2M24snMayY9BM6ilepiBeMzmX1OLNR7LhzuPHlYhW1tEcalAqw7mE0lU5l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GIHPEsCCguMKXyY13E0zNenO4TQcRolXj8SjGSBv6lZfM/UfTKlaxuYeaxPdBtlncWtYJz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25XxepeqglziVXysPLh83GO1ehe1/oj0gJwdNn9S5OLPxF7o+pavDEsObH6gi9ZNEprE3U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mlFURWBfbAnLEnK9xOPxEq01mB6ag+cS5/kQEdQKHUrl5OJeC5k8YMy1HYwaWgaDLsTWJc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YQuq7mA1mXFpXmLY85nOO38P8ViEr2mTZmBUlptIGS7/hMX+YlsSYDUS7HniG6c3uBVwwL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lR/x0Cxpr3OcQ0VBvLHJuXWobQKXyy6KicAvliXwiDE61+46QJG8YCWiWfjIijfT4gIlc4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OIY2TG443N7LcOVR7g5vrP9QKs3lPDX4hpv1HUXSUE7Rgwq4MGeJiDClMGCizcqCNLlfcr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MiaIfM6fzHFlfcsFDM59wcF1KalQ3lqaM21qdI9RVf1UzyckcR2htzmHNCc/v+NlMoCnzH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Z+41l59zIajg4GZbcS+afUozdwGo4vEOy2HyZWyh64r/xl5c89xKjnW9QUalHBDGzBOs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6Iq6jZgiFzl9QV/8AJfY88PvolYhZzf8AUvLxvomEpGL5/wBiYY5nWYNOeSc+zNg//Bz1K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FBziODlY3yalGgqo8toWIZXOpbkbAetwkCgqrO4itqjqe9lKDQXQbeoAykh4JwxqGC+SZe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lCyPEdG3ZrxHmAxQyazvvB3F7nNj+EH+oExb3BAV/wDnmPfBM0QgO4A6DdWQu8+HBBGBW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OsPDn5mBaeJmo41RHgiGfKYboh6qV3GGcHZyQfGfW4DTdVHgG+VQvK+E2xPAgKwejKGB9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xAyYhkxcuoa1OMrDGVIlm5taYErUCBBCVR4ruJxqWG9S+IN6nm5ZxFNxf4Ex5lvEbcmS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jiU1iJfr+DApiZjUeYmHM3VZubjVR7uOIw03qPMY3bczH+swh3tgh5+pKH4giOMfcoVvBW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f7mtxCr6nc0wArQytmZG08sGA/EJGYQfBX9QPmVxH6hTS7Iavc1jFy6qj5jU8MeepWx7j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hq5wpqGXMtVYVq86QFroternLIwoCjzK0CY7lGlk3URAL4iDRxUoQCMryuCL4Dl8yhRE2Q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Kw4U3ABjS4JVV1TU7G+2IYB5Zh4wibmkzlbVGYicWlncuukfMD4mHVShSj8My0M9GbR51b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qJrho1AF0QS2k+IAYc8Rhd548yvNRo5+oO1PddQS8F44gOhYjg8xeiGawKYXWWPHZcZlAV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iUmd+5pqGCnBmCnjHcXhZGLuaP2jziOxcvcbN9w0alhslrmHYRCbPuWHEIl2s3iC9UwB7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gyI+5QK6TFGaRLLaDXvzLGjiATf8AcGl7hRr6nN8QFwzDdlYUh0gZhoONkNhOCq9w2Pcqj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HzmWHPcF9goGKxEsJh1OFdRHBWSXD2/JnMrOMzCy/UIa8yqliU4xuF0zmHdTA8wUhpP0k7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Rr8ze+pm09VDpaf8AMLRF+YzVXzUXCr+ZabhU3K5HnEzDbKHwtme1f+SlwB/cspLptSjdz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lQo9zeu5nh/8AZVvhuMTPPzC/uHjG59TJY5iluxOJVVsi/ji4Nl83A9Rm5XiKWNy74YsH1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al8AtY8rixr8zN98R0nzL8kBgp35htaS2o7L2RjKCnhUVBdmCZdmOoqFqEs7TEG0uqmAkq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PROKx1VfLC+1Pwh6w9iEcjzT/AHBXn7Q8PLjKVh3G8PL9S4ZteaRzkDtD/YfKTrCR2rPn+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G3UKsT10VdnfuoBjHdkeOo/iLTavc8jfUwvMqSPAawZl2hMm5k11DXxOYRdx9yVF9wyg6t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hnlZTKZgKD91AZPWfxK9tgrgvmXAut+4aGXADcJxBfzbxAL6f3TXfMKo5g2u4LRNXpzLuz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eEVJEf0zc3rOYVr7L/YzbS3SPcRx/gZyb2h/uAPtKf3HYR5EhTL1LD5jR22F/qLGohphL5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A+H+zTyTn7Tjin7UqyH2oNgqfRNgFULiTAjzBtJ5X8MWPRUyncYr/AJU/4w/MVJHCh+WN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LE5U/uNquuF/UufralPg+g3DSB1b+qmKK5V0y0p3xa3+5TD6/3BiGI8/5gxbubeIX/wAk8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w85pKC2vilf1KuNdWp+yfiDYlBquANsU0wTRvxEphqc50xA1/F+I7Zi61Ku+Yk9QcxKIM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XHUTjqGbebj34l1UqPi5XOZw/wAPOJpdQV8wXa2DwRYZw27V/wBw8cVA95Qfcb3hD6FTl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Kw4TOctKt5RI+YcwK/cd3+4dUTO8xJ75nmi49zjMxU9z3cWuNwbRcFZuBUZikD4T9XDMgK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gs6CDgTrmNhF+pQg0ykGTzCtRrEFYPW4JFAUc53/cFAOOHMA3BDQWYhHOeO4e8yp1zEvZc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pfAedRZRXhDFt/VL8IPIxzqPUr8h3Dxj9MrT9iOH8ZJZnkptqNHx4MBtjxLVoQlpOtoYM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GL7mLb1BqyyKmVbc3DcGzaavF+pUsAquaK/qP0Lp48sKMh9Qbv9RDH6ilVwhobfmZuPkMA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kvHuYI14hRc7LJvd3XcHPNRjT+YIzdzOzD6glVLEwIluXDgN+YBHcKE2iWQUBzuWQ1fZMK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rLu0qaKWBWolBybTAhtVjK3G7iCiVV4lACUmJTOFk1x+/4hZcwz8RMSwOpYuMQqfSPxLKv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ToyxZ87l6Ot+b/c7EC4u7hLol2XHefOIBfRDHhGqXrRLj5v8AouYu3Gf5IqSGbupn4ViAo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NmaEx0MQUWxqqdXMShVRhsvxNqAqe2rllqacgxWErQ3+oN58sSn0mRTzHutZUwKsjLsPUO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1uVR29RMlSpX6lr5jh8k0H6jGxq89y8+Y6qalYLrUoMao/wAj2z8mPJMjOYqqXBn3MLI6t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qlRstkccSvUwjNCU+hlrax3LQN4lQ3AbbmJBjWi/SZRmpUuqWlIBnHMwdwQqiHDW2OffF9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9MTcZz/5TdvQyDVKHH9yb5e8v8zH+dRfpiv5hBn4tf1FuUPD/AIQQyHSiI8eMy8C31NePg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twRrDmZA0F3FeCr6nE4JcDLHE1Zjq5cVjxKjzPKHRUVOfKIPTl3KTFpV3xGqkLGghWCrQX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F7QSvW9sTnpgyRrGZVx6mIuEGaDS/cz7GT5iXVdzgxX9p9BBnP4mS+4qGIPWYMgF0yvDLH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f3EwoTs5lfcCZvcB7gAQC5yv3M3KAD0v9JWFCD6YgL2wC1Y/cPo14ii1qhJl30lux7jO9M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VmT+GRXXqWRYr3AIboHhyuvrov1D/AK+/7J/Z6hxh+2/qcF+1/cPdRxdP7mmzyn6Zxy82P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3ATdD/lcAy9Bb+4Rl12f7mh/ov6Z/1oeiDIrz/wCOVYnj/wA0KEOy+EdX5pMo/TL4i+xlV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Ly7TPhBw5DEar2ruUl4eoWNwdn9wyswnqFcs6JxmO/wCBRdRtu9Ry6xEjjmP1/Dki8lS8H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xAzgySgY/n3GFknD1K8bCvNg/LCBVhZXVRYHNxdCR9wsh4hVu7lWZ+ohda5iUAtHzURy8g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tufuHVZmHeOJazl1XMNXBcQjgvmX3xK/+zu8SjfcTOMzrMKrX3NSmJzMtXdQxvE0dnZ8y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YxKK2qsYqAEG61CVQ5RuvOKhnOephu+brqHILIVkfuCqE1+iCmzQx9TM5a53MAFX9MQhWC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3nNVD5r9Qw+ZtJUAvcsxKxWIGf8AYBjEAUhrmCmF1K/MscvUu5X5h5rPZLTLvdEf/jFeJ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wsaEcXHzhyvlOUp9dD0DX9R1iIo5vOYvy+mO2h+YXW3jqIeHqNyA03RqVpR+oArj3iDQbK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JVswSl4epRf1Y7Aeiy+jV21AYA+omqb2oXPzp015smsvXKIrgUdxVYFPJACgu1+YywvFVL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EDBTRBmsnxAO/3AFq3HF4UNd7EQGUla1UMKQYJfBWIdVmbQU+ZaalBqCqYMoWlReVRWol4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BoaPqLFKoR2VnMWwa04hICIB+SVhO4eoOb3M1u8yyDC3AfKoAHLmXRbLXAoq4eqXM+G/1L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Sy9jpxCpy1LIHP5s/3MogO9txWXEpouJplK844lA20JCowxKENjePEQiZZvxcIwyt1mC6c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z1CwNuyKm/qOTEy1FEP1CC9/cC45bCP4PEqeoYLlIfc4jXM6X6mniUM3BQIVRW6i8tssNp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FFcViFsbJZqzim/5h9QEvY9eal0RkXnMOCwxzCsjlIeRzuULOZRSwpPFr/qIamRGZDO+4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LLHOYnqIDoqIrEcBQZhm31Fy51SWpHsWXKmKCv5xHQLUAo0fMVA01LUOOhKHODLLnA4ekp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OOYroJbQ1BUHEJsg5VVS9aJwjBwUe3cpVUF1EDY811GCOUsLxjzKigBdFnuc4Um72QtIKC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K4HSwEqTAbARy+Ytnv9zM3HE3PNQ0e2fni57ymV7LYuZWH7/gluSbMQf129krfp82GPWV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jYXbLAIYHJoyxKbM+cNfTCa+0MTDCS2OIFwmRMGBW9QAc7iGKqVxVZgMo1A/MrjA+JXn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MMx1f3DyluILpLG2dhmC6H4nmEqFU+pT/AMo7SfEd5+47AdxtG9Yj+g/yA5fxjrHUrwpX9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77izlg85lNBgnzljZc4xEeGDnd3Pcy3KzFLjrXzGKc5f1McsbDzFuH8JKNYld+4OV/qM4j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MZnyl3gQk+S8cQa1GDanVG6LBLWnXqImS8QWjq4ds0xEMpLPIH8MrMIBnij+hgYxjmXviE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zocTneWe57ID7zuCt/U9E2R0vzBbORgHXMKrOYYyXyYXQuZti+epYwv5lu6B9yopQA1Cw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1jzmMqBrQbgQoAN+5p6KfMAdtxUVGCtQQbyJy3BvJ+Z4nWbl35h383Hc3nE38y9zcPeYFQ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kAqYEedQ3mB/7ULx9SuJVO3+PUuZYb/qWcOmzpt/2N1YGTwME0tsrshsxhOIHLiMLxSkNV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5KO0+EXLbo7JeDXiXXR+CB/XRFNLHmFe3qPY9rEb+wco39ViXH91RLJeYDUh6YbTY5DE1u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uLi6ZvRcEaUPmDeGr3FUW41lX4hLgZT8yjmkuUYOB8/olDn6kqZaAaph0pFaiWW/Ewn8kv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MxNjq06GB/wDLG3CviBeWCC/RNqa+oQMfMKCygN6l60MdsQM2Kvkg05gg07g6QslXxiaFx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9Qqio5vVRZHZFS3Q+YfJCYjeZQ05Tfc1QbWdiOn0QAMLxuXWG804lBDQ7jB3+JcU3ANi9T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ssPZljvi5krdS4NeZQDdsNi7WK/GLxMV3mJHETJcoDBlev4dY/gX/ALBz/D9fE2mLlufxH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MFkFa1VRG9Z9Qw/NMvLwR1SswYau+ZVG7uYsDEajOoROcsc3Dd+owrx8sr82YQYxjJFQp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gmw6l7jxCoeZnU1W5Uxi38r+5nTdP8QqyPPMQj4nEVTbMU7McT4iBa1OhLvcdVEVNGkORR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IPIMH5mnsvNR4QU1BZe4umOFzMhcGGolARbIxMxgob2y+aKR4gIuMymyVwSDJTMTTMQrbD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1OQLdfcOxFQWtZLgRTBQ5ha6Lvi1zT/ouc2yZk7zDgZjW4J+ECiu5zmoFhNuVmzCHE7CPl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t9GQXE9L/AGICKxHY9zDhfOcxC30/yVthON7H9hL4+LmfUZxnsf3Nk84o/uUXaqEK4j/vq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FZ9qvzDCmvFH+4Fffb/tBi1POsWHwTf1Dj+l/yGqN6P2mJauqBMSmzx/tMX6JZ2B8Ipx9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BBqVR5je6hRxF71K+EsIo8Qqbh3LOSLOfsmLEBeoB3EzVksYjVoZToVibqpp8Qq13E8EQ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7jnqP5jLvz7nz4ibbI8ziJjc+rhxEJ+IMeJvyys4u4tamyb7gWlLCYM/Cf1BH8xP++pk26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5Wv7SsIXufTMGUySxwPki9sXob/yV2VmvFKoazvUDMWg9y6cEywOd+J0PEqo+LxuFsBoGZ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0GJYp3LCsviZKAvMC8HgiXQ3w83/b8QBxMhpcvmaMro4m4ZrqcGobtixQXXgiINv4ItTYZ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AALLWIADaSO+4uGHGcvib99fwetzfiYl+pv8A+ymuc8zb5jPY73Dj9EeG8nUFbFDA4nif9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cZi58QKTc5l+1EV6JLrbxf1LKOF9kC7Pf8UYKZxUxj/9B/8AJy1coDO4lQNZlQnnMozN8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4kp8yvuUcn2TJn6IHQfqFewy+8x99pFuM6bQGBvaijhz5jw29VjpW9BhF/AuaA+1GhkPdJ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vq5Wt/mAjLHmUmIAcCgXD6h2Q8ifMW3tBm1ABsPU0IvBqftEDHD5CkBCzYmyWEQNYXAM3k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LIhEIZmN7ie6mqrMwu803A1zKx2TkfEVLvA/eDE986DIv6hu59xKydNQ2XZfuQiqHobJhV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1KRcZ3L8E9Su6z1UcXaseWJRRL7BKCaCWV95mMow8MDNwBLwN3zMhfqEESV1PccErcT6iZ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dXZH8fxf1HpuB8e5YKJ9xt51FxfMXK8S8ucR2uZeKshcnUvTd5hW4i3vmPEpviJ5chNCs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PzCayHS6VJg2waOavUNBS+ZUvSWMUq6jhLS2BAH4fqA/f/Z/Eu1YuYvzKTK+JdlwxUMQrH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oA4jNlgy8Bb+o95CV04HwBEqcwAtl5moW9yrcsyUZZVbvM4MxcIaZVzSoTvOIoe0qk5mD3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WvkhoWEGUFBuJF6wgRBbCJvlIzdl1AMq0H5QChOVlBxbZyYgpr2/c5eoqR4mGjq4sFYjP0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qbASBmJ3EgpMQUcQgnIQagzVbsjOH6BH/AEafpiNCf+W41KnxpAxypCMKoezHAmIccCflP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yANfQv8mDG/64m9UDJcez9MuSq9l9QNkmuV/kQaT7EnNH7gXIPlqIOMu8RU+4Ui1Cmqb+4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R5YYNjAkr8RywpZQy4B9L/sGKsPTM+7gZb0byU+oCCJTzPdYlXt+3X1bGFgmiDPhGbA8cU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iZ/u4YT5iI7T+1NHwcb+oOSNOP7jzn7gcWWrn9wTmk9Ypf6Efr3gf3AWoNqK95gYsROxu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VuUm/x/Di1iGknlONzccke5x3MT+H48xmRjmc4j2ix3kj3RhgruD57hG03f0P7ZUiVgiu8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9q/1Gu4MJe5k+CO2pqvDDs0ZhssVvGqJQMQdxMbgQZs0Qd/i4wiUxazLzFofc6XD8xMiTb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BcQbl3Qf0lutg6ioDAaR7XbHm1WGVZ3mGhndyygbb9S46aZU5ji6AuaiY6WMRhgleATziH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LuN4PFzP93crjUDGJ8fwvSy+rht1c4r+/58EXGYhR7fxHD+oazO8Q5JecYl5zL/c8mDZOS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aitqfQ/H4iJOFIebjbHU59sA51MhqA0J8zPGJ9w+IXWYefzD+Azc5hqLjqfmceP4rxH/7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IFuJU+zAx4lQK/gXuHTn4iu19mbR/GWOb/FkEswvpn9y9j1IU/ZDHjb5DHzXmP2wGEnD0f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h+YLhej+kQ1fl/kWrB7ZXCPZC+k+4Mb/MLYWj5/8AEo/LDbMGGYQKtecy6ca6lpqoWbOMQ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OYwgxnPFoEuZF+ZwTIfpO/Vx/jMwUMW/xl3d7hLFDd+OoDFtuMEsaOINGDAGVxjiKaM9sy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nHjFRUvOJta5j3HcTyiXWMTXf7mQb3KDnMT/rmmorz8Tc2xsGq1N8VAlfqcUs1N15gULzM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m3MaJBqW87iyYLZfV/iOi3TFZWKvMGfMrpo7nOSZM6fVResz3r8gZRa/iYEfUKvR3FLpxK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QAy+Imd5UpExTttfmLJ5F+YXCWt1iZkLS2pa9zepdS5pMhnbDBi4ofhrl8WhB3QQKjLROA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Ya3BTe2LM0tL2W/4ddRzjaEGurJBxEqAlIcTqtN4bI5cCDDuHJt7lmErTtL4CmdVgIxwp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Y8WIBa9xdbPEAOAAazDD2zjGOeqi2l4a3LGNZrUTMyLf43/8AJkNZiWjuOqZXz/1j4hV3L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zbVjIvELrLjM2JXBCEC/FuIcNHmY6l93A/EFyLl9U48R2z8IK5X2JsJ8YM5ThX9RPK9GIu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d0/7hjnvSm1jsD+xlfBo1f9ZlZSPIgHU6u/UFcZ/2ZYqfP/5MRwO+U/cC6/nX9yyiO/7Kf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s1ecfxiH9QG1eRJdOO9XF4/WF2LPYylZNw5pdhmPYe7YzguqP0xK/yLf2wDNrvD+4BsikI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ZtLggpL6lQLY1fmLnG7mkeJ5nM4ManhZiKUvM4zOuo4m3HOvMSo1eKjnywwSip12z85cwT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fqAoKJDATCwylnO8f+kUfUNTEaI13z1HwAuPORlvCLh9pDxAxmvqBmYXtma+IC6KCOYbzU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wNY+5pbLxX8f8R1lmJqsQtoQW4oOfqXlaA3ZmM3qibYyPJAgHr4jXApeo+uVtGUkN/uVFU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XZGLityoH5cxFPhAuHbE3qLcRGSx9w4Ee2UDDiuKfBHiYHlfuBov6NzyUdIfE0B+Jbuk+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OHEB+Yf8AMxReRIgWWcniXL4g+41iy5fM+b/uFQabuDT1ofE9LHnt+ozzIUfII4v9TxLjo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wh9z1DP8AX8HEorI/x/25sjVd9TnccTX8bPMM9V/AviPJ386BTRuUz6uG4DMcSpVk0+IZe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x+IOeICVjMDf9xNkPEmcZVHT+bRW3kO4nlB7LKDHPQzTR7kvzPgTiDYlbFwRMRFoOXwwXn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O2GsmuIK/vMOc+ZY/TL2ayjIuj9aUogU9Sqs818z18W+sv6BVRlxVjhApG4ryVBYrM4FYz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LQpD1mC0cs68HE+xAwspoPriWe8uI8wLyOImIv56/glun4lZ8R9RS8TNxxA9VOIlekbb7m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xDKf7K3/7AWepm4M3RBw31Ba6mg5lVn6mxvMVO6hUiszFfSJRqWp0P7H/AJLH4zBb2fczr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JPqUeYDQC5kv+nlhocKWOo/A5Phj8TK4PqJu+ZQb+JhZwSrzwwHqKmX3MuJf1FGhzL5sd7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YA10i59aQNnQaJYMgSs0YJ8rlLqO2zUFn9xZK3BfLzL+F0mIlOtY9Qc1NX4jPsyiYCozxB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AeGbvNhceYPsJnlXER42UfaY+otVoUlyiFdjsXn4m4VJ8f+xaiKbv4izfMz9JdNMq5Q14g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VyQ0Qzv4nf1K0Ldns/Vxy7qYczNbbBYFqtRhvP8sn6YcNnUNxPC3Eq36lwCXI8FYxMl/UF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C5eZp8/xxsqAV5gStKXLi6glSowfKfMManuoZ5lHcBHJ7I5b/AGJtIeTPy4Bn5SR+rdkxN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O9iixV+L/ANRGOowf5NktWARakqFHj9wxsiv6JZXZHkjDTm4IlFxvmN/MfEwOblj/ABfxF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L5Jm47vNjccr3NI72RcT88y5ZcG4KHFysWQtu7BcQaS4r8RcrNFxw1d980/qLeiZ5/gNrY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qLdNKq6DDHxctMo8d4CVWCZY4lY3fFQd/ENZ3FMWWS7NfBK7n/KlXE8XKxieGA6yVMLsh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pIIdLLwP3GK7Q67z/AHKPQBVMbYJyWsDTRWSpYjI78znMDiMjmQtFBuZppGVZJZcN/lGV5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M48sOV+ZyANT8JZyY/uCtxpM3f6mBtr3KEyPu4Diz2x4ltRq3fEud8U2HqcoL6YrsfllSi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zvKSnaE6juD8ZiORfZCrcceqN5R5G8qA86leyXeMJLK2wC/DGrxvOxRv9w5Ya29tXLunsu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uIKv6T1C7qaup3DMGKucQ/7Ex1/+fNTZiofmViViHtcwbhH5ml8z4P45/qBc6mvPuUwPq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VDcG7nTuH7gQMbhpmBurFUHOYaJuVmoPcq/U35gbCs9BGjffXqM7mU6YGSzMHNTBbLa6iM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S/wBw6oHPMsjQf0ioHICGX/8AviFW3ErkmmYiUN76/wCfwRxk1Vbw8QOlGYL9wC7mYrVWk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doNTNUFbq4KtWoxtZWpUBleYanOmyXWXLc6Qcy/uZrTFTmVYuJXqLjES8Sq9RzYs8OziGi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N8KgUZtizr3DIUHcLnhEGNxAj1Z4mXgY8FysG2dD1DkOYqU4DcdbR6t1U19XEAOL3BbeKJ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AQAg4mFlTeXiED1VFx9Af8L1MXxFc1zUcsQeeIAdd4F0TAoAhg+qKYHs7lyLbQgFbbO48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WGJCEMiB0xdMYZfw51oAyygZMeLUPoJRU3QBt4hpV4hUf3MROJkvceeaJcrbMXANTRFbEF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YSvVMxwJnEehWYrQpla1eCIVo2yoOM90/iWSq+ibNOXxBzeBGTv1iMuXkcXf/AJEJAXRy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TOoXDVQma98RoQhq4By/MF9wk7YqzYxOROXPMqqmpqvccmJlQfiVRHVRDwrJ1bD+4W2q7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GLvYPUvalM81g/pFZ3cMVUTdaPczCUcDA1qYL+47J5RZ3Ek4lr1Nt1mVfUHiYrMIdovMMv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g4g3OcziEILqLPcuoteZb1LDLcS74LjN7zEv3Arq5keoK9wo4myOri5b5nuOEWJm4hZgxO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sEHJ1Pxj7jveo78kuyjcNhOFQWQe4lCtoNj+hEQw0lhOiOyAopK3n+5035geaYs+ZzBRGy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Edqfw261AD15jHesR3AplY7L+phUqmNmZXGanEae+47ZzMvUOipUi32U4+rhcUVTUFd2VO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6ARtbqJkzM18aijZRnOsJXtK49H8RZq1xX4lmSuKmGFxBthqm8Qwxz8c9wxz/AA/7ML/E5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Eqs5xHXOJaW3Ec3CmhqGOOZd5qAQtgjmtRO4K+WeRNxj0hlieCksRFWbtK/2U2PtLA/qEP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1DVdx/D6mpui+Rg9/2lSGgpIiEvnIm63yp5GoZG6YOMNy8+Yef4DOoy81FxL7mHJOJXFTp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xEzDzPiEIQaYPV/wDLr4h1BphO3M4Q3/U2zBsv/iX3HVun9cOn+oEIQd7/gtnhP1/6ZV8D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UfuXnWoJjg8Oo21HqOnrqBuCX+YSxGzqWFdfVmGlrb+Idov8A5xCTPuJrs3UYitA+6X+5q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XcOpQyKsyweLxbcG1L/UvtWuOoNaab6/9grhuAX/kFuMTilxubaz5l46gYqmO2yGtmJVdV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lncG2cw36/g7xnMR29TRWbfE4uZTFzzHRUWk6zN1X3CL53uCsPU6I6DK3c5oeRwtsDcMEM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cvqWdBmKildbxUXEI1DSWhw4zFDVl8o/he34jsUbFn5FTF9M1sju3JiWRvzGi49Rs+HGI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4eYAZQhjKrK8XCmqoEDIQL5R/yaVisbV4JiQUeUmrr+bZ8BmACZWQuUadJkBoy+YDOmYXJ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BxQ6MxhLZfMFDXqBgKpgvUQewHgFv7iHZC6a3mNyoDs8KXKZ88ksBLcHDUGDljOkjruONt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MmbSdG7lMAIWHXUbYAxxEXoSXbT8sGn2GGh6mBs32xBp9kA6Cavkgt/M0dTBOY7VT+5xcF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I8wYzEs3KiR2WU9kIC0+4E0mVxm4C4SsbIvjb/cTg/EzWpar4lsVxuCAViZfEFyiYi7hq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tLBaQ7j9SxLl15hd3xDBqDZK25h4gJxqV/ANTUHMv5JnqV3LzqWczYnPNR+ota/gZmVsm4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yzwxL5uGslxRTT/CnF1iO5rRHTHy1D+Fs5pikchUfx/P5gpiIoD9bhnImdfY1+YN2cGvU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EHl1PAH9Q5DA3jNblKxTFqmTuxMZCop9L9qnuVixi/iDnBK83P+xLufLEBrELp9xwz1c8p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N41MC+YKhlnEdjQL2n+yVw7qDiB3DGlKW3uYx+VR3QPFcQc4VlW6xcug/+W4gvmOZnJTC4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EVSj6gpnHuH1AaisIfmKql+LnLe4xVfcDEWaWo3+Ia4mVywzzAM5mFrOb41MIUuDmkKirF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4snqdoh1rEpqhx+pRTeT0J79RQuBxzb/1+5TFpYv01NFoATlfcbOC5dAOYTCDTLeFRrvYZ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nqkMUB6n5iijdf4GNg8alj+SpYV8qoTwOhcfP301o9uOB7oIXVcHarfuNbxUCuY866f6j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+y/icwO4TtkJzmbebg6KnUcGvEN+JZU03i4YPhb6Zkw8Q1iK4bnDEf1pG/wDEcKKrcaKl9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13KQ93/GWyjDDeT3EX6lxMWkGSUQvaK2Jdi9D6iAE5MTohtmLT9J/UseM6iXxUZ6ymP8A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vONzobfPEFoe7gUDkvyRBgS4brdwOb+tQGzKKVbemamLmAIXc7hF0fUDEDi2VqLTWIscTn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6xuVfxF4tjDiJXxOjXUFG8zLBWYK7x1CFtyxp8wfV1Ns49znYG0VRgi8LuZv3Cvsl5nmhR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TCWzomDytXRmpkPa1nxDJamIBQdJeOJdm2KqsRmLV3uKoyVDMeZRSq0tRmcm9wLHcbrOY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4q+YZgJUDwqalNQoFy8RZZWl3XUzg29SnhIR8QPofmJbhsMQjcVqXT6zFABXUclrQJa2W+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UQMlMsqJYELQG9ysmI5tpRvJaZSEWOG6j2EokcBojBm1tczCBqAO/PDGxxJYOJWucBTSF+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Y8OCDXK/iGFdU20bPUosbsO1XjmGHYHJyQCtSqw16gJwpbwt0HqoEDTiLcFNvcNX/GTjU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dQ9xfFx8x58y4ktZ6SRVniKYSEd+BYi8e71/7jyXcFGajUI/MOiFqFEzZBYD6g7hsIMNk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BlldzRMDmFDdECjLHLEtW4MZ3MMYE8SiBxzPEtCjMtR+v4V7lZnCLWOoFM8TlhFxConiLg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3BzmLcE/hb9T3Mk6lYl0wZNx9stT3KrmMd64iQa1Hm486iysa4nrxEKDlWbn4yQrz+LhrO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gGsQ0aMykBsGnIuMQgqy3yn9oi3D4hm8kzbgmJzc5hWMQrd4iR6g8szM1r+OWLmhG6xN00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EXUMOVuJ1zEoLK6IVNVXEC4WmAljWIJ28ypWgGU3LmNiuH3LGyDiKgHUVvhhhM+HiC/5L0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hnxBqYqEWoBRn9kJa13HU/wC9TJbqWd/fMomdy6+NwtLpF5mcATLvuDHmXvUu945iWcviX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qE1BjHWAZZW/ySO/PPGLyTETEFbmRnTmoysUqw1uYTIAQHjfiWBy3Lp9y1QYExqJ75ljJo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2IRFQnkMvxJ6wPMmv90qJH5TcKVbcUFMBIPzkEyy9NJmZPAzDrHhGYAU8K3bloZE74lO4D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a5JxiDyzSWTMPUc0mBHNf3CmIsYhki8wahy3KjujN/wBeYAXZxE1YXFhbL5vL5gBbmNjTs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DZUalXqY99P3Bjq/flLm7fxDdYzXcTbpD9j+Y9lP8Dv4WvDLwXHHmEKnc13W8QHH8x4N7r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hxpOYLXWIKtwQar9zPDHEAqiFNlXAdMdcTJxPn1D+MrjaKq4ekqZ8c7gXr8zSLd7gvOesR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g5JKVkzUCv2TBJnr8yrKCycJab9yzSmDicKqlttCc8wYpwj+YUfZUqncqIMMeOSDlYJVnX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jLEGRbhvmJOoUOriwVyRWBsa3FGuZgBzLBxcVxLtvHUF3jTBBALusMvZCXQHt7sYVFJKiy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ioN4qpS5xNm4PxuoytsV8BaxlC2Pi1D4Anfc1MmqlkwvPiKq+IqpxIvEcc7jXn1DLNnMLv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+1qK9YTYNLFURGJLUiMg4+jxeoV2vQ2IYfTcOAKobMcQEH/fuHbWQFOIRUBS8m42WvdKUB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xESS4DC1U/UGMHdMPqK9MzWRwB7gmxCE12w5Y7xUclSwpuGOCG3uLXqJY4+5veJkeuiLOH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W/KaFdXG0HPiE/QWHzlmGQfFP6ib1zFZdUxWVeeJzMyuosyL8S9GvVgD+4qlJyX/uDQq9v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vEdJXMO+9alJmfSFJaEiJMyuS4WPUChmGE7cTUJeZ1UHOYwGPdDMdfx6hrH5nVSi8QAIn8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zRCOo4i3OQNy4wnETnE1UW7jQ4i1n5iQ+otkaqYE57nxArxERjYNl7H+VGRGi2JkuuYxhh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MYFvmYvkjBHJyxFXHw13/AFLAgKHu1/RAGlylPE1MWXDDAZX/AJG6ixHwRsfMF61Kjsju4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20RnxwXhbf7IajLtgl0WLrMa3uFMmMwWhv1LFcAwfMuze2YzXLFHwYiOCErqLdLH5l4u4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inUu/Ud4UuYwcQcV5h4TLVRU4g41fqG4XhRYYSXdTpcLTdE3y3AwXLbcQsl4YDRZCkVleI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nlFn0/uMRoX9MFZu8Pzf/ALAWtCJmA4nN3M8dzLezmKxezc1XrcBqvKe0rgpGi6gDUpVQN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7EGiG7lWHTNjIriFGGlZuDhyfUbUzUbAAQV3DyxFa/wDIX3qDiVqD8Q3I9iFN74zT8TDb4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P7luwHAhB2J9Eguu5sTBnqCbpelzRb5xrnsEQOaAqQtqDy/iA1mA7IJ7g0QfMrJiwxzChh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nEp+Nyxu9MWjEQVmsyqdHeYzjiYumRMw/rQSuhVGN7/VMkXNR4AGUthpPdVdWk5Mw1H/A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HZ3N6L02wYKYIBZVm0J8MpYKzqWV9QsdcRrxDOFwex1DeCUjlq43acxqu+oazH/0lGuZmB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UF5jox8TcdEoArMu8ZzipjjxmbWw1i7IBeZmZ3/AmUVMDK5eTzBSNJuHIDTB/wmLuGvaXb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+4hnxHTcY1RSf/LwfM5RQcUZXJ4fcBzVhTTXmZY4HzmO39sVZmCCIER0kGUugDyzMdOYF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tJf8Ax1G+Y2AxwJ7/ABCIoponslUKmExflcEbpeoNX99f5GqfmXTvXoMrgeJmbipjUsfO4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paJjzURzibamPiJb8MwPcDNCA5yXGKhCHKsrNsSlgr55WpYijOqwnzBT0lZEOD748ygBkK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2EbsMrwRoaGB7hdOG7QnOHk3ll7jky/Ndb/jMoSYERvjAf2QRNqA3qrfGoOgeG21LvSYbl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8Yb4myYRYLvGupX8KOuMxUclL1T/2UBLyfMcZ5T+fj+5TqyvuUqXeXnxKnsTeg+4r6gDdv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m33uMMu5KCIQx0rRP6fMqGNtqtHyxNW6RVqkVL8rWpoI2ob7QTx5O5zt+UB2rgJW2gQuQ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DMlZiKQ4T8ESmDW8y0fHuXqpZcNBKK3QZfUdPDkc/mV0tcif1FqG9fsSCtscjC0QYWpnKF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TMR7mXf3/ABbDqQOqSX4YpzcsHcErZFV3MOY0an3ExHRXQQHXuX5l8/X8c9R5i4nMWOog3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EWP8A2I7OCb39QTmI1Lisx3LD7CZhZZ+4UKKzme7x8ggLrQcwClwoDqBaPLiFaJap3X/q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5/EKFk4juFVBgUwG7/EUqFKbqPdqZlWrIYMTNm4ZYkCeUFZhTNrW9QyZdlij/AMolT35md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DyxAXiPDxKJd0eI0DvqGWpe8Xclk6yy3M6dTDk7lDtr5g895g51xLz4hl/sLrFZ74hGTN0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53iWNuWN2mK1j3Eacs8xtLxKNN/MSFoclQMs05g0VuUVr8ynPBF9cQeSBrMNcSkBUI+Aw1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0CsopF3xLHmWYFw9ohtr5nO/BCVV1/Aw3eO5Z19ZgbEqvELTExY3eVi0y6fuPnENf9qUID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gyu5an4lbvkms5qC3rOZh8sX4S8ZQgDkfUHHuc6pl3z8XBYG+okDFagVXMqv9mB+47fMFv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nXUduGB1dfiC8Xom3fwR54cojs2vRX6ijPxM/uX1n4hoo/g/5AOFACOaf6nKK1Ut1rqWeI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LyVKz/DM1XwS/xKWo33HuZMYqHzep1aZcoErOlPHEG8jG6gLq4ftKt9RP+Ziepa66psCA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4jE5l3AUBqAXnIX4m5xE0Wl6LwQB2zoV/UyTcwP6itwZlXuK3Z1MJ5pZFvx3DNuZ6lEz/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uD7hre7+59SNBU3XxKvxCgRbnKpXPc0Ibi2RqDcMgcwYq6xFmzErz3LtT8TcdR5P9hacDh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Bcvt0e4S4MPAYIjAdSkF1dP3LF6UPr/UMiEC/PEKMaIIDk1MjS8wTRSXkiQjjEuJwLw4f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4lL4AFQ8MkHx280fv+Hn+OLnBzxBiLSQWbOBXTjcd2bzmHxUL6Q5OIGJchcK7Cj9/iP8AN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+s0ENasFsy+ISHL5jGq8pLUnnHMFiEaefTMtxcU4IlCEcry+3mOsbTS5ImAQtV3iR+f3F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LyqDn1xC7vPSZ0tmqRx/7MrVxAm6X3Nx0ganZhmg/mK0Qe5dfx9o7jP3ivmn9QMwb9+Iz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zH9l/cGpt8xrsIP3DtApCpW7h0bfOulYaD+5VuWOcGDeQUS5E0q3Ka1EHpt8cvqKwcGWjw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Po+CZGdMzIBcC7+Isjds3vDZ1HMtO8/sKYnufEVGxApRsl3WIBRscS1tVc66SC/GCrSF7J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6lMDYBnmFihqpo23LABhve8Q8GzGN9bjKDCWf/su6A0VN/iUtJyS3rVRSSKrH9jLZ8CL9l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5d0YB8kGKekWvqXGfaiEcebdESeXLU/TLepc+H1FHhheECJvMXU/U0zxF8Sz/AMi3MJc8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xSX/1QG8QYHENBVsPwD9sudZ3Ftp1mX1jN/nA0/UUBTMKquZHOs+5mcbY5FT7LCCWEbB7o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qDbBgunUNRq4WlHPmZotUJXiFB5IqHcMbj9Rz3UJj4ICFYL9BcsVbd82P3STISwXcLAv3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tuuyCB/U0OfEBUPxM9nhTMCfEGm5qJyy4u0tuGPUL4uXA0pcpxrEf/JR7rxBjbRL1mWpi1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cS9/iYPLNlMfTVREuBWOY4Nyl1cq7ieIHmGu5kcI5KjIbfhov+o5NOL5oYl9OsA8CQc4tY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ncoLPuZkRpj8aZWrqoCIZnV3bGHb8Qt/2pgbgNpW46Y4gzbe4ffuAtXuKFL9QvV//ACFjO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HLFRxTELzsj0sGGufMqyWFoRl2WmK75uK9FcTTXqHL73KGz5lSjkzC0AepUq/Mr+DXEPmf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Vf3MviBL3UQK+Zys9Q5Dploa91L6UOovDriA9epo/E4Ovomyu7lSOgv5TJzJh+YqG6gPkh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7r8RhWemZi8k/UE440Sf8JmYKvo9mn/2YoZgLPEpbNA+piqNQRfipzYRAuy5k8Sur/hi1+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tWoo6uWZalY1h7mBlnDERzM9iPhcmpVVr6lZyx6qEtfx/HOTUwE3h4+p8iuIKbRD9SvDLH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O2Kt9S+wtm7mwYP3HjTMfq6fxGdAHZRoIdVALjgXr9rhoj5m+I+JqxV4/67/ZQ/1Lr0htY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rCxyhuCh5hAFxy9Q1ZV/9mCOJpnH4m/mHeJ6QoqAhx6J7SNdbWXxj+oYPzDJD8ywGIGW0T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oKMBAKo3zC1rIFs+IMcYVKHqyYYwfIcSk3CkzfzIFgw1WYyhepagQbOn/AORh9I8Q1xttH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lKqG0Mx3AAotUBbGvFXlKxxFWOZV0sHxmI+pT2/gZ9TYqPE0Xf56QLYGTceu5V9Wv9QT9C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/UeBOLSAVhVK0ZqvqVjZCZu8uZaE0q5gPH5lQ1CNioiimkRuizjZ5hyGkV9TIYlKOKYlp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GCUpVtP8AviVzAUjnKB88QM1HTDVVoGlwPEBoM8c+47m3LfzFJdSq3DbO4t+oKFiYUEW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ryXmwgDy5lGf8ISjLedjAj2I3jQs1jSwpUhjlhxLM3DrKGrmuw1egvMEE8UYPxDIstKfhz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wTUUdJtiq+e3zDbFiYRS1mlx8TcuclO4uY11CKczUrTUvzGW3UMd13PCCydsB3CleFW6+p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PE7HCdAESqiupgEJpcdreBP4hWQhn5f2xnsov2/uVnJLOofMPOopKOX6iW2YIAd1UcYZkW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NMz9x5tlVjgIj1nFXS0PywZUIRhbY3FRVxbCpz8TQiz1DnMdBnUjap0WhnUp+nLMwZ8RUB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M+vc3qXNvGYi/MEJddaiNYquCDP8A2IULIXfMyYYnRL9XKg1cHuWGfzEOtRUG9YjsxCgpT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xs1x5lHn4htUESMdQ67f6tfcppGNGxv8AqXCqlfef7l9wOYFnDcFkTOS4xRjxHxWeIiA7J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u28wsG69TyIhX3qVjLfcBLGfEMaGJwZvqGt4/gP8ArgZnOvmUCJAClYiFm42vVRLxzBhi4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4goOKx6gXAHmmXeXufiYpvcPzzKwi9EyJXqdeJZ5ldXKEOJVaPqFq5gx5hpq5hVvuYKDYX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spfZTmYFxDBTHK33Uuo3HzK0aM0YA4K/lDdx0vcycFTEDV/pTa4nbKn9TQ8qB/wBu4eNGi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V85wOE8PcQ3GuIGovc9R3N7xBbXM0/wCTDcMu5RdxpcXUBfSLOfqIn3AWqlBkzwx0dxyfi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hrHMpJuYcfE25gxLzMTH4mS8zYjo0zBbfEZejH4gzbq5iB77mrWZ0LgSlAVAQsqYAJdS36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4PllhXcZXcxJtLzFXmC3BoS42xfcri9y8SyCQRj4iSsnZcuAPlIQ2tt+ZWJx/C7uZExeY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HuKlRSmkzwzqBjxDdRsXqbTrDoNH6hzUwxOJySgO9x+H1NWgvBHvdpXzmB5LgyxMdkQC9x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TwUxf9zbuA5YUCCJLykPlxDdOidjUGNE1CuYMdwLdxTPOJrqNWfwpWN/WH5IsjeYBdYJxW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QglB54AQJ+k9oTBdkwcqDTzKKB4hkfD0/uBfK0WJGJBLVwEZGyUAIZW87MS+hhL7F4XzU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kHPCrahARxHwmE/Ep1AItNbuD/wCwQeSqc8qZyCLECxwwkYt2D4h2cwSYjSJiOVpae40vY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h7sMr6lQxu45J7gqay9RgohlxlXGK9YRsP/dQ5aC7US4NSw41Lhm7fqVMSWFJe3ExsuVsW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omYNrmsFV0Lw+Yt8gAao48XFcyhfuW8/uaeZZsmDUutRsRS4szHzGY4YxlxjFnPuc/wDYj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iNLr4gt/ME8dviO4vVsFWi9ebVfgInL9Q0HF8xwo8mLJVxkfzEIawvNEF+vrjgwfqGlVQ8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cepSArcKOicnWYt1WIrVcalwfxFWsw0TK8wF8XDGmMMBR/Df4GCvDHBF8GG6qLRAwAzMKi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NQW3dQCF4zq5mnoJKzvgtmtYYAbLi44h5zFXjcN9xHBuAXWneY0OhzCnWeJQzkleoCm/VQ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XctLv47nB3OZwHcoWdFso2HKSg87iNCFXmHAPuUChZ1A5axBWZalNTPfcv3AmgJbnar6iI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q2N80XGHvIcXr8xIWInHMORnmXZf9wRpzHLeJyFQEQx3AWuyHOZ6T7GHGZy/UXiG9fUS7l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axEDHxDM667h0yrf9haaOIGpQdsM2OgZo5i8kCKuPQQBPErDmV3AXjPJGxWfcqH6meK3M7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G6xnzMTPPXmd4lVmy4sWQCbT8IQ2Bk0l+icIPRUvyQQfSH+Fhq0af7SWQXyZhxAPdSxhz7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GfEEpzrUQze4Ku9TE7N59EImZaPphRFbzOTimPrzR+Yb3akxIoO3Ql4CeT+JQ22xr/wCb5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sYds2OVLF/lmRDlgN5GsjxFpBK1Arkcy93WN31GiUhb3BqDEXZYbuYV1DGpZ/5L31HbEMH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6N8y6vGCZeGa+JRevqWqISFywwUM/+x/UQ60RwTAlh3GNam2vcy0xMY3LcPMJfVrLDyanC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cKwc2ZhNfEcV1EHBF+l7D3+ohrIOoAoDwfxZ6fxcUHMdHU1/DCqcCJAGyDMcdx2mEvuG5s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Dng+LfiBgdTM/c+ozSYOPqKjAofZkga4BUHOfK/M5xCG7vMxdsIArvfKxxki3nmXFm4bds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/wCSlHReOobt3SJjcFuDEuZAAalCpPmHaCLjjCMFokq1fULEvRUclebl2m9SgIGI8lQ4R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GPcdzpH9nEBVuLGJVyJjgI/LKhCqaxxNINoHBj5gTNeiZPEFtuIY13Uukjbcng5PuUssRT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MUxErGYgigCeYSUcV6fEVpW7vRM974WdOS4fQ1Cf3XUsGgyLOIX+40epXk+mDUgUeIn/lc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KWIetFd18S08Xw9XM3wIYG6W1Id8caXIaHWpvklg0WLaza/1AWY6iPFOoIzQV6h2wEVSeE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GtSmns/jZKwtQmlVcAcAPc6zDLUCRzOWou6I/EEmLB56qBBN8vFkrKDJNxSH2stld0BUlU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1XExItua8TniyO3P8cX/F8RRcTxNnmXcX1FF3/GEGYvxMywO/REGbbL/zicBcQObtUsfYD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c2lj9JdzSQ/v+oVjTq+TaWRUb5+ZXiDxOckVvqYxcaIEd03Foy8XE26gWY1KojvLXqbe2c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Uqo2uqb/SCUFkMikOmZYjhb1+4ONLfEQK1xcKzi8RBu1EdXiiPB/XiC0K3DQOjMOq/EXz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zADuZl4gZ/cc4AsDDvMWsV6htn5hkZtX9Q+IWncrv7hi6sszHAGl8QXSqzNIlvXEpx8ysm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WrthxBbiruECBH6h95lSihsLm66nhOJW8oo+oSYqgdBqdUmwUrpmV1BpfHmFFaw8rvGIg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NOKlNfshdtQswptKGVy7LPqPdMN5fzPMLvMouX/yNuTE06tlV3mCFU1FB3uBDcw218TJf1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3ZLX1cHADB1iWO4087nPE6wdwZP6lcyq/qJXNy4dQe6zEUU+CGZxxXqVeYMVAqoOeb1B7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xy+0P7mSFPgfmMt/2JX4mIfwU3+BAZQNgX+2cHblC0JLZkfJTFcUcNF/UNq4OTn5UGFZuw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NUD8QR+TUQQZHOEYDSUJQXpMQ+gudb8zdz7P0saHPVDRwOJnudHn4vEsvN2A/r8SjV8zv+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qggrsHT1D6jHdu9wClO1n/FTB4GwKQYSZWfEALlOPqAXuGjOJ0x3MNlRrMA+I3BwQu6uGh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lqvFxANPzN4Y9QXTb7huuuoMDGiL/APP4ZqYcXKHv3cd7/EyfepeKCcQtmtMVrvFQF3T4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G+2WReoS9Gmo4Y4P9BFmLtmV/9UXe4sw1OgkfTlR5tfqRjwJiL2mmYkDn6iS35jAVmYWe8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+oauMqPO4+Ylo7xCDFQZcsvn+QxzFTHUHEJNKUbhQzHepT2NS6jwKP+qIq46RgoujzCMYx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R22Yj0uIW6ouZmci7zjtiYC4m8lLuoltVCjaubijSggouZ6ixOZShEKDhmn+Xz/FyqABTy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JKZkF90CPouXIxbNqlby1/cediQYLqZcDFFe6CAyA+kMMBXqYJepXDp7lRfR0nzFmGNWlP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qG2v4rX0ShLgDUpt6jVjTRxgUI9y+ASrUPjU4YCvNyiDrEC8NYgq1jAKoYzARAAf6XvUJ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g8REgGLaqu49m4MbpTfuZM9Ei8l8HxKUWlAqF7TtzmCpwADESbcy1E4vU6CZoiVQGMOHxG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hdiIlkyutRjHSAl3gCWLIo5H0wxMJSbdb8x/KfmwFcAcrCx2mrBwfUA0ZlLaOUlJwABMSo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pTLl3VRcOZeVuKWzNfwXMvCy2L5iy4+Z+GGzuVOjl6xCeYOC7VWcDvHiV4W4feRMTwNHox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nDNsbrNpmI23Z/wCpec5l+YALZ4YpT9kEvzMhqAXeZxBoo1NtE4i5ZWF44hRbGXyiH5hdu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tC4wB84ZdNpBctaDUaCwbzOuLqC/MoAc55IJQM8yhSXgYSUYYkntcWLyx/wAwdp+6nYD5i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ZFKYMY4SvcCsmphhHGYI2zAXbDBKuXp56hjcM4DeZpmpkf5KrRL7HPVTgag2Y0RgFGNeJg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ctr3EeKgK6hxUbq6t4mYIVbo6+DEYTAn6i3Rah+BmSLVDyIj4aKr9JASuGIqvZ5I+oOYqn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2GsFshvGJQ3TFxXqa3NSwa7xFedQctNQV7g+In/kqsRR5oWbVRjrUvk4nm/8AYZrGobZE6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FYfuH/DmDBSZ4AMppVei5hyMUMiFM2l2dxQ0OvEKigHvczNJXrMxit9s0VKKwp5gVyvuXG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QIyYgDr6hRVlEEeKhiDWdzncM9IC2xTBVncoVcMcWwfMV741PJ9xNgYVIFWqWUM0ec/uW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IIWEULRwRtcEoZ3B9Cl/qPAnrL/EXaiB7OkbAFuJOTE0BHFzrao+oLFlROcwQApo7jCirm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fUydw5I/cxVzK1mjMa1fxD8oaFP8ADGBJw1EGqPeJ0cQK4zHTmbJF+f4LrDFfMTe7YN6c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6jj1Kadd1BRhs8zFvhMQ2nZc+hAfjLE4PmAzipdHW/wDPc39fxe5oxqeMdZNPIWXNr8/4l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F5ll0ww8McnE8NQT/AIdAW/qLatxfIn4SVn+XzLm+5pcLPScS6kq+L53E1j+P2n4DHQXr9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mbHsQ0/5X+wH/AJjqu7OzguAQOoKjNvzEpcaz6uE/1CiYrflMdFlVILBqV6e6mR0JmvuHM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9QCruBD3GOv4sjgoD8JxMbgVGPCHh5zf0hu3mablzmDuq/UASgoJs4MagzmGHDm/MNzUW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/xn+Fi5mgxqWatwKjghzFzgN8uUGvqMWA08A6IohLHhm4T2ZsB8Ze2vZjMMbu/RjL3OUPz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CheQOV4ZR91bYvzBYAdDX4Q/LcqVHGDmLJENLo+5QMqRQ+gjqNbAtjzMA+F6p5HDNT1pVh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Ddhj+5Qp2FlDa6CcnG1/UWphTiLawIua5i4jFxHcviLiuJ/25ad+2P3HxH3GbVB75m4TB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LOhRhr7c6hNXVP3f1CgXZtlqBLx7mbuU3Cp/IJUfTuuQgXWd3mKmw9yiHUcn1Mm8Q8a8RM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lHFJqZq2eYygwSty7cxjYx9NcTeVGHxb9wLvqXPS5gN1jiINmnqOsVGjf2lvxECm7grt1i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0wsxRLFVBpwksLG/iO93fdsC0jnEFXee4K1HsgTuvKTzCUxZjxhm2J5LP1KR+cSJZ+GCd0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MG5F+pae/uZYH0wruAaH3cB5vHiY+CcX1G8Mri7hrqNpWuYmlTQG3EvwW43DwP7+pRF/hE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GvuzK8m4nGSH5J8XZ9kbLPUQABvYHpNBjz4dkWpKvEaZNw6YeEF0NEqDVp1DEG24y9g+4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u1c5lBplt077l1XUb6ufEFzqMDnUrJj0xPLGjnjcscn6lK4IJQ8XHeGr8xGkz9xOrPm5d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HqC5pfE2zRNYixBNLTD4lEyS6JxONzyaO5i9dwPFzbLFLBWYl7RoWOISG9wBe1z6nGswo5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d+pfHE22xMUaLlS4b3B8nxDWJjcYRpF+kLQ2NP0wlXNUGgm6MDY9B/UStgYup8iWCxi/bf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UNhqXp48wB4g+czkQM5iJc95Q0/UVvmC24eR4XAoYjHFuoGbJtcYgpxASiau0WXFGtTJ6Y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YvX6jqVefEXOYHO4msbnZbC8wU1yzQW5ouagOHxNkInBDZFI1NXEKWYx+YGJea8fUPCnwv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/tkoCGoA/Sx7/ALe4YvYYrZmV1lN1Axkiv1/qbAZ5a9w33FHEbaq5YeJcuVUWyaVdNfFyh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H/2JGaPEVt3xMN3cpa4izAC4+5eIHECifOpr6ioNH6JmorAyimtzMWG24YGt/X/kKDYcr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L/UWI50ReFqWjX3yRP7mC8Rt7E6L2KuAuDh6gpaz6uKVzbiGggHzNlz8SGqZisF1/C32x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MesJsPMRymQ2SacV/alHEXmLk4qf2l7gSOupUVe0DRzE353DioO9fMSZYs7lnLOfExLFAH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pL2+ICYmhMcSjVTj+fqJnxNWxvVQLtOExxNwXsmhQHqVMr3Yir+vFvrFQJgKjqKtRQrP5m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F53iZ3TXcYvcVl8S+38QczeHcu9aj/wDZxiOQnNwJfzQJj/vMoQu7wZc0Q07sfDh/crAHP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MaibzG6qU+M/3BRd/Vl/uDBH1WIM4MxwfiC234g4e5krHZKXg9xxbBDFdz+5i6dxavqX9R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7xKIOb5jP+xMf+Ecgl+sSq0Vq7lgEQ1cwJaUQl4AtYgDQF6jDKbOoMrKwaA3Fpp03zAVG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RDiXW6/E5T8wvnqP5nMF11OJ+Jzmv8m0w3NPEBy7iBgeln7o2mSt+izF38Kz+NgsGfww2h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4KiVhfTEfOO5XWPtSn0O5n3mqBiAsR+JdUQtNW6IkTaTyuON8l0HLA7HoRTp+SLP8lW8Ge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VHuUFYRMj1DN5mxy/yXVo8BXqGuZ4lqqwz4SpYDzHO5yELEgy15xG7dPzAsdzNPM2ZqJTx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rqNspplKv43LOteYINU2+ZhNQAYETBLlnGPEQNljLWXllxamHUyckE0QO4FdRPEZeePncs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BxiW9JYvEKMLE8tSmwzcQ0sCYYpSDol11LwRuotucxZzD1BqYA9bhmi+ZWZsmlLiAFuYOA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Nbn+6anM1riFdWlfiqMTf8bUum3VpZ0P7om3qOWY50RMBZiaKyxu25m0YuCvEt4iUDcQ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AfPE2tiVvq4hW7lXN454iZyy8SlZ2wrVzhzBVEb/6Z7YFMTLA3xETT+Jlgs1fmZXjEVtEN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uPFXDca8qw0blfE2Dp3KG5jd/FQLlLFwyyQFK8tPyS0nqBv7jCWpzn5Itwwoz9I2FXn9fD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jnkNOj8RyxogDVVomI2tUkIKOsudQeOq7P6zIN/VVjEqPDn6i8S7Tb9qYXCt5K+zMKlyf0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+zGQa3UdYo7qg0B+1nrqc7PmcMb81/GoMOZuJtZEljbPH+0Nw8xEuZh4Z4UF5xLCytXBq+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x28lfE8P1cF48q34rMwB33LtxcpK5hypM3iGdA9IaCBQOjMsG3aTGN4xcNdndxYXUak/U3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zf4b/AIeLjg8RCto/JDY+w/iBuFDFMesH9pr/AGNe8TC03xFTrD+IouZiqFRc2LIUaBcwH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q6mSE0y/cuXZueIRhmXX8fqITWZQ+pdEL6YYMfwz5jv8AhzoJtqD4i4jjRxFRW9XOY81KX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xZqbuo8kSX9S+/wCGXGr8T9cfxcM5agvRt3GcAtq9xehv+ocrKDls9OT8EDyPcSgxXmLii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GWKvvrEuhsq/GD/ZS5wx0fqFpV+YvFWPM0eCZES21ndQ9e57mEHZiUPKMdVHCvCXTzCqN0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zdjNMGtTkYYU1KWNyoQf+IAX89LKHAsv+QrmGVLvMbqdnAxC2ygWIwpYU0XmptAFJmE0T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hcrr9YEBWKe4dzfGJzfPcrFym83NbJe7+KhVF3vEN+b+oH5lXy9xzbxCuaJz0zi5ogd/mD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LFjmc5JuNOy4JsoY1BcbUzhES6nNbLzmYYc0QWlTa5x8SvzuilZu6rW3+y+sue4sn7mIc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XU20gNKRGxmXlMxnXlA4awA8MrCrRCcUhl+jUWvxG4/MFTCh3LfPUMMfUbuJQ3TPM2El8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FzG+JYEIU3dQb5eoJzrUS83n3OAaj4fqXF8zCWQLd49QNYh7pg7xq4I7omyBV37hmVSqI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fwDLc9LIU7lvZBezzRMrKqv1Dy+IAShCWFbqLi4OuGLiXWparisOoYLjS2rlhrnfFynip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ziBpxYXcq04zDvvE8TT+Cec0mbxL1ptTBXxx8xmwKzUJK0Uzerdu4hh3C4yZhiXvMze9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zm+JTFYrcW7K9wamPevmK3EgUYncRWuKT+IaUL4LiCha2JuPLdrjX1McpGyCvIPkmXV+Yy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YLqiOCNA/qVdPMaqjcapkDLK0HDMwPMO41peHmDNrxdS3NlfDR/cqLpqVLcD1B3AXmUKtS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avyjdxWsKCw0HMoKwe4LVD0D+57Ns/wDZLgy8/wBCofCQnIWveSMvPiXiKaueEvMfUNA1N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wrncyvxD+MkHOJ9mhqiUNTEv8RyeZkVpSbIXmv3NoN/MaElSh0m5Y3MLzFfMEAu5nxUrIv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bPBZhmi7i0LDO8fyWsw58RcfmPhCidZY6jNJX/JzMl930Tcdn7ju2lI9AfhgxUHNQ1uWA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48TUfiFwefwR0Z/gCajBYjpqEcT8TcP5Ui/7Ll3NuIindz/1NIfxdUQa5mostvzFzFWGLL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JeIR9Fi5l3c03ExU1iO5cvMuMxUfzGeY6qorX8BgPUyGbwcUlfuUhrU3jI5iUppfg/8AZ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c/wtnKNdWrBKyBVyqtwXnXER2fiLV1Bvlyxs1mmOMl9zJoE5l8y60XzFS+pWWXbLxEbTI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niMYxo7shP7lY8MGYnMLwMUpYOqGPUTGiKyOfEAlGLWgAF6hwvKF7lALailYitcpQwLzi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wHZP7wVKP/cbMK5Q3T8QOn2nrD3K1mxnnT2VDjHxBwZzMF3mDnHUWjF13Ky6uBbnPj+Axx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/ANgTp/cN5zKvMM3RiBPJldXR68y21j9/xCg8dQsjXifGviD1Bff/ALF5AZr1FA213F7Ve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K8k23HI3+iMKA3HjJfhIBcI3i3GgT5BgsUvv+mF2O8xGjL4vEJszwwK0QTx+ItGhYiGRPm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NX6l5rXzKLA9RuOMksf5EM6agKY45lhxUoLSmaglUN31Dir/EWepzjTNQKMRZhucQF526m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m4Js0yvTiW0lD/SG+ZVZHMD2TBcENpGpsGjeoqtLvmJ8wWDzMJVxc2T9RcV11FoPHMyw07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WwWnxQBqUjX9QFq3xDK7jA2IL9/8AIshDdThfcNqs7jvUT9oq0S1zUfnxGOoazAXCVLUa1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VErHqI6RYuVfMGdyoE0XcHmYnW40cxTrNxAG0sizcLzXTKUaLUM4r5yQOwK2oY4NcC5k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U7BaxiGwD2QzziUTKzDHRLLRahs7E8hfXU3FZuUWOdQ4VLzAfN3EoXA79Zj70TuFuHRN2A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jR+AlbOIavuGZ+o6gwyQzXveQC485eO2zX4qB/HEr+b34jwZmw/3Moq70boNHOJVvu4agw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NdYjyVMVljhiLitbbmLFB9QALs7wx0m0/RUNOJQHU3HIitTlUYo3aju3/ZZILeD3HCHD7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OIbLzMDzOOogj9wbJkTE+YEr8y03zPf8ABoeH9hKLnKfgmYJyfuGjyqX3/nB9wQ5MMwu+t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CKfvFRTBB3zMiCgA46gUu4ZzKlVEhiX/CTEGz4h9pfzBl5g1z/D4mzM5gy8y/4Vl+5cXqL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QKdzeYTEfzKW1qVmVi2NX4jncY7lwzHWHEvMdbzHHj+OI1DkYGq4I7UJHgJVSoguYG/FR0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YY88TOMhiFtwxlnYbepSrg+C/ubtCpeKEFwTNQw2PEE5qpTkqXjE6jWYYBrNw8JgE2bhWz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tRur1zOx+YbUbxU0y11qWAW+0/YznD2ND9L3QfmBaGdDH5GVW04H/AAiF0vf+xBPtrc9OX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f1LP2ScsUt7EI18gx9wGReCEbs+xKmiNKqoBt6mmv6/hvtmeJV7tYdQzeteQhkU2l3N/n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g8pP/AAsFyiUbJ7IjND21EqoPzuBrIyxRXHco6zLntMF3MjxdEsJqvW54Fepk9Q4VuGx5f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ul/srCs/uVRFbjUGt2RcytPkemMsa2eO41bmnJE4nSYAUf1G6Lz1M6sHuCALXmGaqvJJZ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/7Jp6PIiJ8yn6YVAZ3aQdfS/3BPqQ/wBxDmoKmjfZEhWHLgMqLT0jS1i+JdXXgipp+WNSx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EzZGB9yqyWf8AVKzLyQ8cQcm4fiCzDUNbYUcZmfuFMkJzSfMBlUIQqnUbDWGaNfmdY+oN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HjmFOWd1TBlT1EEL9R9NRXG1w05za+Y3acTrlcOMuGJcOBj7tX4uO/6RvMzOMdR9MkyB1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DmGoYcERQT6iW4CGQKmWosSpZc/1UrCEPp4gmmk/MTeDHmLpHd2dwT56jmVmfuXDvDL0pT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DqWGxR5zHcgcUuWPF8xLVS+OyWUzvLmCcAeGOtZe1Qg7lYYidkh5qPCzwRQJq9xgwcJe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PEK5x8zgt8EVlph9CO0M23LnKO8TvGy9xdsB90RD9r9zJUToPcCov3LzEhiW8T9wDrB+Ug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Q/h9Tnj4/jtm4a/8AJk+ITIzYVswc4q53VUdQ5uCU+P7nIRS/AQDO4CiIGFVvUIuI1/qDq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pI4/liXzNzIIxoupmZmX7lg7C0PgmI1Gci7cusDBAJQtiot51uNUs3Ch/kN/xgOpuzSaO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Zq4zUrVn7hTU54/CGpcW/WY7wtyvhf3D3/DOZfcdzzzF1FxxDMKh3UpjqKsQV1iDnLLzUE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NmblXOZx/A7IoTnEOJYGYZ1G7DF6irnM4RwyfUW+bjV3HVN16ncVreZk7m+Y5nUWYK5rxL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EvEUHBGP/EvH8ahrce3RGYbF24lRZ1j1FW4qLGxSvdn+5k1zBSY1Gw4Qh86Es5ptcMf6j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ZzcGFO4gR+5ca2/EvbHrxAwa8x240G6n/ACoAeRL6vcc95izwsb7+ILeGyOC4BOPEZcmHC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vEpdup3rUfkQW80rqJ5WwW33PMv3A6Q+0lKsfS3L9o+wn5Fp/U5NO6IzPFd2h/cVNjwFX5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Ep6le5UDJROWOYEMNwFaT01MHFRPbLY3AB4gLcEpuGPNeI3Z/wlkofCWlIPdwdsfcAlU8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Du2LYPULJAGppPugHZ9xm6VFDmrfQw0Y2rMNVFV5wSww8SjeYVbiYdDCTP0a8RIKosVhX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ZXxUSsZldXHdN/MTPMysG465lEw1REG1y3caGwc4iF2ShxT5ZkmfLKRXcNv3MT8EZnPoMP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nxwO28B/uYp+zCV+P5ENzT0g30xYlYBPcVd0RbMQEwg0+Jb4gO6nuZO8EKBgbyTLe/crHi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4hHBOV1HXUfH/AFTCeJVFSp1FiiLRUyTzDK47VMSW6H6UrVeYAWqevDd/FHacTVHBj3HQ7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fZj5AWNlHUoWr+o0pzBR4h85KjQ8nzLBp+2DxBfXzUWXfvcdRx5igvc9zd4wz3qLTmNRO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5i/aOTDEq2C7Vs6O498MaJYu1fMDZuszDzMNodZMzCCq2XcJAInUFOeumGMlsnP3GEu3aB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4799Tibw9TNcCibIISub7ssJriYZ1/B5jp05n2JWjm8WrhvUTE/EfFMq44I1OHeRs/iBQ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z8T8zqZVdzQeppiDSuATU7z1cONRh9zl1g/mG16FLhvTDEuqhdxcubWiWNO6zHd9AcQopN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EV4YmXZmXkXHWOZRiPMbp5leKlye2Fui79xqLyFolEPdo1GuTLmOgcQcz0nmKm/8Ak86zO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GXzHUVFtGZgIGy0MGZXAogWg2mnURL3UEQOHj9yti6u/7bgoa45j81Mmrxg+mDAgcf+aCc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WV8T+WW4J0/rmBbD5Srf0woyj4lJl9Sm+Yjpx8SnqWt69TLKeEIDtueZniYblJxDEv8A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pzOIt2J/Bdz9RDmVuOpVMEfF3Ljl3uDNQv+FTnuOovnEvzH7IOI+5dm4z5zH+LnLUuGm/c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Pr1x/3xMCqxqKlXovi5WBnNeAQLLwsCskd4zMjK4nZQsWjlRrug2/Ey5tnyNZmNfmMWjUv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L6HuYctVqFAKxKPBixob55vmbY15lBvUt/dwsW8jNRzFzm4AdUXGrc/qYK59cSzmLXVz44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IhzBhjMaTmYvxP8AIxbC3PceXE20RpweZ3CrnHmGP7jj6lzDPmHhzPnjxHLc8iCDfESiC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0WxF8My3ddGJTx9QMTk7nxqcZcy94lltrMCwGuZgt5NSiZCucSvTPjETz8HUKO0ljlu5RR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5d2FvuX4MuWHnnbKBQfmLeHzP6qQboXzDBUHRFD0zF2wfCIpx6leP/ImTnqI20IrqNX/2Y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wN6n9z5S/DmD3BzHmXhxLHCkF3Vzz6hg4J4xNIW6JV3TOcfMR4gPwmdc8D+4jlvNz8z6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/TNe7gf8ASVyy+av8lN5NxT6mU9xn9S7BX3/lMGPOafuKFF4MLv0QwtaonqdDfzCuEZq1g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p8Tn5l5vVzA/mCm4+5UcPEHNTHkU3IKzdv0zSu3cXALuajuYUL3HUvYxa9Ede5DtEXWGLf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A+IA1qPzEvzqZPsNwJvVQHOYBfmZeI4uYfPxK8W9Q1rfcwZjQ8YjxQa7hBjmnkl65ZxDXM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m2fURKL9wULFqK+rnEEsYNyx6R7L5R2KwdTJLsEILb3GPEd6hgstTTipRgVNtWvvn/wCEv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J3nLOhWFwGO5q+YvMWszPO2PklvuO+L4lW+8RLmoejR9q/wA/n+HLObl+Lju7l438fwVS2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3Ax7nP8ADgs4gGyClMNtB9EpwEHKZjuGAvlLK2v3FNpqLwEqgQr31xKLHuGBbeSKuJSq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we9S9SlFuq0/m4epFVtCrkpHizU2L2wFFQnXUw3z1MTzLAQ1rf8GpwGon/bjBo6iv+1fwm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tNv6BGbFjWYgpQeFiny9evykPRB3f9ZMQec1/QIny+t/bFTM1c/Iiem6EPxUpTHiCFKWr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m9H/YlOY4HP6gQppt/RTuXT2VH94qBbyK/RAmx6RFfgwgvumf2YHkpBKr3hf6QIQ9ZX9wK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jIcIXEG6D1A7URC7Sk4f4ce5YuH+Lg18x1DiB/GJY8n8NHGaiURqnUT7lYwTaNx1mflm0c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LSGDzPLfUsLuPli/PUu+Y7lnr+AmnCHEUm7v+pctjr6ZSwMrGlF0b+Eo0nKvud22O6GFgF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WtjhPzDIME+2j+5Vr+prSyxaiLaMrrvU49zRbUbCOpwL1LMGRm93LLHBzPhBXoYopdHiLJ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uA+pUtuGf8ImIb4qO8UeZYlgY5nr3BrnETTdSy+3uVjTF+4t1cN7+Y05IbwlPcYDWviFP/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r1DbcRdKTGKqph8TpzBxX3KfUVqoDR1Ka7lJqVnom2Zt5gUShp85luXZL2Szsl43uYf8Ay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abPFEViGsgIZjKWIWBLxLi2x1KroDjuLMr9RwFV9spdBjUQzFMQTiHjUUMjzm5Z0NCBMi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1CmwvhuCPoZhSsT3BGFh6EfFxF0ZZYQqN1M+ZkzcFTF8yy+COeoXVfiKnbFAjxmYnhBxDR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zbhgah3uDHMwuAcbcVAVwQpwaicCqvk/uK2lTpn5YJGjS+CIWt6JVfGqW1v0GZjHzX+EKo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9y7iAAf8AyKzncyzcG+rlf/Exl4zcXHnib2lxuDYxliWhfsjosLtxEGBXUd+P9iXlvt4i1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SsGq/RFlmV4iVdiSuLo4/hvPiIR4j6gdbmVEO0FOIuI1uZ9/MHWV+JRq2t3N3HneImbz9R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fUI6EHMRvhx64iDW4oEG/jLrNUQX5wlkL18LXFXPpSAGEFughCXw5lIsC5OoaZALmQm1ju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XvMJHiY9yXtP9jfEb8cRe/4jmX00/YniDk+7TFFsda3KzH1qPSKLxKLQQIdAys2hb+VL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5z/2Y6P4T7lupSBzDohfkGJyTH8ZUNuIbFCfZc/3Gy6jyWp1KuVQXLqt/MSMDkFeIwEBBL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QpmGbZoJhTTCBMvFat8zd3ivLcuMWoqLQcafuPqM44uD7nBOY+OZqdTRAhgJqVGL1KKOI2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zgvsqeZ/co/qWoiCswVW1ng4jsz3uYO/MPUWQdQdSrNQpRAxLVtzMljLSkemYcL8zLD/E/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H2RVbrdI+yotgh/5RDaoPrfRlnN7x+xOpUcV/RKFmMA/qphQa0hEJ1xqv8pBvkGf0QK6rk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pXF+ZKzsH/BCFcL/qMSrI5MfYM26Vx/UROkOqP2wICef0zM4D4H9T/wCJE9uWc7TsIjXmJ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Yf/YRP/scXKikfGIOf56jV7jbKzF/M8sYsYUjr/ZtBcEnSB9VB3qV45m8cO4tU2LOAV/UW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MFprmdpnzcW5zud7f1GdNG+bv+iXUMS7l2YlFEVNfiKX8W+IKhxTuPAwzTnEd6m3hm0Y2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JIdscnHqFZdZjpZXv5TiXiphCYeC5WMtsoym5z/7BrMrOYEwm/FRyjvG4jeNxO2obu8RS8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DAZ7l2yFeGBC0HmU0OXqZMD8lQtyHRKu8uYlaXMudV/HPmAXPk/MzTP8ADS6ajv0ZiDc9c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mWa0cym9rt8RyocuAmCs7iuBZdZR8x4xMgC/xAoweSK0x+JQ55rqVzKF1C6AfSKVR8twlD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8xTx6i5al/8AxGnPPMc6YB5/qV/5E6c+4nY+pg0JyCDwxaFjEAt3rpDEez1VQ0qPtBGz4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lntQZi7jNQLHwJCzjTAhKqm6lZ/2EUXAfqWsuviFjU/UL63DLEBqUmqzM09wXRC125l5ep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io3fiHFRx7v7mR3DbhUdveczHnP2TbYQ3UHHxC+KJ+qlgutTkpUaWB048Sgy6F9P/AGYHV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arLCpev0s5zHV/mLXUtYix9g/CLfcXHmCtOPqdqzOeZfLir5jzVxte+ItX1xBLwEABdsov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yx1T+ZUL/AHEPH5ldxvrxuDtFDB3uU6PzHQczz0ytmdHruC92tblAzuDUuIAwCDRcTAM7j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K55IhSNOHMuXKoAS2tfEGedwalNZl+UUY8xt+9McS5RRuAAaZ5ovwR/dx7lLu52R5RZ7C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CtRjKsmE5hLTzzN0q5el1Pf8AHMJ+56mkxTGbjn31PyhxHc+5vEHki/MCor+hAXMKCDA7B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eIGbUGOxpP1KwHSotDiLnylLczirG8TQy9rKsK+47VoXC6tq4eae0SGnFty5DozNW5RWLl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NdxZ/gQ4rE2Rj9TJM8of1qAk1T9V/co83Z8pipz+4LX6ius3MGovqaEWEqsHEwcy8QVTM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T4j/KL3EBClu4OGfcEcxRqCgbp6gfKaYn3HUN8HJDUU2hz9kSVbts/EAot8o/YxsWnkv7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hha7nQLp+Ki0BDAUPqSAQij+1IZeE2nxFTfKBSKCMckz9kyFOxKD4D8wPEM0QD5MyXMqE+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fyMpNjwXuPy4C/AghUOrH9wGyO/0DFC/yE5z+SIGRiumUhYNyxsY1MMuJecRzHcIQjoziH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wlrdt33BSL5gGnYm+lR/ccr7g4hQBp7l40QaWbA9Yf95i8MA/48yjYxPqUHxN87qC86xzB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cTfc2s+mKO9sM66mfPmXdhuLlDKY9TcAU7juZLbvHwQAOsB6mepX46mtVDyS7xVwb3xNTe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mL5gN4+Zbqvmf139T18QusAweSb0X1C//AJAM5fcChGi+mV8nuVe89yt45xCmbvzDFZuZz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lHhxLL5qe/XqDpi6+oArpuK5hNQC81ADfz6lBCGd8ywOKAua3ft/ETMfMlRAoFojYvb/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tC4aXgomUpdwVYD4IlYH3mUAFB4JVxO44l7JsmR3DMqJ9RmOIbnEqKcQC5xVEribYuVbjb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plsB/cr2K6RH7XXCgOX4B/qAVlN1/qAleksgfP6P8h+mKf7jQ+TP6gjQL7H7n4WBAbB9MM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K81ALgDEruq7lJmGQSsfEJ/1S+vzHXxLEbQPxiOdNVF4g8fTLL/EG7j1LbFTASO3PzO3FQ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7DXt/xO4w3OnqZmZRfzBc3v3MHiXaYjROblDxv6TZ1U0l5HzcG94jvE36DmIVX5npllUhK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llX4mDs+Jg1cyt0lxGrGpvVzm2Zb/cqB8QO/3Cye41zxYcRNBY24qAI1yA2cQwUtdwts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geYvF71MiCDeIflRcOrA13KaX1UPR1qVq1blUtYz8wIz24hsAxEou/mWKNAJ8p/UUivc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x7D8IfCQF1H+Fo6/isDNYhvhszC5XLOYkf4Y7iy7GP4ya7nUavBmVdw3PET/CKg8AjnTAK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N/mcD/UNeK6rAWvcNYcEoT3L4qWcktDsg0izvDh+2axuhTpa+NwQRaydrL+ZZyS9TEOCL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CRbkalckx/DmMcqKvPMTs43zi/wBTtz+y/ucR/c3Iq/ya65mddQy+oswOJc5fiEJniKtS7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Od8wo+ZrJBeYMUGMu40IwuIsPOZjonUF9yncvOGWDaTEU/mJ27e5RVB6ZhrB7iVt3f5yy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+Jr1ULRsZnL/OcW/slkxfT/QiIlKyLPpgPAcFUG+PrYr9kTh+efkRlWjpm/H9UtIPY/1ca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/ALTkCZ2/aQMFnZ+ARTj3kh+BlOaf+VETB51j/bPWLz3wwYoLyGDM/TFACF9TJFUoAKdg3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91m/Nsyz9Qrpg5gqJn1xEqUM9xjsj08rv6CCux+cV/UqN/MFRwqXi/wBRziDQSwFvPuLMH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M2uyArESmF/2Kx3Mimf7h9TA2y1M65qHm5LftCUEXFMBdc+Je8w4l/jqHeY/mOcy+pjxOW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yYhfxAq/9qfqd9Slg6xvf8Pu56PE8OYVd3P8AswhzxO2zcMFL51CzkzvMyWi5U4+JVO8eW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6yvBiKxBRKumAKAUw1zEstLqmWZp8IvrxEN/aW6GjgywyLV2iQSVjwgtVdqVlA7xUrvjuc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m8wKzRKM2TMS5/f8Y8Sqq5iwKdy1XmIzd34mGKuK56lnxMHyxOPMrv7gdxP/ALEzk+ptK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IJWbgYJTfMAv+u4aNUHcsWn7ggYEvkit2sV6Y+FIaxeFiEfDun+olr+D+oS7d6T+4H76n9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dYQRE7iAFhvCKM2e4BkHrMjIPDcFWCCjUxq4Z+U2/E5OMwnGC4uGqhniomNQbczH9YZaZw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EWa+pbjqZeKDX5jrzOzqEsF/zqc7mMuvmajy6gX/Uo8e4EHXiBmogWzSMviLdHuFvX1Ds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wWsw6IPv3OQFlSt0ZgSqS2DKryceoSugtf1GIaDbqNy4/UvWu4qPMqXRF+IMsb8wnAQC+W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8TFajhS4YLgYl7TvECoNVTmNlOtVmdbTTCRUlZ3/9YVsSqmiZIniY8Nwjxzhf/wAi5l4lf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pGUf/AIcsFI9RzdTkniJGZrqLLxLIcw/CcY/MSxdvQSzr7qhdazH7r9txE70CGCtXCq1Zf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qB7mzg+//YSRKc2apuD6JstqEZuJUxZqWx6XeDI/1Be8DtpjeMs98lTmGIb/AIwLlXbnu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jc3e/4rog159R3HTcNbctG9ZrfCTC+fqTD39ypjEtxu8TfOYo7m0VmRJtUR7xKHmLOfqG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/E/fiXuOGC3LuVOIvmXL+v4URLn1/FnicYnxFx3L0l3CMYgxaFHMV1uWWVF1EtLNSuJzLx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Jy/cFW3ErwX3Kkqk8soV0I/2g9Ced/UBLbdD/AEhaWzzP4i0PlkfdwVXukAfDFsX8jH0Q3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uokYD34zJYghkOcVQuXE8yMnZNDoc2/2JCpOlaP8A2BRWQ3AwK9Qog+UBkvnMVmA46cq/N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dl/3Dstixupk06eYBM34zLLQ1D6g55mzgfcb9hA+76ni5zd1LETXOYMlxUpZu/iLWmWi6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fu7IIGSWU1+ph0UQHGJ3kzDiDcMFTxHkqBb/AHK9TZmODxGuE4w3Kpczf/ko/MqFyu9w7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QIZuVz/8AYq2NcVEG34gFwXcXQofJEraEBVMjbEsyMrI89w8w1mpl40wBmExIOLxiDU9C5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wEw5f3KTSfiJTuKEKLfMbSLSRxwWvEpTmYXCD5mt1cUA76YRfN8RgANyktEClo/cqcQN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R0urmDefuPhmKunFeJklrzHrFcMdrllw4hf8AxDAlMC4VcEscQM1mFIVUJ+464hkvZHMDx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3UGcQfFfETPiUcP6jtJ8QDKjLYF2n9GfiFcC/GoP9TF0RfSg1b3WIMF6ag7cQCldmIfEFp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Mt64Zpb6hLXctmthInHFTLGodXD/gTt8xmBuL5jD/AIdRb+p5xI6irP5iMDLXkJT0fEyG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5qU3TXiohZcDF3nzKGP6ieY+WJyW4ltQWohRgBXUVPnzDKobrWYVtsjcBGSHmrQH9Tw0yE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mC+8cQbl2jGpVbze8R5Ku5qFMcEuHKfMCOBuYTnLITG0zkmYXi/ucaCcQUnNsRF15UF/s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+W4cYI68bPyzFFUZBsl7l4mUvuWX3EoBId5y/lhoSMdbn/ZjM4/uXyxzLujup5mTG63Bq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YLoavdEAbG5aAFxdanmLmz/vmHq69wHjtjpx+5QtwBlrjSy93ATGZT0V1Mwb1VGK3xX5R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K8UEtvGsw/iBifE93MHyxesTiZQGkv5g+Z6m05mkoH/oKCNofQj+4WoAfQQP1A0/4hojp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LMywzEMWHmDFjctcyuHHmLCjn+L8V/EcxpMiJm5RZcXG5d5l5ajmGJwRcVMm4b4YB0xaJe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lxcMV41DVXHDLl0R1biKf1DcRglx17jquI9cxdnUvdx5nG47LhjMK4xFqqVZkLvcxZMQ5d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Br0jrywMrlPEYkEcnjRDs4T6gPsLiogEnC/UVdqQvuohnGL6hCknWO6j2mplyVqCjWYLo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XGo+Bj0r6gQZMYvM8k9MFLHcvKeYKhs9ujXzHLcHMLZfianH+XGhlsYYctNFliO8zxiRh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7IvLTXK5QL/Kmux7ygr71NKss2L9y84YFMBCr6IGTGZTh3M+ITN6nqbe4e5g+5UyjG4JMp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PMenECaM+Zk6/EMoDxKFUDAF1EXrF5lFV0tvmaiz8yiVevMoJwR3jBD/szfvmAU9xoMmK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Lqrh7TXUROQfiO4A83PKh4YZ4B9QLonNlRUwI9xePwgXIShW/qB5BIBcJN8Rc5xBPuUumJ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N9SlvHEryjA+KlXZG7JXzA4MdS1FaPUS3n2Q1Uj3Z6Yl+Coh5IicSnkYnPErFzPx5gMBWq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5pywIyv+uFRQ3/8AZd1RBVS/UpRURycR946vrqIZRWYN6qCieptr7m63EVZ13DziXfjnU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E1b5vzEWzNCdzO8yH6ZpXmJiEWCH/AH4ma17nLcFl8QZrjqbJQJXmNik+IvRiDLKs8SqaP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BzKGLuPt5jdatiXuCtfqZrX+Q3myVY6uGG8R6Vjljp8wgwfEArlyMqQKdn/cS+QVMcDR9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vnJHJYgrH9wD50zfMZgHOos9tDmCnBfMunkRA6BKDN016i3INN00C/wAXGO4mz1FOD7/gQ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5CPMaBQYaTBiXzPgipxF1fEddePFyX+pWf4Wc/wAVWIkvzDDcvMwfmPudfx9TY6vGBzl/s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QW2yy1F56/wCqWId9QExVcuIsuYFtxoxLipYcFH6UYj3NUpM2Bh4wEa7q75uBU8n8GQnP1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2w1UDGL/jRFwTqpuhovNvyypRaynOn+5Y53LMzKddQlXi/E3fEqf81ELN/wCIZzBuDmoNE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eZruN3M154nuCOuIXYck1LqK4geIrqLX/ALOEvG5fFxpFcoZIPmWrDiOVbZeZf1LiO/4o1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cWvEHqCTl7gpial8xbBzcV7l8xbgx8R3LbGWRZddQ5QOXeSIbZTdBKjGyo+I7XGYA8/qDv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GBx7VfJcww58H9xkjnAE/cqBDclg8MBVCvVzkyqtOc+ow0afMoEfEoA14gYOuhjSi8Oa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YWJirgjMPxGrY4GaCdQu7c+o0MQXsvcrNxDcAV6Vi03uP/EFmz1DBhfaCUV+YXeHjUq8Z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d6jyV9ToSKftiovLV1SJ5H0VG4eUIlLR95m7zNudMPb5lVisFQ0RjRsQzqx3Bb0p4zKO1/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Xp6uGn6mHGYYS+5s1UdHqL8k2VuDUvxM4FcsxBUsd48z0r4hrPM9ku2FusS0PNzBM3Tucl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fUcaPxNIpmL1zCAg3Ahh1A7MSlN37my7fEBmg4xiba17g3S+cyh1T1/A8B9y1Zy9xTn8Ia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+ahssycQFsEq3FMoiCVMM0yy3BDWYflMNMrx9E61CmjmLeCp6y9a+54VLPEt1LHFRwXDue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KavLXcM8SsMYrPoft/cD3MnGjEvzmficnXcHzPJagBeorrWItXCqeL8P8ioPMfceX3DB/U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Ri8S7AmZbyRsxxfcVvo4gz0RyxAtx4mJeqWMaqYMcRejPEsQlDUDQjWcBExLsoFlZhXmav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1UwOIrWpeMTmCUpNwUNeEYrWVkGpjy/U1UBTmNC5bcayoFRWsW/EKYOmNUWynLkshsg44I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OUCV64e0tOr9+qP5I8/xcyn6RUEORy1+hDWoM+4mJo/2c+ZWYmaYZyyW/BMyo3KruP/VEb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qerYDux6l7GvzGemOuIvMqvIKR0v/ADct/qILNSsM2mpgKM9S8QKo2HuVBKLh/wCOo16aC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48HUCZSMpwmGw2Bc9Ch+Iddfxx/DH6hojx7mhfuB1Ce/4SLHfyXOAcv2Sq2Qra4/5Fd27/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LSx3WtTEExFWmKG2BWZcMNRZMxXi46ld9zIxwbsnUpeIuK7/h/E1HpBxuZczgviXUVZtP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Lz/A5g1M5l56qUago7/hxVwWqMxW9Rekv4hliCOkxGLWP4WDbiKx3fMvuXWpfmXdwcSgub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m7wH6mIcGpSi2xiEWAS2qi9jK6OctX6JjuGL/YI+t7r+0sJRbQJXGTEubA5OjlDMYajvQ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0p8UTBWu7EQkXY4/pXBjbd0e7hlS4P9lTZs4Ln6YAEeUrQDIX5RyUF7iApq/Eq1pG5dGTK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7HLMbVfeYTBYvoVLWtfXEzNpDOm4LbnDoiWr38ym3NR0DxP/AFljpjsOvMFZiywi5/ydI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MwDl/LEpxonuWV8QH+BuFuQeZRpVXUEFctsRqsV1AfECBDUDOf4MQnfcqvqED8QfmAX/Lj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xuorFHfUaH+pfQr4lxwfmHcrKgoA6iV1+IoMGMRcfwGWHGJRxBcuIfnmEGoViHnEJyY+Y1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5pfEymJls9agWg+YXNH1Nf7CAhtloG8odleoLw/iWFsr0wIlj7gJTZxBL2HzCkUj8waVUe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U+NSl2wF4JicMrILU4IgafY/EMynvevqFDDEy0zAcktlsqLPMQ3OP/hTFglLmW1JtTnll6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OI856qNqLplTI7oPua4+R9QuTGYNgw5/D8CY+sz+4EOoqX2/lNZjcwSkTbqIxuzMLK5RuI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6gVBFWE9SwcfEuAGGB8S9lDLO5pcTqU//ACA6+8zDCjniFb/ss8KQbm0l0R1EBgwaXF2gp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OUUynbgiAb6lMgvuJfomAUwOSYGjEvAXCFrTsxLWmf3Lht6Ja7S+4cjpxUyoc56Gn4EwZa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aZZpOBBB4wD8I45jvMUHyT1KsuFgsAJTWG/ysXH8Xubia/h35n3QfIRoZLYxU7ZtlLaxPf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8W1GIJQr6jCvERRLWYplSokdAuUlRFgPLLSX2iN3mHhyXDoi4lqllizF5o4x7ZTLllYcwK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OczK/mprcWEyrGIbuHc9x7Y8cxx49z8JlKYpZ9IubFHlv/RNrE1Lb+JkkoaYkRgs1viOzG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X9zkVAwXUqErMTtUAYbnlGsT/ALUd+JdanOINXUUZVH8DG3uP6llfwvc1NBUp/GuJcucRO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l6l5YPUHRzN55j2y2/EWYqvcd9S4PqNT3NsTym2VOc3NhAU0lXii4sGuWu1f9x6vGpgBQS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16uXyrzChaBKtuLlS7S7WMMW1uVVK3P3M436j9oYbHN+/xCsg205+COgXu8KQ+nq+1i91H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3AK/VRdT+z86nP0LYWfu5hA80i/kRzA3y/SMxDtm2fpx3Df8A6WHvsX9gjZaN4L6gZv8A4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xfnaO3IbXG1YVz/sMPb6hTmoVvo7gZ8zOcFO4jzc+SpSr6iCZLIVRAU5m6utzDaXUvG8M0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4iO89srJBnrzAozTcouRuU2FQOxC/B8lwC4HZxiYJR8MtN++oDse4sNWXAPOIH3NxyQfu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5jVtOoJdRBy48TQVbcGnmf9mV+IUpjRDOIKXiURq2/U8rgzU4BTUNQ6xDxBy/xWIXmXL66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P3KHbb1DGseYOOqhvr5g4l3iszT5nFyoh1K+ZU1+UI1PmNdSxyflh4RiN8fPTKW72H9y39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Fgtr/AJL/ABLc53SwPxMCPxQiRmnFJKXh+Z0YW+oF61K5lCZI0eExHyfYQQzC0e9wyXxDd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W3s7is8TBrl5lZg/rMfsAySC1n+ibr5gJXkxMgdifVMz8hSceIb9S7Cp89/qULliuO29zz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1RUNVfxFu7/gX5ZsomIUaY28MDlceIDeJtdX4IgNUDqAjTKac7xOCYHGXW4jLjxE25hQqt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rE0ow+IzL7N7QjvuTA0/McwelMSmsjMF3EoO+pcVVw5GC6yTF3XMb8EqztM4zUq1YTcxGG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cGwWeSH9Etc8osUzjjP3mJ+aPxNokfxFvcb4aga2oZXxECVWu8Xr8VL1ev54vEZqNx8QiX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0cm8fx4jVxaPG7yxgbUQBJePhcoV5uBS4RwL59PEPNZ68i4ivHiGKBL04zEIE2K+Is/yIQ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EOZzC7x/D9suMwazOdQhLiZgpIuJ+JHY5g80hcQ0PrKHU43CzgEcCplXuDJMRZpFHV+e4W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uu5eWRUG3X5lFRKcuGNGKJrMs4lxYoS7jj3LvctiLLzN/wfzRMk9Rcf8AsfiLF3QTiNhBE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w0kOIJcW85l7/AIuWTb/Lm5cuH4jYCuVzaIO5zPgjzXa4gEFpPPWY7S2L3Fww3i5loT3zK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iBzS/2PTGA+BX9ky8x1ici5czZjHuYaUz4ZdcZTU84levuHj3L6+YtudzPtgq3SziFXlFb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LjD/fE/JV/QRxjVEonOGHlqpm4G754h+YnjctKwLzbFWcwmN/MM9DqCVhVOhjUJkAqKvZs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cAx1q2VWFqUGp/wCLheuJjmZblX7YWxDGpXc4jnnxBVxuDZ2aq4He5ZxOhcTPaDzNsNeyW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XJwDmYCqt2xpbZ8r+4KZTmK4D6YoNQw4DMtjPmDMsmohuWUFzU8QVqZ79SlNynmDH+QPie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z1BVeIeJ84g/0i7mF8+4B8cz4gZKleLIH3K+ptuJziNFjHeYDTXMqgzE+4eTH4v8AjB4lZ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o0FtYIPk/UE80dEFkM8wD1BRMv3ENS9gxb+iuUYX2SWNTxn+50N6WDyXrT+4Ds/M/qNnP4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AScgteCGhmyRY6YWHubwQmSy9Ta+HMMvdR8/qF2c4mTGtPzJBmbcfpKvshnBI/QwDL4WOg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nivy/iVh2ystP1MnmKWapNbicPibibphavEcJe2PUrh8ypTZjmptRLw1KeWPEbaWBjMqiI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l/Ezk+oJ9eJVe4ZagWcxE/wDYItbjiAPCzFS+9z/7Fi3d69Q5FQ6goo3uZl9cMtaVqG9B9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EaKloTiDmVyDrDS3/AHILiuY3Hcf1LLLy/Qf3A81o7g6WDNkz5jLNg9HGA/mUIHE3iV/P1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I/XEEzUMVIS9R/EXmIRU2UH1HK00BxHcFyoKJalA5VisGLCHyFQFcGi3fwg3kJZZFGWViW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H7gTObFPDN6tSg8kqwR+LKeEZ/LDLamnX8ViMNRavN/wOP/IqTWB2UH9y6c/UNv8AsN/w6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Moj7Iq+z+MITbjejX/cHzNcQ3dTjxB1AnqJccbfEs+U3qCxhpFRn+BLhieTESBxCq1Gk3c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8pwzTGXUZyl5z/Fwg1FtOMS6lstizlHu4uYBsI5zKo3LeYtDFf8n/AMjfEW5x5/j9xinX4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L8y9VNX4yXLgsPyQ2XHiO6uEP1MexKt++yV9wYBR3AXaw62H+xH1rvRR/UKGP1HGX8zeM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FyyP3HWyJWa/MsMjK6/2XKbxqaltvDmHmXZhhLpMy+9j9sQoWupxLGGmFX6ltvywZLqW1m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MvmGFcRDkKi6g3bNKMxZe530TPGCHr/yB4/MrFEqH0+Jl/dTyE4yYNXxNT/viB5jso9y7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Z/cvEdZ+zKPaeJamPmF9lgGQDAzz9ykY1NpjUKGRXjEa7+FDZgfgiGr7itsPmSFv2wYg2P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dlVMKljSzIoTuZzmN+5niDf8AEXo3LX1BrKbYzLarB4lTtTuVWtT9xJWfEFpK6mtPiA3v4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LxHtBHuIa6gAIauU8j+5iVg7lef8AZmdmB9+iNRmoSxo9uYOIOCpeYQVdy8AY9QczuX5g2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jXuK6G2Cy4r+n+Qwvmc8DDBYwaFdzHPUsxV3Ka2S69xVVuWFWd1LAZFv1Byou0e8w1WDd/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jZzHXfmeo8yoNb39M4qinZxiLrmViAf3DyeoM+pfnM9guJnF4gUxpceIiMTGZTWdTUGPMb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azbzK9mZz5jTW4myjKHg1cru2IPiBnHxK4VUCtMyWn3KxOAqV+loeIFTD+0cNQE4jpar1L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1ZgdA1FnJ5mGoEZBly1c49AzGEOsPsLYzCsm9BgfZMjE5/wAQobbvyP7gtfKU3qCDPURXU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3f1KoUzjn+HGpfEzHcWon4yxc9ZhrcHJKaxPUfE277xD2+EVn9/mB1TaP82Si6vH9twxD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T4h8heiH4H2XDz9fI/KooLJTd4kXJNlYIQBxWXk+Y8vkGS9aM2hPpjEFUJWcjk5gLFTHEv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FpZkVFkuAYXTeBRf1OD8ysy+eIOP4fMVLcJG6Y9CMqoyMH2XKXl1P1f1ORmeGIGMMCA743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NBCaeIfMXZMESQjhufNT9xYMMdy6NS8ZlxupzmX/AAsfiMfxKJriXBgy4eJepf3/AAPuX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uP/Yv/wCBkxHcf4+4s8OPc5TmcQ1c+IY9xC0y2+QUfZFauU6lynipYQ/AWwX4RWO+oZ1E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dWX/kEkFZ9rMYH1FKOdS/zLd19zIbisWPTMv3/G6aLue0FjvVjOMkbycQr8zKr8zGy/uFL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fEfAuVxWan39Q4wXMnGJSNI+4VTUUOvcPNxye5fYVDWDUHbUO5TH6mfo+4qu1Su6zKP8Ay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ZEhxCXjeZW8Y3OHzmY63AwwrdzNOMbldwGFC9wOZRiFZhMBOOyVef4q7znqpWWIcfmcGfm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3G+WFD6UtMPiDxR9xV2fiYcKe4A8I9pKsJPQYiFJ3QXAiU8FpTKJ8uZn4PDA6bgNZZpmA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gfiVmBniVuWfGZXGF6lItk+Ie8x62Ssf3Mahlr9xQ0PwzFN0o8yy5V9sKf/IHQe4EPiDiX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4g1XcF+oMvziD/wBcFuWqosmIBfVFk0zqDkH/AGaCTu9e4t0QXxmeoNvuPNdxarmYkZtIq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XH4g2R0vGX6Zr6ZxKxmYRhTtD9MxuA2idE8MIWInjMYmohTMDxa5g3AOCMCrzC91h3cFXr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9QdRQxzFebCcO6nPM+/1MGZTyDHDf4QsoTEOsLx3EN18S4tuDal1Uspv7l8s2moXyPuYF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CJlqGqgci4mQZbljMuxyI90H4jea+UvqS+NSmB+tx/qc0d+pdSWw6hZIHGM2xurmxWiL5q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u55EtHW1tmVvM6PmZdJWy4w6aQF7FP3BdZqNziI+ZRiJpYrxubTJeO9TTa7g2Q3OCM5R4x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MtQrgbz5VNy8TBqXG6xBs4mCuIBei47Agg4/m4qLzKBzUvpzcTZXNQz5cXL7fzkl36ju4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v6UxCtrfaf1LTIocxDBbL1mZCa4c1qZBdTMtgJAqKxL2dQpMIk24ioYts6lSvqNixVB3cY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/ABc0iy1Yl1HMzUPP8XLxxLqUrzFyzSBUy4jqLcc6jqXeIE53FjHcf4Zynv8AgZ+kN2zFK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8vuPTUuhxqJjmYjL9AB/7E2OUqEUOzuIORfiVAbWI/tw2qwPxiDQ4+tIPe5dCueoPfzFQ9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OTkJd04zt3KBhJZWyKXd3AJTxDNY3ES8nxAHN1F2xRuD9eYv/jNRhZlW0w2X+JtZYGs9R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Au7+IkMoShywrN2Y7lGqrzHKwpXEHOR5JsifcyyJXOZktovuWcV/BrgbiAzhUOIOrlV/A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eP6gLtNwOKuf3D+HHEM+Z7nufufLMHszL/wCZ+5ePmY8V3CGodzzFz3KhjccLjfMJTuw+e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TqfkzBiviCrKCTP6mxW/+5l+vYCGofTf3B1jegw8p80gg1PCJSZT0MAP2Nv1KsKXlQpyvc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MnmFOJVYl48wOwWJ4zDDzFW2vEFAMDu/8mW8OuCCGAQIGcV9Ssa/kPuBKu5UADzDVdQ14m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sPifUXxMGT/AkM85l5CqcMBWDnmUVqb/USiDjM6czZwXCxEmXSJfyyoeinyR0vcR9w0s7Y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9jXEC3DKDu0I/hgIBe9fXiX6dnIWf+ShVN0uNQ9lQxc2TtXNI/ShqhXmolitHW3xcL8W8M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VAnCr7iGn1EeRlulvoIkLUfeoV5L5h3JTQvzG20Zaxl3Oq4DIGVkrPFxtxB3uBcq5Zcfbi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yt4PxDBhY8ZgMPjKJwYhR+uHzBaTOKH6gee/+Msrj7f+RlaDrBAUPGrILRIlu/EA6H1hA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pb7Zhdbiw3UQ5qVftVIm122zUSpFxNsKp4igbwcSW/c7TOJ+Z/wARl5Ziu4qMfmJamPlO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jNGZH8CSh2XX8G/4zcp+Iy1Tm4LeoPiXkJuM4j0zbJMU4TJjUKl/MGIZ/ijr+E/2O8T8KK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BdZn5/wBwbcVOriXrNx4jx6mDeahktECDnO4gxCY6hslKn7h4wkbRfzKJF3huO4xjFuo9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WHie/43qal/xeZ2jmLzLuUQxFlxb6l3C7/i8sY3f8XcYuovU5mpsviH4mh7fuVEnK8Do+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lYx1NKqz+ajHy0kGqrHjqK1LZVdG476vUQbSw9oWbgiHiYtTM+fqFoVmW22YgFHPpg0pCp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6l9Zhisfc2YNsXHsjiqwcxlq7BxUVPEjHc2aTD9wCuYWUUHmaCtQMGo0c7nFSUXn4xH88X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2fccWmJXQM8w27vUX0L8Mr2EDHnuV0mGJqtQ6cfxdVd9zKWY8wV7+pRqZAplXu7lbohG7q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5ijdfxkWXCFXPzDk/crF8x8yrquIYfMG5Vt9TWhhGsNvNxUt4Ztm4ZB44IQIHe4e8wo1o4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Le4dMDMLrc3zBfqKjKfDAWXPIQc5PGIFwI8Fo7aH5g0qj7IJ4VeyICyvGUWcU8rMjjPAUM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cwN8yr/8AYPqUxOmGHMrGeMyv4tjv+Kz4gnVXBU8/uHnXiJ/xKe6uB1GDl8csIYJgXzu4h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LF+cRvib058T5jq8wU7YNfCBu60+463f/AAhEbKcYxCUrrnc1Ow/KZAspjyajuG/Ew8z+0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rKLNnhlQwLiVh7jXQHuWDd9kVY2vxC7Fj2UNstM/7TiB4tCwHkrcoad3aRw3/APPMBKV9E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P74m5TzcoKOm6LiD9k5dm7y4REVr2iGgjuKACeiBFXPUW1+eKvL7logfuBc38Vy1p+KE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B1ANP4yf3FHybCrU8EsbR4wIAXVeczED0qo7VX3FHR6H5nFD6tvepcmHk/DqXRs2j+OIRY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iouo7IsYIvOSIW1c/78RM5z3HxVcpC9vM5xMDBUdLGUaFbgVD8QnDuc5z/DrEvP8AGSxmO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u3U4I5i5l64v1BlTuD+Dj6nvE6f8A8M7UR2alrWA1E6lz9/wqqO/EdtalVBDDcpVnzOM9T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4inIPc2HiXm6vpFSOV+j/ALAgyYgf7LUVcdbnoj1NI6KuLAQeP4GnMXuDBrcw57/i6Is9S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V/wAMY6jPKFVMaa/g3GupU9uJi9/w5I6/gcfwxUJf8EGHMumXd1Aqrf4cJLi5uXdW3HG4N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EFrPME+3CPDSiDSeo6X4SmJTm/KstZRl4g94l0cNxxBW3WVRUi7vXxmZbNRW9YhSZGvULN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lzeeoDhz7i0vZ+YapLdSg5zClVaYZ1uYZdm7lhorxMnDfcpGVvsiRIj60R4jl3MAMHBePc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GsKSrrp7gMtIAq8RDgbhg7SCHNaxKTK/8hSbLuA4E50J0SlzdfEpvT9SzkfLUy1Rb3C/jx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n3KxzKvu/UD6jrBXvn+Kxk4h45n7/AIWXD65zPe4Ur43DIvUu3U+aleo7zDwTL5jO7mXOv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5EDRmGrCXxGX5IGvuBgvUG71qLy3CqvqLmbleq8yu79Qwyv3DJMMKQfzK+Jd37jhcxdsx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nzggN6uCBXjuF8PmC6tuKoj/9jnqIPj0zwD5geU8lxryvxOgPqLG4U20fMHnr7gHIPrMUm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PX+zzB4hKx6hwq4r1McfnWHKjcGf8EHS1eVtmHd/exZcJYCicYhnkeyIy17i23iDYT7zNa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I8nyfUWd46hiCPD/TaNtth2blUouoYS5R5v2wKh+OP7VGzPz5mcNP1BA/sfPQj+JiuX38Q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M/JQgFe1/QMAKweC5SACB8/EetcwtwuCmSOqrOmVGgIC8YgDl+5fA41ce6vmVCrt2Sndk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/iDWEeprv7lRz9Je4MCsVBqP/ANket/LAqDUr0H1uDHQG4VOIQ6T4g3s8P2lBqjNh+I6oK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41r6IkpTgvy3PMYVAGAxKic1u42vMsRMoOgv7U0hsq6gRFupY5HyQFVpf8fERd3LuMcQt+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tDH5qK9Wpu1bYa9x/jBz/ABzlIrqMm47rMCVEomIclqa7/jgvUS3Ba/i5dH/kLP49EXP+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5hqX3Of4e53MaamK19R3DIJpmV8Rx6hK+J8XHc/EZfSb34m7/AP55/UMVMAl04fmC5v4mK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fxLxBddwKohcSUmIaguSC1LV/NwYx1OdzxKixLiblQPEB/gJ6n3Fly55uaj8x8cQ4jqK/M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wm6lM3GqijFmKvMcPO4otal71EYu8TopYxTQM3d4f0lgO01LgyKVCpNb8IWSomworuBq8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aljrzl6Lx/cDdhh7iEsruYKdcMbxkJVOeoFl6iXda36nn6qJ9PmXqtsrXcXHzFqDRjUS8q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jYXaEdJ6IiW5Zo9wxmoZ21K/1gXWcDcDMbuPzN7OJa/8AGGVKy5i1Q8sAWm/Mu8D4j32e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qCyx9zLiKbD8bnzvcCGLrzHrv1BeIY1Vxo1uJT0yyxjxf4gUFTwMd6r+PH8GYX/8AYONM7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FCX1cFRpr4gNpONeoeoHwuWWbqoD4xKnlrcT3PiGIJ5ahLgsHOoa3/HzKVUocN9sA5N6g0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SFr41LtlD1ALCXZuHKDioUZfuDnDLx/Fxy4ub4mKl+PiXBvy+ZYUl+IIwPosCx/fKZj7EK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G/wDjiY0AvVMLyNW2QrK+1AjaXtoP7gwIOhX8ekqCzRFnupnndzJ75hpeSNrPEx3G9mpp8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4pmid/wCMAcNl+J2N7l/XmEepP8pkeaJ5annnmMdX/wDDDcIEx/2afM3leu4Mf7Auf6jbB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VULK86dfmW3kFI/BiCHVW5+kPrzxd+2G+KxfuDgQ5/wBQiVp/9MRh/YD9RSzwf6CYYY9j8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xc/7zLEPX+0AB72v7hvejrFulb6S6Vl6pCv5IQ/8AKj3GycJk/wC5sm9v6YB84avxEVbr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H9mEqw7N+hjNn8Lv9Q0K9Nn3cKQhdVT6ira+Vv7hAA8ShQAhnmAKJiayYKdQnnTOu58xA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omXEy7mXBbP/AJor/wBRir9QJ/kf+EXEWopyGZt3b8CKx6nqeY7/AISLm9y4YzH9QyffM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UKpplYjDaZiw1fuaM0KnMP4IZcR1/DvMqV/UNxKM4l0VHUv8AhcRzGUbgh4fEeM6uc4hVZ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TM2FQxo2D8iIZMqr2o8RUZ5m7DZKPjqCyXRAzDhB4SBuXD+anLMx/hZcuWs9/xeP4+x/D+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Q1ErUb+JXD8yqP4vM7J7jurm1XFxFz7h9z4lM3qdxlsvlJvcqyL4ij7SVThl4w4h/UNgAK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oXjKf8jqlT/oUYgHqWuqua+YO28dRqGqnxH8EM9tv6maMT1qYTEO2b3OGcDEfN1cKUd1kg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rNS27zqU875lit4xHCZnfncWNZviMqnMs42iZf4guKBy+YMxXuPdlx7jRcUevEzuZ8TOwg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r4x0wf+ZQ2/IbiXziKrUqtufBCm7qUimT1MMVjxzHHF+yNNwP/ImHU0cH1H4JS+/xMpluI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TWYUvPqUl18Sgc49wtz7gmoPrXF6jT1L4umWuA/qF9/iBnEPL+ALMSuYQHHMGk58TZzMcX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q6qGNw/7zL/EvBBz/ANn+MLm+YPK/EeRBUvPzNIteCINgv3AB2tdzjd+mCkHVS65g54lwf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YMHWZ8S+oP1PcCJn/AMgX3OL/AGy56lF8fMDrEfp8A2yrYh3li1tvbKJGcnFz1XqAuLPTH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fcYmYXHdJdOuZ2aPUv7lY/wAl7hQ2z0Y9wNY+ItgVA4ZmvX9MoTQv3DMG/uDTXUAOBL8M1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OP9g5ribv/FIlsqrwFX9BENr7qOitS7dQUNwFQXghDO1kC5uOmCAdEo5rMaUipcUlznB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fwhfdfqdR+Y8t37Yuo2nlZpWusxHBghn5yaJDoixjUCwxU30fUqMg/EpyIdYUNEy4hUy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rHmLIcTJSjc+YzGIJghlaCfm2PyIKCY0VK4XF8zWP9b/EK0CjWY55jTWokEviAHR/9px4/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On+MkVtIaOuYODE9ff8H+kZr1HmmXRN/cXTOYRzOvMuon8cyihj/Jyfj+O45qP1GJef4dR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ql3mVp/j9TcY7jysrRrY8JmTuP3LFYTXMU3V/ieSP18x2IbI55g3Df8cRfqGS/wCG/wCGL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LqemLj+bhL+JcGOsz9fzqX5/geYsPiOZRK/EdxF+YviLf8XVxeSoVRU65itUS2bmGfMv/A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s5tEtS3Dnupuaq3jmDjAsPQsdmcVFbbO4OX7iS3iZE2r8VLPNQx0f+xFLZjqV0suUNgPL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2/Uaui61UBQr8QwLBEMZ9wO1+Zm0ZdQaHB7iZyxCdvOJYmPtic0g8xQ064jQDmp+ZWNaqt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MQSeeoHRzL6THcC1RvmGGONypbRjcUuPzNhaPiNNVruJWse47d6xBriyuZQWXNmFgv/tSv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BTca9E/c1/kSr38aje0zK6n+9w2ao3OM/mO/cMvEvD3fMHJrJzFdFvRKdvljyL4icF/FRr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fiBuWvdwDpIJq4FceYtur/UquItO/cNdXAoLTMlO48PfUyceofLKtbzzA4dSru50JDcQTU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+S9GYNSFHlzBbyXlxLdarFEIerPMHxBvBmHf8ZDULh2/mDfP4lvxLn/VB6YfmN68y/wAT/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4P7hlg+41pqqzM6r56PuDAxv+biQDt39w6NTnE0v6nOIP8esywSu1+krDcpHxxLzMAVFzZ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nbcRrU0QfOvxmPBi/KcfxKUBuZ4VaH4ivJmrmrucY1Kthba0lfCKvIyTjD+oXdsV+3fMoF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jzBjMGNTDLiaZnwzC1KzAy8RinWv4ua6lZggxUqjMzMTFL8VGS6Q3KndpEczBioZjhqBf8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CemFNu49WYxFPERghYOrD+GYrG9RM5ILYlo6jC6z1+FHlv5qO5TkifETNTLToJiWmm1jRY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O/wAxhfn1HWorWpR+JovcNpnuB/8Af5FRxFoyt73K0nEGoYi+Ya9wyeo+pzOWbmaxB/7m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HjuWLjuOSoM7yTxTIIt/xy3G43c3Mq8L1nO6dr1f7i7SZjkhgMzjzNw27lLqrleeZsw2Tr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XOIPf8YQirmOUF+Jl5jLlxSKTEuW/wss5jvMZdwZuOv49fx1HFzuLBepccmJkufCc+It1D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jW4seJ+f4Mycxr7IjxQS7Xk+5r03L8T6K8f3BabExUN41DAQ4zKH5H2wTj9Jr+oNGgIlmX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c8OKmUb5xmXg6nL+ph1fVxdS2g8x4xFnMCWhZzOcMoF9uoG25kZQDm7E264lrkP6gZBhl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VLQ4yZius4lCaqpS95mCIqgEDYIlKsleDHM4GonR5loB9kEBQepVSzMFfMrAb7icZmJVdy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amnMNOqlZWMrPmNG2jzLPHGDFH7lW7M4xvqMLNQHZE80fuJ78yq7Yl4F8x5icwp0jFY/EG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cVfMYa7CgwqoDy5grTw4ZY4EogXr73KreoZCc5h5YGfmA7zmU9peVbfqXXT3h+JZZvAwQB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UPm/4uvUqGWEfzH1D8fwduPM9wRjiXgmuZww9Qxg4g9SjrPqXxXzcVPJwRULdw/qWbSvP+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v7l5z8w8oRlQdz3/ABY82D5IhWcyq/8AI880we4u73C9cy9V3xL1bBvcct8sqm7/AKJHT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XmDleo6zwU39TGw0JoZ/gnwMP4RGslD4H9xUzjEswKwq4M5xDdzEilZnKphzMBUHufMGd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JxsxBRqNtRY1MIEy1Ap3MEMkKW1NLTA5OoAO55zMgfuV0R/jhiWF7howlmMh+JdbSfqTH3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t33PaMTVvuOrzOUTHmVbAlnQrfDGUlkax9snwyu1aup88/Ij2BUj+DOmAYPa0E3gTAFQlQ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kiELLiMFnO4cr3DU18TyM0qMeEz/gyD/D/Ax3u5wQ3N89Qcdbifj+DXU7nMXROZq9wsq9R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GdQ7nmcRZ/hlmjJcOKV+xL/O+9f4b5eLlV5MzixrSzXA1Nrr1KUzPYuEsqD5lMSnSEPEPM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VnUq7zGPHX8Kdy5cWOWmDPP8A+VqL1Ll0Tf8AA1LnM/UWvNy28y5fmXmIE3OYahcxbLytS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+mGpmetyswuHCBWVRG0PzEBBfmK2YO+W/6g5WzW/4jJBaHmVL4tepbSpoViesSssUo3ZOc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lK2tdxBbMFaUqOXOWHizzDZuu6iX6lZvvEXGPVXBpVuZ2MdYGYycrzFp4RSVeG7uNKBs7g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OJWPzDNJWWNjfzOkRTJ8QNuWdEK3TuVcv11B0ME0pn3Uaw0kXypdYuq7JnjfqDHiUfX6l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xUSnj/YGPMaO6OmbO/ic3RniC+FSOzpBa0eZTrV1ATq/cDqc/3PvXcz0w1c8QgC5+YN7zP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gZzLqNaYsbJxUL5740wot4fUWwp6lmKHksgTAWIGa+cSgx7lJkS+KyvxBKv5dSuqOrEwIP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ZWoGsyvcr3PwaguVKxcMK9RgX7he6qZnHieJx4hPu4Pn3GDLxX5gdtQL4hBSIPX+oPyO3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+DviH4nnEc+Wcz3DBLi1KRa/vopeahnW94mbmFvnEefEGXReeJlqcXGVsN/sIqbkP6ll+2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nIa+pnTkucMeIH1Kzm/CQ5vH9JVejCfrFr3AuLFv3LHDfmA9ylYjkidmG/wCFvEM2fuEvM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whVOY6tXETfEWG4IGo2UYiIXMWZ6JcuIAA1xMRfUGfMr4/hziVDFS7viZmG0aJjZ1/FuA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R1OSHJt/5D5mbnn+CrUd3zOf/Y7jeQ+YgaVuR91h+SXWiVNQw8FvuVGQz5gOBuIUM+Cb0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G5ebbPE5IF+5p5I53MsMVOJrmWSExgydz9S3+LxBx/HUTcWMTT/O5v+PKLfMe/wCBYSzR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ve4nucRx1cvK29eRl/TKhbAB8E0rxLLhqM9PE58V5jPh6g4E+JlpzBhLYV8zZ1DPBDiV/B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/wxp/9nEZbMxYzmdTma+ZeIPiLf8AGIv8XOahH+bl1PmLNzW5eIy5xLzLriClx3H/ALP8O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pWJ2DAB+4SorSvMWgvFwjGE8Og/8AY7eac4Kmhm/EXdczY6zRzEJLSa+CEn0TwBAS8E2z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n7gI1DGX2wb1VSrGSv3KVnHTDLeR1u5zurigf7anamdc1LXbSzd5qXReuYob2RKlugov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VW36lVwO1QVqDV4M+Y61uLvIfM8DmL2GmVZmp5Nx9kcRNS7ZbD0FiHQzErf8AzBa4xPL9x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TN9yoFVbrV5izIQTIxxiB0M/mBa+Z99wMZzzDtuVErjE+LLjgal2Z11UrZUTD2/EH/wBn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e56/c3xBqEobgcEzr6nEcdSr1FrafcaqZ96J0Q+D8ymJe3L9wC6IFGJkBBPJcUM/TTOoTx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Reof6mOQvVkDRW+hNo3c17IPpvmb03ExVQ9wyZqNz3DM01c4qpWCG6leeYBUAO2AWMPPX/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6hqAqHJ4gt7zuZtzDP8A5HWJzONy3B1O10QbBSoeh+YP8XHtl3g+T/yU5DzMFmJ0t/wVD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7vxBxZG+ZwqvuMNl0zE2U/fDf9fMoGHIVHV+N6n5j+4ZYIf5DeIwd1/o/ybm2fa/yd3Cb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4m0wMTyjlmKiuep9S5/2/5fzCcwx4MRU1Uyc6j0GZZTWpWghlWbrmaq3NJge4bg1/L/DoX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CuJpMaZl/a+uaYeRWfGXvERZ9xU6qr4t/sVrXcu5tLViOviM/cYNxYh0o4rDLRZQfmG3fq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LouCjKqL/GV4zxOUVB/UKT14mDDNZmkPj3H+CW3upeccS/4bExfmer/iv4fuNn8V+Yv3O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M3/v8f7HeZv8AhjWpJli7CH7lfcwtxHWFxLFxKk7hEMZm9SwTi4YczaCpqd1CY6n1Coq1u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XzLmz+H+ef49fxc7zF4j/ADcXEWXLrX8O8T8KlwlRqb3PUeMTIzjdS/O5z4i+f4Jd0EA8u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SDvCeBcb5ofj+oKvz+I3s9Qbeag1YxRYr4jZitGg0Su2ZOtcyhVTMDAG4ZZv7hWVrknGZb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9+IbrVRbEzLsS68xylM8MLxXuZFzg4lyACsWRSBtLsgQFOC/zc4p8q5glemx8xXD9tMuqR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3cqLA+bmS0lqcr9Rdgj4e5egp1ENn3EBPhF1d6nfccqpgUn3Ft5lWTnme8/iUpiK2mItVl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lXCwWvpwSjADxDq6/uOGvqLe2V6+YdwoSpY015xFvieKwQG8n3KpKupWbf/kqvUBr+5VVu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T/mB3A7iVVVicf8AkP5mRnVyiW1mUGizdMRGWPEyy15Z3uBWNS+jM1V2vUMHP8nf/E566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BxiBKme7lm/qi2WnpqBIpop5B5Ih0zXSRJyDxF+fhzMG7HyThvq4AmyHQSktfQyw2Ufnf/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OVW7gdx6qGUz/AB31AzHmFT9zmZIOea/jB3H9zeMRHHb+xANfEWgjb1U+Y9WBMYJ5z9TAG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ds4sP6ZVfJ+0gb1q/7jxDza2hpzop83KixK6Z4iofxFRclkkl/wCTxQ9zmX4qbMNwCu59I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O27/iq/k9xhD+KxFkK+Y6Ku++oit0QVM2JgNR3zEjqZlFQf8AVK/hrnMrxEmz1/C0NR0zD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6SLvkP4P46/8AM5DuOmCmf9e5g4hkHUev3Fz8x3BhLsifM9jcVC5MQCbg5niOyQWx5g0e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ep6f4MVDGymbMadkGPjcDGNTjc3BdXmc/zpNFzUOI+f4CO7/Ea41NS8Y+ZtmbPc0ep10Q/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ncwldr9N/1HZs2wogHxFZRFkuuCLOsdxZ1vMIG4yF1ceNwYNwmSDFTUyIv1FzHeP4Yx1H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N/w2T3/FxYsH+GW3L3FxUXnfMsvUv17l02TfzLtJ9ow3xMP8XkzF1f8AzLqHjEwl25I0p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FYOCAlRH82/3Grf6jbIWtNR92re6ol2201fS5lE5vmJ0lXLGn2Srao8y+T7g3UXHqYE5h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1fUFy0S9BcVaTapcOYee4mbXMouCpn5TreW5zzHIQvqobmr1EzHZUJWJjMp9kWJU4y4mVF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E9UbdYije5BqXYe6EZlijWSd8dCK2E8OcyBpejAJldJMW83fqcAlDEPLHKBo4NSpQDtyxL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HolYxiF8GF59RxnBMOD6gVr7jrdNeJXx5muI5D/qnGDEAcfmUHUroc4miuJRdN+ZkFtdw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RDFZgnYXKKwR/ER1zApziBT1GkBUq3nbGWT5r/UAOCzo1HIvcocH5iapqV/1Sq18ymtSs5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7tu4hd1K8ZnTNra/irHPzB+5VfxfzA8fPU03K5qV9z1EGgHmDAGOzAfM3XyAPmUhC+hiPH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a6RKb+kf2lR+4k5yelTRM8MfH4lKXUz8wL1DJictT1M9zmF3OcS8fiPplk5fZUVlgRtvuK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/u436hfUoCseZalTyzyNgTyYv5lONTGjmKvbHT/6U1kPuBshHi6H+pU4SFcOT+4+WCtdRE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yQNfqaX1FjqOHcx3/ABx5/j7/AJ4lxdzWKiZ8pg0QKHPUfi/48YMBzHA6mBDbZPqM3+54f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I6hpuDNzu5lS7f8I+hhjY6bgQrA9KB0t5l+Yo+jLalhipsxr+F0zIy9pzs/ITvRmKYrrmN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ZGtYsuITgxnOWV4mFpc1iE8w5Erc2MwyFzyTALl+IZ9ziW9TU+Zs4g9vccP8AHMPZmYjuY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4NebuZ6hrVzjmL9fx9SpisSiFi1Hpo7zDjE5dQ1VfmYdS1OIW147mqpuLBqWmFYlp8Qfoh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L/DGJGVuMqV/+HEuc4i6jr+GPmD43HKLrqMdxxi5+YQxN4nrmHUV5nMuqHMezc8RcXN8Yq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REzu7hCFlHwB/SOk7libzVdwV5j6AIMhjOYQ4vmHFQKFSF93/AJPQYzytf3CaPmppiV2gB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Di2JKyvfXMwYWmCHm/wAQ8A5zG7b2zTDjxFba33ORVfMV2Lv9TRtfNTF1201qKisqVlNZ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KrcC9ZgIalPeYV4JV7qJmq9TtmCrAsuW5XGl7jHDfNzMiGOS5YM+MQJRSKOaHWTAzN2K40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FFN2/mJRGmSsxAGAerib8xO7mDgceZ6YjrP4/iutm5Rnc3PlUGfBuV9ypXUqs5uu4YO6xm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HuDbbdQOTMSIueiGajyMo1yKywYCDiuJpT6ncmYT4lHHxMGWeWYHiOXkgF5+pXW/cM1171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JW4YJzKuyGDEz8w+Uqon9T3LcdQjIOvM7Ba/xiaUfTg+oQKADgIb/AGSrYdQH8xwnqJvU0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5fzUOd8hSJX9kgen8iCuXwksEf+hzOB3ZT+mBcnsk/tHAdNnhlO63M6x8y+Y+8wuCorj0z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Qc/Et3/AmsruHGtywzjMseqitq6/cJQ3XfvKMtsc/zDR4ljTmKynNy67v7mDL0FTDmUB7D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oke52e5XLfqExzBua2xq8x1qd9S5f8b1/F4l1lhuYhjmUyM19ql8cviZCiheY4mWWV/EYC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CspHtzHUXthvuOo+lxWzqUG5WI/aPJyN/EJNFNGoDuUUEjtjJfwYi2OfUSPMvKS8MYOJ9f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zB843pf1NAYcrvBEBeWMEyuOJYHE5FlTibtM29RVF8X7naGmP5mVzd/cIXjj+b1mfLqWhD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nFtVFr3HtlXqVfRMY2HAk9ZlJathdKLKuRR8MsxN23+xiAnpgTFYNMr49ynd38P8A2DLbB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3uFdw5YVoMBE5MS7BRCaTwwMTRDcqIcfw3Fplvoixj+GP8MuoMueZf1/Cz9zW4vZ/C4l6i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NTnPMWpcKvcuXrZFOoJuLUHx9S7hCNhXieXqpdbSG/ccGLFXjEZHdlfLZsXVQc/U/MUFx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GN19Su4A4FT6zLBrAf3/UTT8kgKDmralHXMJmliguAI71cwMlka4KqChUqzFCzw/MyYeM9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qLQi48ygOB5llw+5TbnHcXDsF8rUxAAA5hfH+wx7mRriGzPnf8GoTk7lViVAaf+JVh5lc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zONRzS68Ssn+zNav1AH1FoGvyAZ8fpJVsfIiC7L41BTUzpZZxXuye54cSsYqpzTnETwQU+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agV1uGXNSlabPErPnUT/7KlZzPpj7gWLeIpn4RyKvKyluHjEE0MReNfMBupf8zEZZnpr8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R2+uobhLTWImeIFQoccRPEPc9VDLLiATZTCuIEcQN9k+ZTShgiig9IuVsfVl9oq1zW2WC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f/dQzV/iHb8LL+JeO5e9Qc5ItB/cHM3/BTV/iVWJ9zI3zBVuJm17Li4u/wVOd9jKHBroMD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+VUJne5tsSX2wS+tEBozuF6/cvDf1O25mscYYrCCruEFl/wA2gsuLvpDQOyHFXziEgxmLL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yRY3xPNxz6ucq5nu1f7gCPVw8aiWrILVVF9QfcXmacRIH5/8AwfqVgjRK91K8wOoajUXFd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oivzPeJwi45heoNAmAQLWabgXbmJqoRcS0fplNrjwTLk3BnO5wO/6la6xIcw8kdckGQ/0D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A0warMXpRBc6qDuL6i0y7s9zXm46ssSX1aIY8sLZJUCwxzUAoQo8PcBSlIjBzZqL0w3uY7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qhrc4md3D+PuB/GeYswYd3j+fzHbHn+fUzKjMBHk1DY1uz+Rqd0UXd/qGSd0Pxf5CWxbQ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Um0+p5G+lAdpLt+coiIBdo2cMmHcCrzzBCCwHOamn9w4/gpRUwPU0uGoeZcJcuDccRj/D5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/ljD+FlTH8E50y4v8LiXFj5nM5i/i93Fpl/8AsuDmZf4MR3jUt46l/EVvUuHGYS6j3mUZ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Fbk1F3h9ELhMrl5O5QNlfmVbA3OEuZupRX0TDgOH0BPE3MrOSKIc3NKdyky7CDi87zcd3k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sl/VSyr77mr8zKcTSjfsjIKAYlWRw/iXdO41lro7rLLOvcDmZvLHrmDnVwytXUDC1+YlQw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yPjyxzv8A+R1z5J8CRzf9RaXjEaVindRrktlZKr5h4+PU3EO9+dR+o2Kw+J2hfHECsP0zQ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PaQc6uKigYHeIJgy9Sy8J8TO8wximZdfUczN81EZxz5mHURSoPMLg57wnIA9BCoh5uVmCi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UFVMQWfaHTcLbhwfwCtQs7xAb/qeOJTjFzmFMeepXWpzNLmp4nq4a6/hyAe3UdpUyXQBiw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mkDFCiJZZ+ZTnvcN5KnOLrzCmPyhd6cQ5i6ZqGpTf/kXdyu5i6/cr1c+JeMUTj3Hc7qdQc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/ABoVozAQyo4vXcJwsepZfmLHE4O+Jpkx/AikXcN2S+pkb/w4qV4b8kSp3/k/aXoVmOgUe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cOtfDCpkzzMvZGe0o/cSgH3AdW+p8R+alvG4D0k2XqO4/EBeo6mD1D+DURqH8bn7ltRZGS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0S7XgmoFsAqbky5gMSqI5Q5lWXc3YeJT/AAsn+S2pHhu5oThKnsfqbcTygp3BgTxQn6v6l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hKvSTNhhg5Js1FnMRtLw+3B+Zfy6H3H8hi4Vib6YSwLuIMrLeeGKgj1AxNzXBCm1sWrqDX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cpmvE53/HcP8A2cTiaNkJ7/cMsc/xwfyw9QXZ+Zn0r7MDuYkiqQR+ZmiN2J86ZmYqjmj8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ho1Y6UJqHWqw/iAPpl/UvgrXV4ivtN65NfiW3pv3Lmgr+GmSbZIqNfMFFvMM63Bx3AP5QY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IS6hluDjEucouH+E5/h3z/F5/h3/HH8Xf8cxemcxZ54i/icy7l+Mz3Nz3HUd8ziXHuZ1DX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dYi/P8OGriBQfiLaQ0Yj1Ltu0PziFyi6mrXUe5zP6/uI3RlXbKQDcNG8wcUfmAkNn5uCgV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1kz3EFDI5ix1iDEINcXDCXiADjmVeYW88wavdzC7t1vMq1e2a20EOwLZszzL3U6xZMNCpr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MZaQI/mOMobtv5Jbob8j9ystvAgXpH1AaxE8V7nmn3C0lnm5TTbb6ibhgOOYXx81CqWjLK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08fBLOQxPOCDiP4l2UuIzdfie/uGePufniX1HcSafqbsoqbQVHlL8MudX5hds9lQclBkjV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Ibt9miW8IdQFEM3tuA+5vfErwQzb6xMv3iVq9fwedTU7mQYHxEw8wRPdysYqVifuXc5V+Z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JVnjxE/jFQyOfqecRN19AQm2joyx0Qvctg0S84m2ZXzLJqpWcHub+czPblhgmOIQM/uBWI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rGYedeJVOT+FKuj7g9MHuLQwTiiWsP/YuUANtwLV66wQFyy3nB9ReGV/cWQBUNnglFcTKc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I4/2cVzKK1EymEPygvjv/ACRXfeDvwQbCCwuXiXtbmo+WWNQJhxMg09xC1My4izC7Jh6mr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e4xymY7jEzCVAo1D3mOGV+IeJ7jrzH+c2jqFBjOpp0TibfM7mhX8Meqi1FcOooedRiYqLL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DUOMzH3f1AG4D+BtNXuWT4T8H+RNzbMKhzxHGauUXfLmJDV1N5qIEy2fX/pJuu6jbdwvwg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CEAYirxmUab5h6nLHeJh2Y7NQ9/wNGlIP2m7jM5w8TzPuVqccSps5xHdwF4l97JxD5nE+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9Sl4FlpUTmRaLsdnzLOBN4iBdIe+Z7QQtVCacjE1jpftjZgwUnlqNmIZQamB5nHuYrYHGS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BfiFABHgQcS9RcShliVuGJcdx9y4+kvzH+P1H+Hnx/Izz/HomJiMr4ijL8E8MqvE9bjdZ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iXh1MamtsG3UaDG5bW69y/VTyz4x3PdX6jQeIuI8zneZfLqFf/kvF0sPHMobHKMAtnoP3G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VT4l3nuCjn4jBSgA4wB/cBpA/Iz/AHOcTfEq62QMI1KAfj3MWNZ2x9Rq4OjE7tlr3jiAu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qzqXVV4YlKr6lVdoWQxTBayPHCrb+iDfamzf+UBTayjlDxkgFofUMWl2qBlF9CanU3WMBy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sYgo3j/xLWmq2gS9edSP6iPE1l+0FW98H/YFlgdkoyl7DyRssZd7jMTeJX3DzxDd6qPnU1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GNTpmO2pc169TT314l1iXOFUOW4qoE8MfcsMgdGWCbBXag2W56qUWieETuL2jKNedBQfj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vaPMDNV+oBZL1E6YCGsy2LisrNx+MzBvEoJhyaYl/1UyYRSAz/wBUzMJDLNSn5nMo8kQ3j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IsJj0H/spQB4CDPuGYkSywml/yB1vcTEwGsPgmM7fMavHMXti7zS/MfqU3dfUuxncvBTLr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/AJPiV1/HOCVv+pXcrbEBSA5WKm0cYyYDXivXwQo+ZpHbvI5ZfMAWHaoF0vEsCtkVY2eo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rl5zxxLoo7zEpL0z6IFLESjxMsKZEv3Ft5/VAQV+KgEu0dHVcPWUdX0blZhc8IYY5QeiUo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bhSCOVkCXX+zpkl0YJqNnH5mNcsuCx3/H1/B/DnEwBzZHK1rErRm66l43v+Bzn+NIMbnQn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WXD7jcGPcoXQqaeZp/wBixuObmXt/wgQFXXUQLiFQP/nv/hBlcxapTHLExklBMqipNOC4V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2wG8JPKr/AJPaUQQas3UWXUY+20QLauIDqGlPziK2f7E51N7huKs5uWJNSF1TD1M1HaHE5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4MRDdcRq471MczRiXmb/gueN1FAVl3aTbTGEgV9QAEHmIKCSqBkG8Q+Zisse29+gmj2hRK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Qp+JwgL60n7hUMpr+X/ZBvP8AAT9oCqpsDD+InDx7gqMs4sffqJrcHGYWzef4FeYshGEXq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XqPE5jPcz/DPc5hn3L6mO5xjca+Z4/ha2E4Jz/wDi7JWJ3/U+8cXcps/MOv3Bg1qOpe5e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LxFZXzHcdSjVvEN1h+45W6GHTmuZWakh8H/svky4lDWOokp3zMfZCRkuH3UEqqMx0BC8Yw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g0Pce1Taipe2Kg+LhXcLvK3Gx8wzvf7mWWpD7mK7a8y2qV/cbcYeIaMYirbHoaEQYRRSeI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fEChIcXqJfvxxAaxmGFZWM5l/UDWdZ8xu/LEvCXbBcIT1FbX4qK7pnYpKFB+FA4UjhT9yt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7f+5VXUq9RMeIlQNzDJzqPYfmVfGPMw1HG2pRXNSlS3S5ld0HuKubeyINFHi8scI6Xp9R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3+ZXiU1G+sMaNlTA7ZgQQ1dMpggnkjmPxYlDl+hwAS10gwZBx8E/UDtEHpfZTCmDwoVLH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8w+UausH8DxBv5nPuBs/haltrQtY95a8n6jOHYht66gVXVfcC4tm86h0Jxqekrxr+Dlv7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5zK57ibzBXuVMBAd7nvXhnP5lYzE3e2fGJ7bnG5XG/wCo/wDyU3r8ypA96RgvFaf/AF8Q1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z0MQAMa4n6mJ6sn5JdKMrDGNkxluVjC9yqnXHxNM43NJr3Fi17ljVyJg8TId1+SDaSMBKo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XimC3fWe5l7Lmr7g4ETM4lIrCn6/2cE0x6hDiZPj+C7iMVH8RxcxP0nNfxVzmyM8TN7r+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QLVrxFTVuO5/24b8wNYP4yJtUVNRWzAuCoE9zU1mtpT+8WE0iy1D939RKrhyQwR0lxFsUi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rH8R3OXFdXCrFjAGmjVy2/MdvUDJ+Irfk+IBFQ1ccb1WQiVXhmbFAh9pgNVSoVHV/dH+HJ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DQTkMw3HJ6m2eZxDio7lM+ZzgZ3HcPuNkLlf8xeMTXH8cRy1GKFLzLmVIKvuOXE9MaQ7r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gOJdSyAL3w/1Gjzeoa3FZrgP0Ll2vhfwGMjMPmUvUwA8dwrRXMON15gaLxBVBUfmFYvcMw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ZmBcLwcSzNR/nid/w4ZzV3PuVX8A/wk8T+5ipi57jN3xBqKKcQQ3uJ4cy1XWIvZL3io5bf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KRw5+4uM9RYzb4ncfzPhg7wEOUG3iBVTHDysIJxgmeWpwf/hf5DD4hZi8JrzMg1TNFzt8Y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MCpcvPcpvn/yG6oldF9/wJlsg9fmLwu/ESjPO4tBRMU0niCCbuGaS3ksxIF+Y3N58Suc4z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0OY7lNwa4tr8Q9ywQFJM0KUvHl/srneIcEVRmXgm6zUQdL7naXjJC3Fy3ebmJ91Hc6xmae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PqVfmV4lK7huyJYsTfUSfUTqJTEqoiTUf84ls38MCGEIDwSge3uBAbf4BKxg3KlVK8ysyv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DuVnDA8uNwwZ4gpp4lnd9wKrHxEq0+TDEd14UAuv4tlPH8shWrUC2g+JkLDeSoFKW1Wvli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CVrl5YdDX7gKFEDGfqFCBlrcq8tQB0fEA41NXTUXe4ZfXj+Atx+GOTn7jobY5bhyO/qXx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Beol+nzA/U5ly8EVttQQ5mVYUOcBQ+u4y+2jq9aTw1A8fE2D3mczQBz3KaxLpW6D+Y6Gpk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FZ+WLjxDHiJjzBuqg3WJx1OHrhsRsRmFcobrcvZbLczWK8Ma2bqRuOWUt5FZlDMDRzxM/7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GwtTXijzOt/EcoWcXF31HLMN6lTgZx/HP8s9fyn3FYkh2jQfctTXDpnyMdQXo1Y1/UZ/x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/KaLiLfMIu8fMPMNRniYaTz4mI0wujmObh+/LG7Zjr+LP0JsGGs3USJEmjAzfMti4WUr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R1m3P3FBxnRFVkyjFqzj5TNQMRMvfMGHlD2P9y+m8X7qXF4/j9aUBqekPx5hO4bxmaKlZl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fOLh4TmOJjqZvXxHnM8RJzAzwK+jP9QYcGoj26hgG9wlWkodLqyE5b6i2lI39P/tRLz3mG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Tisiv1w/qDcCIbJsZlYMeJkBBQAhznUNjKmCQYMDNQJUIRYLmJWf4rEdziP5jG7v+pnn3/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/43HeYx1Pf85i2Rbl4zFchDxGBjhj3PGP3Hv+px/kqbNRbi//AIrpeYO+9y+fFfL/AHMBb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3EBNoXy3BOFHUw/UPCEssHtUt6ZnfQl0zjiCi1z3AugfUFeXnExvPcMvjUuimDqYrN1HT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bVeY1debHMUt46ixk3Na+pv5hPlHylQPkdvmBkPiGbsl0Zbrh7hhvK49e44Gyu8wbLL9Mz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Q9dzWJqD1cu8DmXl/6ot6Jnz1fc01AzgzfMDkfqVDbc6h8RffzBeIPLjuLiF4CDWcduCP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V95gK2w1Nbm+PmVKleJWZxU0+JxN5gXNxHiVTj/sT1A7gZ8fuGBJlrXmBUc225wkSppriB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MRxeLh12nBQ+jbPWL4D0Ru4uKBE8/RE+h92JjymdHfwqS9nPZMqNc0rb9TtR0H9pg/XCBd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cTwzfED8TQpxNq8Ss18ytdzEAvi/MA4lShiG1uZ7m3O5Xj4lgtAbviYei8J/34lam671e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LKqNcsorH5mH/ALUrP/sY8hj/AOxseh+oHO5QdlzES3iVnFR3L8w0U1EX7xU9u/UxutOi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ZGOITCrLmfJ8SpnOWp1v59R63iA+0aFVOD7iilT3c4jucQZRDxN/wPjUtWP8AD8zZK9aj8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zMA6/blQ3x3DLBieGIauZ+fcFH8UYeYa/hUeZvtx5l55pmQmQnMwDyl7vbwyM0Sq4/EN+A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K/uF87ldkTJKhLNSqiRM6z4iW+YGybG9cxjsTCBY7VRLJeal8OSi+5lxMqtp5/MUOGky1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VPmGYV9U7JSoH8H/Yihr9x4qDOJuGKm8/8R6SsQM6yS43yx6q41HEDRWv5OIsA0RFpol2v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KCAGR+5ZGaRTvNwAqpC9jmLmeboPzmkZ/U/6npUvd3CDRiM4VbU15mmYlf7gTKQ6QXxAh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MH8MZqJWXURpjuVPLKnBnP8MfU/8AkfMdxrv6/jqPEVzB3nMdbl88xfMbg55Jo59R4/ji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Hf8Go5LjnfMu4fARFPVvgKmAXGCOi6vHzB0tLHqbPTAs6+IGagTQhRUXniOPmCfhClnmag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xBatEzPnMvNkM6jxaqP1FxL17m+MSkyNpFo8xzR5lyOEjjbDZuJn9zJgFG7lAVMgZHhi1s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sHcrj+o5+Z8YJp46nsmqob7jMX5jX/H8XAUfumZ7fmczOwtle2LkAbzDNB6GvmbYN6Lfu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VVCSpReO5RKpD/wCzj/Jlq/zAazubZxlifM58Qu/+zLJdPuGmc+YAVUGTMDMBWZpiBzWPE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NwVB8s168TRrncQxha7idsM8fgbZZJsYb9b0S6jurShsMQzly1D5OcTGLcS6fqI+4XZ1B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A+ycjnbSNNseQlTKHaH8ytw3r/Utss7RfkmbYkUfcLT8TDnyWfuCPxTcq8Ll7qPPXiBmG5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QM/cFiYNrxFXhi2j/bAKvaRR+OfmBoCjQSlef1EGnEcbP4Fu+PEaf/IlHXcrG5TBhQHc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WHxFzoJZsYiJjP9yrqdxNzHzM0+oxVMf0sFS3qKzWzO8kw0cM9yHjfUJcl000/wBR51DqW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O5hm56ivMfNTjdEdeYuN/zd6/hZaEt91NOIu7gtOmgXyf3EI4pwxzLqO0Xie0GbihvFsw2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B1Lz6gwwtN6i/aLtMt2E23GEbpqY5EOLEaTFR+heP7UKJb3v7jKeQ3iVbFyzksn7ZYyi1E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H+MXENZiJBILAP07X7JUgtGYVLbaZQXfiVhYF+3/xABTnPuHacVEaEr+KlZgJHZEGDEDv+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MzqEeOZ9Tj+PNszOszcX/iN6/jnEXJDbBUD1bOSK5Ym9ARhUQHqGnXmACn1BS8FMzMdoq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Gd7nYn5CH9yjmFY+5F3FpqtRWhCDaQw61AAMoCYab2QRYYKmItUMpGtn8UhDMuuJd/wAPm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XcZ8wFjRf8J6hDfiJn+K8zg7hE/8Akqmbi8fwuJtHdw98/wAE9Rx/cTzNR8ah/wDMRlaLi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84mVWceJhriYZgX9YgqzguOu/hlZ+uKFwPzEwDuWQR13MybmcTYXD+JeOBf4tb/qWvmmGS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8RsrPEFWG65izZl7nTbBzz7i3k0z5YZvHzKaXP1qK0u47jxBloTxFV3Iq9Cz0bgbuoBZUB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gBO7fSyopg2/k8RycPuBE29ygHM03UPl4Sbkqnib68RVGPzOieXMwoTHGJV4+YXRX6n1NP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2JbG8C46xdrbLFp7tJSBgNAx/B6hvOpV4G3iKvR3A3fUDGSBmVMuNcyuQ/h4a6gI4rdzHR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5lh0Rp5ZWDDmUxjjUAGZX3uVfXzByw2Sjq5rh9jBb7EpawyYvg+WZYPg+TzE3gI5m1LYKv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zEziEvuV3qVnFQDF6ImNSseIDecvUr1cYtWMMS2MINOTzBjK+rmA8pZMv75T9TnHp0NCg6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On6S9/mV/smg/kAPqUuHolficy+mkD17N01FRyHP5hz8S8q33w9R/bAK0QACNSquI1mZu5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3OmZVf/ZR5jjLj3Bov1iDuKlrPBLGlfiBfj3Ak87i80lRd2OL6g2ZCsRfrcQvpilBeu+Zn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msGUFSqQbqUl4uoKs3crqAxBmqqY9JD51FPOWK2LMSmqlF/qN5slylTca7i4n3/F1rE3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s7O+gMFY/wDbgov+1BzC93UzSaTWOjNw3qaR8yxYK9wviNdTdN0Vcp9UWrlr5qYTjWIBV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CjzSMWWdtCi3KuOwfqLWdsGhvJ1FH/mnTFCr2rX+SAjlgTHKQ/wCarmXY0CvzUCsbxfowu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BqONlwfDf9Qc5LcToYQfJcSV9VAKHm8UP9XAbgp6ueAauP5fkAucn8OPcpYfwDshMT1uLW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zxNsQ4r+Kmsd15iY/iowB8/MZmxgCWsX9y7I1CagbVZ7lamgZOo72wxkW/CxD2dYlqrvCu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Ss1VxEnD7YE9WR+bf7g6xcPw6gVDo6nDv1BT1A5xKO0qO74YfwrMrxEopMQM6gNRgSri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zUT4IkdwJVMCIyok/wAjZe5UdxjFxqPjc+MQM+JWLiXL+o+9TbxBq8xai4uX5ojXzGoB8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jUSonRUO+4V2FrWsMCouj/wBg6alP6/CXN5hyLN17hYyb46l9FtRy05X9n+S2jgz4P/Ys0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ONwUbI5zmp5+SVxGkzAxFzhHxN3csMZIqKisyE7MTXisRyv8AMFyN13CGXEFlYJ+sakv6X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/AFMLdHmw/qA39uWaQvuUZgxjA6fEqJeptrqVTSVK1HATnlhTlJi86gFDdvcq2q1uYVxHK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o55mHPwC2WboPLX4j+aqNfSVqN8Ja5i2+YesSrmgc5gb6mMds9alVwS8TccyuiclsMLccw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FcxL89yxW2ucwvjTxKLsc1LePbAGs1Kas7gX9ygpqoYcQ3iMBcYMi+iFNkrv+qDornqei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jvqIrkqLqoPcxzxD9zjMfLNxMXmBbmYOS5snHEH5/qXn5hvuG8ygMDmVfN/1HPO4qv8AJ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4Hdkyw1b+JYQeKBqHmql8P3SIPzz8RZzOw1eggHFGjIJeAx0c4L/Kv3NIe73AATlgS+cQS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6jbt+P41smG8P1GDzruEqCeMxK7BjwQSCW7CKJT9kqGHUuNuTxFyq/wAh5t53Ua/3ETRcA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Z8w4PJmMxVISaVDdoa0bhnmMzcWYb4wh9VMH+MygcWziEqA3/ABXEbMSnPzOfMfqMfM7nP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hHxFFjX2v6EocqLT/AIt3j7q4QvCBZiaR5rf8NJrBTK+fUY/jqUFiKsr6gAzMXGXicpfnk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UtECHVFoM1/R+5ixrkLVpBpLEfwRBglo5fcJchfRLYSeRWf0vIW/kkr6moPgsPzAFCcMmT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mBTW/0iRB10KrOGBxCv8AvqVt5hdmACDF+MQRBDV6Xf8AceIW7ejmAF78xn7dQYKz7lZ5g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HNwwzH4wYff8AAGG8xMyvh/jK4m4uA1jc4Y7yz9eoc7m9Yg2xG+Ze7h/llWXUWB2mvpmY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l6XxMHBtRGLF5lSnmJmFZD6WOSKon/Rf1MGBS91/gVPB4ubPMKvn5nR7gX77lblFn8Wjeo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hZu6Io4fmK4nnO3EZZYaZqazf+C4TSaSubZVxIq5WIDEyY1KbqJEimfaVWpUqY+ZXGpdbn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X8ZuAlU4mrJXc/qdSwcyxD+ILHNf3KKcNfiBWW4XSV/qMtvM0Ws05EuC0LwzNDRfLMFIZS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yl6hm6M+JuDsu5bdw6zfqLOCVmqmVFw1ZrP8AAV3WpgJe2chQ9yiOLe4mb+4NvO6Jr/Grp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3C+glo3bLOXJMnLO0mfdnNECaTwyUp0wWR0wWsRoHPmdRTzcYD/hdkDPqaZX51ZU7Q94n4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I65Za6zCqJFL4YdjXe37llzm5Uq5WSp4R2/uBnXmGOu2V8QER5z3FXj8ynGPiVub2wlGo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f6jlzUr7h2agG3FSnJVECABgz1DGDonjua2AHLGjSdH7ZbKPz/KL5mmXlfLCzgicdSm86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FCNF4l5hB86mn8Bz++JXWe6jrcDTGuNwphviUvqB2Q0XUuyqrPzKWNIjZ/sFNwd4gYgC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Gssq7T88/EQ6hvj8UxoGPGCApXEx8xR/5K84nVQT7QGL5nwjH24VB3ovucK9NRV9JAGh/a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JAPmVaUPWZfUU1ZAqc6GWMwxa+QFGD1PJVMMhvRONjmMGZvMbtGNLlvITuodrFqxLAGt2+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ACEjdMFo1iriVa14FXPmd4Jm9TyZir1Fa8f0w1biapFRxEA4zHjcB/wCxxHL/AOzzGLc4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EY6jBcqUIVkfTNkfUWDKmMfhD+03J/wBULWSBzLrRcWZb5hPCBuAB3Fj7muNzrFarUtSG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5+Wxlndb9zQvI5r+j9zZAPYcEVs9v1MfZ+6IP+zSOfUFuYCS1xkrmINV6h3nccvE2aPiZN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9G4czakwJol8lGBzMCAKngzeY9sXaDWYcCGifMRDGJWJ1MXCECbFmcYmhHWJmDzGqr9Qd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R9xNWa/j43M1zHUHgmu4uMZggRMHkzCqhriZqirP1KEecN1hqWW0COIlag8scfTNdx1mLj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9sr1HDtr16UFdaZDwEG6O4NLqoXBiIOszAXuAONzNVL6jXogFqixuE9VFUrxUBxcKOblY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/DfH8MpX8Nif8JSMUrIzaNGVcYSU1EzqVmV1Vfyx4SviVhudokrNSrJ6ROpnqH9So1d8xB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ERdb8yy1KivOoBd3iVO5MfcwFsv5nDyRbXS1+f/sSkNPEDmys8Qa+42EJvpBZfg1+528M+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1xElAz8XzPDqGlvVanxmfH1P3HhgUG+ZzfmI3kjg4lXgb8cxYw511Lqx3NGO0EdEH5hUvG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uXnxHDeYZNwvglkblGrCvM18DePCDazBuWmDd9zxZiGDxxNtAru0WWiAdq8pEAVOs4V/k6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lnQ7FLVnPmbgqAVllPjuDXXqV51Nn/s8s+T+NNc3iK0/7M7xMTzLcxr1fqVJg+Zkg4hlTX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Szohrf4hweYGTR3HDZdS1ykd834lCJ5YKbOyoRWiGav4YGOtAmFluYFhZmC6aLgYa33G1e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KnHjzBGO4GYXX6gZgD1KqupWMs0jXM3ZNcfiFEXiBbAr9wOp7uA6hiLZlXVkpXiVCKBas0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AFF8FV8H+xvsaYAwHxFRaVfMDUhFSvxmWjspYw3anufZKziUhKziFtWwYwfiBnzG/uI4a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ltv8AwS7dnZj9Ro2/FLEKq+EEo4R8pFGq8V/ZABY8sf8AZ1/cKKKRa1hMkvKBHLl6eJUwH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pbEhHmVzd+44TeLxZwlKUGDxGy4+RMu10nccN9tyfpm+jp0/NwA4IAIF0wXYa18zhmTeZj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Zu0NbxHq47nEV6mZmZqX3pnPc6lURnMdTfEzYba/cDlbL4BKxGmtbW6BfM1rKUYIdkq8p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cHML4jqerlElCS7XFx4xDUFTk4v8Ar/wlJTweXLb4m/8AQGrwef1E2ZzFXsfqYPzfwQWLi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FvdfceMS+YqqLjiKc8yhW/wARqfORDF6DUo6FB2GsfmD61ErfD1KRQQesztMQzHX/AJKj5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g2Tn/wAK3iZolOLn9zH8eZRRXUcczXE+Yp3qWuhiLpc6zOAuu02QlQxFdeEjP4Kq5sgmb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iZTa4PEqB3/su5FY4bcxWr3zHatTar2ngo/tgjwjBMmKmityoL/7CcsplL3FdfEC0NNPMT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y6qsksNT0h4T5RDcy7Ilc/wA1L/gu7muZj+H/AJ/mo7qP8URJXUQqO3ETOZUcv5A6uJep6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qJmJp1Kn7iVmXHDk+JvXzKJVZgX6lo8X+IL5tiX1Xh6JW/bbLF3CrffrR/wCwU++pWkrUN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bliZFiHzKkKovoQwMGsXiIDzmXZeZnuW3sOpxOLY7sp8TcM1cdibjRnlgFKj9IQQXdwpfF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gHthmqKVTLpYOMR34lq/9lhdeIsbl9yw3KObwmoJKvFz6Q4CFg5ItOWKYW/MatqNXBfjxD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DjUFcPwwS2mylzHBOjYwW6PuVwQ31mU3qZ65l21uA13K2B8TR2bmGiZ9QxuJcG0p4gbLmt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sqrmDmpVbhvWJRBjRXK+X3LcmPMRUOP8ASI9sec0eohn99Xo1OqGjxLGcpd05luMQw/MF9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pzK5xUsFGGbM5zLoonGpQeJ5tWVfqYKn3AAK3E0nHUT/3zKrjUqBvqVVLqW4qGmoDU9pS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VzVsoSpIrtKPxz8wAAAHE0OY7CUA1WeYEwxMyhOvSUuplrZH1ATGagUXCmH4qBaUfBEzZD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sA1KxbSaI4Z+mbY31MqDGYDg45mkGe2F4ltRaxTxKEzov6S9tvaf1hj4TJPzGgY6KGrX7W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U+ojQ4gJWZfySnYH5g3qMw5qYlL7lZlCDOI8SdltueZzFarE1vNwNQoGLh9CDqP1LxD+P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XE7gURjgwzeej8k0pWj9Ezfqc9zfQfuYLBmnMNai8YmKqbZmmpxczATmHU/5n+Tf7phk4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2ViJgCDloPzBcY4dDoOP6iKqu4tSz/lKgrlf++p19R1jr+OcYZyt/f8JYxscVmcpVa7it+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WojiUSKYe2mnoXmYg41DzLriM/wCIkRGY/jiE29oFCLCLM8XMGHqGokrqOFSzdHzKSWsO8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T8TneplcVQBUL4vkfuWcrPONx77Iimal881zM3sEMaNo1K0UXkDgl5zG2JS7u8HidreX9z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cwOty7BxMi9S2ZkuCQveITfFQPU+Ux5j6RDsIjiUajCB8z6jKoxHU6KiVHf8A+Pr3Gc+Jf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wJSOGcxiVK3X5lZvmOUTETPmPhKlRvzGMAqqgzAOTXUe+JfnGp11OMEd9wmMVmUXmh/NtQ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ZqFWn5/8h3wzY76hvA7i1m1ZhuUyeLiqvVylWkrhyQazupi8Yg/+zOc+5QB7m8oGg2d8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FPEGBxdbjldLEoMGOJraw4xKjorL7Bqa7PJeZRv7JxxMK1UFBGWXj4l5t/MECjjwy5ffm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DZ3Cwt+0W/wBRSggdJzENeJfjXMX8we+oMMrWfKRW646qWG7+II5x5hlGvIRRj4ipUuYa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Kh8YUhgqeH/1DUNyqEXDx0W4S+GUNWQY0v1Ezi8SiHx/sQHvFQo3WfMSYui/lgYo1KXxfm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HSO8IptA1wfazGtNNPy5QOLctZfMPUS7QbtI5v6gHhhjioNcTPcb8xPMcCxV4/wDYE9phc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gF+pykBWggdwuYxClXVSu9Sg0agAc1ObIeIWYauGsXKLGgM+ouxM5f2g2y9ukCihR4nPuF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Ytf8AkcErfcK/+RhIVqjqBm6uAYqAPubKyzzY9bhocQQlEEKpim8p6gpOXSsMBvMCuMSmE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q8wKaPqfSodXFNfqAtcRzwlRRnDxAAAsy+z1B2M2NR99y91rWcVLPcqS9jBmpPBZSP7gu+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FXBrcpUFjIPXIk/JLrp055m0rE98zW3Nx2cwoY1BTqArcfcwcQb5lyvuUH/4yCP8ADympt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TBrVUHmo/Uaq89S7ag/2aU1qa8M31KjxK+4n/ABDcbZWdTnUVZ9kef1Bi/iXU5bxBbbfoq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xTxLNfmeCxMLvLL4zGL1nuMRMViOL7i3m44xFxFzuKRBb3Gxo2PDUqUb5ZZ3+JQYh4hPqP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1PILnOputXKuaLj5gnZC/qPFsVNv443/DnUOMQGAshQczvzHUPzKlQ4MUiM8JzB9IpqB+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BBYlsTNKKfvcHKgdLaja0+PzK736g0AVF82f6Jaueo6a3fMR2+53ZGd2pQc3OaZuEhJgMx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PbLlrtg4giSzqY6lLKlDm4h+P4qXojNblI9kxzAMEC7nOSNfwlxyqYcT1Fnkz6l9XHGbi3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eMfUvox/FvuX/APYSsx1/ZAxEN9QuVbqINXDUS8f8Sj5hV8QqiYlu/U4ZzDZ3ES0Q/uIyc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xK/ZYMgvncAcQ1m/mC7i0HnMVdLprfSr8x27hrUCLslF1RcN9Q57q4bKNEzDZWxlG2WWpz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6WalFZUiWkPuKm34YLNCPkVX6ZgDqY7qCc8TbDFn7lYvfiVq4YM5Y50NU7Yb/O4ODLiAW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vIV+DKbOSrxHGtcEaupWHvqXWhvxB818wtLN+4/D0QyjW8wvGfuNe2C08Sq5p8QCl+qlWV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L5iNcJkhGCu1UpKg5bQJm+o72Fy/9kcRPwCEL8vRqa/q4SUvF+pXj3A5qVfqYB/1RLIdZl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4JXdjvD41CgAA0BRBzpiMPD8wbtWuv4C8wyy/UrBe/Mx3XuV1Kxom3EF5fqDpjQovqJZKa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dBWYGm6jTar8yhNQ/cDzic/8AXG3k6lZ3KzKOqgfXiIWMF2uqg1cZbA++ZTgRdCh8c/M86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qVmm3qU7K1C3+yxqt/wAAwRDH1AtFOYJ1VkoZx7YmMJBn56m0A5x9TWmZJNLqJwrDBqv/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RL8wxXWJgRXqaTUc+KlIt1vOZjDB4YveHiUfjQ79CWBykMPho9w0+xcv3sY3euJRXt7hYY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MtjeT/kq54mT1AOmZxcb7hu8QNyX2KlSVt9FJhPJNvceQ/cquMw3u78ywZlwvERjW8sIT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/AAkdxV70q3zlRYasY7v1tyJyVEFBR5kamGAgjDQl3FVctw/w4/8AsK8fwSuaLiReZh5sO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9VOIDZ9olGWLNTi3UVluYI2YlxdxNYi3xUdpL/wCuLLx7i4zEX5YvMY/w77gtFp3sOYTiB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e/wCX0wiep/1zE+4dDNKWz2P02HbCViOZzDR1D2eovUNfxh/jGIxgNyuJTvIPniAQAPiOh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j5q/bMq5e0fUAF3y0QUBPG/qLA3ofuYLUgosb7g5BHiUZDMvUw4qDXEXzHjMGEGI/uF1ti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uMcEfqLLjaWSyKfMU4Y+Udy/Nzn+K8SsEYYniJCujEQiW5xKqD4jvU8/wBRH/iMc+J9X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a/jmfmeYiq8xwW3Mx1KOh7m3RHUFWdmoTRqW02MHwENljiFoOAmsygfUFNV4iDbniGEzjm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j/svt/sHEVtRAzA3ic5i5x+YavQEsQY6PcC8VqXu47LgMXnMVAD5ZcVDxH7v8SrpyRXwYX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uGBznqGPCNXrMH/7zBCkvqU83LsOL/EX/ALHCv/IaM+YkdxwNrfiXw3Abnol9WY1GuZbXE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Eguf1KeYYr/rlYfVQKgeaiXduOiVXj8zKdTyYldrdf7KzOTj9yhc31ARhVIOkigyfGk/3Y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2h6qDwCY0vzKNelZ9pmGtrym32y6BvINygGuPFxrivqDfvzFrDeZtuFJ7ld/MNEBzyhk5s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Br9zF42R0yswx5lL+4LrDKGtwK8HFysDFzZ89wGcrKrcNDiJlRxAul8StGKZU6xCopA7ZZ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z8QiUWePoOfmCgABgDBBsvj+Kxn6Y3nBuF3VEKf8A5E0/GYJoW61dQ9ZhjDqBVyjwTA/u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sRcfccxATiVea4gFmq8Suf1A5olYIP1CrLz7izxuLBOYtLdX4mwe8RPcz3A5/NRtkFP7HU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s5fM8z8ShrNS0YzWIwtvHExJfCM52VWTD3m4G/MBiYl1KOpbU3mGyY2E4e2/3PfE4v1CSH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1MXnqG98xY9TV+dMbLqa5Z+v4T6n7nvcdxYwYjKTtc4gpeEMqMWfuEkg+/EPqVA0XUdpB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8RJzBZ1PxRFl1Dgf4mJgXG0RS+H/Zgja3cQxDXqoqfSlwtOnMTX7lvP8A8i84l3uLN4iyS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B4lt6uZsDdSbov+orOyRC3uZjeet1GXLv3GsVDQwldQYsRVY6b5m+LMD2zDdXOZsjrj1Pm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ydznmOpp/kDlWbu4bIqJ0Uaj5FKdzxMjkC9yj1PEQTLXMSXsngsZlQLlAARnvCQxYSJxg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rT83/AFKvY/4MTn7QQFhp4M+6ll8al+GoowOBE+RCWUZ7Y2tfUWP7lOw9yn/yXTKbb/g9I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l4gjcQW4mMs4xHH8LDO4JUEYtcfwvEWP8MW2COGovOsRJWfPcTxE3uBtddyskruVHU0wcx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P6ls6zOdQfUsHxzKBVQHxEuLLy+ctS9ecTz2fyjcTVNERvmDqmC8SuWl/IGZeWwTXt/qC2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XfMW9MwdZmlX1Kz5Im6ggY3LwuhtlnJZ/y4a343HeLcyl9xK0E6uNzOLgG+aCB7h8Sv8Ar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RbNNXDepzm69Rdv3KVUsYQQrfqCba09eSF876gde5XSfMG6rzDBknqNIB5zDLtgLbUap8S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zfS4F5uq7lcLXqGJ9+4fNSpkJWOMy4tqSqvVTc08RLG/d9RAfoh9S2BWMEuYt+5pv6TL4+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DrP8ADKS/oRpbX1lG5dM6zFH5wkV/tALQe4GfMNYqnc4wTUs049RMo6jXf1LzRqOp+0ckV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Ddyl2zAB/ExyCdRKz/wAyrxX/ALK5xKuZEA2rBY0TxH55gBqWmUP7fMBAAaDAfEcrb+5Q9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TC4MZgqzWPzEiy3ub8HmZaR2qeZ9TwQvN4lVCnqHFRLOnuOoGC+9yjDNZcQoS5REqeaiOL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mi41LuPuWZsIcXoHI8HMEEnS4+1x6lDpxbz5LKKDuOKN9OoljcOA1EX/cABslyuEsIIIV6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7ym+OGJgtd5gcLBlVDazeIAGpiI07e7N/m5yx7cx1ZGX4jsB1MmJzHcFjHWIArO4MExUcf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xxn9x2VzKKk1yh/aJOBV0KP1COokam/JAW/LMVfx+EVtwFJ+P42IZc65nPd/xkFkdcx4dX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LLxODmKmlq8n3p/UcJbz9wW1fiLbDxPmVMHEtwxeppmLxcflG95iy8x5jqL/zP1Bg5ZwZ5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/issff8dxvmEK/gcyL1QfhEymQGrzlP1Htsg/iG/3CK4Qhsh1R8wv/wA//L5gvHiVQhWC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e/BVEFGauBRUK3UMhqUWbDTHh9027lzDo9X/9nFPMNMEKqGYhD6jtF+JYLHkMsi3NEmSqH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gUPpiC9+Qfgn3A4HG1RfplUckVfw/2hgbbpJ9MXN/H93UHG00UP0zz1Y0/DHpT5HUFS+Jw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BxUrfMcP9jYg51FE/hnuDB/h6j5lSojm5WJmMvEq91DLzEKuOQkGMSsfwmMSv4dwOIlTk4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E7iQY8RU3gjULHPhsSxTa18w9UquaHHxMnA93KJa9XDHGZoXMJK5FHhx/UvIPN4/9Rh4YF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c4hjOL9wGs1VZg3dag5hjdwq7TUxl8zm4cGJnJuV24/cWLyzAaPiXeLey3mA2IPeJacN6Y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zEKCqhriXvGI+fsigxmYurp6l0A5uXavxBp5jrRseR7lgK5zgf7LFBuVW58wy0TbND5jyT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Xlgdr8wUDEpVlXNPBD7ep1+pkNb6g8jFcQir4I44TQunzC2L2H20Qas3ZtZTr8zxrzCctz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PmGHFeZtirgYb+KmH4ZgioViUQ57I3FUe0JV9RqPhjjA9f3k/YTP3Mtb6RSNCOuVVRfa6Q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zPupf4nM/6rmLqNPcDEQr+qjY1M1NPMB6I2BAyuIiUDdwfPPxO8asV6v9SqAKNAGo4fmqh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ZZ/zUAr2xL4uUVWIAd//AGc0hKrg+oVXWZ46hjmBvqADAHMc4f3AK4+J1ZQxLuq8Rv08Q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ULPBth3BzhnHN/UOePcq+qgKSgtBNBuPxNlVBBghdHD+0bHbkp4HBLFzGs7WZtd+ZiBHS6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GFUsjZwS4MHm4kqj1/wCxQRuyyEFQFBAWWo5V+4QDlDL/AIFI2BeUv0hBwDoD8MM2UWQJp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hzfnMVx5R+KqaL/DpceeJsw0dw/liXEw7ileZVjlmKZWq0We0D4z8Jkr2wyIdZp9p/h9Q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5xb11BxDDK2wfcNR5rX8PrjmbiO6EVViYPOZXcsPiJS+kdP8A6Q43HwmIy/MFleO5UD4kz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TaPZLjnHuXVy3iZdQWbZVLRfcbjEjggEoZ9/xcv7v5l77+uULlomuYzF7xF/yO4qP8nqVq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R1auJQ5RC+W3+yINd/piVnid1HxP1DiBnTDO9+Ifxx/cdRjvESJTmVfm6vpMqc3/BlzxDa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K7uc7Ax+WX2OBX3zMnMvipi4MTjEfP7iVddwo/UCuT7ghWnqVKr7iIyRiv7Rc/NSGCpn9E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Kqg7ITy+OftYaVJwxfkCAUccp+gxcCzaf0h+5QPTn6Mps7eBldnvE/uEiQ8j+kvyI/MDes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YY4mlqyiXBxz9wTiXf8JcEGohVyomZXqDMQ4E9zhr1HVy+u5+o6n9z8y8Te8xO5W5kt+4n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v8xYqUBVjN94hWx3xNT3AC2f1Z/caWsXupioc7i4rmWtzNCYj+5V0Lv8A2r8EZRvErFLiX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m6YrXNQrH1Bd5myQcF+5i9XPr4hBap6jh8V9xyZ+5lS7HGoDWFH0KmMFs8xzqHyXBFhG+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3KGKRu7XslAtT1yi4sD4zCjk9wRMC/qNhzfiNLKqHLH+xOcssarvUzER2FHqTYOnZARta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epTxb+YHFpe8ysQ85nHqc+rwRBudZxOJWPHuJW7qN9b6gNA3zibd/4TuOb/xJ7la2qhUpk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RQyWwcQPPiU3nECnu5gVPmbxW5T6mgoV1OF/7CjOAlG655NTlcrMbPj+KUYMkpB42T8wZ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Br4xf7z4LbBfqC6FHlH8w7Ed0fxHKdAoPuc1HRg3Q8Ey1BcG5l3EOYVq1FrFNOn55+Ipfb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aNUVUulVx2yje6n56lecVMh1BY2F3uAhUBeah63Khwu7mneIYXM7wEOSV9vUNHZL7ff8AG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QC/x1KN89SgFlyu9SnBiVthn9xCvEC2BnMCqtR3ClJYNj54CU6rX8hPlhpcwCgjlrfzFlT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+oc5nweIZ5s8kRS2lTdBxNsjPiZ7iHZ+ZVbW4N7fRPYPMtgjwJdt7wVEWpRuyrJHipR+8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3blOEOcxzcOZkIJqcVH6/h1F59y8kZ3YISjio71lspAr4MvmaJtCGlAq2sCfJ+pYBdJ1N5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LX8eoz8YOoMpommKjaUmZ/LBkms44j0vDMuAo6okNsV+4IP6TPh3zNavuM4+6J5GqvJ9kM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wIL1D+yGujxj8R2Ur1+zUqC9UEEYQ03F7IjvLqOKD9yzd5nE9k4uYdCFUUBjwrP3OOtXGV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8RyzjDZBmGHEdR/ujtF6IIW8egf3L5oCHyqO4Zx3Fl9whxW/4r+eI9S9VK/McPiV9ydOhZ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B1Ast1NWIEURCcUZQED/wlB7hY434YX5qOq8Ea5YTsdzPuz+AXAVByXcBzKHQSi5MSupSu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iD/uBWldVBkQQwavYf3LSxewCPwjd0LC169a/qMWDgXH03HEf0/piP4Mwn9BluL5v/ZKgT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sdRAS/fYH6ZXtj1sb6alZXLmAG8QWqYF5ibbq/cRc0YfzN8zPmZxRMhnAscmYFWVH/mVuV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epriK1NjHNWTpeCILzqaZq/McVkPiVZWo+zL/AFC9Vo73KTGb9QCjOAwmIFNGLhxuoUQDD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+JckWY+S/7lnZnuZKxRDMoe5nf6hxAwUYh048wovmD5qDjCy3Y5rmWgZr4i+JsyR8Zl4VR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lZVrVSlMe4WwjNtcxrdWywuAfiU0VZemFOJ4EyNn6qAGlfMscq+ZjbT0wL+wNwTj4mbEXN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KraW7HYSnuyFILazGW5adjAA17nPlh6xo8QF5cQOIvd/UN/5zC1O+pe/yP6Tp5Zdr4jwXg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8Epxr1KwwM+OZZ5rMoptXErxcQ0pcHnUqLkfWJl4PEwcvxLXkgK4IqsAPbEtHL5lJjFGmK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XxAo1HGfuF14iBWPqNFXHOJ6MTfFQaTzCqvyRsPoEGL2tdpR/EaLtnKExJnAP6ICCBr9qD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wy4GjbcHWBz8x2WHSqSnv3rG41X+SBp48Sgvz1AWYzAcSjWzEwGCo83ruetHUr7gLqp5mO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zxGOPPmWmMnqJO8fU2PzUrVxNf3NkwFVcIEV2TFeNYnkwxAt/KysUwsGYfLtqri2hTZS9R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Zec+4KuIczG8cTLjiblf8wwFrKLxxLG8yclSwuqx4g3/2pzKDVz+kckSh6hmoaxTnrR/DG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TzNmB3cvBs4Z7TR7nLxHbmtzJvEv+KnFwRwy6LfcbIwwAVM04GX6GKDDBFAFAfE2xkg9we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hhWIOPkP1UF5hgazPsuGuJxm4fEDFmo44/ir3MDLJVx36y4zh0lxScrWnwH9wAjSQrbn3E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JtBdD0kKcXFongpe7KeIBTI9XhlNXZ7IuqFbrcocve97jIF93dytyXeZUGu3xXDMNxTi5j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oatCZXdAX5P8Ak4dfwOsxZzvMavE0Yct7hPmG+IrUv+k53UbVzEHw7/mLOH+H6hDc92z5n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M1ExPCPwlELn4xA4pnKGYCJKLb6mZVoK8q39ENF7WBVf3Gc9TXx5m9QeObqHtxFxAy1cQR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1OHEMaWHa/uKmoNAtSg16gvNS8VmG+31ONEMuvzHIrMVdfSGx/EuNcRhQP5JjWvBETt4x/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Clqfc3WfKoIgvRStPZM/FzFWbwf3EME2c+sRfUBT8xlCULJW/NTlQL/8ApKzt4GWvAwY0/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o9Ajm0zEziVzNeSJn1OP4umXZcsqLgh+Y8xG48PHMRsuJmczs9j4qoQ76mH/yHhuPLGAjq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+YWC3rL8QzOAx2wUI/oCv6mGL+IODqZTF+iCGnfmcpzcvsdPEpbdz5hmcSxxcHuWqXzMX4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fNK/DAibe45wXKXuUl4i7qJdNpXMrMsxdSlNgQBqbMl9zVX/5OYuN3c5gLjUFHFwwmQ4mT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kcjD1DKW8Ig+aPhgF21mABRjxKK1KLmM1q+eYXWsxBUAbXRBbtwUPmDjadhftf6ltQvIZf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cmoZPfE/7PMG8OPUA3yY3KePNylBgnl33OYUZrIyujuFMLedMrgx6hZ1kiNGoZQ5pVuJo0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8dMUeo+b3N7gMjTOP6ZX3PUa99RedQ/MXNGo1VvoIv/EC7UJZkMtTiNtt3C/ueiGBLzTA+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0FBLbrPzMR7guENJ5ukRc/wBs1LVSHEQc1em38Sq7o3/hIcQeWx+IvQdYr8wO/WLNJogO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ZxUorZErPFxQWbiUy/UooMK5lP+xL4uJ/xMWO/MQMB8wavnuDZ0fuHua4+LlnRuA5BUBt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h6+oAZ/8A1cnwSxEtUvwh7h3be4MLrqImYOXWYOtl4lmJ9QziGQlZGF4mVGwmGAVPFx/A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cywfxLPOUhiBnXJMA1wxopCJszMtnxN6J+cbQmmq3NP4wncEi4x/BoZ9jFSjnjUoSpwWLC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qS+mMgd6LX7IBv2sj+4AiWJQqVaaEB8pb7gwjdjH4Q4d7g2fwS6qsweYbjc23cCF5qZJB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14l41HELzPWT9QdKEt3qUcaINtzB+oNeWG9kB1AVPQxNtO4VTxxmIDeY0/uDpzxLHcraVF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Y/YnwygUejcGuBmAVkX+QX2Tnc4jzjE4RC9TR3D+PiZL13Hmatmd1zMe2BE4U/YMXZD4jM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FT4/jX8XCOieCY8x9pRMQ34hiZHExAFZ9oSQWN+ziGEXmG/1CqL9MAq/qIy2mNGf4m+IUg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cQv8A5ALWZclxYI+IJnMtySouSrluLqfXwS8187njiU5WAMcQiD7g7ggNoDojtr8R/wAC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sfcdzF3xE7KMiGCI55rHHN8xUSHOkbU7W2mH03BNw7yeUBYSjBzYflj4N5S/YgoZ5D8MrE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KxFeF/wBwb0fZUvOYUVzM3FLl9Mvz/BnLruBV3MOgQjC1Cz7zcG3OfcyJhfC/+/UHCUEE8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9XX9Q146he/1MrLfmDR5QfBFwTzuLuJX4Uyyu5d6JbnEtZz5gUXKLdepkxN8QUeINMse/u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34jpvMwl3juMGOH3VMucSm3FwwsolmRG3Lf1Gxzf4iXTdd3K3mmA3nVLHtTKp/wDINXqVS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x4fcdl5dy8lV04l40j1C7K+oF3hg/ZFDAWJqYf4mGIVzufH4h4pdQmyP2/EpkU8X0QK76w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iANATbsCVqNrmXVehm+MHMOhfidHvLqLviK8UEtdGKlAG/UUZQBlWBsv6lmyzVQBpdxDQ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uYb/cE2ZuJG/+ZXNOrgVTEzKMxrOIhesncxnnqUJ28SsXheo8nEHNIjYdwoRBtdRRZTGsP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foOXzCEAAUBqByBKyncrWCpVOo59xtsIIFfFQDy3BEWMKfUMA7xsyPmLH2QJbPmT6Yuxo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9Sw+hT+4CNryI/qFgs9ZPzNZB0MBfbBprmc4L+J3KsdymNt8TqrUxJzAdiomHiKt7QVslP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RMNWR6iU17ZynSr9E1gyCgm3E8xlFsrcHBUuAoxL4uWf+3L1tn6lvjErqGPbAJ+5vXmJL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8TtB7dweWXficMRs+IRW1vqn+pveKnH3X9zf+NyC08S5OP4EVVVztM6TFRnFa/h3uLMdmc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quUFuVhn0lygXiz9S9V+jH83AZTWgf0jgkaH6VqZHRiSgig51ceO6aT5izBxFj+Cc81/F5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Hl88TizBSzywHCs/Clf3FUw5ncwDECmpTeJknuE6/9mA1ggDioAf+wg7YHqOWYN7hOBg42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c8wcY9MptGPDDB0bV9B+4tdXLqeOb/gyqLa3xPyqAIZlf5NldR4tW/Ua3cR1SluKBKcK9z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Ml8w84hqEPP8P2RfOYbnGZ7vonVn5n/iO/ENfwYc9cRu3uhtWD+5QvRCuiHGGiKsXiHz9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/ALCW/vM8OpRX8WQlX+oHxAqDv9QBdw8gzbxUo6+JUhc3HpniLOB+ZSbJlrXqZqKmINsui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USmWAESu4mppibB/cCsQXs+p0uIh8SgTJa/McjGXm5fd/cVyMUv1fctlr4fqMq+bR9xFw1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g/eXGLAaLD9VB6m7Z/qV89ymPyEYAJ7Q+Rnimi37kGpBwx/cTXHwkz7I63jzK/8AiorNv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EqXHzBy7SR1V0NVqKBcRBLW2MbtYU8UwvujqUc/cFBq6vNy5HKvAMtefcMl/bBb8Q1fEWx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l9/8AyMA2MMX1MLidOYmMPuIvdM5LiEwwa8SpdjZ4MwaeLhW/zMXfPcrH9xDEV1nzAeqia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fcrbiB/xUpCU2VmBRi6lSt5v1KuwvX1EwvE+cShxePuZqJQvbzUKCWaSDsc1hhbbVBjcRw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QrKfxcKxA/MyzvfBMts+pZPfRuHgt8s1mgDuU6tz4mSnPqFmc9QVbzWtzF5MXcAqw3OaVa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f1Ko5/8AY8833B8ZfEc2ueLlai9zLPJMdYcxsyjUaXhjigqrzE43/A0u5W+/c44+5sa0a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WILAHtWZpXujD/wC/iAe2Rofjn5loYDdBggYyV5lN6iZIGCoGTuYEuvMC65lVi7gH3LTNk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S/ZvMXB1M2a+CBghk6/uN3RcXnVLKmdK8LV+GWrT4BIfDKoks04MoWcBSZ/hpAhjLruXKf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NAmQo2cTlm4C0IlQMcM2c2cJQiVvQP+MsUr2la7uBjZXqUuIVPUOG/ELruXNOrheuIU9X7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PmPUKzxFuo8jkmI64ojyEzDDxAEA+oCdg4l3Bqj+eEIjwJYnTzF2LvfzHvP1Lxmac/UwC8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tkkZsmsXjMX4h4jiUXd4hefM4JjavfW6+jGUAOA4BQfUKc4l1qcqWYTJcGUseyfhmAVHx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uLB7gy/MHpxFmllTpENrqLKGYMLr2y9mb8RaLiShFvNv3MKsv5hCFZf8AzCupYbzCefqUw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NQXNsxgmof/Imdw1HfU+YLcXjmH0w25vvAh+6mS8an+4iYZzDO4uZwx8TcOZ3UdJMbtXmW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olry3uVgFugsXNjc+4uMwxiGoamNE+IEdsfiPr5gx+o+pyltLgfzDB5fM7uKnxNhWfEAWx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suoN0/cV1OEh4n7T8Js8wauvMebhZXM1MYhfzDjMFRVb4Q1zcfDT4jxncI9JlxUHPnzHes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De/uPkjVVaUp7j2XPsmTv/ZphluKlMbreO4rdVjc3klvJTDyPc2xLvrPiCDweIuePcrN/8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zDbdMCl8aiN3PWUm5lG5a2UrqOW0uu7mMAeSNN15rLAB7Um8h2JgeqBsFgMTKq9/7EqV51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KxPxwUzeg8PCop86mt7x8BFWMGfUrF5M2ZlOAY88CKbnHnzNdTPGjbA7/AKnH8/tbUdy2m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TiXjXMNwzN/U/KOAtgeH3EdcELaQyn/XPdTQvUHF1T+oGL2wMfiaa+5Wb5qYqhzMuQzAxW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pgyalOsRPv3LchmVn5iUvHUPtitMvN9wM3KJtYAGAv3CBNoeZZX72G2eIuH8RDBFtF/7H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dl1qcqgZoOYEJWYaqAdwWlUv7mBkRO5YYGBd3ZUpRhWWCnDioCuH3Afb9xzrHzMbHHM6cs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cErGH6jV/2ZYNjAqz+4zjnQQAKr9JTaq9kWIofE7LlFMeoAAI5YNdxtWo0dUS5LsJQHtnM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xMAZmnDeP9Q0V1iJWcx6IDdI/cDHnjEIEpu8sonUbH/sEUF7ufT4lF+YlzBrUoXMYckN4y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Yc7bgzSfEQNm/M7cxyA4iCjTWU4JYIZHMcEDpCMFvGBUVbt7hU7FtF4gAbgr+yFY7xa/y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CJrV52rYX3uUC/g9uYNsU+m4g3uLqkH/5HitwC6lArHhDRc2f3Kz3Kybg0hDTpgMSzlg97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2rcF71DicncvqKG34mKgwt5gGcwxtalBFYzGpOKa2fhsho8N/wOoqTOZRV8IKPcoUmOBmp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Y9QZZ8zc1FkeY0KC1iUapRTVg/QnzLvPcU3FqWVPUEvmGIMrDynzS/U2XeNfwOMkfXzDjU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7NMirxGZl83Bb7griFFmsTHXRKGj8BKobxoP7RdbHxmVjDhIlKiwt7iWDvzFb4hx3Aw5xG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cban2Q+MTTMcskp7+IU+IaMwW5MQihRZ639XFfLVytwj7r1AziNWxxQ46juHnELqN12qII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nel/5B0R+KT+pyzuPk1/FLm/5Jr1O4u4ZDMWOpjTS+rf3NLAXtGX1Vy/WgWe5Vqk/lfyxY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7oNwf3NiVxKcMHvcPjLBfxC4MwNQ8XO8sEqurlXplI1tjdaZ8Q3gZx48we2PUM1z8wb8xu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yTN6nqvmeRiokHNyqzfMW3n/yA++oqVmL+ZauT4i43MPMz6qUebil1WfcR8Qhj1Pn+Opv3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pR4zMjjHcpIY8pLXBDGmfxLSgrJqCLC/EO4UNkoAiHcK8sqqeIxtnu5uGaerZVDNqvwY/q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R3uMRdNg4wV/csfgV/K/qOZkf1GsPJPI/HUIHv/J4mJJBYY9R+ZVQYSuG4uc8eZxjcqnEW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pCLkG3UFldx4Vf/JYalatglr7lfZ1KUxBFf1KxqHrxKvNY8bh/wBiJXomRxMpU0k2l5vj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n1OO5bnEp/wDSbBzrwiqFYNS2Lq4UMiM8DO3E34gEXXPxAYx8QNW6g91ALKbKmbLg1idr+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1cshXPU2OY2U1i4Vqx8bnjFHiI/8Ae5o1TChTg8R6trcqm6upWYhffiBVfEqjXvM2/G4m7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+o0goubNQJPOQP3HNT9geuX4gF28R8L/UAAYDgNEAECx88w7xiILaQDBUXWJRqDiby/8Ai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wJAvR4lOKqAOWvEANWncqoWr3AbrLAbqG6GOc1uO//f4aGZ8nmeJXYRAsqVbWjER1De5ZQ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MrNXoIAVesO8WvRCLgwIKob1uVtp/KVA2g9Af1c0obLTga2PZfg5h81VP0gFhHh3+mIFi0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j6hTFYhljfUv1FfU/JMwa6zB5DHJ/1Srj+BVf7HBj4lTWnuPM8xcH2RbobmGMxXS9LX5/c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/7LmRQzcOPEa1r8z0DFRdQ4/h9kupu2b6gZOagyVYlzKE/BH8IfGMXfX1L+JcvFs2OMua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6x/3xEzkhsjBxFrz4gy6ViqIy06qVJyksLe7uZj9TKoTQMXrt+rhkIQuVBUGljZq9QWPra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AI/IwygXCn7EKtQ5a/wBpUae7D9kDBXnNEVpDtgiYJOg39QUUvEKsuERWmJ9d2Rv8QWsVF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tfwB/+ThOYUryrr8ytVu2lfE5zL1yR/MDMd47/ja+GYX4l38xZPxMfSTBL1EEZUxyP9Sr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g1udzDH5m24tVC5zxmH8LiPOY7nbMcJqOmM8GtiABkfEzEmlgoX6E/uZ4busQMQbCzgLl4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TVJi3ccGITZyMUfcsqDUGKhsXFrDuWAymZTUBxi4XsKlGHkVyLzDzV+JowVFDnEXdT7gNU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Pc4/9hfFwxWY59wfutxXomlpGmpYDNUWy+zlmW1Jy2xRSrhYSq4n1GBjdxXGSOf6j1uXeI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/Mbl1l5lxvFxvVy/Ud4v8Rv+Nepk3G3lgt3+4GEt0u/UC9C/MJXY0kUAs3jZLMKnGJcl5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BmItmluGe7iA5XFw6uKkDWvBf/wAS1DKZ9FTTp7itsZlJLrTk4g4a3OPGNzDx9RMdM6/qC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3LzWsTFmILunczbLXRiGtb49w2aF30B/TOiGm9eIlieOoAGtfw0uYFLqsTmZzyRP9mh0Re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M0pVfMC8DcYv7jzDefURU3/5HcNaWbfhlHuBy88ys5sx9QF0488Tk18Q3X6hmscQzdGYC1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xZkYwv5lh8RCeJjxKTeotq3qZXz8wpwRoP8AyI3jW4M1UDj8wFqJljFwX/YjhcRq786hp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ki8UPxKlKtQA+Y7yVH4w3B4Y1UPRr95i4AKxoIoZ48Srzj5lF/SB43K8VOdzmykAZvPXUM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SseIBmOejzKvAvqbcSqM8RMnHzK+MSlEKCHWJ6vqV4/0gZXibprEct8xgZ0fMvfDUB458w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qcVGBwyACIVDIw315fiWUATN9XA8EFudECpCzjcfwiKcbgVqpTeNTMth/wqWFpe0FvxGiv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UBt/IwRETVy/cWQbsSACL2g+4K6Rw/TCtI+GDxgWWzd5l0fU/ZKXB6zGwdTk8RzrM6ECX1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56yXbh+GpZQQukgtugqUvuI91FdTdzKzuYW8R1hPwmn8OtRAVeIARnCTcB16uVCA920H1R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nz/B4XLgMINRpEpPqZxEx3vY/CRq2H3HzPRqN9XLjz6gNcT/7IaW9xUjtqDFu4W4aJtof5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W1oTFVPwcPk7m6WVFEVgqq1D+oYd/igeJPRmusfiZqp83/UX2A8KfphQInTcfMdbDWv0F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IwqyXdv8Aufvxf0xoLdWv5lIF2f6TlZ9kujmocJqLGsnMQgLFb1ELVR3wggxY1Fmbv1Dij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PE44qYn8ZSljg3lD+5nDWvAP6StTD/R/7DXPU4vcybh3DEK4nH8HcyVcc8fwMfxv9S1ItS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ebjr0RhNdf3RK6dBc0He4qHiAvw3NJT8DMKN0ll6/uO6O3oFGpd49F92jwydX2+4pQS9b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1vVy4cD5zEhuh0oZQ/UQrWIcEh3qBvBmLP8ufM8SnR9REe5TcwbT7IDSyVQprqKeCJz+Z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OtZnWoFe42E16lWIg56lBwRYmMfTE3dwHW/mIcMWm9dRbtFGCObI9xKjiLXFEcO6gnWZZa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CVWdx/gLH1DP3D2wcVpj59x/uAC9zJMjkNYlPBFCey5UnxuJqTI+q/uVoL8Rw7h7XMRvr5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O7qh8tf1PiA10QM+4YbmfcKxynFzizM38zCxrMTPG44MwRMMzWdcTTiOKKu4FYANwj/8AR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cSuzE3hVzNdRx5h0Mq+6jh3mtQLcXHJQc7mFtKIWcUy81e48YzHzniO6dyjyynFwHHUHWH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xNfHMCp+UPT1NEzEV3nDUTg1NFXggOLzEXN+4c0gy1g8xGyiIbWDjqG8F1uJeR7gZ/uJ8x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ZgHES6xVRaKw1L8xowGYqH6MTPhlXdlrHau+NRJlQmggNMvM+BuC5fI/gOCXfPH1Hn9wy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+o0rUrEXaTKFlQLwMOzawXj7iVesa7hlxNAgfE/KBRniBdWeIhoS95lnLUStZnvErIb3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18THN/Eq3rxLWWxMdylKA8ky7eoXWh3Ex4YHWCAtbhkeWafNcE5OMtt86gFAqiqCgOqlY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teIZYY3MePcKriPiHqAF6ly1ydThGZtRyQdmYiO42OXvUrPzNUVFji/wFxG9ABQ9xbGeCr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Foyc2D5hUO4X9Ib8UGLS3Z3Oy4kXHiW/M4zNa/MGHGpqlIpDL7DDqIfErIuvE4vncA2PEx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Lmx5g5/hAKy6r44JeIzaRtsHnnT5wfMskA6NHiKVi5zLruZXhIekFvHEWGyAO9DwD+kGwS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4P+YSslwmib8zPxl/Cuc4TZMOINIYbVjj8MdPs7Xq7Ze5M7zLt1+Zb/8AP4DbxMUYgTIA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OBgs/qP8A8osRD6iSA/MbUHq4bQjrI/uMtfwKfxDSU0DfRxGpQrSa/EAyzpH+kahflZTs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xkJ+maVr5uF89R0TurhXKEyMfMXDlm9x1nUy3qALdkI0Iuj4DLkcvPudRW/8A8dwxLjv1/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K5j3NQ3iGtxIacraSx72rERzb5gjNqK79Wt+YPcsG3iIGUtlhhTxEHOvUaN0Wc3BB5nCxC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nUZFCdB+yU1O/F/DiOQX/AIrI/VF5J9j/AFBkAFobfQ1PZhsf7KTI8iPuqmkRvvMp/HO5g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yY4v5mfnzOG5pM6iHJE+oNNkvMVO22bKblf5ExWfmF3pMz/tTmBRGq3Lu9R9k9f8A2XUR4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Fvr1On6lmcwTOc8wLcX6hRiVTiD3zFdkvOZfuW07TxE835l8Wy6rzLRc5YjDiUGbzDi519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+xfUd+0j5/wDEDZE+YkolZ4hXl+5RZV4lLt3AvQShFBj5z+2VTmAmfUHPE2QxqUckN4YFy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v4l3z/D7IIXXEcHmJvAFfuAqOCZvjf3ODxOT8TCEr/7C2uIHPxLgZ/8AJXueGUPzmU73K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Etr1KucQLMRd6YQL4uGpYam2vEF2ual/+JbWceoPdE3WnFYmWt+GUbnLrcDdhmFVjiGhUE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viGcfMpxbNMVjmAXJfMo2rHVyhy/2NOcEcOEr8we4tsfGo2Kr6IlNTIixoAQBlN5n9Nwg6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LJfEXmZPE/ruGPEaph4gyjjXuZ7nAQjzd5lqalbN1uIqa7iorqVRgrxHVXd7le/iXnqe5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1U5wMVmuJkK+CGTGRwyk3vdRxqVWOdwMRKZI1Ci+8dSvR6jYeL55lUFX6lOf12vQcsamNo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/jkMp2tsAiTbfmWvHxK65lYlkquNxrBVRL4ldwLccOoGVdzmOIKCl4gUP8A2IZSuZWeM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B1/BXEc5iGRRjFHDpzESs8439SxN3uPzLa9MWyhyzRp+5f1HapjjArdk/qMAEFo1HzNIF8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dL/cAFMbjgBP6R/U0xUvxKiRgGTkibturmbG5UHGPiOlTqXSQYs5kr5hoi0NxWLnQQ4Dxe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iVdX8wNTqP5n1UZ3Mh7QlgZWr85cS+/cZ3BnzCqFYhQfiPNuiDlMQdE3uB/4iLj7c62ALL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avMvxx9S/wDyDV+ZZDhiFitQxvUt6fcLaPv+FrnEeCLmA03EVZW+IMeoO37jlQLzgipkL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a8V4Kho1JXsaT9Q1O/M6m9z5I0OPMsvJB8Qe5pmGj5lIdU+if6itNsZIaS+2/qVge4ljPM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PUamjibQ/hVg7ln3hb+39z0WMp49x4eiZpoV+f8A5lyo5f3Cg/uHVv5IDADrEMit+pbVh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XkimE+4g2f3lAUffmDaFjpqe+hsg2D7P9wZwv/ZiWiug/EjCL6MS/MDbA7pH3SNT8zf0k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DLSm7un2QMxxGDBv5xiLXVwdYi/DxLzLrcQveKiiygol8DMQCKnhwkaOWoW5W4n1K+4H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Cw5zMky3xLpkcMSQuiQfGphxGgbNwgjI14inLU02XAzPcthg3OaNxPlxMk7RFG2GXHzHdR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KU3klbJhl77iy40upubz4g1M34hzS7FWPucdHHCCESuLwpruxL/UCoq+CQpFoDzbUuURJ9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VmAl1OMfmY/tOL88w4ln3zMErNzWV8RALilJtL7gU5xNoSph5YbRJ5Q/uVFSPFiXgwNFt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KVSoMzzXGh9h/UMB+CkFyW6Io3SvzC20u6qDOD7ZWdUQcUxfcMl9ythKwhfzMg3f9S8lX7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pc0PnqL2fCAbXjqA//ZhuGA37nWM9wvuKYyP1CgAYhQcN9z7epWaM8Mz79S93DKi2B57jn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Gm9HUcG/4qq/c5PiWHDBtRAdDKxgthxeW0iA7a6ET7Pwgwrybv6SWrsuNojCHnECtalJz4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axxK8bJl73BYU8QFkE/EAZDMrKJcA6uFAhiJ3ATJNIfqLnLrmoOMMPPxARn4uOU0MM3gx4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5OonhiXj4hdYrU9DvOIpaxetwYfx6gF4qZ+oupyv5nl8Euk6LA6Og/M0S6/MyHmF3iM24+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FfE6ruOsHErv3KriezjRAsMsCYIVlFZ5joBWJzcDPsnNwlNwbi4o/9ila8ZiLUNe4dsEH0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X3F/aF/8A2IgzzLC3fuCWO7yoHhDIxCDYgho0cD9w6OZhuzxHcbQilVDb8TD1jA1LkYOJT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uirxAKUAV9StZgZro/0fLEsW33Kx2zrf8P8A2Y9fx8QeLJC0aWViw1/F/wAZMIn3HjeCF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4vDZ7nqlca8xASHz4U224j5hgrxP7gzkJwgmoPP7i8Y7mHqPKqeJRvdzNzr3HG1vzLcYgw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ZzlzMVZB2+oKOM8TmKN8WEGhjPM3lFuLxc0qON1iedfxkPMFDvMX+oWJi18wUNHFtX5gN0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NmHEdMfEHIEOO5d6/gJwx/H8ctT8fxRI3TLIAK59ItOPzN0ckYXUz+ViKH3NHX7gy3uFF/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4T3LjqG9IwMb8R6Y9SkZO+YXIoppEGQPUoXn5jO0DXDKC7d9w0KHcY5Rgo2YTT1KnH6UkH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Cr5/SxDRYbdoeMjGl9VafZUSidhUX5qMx+X8WWpMfMxdIb8ECQWNW1+4EsF4bhXKJ7mAvE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R4m22vMS3TOEpmQVl9S0CfCIKqZuu5ZL6Y/8AZl7uJeomLuWGtMVOWP6lpzBalr3rcHZTA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6+46Y7x8S9xUYljbEX33ArGniW0ML+oetSnhjkDar+oaAC3MYQYcjqb1C7pjUycxAbAiis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2bMMKYsmd07hgzuGUrEINf5OMkMJAMaivqtMqsX+JW1zo5qcnOY5XVviLh3KDxt8gQ0V1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wAOpo2vxiGPHzAOHyGAAQGh0mSZdpCfy5f8T6TzYG+pXKVFhdZn7JiNzyH9JWtprlEAHyM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1fEsaurm7qYOHqWN8QekjSCfS/TGlFcDYX7I+AFcYq8ZgWAjbYxRYZ9Sqsfg8R8xe4YuB4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iBnnuAt77ht8wpGo1Toamby+Z4Ipy3zqMnBLJV6xnqBT4/EBWAuUJUyqp8IyQ97X5qUGSw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4oY+i4hdr7xAdZZkmfggIuMS22aWX1FxfcWZuac65lgWJD8+4XvGSE5JRYTRfnUrowy3hM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6hQsxNym3FSuAjXK1Bpy8dzZdYi7qlJlvP9w9QLwYMt1uV8QOFX7jhP6uR/bA7ZfYOub0Y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JdUckavG40AsabackxfY/ccHcZm/DMC7jtzPXqFMrPhlN4uu5nJ/UrrghTuD/AIkPG5zCr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hTqa8x13zf8AFzWNQUSs+Zzx4uZPNeIXTiUVVMEemVDWbhtuCyPbFP/cYspA8bmMYNz7oM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glKuT8ygOLgpeYddRKJvllPwpc0UFYfKdYe31EsLVuCE20QTlqpv+K8MZo8zLDybjGrZHs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n1Ov1/HJiA/qD6S4yxAldRbeCX+FIn04lcHkv2QZfEd5lcS6DMzCECUY+pcQC8fwvd/URn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ieV+YvLLZbuoP+VDUVY6mBREOWqOqo/hhozPX8bdw13PGY8kOYOL4nLn3D6JtdDXhP8ZCu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wUZnjmbeJi5kECEIfxrU1vMNah0xt6/eJMIGAH4gpuoTL+5rZviAp/wAxP9ytGeTDrq4cH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PcpdwNaogpviAgeZXzUxD+Eayq+kJe4KfUv2Rt39QZj4GWq2MscW9hHmj4KlnRPMH6fELq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JyPJE7T1uAuR8RwQngUphdYf7RIJyrofGI8KBsUH7YwpvBk90kVqi3u4/EJegSt/CvzGkd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L0n9SiKPGEy7fEEctfEva5EpiEVvcWGPuotXi40xf5lHn6IB5T8ReJbzBIZ/EUXqXTqIS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VVlmgc1Vxg6S3B7m2q9S8Y3Fh3qBnz+Y5fzMAZKGHH4uAP9w6Zmy/cpVOoXx9JZEBos9TF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Bbd9y2ykH6IaJgTLDzFRug54hQXUHpGK4r5eqjprBPJqNfM24rEG3HimVRv6g0+pXbVC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YgXxBtQ7icfceTUA1f1A3riF8p7hY7hW6OtxTF64mRtuAi6HuDRY18zwU3TF4tHuOWLvGJ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rfcBp5SmpsKZ2ikQc/FT/APYDhP8AzuL+kvGiJZt8RiQbztIzATVI/e4IuoxaiGNZ7YZ4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8xhYLgsgr5vVsBwDzLN/1BnX4g/cNf7LKPMpiiioLVuJ+PBAzm6aMexZQSqsGrupZGjU4P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Z14s1+T5qBXHrOPRo+CZFq5jiUqPJxerlAf4Ss6+5rfiBWtQHEoc15jZbMbibouBeoJeNT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ylurmwOOoUmW6xMAVu6rEva+7l2uB8xzDuficUb9QcR6qWOiuo4d4JejHuPdBcOLwepZwR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fFVAuvHMMEFqUEHEGtBV4+e2KL8lFjyfqI6xxNTWK8Qth12RR3tmEA1OKtxOKKlLd0+5Z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qUtU5MzLdLceuCB4gYzVzTVWO4Ab64nDn4glH/MIPWZqql8/xzKP/AJHN8EbZc2lZ/E+Jm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mDUM6ci4i5qGgYHX+pdYteQ3ayuc73oV/kcnjcSzxAWVBpzuPenUyWIjA7QxvZCLHEdk7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X1M1vF2u5re5YlD0lwFtHTkKc7gEfzKSV5VwRLsrPucWw+Y5/7U2G7foMawXk/cqKHNQL+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gRZVi8Rw/2PFGpcxyEHLdw1luJuiVSvjzDY0frD+o1bT+D/mI04vpjSUwR48yq4+poPMbC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UVfcccXUyXcviXWvuK5cS8nEuPN4xHjOVxEBbuVelxjubZ6mJpUy1BpxBx/U9pqfMu1Uwe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xbEDio/wVs4XrcPv+DxDVczpL84JnjE+f4o3hfhAs+I2crGOBz7lAiPx5l7Fofh/cV+5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19MuFGIlajryHmUq4nmWBS8XKBuAv/IIGwZ5NymjY/qAdvmW6I4ZKgAbF4iL3MGRUBeBvx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crHQk9MF39xxAYllBJ/QKXKUXplslogvsiTAvmp+mGZTwT8Ru1vKSCgg4YPpJ9S2/qojIj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Vfun1VUBZzoH7LgxUqj19NMaTX9P2Mc2hkFH3KMIH3Eipo5zM1ZfuNHP+RQlKcxwbZ3YGe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qYGYdXbaOZbgs7uXu+eJtcjLTC1M91DASn1LDVNR5ccZjEnRBxBsqp1ZLmEo41NpRiWng5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yQh4VwvANEKP/ALEubzdRT+g+oFZVAxpfUFa/hxXEPEMGMDBDQ4mA3+IqTipdrepl+obPZ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MOfEEceqlFzAR0qs6cViXi4MfN/MMHE22yl/5Lxr4GLNfcu94uC1jJUd1zuUPu84hjgxLH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Ew6+pdUnExH1n1MNBEVpWCmtaLWAG/iAUYZ85mXuF/PZEeDxFn5mUNbcg+ICX3AoPuWiu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jmLufpIXylobD7JRFxxtfmKflHK5QDSPIkpNj7SAI2nqDHvGJl2VK3q+ITYp0Z9BzKZs+C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1Q7/rvXxG1tz5YHRNufzAzjqcIg9nE2Xm17irFvCd1Kg8+GI3k+IgfHcG6rxAreoneGbf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7IBtdXUXGDWfMogJDtxeo1ALgcn3KMoiOZhkM+Zpvf9R5YjJkYJcFq/6nNfUwIJ2VMcLP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q2OQ1/wa3LF0WpSfkfLFNXWZnm5jOgjVa9xPmbcdSvJJr31DOZypn53L0vN6jzK/4mAfE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ErMCrhiJyWxdpCGpeXPzLeJ8Mwh9sdXiYBoYoLbvuDwTDjLavGIHPxP8A2QtwQx9C6lwB4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AUwFS883W4VV4T4/9Towt5YSnRGBTe4rdseYOBpKndpiMFS8ckFmsdQyRykyrHioFVXPzQ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M5qP3FnIeVmIf8Y6m8ZwNJS4njNjil2caKDXZVQ+oDkE1d/Mo3g0221aiAXxM34hoa/g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YiBRH3KiO1VBQfE+aFKuUH5mdOfyklW7i/FSu88RtKEoZXTDaUKLv1OEQdynLK+4cVv5iW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4IKUfiv4B4m9zWcwdDKrx1FjmNz1rKtCcyr+8/wD6OSXC69RyStnmPVFA+UU/bFLUzThL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lzHBvMyOfibwdTPIznOp7/k06mlTpn1B9uYx0GyYFJ0LV2kSAr2n+YvOUJCUUB2iDF3hUu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ZmO+i5k8sTj8zXBKMNpSy9eoDd3CBDVOeJkzUKs6QC+KjUq8tRwsN/mUcpXioL7ibzA34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w2XY3A9RM6qUPBGpVjzEcLqMoGmDFWrUGtmJVjSkp5buBDDKRqvDFrEGLKUR2lMaXX4Sw6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BCMiuVXUHD5jcyHP3YfkigEXIvw1DC4M3P4UH7gle3ZCvaf1FgqNf0CH5mdpd1P7QQoS6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P3E2LxzEMYf3LFOfcE/UQWF4jGNoza49wqeIcH7gawDmD7tSpYzVZjXrG+o+ByxP5Am18T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ZS3ntPXUKVA5C2LadRLowVeLzAvmAIbyZIa3O24OO+pm04Nyln3FAPMvguCoVj8ob5Wpt8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d2XBqM2XLTFYV0KAeCYKhnruDgLwRa/MDH9we6hXEveGdXi/EvIGEWuNx213KPpmwuuYJy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isxYI1UVattlyyndkKwuyGu4luT8wLStQM7bga43UF5+iLn9R8vuA9fE39bYVnOoC8I3zC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Bp3AnmjYfurmZbYxP1kikZWKIfe47guxL7xFKXz81Kb/UygHUS8ioAWugLVhvg5FnrQ+Yp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RRLLy+Jrdh4m9ZnVuPN/iFPOIB3iO9m9VBebf7EbgdV1E0DuUDD/7K/MpdNuYHqN189wE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5LQmAV3m6hl1ZNOL7l5/qNl9w1fU3lmz3FLRxBv8A9zLf/IWzeYYy16i5yMOW5bSyXscxl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tegMsdDEwlH+L0TQVoaPb37lbSKkclwR47hz1Nl519zOsRLPmAHT7jnDccl6eMwErOPcym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e4DYYjrH/AMn1BxrJDmbGARzDG4GhjZ4hwN5l48+IlwLy/PMOI7lZxKdWkXUUWKGe+ZWWM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UO4BVth7YaAAAHUMEal6uCsf/AMMQvD9RnrMYcZqP5jQDnENZ+4fzGZW4WNSkzbM/Fiqp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Lc3oVjipW4HcpcShHcgIoTxUtLOYLRD2ZmaGrT+kOwISvhH9Sgm7mqOyGdwxgmzcLrxEaz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FFxOHqd9S+pQd8Zl1lIle8/3BuFzF8kZtH/qhnPPuM3vcfMe/ES0oZVvS6mzniZLEJXqU8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ySmG3Ao8w0PHEonRKa0Tup8wwJpzM1mVaIeOI5DOYQCpAHKsB8Mb53X2sW3qND6X4UbwJ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5ZnNznP3Ccxz7ipYaIn9zUMpY2RPMdzRH0M3zPVQ+UBlgg+rRuHC0yUIYwI4f7SLgObVF+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rv6QhFe4A/DHDb4+0GqjHwoDt9Tgr4l0yfRCiCNwvamJBrdcxw8eoeHNPEwA6n6gY7iHJE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UjUW8k10ToJZ5LnkLljj6lpmYEbhkiPmJTN//ACWtVkmDrEaHKNs0MG7q1laa1uJTqXWrf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WvJyR3of94hSYF+YAtDxVzge1NeB6bjYu663OEDrErNDQt/cRK4YT7ED1GFwP3UurbYE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wxMy2rJ8CMYG6vX6lPgPIx+JllAsTDPzEKeP3KdKOyqXiohlCWwqIb0YyW23Qw73yH9Qt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+pQaPzLHeWCGcfUvROadn4Lirzv8A8nVzcSdLgpXuGbZ8JarC5YGKglFcwznXtj4pYXABw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uYUody6Lq/hL803e9qw3m5k7+ZtZ6l61O0KqkA8TQdHM/U4v4hnT4dSr7lBbXmXkvE/KX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RscVjuXewl4zzmO5lrli06uYOT8SvXzN0fMNPrcsKu/3Nb++4c2y6f7i+eZWSs8NQGtWQ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6is0QKYv3cRcNQ8/YLL6BlY3HmK4fHD5l2S1hleAwShS1dM/Mo2ScZ38GYtA1vO/H9xRtF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dPrPMuCDqzMdYZgHAlrXNMKpW03OFOpk0mfG45MYv4lukTrM9I1dbm9x68QKqtTDd/FRz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xvuIuvqXZXX5l3uDFaRP+uBadXDuZDZRKeIf1Ka3nxAzQQM3u8wGDBCg5rio38thDD05fi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8PU5X7l5wxpq8zg47YtdzbUG+andf/ZtalYufUP7xALuA7GNjTzMzO4jeCyHaxqmZHO4Mv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5g9+51lJr14ZWebjg8Tq+u533HfEdkS/cCtQbsnObqJfCZIaLR9s7nTS8Q/uJq2o3cuq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wJ+M2zz4mNLKOQa/hU6lz84LZ9iXN5Y9eII9kRoFuo3zhqcxUH4zG5dZalnc3DbHFTiLac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6yqqx23/AHPqYFmG/mEICIIuYjM11geIINVWo8yg5056mMw/AGC3ffifaMv65iy6ruJm1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It1iO/McxSosRZczd3AuV/wCTY4YYQswy5h4UMFDjLOQTtS+ow35mO/405nOaN2VL6nEvX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kdcNttztZUV4SvpQmNseLuC3+DfE7qE9zRm8z/wC1H/vP8ZYX8RSjOTGeJWYg9S6wKr+oS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Wj9wXX/ko4CS6q+bIxYD3qhFn6W/3K+i0Cvsg+UrZ+kbipTdL/wBYzX/KNjBDtcj4EP3Lw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FkWtVL8hGlA6Qt/UWRMNkprTMmty3mJi9zbJAIjpG6zAgHWIZMSlU3HrFmWL6xKrAhzZBX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ld94mZRQYlJTvzERjfjN+YaLDUu2qldkM35I4dZuYzfPcBXEozZ9Sn9ETWqYhwhLQhUs3+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lXmXDBzEdJ8zN7tEbQNWFTKDU/wBiMFStoUfBi/JE6fpU+yHNXtaHgGn2S47aolXkDCub+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zFmza3lXcs6qUdUwK6mta6IYce44OZhpZZimiR9P+wufcp378SzNtPiPfDxFE9ShC4jdvN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ONza/mXVXUo3nfFyhyuZeSD5IXZsJbJKEerKiojTjiJaLK5CCcjrECNYx4g7DJuZHeYUUW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Yw3LZVfiH43KqpRHviUDkx4jx5lNOY7zM41EjlcHqObq9Rv35hdW4vDBehF6fERckoFmWi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4i4zxBWLhbg0bh82BcA+IXx8SnGcfqGP9xgVcbCmhLXoGWXma4gvp+X1ECBsXfLr0RWbzK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tZlQBmCMVgY60FNiPxUvHzTYf7G8B0An6hih1a6fc3j8kR6uDVN4/eLhY3vAL+pfageTJ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xRH6i57qGFRwrnzMhuotNLiLJQRLMtxrVYJXXxPbE32/mGOGe5Z4bju2pi9zLKoHL3HTHK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mGBb1Lg+Gl9loe5SMTJtvPb3iOwDRQGKnA3QYWpTh9TiictQGgrEetQ00PzLoxLvuf0T1c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llaLGVnMreqgUe9QuVZ4m6NcwCs/SxDj7gZXmF1/c1xLLl4mRvmVyzrD6nEGVfuJ0uIwvc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3qaY2OE6o/wBlGDnDz6eJTd7gqBnx3Hy0zh4mOLSv4D/Uy15vuI1jBKVwxaXEd4VmNc2DE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ajYlm4YbjnU2/ia7sH1KOq1XqkMrmKG4cVOfMZm46f6j5xNdb3ML1reH+xjviGbZtAhEJi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lpGDwgwzmo53DFzVtTUdoEYPiWfvlR/uCc3zVU/UDyx4akPC3QIGQbOyVTBFzURvG5W8E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iuOvMptMQxuBVX9MxoxAKr9zHiWVKrZR1DCFeFnKh2YnM1Pwl4bguq4iWwN8Zmvmo68VC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Y4qKozmMh/wAvD+DJqoKeKhvx/J6maMTK4/vBiXib9S4H+Upws0x4LPL9yt3GJhyHr3EBl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qpm42whr4lQvEGnFMJTAvxExQR4SOETxQQuhp2DBllfgv1HdpgC3Uf5DVtr+pqx4j9U4j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i5sB7tM8WNS3UcBrwA/cOsDug+ymXtt1d/pBLssFf6Rqu8dxHnJL7Zmoax/Axp3/GFqXGi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AQPPxG2GYYI4WTw1UpcXEnB+pkrCDMij8zFXd3GzWX4iNmPxD/m5SFLZF8QFwThIt5Zwq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Q/wCubc7jlgPcFQrPNSi6+JgNQYq8QzIXswaEKDVQ+EBHjxFRUyeP4YNzhxHNf3EHvI+s1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gcNnvDBFRjVfqFnjecajfmFm81qmojO/7iSlrPzKXHHzDUQhd6Xu43CK8kwZr4heD/txWW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mZGK9v8A4YhgKJV3KHAimfBnmZBXHMut4/2DV5P8ihsh2tVL6S7h0QML5mTWcx5squItJ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fHMRORjnW3uZ33K1oj2/iYPXuVY25hjT+amDph2x8x9PUSrNYhreYH/yVm6v+ofnUwPJv+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6ilAQaJODWvAywPkMIT09fnb4ja8GW+c69ERryhev3Kf/ACFu9SgwH5nDaB7lFIXeqiY5p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3XMTE5cRx2GvcWu7Nw8/TzG8sNFz6sqOWTwWwekubjUN1/ph2qTKlj+oxT5oJUReTidvLN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fMMZbmQVfqZe0qtw036n/AN3Kj2/2WurdcSs1U8tRMUcwSj61LoyRG8DDQhFcpZAih5PQG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j/p+YZL9qu1yx1Qv8cHVQfH1xLdeeoAo0uKnGWLT5m9alZCvmcX8VKrcoNwOZUDFOYXWG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5i1dVN1jNdTKG71M1Eqm7gHzMINEu63Bxm8T2y6YYnGNQ5PMKcJxg45nF5qJMnfxCopan/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Z9dCcNAuTteWFDuA7ZpDcxC9Q3Uth09eUuBzjc1xM7R5gNyhFeYKpBYkwQnuCtsWNwXXYR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/UDgpj7jXENZ+4ZlcT6l9Qm1m5SgqlOyz8fhEcQGjDVYleCv3BnMY8S0dHEqq+IPidK31B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a1xZV/KRL3LYpnifwuX/wYz7l5gIdBdR8QIBh/wAGZNf3ZiQuno/iNVr1IVGkA9P+0Bvth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6hnxEyAr4YYd63Mjx1FxrEH1DXENDUyZ6ndeX1/m7mr/A/wDWPibE7TJMaSflgAqotIihu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h/sbz7iZTOpv4nBhv+q/nifbHiG7mAbubmcQeu580QUyl4+YJ1GqxnzDR3ObhYM8OIrwcS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7l20Gi/mHfCFRakeqG84udOZg436S9u7IF+CE8BDWfuUDSdzT/wANTeLzkT5YGoC1d4U/U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mMHNbSM48ofhV1KMm4/8ADuYKTn8uFlJyQmp8AiXu23D5TArBxTf7EKvhQznwyrsa7CVb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+o56qNHicZT9ROoZ3c0wQVYsTOdQ22Yv+EHDddxOFiYbJW6viDK4qODoiEamruFmsSylq/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GLiOgZ8B5mp8VELgx6iFKpC2BBfpnGZzfEEstuVUBcJKwInYSpmwe5bSmHGFnhd5gURAHu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a4T1DgIpL0wXClviai793F0k5xClpGsdo9LbGXtgqDxleVfEs0W26grBBL8MstlnzK8rpw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VBd9Ess6vDEJrobhs1r3MzD83Lazj3AzTfiWo/uXzQUcw3eagsvmfU4xLc4nLx4l1pnxHi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4jfNdQ9n1Lxj/AOyt1qUtwxq30QzasSjG+p7cy6hd4H5l7v3UH6M1KF855heFnLEYevuH7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9Sj19PlcY89An6HgmS0q+ZZWfUC3NdYhg1DzXuU154gY3nc/Ms3s8yhM5rzNndJ1M6xUQ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ZtoK8SjBKKmQoz7gjZZqKy8eIQq73Njb21EnzIHJaLZxmRvoZ3cFA0bZX3mLAB2F1NDnoI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1k3iJWU+IExr5lAtYHkqW4lWVSfwC3Gp6li4y1qCW4So0+blFDMrj8BoiVt3L1+YvMtH2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7mS8eamqflin/ADO6zDTe5Z/8hlvHMazWIDKzrHEQNVRC6zl8wXtyTgl5+IwwbnOJvOY+8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4us/wW7uOrh2gbomH3NZDJBWeNRxuW+jgG/RHdPSa8GUABAUCgdBEvzE28QxT3DmHqBUs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O2HHc2NdpzhH9R44zMb96/hvmYVAq/qDFTI/KXpm0y7qLa7j8uVfaX5jLYYPiVjzHWJ8S+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K5WHPNj6gKQuY9tQPifuCcRTDO1MTN5g1z7n+QYR6iLr1XeX9RTOPi55X5mK7PEovUsbv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EBxS6gbKUoE6BlrkjdSNHcbcp8SyX8FT+YObZy78zTlJpmeVP2Q9h5NfqEgDwOSKohdEOh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hdS69RDszMMQnc5L+oH1MDE+N3PzmZ+41qdl/TGZJ5P5loYnytr0I5HuOrmnmZIQHdxv4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IqLYI0P4WsTAf/oY+NxaqCxEvfuYlHcsf4lv9sC9xsPFJ3GNGZcGc1mG4XMFAzcunDMRd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8REYipvLP4gmoKUKuEV27ge2NKlFmK7l3q4qLGvcQZdS6buUa5Yp1Npa7MasbymkbVs4Ln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efmKUfos+cReg6Ez8XUeWA5Hylw8JG0T8jCBoYG/SSmtqzVP4iqbS7p+kGrHsb+pVGQMJ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yqeIHL8SxfXqCaceY4WeeIFwAs/MRXjEbbbgo4iLgD7janeOopdWTaswxd7lN6lWwNZiJT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d+FnI3KGMEC8G+Ar+5XZEy9THFRybq4rTVUysU1nMtsvXUeNDB33aqoxNAGjmZFXohXB+0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QMXwzJC1jJGhA9KgW1XkzFaaDJVTLBlzhxcuq1L6jaCxVAQtQam11uyoYey4JFGCJSHiAk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6Igb0sCOw9OoRUPiBLi+iBdmYg1WIhv7i164xAt59ROG5m8P9S/HiZWZGIGnzE1fziHcv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Y2y3B8zSNCS8c+Zl0fgZVN/3Cxvh4mbrMLZq/W5ywVKyb9wLtU2IzeABLagqFfqNwZM6Kn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QZF3y6+IjtLMqrE0wGNwHnZFjumGiyBiBwVcoevmYCouGJnU+j73LD/2WY3ULZ49QGFv4l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WIc/qKrxwTTmOreOO47UYHNRLY/cRYiKzLZfyQhD1KUhenC4nxum4AQmxLf6nv5kv/vmN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3WwjgO4FZWFr3eIuyha7llCm2EMRAUf0gR4W6oe3PqCvWhUBO5RW4bpjk8T/mPmrqej7m9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0fiPLedsCxcah+JWqhXN3AcTBVSLZKycptaHwwKLzfUvzN/5KvR8Su6ec5lZ/UN2sTiXv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KQMG4XWmYX+ps5+ZhqcWy8u6MxKg3Qv7nFesqvLEkqgL8L/5FvW4Oo5ibvBH5huDG8zyhp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VbPWX9y916gd8dVFhruDuIsPiDAjqpYvETNsw4mhBTJm3B9CTjP5nS2dVOuIbudHEN8/xe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2/wCqK17xNtg3X3AlZxdxY8+IilykmDKFuy5jOcQ3qUgOxWvIUH6lXMYdeJl3mLFX+RWdx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nJ+Y7iPmeLuUTLKcXMIpsw9JZBsl7Mu58qpKv1gpIKtRnIv8AEriT5vfVzGtDex+oQGHlA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/ADLGxAsb4zVisTplY3icvzDiP6lM9zeZkWpdtUn6EV1bNkrtiPcPzFxdvicOZtxBEz/GQ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4g5R57jpzuW0sWfu39RanzZ5l8R3XnmaK7hlTJg4pKYKGuorC5bm1ncj8S22DOJS8wUE5h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LcSAbFuMhqJeKqB/qZDKencTdy9aGDsrUaeoI2SpeQJRIdLuOGYZeI2bGpRKVihkEGD0g9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6NTZC8ZkQPuQ7EXDYPxCOFzdfyTMumj+9qPVRpkWe7LgsrTkefkf6hsAc0X9AiRa6RqPNp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AlOPgU2+oAulE6iZsfUtNRemKLuyWEs4Ylc1UDIutxyPnljFfiBYq/qB3fxK+YUrmbqjM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CAQHqpZATKN1TrNT/ALc+iOGKiiRwwcuOYq2sJ0bM3K21joIByPtgqvF4qlxbfdQMr3RMA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wWCQ7A+cM0B5NTAA1DGifS4EWE+ExEF0CZIVarMzWvzBHYPFYWoJ4f+QrmluWMyRTOrLjE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HNrUzV56J2H8bg2ZrcrdXHGaWJtU5yFkyGeCFiYP9m6/bN55Zh8wF0Dnd5nC+ZZpM+IuT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WygxeYVR0G//ACCc0HuogOOYhoSAHjnETLWCUFRDnU6/1GgIWla6BmFdYTUD8GvlbLVxU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s2uVays25gVjqJ2w+PqBiVjdT3z1/GmktjeeMQ8xd/qWXm2GEr8Rzqw8QT/maNty153Bxy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MU04WOXqVZvGpfR+YYRwsrOIELL+pjMrPQhhuKxlxmJk0+o0XYrIX8S0MdMXNYLyuISb0Z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Wxg1bzbaRs963uO4lTjqw/MLgO2fqOslYuFMHMVqdTF51FpwTd2YlhrFdcSzNpCKfMFI51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vbKrdE0a+9TDlCHFZvEAWNs5qVk/Mdt7luQMTdfeYAOd3qXy4+ID1mBb8xM8xvnMO+4OcZ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+YQJhxsmKqADhT4gPDHLcsVYPoQ8+kWHXH2+66IbD9TYriINRs5m3iPMK9EMjBrXc3vHEA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25/yCxYgVRFXmF3NrxBXAm9zfn4mD4h1DAwbGYM4Fg7uL3+Y3cdf+wal27l78/wAX55ju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pOZmttIErqHiLF/EdWcpGbvMJlC4aJ8wuMBZeUqhW1/6jzZmNzH8OquXh3L8Sw5l1FMzbE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AwLfHMr/u5XFEq68zNKlORT5loW37hdWe7LBNty454c6r6RWGZxPdTfyniJvuJcsKmcxY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sSXR9Iitdy7p0Pf8A4hKGJ7M0/M/7EX6hqE01Hn1NtQ5cS9pmY6nnn0Fxorf3MRf/AAgws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tXByPfxE2UEwWGOpkN11CMri4NbuBEHqdLLsETaU5V9QamK9K9/iDed/uZ6IxU4h1u4g7u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ILOWz3G3NnqC4vEyZYjsCWrRmUGIs1ZcvGM31Lf1FtmIrH4ibOWWPrpiWqrzcz2YYil1Tv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HuuzGlKGmhi0y/k/uLjyhdE+SFV9GKZ9OIeMIw79XEqRGlS+xqPCy9o/2QkE2xIPpzFwT1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SLBA2PBE6RLHHLzFKtmPEd56na2DbmJV5qVXqVZNG9xMSrrit5lHQAQe1ZeFtrO4vmr9R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hAbddy6rymgbhgAB1UFjOHbB5GNVBDnZLrEZ2Xkje6M02kCqj0LilaXeiz6jKMs7YIgAr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+41SznIjiUHRBy1ay6ii7t6gMDOyka1jW7lPPnvD8QkgDdKvqFcB0qWHLbszO1VqccToCs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3EIodkNFcmpk1x7iGauv1DACw6ic4rxHdSjT3HHPqBZ8TbOyeDOcEB24lYKxEL6n9TEcmT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8gXqPGDMAXe4qpzW+ILM5ZeUNtZxEQAmL8MZiEIPGF61DWabP3GLaXXlgKDHZKv3ADl+IY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hT3UNc3+4nVW8TKGPmesQ45SV/sN5+pxij1HeIGF42yrZAB3A9b7nFMvV5ivTmL3m/MWKu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K3mpW6PqLX9zF4l0QE48Qgec31KHzCtniOb1crF3d/iCWs6jUUU2I1BNLqjFQRxS1XQRio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5e4jcvJ/fzMUNDRxLkWPQm8pyoVA1o5fEurtGC/LBrOPMfiL1EQJZi9kg6M7psfuJkQ5Vz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Ztq/cWgw21B7GjdQLJYi6SYDX31HlzbwwLBqo2TWoOf6Tcpnm8sdZ3MkrmBXMS6t1MColm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WAPiH/wCw/wCJVQfMeJbC4aQsCojwqasUP6E6kBOXlfMpWdnMxHUy8JExBhjOeameb8QfE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cGqrNR2s12N0/0RCeoc/n+PiLi4zB8zZq5RV8SxxZ3OPmWgVFW/QfxVeoE1ll7xGa4xqcJ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ifhP0mBU5HS/ww4zB6mv9wldEFrXbKGGv6jE1m6QruXUU/WAlP9Tbubz/AB0q47zruGWuY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VXN3A6h/5ArWofPc4Qz/5AdblY88RKpp6lA3K8ErGamJzX4VsKwHUPM0Q2KhoiXcdtTrZI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5n0phMkhY0xUUNu2eAx+5BzolsncekOieoeIbpmh3HWJs7hwsDEJ+ErqYAfH/AKJs/i5nv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VDjtgzAuq35gFwdTDfuYrJA/U5je5Tt3LRZokZODkHhVmCjnmpWtB4hbZ9zDavTF7Jfm/U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rA74uD7z7nb4ijt83PCoIzRAYxDLf3AuO0zLzfBASmM3AXtcsTK+LgNhLxAVi73mC9xpgl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7zrJHM4xzzKSF3kQTnC3Ql3+EwxXl05CfLiTP4i1gBi+CkqDgD9QwCXbP8Mp2hZa/3FB5Q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Y8B/cIXEukbfTEuYicT7IOW8Srhx6vcCs3+CMpwstxCxzy/cpVo65lQB4qAqptjBBXVS0G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yq0ZIpkFl7SwVe6gNqHVx52+TctzSsArd6g3Q9MFjLy1+vEH8NhH5ItqpaKbd1BAphaH8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+yEmiaUp/EuiFSB/ITLu/wsLsvDCPlJcStZLbvZDepA5E7jzCHRiGU5vyQituYHD7ijeQy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UUGGVZ3LG9QZze5UeubJSrR83Oeo8zF4PmUqvb1Ez46qZb5j/wC+Zbk0wMrBe8zDUorBn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mK3R7PgyylLXcg9U1+bLxZ3V76/RLVtc+Z77+4D98SmrLgOMZlYvmNoXjuV+8wlGLvGob6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h4qWla+Iat/EOk+I+IeZVY2Sq3LarPxL+ZWJm+J8MSi2q/h0axKa3iUi8ZmziVx/UrnOZh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zP31KXWbjhCr6jhWzMukgRgXOmXgqVnpxfUdp3YHvcfMr1MUMuOWeWINjDdGfiUNkfUw1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eoGFrG6iaDx5ho3nU/uFbfQpjngNb9RP0O9+cMTJZzY/qaIeQhASsUSKtz0UX4YNcJ6Iy4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Ku3/2Visso5cRBzd59SlrRUu2sXEvcPmA6JvUHHNS7+tT22wQ5zDNcQxyqG20jvOJoqziK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PrYWvQcsb8zLr/Z6IxVAAYDglmYepV3SQsTO4c1x3MTZmFdfU8s23+IHiBivMJp5dfjH9s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xzD7i/EzDJDUC8BFaDG4KDshMlHxcsAmoHZmo98w1V4/cdaiFajab+AluLhqXjxuKMkq5q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ZZiyZW+YM3mVr+MEQq8ITZKy4YmkKKpqfIJSwVZifv1Kou449+Y43WYuLlGLjEVmWxom+J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1/A5q9ZnjqcMToOM5hv8AyV9zvK0yr4KnydyhnMzOuIZqpszMn9oYjH6hbHM5mp6zfE/AZ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3klHW9Kn0xPtVIulXEPmcsVMtIPMNTnEMpDjE0rE8MfxYjzicoKes/gBFiCF8/wAc5/EDw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4IBTEFuKgtoiVllZLgXqbZthYF14inBVwU6mA7rEtcCxrevuNsJdQXaS8EtLsihsvETrB5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8wZeFq3qAsvUENfMNO7mG7qOeLg6xuCLOnVxG6fuZ0L8MWJrEy3nmCrO/qFyuPcHFv1uCa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orGSVp6mZwRy9wVgSjmAig3uWMo8ajgYSs3aC0vUJswBvNjKNv7tslCIuXMcr2Ay/mcWnC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YGPyA/mUHlVftuXx7tq/smKU/7HUzmqqP8LhCq0TujH9RGktyjsKD5YWKXIyqkobgkyOOp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G4KqcdzHculzEEsvriHbf7ge/uoqxqvEwvE3q648S6POoZDHALSDELVCFVLiEY40tjMqS1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DMMENCJuXA3mxLAodoP7iRQVQVPrMvMMxBgFe7jsPCcEXcwpUa+5RwuFdITPCCBjxNBl1x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42c2QyZm1PP4mmG7lLvH9Rvg33KuivuU+XmYpTRiYu6KJstwGrgLblVjdz1j3Agpq/iXNV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LXQGY7r+pDwa+UVI/1EMdVdzV03Cq3NbqIXJd8+oVeO9S9YhgiUQtDfF3N8Suf6ny/VTeY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XbK3d+IAcePUMBTjiBdVBVHUR5iGdwxr8xaw5gfWouGLePu5dI36jdZisoEefMt60/cRqB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8TRhz5I4uqm2cPUtea5jTRSsyOxrAgVNSVfCOFZXuHg4i1c75gZvnUwFl5gMUYYDz+pWD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wdrlczFuCVu8clS3At8S+HDLSluO5YWvKWC26hr5WmPl3O1Qrr14bCDkw1as8t3DHN3fe6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+yBULugIl7Km/pgOCVhxMW0F8kShvDzAaSvlqpnj8YgxW5VOJ+qldteYGtLGxyMsqobMP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Xmcsj/PvoRp3zY+I/3GWzaG4iqxZuqh/8hVriBdcy/d+Je1uOMQ6ua1jjEN52xVwm3Mvni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QXlvUFrXmW+4ECa5+5cX4n/KnUUxEM7nmUD4nEo/JF+WHicz8xrvzOXjN6lzn/Z069sRVO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tL3lHlwiH6gr7msP4WZn3s5hKVdXqCgb+5ecTTLLANpfjEKO2AsuP2sd6uKnMsu6rzF8cy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3kn1C+CBe5W5Wbhx+4bCVjxPqEfifkQqqNbi3V5b7pzBN6iwZlXCDfifUePEe5jwqLKX9z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8AmLPcoDUoHEwP3GB+JT4gbWj1LLIR4m2HmfuzOJyzEgL+VfeSVdWzavuZl9TbLB0y/Ey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/AFBRnNwsS/wxFsOO+YYgXj8/wCoH3cZeZqfkld6H9n9y53FG2CXgj5JUz5ik+PzHbeJfu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05tn5blrJ7Z8zavqCwy+v3KbzqdAPuWOa3xA5CFWVwQWWE6hT/wAjzK9SvC34ik0VxUa5c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wc0bzFMBLUcMYZYXcc8b5qZqud5jge6gZQcSlCUxAHOSydkHz1BIoXjmKP240jtNwfYW3w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RcRdTJVqUz6zHNarq7MIVg29pUF5dZJlzn4lzi/iBxm+oDCqYi7MkoXVV8zKwGsR4K9Qe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hbFfPcXF+5050RtF3qohXqBdUqYYp12TYAfDiXgF/1LbBWjiWrhw1GKN2jpk0TSEFdomR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o4qF4Ny+RtF4LNkGADwQzRrWUYitHLl3McVcv1LG5viblv4gqYDRFXd5+YRPnrfqGCy/D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bh8gmTu/9iW5oujc37uBjac6i2tkeGP8AYKNfMoxZXmVnQy61f5jDwCEfHD3Gym2/2nXxE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MwF1A1+Z2qWtYMYCarnMHgzKw/wBmHjzDwfcE2VeAgayIve6mLujxNGYmMnqDqss0rGIAN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qAvH/AJA7/cfMcZlt455n6gqbwMeBG+T6gFxxh1DWvEorNxpq68yq1UGt/MFyqfU5p1Fzh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Q6xcVQtHUBueuD28TsskV7nlAofoFAS81knOe4UYqXeOYPtipXT9QZEqB5a3uDwBXqbyyu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XxG7kPiAu00uiVRR/C6OcdTZuUTms3DCl8y2i3on/kerWxOY3BTlFCpTGxVn3LAlBq+/U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0wbLDmxHyQ1zjkv8AmOrNdCLsX1FYuBxdypePJKxAHV4zDNUszbNxKRpt4qLd5PKQ/L7GX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BRa++DxNijUvWu/gmb4j+vMMsuP4fgjriaRLcQO8fH8YNWTlBwV6qbxfmWf8ApKHI1eoLP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MI8YmQk3Ylle5aLm/4xHsgPNAPyw1OKh8TPEX6IzmfMUNEbbgSGb/AHIcVwVDHXU/whFwx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YgcxMQ5qacQhazKfcF+aBTeLmo1x5nkz/AAJoMRTio4xC6zqX+ZfOJ/8AJXzzCGoF5gdzW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vmVWMSv7mbtauaPUpPp+kD+4frE8zXu5s07mnMb231H5+YMogATCw33zBYL4lGbfw4/qXz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GWFxaLJ+v4CVj+DeIH3GbfSDVy1eIzrLZIsUF8Qakrov7Sq+BIKSmyKVsYXwQQzECTMxn1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0BC8cs3BdeZR6gOME+FeZU9SAvNDcAsg4W0oJvZKtXEUqpeFEo+JdtAqLMBFmYuK6J1wxP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LoETxmXq7iOjL6cw87iz+0vvHuXLT5xCxRWYmKsrohTteId/xK83GjnVRc0/WpbuvUXGZ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W4oI44WMJmzzAVCOe5QeVue6zADGQJmsQY8Q3WL6lhk+YoKOPqXh+paZS45VhEBYu7lVJW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rl6YYGr7qHUPcTYF9TF8OcMULWuoLQxfmUDPYvV1E1T1L6XW4vL91EgXVSlMlxoao+IZmW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MsxqpRP01Bjbq9osAO2GZMjXDLTzSoVdXMpqOpXLGPObxBCxiPkE4hydfAV5Rqg7wmWkQm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I8ctT2uVXLDimnwzWay83M1au7LmRQemGOs8n9oIZszRftFFXDR3+Kit0eCz+yAGD4lNKJ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KTFWP3KhpdgsocGfGZeeuYWaVHOpYsllYo93C3ZXMKxC7xdyt58ylwtwc5rRG93lmxIOSV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z1AD3KpNe4ltmIa/yGCjDBpcNzTS+IOXF8RwVeNy6T3HxKukqVkh8xCAsVKLc/c4sbZxgf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S4t5wyiiUccykN35loYQIi7/APYM4MxeN4Lcr0HLLVO1Vh8HBFdRdq/Osq+Mx6olWl3m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PM24rzFCwrOJt94ltjnW5zjOOZY5GYGdErHBAtlA+YPY0+YIN55mV6gPwieQjhaxLefqYB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8g54l/cv7lujMG6tfUsb1zLjPQckXPdhHb7RQfEPKs1SfzKJ2rNk2NetwGFbfNl+IOl3i0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Y61T5IrhBKZaaA9y2grWIXXU8/wDyarSfsXl8xVeL6hSRYhcEobu4obrHP8G6g44OYSid9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ePzuH9w+0Jq9zTX9wNhLKuPzFEpTD/DWZ6ZaPuCtw7lXohp5xOqWQ4dvShfO5YZM+4JcXP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cWovlqFuDbAjUy+38yikQV7BFxx9y6NRZjqAm6aogurqGr7jv/wBmn+KgdUfymL/cSn6iO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Zmgq4wPEvrENQzzDP9wOXEPzBel+YKfhCrhNZi+b+Jybry6hSG5Sti2R7WD5OEDOahwcrH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f5jzHPM0mIdwqik1uMdpY3lfgpzjmXhwjPgIYnJ7Ybh8/UOJw/wA45mBOE0zGYKGuw/vhl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diYoLfrFHI8dLQa8iNXyXHHV6cxUWFZOSMsAejBTg+SFtMfMDdnioGh1Oi0h83MGueIoxX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ViPI8S73kvU9mfmf9mDRTrzLHhfqU7qBV5qDWCjM3jTY9wDZ7ll1llnV39RGTkzHtUWuLi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Q8Q+3uM1LbfxDak+JeRWt1Kd/EG6Gfh4ZbdtT44jlg+o2vuNy9F9Qa0Y5it5WNOa7iujGo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Rm/cr7cgc5s/cMyKHqEB2y7cttagUdSyCw8MShV01BR3TqYcdlPmMt2y3k8sUJeLiVq8M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64IVQtXghmJUG8FtzHqrG4Rze/MvW9ysNnn3BYBd9xdf3Crxr3Lu7hh+dLKzv/Jec5GeDi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pXuqgtsU98xDRIVNLxUF6uqcPcUuKgAqmdRXuARwXgrMy0lJPDwxV2U9iVVXqFrZQxzvMr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VfruWcgkoHGv3D7ZTis+4LfmN3vEuhNjLvVPuX1H5MTOBPqpbVzQ1HxdRpjOFvUp4F3lgT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FFu4Lf7gqPFSsOKfU4K/2DlfxML4fmGCfnn1Af+Y0Gc+YOWnqIB+iYZs8SiqJWAlVu9yms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lJ/8AIW0OP3H39RphhnFRQDES65levuaC4XWfXU6pr3PSvqL6B7jsSFX+fcwwb9QIGDa3H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POvMAeQH0kLApn6lNFVcDLm1jeJV9V7nWG5Ya1HnJe4HPfMC9OSV0a71DqwJVE0Y7slBjI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u+mIJ75hhq/qCm8v7nMAv2/guzVdsUauDzKqk4PuDP7leZw1RB9dx1r8y24milPM3dn5gv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DILhaYgV7QuPZC9B+yEPWm2KU1DJTH5jT3LkQ5rEEUkuOnIdkRB1UPBiY71ofphjkO2GVN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osMsD66lTqBLxWJz8xceY5uBTmvcqmvie0C4GNQ6mMrS36f3E0XepvdQccs7/AINZ/MMn+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l1AqNCuGWE6G+lGvM2R0njuGKi3OJdZ/M06hlBeIkLFDh2hBBUgv+W4KqlDQXHg97m1Ygx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Qecwqz+5w5muZxfE6if0L/Ym9mLioZ6x4gcermWl+psVX1KtEVpeX+OKhs/jcF548Qsw7Z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f9wMf9iHK48ysY/i7yzUr6hRn5lz9n2B/krOYbLxmJ/sCDVsMhmNZjO+bhpnpmQrceTEp8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Tton9Nf1DWdw2hxAvqZeye2yO48eqg/idGK7PdQ48RLbnUzco5z/T+N854nF8eoM+IMoXi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9BMk15R/ScwPLR9w6ioOkM8vxQBoDn7bU+3Jf1AAng/U1FY7UNwNCO49BUlHhMr/9hxdxH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hSsVNrd1Ey3zxEvqW+fuC+M9ziiC4BWip8RLszWo2MzcSWCpW75gHiLsqipXKRG8XCfvhg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6S4ZofqYSxxqXQYnZ8Tn+5RliLG7xuVbaqdIFn/YjIeoNzkJfibNBLyb/ABAVde48rcwdp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uIt1j5lWLP3A3cb1DCNK29y74a7mG+H8wOSWHccAb8TLnHZEKXSkCCYDOZgWtDeKiJKrNk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Yv8ASHVa4gBqVTcTAZzu8RQh3qF22P1EE1A3eJgTJycTrhOGAtoutRoNyybNwCjqKrg9J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6hpNHCMFNfUv7OZvI9xLiWhrgwx3Npywb8e4lbvJKqDqniJVr+4meKYGn71HFLz4iU7qVg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sm2zfqVhIfBKM7hl5nxuU34rFxppub9wKbzkmXHLAm27Ja1KBtK7gWt/mZeIjuoF2DEMsC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EMuJVa9wxNP4srH8N1hrUFoOPMdeGBjzErjcvLxK3nc2sMwH48zbVTJbZeGO8PxHeMQ3v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FbrcKVVre4aeNGz0QiLGaIPM/U1JOOv8A7Kvj5nu8SkOT+F1B4SVQ9wx1cwaNzIMYiZg21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zKo3iGdZgXUTWPSC1KBzPf1FqUaal37jm7BSB2N/qav3ByWYlOBjUQ9dQHiBycbla1fqeD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73AvfMMbzmJXHpm/bOc1MVqoPF4iLRDjpUecu6/Uy9RHo3T/hNIYNExfnxfuXuR0/1BLIa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DV39kVfKF+pj0e1n8QqZcWZPTDfLysmR0+5bcdzzzGrNsuoZrFz4l4g14qKzmYmtKfYN/i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bplbxA8znVw8/uDRzUEHPvuXHjmC113BVp6n/AGkz/uc24JuPx8y+f+Jc/wCqK+4Hhh1lN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239HrzL7TOJRilj2ENzCq4m45TRgG8ZZi64hhrqDOrma8BFoviM28IvWn9xHpFkpqKe+oq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rtTxHcHFf3O8emfB/BvzB4x4g7gN6grwYgfDA5qb0bnEu+JzPB/BEBrxLANi/eac9w86uO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uJiaKRP6Ycl+p8G4N3VVx2G13zaaH+IljEvXhjn+N3/Bq3Vw6bylQwVcermA7mWrIfnOuo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/EC9PzME3+oeczA0PEQxhqYPT+oMOZpiy7gByJc+4il/cWVR5/HXC8d82dZncc3RFVkOH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NwJ0ayfgbl6/+87SC4VxQB+nMrWFnZLbzO0MO4d+Ji/8AGWXpl4+JbyzqGNbrRH/lhhvN+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t/copwRK3ButeogHddyt+od8nUb61UaNUynKjHpk8xekig1juZa5ir4rVx3nXEc91EO9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vcGk67g81XqIQQthgQVQrgKRDLgmdG9wa4RQNwClXiXhe/UBvo+oyBePMHywKc5xBhiM0D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qinQc8RRwBUUu+YOlPOGGrbvENFbuBxXmUiUvxNGR+4IszBR+Zdc5ITjVyuKmBT7lgiIbq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6rMa/2NpNfEVvDd23AfLBoo5iUniqqKrtlOl1Wo8oLBySlU05mSmNSqeIjVYYlOLla8waz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+o2CCdM0SW71zHHbuPaCjFTBxnqVWQK/EKXzNaYihwE0+XiLtmb8zS25vNZ7iL/7EDf5lN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0aPiBwm4OsHMopmCOpTctZuF1uVuty23zBvTAy7n4M67g5AJz4gWkrj8EqeKzObZx5lHe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9Q7n5liYLRQRUdbVd8Lv3H+wta/qJwrwxK+YXValVrHmGf/n5jv56n/YmsZmXeTuFvA25l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5mTTm+YWpTL3OQ5GCpd2GrlGcQM5qcivMLojVWkAtDliDn+pvsPcDVb6WOdanOofG8VAyi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0kQMGmJdMFhSY7g4yHpjnQPqXYhvqpxg1xOtEDlvzLDX3Ftjx+RH+4lRVt8u8te9xtSucx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vMXhNQa5Z9sxEXSivGRFC8aCOL70X9zTw8IH5ipJGAqfnJE6Ycl+GJReFMV7qHs1oC/qD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+YvLAzcNmNy6xHHygPtDLBRQYI53DEmniVTKxzU08xNe4MHPcTVzg5Jsuv6RPxBzHYxRPy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rPcclwHlYQuBk1/vG+VbghOyUmYBfhT/JpXX8GYvDuO/1ghhl9RCPtFKK16nhwvsEVz3qf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XqLClEWitw/M/7cXup5gziB+Za7mSY+4WNYgcQN1+IDmJon/XOcwO+d+JQyq8xVVcRUufz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NxxbqG7oWHxHiGXOCcEyrXP3Hx5myG+qP4ok2HTMMo2qe8sTE4of3cMsDHcPE5xDv/mYX4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ce5gepV2Yu+03QsDm1Q9HqBAz5nCPHmG/fUOv4KvQQ1eGGsZiNYubMUeYK0OKzK7MKh1nH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QypfuIEhjIifmPCVyv9aO0d4TV8NlRAGNA/3hlY6nn/wTgh2/Qwuyep9hBsx0gfpzM+T4G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SXwkzxrv+Lb2y63eu5cvPfmdYr1FKzTe0ixx/koc9x5DYkxzBjzMj8zfi4XiOF1Eea4qLA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f5PL3ioGv/ZiNL6qO1VEoo0ylfziYK0yogILgUd/TUJQql6i+bisweGbzW4YyhXFzcrNRA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Y58pzMpXN8kUroHGdzHpjVbiDd+zuBBxeMVGpGL5hvw7goE/MDt0Th3LowWw176i1jzN5Z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9wV88Mya1xL+Z63zfcrLinxPX7jZeajtvHiZsHNTKtV84nFNX3GzupY+L3MjA+FzIYWI9k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HDKzXzHiy/mJkxjUanL7IiJiA2xXgjgmfqaap1PG3xFBgiY/US83F13BS337uPgMW+468x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iSqH5mGdxZwW8ysaqdfmZeErgvqZCDa85Ii7b8ESqvmAW+arc40/Moo5uVg93O6WabzxP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iDdio1xqpzjKSqvE7utTW4Y/9hFanlALUuY1cddeJ644h/epV5GYcN+o7XTmFk3AN+y4Iy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RLKAAUBqooVmDjs3LzhD3MNm5dwK3zN63vq5VOPziU4hbVyv9lYyws4tLM7iZzRCk0X2lF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JS1mdJxEKx/FVWEyzxFszxK+oaLv3Ez5lK0s5/Mq5XTKuygNbmVUYP9/ivGICvmcq0QNIV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DXO7lXuFnFfUOga0UEBFirg+B/kcA7HavMvnjeJW1lfOZeKw85lZ/uDW6qOLQwTjglsiw1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Uxi4MyYrkjUHOxBjyo7WvxFDR7R+YtEtxm/kzMIA2ttlNpQmHuJZD2/zG1GZo2Z9ha9JUF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18Rwyzndd/wArG4LHibJrkjuoC6sVUoFqvSw/UcAs0wRqf9UWLW8QYL5GqjVf6JB44i3a5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zByBZ1pJiPOYfcz3i5cL1BbcW2naKmLi9Triy3CB18q/1GF3Fhn/yGj7mfyvca8V4i5z/A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LhlIMb3xA+uoHIQfSEBGVzy+J6ONRxeHDOnxCywgSrfM55IYDUR4FP5FhxiJ63/HziBnEw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yQUHJHaPfEHDCwLb/ACh/qeUx9DMg3tWZGHibaIQOeIbKnAzbD3OXEyUCU8mWHXmLjMth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HUFuv+ZZ3BVGptphkA5ziANnwTRnEDP8AUwl3v8wxr8w1zDDlILYC2y2fEZJN6gGuIM4hq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HO5v3NND5hYIrIZuHXDHw165cH/Kg9ERXFcP83NI4xYn6lKANHn4YWpIUn9lpUCPk/vLT4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UaT4YV6I5Zxkl0l3jEs8TKiFbhTn9wN0xJgc3EOSI5rXniWacVzEVqIauN3jP4jnkCzcQL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0xFeygVo0y8raN5MZiCuaXLyXuYDH7gMGHNQN2115luGvEF2uegl2liEK1kazKXdBWIAVg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ja61Krr4uIDdAO4Z1DXMOch6nziBy5pjuccQwrD8Qe9RpTw6mNHxFDOP9l24xcWdVFs2xa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DLjUcVf3PRiGS6GIVGjuW4iYPmYaouBx/pFzg4wRIFbb+cSqvqWZvdXAcXR8xOApm+8eY4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Kpjc53XGoh1Ez5iB9N1B2g1Ap78yrsWJGU+WouRjW8nuNLjLcQpdeF1CynrEDS8QXv8Sry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mNXeYHi+ZWT9RbqudM2ruVQz4gKbxADdkrETFVCr3mNVfiVu7gY+YO4FZWB1DMqV1icFr/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hsCkH9pnwhzN2YfOS/oZkut7b9rcy5jhMX5hinshgK/M5LhrePEo6r9RxffiI8ajVF5ZXm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gwFVq9y/EKcvEwFwKOI9YqeMXEMiT5lmeyXDesVKzC6viBjzupWNTLaGeZXbfcyFB+IK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obK5ibVqOFvrcoL3D4dEvEydHjxC1kIHP7z6OWWMvZf4Ep2MDiOdmYNMDnTNN2aj+Jbfcc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5g3YvuPdSsTaqzH0T3MFiW+5QK678zbuB3UQHOOZlOX3mGqBZRde5at29oV9wpRWqSkocb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BTlx5m8p9h/BK61EdddR0uc3FbnHFT4jMGKA0coX5YpzOIpkP1LplO8wSB2NVEbta8dP1A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EVaj6qXrMwHWv8RX4/wABLrXENpds2pmtR9w8s0ZhcDDHAH7WIz5mw59xNeIrtqvmOT+mG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Vd+sRwbmQxncODEPTP/qEpqHX6mT8wxpxuOmBXjHXEwRH8bj1n5huZ/3Edwu9Sx+k9ZWHn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ip9PmHn3NV5IO58QiN1OBvZFxiGvs/tLPyEfkRvqAE1iPpc/5UOfxOuZ+e4TXuVBh7ZXcK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WOh6ha65r/wCepvqBSDDisYjtMZ6mQdM0ozURZxWIOH/7BL/8iDU0XQfmDzxB8kG+cnmYX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c7lo+ELgI04eYM3Nu6qGvFR8n3O1oPcEi8so+o48kLdGCOgjgf2wy3fqClg+KipaORWKKo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aOLphp7xc/JCuhXlX6BAzrikT7QsrzpPpIydCAv6iQh9k/qZNXLQyJHqZvcdqjR1iuJjAg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nHiAXAozmVncdbZYY5PuEmRviAzkMobrmoBdiAX4iNKSDwJX7Il3Y2yrOHMEmeYLsmJi1R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pziBui4xwWx0Q+6iea1cEWavmal4ltBjzK2N8sTgZ8mJ5M+JfuCiMyxfqLVUKeYrya6l/E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N5+ZSvbGL3TLox6mVGD2zGbp43Ki5RURVXdyy2Nxq8qtSs1+oHIb8xoke+9weYEcYlxii0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K167jfpVv8Xunz6lXzE3Lp+Pqeo0NaI5fMwQeGJUFBdwxpcNf2mA2b1LOryl3qtw1Qedw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cZz1LDMrRmCtbmbxqH4hvxLrMDHxcw25myiBV4PcpW4Yc+pd5zkxUNcTxKUzRG+YWGo+mp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XXUyP/IBd1+cQ9Y8S2vfMDLuzEovUBwALVxiDyjX2a+XwRggN1/BqCLRbBbZzORdz9zSrU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qjLLP2nFS2j1/c3NemHrRAvlgXmt5hjOJguFv/sBXFecxaxx7iZ78z/sS9eIUI6jdwHsmR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PBqGHxHNtzPDULYSsYl5rMv8AcxXNeIADXMSyrjk5zAHS87uI5zjzKQFuYHGepbxF+H4mf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AAA0AwBxFttvM3xhhlf8AUOoiPWNyiKMlA+uyU9+4ZXj3A0dQChGFRxYfuOav3L+GBqgGc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mpQqirzKazddS05gY8xWFsau98jMDGI3FTrAvKoX+bgs8VD7QfTB1cPuP0Ry5/MxyqZDzK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Ng/udMIeKxPyl+WWuO5USrWAZt4I0rCOl/a8EDJ6Rf7K54ZeJUp49SpxY49oH6YbYVF1Km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azG+viOvPuWBBzBUdZNvuNmXWpQO6JjpPzHPE/wCubJp/yHTMtfqGkngnK+YGIGbCEM7/A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1zDUxKxKjbzce6+YLpWdyzxB+MuZjbBZ7/jLXuXnjcJVHzCiKx3CmWX/VCMF1UfLR+4ax8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MXDCRgW+p11O59AlKshxD7lovTz6llDn9iB6l5oqVmhzNq/uaDB6uFGfEFXlh5jpCkgtv/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BcNL5g11KK1Hm8S9LRKK2F3MRW+TonV7hq+eZdhyd/wAfcBSJdwrGsdTklZamTOZdPF3cu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Lashf1Pv4jvEqW94gjTpq4v3+g/tCMR7uvwyuFLqxr7g4Lf8A0IMWX2N/VzeJvIv0mI7Ma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ao/TKAj+BitUyccwVqmHM4nLBxS5lW0RxszK7csBeZgXK1TqFKvTiotsJCnsVC3KcSuqJV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SfJOZxGEchlh5dVKc8SsECgLuDelzxzfmCP7EqC8R2x0RHT4n7IYSDz+4W3B1cGt3f6i85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5nvEz6eYtt0Znp4nzifPxMNI4l4zCtBHMZs38cwoqU6InEQqg/MwBx/c+bsvEFTEMdv7i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f99kGiSsOSaqx61FKyxW9bgPLj3DIP/kStLN9Z6ms/EcLbmGOYpboCP8A8gJsfmUrOa2Rx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l3VZCLm9cHcs7PEwCWu5X1DseaZrjE3g/EwGd+JdA24gY5tzLrZbBeWXbQSqomb/9hmH53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LfcAf8iC+JRzEpM4gU3p7nD4mG6vqFfErPEpfEbNQtQPFtPnr5hLkKB/a9EOL1B0RSU3Ov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1jqJQrL+pkWPuGmv/AJMvL8Sg39waSj5geIbvPz6hyg/cBu+ZXeiDObPMDHmoBuArR7lVi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lfic1zOGziNVVsNMSh5mn7Jvq4+Q3cRtLnZRmZ53Kzf6juuXmJSHAn+Zjx3MOJ75mIM431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FM9MZ872wycy9Z4xk5ixb3cE5wxxvdynqpsXR5jwPbiUGHMaNV6jqvExWKu7qfj3H+8Q3v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58y/l/UrWPxHi813BfmAf9mYz1FYC3e4FFLfMLq4iquAUVs/k/pjXOe4rMrK9LhiGNx1Iv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Q0u9ysjjOxuWdXUfHLys3vEW6V3dZ8xR32yPzCy4XhYlIbPHcwzKURjk/19QyE3rfMpWos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Ks1PK9y82BHs/1L6hd4iaSsx2WbYW5oTn8RyRZ/EpryH/AFvBLRF1dB1AaOu4txwU31L+P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Zxgh1kxsqAOLh69wVf9mBZ4haWcR8Y+IzkvuBko+Z1dE3qHor3K1DjzCGepYuB+glbjnnz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uYYyR1uGOczS/HUFCrEdXzLJbv3Njld9wMH1MYfO4f9iDepWNQOL+YcYnqqmAmogcrCxv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vbBR+/uF8HwysYNwNqVNZvBtbhTX6lKnHcUs3BcPMvzBGn5mMVRrFQNTBleIjd0vsgweQ0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PGcbjpXxAd86nOWG7cxr6mKgPU5ZxdTSRlgX4jhrr+H5l+mLmDfzLrlPHEWtLMDDWM5jxL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gJ5JWgHakfszAFte6D0KynENPurc3K8Be/slfF3+MoYbT2nGPklQ2+Bq/TmXhbmyIH/sRN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X43NMKQx5hLXQHhJj6uU1bCx5Libox3Kpb5gVWJso1csw5zDVXz1NGkKgdk2b33NKHiYcl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cuFcE+FeqhpP+JTx3MGLvzc11K3RdYhDbAzue/c2JPS7nOHP7li79SiquXCGbOINeI3lde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VdTs37nJkt1HZEBnPcdkx1NLBMw+0vxTKptA9PELhnW/2Ph/ctSC5WbrHUL5sj28Yje35J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oKmcn/XHX9Sl1wcxouFcUR8Tat4TdDVR359TDd/lBLi/EbLTfmJVeIYw5ge7hZ/uoYO5VA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9QKbdTRn/wAIG7jrbCs1R7gp48yq2VK1czQC8xNuW4jm0JSvn+oNdvUCjed+pvXXcDVwH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OIJj7VoiBVnux/wBO2Mb5t+Sy1ua9rLbUgM/W4jrPhmWkzHapfFepSq9wFZ/8i318Sjea8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EcefEAfBKq7qWF2VAiUPuAXZ8ZzKMMB8z/rhS3hsiaxKZGfEe38xFcQaFmed6iX8Snj5j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vE9wMf7CnNvgmvUN59wMXxC8f1LviV2PcNWsA3VnEFqvE1fYGl2nLHwTuXmX+ogwxe/zBt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8wQaouWVu5VyF5olhBBbjvYdRyvOJxNh1K8EdYfmPPErHEDJZcF0rJOqagZ4lHEDOomdy1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f3BtzqAIZ6fhf7HXpuC1Arb/Bzc+fiOephxuciEf+oDjFz2pPwRLWzzELDBL/ACuMK/qfP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7EHb1B3aqFF9lm5NNJ7ITXc3+epkV3g1+o2YRqHjM8UYsMP0AQgM3moSo70XCoh7g7xGa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hGX819RcfMXBi/MVFWRWniZN44hlrVdzfyTnEuDPmB1VsDioGuqgecwD0mfJAAm9fiHJsg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scQJXHXUA8ZgHvxAUuXDz/ROGsXN5qfnieGfiJdfUaPIitPMTBthvox4ruZg4c5lbO/8Ag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m3K5hzxBG9sxzPeyOoaioCXi5vMdTRiwXeH8w4VPeoMyUvMF+fiGm+GGjyhftMgZuZOnzD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wnVLrdR1iYqPk1+YEKDz+4bPuX+YZI1nc2xzBwW2dwecd/wAZ/wDkH0/xfWbnH7nha8RK1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u2osq9y9Y+5eN4lF6ph89zbX5i1y4lOIaMTC1rfETHOYgvzPC/maJtQwbTDVZfuEJebQuK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xYaxQMfuL6Hqyxf8AkoAg5cvxDH50VPsm4PzwEGfAlQo2io1UgRe9f+SuzMsuYGDdyqP7Y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A1WP1CeYCq4fEOisxJ1ZB87xLxlp/UYlGWtRYCAUSLVwDx1PHcCs1SykGoYuDessXFYqb5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Mr9ys3bjU8My1xavviLHuMuXcsd7xmfC44Y8YSY2JUMCy6roiLKceo9HJCcQWFaghSGOY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P+QvNYeYtcQezEcijeWNtG4ljSjf3EN5vVs+HtnjT+5z0XOMXvOMTFDSkaN19QHS71B4Mw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Oe5Wf6jSwG+o57EatDBMWanO5l2V6mOD5iO91BGjP6gO7ll1Rq7h41DB44uX6h6iPo1Oca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Kx6xBvdT1HVGqz4gNaA/+DqAVOTK9HJ8s5RjgqqlSw0EyZJg8/uY67leqv4gdcyhrVxAPk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rxLOeTVQOCrlWFxLxxOf1Az56mEziv4Xqp+UMGiu41x9TAZ9wyl4nGvqVbjc0t+pZr9T4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ZWNSreZscxvOCyOde4AHUy7zGkwSrmfnmbekrtmuMwxFWpwS9TnjavCdE0SYDHt7fMXpuW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KvdTo/ULT/YazfqU7zAXuotmwXVzquY18S7WPLWI/OfEQadY4mmhogFsv4gwY1deIW6GWc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K8Ss9MCceYZSLWc9wxMOa0BP6+pbTKUwUpksUW5fMxm7MCvWIx9PxBDYsy8xw/wBQ5VjQL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t16dS+0iLGe2VkXYSwjyD2KvxKr1in6ZhD3i59wcPcL8NRCXY7DwxUH6h3OP8isIaM6hT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mhP8Asd1H3cov9Rsud8zeGOYlFVxGvnMSzBqBFRxHmk3GV4lLg57IrOqgohpWPmB+YFGpz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Z4nriWG9cw0a6h1xBZCy4zHa9/wCMqpxOMfiaNpDGZ5VMKNzhH5SynNzA1i6lbNVco4ovy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oGRjneahl18QED33Gt/UU7JUchHTTzNF4ajoiuPcNnMXpAfcpHc8/Pue+Z+Hc8VNjFQ/KG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fwWXYnUHBplUf9U1TFPDK8FKflf6h4TM6IgNzbxDDcNZirB9MucS6wl8wS8/UNcTbB9RM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zn4f5ee7lb7nPrzHO/wAx3cfc8Hc5lqArEMtfM8pdjUutuyOt/UsuPF7ma18ysKc9w2Go2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VSjIZ1QuZXMVSq+dypzDbH3dwM0vbQeYil2voGqpdRgC9y/J/wDIjBRy8vrM5Gu3+nMtI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Skb3XESrpiK0lZgtVVXPoauLVpBtKl649EqJv5hacnqYOZtVfPMDG/ifWIeoVzi481E/fE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4a9wcXX5mPB1F3EUcZiKr8x75L4lQ7PfUbb1DqtHPUTGdbuOWsxwSjdcxTbjxAwppOGIT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8We5SU7Jik5gkGreouS6Y5c5OIqzVPM26zLMVqppxLV3cTBS3+4ZavM0mo1up8nGmLw3Fz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//YDd8wAVScYiZrdyuIa6e6mK7iX/AOIYMfuDK6msczVbuc05gGKlYm+HrUrX+TVy/vzDc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3C3cq/uI6LfM95KKdB/cG0gEwH8TwZmoKBfldrE9TEzqA2w4JXf1N8TSpRV8z1KeL+JXUf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C/wD7LfF8xu8Fm5QXnqD01G7z/wDZXPep+ag1Vh1OROXTN7/MY3q6g7O5sollLFD7JVXVp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OyG1fUAeMRPfxuDl/wCubWsL/BV53ONElqFX5uYF63DeTWLho98Bleg5lgSUu+3l8Sypp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EMXUrkuVZZkhz3KzqUrDLF5+oMX+IgGXMFX1MLV5nzG9oZg59MBnOY7vn1Kf/AGcv9Q3sv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YaiDeZRyb4uVQDK8vmBzn1cxxEtU5OagfohQOj0q/0jvfIwz1M3mAHoYwT3OBxUdpYU/Ut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77OSCS4jYmkepvRDE6A2uiFIjZR6Zd91H1X6gdxxa1+5b0dy7AYkmbORo4MsAdhp7blWoU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mGo5NR/ihM4J0H98J0Tb+olcMruJmInqe2HLhxNbxAGIBT3KUPZbEd0TwyblGtIyqlZM6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zTqcc1LwNNviWHVS/V+4I53z1ErpxjleIJZDu7qy3Hc9nklE4xA3jzHaiO5e1a7iuJioF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kt3BXY/Lt/cCc5efmDFsLwz1q8XNPuBerj4ZTZzMXjqOK8eZhiOnNVOviE3x/sf7PqCzl4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gOILM71Ax1KaMcRu3uUXmtkDqt/mHLj3Kaqr7la4zUNNOHT0H+oL1qCHOYW8VxDqZazPr4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ds38SqBLuaqyDieEbbjtcUrR1LLFvmWdzGtVqe7hXXVQxExi4VnEWtT0uLv8AuK8fuF09/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//Ye5Vf5CkpeO5Wcbh40Rutl+f4fz5j8RKhlzpmOMliaPLsa5iVthWNSlDZGuGGlnys/dR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4RqO3FcpsDjvUEJGCtL/EpKWbVj9f1K/LmXxCSmbSl/U6yetQI2QNN/UTNPxKFuta8QKbl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+IefqOUtlldhAWH2nvthhrO9ysazL9S8Zntq4vOSLwFfqXtX4itaz3XM5bMpR02Rur/uJn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j7iWLuUGO5g/uKwXq5a/iGZwau9O478RVX+pRbWuY0t5CXgyVUMudagYzKYOdYg6y19ysq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e/wBS9cXFMcwy0mh7eJ4PAFnpYIvd2UruziJ7HI0D8RCx4xZ1HY7wvxEHdnxGn1qLRQE/+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UM3/1QF5jVldTOjEVMXj1DUxR9wzXMGqXUaa37lDdvm4t6IbTs0Al4aUKh47MWCuvPt1bR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DdaPRGqDe4vUoq46xAoNxB3KWrePiJcpVlkdNMcaj8wN51/A5xqOe7PM3z9TIRAZm/wCoW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i9x3j1uG4Ycdw1awHi4DGCY532TDQ+OYl8TOGJ+JWeNxeTbiUSX9RrTcavLZ3F9IUbK2Yq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bqVS/1M6FYmnZN72vBGM/Yow9H+5d71+4+P1DO2IYKwMM1e4I4x6hkyATKxzApv7gm/EKW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W7mFqnnP1NfrzNOOcMorzHq472ytyuVnmGHjf8EeB+I63XtiY1zOaeHUcvEGqG4asuFLj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NQ7ucXmc5tuJ4izIq9wMwLcz22tMwSiwOVeQ/I+TzQDag4HSPmHaCeQdp5gggGgHEUozau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CS4Zr73AyVmEi185f/Ll0Jg8czIBPMJMaSPFBHq5ruHHuYcsd6iqZ/CskcKIeNhxziLJrr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eESvuHwbN5EUZbz4gFdeY1zqBvc7SqEvxKUNXCoYgqvE9QHFmCNcGpTxUDEN69SpoinWvM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HEVQEhgmnL5lmVhc1HDW0aLB8XX5maXOX7hv8+psr8RPMdT6ubv/AK4aqmLlwx5nD1NHx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DkIp0WPQBMoY4nlLzB/ULvzP6i8f1NucTwjfIQNHjqLk48S3zPlMx7qD33a8wbPE+ZW7m0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iLEOlCe8cw1iej/YLagjiNWX7ImlgwUBddRwMq7rxLEsvJK131U6DcPGoWUYrmVWj7h69w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qE8j+K63DHUV87mU7xHiOSGUppozXEyu7PU7HzK9z/t6lrruBlDUdcTIxMOMS8WHzCzHOi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7nP8UFI2qy+JxzM1/kz5hqLheTzDFs+BG5kQCr/EwW4tnEunvHMcuSO6i+Zka13KftbEX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p+YVcklA2p6gab1QFfcUEYWBHvmA7ll/4QEtl4R96hF9kAv6lDhE7uXql2ERFMnuURVLu5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qeIPYV+YjAMxGXhziC02rmbIsF5cTQK3iXBZXiWvj3cwKNyxS7SupvUyeckchPRAVk54nL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1H2QK3NLQLLu2n4lgFFcwD/uIdrrMGqbzrmbr7zAbG49k1dXEGUWo+YaDHuGDD9ysVHyfE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wvMBoGqolvuWzRRkvSTmhF1v3mHQngDO24gSKbb4E3BbJSsq3jNZgDplzFhUsNxMZ25hfe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HP5gJW5T3+IVZHApXqZjiPW6iYaiOjHuaE2rvgtSDljmu9/bCgLEHQHiB0/mLAy4iWZ2QK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LxqPO/uJVZnHJcN++oedwc3WjiOXLKvuG818R5x9TBxuVZ4mAVnxE5+IF3jWYAarzUb/A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jMbt1bKAHcTvMTFhDHDMbLgZ4m2uY3xdpXzFxUd2DAeUcZ5gXviYHWCOo6D8xM1zAvj6h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d1Fk+r5YRYNn2nPxDIul4h+CPE2RPmU/9lcXvuB3uZMVHD55lSt/mArqHGPUrolWZMBEIV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/AIi73uoM8LHxuHFbJp2nLAxHqo6Rmbd3eeoOl5c+4LRywuvbCatHxKQZCe8p/FwyJ8RrN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U0/xgedRo5xDowvVzX7+YCGCtTEBvnUefrO3k1Y7rOo04FQaVxUoMXFry7hRlyRQ25Z2lu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X3GOrRnbgv4uFsUWMBhIU3aTiGblyPMvCTXCchBrQmWLrqOdzx8oo/dnxMwMPDNuntI/iZ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lefFdf9w/V+Q2wfXkBf7jtlYnFxYEpIvC/MGbo+4XRZAcJk3AeagP/Z2cXMmmo9OoMS+4Y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X4m7MIxeQFceIXrVnPUVajCkhqapS8rUZrne6dH9/MsVu6qjgx3C+O5/2ZWq3C9sbD0wUL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L1Dhziorsa5mPQxLGu7305P3+JmmL1K9wxq5xqPoj5YY9+p3Ym3z4ho9sLg/4xP3Mlji4N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ZvUfNQcTj31FSE9LI8rqAb347gsB/cNf1D8HcDkXnEw8twFVIV4mcqTqHV1A7lVt3KxD6r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KM4h7nHzHc30x41B73zMFVCjjHuOX4nfiJPM3UdRedxg3nNQcZ/McuJQ+s8yrf4NVsl21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qFV4l26lF2ls0/MquIfwmN58ROm/UpE4Wc7j0YJDSRa8+UTKbixjUbWvqJBGaama2F/ctV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OJoBw5JvK/wC7iDaY5dL5VPMozYl036pon9xWn+F/7lkaDCVTB1bRV+ogHC7Av1n+pmTVt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TVP8AsxG81fX9wEbjsMRKbOIhYnxHWq4iXeK9TdVh1uAl5nNP1MW1PMd7eZhf1Kd0fuO7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zg936i6uJZvUDA9VKBgzuBnbjxDYgX5h8riuHUuRbZOU4YrGaJmvzLzxEvUpLvMbSr1jM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xz3OO/Eddz03PG56kFuuJWOnEKcm+PMqt8PJMqUxRaXX6lDYOc4irPYmz9VDViY+NVMRPy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7r8mTUMIv8Kp5hEWjSMOmU5ImP1ETkiVjkmazqOuYIwW9Sx85y/QTM7bFch6NEp/PJl+1i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6rXMT7nNXA+6gVawL2w9yv+qc6n/VC7zqtkdHXUriqqBK6/gZ7jkYBx3c4f1Bg88ZgZ7uX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EvHEHzDvxGmsTuI7xH9Q4L8QO2OMm4MqQ4dxpo3Ey/cMN8zri+epecx/MFz9wesfMMGquW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ARud6gU9zwg2x3W17WOcmL3UGWtM53xmVRnUT/uIYWnxPVV3Ao9wJXAwNd1AWZahwlazu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C4EWrYN6G4cNyjf4iNAGufEAfUpWqzKzXMN+WOeZ4/UFVb5nwsNv7gZcxM7gffMF3TXdxK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ZtxQxU1vDFjj/ANjc16j+IYbK7hLZvF9QDNC+ZpGzq4gKBiKWhNKRu8WhOUqBb0V/UbsXm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5QYbYKZM+YlmMQzXWp7jGW5PVAVMA1cKCqZRafqmUO63ADlYlavMyc3BOtRrC3qMD4V8mX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y9dsxr+oqeiAUY8lx2vxkS5UJqF4D9zSFwUMcsg2K/q5j3nKaIRYbFtvzKD4yZ6s1wxcDm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cWisPJj6qLi6eoFLzUQFFOiK8CiXuP2KUdUy/qomCUpZ4hcnAX8j+Oo4uB8Tv/qlX+4Mr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L447i+lLXrGJ8Ax+pu5jD9Q1jcqaA3PnMMMVVdTNGpwqGd8w0kuy6eIgpO6LxK11Oma9w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gnGpQb9Kg4F6muKzHLH6hw4qK/c2zh8y71qWkhQHaupjSkH7/AMiZzNS4+ohhePEoxErbM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wyZleaqF3VcajKxdkAYxNRhlM44mZ7jx17lZ4nfMr38ysdx1eZb8xecRa0jPX4nNwy/iFZ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q95/i8+dz5xLpbX7lBvmLgt9w3triefXfMZZgNHJ5jZCA9GGbMUOpdt9a8Q8eIu/M7huqc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sbi4F3NlxdylwtoxB+e42P1KOKPFwU9dRinNn4h3CD2R9XilRH48eFJjc0c4T5GB0zoAlr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q/YholNg/5LQJxVkxRrjM/ccqyeN/THaccxU3R7hU3XmelcZlK1csAJ4ju+ZRdt44nbE0+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V1TCurDqOAYl7LWHnEFAIWu3Z78S1OhYZSVS43N7cbpjfdWxurLag16jgKWuMQc5x4iW43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vD+otuF9RL/4uUvcMD/8AYOMb+oLV37xLBy/3GlXcxwwY8epYpeTvELhm+ogyGzJqBUmaW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dEHi1h9QBWJrIQ+mLcMtFT3eajdljKi+OIO53oU9nEFntDgTBg5k1/wDYppylAB46Jfu7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mafxLXBEwOJY4gdsrhlPzM/UcGK+JxzDZMVOHM8OPUqqshgupW8z8fMr4nPiHuVmB9QM5j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a7uZcIQo4PxDWb+Y1n+5Xn8SqckE6rV7jnmprS/MWf6jgLMQDgQr0lVdHHxK3UMzBdh9Q5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tYQYVtuV6PMDWdG6hu/kgAZ0FAdEaOrt3ctSuYcoCmZDG+5TBXiJXLK1dB1MHHtn7Ylah2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WQMZ1NDWobZxOjvmUPzOa5/Uqt241HNf5HCBeJdv6gWswVOYsY3uJSuPiUXkuCGGYEsus1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mZr+4FcxJRtcx08th6VfiJ41Kx8TZlL3iEZfNTFpXXuCdb5nY12ZhQSE2Dq4qmXklSSlh2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FuLpUXvDzL9+4tsHDDqoSghtHP3LbKqPQf2fpiDf/ANiZzTqOGJ7qo2oRu4m6Bnlgmx5g1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aO5koy88SkYLIUxVEFrJTClbZyh2gWXZC3HMwyQxq64ipg3Ab3nmIaXxACjOKQ4hW1VZD8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Pt2j97jILGWo/uaa+lozA5OF1fUswfFD83DqWPAZUVhwZwcEq/PuCfQPzMa1ZE/47jK+4q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z6leLl4Jcx1Cn04jC9V9wwEoelYJ0cjCeL9RwOdQ5isvb4JW9t8zk+JVks7+56hvR/FYt+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OcRfPMFbhtp+Js8xY8TA8/wDs/wBmSaw8S8zcwPFfEarqyGhZ7hXIXCVjHMrmmZ6gi1YmE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IUjZjvqJD2cpjJbAX5mxeI/Hme41WeZXuKeV3LGPMKuPqZExU+cdSl/UrLeuYhhxdS+Jxj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UrU31KwhPrMxH3HXbD/rlhu2oZOZa6hk46lhti+7ju8fMa+Opt6i46jQYN0uE4lLpjQZq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PdwW00oC2210ln6nuKUUZjTnFd9xabM5mAS3lir/0gwWjdZYDLUXqscx46mtGfcx/VwcF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mq1Ax2RDmpk1r9TRyLNGYvfuInldzCsruHc+5WgvjZlhOckq5fWHlREyODJg/uYAMciHtS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6xECmeU/qoQG3xxH0NVPw8pFFXYP5iOLfi4iLGICNhhjVhwKmm7z1DTh+INF38RRseSFSn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MvfmUOO5eLc1uZL7nJ+4c5gtOMQ1jj8QicjzDHBE1we5+ziWImHippU+pWcm/Mp4413DGt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+IXo+v4ousww2wpg+ZYavPiKhhu5xzjMA8jZ32f8AyUwA4I/9hjisqp3AM7YD4IA/6oy9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lKuuoq8c49RUS89wu3khgbrGangYe8cQC2ghzvcVZ1Kxll+YcGhlHa9R865lHOpvJ+YXut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mXtGqcYlBwNEXOifeGDiWtVxKUVMs3QotywUbti8avqA0Vj3EeZVl78ReN27mMyrP9hRnl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+pXOe5dPFdTINfMUXSoJw3NL48SwjFyU4+I1ocuse60xdbK+4qtZfxMVxDTyxMFuIDHRG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zKt8ynrMDBzG6LvWMQ3/cTVuIOPzAMneoN8Y1Luh9xb11qIxg+Ygu6vqAb/cwKgu5pK51c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MRrOvEeLjjZ5heXjruAVd51DdA4mGjN8wtDzGdBF8gN/dwpG1/mIpbwdxNtXPBLKO0F6Q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x0KeEy96K2xDhD+xhuUxFA5B/cbK8xcw6ljqpb4xB1cAtHMsU8wutYjGEtD6Tp8ypVBCXw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ZjMJcsYcuklsq1lOBfEvo3ziKPRFC0127hGw1pohACAQDQBUvBLwF8wWf/YT1Pmf1G0Nxr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LgdlahpqBiBkxPAgBYzEVTpIUlvsD9RBd9iP7ipcHAqvxGHKFqD4VCiknZj+MSyUi0pn3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A7a4xD6MII0eJmBpZqaFgL8wu8GZorqVnMPxMbjyEoIzMK3rEdVnP7ixSJY91L9MDMaby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OpQublXxKmLi0KVDRnnMGPX5gYH5nBRE/5mI+pmfGT7waYZzcxKgxgiWaEoIbtdSmnH1OF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HhlmD48TkhrcBAFlIPiO+zuuOIPh+Wbx+o/xTjJrEvd3P0Q0Iyu9xobl346nVS89xjuO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lf/INMGcZufLUvPVRADMOpS1hnK2DOZTBdqxXE5n7iVu4s4jV9w3xmDhv7lZ4qJd1Gtcwq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dw2CxKfmaFOw3T/j+Ii61WYuP+xFp1xOaKzvHMGrzqArK5z6ixW/BLFdsPieS+sRgQU4H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2vcPO74nbnTFsyzjGIrVaDricU4mhlB48RF1yT1b8y+rxFFZV86mytxrq1xiK4TfbUVlU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O63E2/Y0r6hw5/VWZX2CuGIP0wR94lc5i3XH1MLH3n3AsJxuw+YPgvAuYOTySl4s7qAWdb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PPziOgDsZ57zHfuYZWeZYQCHjiChzKQxVw9scZfmUtUYruVyZ8xcNPcycd1mMB55Zk51u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5T3A63AxjIcQM45Pqaxfywau833LyQMYUllTPmEMHbfo5jkIe8PHX7lPvUK4DpcmcmdqhV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QpfiU8Nroa9i/qIlJpyz5MRwYRkbF+IjTuqBz/sQHkjRBlxr3KxqaYOIYbrEsXFwFySuxY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fMPX3KGrvESxDnuJTTeO5XMPxHG5+4azEvu+56JfUu+Mko3mUYu4LK47lGS914iVSBw85x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2lFnjcVdGCZLlDbDxXzEwa9T2GBb3C28/MDbdjg7XvxPdh5PA4IrN5f1LDG5n7lO7IFB3A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Lec+YVSg3MWjHvO4Xkua53c0V8TDcqX3gNBEXu/RFDDTWfcqgcMRQ1gh7Rs0ZmN1SYIFpU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O1xpm83AU4XzAyzm5qfCYXVS11WY05TMzfFepnvXiHmG+ZvR1dvfARwxNaVHQ/hC5R3RuZ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dcpRLWpuMoNu7PcICysYRIuUXB6TDwuMtV0r6nxl8zgG18x2Lj4/gu8SupdqPi9wWj+CF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cvUWT7H9QAx+p8xDpZFnAvcAdEYC6eohH5II3WQwHbBleZyL1MMu45tpuI8rnFxD+4669z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ZyIf3/BN51KUVqV3EF2j3KD/7OcHz/Am/7jtqBBhrbCyx9y45xBMJSGziGLKK+L2ofU5QO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BbBaEt/J2ffzNt811EnHRK7jb8kq/Wobz6noVxB1nxL6tMsG94xmuYN1ZWOfmJv8Aqe4FV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f40xUduOcQVRDO8h3KxyYjrY0Tmc2uLjpGq/twtD1BiiDJDfgOPMuODPUBvuyGsnHM0mcz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/AJKpiUKQXS3zUwK/liuhdy43rY5nPVzs/c1xuD6hvEd5m/4GtkbMH8XnUWy6zP1PUvz9x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Uv8A6/4PUrLiX5dxq75l1XL4n61OC6m4OaxFwR0ZL7ldIwKzZfggLtV8ympjpqUDirhlu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KmQqBbg+vcyP8hurvcUCjfMoHKw4UlI/LCrbdoRrfPuOa91EwY49xp1La/qC2FeO4OSkrD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y/wCTE05ju6T3A6OeYejPMPpn0rC8gfEM5TzmDZredTHAx3iGvN8S/c5VvbMffbMLOpVjE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8+ZodGccymueouLbrU3qbBlAy/wDsxos9sLMLzxKDY+IkH30PzmcrG6p+oW84ROItOWVeS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iGoeii2LlNXYgmq2SwdJuOVi91RTKOK3Nhx4j4viPPHvmOWy6hd+fUbbJaQC6rM2zUIQOD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uBTh/2GXEQ/uJwpucf+RMOqqo3cbxW9wb1FB5g8VcTFYL/EO22IuqHOpjQomT1z2+IFuOy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BoUB0HwRyq98ze8eoaYXXMGu6jOneZhvlCOBtKtx/yEzuXznixixQjwB/uB6VWVEfpxPmQ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tGef8SoC6bef+uOHGSJxl7gGDuLWfxNhyObn/VDfh7icYgWagBs+Il8kqvCZXzKd9dxN5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YiruYwx1KcbvuFD3HBZMvMfUVIb9xON+ZV+LmnmZAYrmUDgsTZzKYogulOeZpd3xqJdNk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cH4Nue8H9w7yJVte15YpJa1IF+IveagHH7nK/ibu9Q4m9YmE9sq+dS0a31B3zAo3K5/MM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4uD5KxLnB/cxcEDs8ql+GQFR4DqVmga9xcZjTVjUvjgmMtV3UGnoivLC3FupscOZnefMfO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RcSz/AKpXwRzYb7mNcE/EINnkpyCdJF2/HYfLHwykrxC9l8MA01KOxr+p+RAj1/RmZafcb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IxU1NNykLwf0r/IllKO7ly9QX14ltTOmXOsE58DMI36hc4gDqh16nKlfto/phS9eob7YY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I53P1A4iX1AmQYTcE6WOByV+YtZnpywXOGPDDXMzxWYXUNsagFsOKlYwza0/9gsergtO4M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U6gN0wDUQriIpZV8QSSvUoeo+2bdYHLcZ4OI8qWVjAeHL3OvMKtuDcoPlL9tBmUeCVWSVr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h3cekpeSXGCk8Sg5SUdiGxJQrc4XNL04nJNrG/wARnUCo49w8zyixzHQ4xLsVd6izX/MMD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EonnBv2f7hqoTjmccbgtB1AAsXcC/XcKo9QM2qvhgHuCjF+cyrhdgUP5lB8O6jXCgxPu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+YhoFe4rz8+pd8MSvb/BuLzf1H/vEWXnP6ixO5X/Mu+v44oY1Lqyef3F6yRgC7e5rc434n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N9EGkZ1aJv9kyPNzF4q6n4gqqtn9zF1lI4FY8UQr3Caa+v4SnGCNBs9Sy+ImDgUeOY6WRD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I1eMXxEWhmo4V8vMbMVZr6Zal54l8N+pdGMznN3HwlTT4gbumuJSHMsEqH4ItVWjOIJ1OM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zUWrDhItlw2Gfc/UyG7M1HONkwHBxKJlcR0f1CutcRCiO5WzUfXjUTV98Ss3jLccnNmZQJ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TRUXLbiYY/wCI5uD3BzY013uWuBTPDqIfcDObPP6lJQPV0MPtYuRY/wBlw+DqaiT/AIzKN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TAgTGEX/ncDEb1hH4V5GIl4NWZlhjeZhgqIJt8Ss8fcLqolU1zAbK79x3hxK6Nx1RiGIDf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PZ3OJKiZOg5jaZa46/HQ/9cxeilz72Ws3b+4cP8EtfiGD5zBeA9R4S4OWNGlxcXmrz5lEy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wje5zkQ9OcAoH6ZhyDFgvww9cLaYfYwcsCrGn+xoVKwGjvpiFKB59wburx27jvxKxW/xPJ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vuJnsi4IFkeoFwCsMN+KY1eYM6wh1Cr3iLzdRdXX1Hee51d/ULf1MDcG+c+CWYvfUXVa8Q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mONnUGEV+XwHLHBNW3svXRD2HTUDxN5lZxdQ0XmCOOSDfOJTGYGc3PE61ELvbFlPJK53N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Eu5U84l1lhuF9zdE4iS1LxE6M+olNZuHRiJXiVZHbbOMzKk5l0kl46lbKxe4n7lXONPuDn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5h43NXh+YYNnMvSuIALdbhzIUzaWfuUJnaS0ph3oKhk2V5gjsgwpiKC9JkPA+FG3sc6ZQf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Oc8w2W0sFH5Jv2QtcXeiWbKxVQeyEEY1xEEHtUCldEdR4Yyjl7YttfiQii2xjG8xhaCVZo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hXEMJcFus+IqFilzLmEUBeK3uVPG6hwUVHP2Myl+yXhkBWYIP4DpKwLzKzKuWNXcq6Qpnv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0YFM9viWSlB8LblUV4m8RLw3U1nT7YGGN01NjJcMsV7JVtFZJsF5xMlm8NNQ0IUtfxO4n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FgAsrCMC/u8kwZ2x1fPG4oavmHGu465uEXNxhZwDLG0lAcdSqf34mv+qbS8Ob9xV6l6zy9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MIBzUVmMQDjUOEmvdwEFQwdeSVW8d3qDwPiiFhVU8QujHzf8AAt9C+NS4Mtr5lIds0kvLB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7/j3cxUvz8S27xcciY/jWo8xnqbjtqbdzTcazO2ZaxcQbM14nN3zK8FyrPCRM5/McPXkmQ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UFRoLZcobzntlVLh8S3GMzIC13Ks8w3ZiNNXsIYu9/wAaOYDTHb/FfmMzK8YFuvzM1cQZN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NH9QNXUovcMaJRcarMStam7G/qao6xULHH1PPPHqepefzF51xcrNO5nN0XExWvErv8zF8y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FpFtvh8S8lw5ZZsle5YN1XHEbJn5JXXzHdSwRMKL3E4c1EEQ5x/F5XnqLmOfcTozKvIwOH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WDrXqIOBi5F6nIo+4hqw9RwCv/IKZblFbX4lGg3hwfvuN5zWUA/ZFtg8WDSFtNvIJ59+oU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Pe5617lG/uKOZS2QnN0s2q6jXbA3uoBDmDgCUr0BtxUZUunp2+WI2WIrc0aCuIRl9QRFeq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jhwwKeT+5vv1Loe4M/wCxb1X+yvnmJwz8MKrLgrvNQ2uc+5m9Ylvc2cUP5hVIOiVXllq+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4hoaWofnTAGztq9Yl8E0XhIdtnAbPjcuHErhYAy8Qo4+5+pftme/qfOsRPqYM+Y4cfE4xg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why7mzWZz3KKM/cPDBoS+4iL/AMRoNW+ZQwCqv/yBvruIrxC2mUr0Ml+py+JZRwGA8TD7m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5KdmfeIlrZiUj2xD3NirqAvFV3Ckqj3UxY1G2pTyZlk1ZAzV437hy1U9ZYDj/ACVaYzAyF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2xTrUCjMcB/sO7gPNwT1XGIv/AFRvpl51jzMcGMTCYuP96iUanluUG87igECVk0vmIXhz1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/qCgsjy+pT+qpFLtH5nJvjPEpTL1USy2Z3CdXEhwY0TEAamDUJwgtMcJaU293LKcRcrqL3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D44zCGw9wXrrE03AEGU7gKBf7hCKu9iCi/Yw1z9mGCVPiBbKPzAJGZUG+JuDEWciNuYQXE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gACjJd0xfXqL1Gb5hbq0D67xKXCO9q0TAaz3C1E3Bea1rMBRX4jTnPdwcQ/PcrrETmBfjx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wxycR53DD/YxXMnh/33DxMqxlrFsTLjEp9xsccRKZpgebL+o0YyEgvJiJaW4uVOo2zjWS/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erlUWW1pmqs3mUHUY1lpq4lXcuXteg3cD7CvhkS1ls3qoUVVy7VC3z/UvdTEMayFjhVZu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h59n9wOdRNO5tdTfqP/czi6In4iaDniCqOppmrhYQDHMdXGvPudIMl8qGrG71U19w38sLg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DGnEY0TzA8DXDBfdeGCyuIUMOzqHqArKV5jLVAQ4LqFAHxLGzmCXvcWLwTO+YbCUbNTZ4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teiHhLLmCWViUNqF1LxxLHcfxMO5rDqdT1PxK4jXIvxDrmMDeJTzxLzjFR8QpqeoviU4vE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kwbicjuG8tErdTjxCs2wszbN8gwAc2U84ZcSlWOP+P1LFo+o9uPUzMO18SgPLgYGjYfw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zqBW9O7hjea6mNZnbgldy0RWuZzn88yr3c65nPmqmc4/EUzdXtmOcR1ujmpWY6unPEQtfq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Gs4jd0WM0RBvRFODyzNZ7inbhl35j+IgcBKLL1uU3qYcTF1x6mIFOICqIJyWLBsaYVAoB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cThqejnMKLnB4lWvjErqggjio4urq5SjIQWvdxoCi6lcq3N9Yi13cu33DVFSudQM8ETBS6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QcThrXH3/ABiaKSAqKqwsbuvE937l+6/gBRc8nUOBhSYr1Eus/MMj4xcN3qHHcXXiaEIZr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XcTrqOC4v+ILeYLq2JYiuys5gZaM0fkIkruRP0MrCFOLD+4+IhyBr5KhgNGAu34Qhzyh/l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kUclQPExWj7gwRMPjMogPWJVTdagFkf8AmbLgYucvHcvCcT8eoMahn3KqGwZfM+o9LNN+B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nUUyifMVx8p7/AHOHPqBtm5WIh3xCzHEaMt0dxP8AIgYdvUbsA/8AYF19spmwmB1pg4OpQ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mZxe4RR6PqJhYd8zB4itPLABzxDIGiVZl3PNYuOaNo4lfjzEvV/EFjjcarUwPEa5ZuWrvi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11FruVWP6ip6mWtwsf+Y5Kxqpi2JNLlfHEVCgAg1z+5qsX2xPC1rJqYnkaqJF1F7hDKjz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9SgogHwMXsq3ia24jx5gRM/bK8yoGyPcw+eoMmKYOjMCjvmUkRCTajj7zMkxpMvRuHb9Mr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G76YEo58xU5ZZjFrejuJRtV2p/DFwwbGY8WP6TJ1viYslNcTEwKYzUC5Q1ma1CbDMNIuF6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SABUr/mJZUMAcz/5Kc8xKvFSs7uJXC+ok9XvfRH5o2p6C5XTjxEzEx/UFK9kHgrtya/w/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0xkuLh9qE+YjsjnUPL8onzKtGjKwVZ9wMCKTDMBxxTHqsoxZzTRjNC04VgA6QxjHMtGbkV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ZChYmjVVG0FDjeZbPYDUco2MzRM0+5k3Et+IYp5mB5mJRlMx2VmiJsfiWKozFvutzSOPqL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lhMXBXr/AGQq05uM60sKGdVuYZzATLrMGuTCrzqBB33Bh9Q2Vp5lGZ+oGbxKGSH8Rtvmv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SymiK/JFh+JxuGHc8a9S7zeYubOYtXRcHxUfz4iYm/wDJ9fUu/qbZvEepz1EzmaWXRmZPf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jdqnMc3wzTNtTCmZp8bmBvniXrBnhg+FriW1qHFG65nP/AFxepxirml89zUU9T6nyV3Lwn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xFwWA4M8vzAWe24pnNyjNa9RL2mJ2bIKNXEOmZv8Ac9S6RTPfU+nxALvdzTmIJmBRzUTVI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DjLMR1uK1hqe0ZjNXNmMRfhc5iW6VzzKYplhjJ3LgvPdkztun+KmPiKyAc+MyqLJp3XUFT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EO9+YiIvZfGYnlrxEz5gczLvU3XC3EP5iihs0oH/2PUcYF5jbnFeIGnmFs6XcvjXmcd/mc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I36uVWjUqnNxwXdV0x8Zid1LMNdsHX7EyXUUEPlVAK6TOJ4/3EE7bWfbr4lq7W7vmCBzf7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8Fz4+oHfEWPPJKw+MRclxuv7l6txMUfhB7ohl1E3l8sPxPzGi1R5gEvDmL1BXWKhdeiWv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QPzB7oZ068xSCzx0K6Pe3V/SWlsbzQ/FMoIWiyf0QaVWeI/IxYXt2GvhplQka3fmVkZ2uW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ukw56nOBgZ6lfF8S8+IDkGoWpX/sc1jXUGKP3CyoDlxFBMBz4OzFVrUrXyxHzLRsp/ubZi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3AzRA+LmrrccONZiXACisc3C73moDqXbcBGoI11eo8gW6IFFCyg3UVg+UKCjXUxVBUdLAr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ficsdbZSHgmNVni4Gq/Mt4r/YYcQ82Vjc1pIirQPmGPDC1ugfEfEBaqVXo8ygalWZ1DL6Z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/cR1Rb3V9B6B9y8c5ch3Xy1BLxkvA72H6iBjJnMFstxFx0B+XogAxbarnmjfuNBPaAkd0L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HKiARGxqUfmDD/sZSy7jAWXDLBWYDfJxARCA8lMpTrUpx9wcsEmtk8lmISyUJU6t2xlRd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tlAavu8l66fiFBhhe4h8K4BMAvbH0cGQrcB3cFT6x1Y9xDK1qbu0P7lOx1kdXNt1Zi4d9x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dtagSActQUBbruUNBR3BSsSxlx7hl3Eu/MC95+I7ZVxv1P3/FdYjt/OIH2mQI/wCB6ZVYQ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E4z7mXxzEFeSWOkHx2eRzL3KYB4Y/wCxAVGj1Vs+35iRXQ2QGcvtZkUt5Vzkax+4spIKG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OlYghVxgp/JLQumi11GAfl/zRC4kt8SkW5PB37VmEtwV7doQZgOf4VnxBnHiYrakM1d3Hl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mUZeOJUC7uDj1OUV3cXD/AFOcznfVzFBvyi3/AHFJ12i/WIVX2ShcJpniXKs+fMyThh/yo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1B+4CXD68Sv8AmV0ZhRwsKF5isBRueIlpjHUMbqNPFQxbA/yb6ihwbmecsOb/APsyv+o1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mp7l3zL3rc5z/AB+e51c3WJSbomtVGqwnxAKfcHc52P8A8mWD8HMKHX2y6TMyTwld3EwdX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Pmpuql4u+ZddYmUFeoeJ+5e8+prltibC8ViYFK0cMjdzMLuPZA1jGI63zNuuJm9VeZtwHz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EzjemJ9XCzLBvh1Byd3FwTOZTUshfzN++fEu1mD8zbeJtLETlYlVR8Tg8BZBecfqUv2Yx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1cV2G+WOEsxcFJRnTUoeDuomcEza8y44yD9Tgpc9cRpM4+ZQbIJVGDzAbC7gYNwujExmpw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2h6ZyVxtlVmi51UrV13MAWBb3U2EvK6lVnjmotl9+JVLZAFN+4LCt6zc30uch/wCQyhwDb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3Ys9cwoGoKANRoX3QE/LINka7IuAr4h/9/i7PMM+vcwZ4lVj8ROviQ9r6o3v1S/v6ZRlEC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K+IhEHhgzEaeyF3V4luguvVyr/XA8z6gzZzZMHBPiNroAYPn4hu3XUvgtrjuFra8YhYoxz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hpjqX4So6UdgxTRd6lfFx5aPOWnyf5Lcduj+orcZ3YfNmKjEZ2VH9Regd2W/MK6YEPsgh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uGDmu4ihRAuA2wASG1rfiWKWMlf8AgJhnsD/rlqvFzptvqGRqBa/RLiKa4mJZ9R8rq1BH9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isie5dQy745lUf3HDz6vUri4Fkre/iJ3qYMNZcdR2xcBPqf4rDmfplvZfEIyKlKvEEHTE4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EX8U9tHBj+IoVeZd79QBbUbP6osX+CUosO6gXsqO/HmIc4jdjfncdczAp9R5mGWniJvGp0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ATJ0qugCIjytvZMq/K/iMdlhARilg6Cbv0MorDedXIvXg7X/yLpZbcujrgEQ2ASkFShxNB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3UW04u3UYIZYGga5mWy8dSwuviGhZlYOgAgYxUCDGzj9RljVq+sSoC8z85Y4YE2gXnAw+c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eT1CzNv2hVt4rW4MKtNCwDg/yPQcGv03zAkVABZcjz3AWEN3aE/5UEhVIG6QamQQrNlvmb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XFvr1NSrziYvF1AOTFTQc+oU033Aos3u44ncM3/cC/mUOYheZWonVRtmA8lMreCEJFQOa9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uIHE2KYuXh7j5gcim/Eo0qWW14evECKUsVoleZWgINaG+PqHUClVKTrcPaMBoHVeZuAlrB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B9QsvYaBa/EAGmWcM8OIzq6n55PxG0B1cYlVgoQ1SkrxBhXU2/qB8TCvMXGfcMfEeMe5R3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vCYg53nX8Hr4ng1Fx8alkoy0AiruPqCN4Dd2Y4GS2hFVI8OErUM0Cl84gkvMHYd9xo5Evo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/aEtW5AfiV7VdwEf3L4qFXXPmLRasl5EtxySum1CTTdS2/M4vPiDWsstxHaEdsenJAF1/8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+fcqv/sqOIPdzjlI7eM7l24rqX/x/Djf5myFIarzAcG8w+WDNhb+Y7PzBqVv3P95mKxcu+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hkvOe5mrtg57ipko+Zy8fw76WY4xL1qDcNYuwvmNXVYiU0oO7xf6l+W1DPTj8SyW5g5p+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gFe5XV/Eq+MQ/IS/LqVw1UKMa8RUaqyH/AHicbupgtxOc/qXWMXmiLwUuCTPP4i2lfuFVk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IXkKq5hr/AIJit/ObliHiL/cQ3Rhgqi18QQX0yxVxDPym1p5qUFZs8Q1HjNQda3G7vF8yy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PU7ixY/3FNitHaBbCuMwGqy2hHlPMRNEy4Hh+YAcV1Gl8QvFwMY4zEDNtb1DeX6jva+4B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6fEBb0aiAGCU2Tq6Bl+hzGGEVXF56fmGvmg8l2vuVg0sdyuWv3MKL7jiP5RxTV8xik2uWD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mI1n6gcVDPcL0JYVf7h3ZaYQzv3MFW+4K537l5YyuYQhDV7udGpX1NsGoFMoIy1mXgCu4E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3He/KYc79xxCg7gx6ZXLEqtdyy/mORy6lkO3mHl913NKvuKlQwy+5rgqG42wU1uZOL/My1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rkqbhJf8Ab/psm98DL/s+oFKOrAXu3MKmR3VXXTMor2U/EL1fd4/DCLXUP7ERZyjZeo+Fd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VPmFXxeYPOmcEBNgfUvfCk1UHIXXc5BfuDUxiCv3GJQDuPAWQHnEMU/cENYZssMtvMqkvn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DL9YgXhFho+TULWeu4fhfcwipgjv3CkfLuVSlhxMoXzPrEPi8Nwp/1P8Asz/sz/uzzvuf8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/nK2Ge5mHuOON6/jnWbmt7n5eo50Q2iMjn6HLKfvW6+FPSU8wJpFGWmsVUL4yIyuh0BHug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I1JsSU5wOPLPbJv5i3xbOs4GvxJz2xwcLbslxjTLvxMzVMBxFUaY8ZjMRoCRUO1mXVTCU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xnCDeCUZvBwyqJWhN5jotLfwj/sGZTjbTT6qol6rIblx5j4uDxm0Pv7Uq8dS2yfcAFnmuf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gXlh7jSxnL/QVBQ+os5lH0hBpp2VFPDKdojQKXVJukSVm3AN27/7qUOzMVFcdxBjfkiPJ+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5h6NQ0WPxU/cqHcy/2eFTk5n+QJSzTXzK5a7nqXcRlpeJce3zqCuNQOA1ErJMXriVevmdD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QVzAjmsEVhchVCxrTgSFnGLkThJVofa1NdC+EuS7VyyxX1KEcmBwLzYD5i94btPuEFGcrz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hE4vOpg8e5x/5P+6i3w5gX69TM2MGX2IAbx0irBTf6gnWoOfcV83FKcxy9AjwZmVudzRY9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wUXBze8RNUWDjfYH9xdQ+S/xBefzz0VSU8buP/OrNU/iXD24nxcLyHTfsgAYc7ULmA0IN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beP8A7BscmI7a+ZvefiJfGbl3zcWvUu+/hh7g5vxN3eJdxG7rHiD3zOBK5uHLuHzuZ8RL3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OSL1wy+p9x7/Ue3+M38TxM6efxPxU+ahnTirjXGSYf+uX/szrniGDG45cmZtyNTFBeO2X6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i2CXKBSb4qoGLCZAUruGmpJW64gXDglbHD+ouuPiOInO01PIPiX8ee4a4fcNR3HDOMS1sC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jqJ4JkMYixVS81lgVW8aqLW0PEWze4iJu/EyPUDYtPHqLg3WiN03fqLfmZPmA+ZRw43U0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5Yq1rcqq6rkiY0eolYI+/UCvRKxwyvEaOJpRe5ZVw46YCsHzKK9QULPiENfEjdd46iIY4d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6jgtunEypouWJnNREvfmc8XWJYcLE5/ZHVQLlGBlrgESkdJy80hm3eQemowEZfEGtRohpg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EXps8Q6R2w2mF7hFugkTEcMMapPEw6zApzFXqvUGK1BuoqUA81EBlTWIEmqYKgmOYGJTZ3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SYGtQn6liBn3KVCoOYxEDqNJY54iqnwWbz54YBw43BvgIKIvCGY4aiHuWfe5XkoNl3CwCu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Ca+CBX+2GqAcbZdhEvuJDNu6j2rq2uJYcaJbj/qnEtx64guWKE8za5z4o/wC4KW0NJZXzM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Pc5FJqUhoFmPzFC+uVUZYwTtWRyyfiLjFCXfCEQs3YSwqYa3HU+BCJgQpoxzGbYBgjDZgh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AXR8yrWiqicOGavwQG9JTnxBxW+ogvVDklKB6IwtMeYKavDwy5yDPLBQUHyxMwESOoij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4emHrVdwqjLqPDGWqjw/meGDIOWtzMQQX0iy83mXaUBXM1XMrlfiaOJTfkmwXmEskIFeh1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VzVGYrMXyth6P9jtfK0wknaXdTIgpQV0K6CtQ3dkqZ9Xaeu5SCdqtK9ZlmHlWAPBxMOanX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eO4rDkXCTRmfIVfwSgjxbbuJdHlFErG5RV0cqlBfxMI/UDf4j4+5fXMvmnPrUxQ5rFu4L5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IG1oyzKG+WLi/VH3BO0cnGr+Mx9xvAFr2pjjYZiZKVfi3BsCC6UAEOHRfEIsFjE+mvEKew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vEepzj2voyaYyb7TnDMJLWk3cVWMPEufiWF3rcJfLGoynzNRnHBC3eZmPiG63Kep4ZUHEv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Epaz5lqFjsurriJJDUvxj5/UGxdyqMnzK3qOO41f9RLYmwZksMMprMfnX1+4pVJeD6qVDk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LDjGszArHF0xLtfmahE7hkXioRWw1paDz9ToU7yb+WfgwNT0aijbLzimotx9Ra4fMVAcS5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qI6I0c8RV1DKXcxFd7h4sHzO36l3DMtujM0CjOowULqXideYZOOdQ4olKZt9Sqc7gbL03E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GP5JWC+UB9iebnf7zUIyTk1rqUKTCrHuN2tGVP/sYAnyyD0ycFH87mZElgbir0nuXyN0pI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Gl6fcGvubO4mniB3NXiG3JiY4zGrniOLxN50XcN3WI+19wNViUef4ycc9MHhFY3WSodut4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VTTHfc0WsfGPiHUUvBh8QXLxxPiM1wWcRzc2/LDB1ccu5gJohsC6SijJVczIovIXCaoMw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S7gW+OYjWOIjuJ4M8EcA6uDZhamrqXX6/g9YCFUDfcP8Ar9zJ3ib6+f4a23DPzuO/EWhvu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thanOrjL3n1Gqa3Bu8TubW8RpGtQZbr4jvSNXuKAr1/zE2v6iP/cynIY4j1x6leaiYYgG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rxxDMdBGJARM9Ta9Dntp+GUqQseTmcD79y91uZq6rMQtLjf8A3cwrG81BPmWu0p/EtamTs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7cEeKe49DwtxhjMOgl2F/iUilFgdSRBYCrjxYviF737mucTgUSjSww1+SOq1UjV5Y1BvUz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uMtEQyRKK2y2Ac9xm237i7AALYWHJLgNuGUoTmF2Ga/UtwFqtYgBOiG8orDMcQq1cbzncw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I0s0ohOMyJyXMruOYHcAitgw7QseYqri1wzKzee2Vt/FTkBnPiMglK5iLe4Ia9nBGjDqXx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MY8mpo4qNmqXiWoCs2TKmggglxCCLYGC0jHw8wOSAusYqXyibGp81FHoYt1fMCVtilcQG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s36nMK3zcyMsFvmBbhIBDpdRADST3iBd99wOql2ZJY6t5m8rnzNxHiDXNou4ykwXCUq3JL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QYrXmFYBKIDrmIYNO0ca/Et4agk2xWhfUU4t3FaystzlwS27v8zSgDAuXEtYZdMcNGfzEo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lnivcx5GGao3pSVR4XswDcB2LVXuEdHWUzINrQQaKK9W3jqJ6DQETI5sdQcKgBQKGs3/c4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gdx7YiL40QAlkz5I9XOvAwG0d3q40HCNhBvTCSGiVKudYGuIQHBnMooYrmphrN+ZSL5gLS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QPqJGzeojDlWfEcCGn/h8xRYmNXkj6jbIdz5WVNlxjQsW9Cv0RBowRq3N7DXmLiODXla0Z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NpqrJzN95XQr+4EKhY95pv+pmhS+Zc1xX3BcJNZ8+yoxxMrawxXDqMHZxMT27zG1YV3Lg0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1PPmbhbExhqpSVww1/Gecv1PHEr5gYz+IlG8xRqtOQv5cw8gxeDU1ucav+H+456lGSC20M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MTBWuLF/qCHSXoDR9SuyT0qX3Zi1bgMVVGK/iXoR1AvAXszKqyluF8Hr/ABmiqqpkYUxIo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SB0Shyo05+Ijx2r7jt3mG4NEcwC2bXAGYStRaixZWOo1ynAt+YNZ7miWqGrCbiBw44lvcG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KIDtnbnI+SIEuAVrOYNusziL8zsfiGDBvMbvqaXcUt8agZlmbuXmsznBVQybPMvq2YcB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CBUunuOADrIYw3zTZd+I7R2Kwn3FlJwBlGqt11/8AYks+UoRugq6f9pYgfAZirsqD4Erub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nqe1/Eayf1NTd1qNErruLnx1EaLJ4G5+f7iQ92eo5/wDkrdh5js5En3FuN7/NXO/rEKvO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JoR9S/uO8dxp5JWnZHefuYoqo45xLqihrMuhmOUbgVDCKwGFxcULC2e8kVF1QRWGJfzLbc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4iUMuOo1toI09pMFVl7hvz4YrYBKf2dziUIN6zfxLzxByXuMfV/MXHufH/wBlFwrHZOoKd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LlLp03A+mOrDePRNxZVHU5xeGL/1QyqWumC0GJ/zKEVAzM+aJQ6+4kKP/AGOm9Tiwsxyzb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cfmUZ+IqKMhjZN0MoeThjZ8+ZVLHuNZSUx/1T6dzLh8kz+Bf6JVBzTgLkHDyxIO+7Kd7GA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7gcPzKROF+peFxwq6szKwXTXcrGvxPaebZ4gIOKD8wyPUKkzSZ1pe4iOVWxgIKSkywisdl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rKzCo7iXCUmal4qqNZl4F5uODWRDateJWojYNEztlXEQYDIdRc0OM0ygeowJsjb9QSg3cM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Ood+1Y5IZMV7j9PU48QLNEYYxlufhxgMXnMPqNtSt3UypQuJQvOD3Ay4r2vQR/TlVnDF/5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oqzsjK9/H8P+Yn4EQRRpDuCdmCqIUuGMAAGIAaGNFzeqctP6ROKDeKL5zGAJeVYqnSNWM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zDQWPMBAFLZcyNygLWrl81nxAsMeZX57m2X/BmEZwEQbmssLc46zKQtgXx8xVbx4gONCO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Uoq7nHPzPI8RN4zGnlcbK/aJ4O2OoC61AVFWEpY04i8+bzL1RcSzDhm75mJgbl4Smr1/PB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Ho9wzwDOCW72JfN+mGNAHAK+4dVCgKbxVm/PNQSsrVyJT9Wy7cbwdvLjD7mxLIQtlw35g3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BT7jIODR5gZnmyHxCaZbZ2wWVlQQqjKG7NdEB86ZXay35PBaO/cpYV4i2pRMQDRnzMTj/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d3WJf/EDGqOo5hAXssw8mRte9vh/EYlWCvKNb1VXpv71CUzsw1P6/c8cLNoK8wBpaJUvg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rQ8mbOYXAGC06KgKPnLP7O2PhO84Iz6DYtHmOcQXojfgNpfqCd3CQ1fMfyd5ne4d7AWL1H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McBnPEAWl5nH7nTjxKmLqBZeZWf6lVVHqpsPrmYJwYuqMXiViU0dtY/MD0sLO1trwRTcSH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It1CRXNdTbTAwNk9XAg0ooDD4hAWZFsljlR9ajkQWT3C1dsRxUfEIbh9kXgVbsgf5+oy/S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5BysrGAH9Bln5wuGP7uDcsIsNfBX5lMoi1aeOm5X/wATXsXgUM9PMYSlUpdd1omqvvcUj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/Cb5M+44Z/M7qHzCiOwZkSel5f4SwNPuEQuqd1ABnwYWh9xKpYam8uZWYFH+zvbPfc+ovz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lf9hoV1w88f3BndY1KOiB4qPyfMBZ4YAmbvqLk+pkUBORlirlPyKzmNRDHbMg9ap/g4l9y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C9hcYBR05KbLl2DBw1D1cxbeCFbHEKayVL+5krXzNbh51NCr6g32yzR+55JTwpDDz1Ku39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WJreYo5+GpTeeYkyuahemSo5i4z8y+p+JpZuLjWoGTGIbWjLL1EVNqH4mqUeVajjP9wzn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5bitGD7lVnqUnn3HC5lX1Uza7uYIccEK6q4zfADhgVtrM8xUz+pdga+YUGVRzy0zeJuUVx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OvHU4dx0q1KXKlf3KTuaaxXmOsfMotDiOkji67qXX7YafJUTd1cTuUU3Xceb+4M1WeZ0vw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zGDMDGcnXEMm2zD5gcyUpWFbPiC7CNGBy1iVl3nIT41lViJ577lDhHiCAm2U/5HM6UDVQt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Sl76Y+W6lgTGIQW2Zw1GpmYFqytaxMZwQ88QzWdEdAaodRZOiAHWnMRdY79S7u3jxKo6jX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xzHeagWXNBi/mUa3E7z3gtEyPYw4uPq0a4Y68L5jtV9sMXMb6mdQysVqoD4ip+oIwuzzKo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Ti7i/VXcsoqTzG+cQxyHmO/8A2WX28eY6BAXEAI8ENzwjTMmH3ApfiVp3tnH4hWU6A5Vlw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5eoiUOGIgND2yuTcx83xOdP5ibniGiXW9zMuR4jsdEt8umBg6iBQvwy1jehtFlE8nmKp5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MUzYaFXxLcYZGk+yUqx0okeybQV+ogGlvNmomcC4XZ3MjKyx2PEcaugrcToIFGzniBT/sF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ZUru0xzHOo5T++Y2kcGfx/ALgcG0YDw21EO4wlJrSGmW43HL1MihzBzi/rUOFXeoOqGS6v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u+BYnFvBt+oLowaU7w5tq/RFIXMQTshWeswVuNIHIeAJWGk0L1aW6MPwlgwZTVWaX2k0OA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YY0AIirbuDAhuwTi33Cc0LymDmBXLGezkHcVuFQs3IbnyzOGS4GFbAsg35hSv9lt1nuWd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viF14hUwYVwN85hVzHQWnUTJLCP0fH6j4RLRdUa9rEcOI2KQfV0eoBuyoVR7F4rxURiRQr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Y1M6BwR1fNr5ZQKoCY6Bg7MNu+rjIdV9KTfSDTBi5H/dBPqMTBzHsa/qWFltw7FRk8kMXK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naZj7qrmn/EWxfcHONwM5uiYXFkskPGtTOmH8Es5RM/EtMVFGSaGGRxX3GV+2bEqnWdkes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LbxmWE8HiPY7zLUm48lBbHGCQW0Wg7XJ9xSwn4pFCiMq37z3HB5MJ2EHTC5zZLaCKFNqJr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qmIcsh9r/AIRTjK0wTaLB7SocLOIYGpbkgQiFgh4ox2Ub/lC0KbS7I+Q2y1C1pjo2OIJu7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aa2/UAI5u7DR2OkqLVL0LBXFwyx5Vd9GYF73TZXuWLVuC8Fo4YNrArU14tPEGE2R8Xb4q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LzOPE03+J4i+WO/8A2JVsfRFpi70u5f1JbfDZBa3NMPxMVO77m3zLM5x3BO8Qo33LtuWRI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vxuWdtrg/iVZUdV/uBsDiinzuCtKdNvwwox+iH6Zsat5/khFj9sSWHGPGJSpaskG6oucfw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vLKw/ccRWOI89w55gnj4lcx6u4PX8tUiCeZWP6inc35nJlfU43KLy73N7yQ16g5DKaaajf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Kv7ipZWWDHiNe/cSgweJpTFqCJWLh4cTncOAiavfKQx5cZl5/wAhbvXEehlj/sf/AGXfJ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44gtAz6jlWsdxvPB31F4uu5yeWbHFxBae4ClvMd9aqo8u+ZWdU8YuWNM43KVjSJ9XeIX3j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LGqbisVwRshyb1N7YfM0dvmUoUzDJ/LAIYF8vEz6ZNC9PiGG2uocmn1LePn0R5LN3EFZJj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rT5m0ynOJg0p35jy1Q9ZjlbZmm+IcV8Q51iaZWT5julhY1vqWKIjuMaBLZjv1l4lYwzVN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9x/MOxEoM1DX9w3mMLVM8SpDljb5g4Hif8YNtH3Gft/iyBk1NMS15iBQcZltacqgM3qtd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g8QLpz5llWHEnysw12/MupCyU5URvMQGUqmVAbjuZlMpgJQhhdpz4QCuwLZeDV+Y2F/iPj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ySq/jfyEsuJVUzAuqlD1wxUvlN0DiYXMqic4jWGsStMe55n4LGkTVoBIBaAbFMa2yk0PUc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DhOH6w1mVUSzNRfMs7CKFJFXoYktauXvN3L5c5lvmcl0aqED7joeUF+iBenlh5hi7tm44E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CSaYeGgpAugU3HVd1wQ3ORxAd8S3CNogK7gWaNym0HCG3zMPEAvzHArliRLDXK7aza1dEt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bTnjVxpCrou7muEvB6IPVnhc7Irlx4tcuevEQv9qD0l/WnYNAPiyIrS0ukHVPgxMUA4qDf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PXJeodso3wHuCCh1M49dOJq0fDcKFjZ5g46viKtKSsY8QMZ3K3Fzmq3uBgQgq1HP/ALMKt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zQGF/EoqMtsU2P3AqAFOjIfFxxpV6qYZqSE1Xtj0Zh0pL4o7GjJP38QRmqelLacLSMH8lr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fiJqBJgvR6fwkGxG6by9Mx001+kQTDZ4lLdTJZVsdby6xNdcXcOc6gcEpfnuBxCueIFDa3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4jgrezEBRQWW19EQKW8sPVTURt/cdJNah/caulckwtzXbFh5CnxxMINOzl8nmPdNDK6Th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7CJBRLUPwjRWO8RindgPtWB1aJNXe2G+14HmWyIKYrNNQx2ZZ8fcCjXHUs0Y5qyvUAuot9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YhfA1gUSgVpOYAEtB03Az7Fhcn+BEgqbEwXBrS1ruUyjRoqqt85mWBY8FL8S0a8zZX5Y+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Tcu0cJxUEEONzQWRi7z7mheIU3SV4nv4v+OeMTlUvHibgTy3PtDhSmH1bHZzBtMX4hoHL7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Z+4Ua3H6l4TEo9zwxPuXxNG1ZzBbzfXuXgOtwJQtd3H+kkNv8RRR6A+sRRQqwpd85hFie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RsfEIIbwllRtkD1Ech5pMwoxTf5mcflLyxbsVil33BaxLPUduMsrnqXCvO5k3+JeWjUee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DKZG5yZV3Ly9VUXYRNf7HQ3i7g/VzW8/MtQIFh6hA0lNHIkvd3hl+KhZ2sekuDyuPTjsmF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xEvmBXqMRvP4hsr5IN6MGfcENniYrx+oa7YZuseuY4HO6xUBDNX7i/cefHcfDPZzMmkqCr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qiZb48R/9qLrqVwa59SqA1MPTmVd9xA3vvpi4xmVm+JW05jViajZ5Ljetb7nrcorzxBc3z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S/W5dXVQzzhdeYFHgCqeyPXpddMKS+8wCo0xM7hkJ9yz0fqNt9ww5PE4fdwLodQrS0wc4D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tNXHCnOfqZUraMSglMyi6BxLAhUT5itk2zrHzNpOU2eoyMO2oYygoc7jxZiD5Y1bUajggz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+SC/8gGKceoF6lfiPQcwla4Ejp0EQXBOcrnNkM7Zi84l4vHifglYlA3DHMsl9qxxBBHHE3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dPJAindke178REIXtXR0RrkPFS6GZVl1j1FzOLm/4D+Uma81G7pFMFmqlHbTFXsyydwp5C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2TLo11AUUMe4vuT8SAMVcq8xXCW0aZRgjwuIecdFTNxo5OMRgEV2CuK3HqPbf9MQEPNrES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YawZAbuIhpJg/KfjQMrtf4Fv9kT7uDkswuYbZb9ILcap4IyNosgg0arPiOTpjrHrMLRmXZ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v9vr7mBnlLLpq844Y3ig5TmqegZO8SlrKm30CtgB/bGM+Le9Sq15eLgE4cFqF8TIIYAZ+J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VY+4mYTSBavm75J5ZaGvUVJMLzHqHVTgcr7hF+Feh4lQBqV6c7qVOA5xiC17hTSEDjqbTF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MerjTqZp7x7glxVdx4YY7ZAB2WYlgXYIOKvwuP8NLYXzJZ9yhq3RL/wArdAxZ8N1BI1WWC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RUokoAiFHuOxZer8x9TA1nt6PzAD7ZWsbrkVuUvBkMXsniqqDFbpfiao4p+mpQq2U/uV1b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FVBlQxKskQ6rxAlA7P7lF537nF3ggvuZZEXFCKZS6PkykpsAbW5WXNS/MWo67mF/uPqZOW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Zc4lXioFFal/TNEmNGV0+n/2Fewoq/TGi84sfNo4qGaM3xLovgq/nOWNnyqHBcWwrd37i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p2g4fuo0BF3CQSiLxy9tQKxo5lAADcl+Qp9Swm826W9wBSDuFXMXxBbXRBoUOwuz/AJhH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b3heYwvki7F7jEL6XgYtaN9QJPQWOdzhdbf1BYN1h8yqpogoXEo9XKriAR8R8vU48zjNR/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wwI6xX/5CdI3LRguJm7Il/wD2ar63HeePxCZexgPxOq+o6fUfmF4r6j9zutk5viF/EeZeh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2fP1BR3HcUL0+4yLXdSvzCRJdhTHUSaMVa6TOl98I5JDbv/MX6jYgHdnENBKz+gMKxPYjB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YtPDBVT8ZhocnqONQtcFNdy71/B/fc5HM94xG7sawx57qJV8+p8ziqdllwWW7I4rZn4g3T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hs0NwWN93K6wxOT0w+I2qG7/MZDg1Vyk/gXuaxm4GsSuM2RM84nnV8zx/zLtLmd58xWvE5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/cubq/WJTFV1Mt3m52VfU02xCze5/aIqZqcZ+o7fUGjGvBA0aJhvjM+U1EpZOF87gL7COO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BV4xEta37hu34zBUy6lHO4Xp+om767mIiuV76jJ8iOFPJGjvxNizWDEaN2P7h4FPBG3Ms8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scEFeUrqcKXW7jrZriXasipWw4GXyZj1IWGAMlMEDAIFim0aYxbPTC2v3B5mfyJs9Q+RmD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1KUd3ECnB4hmv4oYjHeWVTonFm4hpLIhVJUILFVdHcurix2QOKAQRazgxkN7Fw6d9S8L4l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v9ici74jrTIbZa4CM8MUlBeLjsJ31Lwnd0EReqp0AcxGVCFX/ADxAVo5rzyLKz5i8eIl4m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yLNQW+L/ifyk2IHB+Y6C8Qn1sF+7+oQe8ZmjxzMOd+psnFTGmHuHq4wnufiR3QcQKzjydR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ncV+1hv1M0TzEihxMGJ5sZj68wVP4ihwtRL8MLo1svnxZHnbFtkAh0ETLlcqJKoZvTGmAx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uVkFUDRCqHN6gXiXdbjqVrYlXfceE0wt2N6m48S+p69hx7dRi6CN9YplwB+4UVHLSLG4CW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UG3+8TZuVuB+CVfmoqNEbwFIuvuxSBsPE6n9ysC6uVS8+F4lC/mpYcrSMsooc3GewM8EZ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gOOY9BQahAGq3Aq7ceYHn8QLwnzO1LHiseYctVMnE0GsRRrRANs3UxbqCqDojSvCivlZ29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SPiGl02ReZp0utDtG8dRAAK7LYgkOeWY6WeF1FwIGUhd5PHcMbXLYLt7Ibb7KlAqlurl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K2X1zHeoKRFjWHqaOycE0rVpeJ9Zr1LKnNam4+dQxlCKgGougmJ16tqYH0H5Yu1y9xKY8Z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NeonqU536iI1d8zGCXAMQIPO4wW1H32nKGVsXjcxJvqK0fhCFWeu455EoDn3BEKTHxKBst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QkSVAfA8D7mawP/sJsK0MY8x+hRS7MB020+FhkSkr1mCErUBxiIlHAJVob8nEWQQ2NG0IE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wgGGWAWe0q7Ysgusw/uluTGfiWDuZuB7XNaaKlYzTGwzmPXMNn9Q9a/hB4/hU6IQFWsrkC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ygzjMaHPzErH6lT3uVDHfqZ0bnL3OOTEar/ZxU/7zN/8AahrOKhbdLc4xgrRiLDFWaJvcM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8jib1slivHSQKgFYiFfmNyYX3AsWqGoDtYz/cyCOsgfTcOvhiPxUTWDYtt8MS/MdED6lyP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uNMEfDcCsZ+pZcA6Zi9H4hkjC+oGM0P6l1zjqK3XMPzzK93L6jvGCNabsqGRaKb+pR+Qj7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acFSoAIKQWfUMsLVvZ+YFfHEcJeUl1TnmJq+fMTOLhvXF3P8AsRwmrY43fglec8ym8fiXe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1ngWamw2buUohzFc0/ENn7mLwzwTjRqa8xNdMrW5bkMTPvTUqtSv/ALFmGE8zJcSqzl47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cSu7xM3wxPBXfM+ibCuIDeLDxFkvcrBezuYDx44z3GxGuTprJG+2OJTeSA5wOd1L3wuXZX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7r9x4LjmJbS6DXRDT+EBPZCjsBiZIMxwygSmVQwBMbtWKiRXacQUxfqPO5WdW6laOVibPU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Bm7z+p+ooGMt5lZxFp9TxMY7Ybxh7ji7zjqL++ILz+ZgBviEX0doGGAjvNyOJhip+olZdy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erupqevidze27lWN5GNdpvzBqheqgmtiXKW6FbaD7SulLOmu4WF3A5vHmeOLm7v1PtYlU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sdy/lP4HPPzB1UtNc0w2flFQTSOi6lWePc07hl1Bx9xiljMVetiTyGJRr7lWZMM2gb9dzb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Gw8Me8cu8wLMyst14gp8wc/cpZnPEKbslcmqlOVqqWnMTyWfiIBMsPb6uBNtNT7xcTG24b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cBKjbC2pkmedxBHHqD6vULO8ssx/zLwFNXLyet/MSMvTycvqKofGycH1N7JNq1V5Y+mVcR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GDbyxMTHbljVOWo/FuGWI6eZsHRj3FQrYcQg4MUO2O0MHmEopmhyRwoFmartdBKAMsmIKl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MvXMWTt8TotOOMyiEPxLJa07Tne4ADtv3FqoF5KLikAZtU5GisqJV/m4r4qn5A8JTGRnbx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0H852cSq6bzTl+ZnLVyrtjBQLvm5a2I8XCqrcOSJVsZuCnaz6tiMORv1K+7ql2nrMdwFMG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mU5h9V3CfmGLxGU3RtlZEKndOPtKLMY8Z2v2zW42GMTrMwFomTw8QL5xCms4dRqy4HLwbl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pagsiWYUmRBZRWLx7QnTk8QNgnqUxAXGJaBu/+zCdKf1LXJ36nBFmYt1AjdQFKToREYCRy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v1tGHw3A4hi3+3gcx4+2ux6mwMv4h1VkdqOR09Spos0ps8MtqTPAnxM0Vd3L+ozhFAxFF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ZmQKDuAgiU7uUaD9xBC0nT8TX9xJn37lG9wMdzEjqGAzlD4/9msbO65XL+4Y2+Yv5jWcQ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jMPtAHnUQYu0ZZvBnuVTXiN7jV5JeKl/ZmI3dHylBxjUPJUpBvKan/wBzBDnMGzEC1znuG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eDcUDL8T5bm1/UL+Zu8wzUxgX8wsX4fiDoe7DlwoNU19XUJljYFs+txIVJmhX3EbhyEQvh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R/MaoZ4bnhjfP/kHIfDF6nFrk8Rrm4+DPJKC8RDM6JU5RxR4uLWL4idSmw1FXuVarTHGNH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KsmeW03PF5hQu6uZfPibzzWIt+Y5rEsbD7nwqApsOWDeSSzhubVxBlm44pr6iM3tieHFRu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7sbzAve4gOPqJ1jxBYc0y3HPCziwDpzEwxMuvL3LTDv8AU+cQZ3XqIBVXj5gXj8zPHzHL8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+qjZNPOobMwNsf1MioK6v/syh3uFeneY2dfcsjneIAxwR/wDYNI0OdMR4W+Zkt/8AYOLx4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3UQ5sKSAwUrEUuiqkYlZfctqrw4gxHDhzPgvxLcvb+pV9iBWNJwRbVP1PH47iDpomm+Jlr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bBmCuDVpiBk/M/MVUZ8EZ0Uw5JgIPENHYdjLCFN5gV5QUg/Fw30zWK+IulwtsH6iVRrmXl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f9jYL8TBIkF+bweY1UO678N8w7PaVA0HEXGXM9/MN18QYu4F1qdlmSXLz4/ifzkGTvGZXR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KXZLpDhNkbEMHxADlCtYFZlCXh4lkd5nwNiWV+YgwpFs3iHuNPjzK+Ery+YL9UqRgq2iVj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sRujJd1mA0LVC5We0yMS3Qt/cLQ/pgpSLTTcApdxy2uxd93DIKBhKzDgRN5LEn6bns310x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RZaQRyG0b3dy+4Cxcr1HIJfY1AYBkXGBR+WHLob3NMU5zUwBubAy+JahWSuNF4YK1lasci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ituVNrM0q1WKZTYngnS90XFbCsWSi1k4eIyvBKW0FubYfTriFV5HqVbxUsaC+7lTQzmBYr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NHqXbZYxl9xyS53TDKbs5mDvNw5en8wnoIjauH2n6fEJUZ5ixpAGmnIw1wix12p58QGIU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5xHoUrnuWFwLxeoAB0y8Szl9wt5mdzGbgoOxUjDoOCKFUx0Zc+Jdv1Dd1mG3xxGjB7lUcR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S1mowaoDVR6CbMm54bmB6L4lUcXMAhzivqVZ6iD1UxbW/MXebWPWJSauFDUs0LiZg8QnNf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AJXjuD7mPDERrHMUMSt5lQAt3UOuywUl8nkiFAYmH/fELm8qUR1KntSEYzbq7Fbh1MGI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QCJ1gNYdX+4dpVu5pHriD5qKx+hhX0wQojp14pXU88Hp8wcJmFPK4xKrKrTa/bKi0wRi1+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3FtbmKd2eDcoG1/O5dlUvzGsVniHZc4lI4/EMZKYohkpRfFj/ACOjch+qU7EuP4mMVz1iV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9z4hUhodkZiUBltwRimXHuYpPzAxXFR3i5z4/E74X8wAmfqDznzN4iYdZmFaT4mu/1A3lz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nNwzSZmWinUOX6mPrc3SRz7ZdG7hXSp7zNJWGtpgMfct37IWqAemFTtuj/eL7Ktf0NR27L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VMhbf3FAAa0fcDRO6VwuJhalRrnX/AJNg0D1FWETxGygkUtYp/BG94N8wvc35lbtPmfqez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4Pufcwat/2WBwzYExpjV1wZXGcQ/fETxji4GoRXjiOtZvFzFHUavP/wAi9maY+IuD6l4xU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jX6jgVk7g5Qq45LFZiCl8LcrhSolXi/E5EpqJhw9XExxcGM79SslD/sOn4QLy76mvrqU7z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ZmMvPFcQ54je7zBMdkVGqYyLhthl8Kcf95mtD6DFt4TjEb4v7guGqu6hY2Y8MS3x2x9eYK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eauoWa9IcHAMIhwcsSMo05j9huwNMpAdwa8v3FdNRebxHZaC4jCKxQgqtVGUoahjqmNeIY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ksREVvMtJDNZlNPKF6mnuCAq3VEJAG50UKzF+FhTy8XA+GK1lxVNu5bj6l0g7lZihFJLK6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tf7Bkd/1MgAHuJzC0/wAjyylBsLP9BBccydntL0NlEC/HqVhvHOWGXHuL1lg0i36JeqKru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5/OTLJxDD+ohyzKNXHZhJHZKlFoRLU4qG24aNt1xiGDlU2h4JRdYSLM2R513HoLi47gvL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DEcsEK1QFwnDsjpBiqx++Z+4CsSk/yIylocQq0I2Li4nS2Slm2/MOYC05jYAE5jFXgiZtl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FA3g3KohdAP2Q9a5GE+W40gGbw17YyIApsa+OHF5lDil4zKmKtnsT/JaEHblgqOK4hjA/+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UbjBrwA7mV8ppHo6JggoiC1Sv1FvRm5Tv0TNHJxLDyyYAoZZrqc10y15L7iItBHHqXSs0d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42Dh9QWHEoqnUbd18TNagUi7MXOXKeYy2pcOFripVEyIxANFUWrwiciRBy1HKnl+j1Eu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aDSPcdn1Gz5JTgcv/AFL0AroxMHq1v3HY9pMjywQVjzHdYrDoGX8QmLIK9XLwdXRKNVxDi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+fcU96l9Tbm4KajHkwL8EyWhS+R+W45bo+4El4OJV9Q8VTHUulEfqZ9x6vUzMrUBdHENdz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LRwY5uHfPmIvT8woLH3EK0VFmwX5I4f3MOFQAM7OIGh7xAWcPUrKDpBjWBjFNTFzBavOoM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2fJMYtl7N9nI/5UxoqWfG+IR5FGMJp3QjJ/cMy5PnDdRfzGccp5McPW5WXLY4SpP/ABcVB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9SujqUtVjcOx7qBhLBgRKKMQCBAcXKvnD+5c8KxiJUS3O3qUSkxsrEKoDFcS4TOSpQaQi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1OzkjhLu2XjipmxRF9dYxLvHMcQfOINlOzcXvbNO4e8Qo0VZH/mYW6+pWPEDW/mOVqtjx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B7nM8wfP3EszzBooMRTfzHPqbvzFrBFo39lxbMtrqW/L5i5xmomysPiGeceomblZz1AF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TFeYNNX9EOxOOYDuexJDqad5Ecqw80YGWpkEJekhmkX4zAXPWoCvki0WmsF+4cLd9Kvcey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7PSRoYc8zG2XW41Y8nMpDGWAhS5uIpt+oM9jaygKH2VEvwSg+IxA4IPLxLu+og++pfe0xE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3PUrnKziIdaq8y/QmGkllt66luWPUatyS7WudE34blDeBPLMLzRVMU5LlSmmNATAYzHDL5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MClzeZT8cML1zv3K3V1Kq6aJ0A90ymt/HEazu81LWmnUC9RAluFqYOm4UYR+CA7Z0X+4i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aFlFnSQCYK+C5s3ied+dTwrG5fd098eY5TEarVEstAtmIGEovcFgrBcu+MOItq5siTVDL0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DZEt5R2XmZB5l+SNNeYCrQgnDDmMsnxHGT6jIAUxa1WBmA8Mezb6ZnW8sz/cF4/cFMQHc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pqWYllLMdgfUMn4l71Lm8e4iFc1cB17oYaDoldSq2wiQw8MAAFapQBLnBpnXJNwZ5zdrF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VSpYqreIjpepczIW3yy+IHG4FDkYGNecwMcLBeoua/cwh/PTBY4mzbjmW2APzEP7IApyB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W4o3+Jmi3WISDMx3kbMw1XUti2JxHP/sN/iBIMa3HSA+Y1TT4JS9DcQhipeK0Fwli1KlK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C8g75hop9wqRaDuEy0Ry8iLOMZlKc10Ry4MUvNqgcsQXL2MZV1+4XRWBetRVhfXqObsxBW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2uvKdtSiBYd4svnmAaXQZ97i+UXPlzCwOwcRBkOMZl7F53KLaMDMMSWsYHy7QuDT1L1uW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7YTFpHwD6iTWAVajHGRiXiGFecXUDVccRVas7goAeIFpsqVKOSJZfpK1ZvfiI1qqlc1Dl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Nzf8A7HblOjxN/GoQXW5Uw1fUdtHB8kQZXBLOqHzklcvqIVHhKSicESLgM4i2JCyQW26qP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iGCHZ6g7OPbCneuHzLBRvzPiMMFRQtB7665gtk1UuV5qIFW4vxLMLu617/KBfuJWolyv/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kkfGPUTuYDd/MebJvHfziPMxVuI45in/tx1qNOWU6iHPLxLB3ncWjXrMeBiIWLUFgvzBZr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RgX7ijPyzhLpbzC5U6tK1T93BfsQ4I024LC2JwkdC+oWm1ngtfJUeiEQdNsPsO48kIAqVj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ZV8mO3TAkIN1bE8HiA7PvqcVEzcvmt8RvkgpznzMlc8znncOfJc5xVEyh47xL9WoB6wlW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/ALHAW9yqdem5fUq9T7gVmo8EoLqbHTHkv5gYvjRG7uZPMtz/AFC825hhSKeuYAlmmDsuY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b5NSs+orxwQ877gjmc4qFclJP6/UoMLqBVZxKxT3L7+p56mNtExXX/wBl5uptvF8S6Umat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bc9QeJWaEqccJ9T/tRop4jZZEAyxTmI+dRGXm2V93GmNWmosaJ6C8CMdDx4V8jESRmxp+S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sS6luRBiagTuIBm5o591LOUzNc56ibK+pWGWo5VUB7dM4rolFuq7YwKOfPqBldRXjNMqs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h6MVcNuOYhVF3KvSjvccIhjljndPiIfFXF1n4iUUMwvNcvXmAmCmZVm4mPzOfHU8Fogrgr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1Gqabvoi7+UVETAMW3AUbxNEaxKGmzqBTxRzFq7F5hVa5qZqrFRu2burzGZXiW5tPr6ii4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MBxWJgusRMPMr3mYgVYpLl7gFWENp2S7KiVSTJuRRuR2SeFEHbB8eQYjMgu47vEqNc4oah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0hfZcdLNt4ixCpB35aCABRWCo3mnDFGVpcQqFrrjbMoGAckBgGjIQ2Yl4pLeSHfLyye+Xl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w8ROKzwRDRTPcFCOUBUymwzAhdx5SpKQGXUBS2vZKYC3d1ECjrc6GY3O1/Upz0Mx/nzeoz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CwQKPEL9iZP8A7K3j+B/OQ+yoMC/xNvNRB3/9hMWinMPhOtypqO8kzUIoMIq0PELxwIavN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eW5Ybj4oodRuVfEACqHiXk37uFq9+Y4tcAMyyCfccXY8pLDQq7xCOQ+oCI+KLwwCCg4Mj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zXELtqUNKt64mAXHIhdRHrLkNwtba7iQhb86mC6szN6X7hO5wcq3njHMAxvO12xWoJGXgv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YDqDWU3WIdthtKuLKU1bmiHRpnW/mZBT7Ta/MMqA6qWTVwa5aK/b6gBuolD6gaK5Z2/yGd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UQETCcylu9TWaqDih7nVZzDjxC+Qi5c1fmGhgtN7/AFDLLee5o069QbYzncWg6nDeqx5nS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Qo0AxtUG3mWOB8RUvwTk7ise8lsRKRe7qOyC0jDG0qqDo8RzU4UP1DdK9mD/ZnCo1TuU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fqp5mAWqXZCFlnI0ZiDSF1kqoU0VEQwF/coZvDLGxcXlbm8g/UDAtepRRfDZ7j5lzEbx/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r9x9fUeO+Z8SvxHma5zKVfMq50NdRCc33H+4jG75mNlzlxN3zUqsVM5sgUuKzxB4QbziIf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iBnwQB3Xcf/lymupQ+PmUpYZlLTbN8xnKTd94/MG68Z/Ie4oar8xPZQ2N6mAUiJhK7+Jip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tZbCrIOqTsprcs0U46g4bKPWL/wDIedZfEN6o9xL1z1ErCPMdx3MW210y2tuI4b4hlxxEM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MSqYav6lWWGdKI7Qwag7VzHCvX5mbeY8WXc3Vy/ucPTDAOdRwHmJyniVTY+I41+IlhT+J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7xHf9xty+tQof8nhIXg3Gr/MGms/EXFYfcW+GGDEPuPWBZ2C5Y95Vqatq/UEWi/mcDRLuh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zI3/sfMC7/wB/jp/qF3xFxvMfHUM7/wDf44Maxc3KbbdTEzzncbQBv4hlYTIzNpuo7ALPx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VO9oHZ9UOGYkv3aJE008WjODOHfjcCsoO8n3GAAc1fuO5pzo/Er3uf3ZoRdIoy48M6Ezml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2/wDkXqfBim+Zd283ZLzzEl6xlcxIUlmouMOZTO/1HNhrTEpeT7IheMHRGvnzFrizqato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c0ktsTFbm+ErFkeKFfMcncvmvWJsunPEN8d4mXbjMbRzZ2ytLQ9y8ucvDBbbs+IO2fiNil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79QUyq19RRMWW6NykyssTVTfjEoq0s5xEpyXKxW6gItPuV2VfcS8BbhV/F3/xp/8AK/hv/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rTUWXluFWs1HCmLjFpZuAgrNXDBdYcwJReyANNVjmVjD1ETXUSwN/3E1gqUh/NQf/AAIhu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n/xIGFgwwaMSvnqawWYGiHB37eo9OMKUzXpGjSBwvBtQ+eV4iltgGhNxgmrIpCRjhtTP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pi64iTw9Q4QlIWEWLirCHBhee5YwV6qVYFtwc9RYYFzcCMyoRdYnwhUr0lketl6lZc/mUF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JxJAYjQXSoURYOGPzMc4i5UIOVBfMywmDaRPhBNSOVEbleJebc4hrBXEWvmXGxuVII3CW5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KA4gFZLFABTAI6jvL8R5ja03W1OHgmoYM6hwRFhavhIigNu4XA7ENlpHS0rvEapQdmVX6D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BuHrWVqZQPfsPcXDqKH9BLwaNqruG2xSfRF40VZSV+j4rfVTBfLa/jc5oFBRntgK950SLz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bySnrPTExaHuHAmDbUVTL5gWDXZGq8E0VESYtu8xrCCAOQYlxqBq1UTj3EIuAMq6f2SlGF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WxLxcSbBbaUxdshGhEa3dAJBGkWxX5gyqzLq4QpaXa4mErNJ18TAFrK7WbxkfxC1tKs1K5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jRC6ZScnPqAroGGraUZVwVHDRVHGeAc6fxFVzuMoqc6jnT8eIL3FcUXKos+5t4ubWtHUc2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2vGNxcVwEMb2TxUTTqUjX8JnEeOWNOFPIjTq3xNnP9TXHGNTeueZapVB76iWIJYYiKE8sx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OI/cXTNCZVH1MWewTf6jYuPKq/UFCfrdfMo+qsy13cJu50VphNyjHUAPAQ8yhM8wcB+4fB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reL3EzHbz4lZLL/jXi5RermjFYqbdfEQHSq/TN/qE+VYBLDfUe/8AmKdV8z0XNl1XzFxka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1Mpk/8g+Zd4qjxO9xU5/U95zLbzBuXTkxHxklc4/Mu/ME5tBF0x9X4n+xykNfE/6oN4HNx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q81FLeB1Dg49YldKyr1XqVWvqZMNTmo1HQvvEByVmb4jVQ/5l28ddz3ljeZdqM5xMdFzI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dUM9agDjk58f+QQDGM3qGSuam2tRuvMc1YeoMtKdRYS5yWSw2dVZUsE9zRombMODDORXdK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r4hOm2oT2zBXbzRC288WXKkVaQFlMF0QNxAtGLyJeISc1BQF3AzkiYbpPMcBzEDJg8E7xF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Ec4CNPiNiuOo4F6rExgcwUU69RRcjmCuooF/1Fmw8yi8MH5gXYQvdG9KTZVYZpo1xHkKc1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naF+KYVfbV2QC3UEpxqW7avxczq/bfEdXnJ1EDSDrnPqYV/cLXh8TAG2NYoxiOCVWY9y9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4NyV1l9QLJmFpUxZ98E1okeya7dwszBmo79y8CVn/ANmTeZTKE8QDD+o0Jb6gFYOcS4ZZ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z+ZnPnMDA3lj1tJTQ76nW3xLE2nnR2r+Zj2i1t1LcXeoTVgdkHVtZiI4XMKEy5I9Hnt0S8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sU0StR+MtKv8AU3ib8Tab9wxqo5c68yjdzkrepxZKtcTbeZfmJqs3KWz6lNhvqrgZdDVsa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Wap54gv1KcsMXWcS2rbYUwYlFnXglxh/U2DFVak3QYruX+CKPEDE40glYplbYFdy9QLF/M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ptz5i/o5JlbL4qJvP3FFySmMH1MM4/wBlWlELwVEzGEPpbjK5b9wDHUqhzAdqapf/AIEwH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iKq3fuE3vMC5UEXWdzTf5WzzLItHJZAILmkbggQsHJMA0L0bTCUOa1jqGcesnL2waj6d/6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ysHt3VT4HuCAeqOYWLDELDF9wNBs8R68xhsfMtWVlMPxEv+IB90x5+KB9rzNP1qovup2FM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EDL5hFJlh1OElXNVdQevfuBaftFULvOPUtipY115ngruKznZZHoA7GIzf7zydMRYhTov3C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AgNI8QCrTSmalKYDisXxLop0/g1zEwwfqIKQL5XMAaZMw2ZObzLbohYFMyvdQbwxG6gCDF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dx147XHGfUWnio8fmLR3AshfLiOrgLzFs0B1MW1UCh8QDD+Z2KOYRw3ubZaqNJQarxOImY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jdQ5/MGb8QeYLtxccLj35mLssm7xLficjXU6w1lJW02q0l5V4UF+TSQA3dBX5qbfHcaA35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v3H1K1Z4MXCEjYdP4LAjhpJTm6ltYdRw47mXLF9e5WGZ6+JVHrMC+PcL8J5gFmn3HbUUQ9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wiq3v3E3yuencQm/iKXm+o1ZZiemH/E81eJVVGkr6lYo1WIXQP7uXMu+fi473Lo/MNtCZd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Ub/Mzne56uLl1UxTwzFXBWomjdw+U4mE4Fh4xDf8As1uYbU0RUepd1X/2DzeGC7xq45eob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GW8ka6JfGZ3/s/Uq66qPv4mAKz4jsYuM8QdiBivQZAu+YhBsItO8TKvOKjOMtSlqtwxXD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3Lc0++J+pBL9yIlLwdk1VGWy4kl27SMUXzIE/2ONWGqotdU0Xq4iCo+EihU97+4sAF8b+K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hJ4PXThmlC8VTO7sZlvWuJTVufMbRjX4lbX4mFRSUZHMAesx+PEtdpmUjm67YlILjcVq7G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Nr7njQ8TjQeWUus5jTivEddkbJoFX6l9N/E00Yyxwq18QLqWG8ImdYlq6rCW4zJ4ZYzor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+uUZXFyXzK9eY5KX+4FAsIbJnS1jbFy1riUogV3Da3qZWhF8xx1UEVdFVCyuIpmrzCyuXu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mGBxl/E2Cn1KGqcw3VwOwQMDLqBKxbxNsG3EIK+ImarF8xDAwa3DGODWYll36zKGzPWSJZ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ABTzA1Wk5iZzrxGhKK1XAQzotT20/wBxAW2DzlevERpSvmBiN4vfiJu4ZY++YPHEPqJze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zjA47ndwzUqmh+dwI47gKtBUCqaidX4GLtEhuc1qGq5JeaqC9FmJe+I499QvP/XB6PqK4M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b7m7agYs5nmAucASmrs1MKigH4gOEV3BBh31Ecv64nGSN3xcu7q47S/xC4fiACbrhjVKgY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6fPEtVmpkwaj3iq6jszAAjwcr0RyQXQ418sstr1Ew11MRx6iwdpDaXmAB5WaFeopHEkghx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MtiMVQdEzYval2sMobcrk/Ur7Xtv/AJCBmcASsDuTAH5gmQmYFMMGJWL7id4mh3icCt8xY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zDlRhu0Qur1T5xEiVVWWfmEg8LFruewQSvyStAGKG77lU3NmXpI0ehMvUQwp28JVI231KO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iTt7hIOncCt57jVnLzBHtioFtbCL2xbFM6T8On8ykFo7Ytes8ZQAu9HmZs+YIGmzzBNrPJ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tI52RvEsPHVytCPNxN9UpsM0eXcIxpLm8Eax9TPMeB5m53MruORbbKyrNdyr63OfcfhHe/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UnbxPKVHPY1E6lW+IcVuI1/jOYnhqD4TPEd4WaQCpXghVHfcFi9MBTeZ6Am8MyDA4u4bT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ia9n1ASCXWJdtvJdzpx/AXU0ZfqJ7PEcV/sC+oGL/ABFqdS6+4d/EC7PzA09QT5lfN6MWk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f9R+vMXSe6m3q44smcFfM15rmaf8AJe/3DN1mJT5Zs3MlXU5vnU1HB31B+kzNFXmccVufd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dqykal00WQ0/yXln1qcy8lIrzG7f7l/aVqO3ufC9y2/ww9wHFwY8+IPIwcyrN+pdYundy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uJd63Df8AcvyxfXiL53FDP9xGBQXC/iFTRZTZ8kzTrHzNi6+oqnJZCgQLO5xZnjEMZ5m0p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ImyN1zKveZXj/ANj437hwunVwW2LjUd5OfiDLporzKKAKqnMvan4P3BkUdXB+ZWFuKQp0K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kaoFv7l2qNrn+w6Gd3oQ7wC3o99QEVQXyPFpigUb1UMDobxLVgoNdMLYu5u6VE3V/7Kp1V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pSUUmJVFNTA01fENHvcTV3dw6iZcZuW7e5kw/M4wMaUrv/tRo4GX7y9QcmsdykUOIuIUK/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Q0l0bvU+NPx6hgP3KeMRy0uOYEGync17dkfeLxKpraRBDddww4jSQaPEftiWcgmTKqry1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XNkoc7hg8nM/KJnGWUU5zDd9X8QNJt9URdhmV31UfuVMrHJknLeZf3zKZHwYhYaxUYVXH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dHXmECM8LAf8Aepwrw2r2sFQ57mVg9yqfE4XPcWlthcB4Lh1KvWP6gacRWdsF7iVvNQ1Tb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KAu8yxELI2fKQtMdQXMvao4tx1GjJT3M7yamXQ9wEaL29SgKPENVVRKfELpWZdjHkhYZu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r1xEznUAJ1dV3HlTEps3MF0JqUtEGln3BzgX3HHuU7dHUcDZUATEpHmJfKVK4q44a/cstB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W+vNy+MICgyqymSp3BpTqZhd+OOpWJk1AudE7fOJdxDfSFnVxz+4xqHNlDCy6VXHt/wBu8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xlS0D8twSFFNN/SIAoaAg5zN5YAl4+4w4rrETGGUVfPSxFHJ8Qtw3fUDlJmQQUrAytWxU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SmzMMACnDqMKp4uD5MwoX6LYx6YqA9S7T7wgwMGdl+mWU6Qwv1Le86GANj5iu85zqWBLO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x45muCDZyqxqW8MeSDsKSAHWpS6OOJhAo9TDVsriV8TxrH3METoz5gUfGNRfnAwujTXn/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doiVfEDPqVTKHhxmV1/2Zwf7OLI+0qAFua8S1TqIA51xcs1f/AN/jJ8TSDNyleNRPHzG9I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bjjUL9+5QmIdyzNtJMnVRt1WYdRmqmzg4jjmVe6b1cUyh9kL9PjEMaQObi9VDx8QeRUqnc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xBnfDFKxWI0tn7lOdzj5i74imW6nnPUNgFsM60eY3TJbKDWZ88AsQIqoPkSy7xuGQTw5n4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xHcWvfmXbCnO4q1ruX3/Gt/ue3+FVv+51E+ZVdL5j7uJjA6lhrfM0s+6m2M83Kq/31Osea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6l1zXxAgp7uGtXFos4nb2y/iLeOJVYPxPfuqmd18RD7/i/acjzBvivE1W340RaMwMKOpZn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+Yt+fErFVHEy5gp2i/YkwHRo6TbuUS7X2xaU6luar7iF7dU5lpuGSIzMeB6ipd18uo5L+r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N/wBRearuN2R+HxG+d+ZWLc9TKh454goq6ahiwRZQ5y18yi6Ca13Bp3ijcRDBtRfr1Aabr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hzviX6q95S5ueEWMEL9S8n/PiXUS9v7QOhdg3HGFvmoFlVrdk0rzmpzRfzAtZLlWZp/uJn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q+aZxdcdwLu3XBMgdQJ3jRKgty7lUUY+4GOb5uasqZDO+5ZWxWbagDbFeNwN1geI7zhlW7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KzOPXEFGfgiBvHdwLqr0Vieq8xSw/UyVTvxPm5wZm7lCealWEC5YtvvEBVFfHMTOX5gazs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1Au6vVyhIN+YUwuZRuUqVvcu6u4aX+oOcZgpo3+o7eHuCovBAsCV2MupdxCsh/B/cSfoLi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gUCgdHUcsTGOpsvcSzm9xafFyvN/E24nSo7ZVEordSqKP5HDOfUv5+eIMxHWCAHl/EN9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xQ/EF7fcpVZ+IF8ieTVQq0/UOaNU5xA2pviU7wQEc1MXjGOJQqNRdNc7jc5MFESx9XB38Q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2UY9TIGviF749QLpDl1OVe4F1zDs0G7cEzMFbuNWIcTnBM8/M1hsepg8sTFu+CDpHuUqBs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Di+oEEegwAcRC1XXiLu3Fyt99yhw89TmOoCOa+IBKoHVRXQHkuMSLfUGtkeoogCm8lwwC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3ADXLGqeZdsvslAZDGoGVNQL68RciXUvq5+cQW4JRi+YOMZjkzDFG6nRu4TXDuAcN4mtdx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dxZV64g5aDNN/cMnWNlfcXheRT9QCHM2sP3KFWrBAOsnGAhC6CjJSyBlX4i7povxmI9KiL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iH/SB/wDsoHlhnxHDjUO8ytRxjEfB+bmB4MszsSPpBo+f1E1opqjXUdyv+JwnOM+WG8fGZ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I6UeJx6jY6lAreZbC79Efmo8/UfNUQ0hy43LChh4mFM+onUy4DfMoGnM3vUBf6jpRriCmu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NvMtrCw8QN3eHE/6pt68dQKJWSpT2yu1r3AL1+YpWWYzm/E24PNzV/wBzPJphvqOF0N/UD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S9a3GECtFXM1dQYPc6DWfah/cLY0H4mF6lLFO7uGxlq6zFxLebl5xuDbeK3BwPzL1QH7lv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2dT9RxO7ib6n/AFT7lrtqZnicYfE+Y88RMCVZ3Lr4l+xhqFHOXXiXlbqybZx1D+7vmOd8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XeH5hoQfiarNfEzOUzMePNRHAF7nFVDmjPMR1V/MEhTXiswrJP6RVc6jrwTXtgDdzJbOGV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LaC9Cf+TP1+IByYcTNZdmSUhvBDHmY0wf+wrVxCsfaXi0vvuIFdn6jwEQqiol2Ou6iPyfm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vX4iuvxEXcaVVX/2IBlgcXmOtMq6qJFXrEKCjEXmKXx75icqnUVaYzWdQ4BbwuPGy6xXH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KjpdjjA9bhwlHVh9uZTOLluf1DEWdKT7iQvXwTVEijAUTay0iQuFGpQ5b6uHFrni5k5yMt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KIWmQ1e5dOS+cxMn4i6vDLWo9mJZzmVR86lDg03zUrOAxolBeXHcCsN8S1NhUtea+oDgY7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QFq0nETPeNwDh86mcaozkmi1U9p7QUomagByzxBTdSso3XDMNTbBrmawn5gYu7leGtZj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5riL0V7nUDR/ZCj1iAoBHLVZhQAUhmDRfJ8/HLA26K6f7fWouS0RVcQcm/qN8a1EBXb1Ff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uFs2EDHmacaHmA1dRLwGCUG9eYZS6rCRu/ELd6IbNMV11MHD3LLi/LAozrqYEGOs6qAtF5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PNxKMcZuIfMX0DGisniDlr1cLVlMu2qjR5b1Mz+JRdJiPTmUUUHuojleDiVpqBZeH9y4t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hTibDplc1jwTPbKwc1qN1DKo+5mWABzNsV7OYoBgrm47Cj1PwcwEq9w0wOa1Ml2NbdQvfL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2UNx8vl8xV7hrB9wrPk+IG4qS830dy6lEAq964iOXmUMjUyOLTqc/a6gXcBQQ3MYxBu6qL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qWuPWpeVzM4a+5YevErOdx4JAWyS83WfUMUtxLMA3nMVseIuh1xGgaJRTH3EXTDL5xC7aQ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+3YyhCAVW3Ud87B/tLYpRLSoIYOHOPj/JQdIOlfcHBzi2NQMQnmAoNP2QF20Y5Je1ReD16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oj461F8B4lLTqDasx6eRKbqUKv9wQPHiD0SuCp218RrWL8QCiiH5Zk1dRpAIAbYl/1MLVk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4llczVznEe7zGkqVmepR999xPOOoZPUrBLooxP1Hx+pcw+5frcG9GfMWl1FRb+OZZeKqF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/zFrUsXy6g5vNxvv8QepR8s0/7E09TwiZ9yuyZI7JQnnzFpb+ZY/qD1nFTRxSRGJwfkn04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nviPHgnnfUdF5z3AxDVVPPESjXiN8VPcSrvrUW+fMa7zO63UTBqYjNCXnf8AU/UD/wAT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EcZbiCWf/AGN64nzYw1ZfqGQ39Rf+6nFJUw8Xcvv9RMWxG4/qcz/tSg1i5duIvr+NrxFK7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fcIM6zFWr7hm7J6xKx/2JgXQUM5DEsEmOuFGIiF8b3Exj8zwzKRIcNfmFSizgrEqlG62zb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+43V/ipVWceZZlD8RMYNMw+OpVrQ91O6cfqKXBX7ill66jfX5jjsjk6fzODt/c5NkLNNAI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tfEMY3XUXL+ZzhvrxENKbTRWmF5v8xbbZ7QCBHgAkq+5oK4g6M6xWxRItpyfiZY6tln5sg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8Q9hE5iYteBp7mXuuhosp6QMYRYbt8ZhpKKYdGPESq7hTVo5lKbca1UtlF8ll0NL9XG6oV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MazMPONETJXrO5QCYvNkpbscZKiUGjHEUBpruWOMtfUEhx/U3k+fEDOmoLTqBRWon3zNbQ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ourOpVG+LpmSiN3fL3Cgte2Nhv8QDkwzgMPETV79wbbF0fmK6SUYvi4XXFQAYjgpSZepkC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+4Cz51vX+zKTDkUjuVxA56lUY33K3KNcBDDaYlc1C2eImMP5iu11K9ymb/wDkBr8owGysG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QFsvES1i/zcq+8QFUmnczd0G9wABy+J2QIAsbLxiJunDyQYBd8xBm7PMAHOV5jlVHpY68e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3NU9wtvqU0H1FFw/KSlA/idB1HF0V7nDP4mH/AMlsDUFS+fmJkO4F45Jt16iOBjT7JVcXB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MTbQAbmHLKFZhJvPHMVFRkZhbdji5b+CaDib11n1FE/Exe5UG+cx0amCo9Si6GUdS9jQHP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1NdfcYBkqupoqpQ5+SH0xVvPpMwWsovklcGnqFU3bjiFPMo3Zj5VYKtwGr4ghhSupumizB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wncKIUeJqKvBLorl4lNveprv5lK0odwEvWqGfSWoMSrG9xVX8SwuE6Zlyj7YFVkVabIAor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Qd6J6qUfNuv2lZZeSohGUbYmS5Qrx4WImv6DKDVVz3Nxw5gIwC2uo9qq2+0/tqUsrTAeJm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KsxPNnVE/XmBgqJwtFangZ1FqUXe37lA1xOYoM5imRDG4jRKfBXmVf3zB19xsbz4nDVfuV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2WqXWMEycxooGhvM5x8TLmfqFK2c5lqzv3L4MQGNrMVDxLzmCmQLmfLMfc/73BtMw9cxYv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XDhmmyeyvBmP/AGI1m8gfUxXiDalvxLLnHHlnko6lKbKE8Ag5QUvmctQ389zBJWLmtbv7I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4Z6hV6/8AZUHPM73XmCj/ANi2Y+ol0EyW2oruzqABx8w2XKrXBxmF0XzDxKwa1zEoME4qb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UMnEL5jr4gcWt8zA85iWPXuV5m3cKmXnccnMXVVkhdlufMw8pX1C/MHOZ+p5MPP7mApOZ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aBw/OI1zG01d1Nl4iaoFY3ePiVm+z+Cgl6d9xh+5ZrOJxf7jgn0e5WXiVLDN48wN2vqbTL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ZYLDiW6rviLWTUoA1Kr2ym7KrmGbFojO1uu45S8URxtz3Oaf3Gq8woKzXmCX49xbuoFTFE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fbNiYOoG+fiUETnzEou1+Y2D/CxOyKbqrxiWaemjX7ianDBv8Ix7pg/9RaEc2H1iBUM4f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QUKoYp3+Y2NY+rgaOFlYlJErzbAVOzWYIqN+6wzRd6iIa18QVDRd9RycPqG3OCcmWuWVlV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gVUFncGMwQ8xF0WxAaKOfMccIs5av+KGHe4J8EaMMFtdM5IYdznf/AJBAaSp2+I5Ve4Fo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qUUXKVm+jMnH00BFqNZh8E6gABivfkvMbIt3eyLoF+YL17xExBQtFcRyEu9Q/UCVdU57h5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ScYgqjplBlz4jghmBk6/E1reIJg34l48+oC3mFpoL7i0YxcFJzcZe1WdSwXkmZeIK5GMAV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lucA8fqARrcEoIDDNXAN/3GxWeBKLFV6lFjXcudV7TYBVqdmb4gNo/cWtl9Ss/dysRMZjt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LKxHPqZDnWpdFPOIkQZUV4xmbCwtdXEteBLRfyQ4VduVD/ZZyv2zzzNmjPcc6zUcdkeIgm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NQPj1EKpuaOKqb6+ZSr55lh358x48zN4qol5HNS9H6jTrXmUvM/MLbOYb5fiVXxuZ7OJeP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4mOiXRXMzdu48Fg5nDhs7hbbgA8x0YrzFGbam7IOr3CLvFlEpoum/MLN0zGDBGwXmIQu8a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qvtLJ7H3GxkXdLGRxVCTUTI9i4eql3FbNJXiU1VS9t8M+XWCPkmeU5h+bZiJXaV4ljZhuK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rgVjxm5VLEeYGwl3dXLAXEP8As3jBiDRc5y64Yo63E6gXdbO4/wB65n1mFVpcQTJacRMYp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mecQ56m8EpaQuV5guPuVy7lUmYSpwKz1xMcaq5TcF+I7j+5Qc56nMVQ23wdzPO1meLn5lc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9wCZHHiJ8rxAV4th4rMq3WJVaa1cOj6nhl55JRxicZb/uW641AXZnohoLRTuoLO62TNRy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8Tw7pvNSsoZrqBcNnnudBuV3cd2v1mZdn5ha0Zmxr8TLjEqcwSlwqs5bTcw+9S8efcwOL9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BnZKquoceSXif9qVdZqc/ubrEBkmhxn9xy34lZusRwxuIvuUgX+4cw3rxMEf3Ot4l/fMvq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MVHNTixl4zxKx6hQ87vMfHEdgdwF+QncIgYEah2YGk8wcs3ghSclbjvDOSncv/5H/qiUW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3G6iSvxzBeprk+WJq3Mtz/cTD3V+Iqc+o3bcc7I2t/wDJVhjPUSkaPGIJisyk521N2yxWo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C2UEzt4j+L1FOPqOcUeoYc5ruPNKRxcS5duSpWOf8hausx+BxXMKGK8Yl1d+9Rq7o9SnWI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zDAJ0kLEyqoGa3ji6IusJ1bHTywrKNkrVtYKViAPcoqxnUFpWZYVtP6hkeqq5jqrZYVSnl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wQc4x3UDvnNkHJmogoUVzioQXFWyi6eYLAqjyQGHWaZVCWPqNVf1UF3mA643OHcoyxALLb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Q+ObGCcfJgru4rO3iHQxHNa0cvQcxyo5CdMysWiUCLtsGOsPdNnxC8CsLBmMqjywlMDlcE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GG31KpwcYnQ2e4VwuCIL4nvcV3r1M1YaqG1/4li/2SurfMCA1Na5wS9hvxDz5iZx+YW2tG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swmSPxuIwtxvEpdrwPEWEaIUEXB2wIVfMq9pNFleYB1iFk3MAECtGYi8QA98yrOKWfKHCr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5mcvKRwowTm82wUor5YCsmNwc3XCU4QO4igUncBHAuYTGKYCgdsYUGos07H6IEv1fMX9xC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s9zC+CtwMR12MAxe54gcR0b+4mMNwEevUUyQTW9QshxzMAdyq5O4mz3zBxjcR3f8A5E4G/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sShvUGrMBSrZgBAYxTFth7lc4bha1Sxtb0Si4tmz5iY95lNGVy7lLeohilbmbRywBAF266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9jZtbSHtNau4w8icxVyEtRoxAGgDqF/ZBu1QR4Sp3+4t7gbSxIm9uB7qCgNFuu1+5i4e+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Z+5oxut1XmElBhrMZi+PKAUOSmyLQdeZpyCJdtD3HFCzOMQPNyqZdjHqOSyy241Fw/wBEa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wadDjU84C5amcepesw+ZRuqw1MhVBFus0bmSxlVyuNHnPVTL3XmB4Z54cRTzfice5XN3NN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2V5Ye/EKvxFj/AGHio1arpiVriGjBHcqu/VRLY2IOf4oijk9waWs4g4ZhpGA17ouDIgHPl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yt8XxG7xUs2l/MBETfcct8zkqcVkZeiAVrFznX1PTL/8AImJWufUMc+Y9KPxF+sx6n3U49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AWqxqpxPu2YfluUzmUZmsYPBOWa9RFqsuz3Fxj/5Lru4LVw8Rjna/cW/mLmZswTM8vrqOF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9kNY3V5h6p8wWstty8dx3/cLoN+o51OGU4WivnEy/kLe1VE93NBVCQU2rMrBluUf2nk5hj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tmIWGRJaY4n1MPPzMDbuYfEqjPxDmt8RcVncGPuKCeTMWjm6mcU8TOM0eZRfc6pal5bNa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PziYKO/1HLT4iUht6Jk+TuJrjqPJqGy9Zg9fmV5piKHQk4HfbGhzSfUrou4cVx2wYdDOME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5wr0E1ZrNTIqPkPC1UdhbqiYCWNc3plju6HgmSuOqmKzPXiOHlIo4V7o5mFFTtYaL29Qa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BATjlmDRZm2oqcnqGWttjxOVvg+Z7alqpUPMSZc4Jyun9QWc64SHqo9VfVw3uK8V1A5z8x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w1BS1NNmomdFTK2gTVU+dT3F2lzLrd3wCMGT5cSyX3K13D3xKCWDEOS8y9ZDxMRbxECgpz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nEx7dQ+otF6ZoXCXCv/Jlct+5zUMo/qNYTcu6qI95wfELzmN2VuKVT/zBoQKbxcvxM4QMj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tNalnAFH3LBWY7g4x+Iawzq4iuHmol4pzuDBa+kcluYuK1EVTdRUo6dMrN6lPDNeUH3MK0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Uuwq+YfklV/7C2/E2WZlCxvNwOQ2xgpbSJ1O9aQ0BvL4/iZcb6jAcHWa+JZJQRsN/MA5ih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/mCq/UPrE/wAhimuO5TgoNxaxzPqp7+ImbOI7XUBWI3VOC4lHcNKirXEsOidfLfczscxcr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7nuWu7xxCq8QL3Gqrl5gYzWPMKriotjUCkTnUbYUhinCX3VyitAXHM2DV8SqB6VBuLtqMm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OJQWECxrOMyr1VRYPUs2pTdRt1hP1ApzZ6jgLbmQL+5/2J3UG96jlc1EWsqBzbD8JdobYd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IAAB7wznD4doiUxhJkt3deB3C6tQWiszlkA8MaI6qFQ+9xloVW6P1M8guKFfuMAdrxZEBe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viXdf3Ez8amLVe4q6+eItOSXZ/wCQf/iRdab+JRRr3K6I2brH7nOSa50wpx8RCBi4Du/co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KcRq6NQu4Z7uCrFjOPE31mGyXXdVLxeai2vVajYKSrovfFamAVDr8Q86w4j11EsMYndanB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3vM5vic/9mDjbUN7x7hMQEV5SiMfYI+BFyFfdynUqzVzV3n13N2bmLq6fqVnrxMOcTWD2M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BvJcfmc+J8wcl/wCx236n+1P1Hbx8z/rlYxH4j8VqoW3jzcNZ0lZ5l0HM8fVTzM/cvuD1x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HWeI9XCrxcDG9zJGA7rUznBNSqY+Jd7/+z9wpGNYJzi/UNEzDLlp6ht/yYP8A3X8GDj5hs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Jkl+rBXw/8x+K8TJvdaGPup1fDWpXUD1+IBWfmPeeoV2xZxOWjE0VY+0Tm5wPKTHGmJrq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fNsHK5pO9eJlVtqtRwQUHFVZO+Gc/1NPcMnPnxB64inWJVL9QisC8uY5O2twcCpzdV4ZVP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ZjdYivSo6PEou6NcxeWvECg9/iVWoGV+JQA8cVBus4X7lgrTvUSzkH4SUONs6gUWf0lhi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AFeYYcZ5qXSqbpXn/AJjWKfnqURWHmIUVpN1OASsVLFqzP/VNBq8NTeNx545uoUxW8NcRz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uJsKu2uI5Upjm4mXNYpmarf9R+ybNXW8Tlu5YNzPDmH8ruB2F41zCAZUqLnJuLKpxr+Ry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sVakID255ZauMxwM9riDrrjmNUie5i9fiC8CmtRKUmcG5vPcSwKMcsGACXWaK9xs7qsEW1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Vf1CprmIhZ9Md6C8y2UaqbH6mGmm9T8RbT/JdCmUIWlyPdSgtgvDuWXOfcUvW6iKiCPcq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OIVsTzCx9wAPPohSRxeY4VqXuDjUc/5DXmOmLiyG6usam8nxNGYhxFROzF8ygaEwcxDkU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OaqKbbMXKLH6jvjMGBbZZXA8rB4IB1hvR4rnmK2DD8QrfcVGnJD1qYZrCZhaV+Y7LmLvEc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UNPkgl2xcbiwL8RXU2HiGN/uOYIYzd7gEcNtDeo5etzijqGG3rcRF5rEOahoffzMYo/EN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yloDic2i9IXRbr9Q8P/IY2Q7ConcycTI2YiOldTG23yEZLbzzuHt4hfEzca05n1TWvzOeI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Xmctf8qbeIn1ErLDXdxGS48R07ddvWXj4PiFbioxQSoyLTcaToYmFyQq5aOC0stuUU+H+y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lQbSIhDgCPmmHBJYcpWjlUaV9fxphBwrgrv2Rsc5Qk7LiK+wRD81EasyS65KjrK5zKL7zO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WHrX4l7v8y8XM+YPLKc1h8xMY2y48y26zfLAxR9wd4zccsLwcLFu71/GTrMpDNz7jb3UwC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MBXgmrGHiWHO5XgryRAYs8xL33mV38RTNR1qBujM48ahMQ4Z9J3Esvi0P1GhKLI+5ksuq8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eZzFMlcx7VvzNU216mjJ86hu37i9Jk+5X8NXiZOJV84jrBFKK7g5zMuI6YXxGyp8fmGMxK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FcS+tSsNtk439TNCpYnI/mXjjuPNep9Rz9xbeWic/+TVe4+dh9z8w1/7Lw3edeZ6lXFX+4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5hn6mb7qFeM+ZZelExhpAXFmH/eZx7dzBdDvU1rQRLMetS73v9x9fc0brE3ECr3cp3ZHEN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zb3E4GJd1xzDF1HAvNsF0eajneI3ZaZqN2UPWY8KcPJBjM4zWMQxm9cRrw84lZ38TYmL7g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VVEiohxR9zDyHqc8nTMiLKuneSV+po4pmKPZmWO6Y6bMQArOOYKEs9ymA+WEb6fojYb5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xfuOrdeWBbNZzcqYcJHQpu4TAwW/qIFXmHIbVf0RWDpa/bNzmh/BBkzZ5hnjNn6Ia+Zkh1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czDwLuPPHH9QPlMwVN5oWZnGoSlqrmbHOIFF5qNVk5fiJdnKxoA0VCAFhqCy89R2HGZgH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QCFSQJ10LM1C1xQi0bnKcYlviC/zCGu46PcvXzNXq5hbx/Uc76IqJN1MKN7uZXtSbV1iW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kdzr1CXUFD7i2HlnJzOpo+JzeCW6viKpbv+4cp1NCuVnaKqAEHFQcJv8AFI4w8QGwurTAa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gA0hK39wyV3MNQ3fyh+IgfAhuo4Mvqfojx5WkAt8zGriLZuYVUSMcH9wzRyXKKu8j3CsL9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ARSwKTdOR4nEsDoBactTQABQCgCgIGfiChOESpzOIZI6r+4N0epY90ov/ALonJMqucHsjg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Ffq4LZ53Lajt+4ChrNyhq44pxRHXx/cfzn4IZfiBV/wDdzIQ5hy7hm3m5gnOEy9aShW+pp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+rgsvmaPzAGupvKM+kIVHDAV0V/ufpnbDFwDhhEsaanLzf8AUrPpCBh7qYEbnm4Fp6nPw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PZGOsobISggWgo/bmZC6HH2xOHm0M2ctRKo6uEA2hZ9SgQA0GNYRyVLweWO/lYX9kSg3/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r8xzQrIS5uxwsHHySy7gWEavslvZ1jOPmWLgRUTXXuUhUqJpgKiijz6jRVz/7HTHV83DO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olFy8yjJ6/qC99j8zML1H+6mFW8Ljj7nXlpis704/MVy5qC0Zi7c1cuy3dEoGvMJvmaXu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mN13Auj0z8D/kdvhZsehh/k2PNh+ZiXlT9McC6iGHCDADrzLw+KiSqOQCruDXkgMeFXpd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ZoRVU4ev9gpo7nF85jz4CGz5iG6zdQ1cOHm2YuuJb7NzZ9MHKeP4r9TAE6lY+YLV+2W09T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Mq+ZhqZidj/cVGOobczv4mx6f6gtnliFTFa4P7jbHFw5c1FZOjUbR6EvL1OCGUvz+pWB5n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iZnFf3Ahmr5YKDytw37iTDzBaV6/yO3wy7r/uGdOMfqUUsor5hm6C7aNQMCqp+YKNdDBTR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9sAoV3+YifHUqrcw4fDiOCm2HMxEbUI6fH/kvAzAKgoLlWczi03fl+ZtbgCq6/qN7vKXY3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NYdEoQu4ZrxeoKls21OXuolX3BSrofuG2O3uZuYefKjBsDy1NPFYby5W4Qo3/AORWh5l22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X9RKC4maGf3fuAw8f+w1IrFy2/qErS6iAw1crCorq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