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三井化学聚氨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699730225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01275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乐平镇工业园区</w:t>
      </w:r>
      <w:r>
        <w:rPr/>
        <w:t>C</w:t>
      </w:r>
      <w:r>
        <w:rPr/>
        <w:t>区</w:t>
      </w:r>
      <w:r>
        <w:rPr/>
        <w:t>5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赵文朋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袁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7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bf8b02-8314-40cf-ae4c-6b4e5d4101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187e41-5e42-4cfd-a0d1-a59a1ca05771/91579ffd-0b16-4b58-bbdf-1751a7d8b6c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79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1481c8-1976-44fc-856d-0287c21cc7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bf8b02-8314-40cf-ae4c-6b4e5d4101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nmC0UUUAFFFFABRRRQA6iiigApy96bS9KAHU5elMBzSjigB9OzTAc05e9ABtphGKnwMV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aUQk0+NanjxUsCuIDSiMirmBTGQUgIBxT160hSkXg0AW4hUwWooDVismA5DjNO833qOo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Hz3qRHqlG9To3WoaAtq1PVuKro1SK1ZNASUUgOaUVAFe+mMEEbDqZo0/OQD+tXNtUNW/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/wBGitCgCKWol706XPNRrmgCVOlNbrT0Hy0xutA0cb8U/K/sa13Axj7V8rP90Hy2+Zh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/wA8vO/dS71/efeaKTru/wBp2/8AHa9I+K3/ACLlr/18/wCs/hi/dy/N7/8AxW2vPx/3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P73+27Vz1Tvo7Bcd/J/dfIyff3bG/wDZnb+9QO//ACxi+ZHk/ht/l+6P7zsq/wDj9JcX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3/xfZ2/u/wC27banHf8A5Y/eR/ustp8v/jztj/P8XKdSIh/01/0SKNGR45PmW3yv3v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/wCPj/VfvY3Z0jk/gXdnfJ/tU24/49zF/qvL/wBd9of5U/25P9qph/pGf3Un32dI9/zX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+7QMhFv/AMsf+WV4+9P+etwwwP8AgKUg/wCPj7X5sfmx/JNcf8srdSwG2Nf722gd/wB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ox8kf8AwJqk/wCPf/llH5v8FvJ/qrf5sK0n9+puAltbxXFvFF5X7r78NvI/zS+rSUo1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5dXkn3YssPlj/wBrbVdovtfnLBLIlum3ddj/AFtz7R/7NWLb/j4i/dfvpE3w6fG/7q3z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f71MAFvFb/upYv+JfcPvSz/AOWt23HX/Zp4t5fP8qXy5dQt9uz/AJ4WihR/49Sxq8q3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qfy5VB/DH/n/AL6qMf6Pp8UssUkUUe1Pscf+vuOhLH/P+9TAktrj/R/tcU3lfwXV5J/rZ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/E0648q3/wBbF/xL7j7lnH/rZegGf97NOucx3odlW8u3+5aL/qbYHAVn/X/aam23+j3E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m1CTbtRRj5R/nb/vVLYEFxcfZ7g2l3F5t3s/0Wzj+7Flm+Y1Fbedcavdxf8AIQ1v5oEk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zj/gRP8AtNVe2uP7Qt7v+z/MtLTfJPNrEj/vbhtzY8st/s/xf981ZuPK/seab95pWlW6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2xAP/AAH/AHfvN/s1iBLbf6RqE0NpN9r1DerzahJ/qkUNnav5fdrMtriW48qLT/3t3v8A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8Mf8Avr/0Gpbjzri382WKTStK3www6fH/AK24XzxnIX/Zz8v/AH1S6hp8usW813LLJp+n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K2XD9z/AOyrQBN4e/0i3iitP9b8t7e6pcfxsGH/AH1/6CtWNO/0jT/K0/8AdRb/ADpt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fN97p96q1/b/ANof6Xd+ZaWsb7IdLt/vS4fv/e/3fu/71T3/APpFvFd6h/okUjxpDp8b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7zdfl+7SAl064luLebT7T/lo8jvqEnzb13dv71V7b/R7ibT9Kiku5bib99qlx80X3PX+N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fuP9I0+bULv/AES12MiW+/5n+bHO3/d+6tNuPN1i3mil/wCJVpVv/wAs432zv8vf/nmv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aVwK+nf8S/UJvsnmahd7I4PtFx91G9/7v+6tOFvFo+oRSy+ZquqxpI/l/wAMWeWwP+W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/iYW/wBktIv7P0+3SN3uJPlZ2254/uf7zUujf8e/2S0i/wBZNcb7yTd86726fxP8u35q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7q71D/S5fOjnSzj+7ww6D+L/eanj/AImHnXeq+XaafG7Iln/f/wB4/wAX+7UP9of2fqF3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40SSR/lRv+mkn8P3l+Vf++alFvFpGoRS3UsmoahJJI/2eNP4jjoP4V/2m/76oA53xJLq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bSII9Jkme4CqJ2wv3VX7qVzNraaja6doY03VpvLvGVPJuis6KvkMeP4v4f71dL460e41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7dR2tnJp8otrOB9sWCm5PMP3pG6fL8q/733q5jw1pvhm/sLJLW4hiuYYBt8mVopN20/8A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09Pt9W0i/1C7lit9Q+0Ou/wCzv5ezC46NTLi40nWPsE0un/xq/mXEP8OPWptOt9W+0XcU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PtkKydV9V2tU1tcS6fb2lpdaf5vyLAklu/m78L3Dbdv/AI9WCNkO/s+K3t5pdK1CT+/9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W6n7dSM1pdyJHOY0b93GSN+cf/E1H/Z+lXE80ssXky798fmI0DbdqU/7PqFvcRRWmrSe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deMf7rfxf3qYyh4guLTV9Pu4pdPk+1xuqeZJDu2NuHQj/Zra07T7S4z/AGfqEnmxps/1/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dt+6KqW1xqGj+dLd2kd3Fv3vJbvtb/v23/xVR3Fvp9xfxahd2klpF5LJ/pEO35iwP/st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8Uv+jy/Pv/d/u24aor+/iuLeaK60+Tzdn/LRPMXpxUot/s/lf2fqEkUW/Z5cbrLF+Tf+y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RXuoPbx3sSR73MZ2MqqrdFbdu/76WgCPTtP0+48r7JqEkMv/ADzjn+5/2zb5f/HaS2/t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68qb5PMTym4aov7Q0/ULi1lu9PuLSLYzv9oh+VM4x8y7lqYafFcW//Eq1byvnVP8AR3WV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R6xcRX8E0N3p8n3G2SSIsi+1Jbafafuv7P1CSKXZs8uObds9f3bfcq0P7W0fzpZfs+of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o/76Vv8Ax2q89xa3GoRS3enyWsXkyI/2hNy7iw7ruX+FqALFv/aFxbxTS/Z7r52f93+6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EVx/x92lxaS79nmSJ9z6MtIPK/0X+ytQ/dSPs8uN1lX7rHo/+7Wh9ou9Pt5vtcUd38+95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db/4qgBkkEm2W7sr9n+TZ+9xKu3+7z81Mha8aaKa6somOzZmBt45/wB6qo/s/wC0Xct3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4Tyv727mrUK3hvtthqIlj2dJVWVF/wDQW/8AHqAKkUekX1zFLZzS2Dnc7um6Lf8AX+F6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+ReJcwyPszKg3fxH7y//ABNNtriXR7eK0utP+1/JsSS3fdvx/eDbf/Zqo2/9k8xRTf2fd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QSflQBYuLe0+zmLVtPjli37/uLOu41kW+j6f/AKXFaareaf8AvtiW/nfLt2jpHJ/Du/u1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qEd3FHNvSO4Taz4/6aL/APEtVLX9Qi1i3mi1DRLjEbqnmRos69j/AA/N9xv7tAFm3bWy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RvsyQ8TP8oP+0v8AFTLy5s7qCZbjTprW6jT5HA5VsfLtkWobb+yef7E1D7JLv+e3jf7n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1DTg0p8u7yRv/AOWbcfL/ALX/ALLQBHHAm2WXT9S87/pnMwl/Dn5qWSaW3R2u7QSDaOY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4t9P+0Sy3dp9l+7skkT7n4rTra3m/exWmoSSxfLsjk2yL/8AFf8Aj1AFYfZPtH7qaTT4t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v5N8tXB/aH73/AFd1F8r+Z91qhnuLu486G70+OX5NnmW7+o9H+5/301RC40//AFVpNJp8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vUAMv7m08/MsVxaS71/0iNGX/wAeWobj+0Le383T9Qj1CLfGnl3HuwXqv1/u1oz/ANoW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/wCs/dt6dV+X/wAdrJuNP0+4uPN1C0k0+WR96Sfd2en7xaAEFvF9oml1DSf30k29LiNP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8v3am/wCPjP2TVv3sbs6W9x+82L9PvU620/UP30sOofa4t+9I7hFb5fqu1v8AvrdVXUL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Sf3Ue7f9n/f/AP2X/jtABPcTXFv5uoaTHNFs/wCXf95+jVVH2Xz/APRLuS0/6d5Hbb+T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ouJotP1uT7J5P/HvI/nqjHj+L5l/76q3qFxd3HnQ3enxy/8ATS3fdv8Awb7v/j1AGVcf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csO//ln/AB/8BrkNSeBJTLC0un89M4X/AL5+7XWj+z7if/RLqTT/AJ/nj+7+jfLWXqH2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Fsb+Pa3/ALMrf+O0Ac0bq8kR1gjiuoVAwCQuf6Cs+S7s/MIkim01ifnZQQv/AI7w1aty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U6gfMDt/+xaqk1vdQgtG0N6hPzbhtb/x35R/3zWQFRfN/wCWU0c0P/TT/wCxrFvxFj91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fy/+g1dnt4j/wAspLSX/pn8n6rVef7Xbj91dx3f/Xx9781/+JoAzBqEv+qilju4djf6z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e4t4pxz5kX/TSP5aln+ycxXdpJDL9/zI/m/Vabb3Gbf/AES7jl/vxyfN+tAHPaxp92AY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v49rV5PrXgC+l1EwQ20iIP8AlpI+P/Hh/DXtF+YYOZYsS/8APSOqguPPz5Uvm+0nzUES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0FrALzUrxJrWL55FifZ+bV5dqHiq4GvzXWkwfZId/yW+P4fevpq8htriCe1ngeJ3XaXj+6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0k+CUFrftcRajDLap8/3vmb2q4tdTinCXQ4Hxh4g1DxR9lu5fLtJfJ8lI7f+NdzfN81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iii83y/+Wn96vUPHV6NV1FktofJs7ZVgS327endvVq53QIL9vEOn/ZLeO5i89d9vKPlf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tbGl4e8G60PD9nqd5ujsJJOpJ4H0rrPCGraFoeqRXNzp0upqj4UTDCD/AICa98v/AAV4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Z9NTkIGHlgN/Ks3TPhNpegyfa5bV78EEKUZePwPWsDqjA3tG1jT/ABBp8V3aRXGn/wDX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rP+l2+f8AV6hF/wA9Nm1qbbbbKMRWtysbj/llJj7tPAIJLwOp/vxHig1SKP8AaEV/nypvK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elcF4+8UyWjEW37qb+O4g/jrdt/C93PqF3N/aPmw722Wf8O3c2N396ub8V+GNRuw6rEk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aspaBY/U6iiiv008MXdS7qbRQA4UtMBxShqAHUUm6jNADt1G6m5ozQA7dQGpo5paAHU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APpQxFMBxS7qAJRLTs5qsD6VKrYFADi2KZ55BpfvZppizUsCaObNTo+aqomKmTikBKVq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NACxEg1ZV6rIME1KGqGBODkVG4oRqGOc1ACL0NTRnioV71LH0NJoCeM9RUo5FQL1qRWxW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sZqKqes6zD4d0yS9k+dgNsan+JqzYxmt65a2yLC7u8sc1vK8cS5Kgyrt3em6rK+JNMJw9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dxvAfykVa+e/EmqzXGrT3k9wY52G8yfxK2e3zey1c0fx7runwwpBqc+Y3VNk379VXd7mo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HRlkQ9CpzmpFhFfPug+OJdPnuStnayyTv9peSMtBK7FRubMf3V/2a67Tvivbx4SZb6En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/e+ZulOwHq5QBarMOSK5PT/idp0sW7+07Q5+RPtSGE7v/Hq3LTxDFeIMrG+fk/cTq7n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1E534q/8i3B/1+Lvk/ufu5fm/wBqvNRcfZ8+b+6+dU/vbJP/AGZ2r0T4nXUU/hu3T/VSi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WTcjLu925rz7/nl/yy+dU/vbJOv/AAJ2rmrPU7aWwf8Akp8jJ/e8qT/2Z2qYf9+vvO/m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952VW/77p1tcf9sZfm/d/e8pvf8AvO1Fx/pHnQ/6r7zpHJ92Jtv35P7zda5tTpRXH/P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k/gbgb5P1+WrguPtH73/AFsUjsjyfxXC+3+zVG4/0i38ryvN+0fI9vInzSycDdJ/s81a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42Sa4j/u7vux/wDxVSxkd0rxPs8yM3Nuu4Slfkt1UrlV/vNkiq8rIRGXjkmtLk5jtSv7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hXdmpZd1skETRrNdWh/dWu791GoVWaWRv4u1OVkj2ne32eb53vd3zzMu3Cx/3V3GkgIr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OW7s/kmuP+WFuvTaP9qrVt5Vvbn/WRafcPvT/AJ73bcAf5/8AQaitv+WXm2n72NFRNPj+6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/wAtvJm87y/v6hJ91FGPlj/4FVoB0iGaJEWON7+AqUiH+riVf4mqMf8ALaWK7/dbNl1q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KPK+z+b+8ii+48f/AC3u26/1p1x/yytJYvNlkTfBZx/diY9GNDYDbjyv7P8A3v8AxL9P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NuGF/vfN/wB9VGPJ+zxafqEX8CpBpcfzM645Zv8AO2mjzbi4/df8TDVf+fiT/UWkYYZV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7tMt/wDj3mu7SX97s2XWsXCL9446f7v/AHzWDYBqFx/pEV3LF9r1WPc8Gl2/+qiWNmG6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D/R9Ymu5f+JtqsaM7/8APC0Y+Xhfb5f+BVBbeVBbzf2fL5Wn3Dqk+oSf6+4+Zstn/wB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f2f+68vSvD8j73uPuyuvlfpux/vUkBLcf6PqBu7T/iYahGkm+ST/AFUTHHy//Y1Jcebp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GoR/JNcSf6qJiw/ztWorbyre38r/AJBWlSeY/wDdldeP++ev+9VhESOzW1nX+x9KXdgf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7PX/AHqoCrb+bo+sfuvM1vUJNsM15/ywtGLc/wD7K1ILiLT9Qm+yRf2rqGxYXuP+WVu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VpLbzbi3mtJf+JVpVuiv+7fbO/zNj/d+7/vU7Rrf/iXxWlpF/ZOn2/795Pus/wA5PH93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/wAS/UP+ghdxozv/AHUYt/453qK/t/7PuIru78zUNQkdnSzt/up8uNwH5fM1TW3+kW5t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d7iT7zru+8P/AIpqqad/o9xNFpMX2uW4m/5CFw+5enr/ABdGqAFn/wCPeK71CX/j4eN00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/8ATT5aUfa9Yt5tQu/+JVp8fmIlvv8A3r4Yjk/w9PurUdt5Wj6hN5Xmatqsnlw/aLh/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X/ZWluLeLT9Qil1aX+0JfmeC3jTcqMWzuEf4/ealYDRsYHv4ls7K3+wWVu6u0pX5nbr8q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LRrj7P50VpF9ru/Pk/0i4+7x6n+Kie3u7i3827m+yRSTR77eN/vrwNpP/sq1ctvN1Dy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9yfc+nQfw/dosBzXim3s9N0i6ttRd9QufsMkVtEkfmN028D+H/erjb+ewvW0h9T0ie1i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Yu3yZV6jd/Ey13eoahFb+HporSL+0NQkst81xv8Al+78zE/+y1yg1jULf7LFd6V5vmPs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ejf7KtWL1LiJ/Z+n/wBn3eoaJqH+rgZ/Ms5vMXcF7itH7Pqv+iy/a47ry/8AlnIm1un+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XGof2ha/ZJd/yfaE2ttx61bjsXgvrUafqs0Ql3KEaX7QnyL7/N/49WVjUtT6x9o82K70+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ni3bf++u/92ktrfSZ/wB1aXccN1/zzt5vLlT/AIDU2NQ0gTyyxR3WX3v5f7tvugdP+A1S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bUNP/dIjf8fEPmL82P8A4mkBcXTdRnt5Fa+keJHYbJo89G/vVP8A2xqFvcGGXT/N+Tf5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/FVlFdKMbSaTfG3dCE8uGfaifN/cb5f/AB2r0tpqkMvn295Dcvt2bLmLbx6bl/8AiaAK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4v7Pl3/6y4RoPm/3vu/+PVD/AGdd6gNWtYtWk+ySQqieZtnX94rZqzPqGoXH2XztK/de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lG7+Gs6e38M3Fvdy2v8AxKtQ8tn8y3d7Zt235d23bu/4FQBqW+oarp9xFp8tpb6h+5Z0k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B0b/AHl/iqG3/sq3gP8AaFp/Z80jt+8kh29W/wCei/L/AOPU+30fULfyru01aS7l8lkT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ldv91afb3Gq6hb2ssun2/wDrt7/Z39G/2qAC2t5tQnu4tP1bzbXZH5flus687t1XP7Q1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7vzEZ0kjfymVRt/+KrL1j+yb8XfmxSWmoRxs6SbGilRtvy8rWhZaXJ8k9tqzuYkKxmZv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+b+Ff4qAIh/ZNvbxQ6haSWkv/AD0kT5f+/i1Lp+nzXFvN9k1CSWLf8ke9ZV21J9o1C4t4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f+7f5n+8P4qpz3Gn3H/LKS0u96/vNjRN+a0AW7i4u7i3u4ZbSOX5NnmRvt6r6NVQf2If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P+WiNBs/FflqxP51hbzXen6h5vyb/Lk2zr/8VUv/ABMLd1ne0jnzGo/0d/8A4qgCHTre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DzvkV/8ASPmXdt9aiuPteofZZbvT/Oi3738t1bevlsPut/vLTR/Z9xPFd/vLDzE3+ZHui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f8CqYpdWzwCyvILmF2xslQNs+Vn6rQBSn/s+4uIvsl3Jp8vnbP4oP4W/vfLV6W01LS3e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uxOuByu37w/3ad9ol0/MV1a+b5jt/wAe/wA3v93/AIDVO3t9Pt7iX97Jp8vnfJHG7QKn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BJ53l5/tLTSG370kiCyhPlA/3v4abY+RLcTRRX88Mm9f9HYsr/8AfLfNVi2t9QuPO/0u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J8z9D1X/AOJqOe4+3weTd6f5vzrv8vbIr/NnpQBNnUP30X7ub7v+y1Z2r/ZNQt5vN0+4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7n4r81J9o0+Dzv7P1D7JLG6o8e/b+jf+y1bnuNQ0/MsX2e7ikdf9Z8volAEcYEaMNN1M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/wBmlupLq0eaWewW7j+X/VD5v++W/wDiqq3FxF9oml1DT5IvM2olxs83Z2+8Pu062lVp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+SOVzL8uB6/NQBTFvp9xcTf6XcafLvXZHI7R/wAI7N975v7tXB/av/PW3u/Lf5PMTymf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WW4tg0ayZzG33tp9GrPmjsiYhaSS6W0b7JEH7pF4b+H7v3sUATXGoWt/+9l0+4tfnbfJ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9mpQPtGf7P1COaLY37uTbIvbutRj+0Lf/j1+z6hFvZ/3nyt69V+WqtxcWn2fydQ0+SKb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/wBNF+bvQBLqsTS2/wBkurBpjs+S4tzkL+fzJVK48r/Vafq3lXW//j3uPmb8m+arVuJD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IPnjuTv/APsqXUrq4iXy77T0u0kO3MI8xfyagChcfa7fMUtrHqEUjt/q32/N16NXP3q2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vzbGIIX/AL6+7Wv/AMS//n7k0+XezpHcO3yfg3y/dqC4/tC3tzLL5d38jP8Au/3TOtA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75seoRfc/efLu/4Etc/dXFvZZ8+2lsG3/IwU7f8Avtf/AGatq4t7S3nmlltJNP8A+mkf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qgt7vmWK7ju/nbZHIm1vzX/4mlYDM/e+QZYpY7sf9NP8VrJ1C3itwfNtJIppH3+Zb/N/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oMsun+TLJ/y0j/xWqUkEjGTybpJcf8s5SD/P5qLAYt7JKtuWhvPtLhBkSCqORFEWe3Cy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qke3LXttguowydvyqoYI4oS0F6QRjCyndj/vrmpAy5rxlYtDJlx/DNWdODLL+9iIL9TH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3FuJmfvH1qoUhiT5ZjBIO0/SgCW2Ha1u/Nl/jjkf5lqabRrfJWWzkEm7e8kf8f1pRb/L+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Qfw0Q3LWo2QX5jf/nnMuRQZuJx/iv4WWXia4mudLvF85i3mRyD+P/2WtXwR8NtN8O2V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DA/aIjlfauoFxn91NF/uSR/wVbt7mLzzFa3X/bO4+an0M1FXNm3a48pzFPBdQj/lmVFU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d3THzL/hT7iFiweayK+X1kh4P+NV3vLh/wDVXKTovSOcYYf8CrIomt5nEOJTHdZ43Jwf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OUxSHtJytQwSIpaeW28iU/xxnI/Kk+0+dkRSRzk9Q/DVQxJpbhkZJIVmXO4yQHoKzm1C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ecTjGeKsuEth+7jltyPvGI5GOaoTlbwBZliu4l5AYYONpqAP0e3UbqbRX6QeCOzS0ylz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OaACiiigAooooAcvQ0tNHQ0LVIB1AOKKKYDhzRTRT1oAVVxS4pV70p6GgAj4zUgxUa9D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Sn2qJWp4OakBd3vQHxSEUBCaAJFelMlIsdHl1kA9JOtOD5qLyyKeFNAEqHrT1bbUSDFS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CQk1CiZNWY4hUMB29YoJJpDtiQZZj2FeP+L/ABTL4h1ElRiyjO2KM9P941ueP/Fgnc6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/YfxP/d+lcKOlYs0itDH1iUC9YzME2Iuwh8N/F0+Zf8A0Koh/wBcv7v+s+7971Zfvf8A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QLEZi2KP3f0bp/D/AOPVStrjr5X99U/d/vVTLD+7upiFtv8Aj3/4Bv8A3nzfwj5j/rKs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L3/ADP975flZsL/AHflqn/0y/5a7Ffy5NrMnyj5iPvbv+A1b/66xf7HlyPt3/6zru24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/SIvKl/j/uf7Q6Dcv/oNQ23+j25/5dPkX/Vvu2cDr/q8tTrj/j4/1skUPy/wbf4h0/h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/Z/3X+q+VP8AR/m2cDjjrTSLvY1NJ126meSzuJpxaAK2yZmbymLY3D5fvMp+X5m2/NWq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+dU8z73lN1XH952rB0byre4m/wBX9zY/l7WZMtj5drfe/wDQfmroR/01/deW6o8kb7vK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LPXmVfiaOym9CO287/lr+68tNnlyfMtuw/iJ/idqtGEzGWOMIkjFnEUnVX/AOekn5H5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KWNG3xyfMtvJ/eP952p8od0NvHDiSXdIqHqzY/1kjfgflrE6ER3/lXFvNDL/wAviMnl/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91ak/wCXiaX93/zxnkj/ANVaLu+7H/eb/a//AFVH/wAhD97FN/x8Js+0R/LLLJ/dj/ur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X/ce33/urTr8x/2qLDIh/o9vFF5Un7v5Es9/7246FmkP937v/s392pf+PfP72PzY03ve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0f5/+Jptx/z1/eeVv8maT/lvcMcHj/gNRz2/WKaKOW7t9rw2cb/uol3Z3SGlYCK2t/8A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7j/XeZ/x83cn/wAT/n5Vq8Lf7PbxReTHLd2+3ybON9sSKMHcT/n/AGab/wBNfOj8qRP3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Y/8AgVLbf8g+LzfMii3qjxyf8fN23GaOgD7bzv30sUsc0sibJ7yT/VW7ffKxj/P+1/d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VNJaaf8AfS8kf9/dtjAUfxbf8rVsf6OIopYvO8xN8Onx/dTP8Uhqt9nluNQii/d6hqtu6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oX/0Ln/erB3AZP8A6RbxebF/Z+n744IdLt/9fKu4ZaT/AOJ/76b+6k9xFb28V3dxed87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y1/i/h/h+83y022uOuoafL502zZdapcfdTLDPl/5xUdtbxW9vN9k/0TT7h236pcP99d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zVIF37PNb6v/AKX/AMTC6+bybOP/AFFuxbPX8/mb5qd9nit7jypv+JhqH3Ibf/llbr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71SW3+j283k/8S/T43aZ7y4fbLK27/a/9mpR/pGnmKH/iU2lu+97j7srtj/x3r/vVSAgu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TDW/mRI4/lit14/75X/x5qUf6Rcf6X5eq63vk2W8fyxW6h2A/vbV4+996rNxb/6OZbT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PcSf611LDLfN93/eqD/ntLp//Eq0+Pcj3lwm2V/m5b5vu/7zUAQXHlXHlS3f/Ew1vfG6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p/AvX5mqSf8A5ZS6h/peoSPG6afb/NsUP6f+zNVfTv8Aj4ml0SLytPuPJR9Qk+8/ztl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v7lSW3lW9xN/wj8UcvmeWj6hcfMrsXwcf89Ov+7WNwLmof8AEwt/N1D9187Ilnbv9/D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ced4gtz50v8AYmlW7snlxvtnf5e5X7q8/dX5v9r+Gph5Wn3E3lRf2hdx7keSR/lRi3c/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/wDs/UIpbuaTUNQ+aZLOP7qf7Qj/APZmpgOtvN1C3itNPi/s/T7dF33kibZXbH/LONv/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g07yvs81pp8Xm6hI82+8uHZl++w3NJ95u33f/AB2p9Qt/9Hiu9Ql8qKR132/zbX+X7v8A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ZSzWsRsbeONkjBQLLt/3f4KAI7YRW9wf7Ql/tDUN+xI40/2R0X+D73/2VOH/ABL/APkI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Z4432r2/1h/i+9937v8AvUW3lXH7rT/3pjdXe4/h3Dn/AIFSC4itv3135moahvbZbxpu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LzVLQGbrFxdaxo93LpMUdpp/ksj3lwnzPH1/dx/+zN/3y1c1b6brFu9qftkGoRQvujj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95f95v4a2ri11290eaK+mTSrKC1UfZLM7pZAnGJH/wDZVrD/ALPlt7iw/s/UbiKGTd/H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9Bokm1K41Cwv7aXSpYCiMnmQyq8W7b7lW/8AHanP9kz+Wr+XDMCFHmbo5elHmX+m2V5d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ElMMeKfPcTfaIvtenyfu93Me2df/AIr/AMdrI2Q210+5eG8hiv5WgD7ESUrIu3aP4m+b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GoW9xFFLaR3fyM6fZ32ttGOz/7396qV5e6NcQTNb3SWl1sbZEN0Um7/AHXrX/s+W3Bl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8xN1AzOhvdNt4rk6jA1tukaTfNCdqZP8AeU7aq2+n2lxqH/Ev1WSKLyd/+jz/AC7t3p92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5v8ARI5f37J5kb7f9XJjo/8Au/3qZcahpNxceVd6fJFdRpv/AHlqzMi/3tybv7p/ioAW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OCWDUo5ZyirdJtZflZv9Yv0/u1TbUp9Hl1OXV9KuFtXkEpmtgLiIBVX0+b+H+7UmnaHa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syFmzFKHUN8y9D9aqTL4luYdXshLp90kZ8lHmRo5TlVP3h8v8X92gCK3/sS/8T2H2Sb7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7QNu3Q7c/d/vNW+Le70/7LFp+oebFI+zy7hFkX+I9V2tVGXUwPJstU0K5kcRBv3IW4i2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f4azfD2n+H7e3ih+1/2fqG9nSOSZoJfvN0Df7NAG5Pe32ltd3F/p32tG2uTayK23H+y2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U3GoRSyxSWn7lk8yRGjbduG35v+AtUTaXq0lxfQQ6iskKBQkd0gb/x5auf2hqFvP9kl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O/3l6dG/+KoAeYbi1S0Gl35aGd/L2SjzlXhm/wB7/wAeqT7Rd6f53m2kd3Fv3+Zbvtb06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3Hh+38qK7/4lUv8ABJcI0Hzex+61aVvby3FufJ1DzYt/yeZtlVvxoApT2+iXAm/tC0+y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Fs+X1q5bW8v2jyrTVpPK2K6RyOs6/e/2vm/8eouLjUNQt7uKa0jl/gfy32/w56f8CqPU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tJLSXZv8zYy/qtACi4u9P8q0ltI9Qi2bEkt32ttC/wB1v/iqrfaNJt7eL7XFJp8uzZ5k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fl/8eq1p+n/6PFLaahJLLs2PJI6zqjfxUfaNR/dSyxW91/H+7fb/AA4/9moATTvOuLcy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p5m2VfT/AHv/AB6lFxd3GfN0+OXy5tnmRv8Af/Bvr/eqjcf2fqAiml0+4tfnbfJs2/Lt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23lf8wnVvN+fY/lus60AVtXuNP8A3XleZp8v2qFHkj3RNzIMjP8AutU+r3GoaRb+bp93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3ibt/mOI+o+797/apLjUNQ0fzZZtPj1CG4mjT/R38pudsfRqojUdKt/Om1C1uNK+dXSS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HuX7395qAK7ajcWEl5/bOhP9nuHX9/astwiLtA2ndtk/8dqvpdtoWmXl1ai5bS285Xgi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orHafm3VftvN18Xf9n63HdxRzLs+7Iv3Qeq1Sv7jVdX860u9Js9Qit7233yW823fjypOI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8P7buPtfk3dnqEUcy7I7hPLlfDA/6yP5f/IdQLqqau8ttqWhTwtHN5bzIBNGTgH5WX5v4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/wDYn2j/AESa88P3X2mNJpNjwKi7vm5/1f3f7tdALfUNP/e2moR6hFcTK7/aE+/8uNw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whIPK/szU9iu+xwz70/8e+apRcTW+YprSO78x2f92+1vyb5f/HqiDxqP9M01hNIzHzIc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V+68m78qX5tkcj/Mv4NQBEP7PtwYv3mny72f+KL+L1+61LjULe3N19rj1CXZ/q7hNv8A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gT3qwxyzQx3MbJnYg2Gs65FizGS6t5tOU/xsdo/76X5f++qAI5/J/wBbqGn+SNi/vI081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AMdqMf6R/wAemqyff+SOR1lX/wAe+b/x6pLa3u7gTfZdWju7TeuzzEWX36rUdx/p+ften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6t/6FtoAz7i4u7gf8TDT7e6ijdv3lu/zN26N93/AL6rFewsrhz5T3GljZ91XMO5vofl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B+yahJa/e/dyfL+jU2cagAYvKju4tm/+61AGILbVcS/6Xb6h5b/JHInlM/4r8v8A47WN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9PuLT7yeZGm5fzjrX1C4tcebLaXmn/PseSNPl/8AHN1UrbzZ/wDkHahb6hFsZ/3m2T07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uP8Aj01Dzovvp/F/9lWJf/6QP9L0/wD7aRv5n/2Vb9/b/wDP3afvY9v7yP5qxZYEuLgx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HMuP/QqAOeuP9I/1OoSeV8v7uT5v4v9r5qgn83Hmy2scv8A1zf734NW1rFtLPmGW0jm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35VmXP2QA/vZNP8A+unyr/49WdgMUrEwJjupbPO3CyHaP++WqrI820tNHFdKm7DRjBP5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PKuIk25XoT+NZcsMIfeIpbJTuyR0/OmA23MR/wCW0lr/AHPM+Wm/aLsjzZYY7v5F/wBX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3824B/ex3cOPkpjlUJ3JJAmz5GT5gaAJrea3hZlM09ncNyFflf/iav2od12SRwXyydWj+9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YRCRZYrjHG1vlNLGqwykzRTQSNyGg+YfktBB0A1CK3/cxTSaf/A8cifL/wCPfLTB5s4P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56W/3n/D/AOyqqLia5HlWt3b3cUiN/rH9v9msfWNY/se3m8m0ktZo32eZG/7v/e/VaViW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zd/7kdx93/4qif8A0cebdRR/9dI/4a8sXxFrAlZpbhfm/wBj5a5b4g+JLjfHGbpoTs3+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Ri5HI8VFdD2u/wBahtbd5VvUjhT7/wBo+avnHXNU1K+1OeWG6kKGXIO7HHSoovFt1qQW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wbztqb7MW/1R3jt5Z3V006VtzCVdvY/auiiivuTjCiiigApaSigBQcUu6m0UAO3UoplP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BxSUVSAcKWkHSlpgFKtJSr3oAkWlNNU08CkAKMg0u2lWngD60gGBaeopQKfSARVp6LQB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FKSKjBP1pwrMBVGacFoValVaQDFSnbaftoxUXAWMVzPj3xamiWf2G2O69mHLj+AVp+JP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/wA9xICIYu7NXjN1dzX9y887l5HOSTU7jQxR1qVVpI1zU6R8GpKMXWiH1HzCOkCf6v73/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/wDVeb5c3z/8tP3uz5h/f3Va13jUv+2C/wC8/wDrOny/+zVHEOOijnZ8v3fvf7zf+g0A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5Wz/VyP8AL26r93d/wGrVqIUURxxiMMv3Mbc/M/3iNvy0fZ/+2Xyf6v8AucDr935qjFv9n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8uT7vOfmPyr8v/AqAJfs/+kebF+6+df3kfyt94f3drf8Aj1Jbf8e5/wBxUTy9vyfKPlB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4/4Hv8A975h/vVJFKJ7WQQjzPlC/u/uv8q9Pm+7/wABpoodpM0sN08cwbJXb8is77Wc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9Hz5v7ry32PJH83lN/Csf952/vVm6d/x8f8AANnlx/ef5vuj7u1v7zVsD/v15b7Hkj/gb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+1XmVviZ10iCOPy9iMiRuiZKH51hdf4m/vSVFcW/2j91/wA/DyOlvJ/rZWxjdJ/dXhvlq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m/wAuT5ordhxukP8AE3FMFv1/dSfvHZ0j/wCW93J03H+4vX/Py1zJHUiQXH+jzS+d/rE/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yMU0W/wDpHleV+6k3Olv/AHG3fekNIP8AltL5sf8AE/2j/llF/sxj+9R9niuPO/dSeVJu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wbG6T+7/n/dqhlYf6R/pcUv8HkzXkifKmcfLGv/AAH/APap1x/x7+VL5kUW/f8AZ433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Gdv+e1OFvL9oi/1c0uxkf8A59rRuAP95tuf/saT979n87zpIvn2TXkibpZcsPlj/wC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6mBP9n+0eVF5Uc0saK8Nv/ywtO/P+1tpltcddQ8797InkT6hcfdTzGj+WNf8/wDAqZ+6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0i374bOP/X3Gf+en/wBl/wACqAXEtxcRSyxR3d3vbZp8b/6Nadg0h/D733v7q1NwJPtH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6fI7OlxJ/wAfNx2Cj+Kq4/497SKaKS0ij2wpp8b7pbj5QSx/z/vVZFvL9o8qLy7vUI3X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hgTgf+y7v95qbp//AB8fa9Pl86XZsvdYuP73GfL/AM7VrLQAuLj/AImEUt3+9ikRp00e3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SfkfapLi3/5dNQ/4mGofN9ls4/8AVRMVzuP8O7/a/wC+aj063/10Vp/omlSP5z6hcf62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Wfmb/gK/NmrAt5bjT5vK/wCJVaW6M73kj/v5WPpu/wDQm+aiwE1x/wATC4i+1+XqGqxv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Uev/AMVVaW7aKaO4fOpagreebaFsRRfL/wDq+b71Tj/R7fzbT/iVaVv2PcXCbZ5fm5Y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SxjQRzRxRR6fokr+Y08vyvKNg6/3B8v+98/8NLYCWf8A0e4ill8zUNQ3/Jbx/wCqiY/x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XuLf7PcRf2r/AMTCX5nTT7f/AFfmF8/8C6/earVt3htIv7P0/wD132yT7zqGHTd/6E1U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kXleY7TPql5829d/y4/ik/h+Zvl/3qi4Fb99b5i8QTR+VGkPk6Pbpu3sWkHP/PToP9ld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QtN/ZWnx7XS3t32yv8zYVj+XyrUWnXH2jyotP/4mGq74XvdQuP8AVJhs7WP8X3T8q/d/2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7R+98zW9b+V3/ALqKG/75jX/PzVNgJ7bzfs50qL/iXxbJJvM2bWSPf2H8PVafo1xFb+dF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33kj7t/y/ez95qp6hbxahbm71uXzZZHaGGzj+7w//fUn3d3/ALLWmPN1C3Mv/IP0+3dk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FP8P+6v/fVFgEtvK0+4/wCghqHyon+xx93/AGanuPKt8/2hL+62b/s8f3f/ALKq1t5u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ZIo33vcSfe3bew/H7zf+PVILiL7P5VpF/aGoSIqPJ/c+p/h/3aAJx9r+0ebF/otpJOv/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A1B/x7j/AIkkX2v5JN8kjssbscfMT/FT/s/+kTS6rqH7qN9iW8aeVGnyg/d+8zfN/F/4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W8Vpaf8AEv8AM8x3uJE3S7d3YfdX733m3f7tTcDI8RQW9tpZvfEF4l9fsnmW1vtIVX7Y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/8AAa5kW/hT7R5sX2PT7qT/AJaR/wCjSu31XburR8QXGleH/wC1vsmn3mq6h9lX95b/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jNtVf9ndWbNq6Xclg99oV/axqWLCa2Wfqvy/cZqxkxot22ny6hbajD/a1x5O9oU8x1lX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1aH2jVre4ii8q3u/M3f6vdF/wDFVi3H/CP3Ftdy6fNbxXflyOklu/lSo22tv+z5efsm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6zr/AOPfN/49WNzZDf7Qht7eb+0LSTyd7O/yeYqLVL+z9J+3n7JL/Z8Wz/V27tB8270+7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00Uv2O7+8n7vdA3/ALNUkurw3MphutMmRtmfmh3/APoO6q6DIXtNQ0ixZ7LUFeEy58u5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w2/3qaseo2moTzzWsczPBHGfs79g0p/i/wCulMttP0m4tzF53ky72fy452ib7zFf/Zas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odQ82LZG/wDpCLJ13f3drfwrWNwM2/8A7J1D+z7u70/yvLff5kkO75drDr/wKqWpXVnB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VchkLxiVZvmyq8q25u3+zW1cahqGkeVD/Z/9oeZ8n+jusbcD0k+X/wAerlLi38M/aNWm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L3z0k1C1+VF8qMf6z7v3l/vVaA7C3t9Qt54ruaW3u5fJZPueV1wf9r+7WZbah/b9va3c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v92XdhZY6o6dp9pcaxFDoniC8tLX7Kz+Xb3Szru3Db8sm5f71XbbT9b0D7Law3dnqGnyO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dPvHkqzKf++VpgVdQ0/Sv7Pu5dKmk0q7j/5Z27tAqN7x/db/AL5rXGn6hb5u7TVvtX7n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v1Xb/AOg0y41H+yLe7m1DSpPKkfe8lvtnVflA/wBlv4f7tZP2fRLjX/3U0mn/ALlf3cbvb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aANO21DULgWt1d6V+62M7/Z383r/ALLVWuNQ0S48ryvM0+XfseSNGgb35WtX7Pd6fPaw2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/wCPiNZNij3Xb/49upZGm0pGNxYm4MkrnNrKp+Zmz91tv/oVAGRqtvc6Zp1/qGjax9pC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V8Jt+8u1l+7/AHq0vtGrad50ssUd38mz/R329P4vmrBn07w/b6hq0uq2v9n/AGiZXSS4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c/7ytWiNPluLiaLT/EFx5Xk/6uTbcruO7u3zf+PUASz/ANn3Fwbu70+SL5P9ZInzfmtTW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/Vv3Xzfu5HWdU4/76/wDHqSK51rTZYreW0sr6IR7/ADLd3hbjj7rFv/Qqr/aNPt7eK01D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SDcvHuu5aALg/tHT/Kh8qO7+dv3kb+U3c1X82wWRhqFibeYsx+0GPOzP+0lJp9vaXFtF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bZH5/m7Pvdm3VNb/ANrT25lm+x3flzsifI0TcMw/2qAKFtZx3kbi21qVlEvmi3kdZF+V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6nD+27jzvNis7uKOZf3kbtFI2GB6N8v/j1Lf3Fpf/8AH3pNxF++/wBZIiyrw3+zS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32T51R/Lm3bPX5W+WgDA1+40TUJ5ftelXFpdxuqPeRwtuTodomj+bvTrbybe3/4p/wAT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3uHW56sI2Y7v3mdv+1WpL/bmhXXmRix1aK6mUlJcwOrbVXqu5T93+6tU7+4tIBN/bfh+4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Czru2gf8s9zfe/vKtADhca3oA/e2lvqH2iZU8y3fypdx9m+X/wAeqnbf2To9xdzahp8m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NGXf8gHWP/aVqTQbHTL2Sf7L4gurd4rktBEbneqL/D8km7H8Vaot9b1D/W/Y9Qijud6e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pW/8doAv6fcfb/3sOoR3flu2zzNreq/w0wXEuoZ+16f5sXzI/l/vd/8AwFqw9Q/s/UJ7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LmbfceR9xQrD/WR7v4ttXNNubWV4YdE1pZ4MyHyzKs67v+BHd3/vUAXsWlxnyppLWLZs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5aUW+oXHmxf6PLFsX9591u/+FS/6XB+6miju4tn+sjfa35N/8VVOe4tP30R+0afLs/1k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ACX9vFcf67T5Ipd677iP5WRfqvzVT+zS/wDLrqH8fzx3H7z/AOyq5/peP9E1CO6+df3dw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Gaq9xcSjMV3pPm+Z87yW7iVP/ZW/wDHaAILxZebZrBLyPY3Kkj81asL7Na2+YYpbjT5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5fdrXHlW9vFFFdyWkuz/AFcj/wDsrVDP/aH2fzZfs9391P8Ann/8V/SgDKxqBz9ku7fU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X9U/+JrJ1C3iuM/a9P8A3uz5LiP5m/NfmWtK4t7S3n/e6fcWsv8ABJGn/s0dUxPL9nIt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P3n/ANl/49QBkzQwELDDft5v/TY7/wD0L5qr3Al8gxTWkd3Fsb95v/o1a80c8YzcWcVw3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3/xVZE0Npa/uVuJLG4/gR3/APQQfloA5u/8r7P5UUtxaTf9NPu/+PfLTLi3u7i28r93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vd28H7ry9Q8x/n8z903/ALMtU57eEj/VXFpL/wBM/wDFaAMC4t4sH91Jp5/j+z/Kv/jt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Ryw7P+BVtXHmnPlXccvz/P5ibv8A0GqNxb9YprTPl7f9W+7/AOypAY8qhxult2jPd05P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FwJV/hSYY/XrV9kXJMFw8X95Zfm/nVS4jeYESWyTf3WXiswInWPJlms+f+eiHcy02G7a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PuXFQ+v72S1+7+7k+7/49SfaLvmW6tY7uL7n7v5W/wC+W/8AiqoB89vFced5tp/pfzbL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6o57eK4tzaf2h/H88dx97dinjyrf/VSyWsv8Ecn3f/H/AJaW/t5bi3liMUd15iN+8j+V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3iea2efTYplMMTbNy8c15/DLPezP8/nMflHGTXqPxP8ACcEX2OCyspo/+epk5Zmq/wDDz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tf2qSQrz9nZtrE11RnGMLnlOlKU2keW6v4Q13Rr+0/tW1e0tJPnTj761pyyW9isUGnuFH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Pq2j6Xr+nmK/ili/uRyHOz/d/hrJj8NaDoen/vrOzNpGm/7RKdjL/wB9VDrXNFQsfqXR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RRQAUUUUAFFFFABRRRQAooPU0Cg9TQA4dKVetIOlKvWgB1FFFADlqRe9RA4p4OTQA9T1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evSgCSPoadUacU8HNSA+iiikA5ehp46Uxehp46UmA9KkBxUS9DT16UgJKiuruGwtpLi4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1S4ry7xz4uOs3BsrViLGFuWH/LRvX6Vm9AMjxL4hn8Rah5sjFIVH7uM9hWcFBpmMzZ9q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1dtV8wGqgXeKuWx8sVJRl6/b/APE2H/XBf9Wjf9NOny1UA/1X+r+//wCzVf17/kLf9sF/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oX9/Dp+nm7mEnlfc8uPPztu+6BUDSuSj/v18n+7s+UfL/vUo/z/ALH3vmON1ee/8LE1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fDkX2SzvWsvLt7nbPw3lq33VWukl8XfYtNWa+0TUbQsGO1YPPKdeWZd2etc/1in1Zq6M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4vtEX+/8A313feFMH/Huf+mif6yRNqv8AKOmdvy1hWvjnSNSVXTVY5Yevl3TNAr4Zfvbh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tGn+dFF5vmJv8y3far/KPm+Tb8tbQqRl8JFjU07v5PmSxbNjx2/8a7myv91f96tX/wCL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7JCP+A/erG064/wBIm/cyfc2P5f3nUMcqW+8q/wC1W+P9Ht/Nml/j8lJLdPm9lhH4D5q8+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v/TL93F5aNv+fdFbsP4if42qtP8A9tP9M3On/Pe4Ydf91eanH/HuYf3f7tGfy5P9VEw/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f9MppP8ASEZ0kj/4+bhh/CP7i8msTrQo823t7uWLy/Nt0abzP+WFp/s/7TUweV++8qWS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y3N3JuboP4V3f5Wk+0fZ7ebyoo/9DRpkt9+2C3xzyf4mp9t/x8TSxTSfxP8A2hInzO27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x4/0jyof+Wsib/scb/uomwAPMNV7i4l/fXcMscssfyTXknywW6lgOP8AgNH/AB8eVafv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f+vduBukP8K9aiHm/upZYv7QljdUSzj/AOPaJuAGP+0v/wCzSvoBYH/Hv5vm/ZIvvpqE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PFvFb25ili+yafI+9LeP/j5uJPeq1tcf6RNL5v8AaGoW/wB+8kTbBbrt+7HT/tH+u8r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/gUY+WMf73/AawbAdP8A8srS7/ey/KiaXb/889wy0n+z/wCO1KP+PiKW7i+1yybZk0+P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VUra4/0eK7tPM0+GN1Sa8uE3T3DFh8w/4D/+zWp9oit7c/8AMP0+RN6Sf8t5emP9r/2a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PJm/wCJhqsf3I4/lgt146/p/tUfvftH2uWL+0NQj3O9vG+2C3/u/wCfvVJbeb9ni/5h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+vlzgt/n71Sz+V/y2m/s/T5PuRx/LK+P4f8A9n5qu+gEQ/0e48q7/wCJhqH3PLj+WC3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NH/HxNaTf8TbUN6pBbxptiiXaDuP8K/+hUz7P/xL5oov+JJp+9pvMj+Wd2LN/wB8/wDo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/wBE/wCJfaW6b3k/5auxHLf73P3m+asL6gSXH+kXH/Ew/wBLuvOXZZ26fKi7h83/ANk1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827l8qLfsSzt/vPhvm/2m+7Vkd5dPi8qLfse8uE+Z2LAbv8Aa/4FSW3lW9wf7Pi/tCX7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Z6/99fdpAVLi3muNP+1+b/ZWn74Ue3j27nj3H+L+Hr/DS21xLcfvdJtP7P0/5U+0XCbZ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VO+0Wmn6h5M3matqEaKkMf8ACjHI/wB1e3+189Vvs/2ef7J4gljmi2b4NPt/uvlj1/56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tQht5/N0+L+0Pk2PeSP+63FvX+L/AIDUot4tP1D/AEuWTULvY032eP7qfN94R/wf7zVM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/L0+0jRn8zf+927v++Vpttcf6600+0/eyPM73kibVfDYDf3mbaVqQJbi3/5e7ubybSR13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xGj7RL9n83T4vKi2fJJInzOvsP4P+BVHbeVb3H72aTUNQ+4n+x/7KlXhb/6P5V3N5Vps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9aEBXH2S3uP3X/Ew1Deu/59zJ9W/hpLiwk1DTprrUpxZ2yI2yK3fYqr/ddv4qW2uJYB5W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8kkibVT5ew/4DR5FlbXsU1y7X88H3Ff5gjeqr90f71KwGPq/nf2BNp+k6f5UXkrHNcXCe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3+98v/AqwP7Q1vT9QtbSXT7O68xG2SRzNFsx7MrV1/iCK9vdOku45v7Ps5kU/u03Suo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lajDLE8WobyoIBmhV/vf7u3+7XPLQaKkd3HbC/bU9PureMzGbzBGsyov/Ad1Q3H/AAj9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v3v3e9oG/JttWRcatqGnajFLaW//AC0g8yN9v8P3vmq1cax1iu9PuP8ArnInmLUGyGtY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GRgiZRGUSE/8CqcpqEFz5vlW92duMxu0X/xVZ1kmg7Jgv2exHmsMA/Z2/wDZaufZ7v7R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P+XhFlX73/Af/QqoZX1DUP7Qtz5uk3H+u+eTYs68Ng/d+b+H+7UY1Dw/cf6rUI9Pu/4I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21YuLjVtHt/8AVW+oRb/+WbtE24tnp+NQi6ddQu5b7S5hFJDGnlqEl6NL1/76qLAOt9H1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kssab0+0J5i7itY2oah4g1e31C0/sq3u/s8ywPJbz+Uz48uTgH6/3qZcXHh+41DT/wCz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3/Z5mtt/y/wB35Vap9Yt9V8MafNdafq32v51d/wC0IVk3sWA6x7cfLt/hoWgFbUNQ8M6h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p+oRpv8AMksm3Iv97zodyj/vqjwXolnqWiW32PxBds8S5EaXm/Y2G6hv9lqvW1x4g0/W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vzIY4P8AQ59u3DMd37zb/epJ9Q0nV/suoXelSReX87yXFlu+Xb60wJWstfuIr60N9b3c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Y5ClT95fpUV1rl1JNcWN9oNzMqxIxazkjmQqdyr97aw+6f4WpmoPp11btNoutyWc7Oqqg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6f3asXGl6/o0095Dd2d/mNYyl1EYshSzD5l/3j/DQBRsZvDOmwWcM93/AGLf+WqbbmRr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Vv8AgNaen6fqF/b+bFq0k0Uc0mz7Qiyq+JGA5/4DVUajqGoT6fqGoeH5PJ+yyfu7d1l/1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s64ufDNxb2stpFJpXmXWx/s6PbfKGZTuK7f7tAGjcXGt6xp+rafLp9nN5b+Q8lvO0W/K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VS1jUNKuLfUYpdJvNP1DYzp5dk33tvy/vIdy/wDfTVcezmtLea70PXBcB2Rtkyi5UtlV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KrOoXGq+H7fUdQltbfUIo497/Z38ptsa+jf/ABVAFq3+yXGZdP1XzfLT/lnMs+yrIt9Q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vy0ZPL/1W/OP/iazLjUIp9QP9oaTcRfJ88kkKyqn/AlqzbfZLieL7JqFxFFsb93v+Xdu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AU72G01s2c15pDRxAsXcDf/AAsP4fm/8dqK3t9P+0RQ6Vq0lr8+x7eOf88hvmrYMOoW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RjtkXZ6j76/71V552iiS0vdNMiSs5yoV1fc2fuUANuU1ewaMRyw3nmP1mXy355/gqjL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rpcTtse1AmT/ANlbt/dqnp+n6Jp//L3caVL58jpH57xRJlmK/K37v7v+zUunLqWqWpmX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YDJGp3qqsBllH+1/doAyrc+H/t80X9rXGiTed+5juJ3tmf5R0En3vm3fdrbttP1ue3P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u6bZ9og/hjk+Xkf7tUhqGoauTFd6VHLFb3vzyW86yq+PY/NVOe30TFp9liuNE/fMk32NG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t8y/xUAWLy5fxBJH9u8P+clnesh8llmHCMv3W2t/EtRW1xolvcWsWn6hcaV++ZHt5HeDf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NT3S+sprOLRteS/huroh0u4ll/wCWbHrHt/u1bjuNS0y0Nre6Yt7FI8jEW0m5MFmPQ9Pv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9xaxRTR3cVxM2/7Qm1vus3BH+7WcPKt/KtNQ8PyS/Iz/AGi3RZ1+9/wFu/8ACtZNrD4d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zw9fDc4a38y3w38Tfu/lb738Vamg2eoXFtbXdtr0OpSxRMNs8YP3j/ej2/3V/hoANGuN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VktdQjhVHt7h2WXdjniT5vvVrD+1tP8ANl/0fUPkXfHInlNx/wDrqpp2oahcafFqGoaV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v5uxTz/FVeCTThc3DIt1o+QuzIZI/wCLLYHy/wB2gCecWtpO8uoadNbzM3EsEe/H/fHz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8wtnqvmPk/u5GDP8A98/eqzZRXsolkjvYb6Pd8u9Pm/77X/4mkmmkvLdVvdLEsSEhsss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WcXot/tE9rb3JC8hWwR+X/1qyLma2jLyTx3FkrFeSPl/Td+tW5PsMk/mi7utPiZOFZm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dL6VpGgu7e9hRl2kjBP/AAJOlBBWidpog9vfpOFzhQRn8lrOuYjIDNcWyy5UcJ8x6/7X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pNf6MCqBsuu2Q/8AxQ/CqZWzklYW95LApA2xzH+W+gDLka2gBzctaNu480soP/ffWo5H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y/LnCk1pSG9kRsiG6TdzglTWRLZWUcjSm2a0+X5vKBUH/vn71UWYlxb2lvqB/wBEktJf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P4fxo/e/8spUll/jjk/hq7bfv/O8q7+1fP8AJHJj0/8A10kkUUZMtzp6ufl+dUDMlWBh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08r52+QfmrEIhX5vtEljOoAMc6lT1/2q6i6SNQWSaS3kTO0TDdn/AL6zWdKbyFDI3lXI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siDIuI7lgUQxXET5JbODWY6QsxVvOtVT7zj7tad3DbxghYJIpwSS8fH8qrjfIdkEyvv+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t5bhTtnhvIk+6GOM/nULRQxndLHJZ/7SjK5/CrUtpHKSs9p5Zj/5axHJ/TmoVeTDfZbs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GIHZGnSaO6foFY44qF4oovkeCW0lfndDyP0qSREuGE1zp4Zum+NvmH4VCZxHuMWoSRz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APNu0j+Ws0V3COdtxyR+NSCXYuJLaSFem+I5FJNC80ZWW2jm7+ZnDUy2kiVsLNNar02SZ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8+G2t5pZbqP92jP+/wDl+WvBviJrtl411PZaXS2VnAzbzJLhHx/dH96vRvHvgm61+K6u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G3jkCrXj2pfCHWViuFuZYopsHZbZy0tawjcykj9t6KKK/QDxAooooAKKKKACiiigAooo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QepoAcOlKvWkHSlXrQA6iiigAp696ZT170ASL0NPXpTF6Gnr0oAcvQ0oOKRehpakCUc0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ehp46Uxehp46UmA9BkVKiAimx8CsXxp4jGgacRG6reSjCIf4fes27DsZHj7xYLRG0q1f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R/d+tedFc81FHK1y7TSOGYtnL/eqbrWQIRV60/tSL3pwGaotIlt14NSKcZFPhAC1Bq2t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67rCAVCIuWlZuiqvXdUuSjuUlcg8T3EVvOJZv+eKJ5f9/wD1ny/5WuMtrjUNY8QeVD5c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l6ZhmO7+6XZR/n+K1qGoXmu6zIIZI7ScRyQzyS8xacu7h/8Aafbu/wB3Ncz4h8VaH4S8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LwuySSCI/wCv1KcAZ+X+LcT93/vr5a8bE4q94QO2lS5dWZcsXgu5j1GG+1y/shcXRkNz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NkfKea17C+1u68QXOn6T4ztr60isYZ0bULeK4UsZJFZfl8ts4jX+L+KvCbP4+eK/F0l9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hJd/axFC+XSPzN20lvlr0b/hbvhvX90OseBNRsZzEClykCzKG/wB5fmrwXKx6aWh2VuPE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m70TR/EEVxM0CSRztA24iSToyyL/Cf4qxbbT7Tw/rGt6hrfhrWNKiuHjeCSz/AHv2dQvP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Phrxv4E0/StOtNS8RXWiap/F58sqbJPm6M3y/dNdho+qXPjWPXdL0rxtFe2St5StKY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Eako7Gi0GH4h/Y/E+k22neKLmPSLi2lNy2sRMwyrR+WrNKvmbW3Sfxdq664+J+r6Qtl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u0tAbGZoCqlv4fmk2f8AfNZE+seILfWLTw/Np+j63LJZSTJ5e6D5Y2jHP3vWuXGn6T4f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m4iu5JmRLzT0SVXYsSq/eVv/AB2r9tN9TF049j2OfxxLpOnzzXvh+WOK2QuRA8cscW3+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ONEuLea7+13Gn/J573lxC0U8vy/cHy7UXk/5+avH0vvDsz61bXmval4aspNkUMV4ZLdd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73+1Wlp2oa3caxp+k6J4m0/W7T7FJN5lwiSqmGjAXMbf7X/jlHt59xezPVdP8QafqFuf7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W0On286+Un+1NIv3v8/71Xbe3l/fSxXccvyb/wC0JP8AVJ8zFlhH+8f/ANqvI9Ot9W8E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/T9b8yaSBLi3fypdx8yXoV/uqf4qzhq8fh241C71O18Q6BF5yvayR7pYoV2gBf3bSKvz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g9me6S2vlrMo3WVpPy8qbvtdywwML/d/9C+lQfuv7PtYruKSK0kT5NHt0VpXYMMeYR/t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Iab8V9RbWNVSz8XWbYiiaA6pAqP5jNJuHzbW+Xav/fddJD8UdRg1iz0uKwsrtr1Wu5r3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7pfd/ero+swZPs2ek23m2/7m7ijlu7dFT+z7N/3SKAPmkP8AwKlH+kXHky/8TDUI/nht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Yn/Lf3VWuUPxAhgv7e2m0vUNOtph5BeBVnlnb/abdkfdNVb/4iaFp/h8y3b3mnxW77E0+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vmNt/wA/3qFVjLYjkaO7tv8ASLg3dp/xMLv7j3Ej7ba3Y46D/wBlX5v9qrFt/wBOn/Ew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1CKAPlH/AMSv/AmrH07xRp+seVF/rorhFmTR7P5mRjyFk/8Astq1q21vN9nii1D/AJZo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eoUdf9n/vlapMVibTv+Qgbu0/4mGoSJ5E15cf6pGLR9Py+6tKLf8AfzRRf8TC7+ZEuJP9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tT/9Mrv/AJafOlnb+2Mf56VBced9nMV3N9k8tNiWdv8AefOyi4rDR/pFx5sX/Ew1CN2/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P+A/+PNTv3X2iKWX/iYahs877PH8sScY+7/D/vN81Lcf6P8AvZf+JVp/yweX/F97/Pyr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GH/iX2knz/aJPvbcD/vj/gVCdwsUp/8Aj4MWrTfupPnSzt9zL5m77v8Atf8AAqnHm/vo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dnSON/3rrubG4/w/7q/99VVtrj7R50Wnxfvd6u95cfddQ2eP4m+7/u0ltcRfaP3X/E71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UwxHP8K/7v3qAsQ239oah5Wn6faf2VFbpHNNqFxtZn+b/lnH+B+Zv++Wpnh64iuPO/s/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Xlw7MqYbuf8A2Vf/AB2o9X8r7Pa3et3f724eHZp9nu+dQ2duF+aTbk1o29xLcf6X5Uei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qyKPU/dWkFg1C3tp44ftcw1HUWIMNugX5dh7Kf8A2b/vqp/3uoedd3cv9nxRoyfZ43/e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P8AD/301V/tH/L34ftLeWKRNj3km5Yn+b7w/ik/9BqUfZNHz9r8zUJdjO8cabtjFs9P4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1t/pHlRaJF5UUb73uJE+V/lYdPvN1qIXcEMFqLm8a81G4COluNpb/gKr8oWmax9r+zmW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+fy3VWRcMeZP4elVdGuLT/W6JaebabNn2yRGWJ/9oH70n+993/apXsFjXaK91FN91JFY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Pzfd/if/AIF/D/31VW21DFgbXT7SS7u5NyPJJ+7iT5upk/i/4Dup+oW8On3EUuoTSS+Z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4XtGv3v4anuLjUNQtzd2kX9nxRwybPtCfvX/AA/goTHYwPFGlwtazDWdS8+GJI/Jss+T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u/xbq5W30/SrjWLD+z9Qkii8mZ3+x3rKu4NHt43bf4mrr/FA0nT8+dF/aGt/Ls+Tz5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LbXOyy6JqdxJFd6fLbTAFv8ASbEp93P/AC0Vdv8AF/erOTAvz6fqGj6fNNaah5vyM/l3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bT7j+1re4Mv2S3u/L+Ty43aJn/Bv/iqy9H0/Sbi3vIYtQ/1k0iJHHdbvl/76rYFvqEFx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z/6QitUpmqGjUP7QgPnafcRfeT94iydG/wBhmqEXGiXE/ledHazf9M3aCX/2VqsLLqNj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s+X80bfM/wDwKqkOpv5rT3+h3cEezZtBSZW+br8rbv8Ax2mMSHRri4tsJqs7jzSdk0iz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3/j1WWuNZS4uIWSxvCkavkGS367v+un9ys24uPD9x5UsMsdp86/6zdbfL/wLbWwNHlt/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7abZFekBRu7q0jFtYappMjGVdmFgWZW2f7u5qwbXwx4au3v7Uv9gc3Y2RQXMls23au35T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qNHaXDtbTsiHGFKfeWq+oXEur6fNDLpUkvz7P3brKvDD+/t/9BpgZ9pY62viG/sbXxC0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263SZUYvOrDC7Wb/Vr/F3rQ0/UPEGj+Vp93p9nqEOzZ9ot52ibj/pmysv/j1MFx4f/ffv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Gttnp9/atWdO0+afT7WaHVriWXZ/wAtHEi80AZ19f6faRznU9Kmgjkn37zbeavPr5e6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8Q6tHY6xNZW3kwpHb2t2Y1Rv3vmfJjb/d/hrqRb6tfiWGX7PLDHNs+4ys+Nr1Q1+a31lb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NHCr7wkcsXO7b/Fu/hb+GlcBRaa/o09tY2Op21/ZtbE5vrQFk2hVVd0ZX1/utTbfUNQ0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7XFJNJsk0+dZd7FmPIk8v+9/tVl6XpPhixs7G3j1B9Fv3t0j2vcGCVsL82Fk+9/wGtnR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dWecIzEFo1O/5itRcDIH/CM2/wBrl1bT/wCz/Mm3pJeQNAqdAv7z7v8A49Vi20f+2P7R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Nion75Z1dSvzf6xWb/vmrk51W/0/ypYreXy7pX/duy/6uf8A2t392q2v3GlahbajDLpV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R2u5kYr8vzR7qYF5V8SCa5t5v7Mv88IUV7Vuf+/n/stLP4hi/tA6fqGiXkUvks6SRos8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v4h95apW/wDYlx539ieIP9Lj/wCXeO93Mn1jf5qW90/W7G5XVV1CC+aK1dNlzBs+Xcjf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2T+6hiu/7Puv+ee9oGT8Go0a31DUNPtbv+1vtf3n/wBIhVvb/lntqr9tu9ds7DV7rQ/Nt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usjfvNp6Nt/u1hz6h4Zt9Q0+7i+2aLFJGzvJIk9tAi7fl5/1dAHQfaNV1DypZtJjmij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Zn+Vh0kVdv3v7zVhahrHh+4uNPllivNK/0lkmuJIXtvl2S/8ALT7v3tv3Wrct7aX/AIl/9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I7I/zpOu3ax6077RrekCKKK0s9Q8x2/1btA38R/utQBn6dYmKeBNC8TSTW7TMTDOYrwb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fxdqt3V1rmkSQ2stnZarHdTSM0kMrW7qW3SfcbcD9xu9ZNr/Y2lOBqnh+W0uLi4lZbiC1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hyw+Rh/CKXS49HuSq2PiWSC+EzlLWe55HzvjMcnzfcf2rICr9n0q3Bi1XRLi0u5JpHj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e7bV3wxHbXCCW21yfzN837ua5875d77eJBu+5tq1bW3iG5FheNd2c6xPJ+7liaJz2+8t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ZdQ8P/6t5E/duk/94fxbW/hqkwLI/tX/AEXUJYrPUIvJb93Hujb5sf7277v+zWdcafp+s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lxp8X2X/AFmxdyZ/izCzY+Wn/wDEp/tCLydQuNKtfJkR/McwK7bo9v8ArPvfxfdq9/Z+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Qt7uLyV2SXEP8PzL1WrAbbafFcedDp3iC4NrGiokcjrOqfi3zf8Aj1WR/apE0UsVnqEMe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ybdv/wC+lpNQ+16gJrSXSvNl+X95G6t/F/tbfSq1xcaf/qoru40+XeqPJIjRKnTu/wAv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ra89hPbGJwGkEZ4/4FH0p4eG4ZUsNYkC84DusoH/AH18w/76qa1Fy8YSzvoLyOV8ljz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W93YR3MhyFZcMR/31UAV72TUgr2bW1rexMg+bc0ZP/ASGz+lZNw9rHNslsLiwdGAaWNN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42NrBDJHbyTWMioOpOTz/wB8/nTlFyv3JRcAtjJH/wAT0qSDLDJKfLstX3KwY7Ztsg/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09rfznyJre2uY1A+aF9ufwb/4qrt7aNJE8FxpCTkq5Doysf8Ax7bWczWgURRXFzpzIAGE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V/KgCncfZOf3Nxp/z/P8AeiX81+Wq9x5s5/0S7jmh2Ls8xN36rWx/pX/LpLb3cX3/AN5/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lXGbW70qTzflf7Rb/Mv/ALK1UWZ4864nlGoaVHF5bt+8t381X4/3Vamv5G7/AI+pUHYS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23lfaJvsmoSRfP/q7j6ejVZH2ucH/AFcsXy/7O+rAxZ/tPlNJmK5VN3yj5M/zrEuLSGNz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NpToPxU1vXNtET5kkMsEa79zx/d/8drOkC+YzRaiLhSRsjlxgcf99VkQYrBwjNBd5f0k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DE2ySDez8+ZESP0NdFcWkkv7yW2RveP/AOyrGuVSIMm+W3lP3S2ePz+WgDPdkT/UTyRM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LxTyElkguIk5yDtY/lV+W3cqT5kd2p4IAx/Ks+W2ijIjEE1v3Yofl/SgCJjCnHnT2Ybl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FmmCuRBe9uODQEmmyIZknjXohHP51GfkYytZSQk8bojQATwQwf8sri0l/56R/d/8dqu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ULeWLYzv5n1q4LnyP9Vd/vfuf6RXj3xd8Sx2d0mnwiJZ875JUT17VpCPMyZOyMf4k+KNd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3Eun2kaLsktyyr93/AMerhYrvU73VEv3vrqS6U5jkeRixavY/h9/xOPC5i1D/AJaP8nmJu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aN4J07T/ACpYtPs7v8K1i1ExaufqDRRRX3h44UUUUAFFFFABRRRQAUUUUAKKD1NAoPU0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DpSr1oAdRRRQAU9e9Mp696AJF6Gnr0pi9DT16UAOXoaWkXoaUDNSBIveloAxRSAcvQ08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c9FXcamBRUd5GCIi7i1JjRFqOpwaTp8l3O2FQdPVuwrx/V9Um1u8kuZ2PmH7o/ur6Vp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2RN/ocXCKOjn+9WAmQck5b19feuYtIhhj+ZuO9W1I3Go4V+Y1Ki/NQIZjmpYhkdM0Bc9q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6uMhFGeBk0Slyl2Ganqtpo1s1xO+1BwiD70jdgF7mvLINa1PxT4s1K4uJxbWFoFxPnfD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Yt3/AIaveIpLrWdYiu7mc2VrZlmeftCfmHkx+rMrfM3/AHzXGeOfiToPwv0OGa9th5SI3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STZ3GOR/8/L/AL1ePicRrZHoUaWl2bvjTxdpHhPSPteuTGLRWgdbXT3O6a/uI8FWk/vK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8B1G+1r4veKpte1ZzBZxFhY2I4jtkPTj1qglpq/xK8VP4n8WMkk7n9zaBPkhTA2gDd7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iOJQiDoorxZzvsdsYW1IbKJ7GMIjcjjNaFujPgk5qSK0yOlWY7cKKwNSP7Lb3I23Mcbq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wF4d1L7+kwD/AK5/uv8A0GugKDnmo/KzmlYs5+28JJptxDNY6lqOnzxpsjNvdSKqL+P+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f2fK3iya/wDsc/nQ/a7aNvmGf7u31rT8n2pFtAOR/KiwGjq/j/xhqvh680+807R7rzfu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d/6FRqHjjw/qH/Ib+H1x5uz/AI/LeFJfm9ivzVTT5KmSbtSsBF4Q8T+DH0vTE1TxHrXh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lxMV3fMu4LJuX7pra07WNQ8b2+t6faeMNPuoo7pUh+0Qq0sqhY5N2VZf4t38NZ5SGZCH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/hDQdSh8ufS7Z/8AaVNrfmMVNgR2GseINV1i41Hwzd6Jpeqyx2qzeZbz/wDPTIHDL7Vy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z9P1DwpeafqscP8Ax8ae/lM/Ay2Y2WuaufhZY/aTc6fqur6ROOj2d10/773Vga14G8aQ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3M8XEX9pQZK/Ur1/75qbFHoGkatYrY6fLP4p1HT7yKVpBHefvV37mx/rF/un+9WxP/a3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o+qxR3qv5cibd6xvlclWb72P7teRHWPiXZalpt5qlrpHiP7G27y7STyN/u24c1a1z4rQ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wBf2M0dykss9vCsgCLKrN80bZ+7kfdq4uxm0e6/BC41TT7rWdPlWz0m2jMcr3EUodkYL9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xNb2/mxf6JF8qXVxcf62Vv73zf8As1fM/wCzt4o8P+Ldc1eTQLWXULmCZJEF+0gji2rt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3+kZm87+0Lr+Py/lgRvb723/x5q64z0M3E1rf/lt9ki+yRb/Oe4uPvPhh/eqtbXE32jzd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Xlx+n+9Rcf8ALLzf+JhLvXZbx/dT5h/n5qdcXH+kGW7l/dSIz/Y7dN3TH/fX8q1UiLEw8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mF3s2JcSf6pGO7OP7v8AwGm6h/pHnQ3fmahd/wCpS3jT90nA+bH4/eao/wB99nm+1/8A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f96+WY8n/wCJ/wC+qfbXF39n/wBEi/s+KNPnkkT5nb6fw/8AAv8Avmq5gsGof6RmXUJf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u/wAzru5Xd95v+A1B9ou/s/8Aonl6Jp+/Z5kiL5qKPQfdX/gVH7rT7gy6fF/aEvywvcXD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H7q/+O0n2eLT7j/iYTSard796WcafKjFu0f8H+8zN/vUcwWKWnXEWn6hNL4f0/8AtD7Q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rtuk7/eZeV+78tXRp9pb6gf7Vmk1W7jdfJs40/dI3tGvy/8AAm+al/e/ZzFqE0elafbp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/3usn/Afur/301VtOuLvULeKLRNP+yeW677y8RlV/vdI/vSf8C2/8CqOYLF0eb9n+yXcs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G/zP83eT+H/gNRDUJfs50/SdP/1iM/2y4+WLt8394t8wpbb+z7fypZZZNb1XYr+X8rSo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75qrq8Oq61bTX892NCso0kQW9pLukf5h1mx8vT7qr/wACaqTCxCkem6ZfLNruovrmrpPm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n93Evyq3+03zf7Vaekw6xJp9raXCpp8EMMauofMsuB+Kiq2nR6eYo4/DNhHJHa3AZ7ly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Y3Hr/wDZVbls9kQutUuzdXQ24SNNiL/srGPmb/gW6nYLFmzFrYCYWtvJeTyP8k2/cz8f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Koii1O8Fpa7GdxFJ5KH5vus/3u/+zVgf2hfg/wBnxf2f5b/JcXibvm2/880b3/iZawrj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F3/auqyQSJDHJ8zbvu8Rr8qL92pWgWI7/UIre3mi8P6J5tp+7f7RGiwQI275v95qyxc6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v3cMiPJb3Ktvy0fQfe/5ZV0fiDUNQuLe7/0SPT9Pj8vfJJ+9lfLdgvyr/wCPVzfn63b6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opIZpkkkhaJv3bRjblWb/nr/AHf4KiQWG6hqGn6xp83m6fcf3P8ASIfuNVm30/Sf+XS7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otn4U+G4v9It3kudOTyjKzb7W4V9mf8Ae20+e4tBP/penyRQhG3+ZCzf+g1igWgsOlXk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cpmaMH7rfL93bUhn1iC48horO6bZv3B2TfVQW+iXH720lj++qf6PN5Tfex/DV2PTHVwY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6yfL/d+Zau4yqusf2fbRwXunTMhfarqFkQsc1Rgt/Dn9oXlwYorAPtywiaDPHzfMu2tK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Lp5rO6ORKIthiH/fWW/9Bqve6zd3cOoW0uh3TyRRkM1q8c67mU7f4lb/AMdqAJ7e3/0i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Y3+rdZ14/wB7dUU/9raPbzS+dZ6hFv3+XIjQNuLf8Cqlb3Hh/wDs+1i1CL7JLGio/wBs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tO0fR4ri3m8rW7z/AF8myOO681du7jAk3LVoC6NQ1C3uLu6l0+TyvJjT/R3VujSnp/wK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ULXUJdP+yS7G33Elq0EvPTJHzVq/Z9bE81p/aFvdQ7Ff/SLX96+dw6qyr/D/AHadb6hq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lRyxbPkkt7rdvxj+FlXHX+9T6AZ89vF/zBPEFxFLvXfb+cs+/wCbuJNzVeaw1zTlur4X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qtD8q79v3QfWq/2jSbf91qGnyReY7fvJLXcvPuu5ar6Zp2k3N5eyWmozxKgUJHFfMIl+U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I7XOwLM11dy3EV1d6P5kXksn7hll35x2/4DWV9n8M3Fxa3cVpJpPmffkjhe2Z/94x1r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Cy1aC5Aj351CzWX8MxtF/wCzVVt9Q1vRxa6fd6Jb6hFs2JJp978z49Y5FVV/76aqQDSk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95yedGjwO63Cr5knO4/f7/wB6rN5/bGhQTXXl21+XdXkMYaBn6AbfvVn/APEk5i1bSpLS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JmVcyMR+8Xcu75v71OsNP0i7F0LTWLpE8793GLsFVx/stuX71aAR3cscc+oXOueHJJrd0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THm7mP8A31VC2t/D+oahL5WoXmk2vkr+7jne2i3Fm7N+7+5WyP8AhILi41DT4dQs7u0j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9fzN3eNlX+H+7T7jUNQuPO0+70Tzf3Ku/wBjmSVdp3Af6zy/7rUAU7Gz1LTNTtLDSNbh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Yln2KuFVd0e2rdtcato9vp+ny6fHd/udiSW823ovcNVQf8Izp5hi1G0/s+6jhVPtEkLR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+Kpnha3/tDw/oksXiC8/tD7LFv8yZZf3hUbs+YrfxUAQ/8Sm3t7S01XSpIrvyP+PiODd0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4ft7S4t7XyvE15Fdb5P3dxdea33m7Tbm+7Wrp9v4m/0TVfN0vUP3DJ9nkR7brt7/ALz+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/b89rquo+GriKKNJkfy9k/8AEF42tuP3W/hoAm0e28QX/wBl1CaazuvLmuET9y0Xyh2j6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sXMusfYJdQ8MyXdrbzSO/l7J967JR93/AHmoRPD8l3aHT3uNHTfJuVGmsju/2l+X+KtO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tdP8QebFIjP/AKZAk6pjH93a38X96psBhaddeH7nUbP+zzeaJbeXJujiD28YYbdvy/6v+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TQxaNr0V/DklzLEJe5/ij2/xGpLe41XR7i00+XT7PUIpEkk+0W87RN8rD/lmyt/e/vVF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Wl3pVxaXUUCp5kdr5u/C+se7/wAep2AsT6hqFv8A8S+bSo7vzIWfzLeb5dowOVP+9XO6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cVpp9xomq/Zfkks0aBnbb8rZj+98/wDercFvF9n8201u4iu44f8AlpMs/wDwHEm6klTx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w1Ui3DbCptW+U7uv7z/0FaYEkdxH5cjaVrouZ8Imy5ZZX28+u1qtf8TDTxN+6ju/Mdd/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ceXaG5udT0aQoQqboMTp/F2+93/u1Dbf2f8Avv8AS7jT/n+SOR2g2cD/AJZt/tf7NAE4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T5IpZHZ/MjT5vzT5qj+0Q/Zz5OoSRS7Pk+0Pu/8AQqt/ZrvBli1CO7/ufaEVv/QdtQW9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d6fHN8n/LvNu/9CVaAGFL63zc74boFRyBs/8AiqoXJjhd5Z9PdXlI+eH5iPxX5qtyrp6S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BKMB/wB9CkSMyyM8Woeain5EkIdP/iv/AB6siDIimjhdjBqMkUq5wly24f8Aj3zUsz3s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3LR5H8+Kvzi5RWknsYJ+vEL4Y/8AAX4/8erNaysoVeSSKbTpJCMEbk/UfLQBTuNPtOfN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y3+VvzWsm4E1v5X2XVf33yo/2hN2/wD9BatwmUwSTQ6itzgMNkoB/wDQdtULpJ4pA1xa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Tnd+TfX+9VFlaQ3MERimjiumk3OSnyj/AL5rJFvaf6ryri0/vyW+5V/8dq7m00/P7q4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qr/3x8tNVnWEmDUIJx8u9pUVs/8AfO2rAzJd0iKlrqAIZGP71C3/AMTVG/jmvHEc9jDO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9a1Zx/o80UtpHL8jP+7f/wCKrH+z2kGfK+0Wvz/P95V+7/3z6VNgKcyQuxw1xa46ZZgP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hC63ENxIOgxk1eC72Hl3aTqOgK8fzNV79ivzz2ZlA6eS6n/4msQMOeA2+TLaY3/8tIPv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v98XFW7jyQD5N3cWku/enmf8A2VRf6Xz+6t7rzP8AlpH8rfl81WBRuLf7QDHLaRzRR7f4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cWsXy7I5Pu1J+6gz/wAfFp93fJH93/x2vOvGnie+tbgadBqEMGiPsR72V1X5sZ2g1SVz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R182a3lH3G/h+WvK/GngG41XXFktLcmIne+Dn5t3/AKDV7S/iT4Yso4rWCN9Ruk2p9pfh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47Xfafcw39vHNaahxJ/z0+Zdv/AquziL41oZfhbQP7L0mC0jnhkCjc4Hyh2rU+zYzJN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fZ5RmLyo7qGPa/mRvtZ/w/8Asqg+0RD/AJ+LT/rp93/4msmEUfpNRS4pK/RTw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UUHqaBQepoAcOlKvWkHSlXrQA6iiigBQM08DBpi9DUq96AFXoaevSmAYzT16U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SMcGnVIDqKKKQCTj/RLj/rm3/oNcN478UCZm0u0f90qr58in7x/uj8q3vG+qT6VoEpgH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ivK7ZSc1EikS5DKOD0pCnP4U8GnquayNAgTFShcGhFxUnY0AM84W9uZZelcF4l8WtO1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qk0g+bZnjZGP4uo+atX4paxdaP4Md7V2QzSpAxjGXwxP3ffivn34ofGe38C6TZ2FqIdR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j+7aL+8jeQ/7TbVry8VVtLlR2UYdTc+MPxqTwLoluyWwvtcdl/s3RYzvKkN/rHH+7XhP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V38WeMp3m1GXAht5ODEB0Xb/AHferPgT4e3U2oSeIdcuZdR1m4O6SWbBGPT7vyrXp6QS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TXgVJczPQWw7T9PW3UMwG7sPSta3g6ms6K4zlWG1qlju3Xpmuc1Rp9KdVKO6OMk1Kt4v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PVkFRpIj1KkaNQTccjp6VOuzH3ai8pPWkY4BwxpEXHu0f9w1ASv901VnuZEz8/FZ0mry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czbAcNiqDaoYwRn8azJ9RZsknNZ02pc0hpm82tjnJqpLrJOdufrXL6prtrpq7r24WHIy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9TXHax4vvJ/O8pzp8Xy7PLO6d/8A4msHOxojvNb8WWuiqftl1uuj0tozmQ/7392uA1Xx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8MUu50t7Xlj0xuasK3t+vnf6JFv3p/FK9dV4f0+O4YbZE0y03/8AHy65fj/ZrLnbKsev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s7yO9kksZ5ZY82do2+W43Y3btlfUmiKttYRI0P2OF/mS3i+929P4q8F+ENpeWCTXVrGl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zK6/3tte4+Hv9HB+yeZd/wAf2y8fd8oUf5+XatdMJENGtI80NqZmdbC2j+Qu/LHOyk07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GT/l4uPvP/wGo7a4iuLj91/xMLqP5Hkk+6je38P/AHzUF/5X760u5f7Qu9jeTZxp8v4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LFm2uIrgebaf8TCaN973En3doz91v/iaWdLZZohdyPf3bnzzZxE7EXHG4f3f9pqiuLib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Vpv2Pbx/NK6jd3X/ANlo063l+zzRafaR6fp8j70uLhPm27QN2P8A4qr5iLk95cLGvk6j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6rG+xnbd8q/7R4+6tQ6d9ruLc2mn2n9n/AMb3Fwn7x+v8P/xX/fNVrfyri4/0SKTVdV3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71+6v3f4amn8q4t7WXW9Q/e3Dr/AMS+zdlV1/u4+9J/6D/s0cxRBbXFp+68rzNb1WP5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Sfux/wC796tC/wDN/dXeoahHp9pcPse3t38rf8rfLn7zf8Bpw+1/uvskUen2lw6okkifM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qVQ0/+ytP1DzbSKTW9Q+4l5I/mbPl+75j/Kq/7K0XAu23m2//ACCdPj0+0k2p9ouE2/8A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bWPqMel6FrUTaleXes33kyP9iRfN2NujIPlr8qfxfM1bQt5fs/k63qH2SKNF/d27+Vv/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tqrp3+j6f/Z+laf5XmPI73FwnlRfe+9/eLc1SAf9n1u4uIv30elWlxNveONPNn24J+99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p9vcTS6fF/aH8D3Eb7lRveT/AOJqEW8X2j/ioLv+0Jf4LPZ+6/CP/wCK3Vb07+0Ps8Wl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33Enzfkv/Aa0QiTULeX919ru/skVxM2+ON/KVPkY9f8AgNJaxW1nE0ul2schAIBk+RX5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E+0f6VNJqGob22eZ8zJ9B91at21vqFxbmL93afJ8/mfvWdaYGdr+mXD6d51/fYT5d8dt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bfwqy3MV1baneGVUeKOWSXeqKSrN/wCgLVrxa+k2SyR3s4vb8yReTHcHzJF55xF91f8Ag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z/a8UsMVvafuWR/s6NbfNuHUrt96xloSasdtqlzZvHJeRy5k2fvIPRv9mrw1DULe48n7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vt+X6NVCDT7aOPGn6pcRruVf3V3533mCfxbq0v7LvElymoCSbbtzNGrfL/wHbWYFVbq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uFLSH96Ig4+Zvl+7VdbfSRc/NItpD8uzzS1v83/AttSA6hf6f/qrf76v+7dl6P8A/Y1e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sp4/k3/JIsny0AZt1aS2i2X9l6lJHG8iwqSyyoo7YxU7W2qaR9qu/tFvcuwMknmIys21T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eG0hW+thbSsBtlaIod3b51p+ni0vby/t4NYmkiLogjF15mMr83+s3UAXVuNQLw3M9ihV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24++V/u1lavPpOoRCeTTLhJEmKE/YWY/LJhvnj3d/wDarWlg1C3uY7dboSKysf38P93b3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a80aAsbSO63TM37mQqfnk3fxfWgDNH/CP3Hnf2VrflXez547e93S8eoLbqt6dperS2tj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bJoAw5VT1qK6sre81C6vNV0dJ0aCONPNiWVU27s/+hVBbaf4fuLi1ltJpNPi2M/l2881t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p/iqgNC3/ta4t/Nlis5fLmb/AFbtFv2sR/tVnaxcf2vp+oWkuiXE0sfyPJsSVUbaD/e3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0+a38r+z9buJot/8Aq5HSVeeT/Du/8ep1zJrOh2N9eI1teGRvNkRw0TfcVePvelZNAULj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dQj0q6z8n2iZraV/oJNtSado+oXGn6fdxa3JNL5Cv5lwiybmK881blvbm0uJZb3RJJot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E3aud/s/wpcahp93Fp/9leZud7i3R7ZnyvGTHtoWgGwJvEN9aQvNBY3JilymGKM/lt/w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6/ZG2ufD1y7291D86pHMnEgLfxbvu7v4auC3i8+1i0rxBJ+8fZ5ccyTrt2sf4lZv/Hqs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0tpNZ6h5k6/8fCNB80jKP4d1WBjXFx4Zt7a78rUJNFu/LX/Wb7ZvbHmba2P7Hu7e3m1D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UeS4RZVdRuI5/wCBNUU+o6hp4u7vUNK875F/483WX9G+bvWUP+Ef/ti7u7vSpNP8yCNE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bpd3Mf+yVoA17b/hIbfyrqWLT9Q/cqnlxu0XXnr81Zw1G08Qf2fquoeGrjypLXekkaLKy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AMdpYJ7SbUVg03xVc28AgDiPzxL8wPT98rNU0Fpr2gSWml6fdWOoQwWuY0uYGibaoVV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AZEF54em1qxh07XJ9Ls5YJW8syvbhm3R+XhJP95q3La31DSZLay07UIrm3aOWRftUQOe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G/vtNgtdHudANwqWxC+TMpVhGArcN/vLWLHaeF7C2jhudJl0S7bdl4YpLdzhsH95Dz2Ws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y4tdPfTba7+0PJ+8jnMf95m4YNVW2t9PsLeKLUNEuLWX/n4t4N2/8Y/mqHRbWK7tLOT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VDhJ7iOR03fL9yRc1q29v4g+z2l351nd/Jv8A3kLR9V9V3U0BlaQdIhmtVj1ryb9VIFvP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Czk+bstaenW+q/2faahLdx3cslqr/vIdvVc/wANQwXN7emO6u9GEkPluNkMivv3FezD/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zQ3aWN5pFnJBvzCslqrZxyfLrQDdn864zdahpUcsXk/6uN1kb/x7bWf9n0n99Ld/bNPt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JPXJ+6tJbf8AEw1Ca10/xL/onkrsjk2SfMWb5f4W+6tTz/23cfa9P8qzli2L+83tG35f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guNRuLv7LrX2q1jdcKypKj/8CWpZ/wC0LjPm2lvN5c3z+W7Lvx7NuqO4/wCJh532vSv3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vXinXGoWn7r7Jd3Gn/PsfzEb5PX725aAKv8Aolx5UsulXFpF82+SNPvt/wBs/mqK3uLT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dnyRyPt+i7Wq9atOXhg06/gu4QrHPDfqp96h/wBLt7eLT5bSOX9yv+rf+EYH8VAEwjvQ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CwK5/Gqd6BcAvcaemE/jQhzTbhdO2hBaTWDJ1eEvH/6DTYPLlkCWmrE7h92TDn9fmrIg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PbRtjiQtEn60/wAu5YORdR3KIfkwAP8Ax4VdkhvmZoiIptoXDZ2E1nTwxzXe46fLbujE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0AQXFv8AaCZbvT/4P9ZE4Zv/AGWuVuP7Pt9XPm6hcaf+5+SO43Ku7d/t/LXXSTQ7SItQ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V/8AHqybf+0Li/m/487qKPa6GPcv97/eqiysLe7uLfzYruO7+8ifJ/8AE1RuLeXH73T4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b/x+tO4t4rjN3d6f/A37yPDN2/u1HFBbeb/x+XFuvo5J/wDQqsDlJ7eK3/5/LSX5n/i27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h0/0W7juvMf5/ut/D/s/St6fzf8AWxTRzfej/wCA7qxbi3+0A/atPjllkf8A1nytsqGB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B/tg4/nWRfxw8yedJaxbP+Wh+WtLENvn99cQ/wB/zNzf+hbq5rxp4sXwvpzXIuEnh6JG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luw4eb/rfNju/vIn+3WDq+sWuj200t3F9ll2b08t68qk+KOo3XiBLmdUS0R/nigTZ8v+9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0mv6k8gWX7OTtAlfcyr9a6VSa1ZxTrrZGvqvxD1CXexkbDY281N4O0eLxwLv+1f9Lij+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fyribjRNT0m3utaki+16eHVBGh+5j+Jqz/C9xqGseKLXybuS1lkdUSSPP7qqcorY5abl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RkkEv2q4t0HIUxH/ANCrttF0wadp62trJDPAowENQ+Hv7ZjiK6hdWs5j+5Kny760hb4z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dY89z0oQ5UV/KCMf9DliMfBaH7tOjk4+S7XA5CzDDUqFACIrma3cHDiX5l/8eqfbI5JH2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vflUmh+j+00hStP7GfSmmyPpX3qmeDYzNtKBirrWhHaozbHnitFILFfFJtFTGEjtSeWa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y6Ty/ai4EJNAPtTyhoCEii4DQaKdsNAWi4C0U4YpakBF70tGKAKAHJUi96aop6jApgKv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M0AKvSnqKRRxTh1pXAdTlFIBmnDvSuBzfxEXOgf9t4/615xbJgn6V6b49XdoH/baOvOF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iLy+elSRrUgQU5VFSaAooPen03Bpgcx8SPCeoeNfCFxpel6nFpN+XSSK4mt/OUFW/u7l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JHjTw7qF5qEl3o2v3b/PHJNdzKxbuzBl/wDZq+vBwcivJPjz8UdW8Ialovh/w9a/8TDV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rdS23p6tXNUw9Oq7yRvCbieYSfDn4gafn+0vBjNCOsun3sVxn/dUfNVa5trzTI/9O0jW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ioP+Bba+uorbyLeHzf7lShTiuSeApNe7obRrnxsvifTLfiS9iWTZv/ecfL+IqW21zTtR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5KSZx+VfVPiLRbOW/j+3Wlhc5Rf+PmNWz97purD1T4TeFdbz9t8MWZHvAyqv/fK1yPL+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+tpoZEzHMsg9VbNSbvevWrv9nbwDP5csdu9h8jbPs10Yvl+m6sib9m6xeYy2Gt6rY+kYI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OzVhLLaj2kjVY2HVHn6Ssnen/an9a6zUP2ftehJOl+LLWX0ivIF3f8AfW7/ANlrHm+F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2Gm6tbqnmD7I7mZh7L5ar/49XNUwNaCva444inLqZovXA6n86ha/cZ+Y/nWHo2ra/rWs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JYkZykYJl4/6Zruarmo3Gq6P54v/AAj4ht/LTeZJNOkCD/gTba4lGT2N4u5NLqDEEGs6a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Vvi14bsRItw95C6clTZTZ/8AQaon4l2WoactxpcRmV4/MWacFIwPxpNOJsjrL++TT4Wnu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SV9oFcTq/j4XA8vS0aCE/fvZl+b/ALZj/wBmasq/1i71j97N/pXlvv8AMuPljTPcVmW9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f4HvLj5YkXnDD+/XI5t7G0IiBZ5GNxyib9kl5cnMr52062/56xfuv4HuLj7z5x0qextx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/wBKnG2NW4xtX+L5f7v/AH1Who1v9v8AKlhi/tCWN9jySfLAjbsCsy7DrCxkuMvBEWA+7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Dn/7Fa7zwd4f+0ah/olp/aF1vV0vLz/URMOu3/7GsrRtP/0j975moS277HjjTbEiha9K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3gnmknughnj06y/ut/Ef9n/e4q4oTZ2/gbyv7Y83ypNbu/lR/+WVsjdB/sr/481ezad/zy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tT7Pb/d27R/n5q8y0ORbe/UXt0ulWl0AyadafNK7f3fl+Zv8AgK16Np2of2fp8Ut3/wAS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XcnHc/drpirGRpi4+z/8hCa30+K43Olvbv8ANuGAOf4/+ArVa3+1/wCptIo9Kit9qPcX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/szf981PbW8X2jzdPtP3snzpeXn90Y6fxf8AoNQz/ZPtHmy/aNbu/vvbx7fKRuMZ/hX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5Jb/ZPtE39nxSatLJ8j3lw/7pG+bPP/sqr/3zS3Hk/votVu/7Ql37Es7dPl27R/yzX6/e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OoXcenxffS3t3+Z2LMduf4v8AgK1btZLgRTf2bYCwjt42jeW6Q+a7fK3TH/oVaIQ24+1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7EtPlTy49rS7d3r91f8AgO7/AHqr6d9kt/3uiaf5vmbUS8kfbF/vZb5n/wCA/wDfVSj7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W7v7n96JG3f98p/6FTPs93b2/wDxMNQj0+1t0X93bvt3tz/y0b/2WqsWE9vaW9x/xO9Q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40+Xp2hX73+826rVv/aGofufJj0S0t9v7yTbLO/HYfdT/wAepNO/6h+n+V9nf57i8Rl3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i20y4uLT7Ra/2hd/a7uTa72cfzfLj/nmv8P+01MBkMumrcQmBZtY1JdrzScuVP8Ats3y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qMH2y6mj06P5h5UJ5xu6NIfp/Cq/8Cpqtf3ckM9hAmn212I0BcbnA+Y7gq8L1qrcf2Tp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ctunzxx/v2Rt3cfdj/4FtqhGjbXFpz/ZVp9r8v8A5aSP5UT/APbTa27/AIDuqWe2luLf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X8uP9xFt/u/3m61VH9t3Fx5UXl6faSbnf5PNn/3f7tQ21xpOn6hN5PmahLHtT92/n+U3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3aSILgu0nEUmm2glMZbf5hMcX3XX734/3ade2s2oaPNLdXpieSFvLFq7QlP7uW3bmqcW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r9odv+mjfxH/AHar3q6Xps2y9f7RiNR5e1pm+9/dWqZoYuoahpVvbmLRNP8Atf79d8lv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tVE1vzJfKvNJvbd9u/DRRzcf9s2ajxfqGt2+nmW00mO0tJL2FPMvH/e9l/1a/wDxVFqN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Yyt5Xl/uS6fxZ7hqysIhtv7Et7fyrqKOL52f/SIPK6t/t1N9n0+4uPKtJpIotjP5lvOy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/ALQu7+A/8SqT76v+7mVl4cOf7v8AdqWfUNJ/5e9Pk/v/ALyyaX/0FWqbmdhE0+axi22d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ZAdeXP+zu/i/vU4W+qW9x5vn2d3Ls2f6t4F2/99SVjeHv7EuNPi827t4tQ2b3t5JvKlT8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b+0JvK1C48qNFf76yLTKKLXN9qEGmXUmmYiWSOf8AczI/y/8AAttSz6hpV/b3cM1pJ533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+u3bVgWuoaTb2dlBNbyrhYQLhP4FX/Zo+0ahpAu5ZbWO6i3738t9uzCgdNv+zQBnW3/C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HlS/9O900DJ/3yy0zT9Gu7i3PleILzyvOkRI5EhnXiRtv8O7+H+9U+oXFpqFxFLd6JcS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9cdk3f3axtQ1DwfceV5Uv9n/AL7Z+8Sa0/i5+9tWgDVe58SJNeWy/wBl3/loNh/eWn3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0621C7txYafdaJcSy+Ts8y3mhki4wD99lb/x2nx+HbaeKS60jXbpjs4aK5W4i46c1Hp2m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Uinu/J/5bW2xeVG77v8Au1YCf8SrT/3WoWkkPzs6eZatt5bjnbtpmn2+n39xqHlarJ9k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237vzcN8tTK+vajBF51pav5U//LOYof3bMv8AEP8AZo1C6g1lLyKbQ7otGmze8cUqoxXP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pALPb63/AGh9ktNQt5YvJZ3kvLXc33uxjZV/8dpttcatp9va6fNpVvdxbPISS3uvmfC+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hn1Dwzb3MMM2oR6VLsVE+0O1s34eZtqz4et5tQ8P6VqFpqsks3kRu8kjrL8xT5qVgIf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moaVJ/c8yS181Xy3rHuqtb2+ifvov7RktP3zOkcd00Gxf4eK1AdauITmSymaOdtiOroz4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7jW7Jre78P72jmjz5Mscy8SKT97b/DQBHBp2qaiL2G3157qBJkGy5to5F+6p+8u1v/Hq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i70+a00+7/cK/wBojmeD/Wbl6Mrf3f71Vh/wj/72KK0uNPlj+/HHavAqfiq7asL/AGbc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nlRArxwXEcv3c/KR/wACNRcCrdXdpdQTWV74avGYQrnNtHcI/bOY2Zv4f7tUNO0/wpp9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oRwqj+W720r9M/3c/NW0mmeIbT/Sob60uZZEVH+12+xdvX+Fl9aq6dqOt6hb2moXeiW8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6+b5sHoy/wDs1O4BYaTftaW1zb+I5bq7itsbJ1jmVdxDN8i4b+Bf4qjsm8TNPZ6jPBpN8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0+8V/veZ/dqhPcafqF/a6hd+H9QtLWSGZHkjtfNZ2LRlf9Rub+Fqdbah4fuNQtYtP8QS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q8r5hjbxJ8396iwEo1j+0Pst3L4avPJ2b/3fkyfKV/3t3/jtVhceH/7Qili+0aVayQyb5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j28/L/tVsW2n6tp9xFa2mrebaiH5I7iFW6YVeVpRca3p/laf9ks9Q/cybJI3aLYo2j/a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+PiKLT9b/wBF2N+7kdJV7f8AAv8Ax6myw+ILW3h0+NdN1GHydnmSNLbNtHH/AE03f+O1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Vpd+H5PtccK75I0SXf8AirbqyftHh/T9P8r+1bjRLvyP9ZcTvBvbb/02+981MC5f3H9o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auIpvI3vJH5MsfO4Lja27+E/w1Tv/APhHrc+TaXdxoku+NPLjd7bqw7N8rfJWvcG903R7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Rx/xhZVOP9pfq1R3H9t6R50stpZ6h9oeNP8AR3aL0jX7271oAY1pf2konsvExu45pFjY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Krf+PVbmk1Ozlhge2s75rh2GYy0XZiPlbd6f3qxjLFaSTxal4VuU+0z/ALtrZY5EHyhe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umSaHZHyn1K50lmlkZUvZJIsfexjzP8AZPasgJx/Z9v5VpqGiXHm/M6SRw+fv+b/AKZ7m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T9niitNWuLXUNi/u5Jm3J+En/AMTWpb2+oXFudQtNVju/LST/AFiKy/mn0qW8utTtojPJ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uKXYE/76VqtAQ/Z72w3fZdRt75nZMi4jXd0K/eTb2A/hpFS6UmO60tJncsS1vKpA+u7b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SO99os9mJnTy2gTfztVf+WZ3df8AZqGwvtPt/mGtSWlwd3lxXku1uvaOTDVBBZzBDaLG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oGXH4qNvepUIaP8AcakszOx3edhsduxWrcYvYoFlWaG5dguWlQqP/HarTRugLXWipcyT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/wAW30oAoah9r+zzWktpb3cOxv3kcm39GX/2aub0uDS5biWVNIvdLlkfe+1Cvy/MesbN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9nmi/wCJhp93sb/WI6/T5vu/+PVPb2+Qf7P1aO78x/n+7L/6DVFlYeVcfurTVpPK2Nvjk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1KLfULgf8ud35b/J8jRdv+BVPNBeuhhlt4Z49vOH2/wDjpqrPbxXAx9kuIvLf5/L/AN3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P/pH72XT/wCDZ+7dW/8Aiayf3JH+uuLWTf8AJHJuX/x1q2J7nTxzFqHlRbPk+0Pt3/8A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3zY5f7n+1WNwMe483nypo5T/ANNE/wDia+evjtq/lanFbXEf2WKCPeX/AICTX0TcW5/1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55vu/wDia8W/aD8JW+reGzPbiQXUBVn3Bvu/nWkd02Y1FdM8KOoQwW/ndYv46wdQ197wR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+95Iz8z+lZ+o6dfyRpHMJPJ/g/269E8I/B3Ub+2tLu+j+z2Z+eQf8tdv0ronO55qps5f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rRXCSPOrnZPG33XX/AGq+lNF8G+HrWSO702OG2uwoPzR/cyP9qsG8+EfhuUebFLNZfxvG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/NitIRE8F5BIAM/d/h/+tXE2dlOHKK8U8iqJYobmOP8AiU7d1Zv2aIZl8q4tP4/3f/2N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XT7iLy3+eS3f5elQvJHbqQuoPEMYT7Uu3/0KmjrRSH+kZ8rUI5v7/mJ9zj/AGdtQz2//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/wCWkb/f4rQnt5f+eVvdeZ8/93tVSWOJkLNDLAi8MYjkVoM/VL7MPSkNqMdKsA5p3avr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7Qc8VWe1HPFakneqz45raMmFjMe368VCYKvuASaiK810pmJT8mk8gelW9vJoCUXEUTBQI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8o46UXAomH2pDD7VdMR9Kb5R9KLgUDAaBERV7Z7UnlCqApAYpwarJtxTfs9AEQbNOB4q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CA5pV60YxQvegCRelPQZpqinrxmkA6lUZzQBmnLwDSAwfHI/4p2T/rpH/OvOsd69G8bq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XnQGYPes2UgAyuaeqfLmkQfuqmUfujUmhHTsCsjxB4h0/wAP6RNqOoTR2lrbo2+WR9qr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wu+JGn/E/R5dV07zPsn2qS1SST5d+P4sen+fagDjtf8AizqEHxv0rwTp+n+Va7997eXH8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0rH+Pv/I/eGv961/9K2p2uf8AJx+k/wDXX/23FO/aF/5G3w1/vW3/AKV/71BR72FzNLU0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38v41NGvJoMzndbWQX4YyyRYjD/u3bcn+t+b73zVFb+V++m8qP8Adoz+ZsVtv/jtaHib/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sv8AgX8f3fmX5qp3Nv5mjXJH+skhlK/Puzx1+83rUiJv3tvbxf6yLy0VPvsvRe/zbar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9xGbtyfl/8dq/d2ai4kjLEhj/AHPu8f8AAf8A0KoIVVuFfdL990xj/gX35KQDre4l9f8A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XO+LdYsdH043Wo60NDikO37REsas7YHODG3/AHzWvq2nyz2cu3UH035R/pSeXtX5h13R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bwJr0DnxJez2Gu2EYDpcXk42yL7qzfL/ALu5q8LMMZUoq1NAdz8JvFC+K/GTXCX0WqtD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jlhxt3bf/Ha9qZQB5Y8wA/Oba3k5P/XRq+aPgR42uvEfxZeGGwktNPgtZkhFgoUJIdvy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8NfS/wBn/wBVF/rvvO9nbv8ALt/2z/n/AIFXmYNudPmkehRnZHnHxY8H6V4v8H3dpqGl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I5EXyImH8Xmbd3Y18yP4R0i60NpLezS6ZS2J/L8qzt/m5Vf721sf3q+tvGkE11p9xbBR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vLtotvct36t/e/3VrwwW/wDaFvNF/wAjBLbu0yRxp5VjaZb94o/vbWP+03+7XROKZ3xk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17cLE4ldZCv2iT91bIobYrBf4v975queHPhwniCeSOxY6qw/1078W8PzcH/ar0u40eKfU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lj/cJZ2/7q0T5uGP/AAL/AHm/urWbp/ijT/C8+oTarq1nF5cKo9vG+2JMNgf7TN/nbWNG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hG6OI+JHwzh8LQaPKt6+rTX2orafZ2GyH/j3mf8A4Ev7oVQH2S38r+0Lvzfk+ezt3+Xc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8Vah8TJtKh8pdB0myvnuk1C9LRtOPLkjUJH97/lo3zNtrR8PeD7v7P/xL9P8A9t9Q1BP/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/vlqjFUaal+7ClNyV2bHhb7Jcafa/vf4Gg+x2/3uGxz+Vem+HtNmgRQ8iaLaRtscD5pW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96uU8A+HLq0sHgnuYoIxc3Ae9f/Xv+/kbd/dTr/tf7teo6BZpBM1xYafJdzRp5cup6g+1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MBVV/2q5YwN3IteG7GSCWY6XYrZW8m1zqWoOXYqO4/ib/gTLXTaN5WoeVLaeZrd3Imx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Dp/Cvy/3Vrn7a30+41cxS/aPE2oW7rsjjTbAi/8AotP+BMzV1Q/49z/aF3HafaE3wWen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+83/AAFVrTlsK5daBpzKupak1xNG+wWFgCEWPcM7tvzN/wACbb/s1feW4ijhYPb6FYSf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qr2X/wAeqLTlueTZadHpEC/uTLcbXds4+bav/szf8Bq1Pb2n2gxQxSard/wSSf6pMdef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4228r99Lp9pJd3f33vLzd869ly3/AKCtJcW8X2iL+1dQku/kZ3s7f5Yt3G3IX5m/4E23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fM1G/wDsUe//AI8rN9nyj/a+83/Adv8Au062t5R+60/T49Pik3P9ouE2/lH97/vrbWiK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Wvlx6ZZwjcj7gPl3H/gK1TtriK48qW0tJNQ1DYu+4k/g4/vN93/dWpLaezLwmZ31nUQ7b4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D8qpVpBqcohurh00yzuNvyQ4eXb/tMw2j/dVW/3qsBs9vLzNqGof2fFI+97e3+Xf8v97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1Qt7j+z7g/wBiaVH5Vw6olxJ+4ifj7395ulWLb+z7e4mltLSTUJbh9iXH3vl2/d8xvoas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GoR6faW7rsjt32/w95G+b7v93bQBl/2fFb5tPEGrebaRpCkNnGnlK/UdF+Zvu/7v+zT9O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Ok6VHaRbG/eXH7uNF3do1qxp32S4t7X+z7T7Xd/u3muJPlXdt7yN97/gO6r09vd/Z5ru7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rs/3X/kRvmb/AIDtqhFD+z4rjzv+Eg1D7X87IlnG/lROv/XNfmb/AIEzVdszLJYpZ2Gn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iqo/4DTNO/s/T5/N0q0+1+Wkm+4jT+LjrI33qvf6X/x9yyx2kUiL+7t/m+X6t9f7tBFi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1BiA7Ii58hB9P4v/AB6mad9kt7f7Jp+n/vZEV3kjTy1/3if4mqef+z7e4ili/wCJhLG/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pY59Svx9ptxDp8Gz/l4HnS7f90Mqr/301AzG8Ux3lzaBLm5S1hF1HGkcCb23A/3m/wDi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1WWCPWJZYhAr5uLeMvuLN/d2/3au+NtD0ldPt5tYuvtmLlHf7Y6quR/srtX/x2qttp/h//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F5zNF/JqTGhw/tXSLf/AJd7v51T+KLq3/AvWnPPf20/mnS0kkxjMUq/+zUyx0uS402I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dZPut8v3lb+6tWR/a32jyYru3l+Rf+Pi1/8AiGWsbk2M8ahFq9vaSzafceVvjf8AeJuX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x5vlRQRS/wAf2eNoGT/vnbU1pHqulwQWz2ltNgCBHS4cM/8AwFl/9mqG2uriw1DULu70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JGUlVML838W7/wAdqhkljp9tcW9sY9TnN0qK/wA1zvfdt9G3Uf2fqtwNQi/tD9zv8j95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Zf7392l1D+ytQ+yyzWn7r77/AGi1ZV24/wB2qE+n6J/Z839k3f2SXY2z7HdNH830DUAX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TyrO7i2f6yN2iaqH9s3egW/lahpNx+9upNklu4k3tJIxVdv/AAKtc6M0pD2WrXAlxjG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Ht7fxBf28UsuoafN5c7Okclkys/luwHKy/8AstAFCe38M/2hd6hrelRxeZt2SXlluZML8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e48P288X2XW/Ki2N+7+2uqo3G3gttH8VWv7V1vUbfUbN9FtZhH+4Jgvt+crnpJGvr/eq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aX2g3sU2z+O3WZXx/uM1O4BPb3dh5Uula3JLDJMqeXIiSxpncWb5VX/0KjUm8RaNb3V3B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MWh+6irx97+7WdIfCkOft9tHYy722SXVvJB1ZiOSKNG0+01CfVvK8QXnlecqQxx3rMvl+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9upoDQFxqFvqHm3ekyf6lYP9HdZf4mP/ALNWXP8A8I/qE9hqEulfZItm/wC0SWW1nUr8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xB/aEtraa3bzeXCs/wDxMLJZerN8v7lo/wC7Umn3Gq6Pb6fpX9n2eoRRwLB9ojumib92v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gChcf2fP5X9n+ILi08yZUfy7rd8vfiTdVu7stV0hWkstQivBLJH8l1bfP8zqv3lb3/u1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tR0O7jLysUeOCO4VmZmbjy2Zv/Hap2//AAjNvbzfa/8AiVeZMzp5m+2b73H92oA0rrUd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W14DtylvPtb/AMeX3rJu7u2OsXd9rfhydY5YYUQtCsy7o2mLHt/z1WtG20/+0PtcVp4m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ZJ/frIrN/wCPUrnxRd31/prX+lXkEMMbB57B0f5938Sybf4f7tKwGW48OXOpzIl7d6TC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jDBzn5T8n3au6fby/aIodN8SNc2ggJAlaGVcjaEHy7T0/wBqrM+raxL59ldeHoblhCGz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Z+dY/SqVydEu7SPTr3RrlJhDjD2DSDC8bsx7vSoAsyTeILGe20xBYXu6GR/MZZImXy2i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y3urqwittKvdHEwKM4ZXSRTt65DcnrWcLfwzb28XlatJp91HC2yOO9eJk6bv3e7/ZH8NX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srtPEk09yYBxcQwSKu7bu+RQrfw/3qoCLR7PRbezhgn0prK6CKjyC38ot/e+ZfmpbNbGF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tLjZsf7VdMz+/+u3f7NW9OTxBdaZaalLNpt01xCr7BE8CplQeu6Smvd301xbXmoaCJY/J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e2H/AJaeX/daqQE+nW+oXAiuvtccvyf8tE/+Jqpbahqv2f8AtCXT7eXzIVfy7ef7i/e/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Qiu5dPuLSLyd/mSWrr191qODT9NuGKad4ovY7fyQrxx3QnXH0mVtvyUwJri30nz7vUNQ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PJVmT727lf8AepPs+njzv+JteWkW9XTzJ22pjB/5abv4qrXGn+INQ+16fa+ILO7tfIj3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d3MbRqPur/C336s3Goa3f3E1rNolnd/Z3jd5Le9+Zuh4jaNf/QqAHad/aGoed5Wq2832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rM/yg8lWX+Imprb+1rjypZbS3m8t5P8AVu25/vD+Kop5LbUcy3eg3Vt5b8mSCOVv/IZb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cRfZNQuLSLe2+OR3iXbt9H/2qVgK97DpVzIdQv8Aw+YI9jfvkiDt/wB9LUX2fSre4m/4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faJnZUbn/npuX0rUa2uLz/iX2OqxNFJC2PPRJOvHGCtVtX/4SC4860i0/S9Qi/d/vPPe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RvT+9RsBHbG91BrgWmt297Hbyqyb0Vi2FVuSrZ6n+7Ucb6peQx3V3Y2kkSo4Ko555919q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kdz4YuoltpcyyKI5hjBPHlszHgr2qNLjQ7hoo7S/1DTrcq3yF5IUGD/ck49e1ZkF42dl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2hlVQHgyADj1WokEKK7DVpbch28vzmyvty3zdM96u2Ed5NcTfZ9WivIERCgkhU9m/iXb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uJrG1nS3dlJgmyxxuX7rL/7NQBnT3GoW9udQi+x6h8io/wB5f4v9ndRPb/8AP3pUcvmP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S5t9JtGN5d6LdWcUiKiOkG5t27/YLVbHlf8AQQuIpd/yfaH3N0/uyVRZSjS2tLYRpJeW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Nty1NL5gcLBqcci5wTKFZv8Ax3bV5PtQTzfNhndwo2smzH/Al+v92oLmCaKTbLpkc+8k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rb6VIGXPb6hb2/2TyreWLYqeZvZWesO4t4vPMsuleT/AH5I0Xc3/fNbX2eK3/dfZLi0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5rVKSOC4uCIdTeP5G3xttb5v+BLuqbAY9zcQ8/6VJCP4PM/+yrJuLabUIMebb3Z2fPXS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68t/7jJv/wDQqz7hBsZ59OOfRGVv/iatCaueWaz4DsvMUHSUMh3ESRhfkqBbaKDjzbiK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Cr0K7s7eOM7Z7mCXZ0Of/ZjtrImsJT+6hmt5ovm/1ifN/wCO/wDxNZt3M+VGTbXEtz5u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apDR4sTTS6V+9kf5JLd9rJ8vqu1v4a0Z9P482XT/wDV/wDPN1b/ANC21EPJt/8AlreW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OP++aB2I7bNsPKiu7iL+/9o+b/wBCq39olmz+9t5sf8BpBby3H+q1COXzPv8AmJ/8TtoH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5P3b/fpotFOfTvs/H2DypZPnQ2/y1XnWPy2VLiaHJ2HzUq4P+3y0l+bZ97an/stSAf8A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6VoM/UAvimmbFVmuBTDMMHmvslE8Ikln61VeXk07cGBpu0GtErAM8yk3Zpxjpvl8VqQP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zVYqRmmZbPWqAuHHagNiq6ZpdxrMCbcvpTSqntUWTS7qoAKLR5a0Z/wA5oz/nNWAeWtJ5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ooAjMQ96TygO1Thc9qXb7UAV/L9qPL9qs+WfSgIfSi4Fby/alEftVny/alEdTzCsVhH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0qx9aXMFjB8XID4euP8AeSvNkX921eoeLU/4p64/3lrzSNfkeshkIHyY96dJP9lsp5dj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gGub8eeM7bwL4G1HxBdRS3FvbciO3GXLNwo/Or3h3UZNY8C2Ooyx+VLeacly8e7dtLxbi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MHhu01z9rLx3qcOqyNpXhbRJ1L6KM7pWDHaznv8AdPNenfsiaDBoPgvW7CIN5cGv3iqr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fsnWyW/iLx1tVVz5P3Rj+K4rW/ZsH/Em8Sj18QXn/odUUxut6FbL8X7PU5lZZhqMcUQH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aO/5Gbw1L/tWyf8Ak3n+9/u16TfQ+f44TPVL1X59olFcT8fdPluLLRdQl/1tve22/wDu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zrFSsB7uo/fS/jTo+tNW3lE03++1Pt/K/dc58ylOemhnYyfEVtL9ts/+uX+1/t/7NcT42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p9xcdgttHjp8/zSbvbaq1c8bWOsvqq/2V4gt/OcYFnqECN/E3yg7d1cx4gns9W8S2WkeI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5IsRPI3+sVT/AMBC14OYY1RhaLswsdX4V8X2+uzG3Vx9qhdkeOLc6bv7ylV+ak8Uaxa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O01W3ga6hS4T5X/2fn2/3fu184adrE1vcTeTF/xMI32Qyb9qxd92ahi1vSNbMyanrN9/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Ng3f+hevzV8nLiPETo+yjHlfcLM61/G+seMzYaHcygJc3saEwx8/vGAGdv8ADzVQeILS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s+q6rZ3TJ9nuJ381FjbG6EH5flrzXUNY1b/hKNP/ALKu47T7PMu+82bmVg391qp6xqGr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Li+8k3yL8n/jv+981ePh8RX1u3KT6mkIcx7P+zP4hiuPFtlolpFJDaW9tMn2O3f/AJadd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05/zyii/e+Xu329v8safV/yr5O+BOsRah8bYNPimju4tLhkhSO3dl3rJFv5P+y4k/wC+6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5+4tjf6Pb/LAvrk/xV9nl1JwwyUnc74Q5Ucp4ng/tKGaAl77aUQ20XyWaMvTc38X8Xy/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xp93FFqFxqHyM6R6enlWNvl2Mi+Z91trY+X5mr1nxRp/9sW5tJfM1CLZs+x27+Vaf8CP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HlXGjmL/AI+4vv8A2PT/AJYEUtkqT/F/n5a9Fo2joeM+KLfUNQuLu0lu7fT9PjdofMjd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5mZa5jTvAsZdDaWIjKoAuoXsavKf9oR/dWvT9O061PijVoZbSziu7fanl2/zLFWr/ZZ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lsynqcLongS2s7pbucNeXf8Az3n5I+ldvBpCCzkIGBtIxWjZ6X0IG4/pW9Fp4Wym/djI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w/hDTmkWUw6cPMa7k/0i4f8AdJ+9JOB+P+zXU/Z7S4uP3t3ca3L9ybT7P/UJJxjzD91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Omi6tHif7RdA3M2y3i+RUJmY/N/9lXaCX7HEFmvIdDinG9IoApl4wBj/AOxWoaSNk7la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3dvpUUaeSlnZ/NK6+3y7m/4CtdDoFm1vmKwsms4S/nJdXfMsi7R/D94f8C/75rA0a3u7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5PmbUmvNQdmZ2/vf3mrbH2S4uJvtcsniC7jff9nj+WBFHt93/AL63ViBp/wCiXFwfK+0a3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oEk47/drR/0v7PF/aF3b6VFH+5T7O/zP+Lf+y1XuLjUPs/+l3dvpVpsZ08va0vty3y/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6u9P0+TUNQjTY95eP8zscd2+bb/srSsKxPbd4dJ0/wD1m5Ptl5uX6/f+Zv8Ax2m3FxFb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7vfsSzt0+bb/ANc1+b/gTU7UPNt/Oi1bUPJ+TelvZuy72Oe/3m/8drifE/xp8NeCP3MP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x/Mztx82F/3f4q2hTlPYlux3ltDd3AWWxtItMtWTYnnKpl28/wAK/L/6FVK3t9JuLjyv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/wCWqo393P3Vr5p8UftRajqG+30vTxMp3YbUApjT6RL8rf8AAt1c3ofxM8ZQ2UE8eu38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ufp92upYWbRhKqkfZ4/tDUPO/wCPfT4rd/8Aln+9l+7/AN8r96swf2fcXEUsPma3dRv8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dS/7tf8A0KvmO2+NPiWcf6XdLqH/AEzvFVon+q/dauji/ab8Rad96xsLj7vVCm38mp/V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H9rah5UsXl6fFcPGn7tPNlRfm/4DVT/iSW+sTebLJqt3Gi744907I3uq/Kv/AALbXjNh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afNexcL5a3BWLbz2ULu/4FurRtv2nNB0/T/7Ph0W6tP7kmxfLT8FrN0Zo2VWLPYv+Jtc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xXHmb5JP3su3jsvyp/49Tfs+n2+oTRahd+b5aR7LeR9397pGPvfdrz6w+MfhbxHCst7r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ja3VPxX5v/Hq6HSvij4Kt8WWnX1osxH71htjV2/2m6lqycJrdAqkXodSLi7t/wDRdP0r9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5Squ7sF+b/0GgafL/qrvUJPKjRd/l7Yl/E1Db63FrVx5qatZJsRk8uCUMz/N975v93+7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eKW6/wCJhqG+N0jk/fsjbgdy/wBz/wAdrNgYWr+INK0/91p8VxqE321dklnC06v8o/5b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pi31nc6nPLeaPdwQtEiKstm0nzK0gY/Lu/vJ+VaPirVr+/NrFZ6axFvex/v7krGu4Lv2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reqLfXNjLpG+SNI5GkimAHzF1/i94zQjRGff3Hh+48rypo4vnj/1btA23dzx8taVtp8N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+ukc3m0231D+z7eKK70+4/ufu081XaqcaaJJcTS3FhHH8i7fMtNvzfNu7f7tTYo0xp93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e/K6fIv3qg26rfx31tK9m2VeI/uzufcv+9VT7NpVsIpYrv7LFv8An2XrRLt2t/tVcIW3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WQRo0mfNSTfhfdWqLgO/tDULfy4v7Pjl+T/lnP6fVaqvcw20U5vNOuGikneTf5Suqbm/3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oil/tCP93u/1kP8Ag1QSR65PC8Jisypk2b97K3yv/u/7NUBh3Fv4Zt7+WW7i/s+LyV3y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faq0wW+k39xYRaJ4g/c7/njs9QVl29f9qujGsXf2jypdKk/dov8Aq5lasG21DT7fTtP0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WB/tFl5kbsF+agC1qWn6houkahd2eoNJMqmUpNGp3sqKv3sf7NXhb6r9oMvnW8vybP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WNh4RjF6JIYdNSSRnCxo9sm3A7Ltq3YizXW5YbHxDcNZeSuMXvnfvNzfxPu/h20AXPtG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Z8f31n/138P/AHzVfUP7P8QW93FLolx5vzQeZJCjfN7FW3VbGnajG6W9nqTCFiRmWJHV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9W0e3/5c7vzJvn8zdF80jf8AAv71NAYU9j4b0+KdodQOkXKqSB58kBIPK8SfhWhYaDd3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8luViVfNZo7gA7cN0NWnmvdJN/ez6Y0kPlhm8mcHaqpzx+VUrldKbUFnutDIAQqz3Fqr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AT6dp+t6hp+n3f2u3mljfz/3kO3f8rD+Fvemz6hq1/b+VLpVvNFHNG7yW8/zP5bA9GX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aTcT6f8A2fqFxaRb2d/Lmmii27G28N8o+bb/AA1peTeWqRjTtYMglnCOZEjmX5vvdAtS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trwTeHLy0mt3VDKtmpbdwfvRs38JqLULjwzp9vd/ZNQk0q72f8tJngl3duJK6AJrWh/b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ZSWQw5bCr/tf3aZcXF3o41G7u9P83zEXf9nn/hXd/e+tWgKVxo92LebUNK8QSS+XC37y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U8tn4i0/F4bmwu3jgbKTQsjev8Lf7NVLjT9E/tCa61Dw/wD8sVR5PsStswzFuary2ujS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3Nu4eL7dcRxo29f4Wbb9zdSsBozPqUrQ39zpEc1ssByEmRmIba33WA7p61mF9Mu5Ib6T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y0VsGYltpHEJLetaUEBmmhtrHxP51s8DYDmKfPKbfuqvvUyx+IdMeGwtmsLpBCcGVGhz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HPWepeGfMh+yanPpVj5G8PO0lqO23iUZrTtY7m+vIbbTPEKXdpJbO25Slx0aNV+b8WqX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10+XSo7vy4FTzLeb5dq4X+Kqd5FpcvlWuoeGDPL5LbJDbRz9P9r8apaAaX2fVbfOn+dZ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Mren96s3UNQ1D/kH3fh/+0P3P+st50l+Xp0fbVb/AIklhp5ihlvLW78j5PnmX5tv/fP3q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tp4r+13Wz5I7h4Zdn/AVVWrRAYWq2+i3NvdxRaRqml3vkLzb20mR/d+aLcv8JqWe40m3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upJ4Ue3uLpd23cAf3cnzfcrcuofEmhm5vRPpuqFogCjRSW/3c/71PmuNTtfO+06LHdfa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9P4qYE1vaapbSJ5WrR3kMvOZIF5/75p5h1O0zaG3trvejP8AfaL/AOK9aybb+z9P/wBb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dJLe1H81qXTr7S4reINqN7a6j5Pz/aJJC3+1/rNy/wB2gRFeww/Z5tPOhTm68n/W23l/z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Nv532TULzT5fl3+ZviXbu/6aL9at232xrU3VnrMN1MYsOkqLL7/w7ann/tbT7gy+VZ3f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bfxUAZkMrG6t10jW4rpZrhhIEaOUDKO33lI7gfnUs0GsWiHTY47a9SRX/AImTGSevDf3qr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XwwLpppTslCRzANhjwfov61mix0qx0qZBHqFhfrBI0axyzLtJzt+VW29ayMyW4aRlksZ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ltJEzj/gTK38NS+dpkbwolzf6fH5rLMSsiADDdSy7fvf7VIY1tZy1r4ieOR5FVvtaxud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CPWrEpbQyWF8tyXbc6vCeu7tu/vHtQIz5UfVolTS9fhu4IjGQiLHKvDf3h/u1pFtTfPn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NyF+P+BVgeIP9I+y6fd+GY9QljeF/Mj2SfKG/h3/ADfdDVswQWLsBDZ3djBG7b0UNGo+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8cW3zZtPdPkXYLYp/itUwbWAfvZryKX5tn3vlq0LiL/oLSRRfLs8zbt/8eWm/wCl3GZY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Db/8VWdgMsTqwWSDUoZbh1UFdwJqJrS7uWe1MEUyurEnp+oq7dtOQs8+mxXKOqgDdkf+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5dBY3NpO4Yj7PlR+a1QFSeJIXJOnuIkPJtQu3/wBlqpKIZYy6ST22fuiRCP8A0KrtzJBn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73nLuX/x5f8A2aoXFzIm2Ke1uUXptX/IoAyf3vPkzW8v8D+Yn/xNZOoaf1im0+OX+P8A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LSz2aSEqv3QrVkz28Nv/AM/lrJ7OzLU2A5p7S3w6gXlvEfvjLPUAuJc/utQjmH8EciLW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GiPXzf8AK1Um824t/Nlit7uKPcnl/wB+iwFSS2uJAVlt45WbJyjbarstumWNtcQBeCAd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JGAt54z8xXyW24Gf9mq73ttCxI1J7dRwfOHQ/jVAQC9ePzpV1BfNj3IlvdZV3Xd/tfNV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NFb3X3X/ALv8VR/2hd3H72KWz1Dy9yJ5b7f4v+BelOFv/wA9dP8AKl++8lu+3+L/AGaoD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7sVbwCRS+Wpr7i54RUQsKcHYZq35S0hhB6UXAq+Y1Zusf2hPbk6fdxw/JInlyJ8ztj5W3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DaoyOrDOaoCnbaxDf+VFiSKWRN728ifMn1/hq1gVxXijw9d6dnUNK8u0is4WfzN7SM/4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BPjqz8URpbwNJdXEES+eYgZI4vlB+aT7u7+Hb/eDUkwOuBFGab5ZHf9Kr2N/b6lG0ltJ5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LFFIBgUtADqKKKsgKVaSigCVelOXvUQOaerVLAkUU7FMVqcDms7gLilUUmacvQ1IBgUq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AyfFqY8O3P8AvLXkuoSPBpOoPEwSdYXaPcMrnB617B4wGPDd3/wCvIdaGNPvPTypP/QT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W9W139mzV7nXZvtt/NcztIyJ5abd+VAU/wAK17L4Xj8v4d6UvppkY/8AIIryDQv+TZ9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X+1XtXhQD/hCNI/55f2dF/6JFalnmH7K3HiHxn2/cw/7X/La4rR/ZzH/ABLvFQ/ueIb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t8eKvHH+5F/6NuKZ8BLiKxt/iBLN5ght9euiRFGXbrngCiUuUbOg1zUIovHNxz+9guIH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Vc+IHh+71jWIovKj/sr7E3nf3t27I2+/FZNtb6b4q1nWdb0vUPtbyRxBIE+XZtUYLA/N9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9rZa/p9pfzW8VheWKsl5/ck+b5T/AJ7141TFUqbcpSGa/jDUNW0/w/Nd6T5cssab38z7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xV4nJ8RdY03w/aafdLLLLcws4vI59srrux1Xo21a9C8HeKPtGjzWn2u3m1D9476fJ/rH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+IuurFbXU1vYS6fFJqPR/m6DlW/Ldtrwc5qP2XtqUuhF7m54W0eLWLj+1YtbvIord1/0O8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3i/Ky/8AAf8AvmmeOLjxBp+oajdy6tb+VJ5M0OnyWXmM8cjiPcC7fLtYrXIfCXxbLe2N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EskA2/vNpyof/aX/ANlrr/GGk643xXhvpLRrjQLu3jtXu4ApWEfw/wDAlZd1eBQneim+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p+reOL/W9J/4k9pLGkbpHcTOrSrgjcAF+9x/s1yenafd/wBoXen6haf2fFZpN5Fv8qrK0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S/wr6r81W7qzsfCPiG71h9dGtbZvs3kWUC7/ADFZtqx+jfe3LTvjfrHh7VNS0T/hGpor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gy4jTduREZf4PmU7v4v9mreHU48z6myikcvb6h/xUGnxRS+d5m3/AEORPLl3Dp9d1enfG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BrcNuJ3ubV7Um5B3RRtDJu3bV+8rGvCbjxhq3ifX9Ku7u7uNQ1XzlhfT/J2snl/6tQd38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Xh1IfiV4O1fTbrSp7KFZ5I4Le8Ta3lZ+VVJ/iX7rf7Vejg6EaUeaJskcb+zXo+k2/wC0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kemqieYjQbP9FyfM3fM3zSH5v4tlfapKMgRd19IBzsHlW4P+9/8Arr4i/Z20bUPBn7Q9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ahFZ3sM1vI+1Xh8vzI3P8JX5f73b/dr7Z/4+M/6y7+T/AJafurZP/iq9ym7xubIxPFcI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pFdcxQHyLZPTc3/7X+7XNjT/AO0Lcxf2hHFFs3vZ6f8A6pM/w5+9/d/+Jro9djOoW3kR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v3cA/H+L/wAermNQt5tQ0/7Jaah/Z8u9d9vpaBti913fwt/vVrGSBnzz8KLNLP8AaQ+M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7VY5x+7r38WII+6K5LwN8JLbwl8QNf1y2muZLjVRGbhbhvMLMvyrXo4s8dqmSu7lLYpW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Z8wTDHVGFPhiq7HECp+lVbQlbnD6N/o9v++1D7JF50myO3T967b27/8A2Nalra+dczTa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UNQ4G0Y+6PvN82fvbaZo1vLb/a5bSK3i/fNvuJPmqz9niuPO/wCPjxBLvXZ5fywbRjP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RtFmeTaXs+biS78R3LrxaWyYhic/7Pyxr/wJq6yNZre3Wa8ubPRLRD5LxRupcL/FmRvl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T/a7fyvterWfh+0/1yW9vt3Ox/h3N/7KtbWnW8Vx5UtppUl3LImx7jUP3X7w/wAWG+b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ZY063tOfsmn3GoXe/f8AbLx22+WG/wCeknzf98q1X57iW38qXUNQ+yRSJve3s/3XzcbV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2q9/cfZx/wATDVvK+fYlnZp8zqG54XdI1XNP/wCofpXlRSfOlxefK20Y7fe/76200gOE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XpNOspLbyoBM9zOojf5mPQN8zf8AAttfENxfSXEheR2kcn7znNfbn7Q3/JK/Ef2vVv8A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5flDen3q+GQDXrYVWTOGpJl+2lO7PfpXoXhCD7Rocn/XRq85teZoh/tV6T8PD5+hy/8A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MJrJ0UDHSqFzZyPu4PNdNcxnJwOlVDGSeRWqQGRDZ7Fjz2HNUp7ZmPCniumNuWWq0tme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DgAVKInFyM5qzHbMJQPer72ZDg+1QFxYruWAbYpHA9jVhNW1W3Ia11G4ib/ZkIqO2t2Y4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IZ71okF2atj8RfE8A41i7m+ff5cspdd3r81aOm/GDxdp9xLLc3dtPvRU/e2y/dG7H3f94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ki7hUOlTlvEpTkup32m/tCareW8Mt3p1jN5b/wAKtH/7M1a6/tKWreb52hMvvDc7/wD0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90cY/dMctWXcXOB+7j/d+prKWFpNbFe1n3PdrL9qvwAcQ3dnfWpT5P3kEbdPdWatXTPj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6lax56/ardk/mK+IPENvi7uT/wBNWrNtTtzzXL9SplqvI/RTTvFXg/VtQgGm+JYDCQxZ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6t6cKyxfYNelA81Vz5kcn3mPqrf3q/NzM1vMYu9X4NZvrGD9xdyQ4+95bbf61DwC+zI1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7TWUkZ4dTtpCcDZcW2f/AB5WX/0Gs+1utcvrXTtSNhp7MIhPsS8kRvmX7v8Aq2/vV8CQ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0XX7yLHTEp/xrS0L9pj4g6FJtj1ySeJekc6hlrnlgKvRmqxEGfd0+sXesafdwy+H7j7/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eP8AgSt/47Up1HSry4mik0y5il2DiXTn/mq7a+NbL9snxnYSY/0WYs29h5A5Y9TXW6N+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dBs/N2Kh8qRlrn+q1V0K9tDufSlhJoFvbxQ3fl2d3Gio8hVo2ZtvPNW9Ot7S4t/+Qhcf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huOu7/Zr55079tvRJbgS3nh+8t/LRs+XKsn/ALLXRRftWfDnWhCLyK5gKTRuftFqrfLu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qLoNVYPqe0f2fqGoDUbT+0P3WzZ5lxCrNtK89NtMnuNbt7jyootPu/kaT/XPB/F/uyV5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bt5PsGtR205T5AyzQ4b8ttdFF4n8LTiSXT/Gdu8vYDUYz+G1qzcJR3RfOnsbsV1JYQWtn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8JjkTj/eZW/8drO+0aTb5i1DT5IpZHbZ5lkzLu69VXb92r+nW93ceVdRatHdy7P7i7Uz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QwXQS1YxSvIkYDRb22svX5v71YlXRRt/7J8+aL+1ZIvn+SP7a8fy7R/Du/vbqW30+XUP7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nfsSP9y29fLB6su7+Jv4qstqF7fW5+0aSR5c3+rikV9+P95VqleNpeo293C2jXNpLH8m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eQt/C1NaDLdxb63cXGo2n2uz8rZs8yS1ZW5X13/+y1Jf3GoXH2y0l0q3m+T/AFkd1u6+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NqFx4f0+3vPsmof2fd7G2RyTPA27b8vElX/s/wBot5rrSfEH2v8A6ab0npgZl/caTqFv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NjT/AJaWqy+yt+7Zv7tQ22n+GdP0+KHzpNKu44V/1bzWzO23/gP8Vbaafq2lxS3hvIbu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GF3N2/3qdfXup6bby6g9la3WIN/7uZ0+7uP91qxsBk2dvGbUTWXiO8EvlYy1wk/+1/Gr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Mf2uPVoLtvL6XdoDlev/ACzZf7tQ3H/HxNd6h4a/g2fu0hl/4F8+2mC30m3uJpZdPvLS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ZU+aXdxHu/vLVAW7241Wyie+eyt7xRBuYCZ4+Ad3Ta3pVO5sLWe5nl1Hw6xjO2PAEcy/x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uP7K/febq0mn2kibPLuJ2g3/wB7/WVas7e7u2uhb6ybmP5cMojkz/wKtEBhR+G/D1vd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jyR+W0azQL90f7v8VXrfT4f+WPia8i+f5PMnSf8A9GK1XRb63P50Us1nLFbzR7JNjKz4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5fsPtGkQyxRSMXjE4l3/ACsOhX3piDTUvbgxN/a1tdyxSSBWe3U5G5l/hZfapJJdRGLl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TO8fXa391u6f3qyXtLO5uLa5XQLyziRpEd40jQZ+7/A396npe6YZ1aG6v7C08lt3nRzx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2asjMnHlXGbu70STyti/3JP/AGb3qpPb6Tb/AGuW7mvNPtN67JN80EW7H/fNT2l1b31x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8aL5aiWKXNSC31vULib/AEuzmit7pdnmQsrPhQf4W96tFoq20UN9AZYPE0sskMkjIjmG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u7p71Yg/tW2tm1I3FlessWDF5LJ055bc3r2Ws9ZLzVpIrq40O3dIXkDBpVZyRkHAZee/p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cuk3VraSQqhWNA3OcfdjZvbtUEE1yZ9PuJJLjR4rr7TIqZtpVcjr/wA9FX+dZU1ppMBE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mSSP7PCSxXcf4od2PvLSyajpHnsbnWbvTh5u6IXhliT7vGPMVR61Y06O9u7VNSttaXUX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QzLjp/urQI57UPslv9l/s/xNeWmob7fzo7ifz22lgDxMrbPlLV1FsL+3CwxatDeRSljm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tU2j1nTr+S7mt7G7W6SFDGCU2dv9qrFtp/2e3mil0SPzZHb95burbP++9tUWWx/aH+p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8zey7/8AgO1vT+9VOf8A0nMsulf6vcj+Xsb/ANmqb/ROYYoby1lj2/6tGb/0HdUf2i0H+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5t/2h9v8A6HQBnf8AEvwfN+2WkXy7PM3xRf8AxNVLq45MsGuLJc7G+SdY2Xb/AMB2tW3/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bzRb/k8xN3/oFZ16t3cRm5ntLW5GMcnH81agDOuP7Q5i/wBD1DzNz+ZvaLZ/6FWVcafg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v7y3kVl2/wDAtrVbn0+GC2mi/sq4il2M6SW7rtX/AMerOuNQ0+3zFFqGoaefl3/aEdVT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qAIf7QtRn/j8tIti7PMR1VG/wA4qP18nUIz/wBdEVv/AEHbVi2uP7QBitNbs9QijRXT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tQPDdysZZ7W1m/g4BX+KgDH1G2umhMMVva3HPUEp/VqxJ7eL7RiXSriKHYyPJHt27v8A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ONB5P2G4imk+ffC2f4v8Aeqj/AKJ9n/4+7iKH5kf7QjL83/AloAzZRHbebsuZoZMN5fm7v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Hm39v5UV1byxf9NE/wBqtT7RL/yx1C3ml+52/vf7NUtQ0+We38n+z7eb+N/n2/xf7tAG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3pNv5X3P9HdW/i/2lWj91p/7r/TLSX+P7zLt/wDHlpot4rf979kvLSL5UTy33Lu3eitU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dSa2/gf7WuDt+b+9QB+mO+jzOKbsNN2mvuzwh/m4o833qIqaTafSnZAOe4K1C1+wp5GR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6AVp9QhuPOtJpfK+Te/lz+XJt/3l+Za5HWPhv9nuLvW9E1D+z5Y7LyILeNNsSL1Zs/3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54htNIdBBeSsszKceUHB/wC+V61xt34z1bwpp2pTG4F5b5mihvLRd32dto8t2Vt2E2j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Roq7KUbnQeBviPo/jbSJNOjSaCeOBvPJJkVFC4+83zH/AL5p3gnUPs6azNLNHLdxn/V7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+BL96vEPGfi6W5/tHULPxIrarsWB7eCBVimXdnny1Vv8/wAVJ8LfiFfWGl6s8i25aQLBJ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gLfe4rwqWdUq9b2K3KdNo+krHWILrT/tU0ixHO1lUhsN/dz61qCHKBvWvD9A+J8tnpS2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lkjtzt3nru+Xc3b5t3rt21sW3xQ8+WG51UN5Q3f6P5nkMmfT/vmtnnmGpy5JPUSg2erL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DkUlea2fxKhNu9haWEkFmEVBHCQjwr8//suK6XTviToEsQidr3zIx8++Le/4+Xu9K9mj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rR0tFZcXjXQLnO2//ix80Tj/ANlqwniTRXfYNUtQ390yYP61v9YgHKy5QDjvWNNqcsmo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f3bvK5Xb959yq38TbV+7t+X+9W6PKPAmjrVTUthWY1Sc1IDxUVw0dpA00rhY16tRDPHO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jyOzLuyP/HTSES7vepEPFQiNqSeya4/1spii/wCmb7f1pMDmvGGsxaDPDMZpPO+Z3jjT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d+996ul0XUo9Y06K6i6PwR1we4qlbW9pb3E0Xlfutiwf7/3if5iqfhvTrTw5rt1YR3G1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dYdV/7521ncRq+MefDd3/AMArwe68caf/AGlfaJqsUmn6htbZJI/7qVe2DXpvii8TxN4N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xu7ZG328e6Vdwb7skPf/AHq8OvNd0n4p6OdPvEFh4kthm2mX7sr/AN1T94L/AHlb/Zrw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vUk4Sz1D7P8AAeXSf9bd6hdTInl/N0b/AGq9s0HUbfRfhhpl3dH5Bp0IC/3j5IwK+ZLj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VL+6tbeZv3f3djH71epeKPEF3o/g/StJ1b91LGkmz51b5e33fxr53/WGU4T5o8u1iy98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xJfxSyRWt8Y4kf/aVpGOP+/tUF8R/8K/1rV7LSYAun6pJJLPcRbmu45mHzN9V/u1mH4wQ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sJFZ+UGe8uEbzPMY/PhayvHHhfUNPuP7b0rUP7Q0+RFmf7Rer5j/AC5/3v8A0Jq58XnM5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ZRL4O8URf8JP5t3F5Wq7/nvLfbEsqlu8f3f++azviVYTLf291FLHFvT7Js/564Z1P8kr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q7/1V3v2P8+1tv8AC1dZ4w0eXX9Pi+yeZqHlwb5rj7u/Kf8AxQr59VXi/cjuBn+HtH0n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6teWniXR4ZJofs83lSpbxr838PzMvzfLuWtjWP8AisPh/dy6h5cV3pbrM955K7b5fmEf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XQW3w2i8YeF7T915XiWzhWe1uLxNq3CjI+zzD/a+7+v+9h6N/wASfR/K1CaT+z5JlT7P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/AlYbWVvutur7GWGfJ7OSvHlM0c58LjbWH9mQ6nb79VwZoI4wE2R5GGK/wC0y7f/ANqu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atHHa2l15e6FBcBfNt1LeXI43L+79m/2KoX/AIw0q4/sXxNp+lR2n2e68j/R/wDWuvPm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7/nn/tVzes393JHPq99cJdmaUwFLfbEvkq5+9I21j8zfd/yuUFClG0UbQTZyXiDT/D/i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9nxfM7+Wiy7I9vqv8S/wt/sYry7X7jT9Yv4vskP2TT49vk3Hn7mf5gD53zbd3X7q/L8t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7+yMkd99uWO4k4kMqZRcLuURt+72/wDjn8VJo1vLceF9Rm0nVo/OjhkS90/UHaWe3tz6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z8w/u/wAVc9TlqxcTa1igNHtLjUPtcUMf2uO1m8i3s/8AX/cb/U/Lt+9Xtfwz8WeKbXyN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RNfwi7hZZt394bflZdv3mVfvV434Pg1LT7G+v4G0u7vDbRNAiS+ZB8z42yeY20NtB+X9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oEOma54j0YppFrKzWllpupxMjA/eXzFDSBfl/wCmn+7Xo4XD1I0OVo0R2Xws1iLWP2oW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43vEgjvNzM7RwMNv/AUbctfXVx/pAMsvmXfl/wDPw/lwce3/AO1Xyz8Nfh5dv8cdI+IV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1rcK8O4qzWsi7vb5o9uf7zV9TT/89fKkl+7/AKRePtXj0X/7FauhTdKkk9zVMxfEH/Ew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B5dv+6g6dz/FWRpk3lxCDfDb4+f7Lpwzs+X7u6tfWP8ASMxf6Rq3zt+7t08i2T8f97/a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Ni+12dp8iv9j09PNf06/wAfT+6tbKRRDolhsu7z93IM4P7x9zdfWtPZx0qHw9Bjz8Fx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KqKWbCgdycV1RZLIIYfWrCpgHFR2s0c7OEYMVxnH41cC4FWByWm24kvbpxaSXcq3DlPM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xcTW/wC5l1aOL51T7PZpul28Z/ztqpbeVbz3fmzXEv77/j3t0/h2j+781XLb7Xb25+ya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zLx1ZnU+y/8AxX/Aa4JqzNUhmjafFb3Hm6dpX7643Ol5eP8AM6j+HL7pKvj/AEgf6XqE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fy7JP95fm/8AHqxR/Z9xceVLd3niCXeqJHGm6JF3Jlfl2x/99V09kl15Oba1tNJtNnnI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5Sqnan/fTVmaIlsRcWcBWw0VLIl1QzS/Jliw+ZlXJb/gRp0/lc2l3qEl3L9xLezdovl/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nTX2i3d35Nzqlzq9xs+e3t3YqJDjG6OP5f++q1rWLUDawrYafbac0aKga4bc/OP+WY/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jTbxaf8ABvxNFp+lR6fp8kB3ybFiZ/3vLYWvhzGO1fcfx58r/hVniqK71aS7l+yDZH8q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AGavh24m68V6uG2POqq7HWZ3XSFR3Gfzr0n4eny7G8B5RXBA/GvNbd3HlSIvysK6/wAH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jchGW/76NekjkPQHkVI3K9agJEqLn6VU3PKjBc/fxWjY2R8lS/8AfrQodBaYBpk9mG7V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IDFFkAelPNsSa0jEM0eTQBUgh2VY2Zp4QKacBmqQEHk01ocDpVvb7UbPamZGU8fUYrB1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euwNqDmqsmnxoQcDiqLPK9d8MvqUNxHCMMsnWuX0zwpc22txCVMKG617DHCZJrgAYww/p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d1AIPWixBx1x4ThLPIvLntXD3NhPJdTRIhCqcHNeratd/YIvOYAY4xXHa5fxtCxiAR5OT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CUxA8jqapKqNuy4FXLw5lbccsepqkYxkqBn3rJgJNajgjj0YGpo9PnFuxLiRTjo3NI4M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82xcqSre68UFla2t2jaRWUj5T1pkhEW/HXArb1FQ14ypjHsKybi0YM2TQST2eqzQWxGa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VIQAwEbqrKvkg8mlZDTaOnuNYmFvHLaGSKUffkjfbV/w98TvGGhYFp4i1WGIdB9uk2/l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NPml/d+VI67/AOLbUnjDT4oLC1lhGZjt3yCsnFPc152dZbftMfEaxuB5HiF7gD78c0SN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2wPHGl2+JLfTboP8+ZISren8LV4KJ/ImMsg/KmfaPPJxWfsoPdFKpJdT6d8P/tr6os8v2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1yYrhl9vSuog/ah8I6hfy3OpeGZJfN2oS8ccuzG7/wCKr5L0j5ZOf761bEEtvmoeFp9j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fHf4cXl/Lma+0+KRFRI0aaKMN827IRtvda6FPiV4S1fzYU8aSxWssOwRGUfxcH/WK1fDQ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/dW9v5vasHhIDWIZ9yW/iC21h7qKLxZptzayR8PKsZY5/wB1lq9nVZxNaxS2d3+5jf7R8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f3a/P6aeWA4zV+28U6jZj9zd3ERH/POVh/WsXge0i1iO6Pvee41Ce3mhm0+Ob7v+rm/+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tn7d4eVpo3XMklvHIyfjXxPpXxr8Zab+6g12+jA6DziR+tblj+1H8QNLuPm1SO4UOv8A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Hgp9GWq8WfW7Q6QsYFvHd6comXdFG00C+/yq22phcWn7r7JrckMW9t/mOjfwt/eXdXzb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/TNFsZvXa8kef/HjXS6X+13pPS+8My/vOphnEn/oSrUPC1V0NFVg+p7lBHqXnxW8Gs2c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zf3uqtUZ/tdM6ePsU/7n/WF2DenSvKLX9ojwBfWHk3VhdRZRv9daqy7v+AtWhB8Tfhze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T7wR4AEksHNZOhUXQfNHudzq8lxrNvNp934cS8ijePzJHeN127gW4b/ZrPttP0TBi0/S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+xo1t2/6Zsv+zTrDxF4f2quneMQ6ysqOGuY5nPOOsis33a1d15DcH+ztXsJluH+dpYDJ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o5GgUjNt5dMivYxZa7fWFn5Tl/Mdiu4sv8Uyn1arsL3GpKYtP1u1uYI9vBjV3P8AwJWW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/slndxeSz/aPPaLpj+Ha3r/eqtcW/wBotv7Pl8PySxR+Xv8ALeHbtGD/ABMrf+O1FiiP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sWnyxWc3ySRuys/yg9NvvVHULiW48rULvwzHLFHC38aM3OD3+lOn0/RPtB+yWmoaf5bs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seq1VMul3BMdv4jnjs/Kxzcq5/8AIitRYCDT7yzt9UuZr7S9R04XDqkCx7lX5R/0zbb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3tiU1e4iukMhTz1/h3Hb95f7uKitre7uNQ/5GC3u/s7q6faIEZvukf8ALPb61bFxq32e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5Pn8t2i/i7fK1FgLVsbsZ8nULebzP9j/AOJakuP7Q/fQ+Vb/AHP77d6Z9o4/e6LJ+8f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9pl/u1T/ANEt7cxf2feWkvy/vLeFv73rHRYB1/bxXH+t0qP93/y0jRd1ZslpYh5nkS9g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7t3pu/3a1fttmQ3+mXNrn/no7J/6HWclx9ummEOuLJDGVP71YyvXP8O2iwGdfXT29vPK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kjlVdv6rUH2e7uLibydQs7vzPv8Aybdn/fLNV0XGof8AH3KdP1D+Dy40aD+L+9uk/wDQ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K70qOWWR22fZ51bZ8v8AtbaLAVdQ0/7fmK70q3u/L2/3W/mtY/8AZ9pb5l/s+4tYvlRP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rVqf6JgwxWl5a+W/77y0Zf4f+mf4VSuNQtD/AMxaS1i+XZ5m3/2Zd1FgMK4uPs9uf+Jt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iK3y7+P4f7u3+KrFv5vMMWoW833n+5/tf71XBcXX7qX+0LOXzEX/AJY//ZVHbW93jyv7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kc338sf9n/ZpWApzWr3ALT2drOPu8Nu/9CFZkunw25KpbS25+9/ozMP/AEGtWQW0XI06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+AsarmRGBX7VcQHriRQOP+BLWWoHPXFxFb5/4mF5FF8uz7Qm75t3+79Ki/tCW4uIvJ1C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nysnBrWuP9Jz5WoW80Xy7PMTdv8A++WWqj2VzLAd1hY3nmfJ+7faOn+7/wCzVaA/SzyQ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WXNfb6nhB9mBpPsop6yU7zOKWoFVrEMTXN6vp+oaQNQu7S74kgk/eXE3ypJj5WA2/wAP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6/bi/thBJafbFYEHO35V6N/47mh7Acv4g1DStYt7WK7+2Q6hGi75Lf5vKY8Bsj5T03V5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eb+0IpNQ0+Tc8GoW+5WfPVD8u3buxuVm+Vq09Y8Lf2hqFr/wj+n/AGuKOybz/tk7eamc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XlmseOJvs93Fd2kmn6fH5kPlyTvtlkiGzaA3yncs278K+ex94wcios57xB4f/wBIml0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klvOq/8AAiu77v8Aerzbw94gm8L6xNafa/N8xP33lu23cen/AI9XW2eow3k91d2ElvfCz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t6K2WXa3ysFUGuc1u80/V0tpZtNis9QlPmOyQxxRSrzg/u/8/wC1XwipuDUjdO6Pa7W6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yrq5MaubiTcyoxbON232+77Vl6d52oXH2uH7Rdwxozv9n2ysn3sNt+92rzKHxbcw2sFl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vbny97Zba3y7fX/0KvQ9Y1D7P4Pm0+00+3u5biFtkfnNFE//AG0H8XWvmczg4znUv6G8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0/ULcwyzSRS79j/xK/HotdPp1vLcf6qX91s3p8/zPH2yrdPvV89/EjWbvT9H0qGKKTzb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t2cfwn727/gW2mfDv4uFJI7Ga9jntZJTJ5ZP7372O49668vzPFU6XKpaCcT3u4t/s9xF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+Yn3OG7/AMK1h/ErxFd6PZINPmki3FQJSyqof05rn/DHjbUtVvrmxudRWG6VmeGSUlt6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/D9azPit4j0TRtHmVo0t7ufcUjCKdn+yWZSyr/s1WLz+riaqio2sNJHU+DvGEXi/T/8A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d5POTa7f9M9u71rqbbULTUJ4oYfMilt02TRxpt2d+tfLXw18QTW0800N8unSx3G+OMlv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Ha7mw+KV2L64jAYWy7kKbfu5H3gUq62b5nRfNTl7qEoJnr114oOnW/yX08H7nelncXB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v/HauaB451GZ7e3g1GeEQw5mt5JGRkO45/h/4DXnOm+JNJbR/Ila/nyin99IZeuDtwzN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+H9Q1iLSZpZLS7k+59nTasq4+5n+7x92uunxLia7jOpLlt26h7JSPb/+Fg63Fb+aurL+L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2ru/2abd/E/WJ4PKl1W0T51/dzLEf1DNXIlb3w7dS7ILeGyd2WDy9kTbv4ef7zf7VcB48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jbXsDtcyeTJI7fc+8Pu/d3LXurPqjilTV79TN00j2DxH8RGv9Pmi1d7BrSSb5LiF23JJ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/Aq5SPxtqVnqumRxzDUbiOXzIL3O2eXp8h/2uK800bUNW1DyotbivNQi+WF449kSvhfv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44/4k/2XUNK0/wCyxRur/Z7d18p/7rDbXDLPKk6t4z95dOhm4qxT1bxN4l0jWtW1Wxvb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bJZS39ytGL4geDfEumWkGo2s2ma3FEIzqaH5WcDmRgvasbxd4giuNNF3/wAvf2o77f8A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pvE2p2NgYLQXcoLvIn7tn3fNmQ/yrzYYuv7SSXvX7nL1KfxQi+0zS6ol7FfSr+6kmt8/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xDdaxrEKzyMz2trCkm7+6qD/AOKra8Q+C7fwtbSLOzRXE0bOllcOvmJ8uC4K/fWqvh7w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hd3dx5t5arN/Y9vArSvhcf3v4ua56mGqYrmjLSxrytIypxF4n0eaLzv+Pf8AfJ8jNtXb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8ApZ9YtNQ0fStP0/7RFd7/Jm8z/UO398f8B610fwtso3mGoLok0AZY4sXEnlvDJggrsb7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/wAVbTUvh38Ubiy064ni010aWKGb/UMGO5owv8Xy7d30rodG0PZ3JcWdl4gtp7NjKjI1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Vvfb/s0vh34l6wlzM0F/OdDSeBpPJClnjZmB27vw/Jq5LwtrH/CQXEV3d/8AEwljdUeO4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fur/ALNbfgbxRaaPq/lTf623e4tfv/N7fe/2pD8tdmGwX1ZqrfcFofU3gTUovE1h5kkK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1ZILqaPblW/h2szL95W215b8QdU0XT9QkWTTmlaO0/f/AGnAu4JP3ke9zv8Ab/8AariP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baHrQW1gTTS1o1pbFt8qnPmN/u7Vra+KPjGPxqbadbLyoWaU78nazN1X9K+slVVWnoCQ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0rSYpY/NuJo5po5HVZXjLeXuA/i+Uf8AoNaXjXwNfnwhpYstIlit7cOfKRl83b91m/75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G1iLR/FFrF5UctpZ3uyGST7yW+wRsmf7u5Tt3fxbq74/EnUbPxFdXKeRf3EkX2e18yRo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flb/AHm+tYwjB6SOqKsjI8NfBJPFWn33il9Xkv52u5rD7HbPH5vl4KuvzMu1+fut/wC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WOheJdA0zXoLrVmeZxZ6hF5U7pJHtEbH03D5l+8pT7v8VafijR7vwB4Ptdb8P6hcaJ4l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81bvzGYnzC/8AdU7Q33q8/wDhf4BmOvW+sanBJZzzW3llp32mLdJJsbd907vlb5v7tdTj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63/4RfWNR8r/AIl/l3Xk3UejwrLO7bnJWSNv4Nv3dy/3a6jxB4O8Q+H/AA/qN3p93Hrf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Q09909pNuzvkj3MwXksfvf7q10k3ga9g8S6bPaTabqsevK4u01O3UKV8uRVEksK/e4+8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jVvghb2sUulahaaJHe772OP9/A6l2+eORWXa3I3Kyru+98rV6mGi2ncz5rFz4Z+GYfDm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xBNd3Us6XtmcxTW7QyySAqu5WZZBu/2fMr3a4t+DN5X93/SLx/T5+leB+HtQ8MwfFjRP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x7jZb2aLBc2kwSQnhvvJJuPy/wALf71e6Dyrf975Uf8AsXF4+5vwFcdZWlY3pvmM/ULj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+9sjj/cQJ/tZ/i+b+7uqhb/8S+3MXnW9pLI6u9nZpul/uHd/8VVq/wDNuM/8fl397/V/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t7j7ODEZbe1G/wCS3sk3MnAHP5VgtDp5TR8MW/8ApF15vmf9tPvVZ14eRp8v4f1rzr4c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4y0OW4kfTbTT7S5ggkHzK8m7ex+u0flXpniKJZNH1BX3FGgIIU4rvpLQxk7HF/DS4lud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WAb6Ekr/46VrvEt8rXFfCnT4dPsrqKK1+yQ+ar/xM0rY+8Wb5mb/gVeiDpVtAmcCP9HuJ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Kz+J/lFP+zxcy/ZLjVZfmTzLj5Yk9Pvf/E1ZhgeS9vPLs4z+92eZ/wEVBb3EX2j7Jdah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ftu+UsvzL/30tebU3Noin7bZrH9r1a10WOFvLRI1GWViu/5n+n8NWbeKxmCGGC51hoNj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Vem7r/3y1M0iyWznaSy0RI7tf3cl7dHMjE/3mG5m6d60WuHtIil9qkduyKItlqqglML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ql9N8pa0sEKmX5F8wrtxjr8tUlvbIR/aJpbnWpE++ludyqx9R8qj/vqqscOmTNvt9Mu9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3SKoGOjSNxWqg1K/besltp8cmGPBnZQP++V/WpA4j44W93/wqHxTF/Z8drF5G/wC/ubmX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cXx0uIrj4UeI/wDia3GoXf2Yfu432xfe9F+X/vqviOztftNxzx9a9nDbHn1HqLZkhlbt6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4RqNykqswKZwq5/i/+vXH+eJr0+VwN/3P7q11Hw2dx4ilRfutC24f8CFelE5WenWdzbrC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ERU66laqm07Rz/E2Kt2q7eNv6CnblEhHA/CulGWpVW+t36Sov0bNOE8R6SA1LNbQzZ3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GtG/5d41/CpLJt8JziRc1GSCTgg/Q1E2hW5HA2/7rkVAfD0PO2edf92SgguiLJ5BFDQq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c4jvrj/gRBpGsLyFf+Pxz9RQUaSx/X86cEx/+us+KK9A5lRvrUwS7HeMn60CLTkjtUJY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EB3RIfpVN764Gcw1YylEMX16P+mo/wDRa1ehtTd7kU/NjgetZVvceXqdyJIpOdj/APju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EscqLGy5XGWoJPPvF9tdfbEtHjbrmuN14rJIIUQq0Ywa9o1i1glt2uZ4x544BxXiuuIs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WbKOXuEV/MUrhvWqUSlcqeDWpOsQdju5Bqo4SW4XYeB1rIBrWrMtddpXgpVt/N1aX7J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xqPTRFp2nxah/y2/5Y/yzUa6zNfBNrGMmvpMDlqn+8qbHJXquK0Z6LovwrurjSjqF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u865mji/4FhmVtv+192uX1fw3ptvdz2V3Yz6bdx/fWVtrr9FauyufEGqR6DZ6Ha61YaL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bz5TJu80yGP/ANB9/wCKvOvFRuhHazyeIotYdkZEUSu7RKG6fN93+L7tfQ/UcPy2lFM+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tVenzMvW9Cgt9q2jiRQBuJxkHuOK5q4smUHIH1q4NTeKU5OQTnqTXYfZtPuPD8WoWkX73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SvmMwwKoXnT+E+vhVctzN0fR7uDTzFDL/wAfG138z5dij+KsjUvOikZHdnA960xeXekXB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TSopNTk1SznRomlJk8xyK8A6UznZFypyKghGCa1WtgUPHFQxWuCeKRZZ0y0kklVgR2NaN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jSICkikHIwK310OXVZHEY5yKskd4V8E3OvIsqELApwWb+Kr2tao+mapLF/rYoxs2LXfeE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zh9kztkovO2ud8f6Pa2oguE5kaTLs3elYo88lzeSgxodpXdULwYYdiRmteHT3W3d4sYU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geqrU2IuYrW7bmyOPWo4wGVoyMj1rqH8O3Y0/wA5VzB3aqEdiqD5RkdzQM52GARB9o71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0rUW2RI5BjnNZ8tq6yuQeKChv2ltwGKmmlZI84qCJXZulTyh2XGKmxJImpyGLbuPSp7DX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REdCkhH8qzSjR9qkQ715FKwXZvw/FTxXpJ8y01u8THYysf8A0Ktaw/ad8d6WOdW8/wBp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b2me2awJZgwNQ4RfQpTkup75o/7ZXiay8wXFlp10N+/5kZctXQ2H7YEraMIr/wALpJDs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AI9Xyoepq59vmOnfZfMfy/7m47fyqHRpvoaKtNdT6rtf2k/AWp6hDLdeGJYfLffIbaON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11tj8ePhdeXAJvL3TYz/AAzQyDH/AHzmvhtGZDnv6ipTcsRySfqayeFps1VeR+gFl8W/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8Hlo/wC7e6nMX8I/56KvvW/Z+INP1TAsfEtleMQqDyZ43B/EV+b/AJrGMj8apTzzdBWU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0/8A+Jh/qfNt/wCL+Bv/AIqsC4t7vUM+bpVnd/Z3X+P7/Gf7rV+e2geLNc0Tmz1S+tcd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12n/ABy8e6f/AKrxBqBUdBK3mp/Ksvqj7le2R9k3FvDb3HmzeH7jytiokdu67d27/eX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P73VLS73s6eZBM2xf97ay/8Aj1fK9t+0345t/KiN7Df/ADr/AKyBf71dDa/tea/bXwW9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tHuT+XFS8JLuNVon0A2pWMB8uLxDbrvOyRJmj3/d9/8AgNPH2u4z5U1vLFG67JNjNv4/3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rOWCWK90F/3nXZKD/OrFv8f/AALL5Qk0iSAp3MI9P9ms3hqiLVWLPTZLAgLdNpNrL520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YN/p/wDZ9vaxRWl5aXck1rC9x5/y7TOB/e9z/DWRD8Y/Al1PLs1e4h+7+7d5UX8t9bdh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W07xJBI4v4gxuJVKqvzbmbcaj2U10HzxtueT/Hn4g6h4H8QajF4Z1a88qzvY7VLe8RZY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r1f7Rd4i8rVbOaWTbvjkRfk/75rwj9pbV9W8Y/FRPNmj1LT11lYLW4t0V8wqyt1H3vvV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S1tJY5Mc72b/ANlrXFQjTskZxmmV5ba9kVRcW9nObZ+rApv4/wCBVnXFv1/4lMnnSJ8k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ludKtEuP+QEIPKf55LZkXd8v+z9agnaFfN8k6nbTbG8jzGZ8fnurgNeZH6UbvpRu+lRb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2/3o3n1qHdS5NAEm+gNUW6lVuaAMXW/DH9oSx3dpNFpd3Gjf6QIS7fluVf8AvrdXhvjr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jrmjvpkU/mzJqMdy1xPNKrRrGnzRs3zbv+WbbePm+Wvo2aSXyz5Ufmv2QtjP415l8YtaS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q2UdpqNvbb7aK4mUs0x/55+u1lX5q83EpRhccT5du/A914buLHTfOaLw5ClxM8YnYhOGz5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v8Kmuc8UXEWsafa6fp//ABMIo4WeGS3RFbd3T5l3Mv8Atbm6fxV0ur3H2e3MUuof6xNn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ABcrWR4X8I3+vW2qWtjdQpDYILe1uVmVURWb5l+UfxYr4LG4mlTT9o7I6owbPPra4+z6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FHNGk0kbtt8zpsO7a27/AHf9r/ersfs/9r6xN/Z8X+i28LTPHGjrsbryzbv/AEL/AIFW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jnw/qH2eKK4m+ST5fLTO4HH95vl/4D/wKs+GNvg9tvp5dO13SbhGVEiCsv+0wO3bXyVXH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zNlCxlfEnTPHN7o8brp17FaTKJ0uDFLLA6r8u5gF3L/e27a4Lw98Ptb1DR5tb0q0t5f3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So0bR5/d/w9fM/SvpfV/EFp4/+16faahcRWkcLb5N+1Uy2eB3ZlP615P/AMIPFqFvp8sv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ZvJj2bbl8t82Ru2/Nx/FXPRxEFSt7PkZT0K/w2t7u3+13fibULjw/p+lor3t55CtK+WH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t0qn4h8Y6P4m0y5ubiZvsKGVIIbqNQXbtuOzcn975d1d7qGofaNQ/s+01DT9QijhVHju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b93/vVO3w68LWs8V22nNHd3Ds91btdqLZePurj5dv+1Xnxtz87EeKaNrGoXFxp+oSyx3f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skY5/eeXt+br/wCPV6d4T8e+G2t76fW/C1zb7n2IIVxvz0OS3y/+O1nSeDLKw1ZobbQ4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zkDBGVWb5f8AgJ+9/F81M0bT9J+0ebd6rcXcvnL5NncP5UT/AOz95Wr0qsvaUrIadjrv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j+0P+Eft/slw7I9v8y7FH8Q+7/nbU1xcat4g1DSvNm+yRbJHhuLe1b/RMcMx2t5jNxH96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NzaadDNLcWcWUeJncMjf3VZlP3alm8WpNE62d2bq2AImiiiM08RJ53bRuUcNXkyoShG5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8QafFaa3aW93qvyulxbzv5bt0Vvm+7/wLdXGax8PdSs/FNwsBupLXykdLd38xU3E7s7Q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MJVc6SghsbaeUzdPPRmDL2+Xau1qz9f8cahp+nmKKWSLULhPJfzHaD5v7w3qu6lCNaF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at/HOn3FxN5UUl3LHNsf7ZvaBG4zjbtb5eG2tXTW+of2xp/kxRR+VJ8n/PJtvbA/hr5i+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zXNrcadtlMyyXjssedoX/AD/v17X4OuJv9Fii+x+b9lV3uJP4I92Q3mfe3V6nsvqnv2Oe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qGo2l3aebLqDq8Pzt/rBuxkf3Wauzv8AWPD/AIX8LzaJLp9xqHiu4dZp/MRYm8z+8zLu+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lnoNj4f8Q2mqzTQyTw/udius1s+D/wB9bq5O812wg8Q655tji41HUyiXkKgtFC38K/3G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q8OqdTDXulfqczieY+PLK41TTL3VpX2XjXEW+SWRzsVW4RSW/vbatfDf4jahqfiCWHRZ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8jMYkXZsXHO7dW58Z0Tw5q0+iQJs0e+eC7tpLhP3ayK2Smf7rba8h+BfiDT/AA74j8R2+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ZI/m3rG7KMH+6y1EqM6d7PY9NJey1Pf/ABB8QdW0fzovKt/sm/f9o+8yR9Nv+9/wL/4q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Uaf4a1XxB5cunyWU1l9ot5lbypDjGC3yr/vNXIfEqa41zT9Dmt7OXVIL6SS2nis9u7cRk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+sXWPNuPhvN4Uu5f+Pebzn8uDyG27h8o/P7392vPw+GsuyONzRzuneH9P8AC+satD4Z+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/0idW+UN93b8vzbv4aqf8Sm38Qatd/wBrf6t47qb7Ym2V2wMqfvLu+UL8v+1/dpXs7i0t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x5qx2/3VJbPmVNp/w8vW0/UNZ1ISTWuuW7m3jjf77LJKTMzL/q1+983+7X08VGcLQd0j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LT9Us7zRlj8OyxtJHrtsdsj5V9qHdHz8vzbd23NdF4G8HxeINXmtLv7Ra/Y5v7Qg1CR/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bbtjbuvzVhz6f9n8D6VLdat/xL9PeOGa3jdWV2PG2Nu7bdzNu+ldt4W1iLR/FEWoafFb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b7WVGCZKg/7xb/vuuum1GxcTlPiP4RkbXfEt5aCSSLTIoJ5EQDb5nlxyb2/2Wy/3fus3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1vTp1xJFa2N5qsEkNk7ljEkwXhTnqsmfu13OmAeIVuIY4by18Qa7JLbT2/wDq1gg2Kqr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9U/Z8u9D1PQ9VuLyz8CafpV69xF/bM6+a0and8sSszSV3OjLex0In8PW/iDxBo+o6fpW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XWl6x+9vkkKjoVTa21cqrN97ZVvxB/aGn/D+aX/Q9QtP7Tt7Ke4uHbz0Xptk+XdHtfGP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eB7TwR/ZXxG8P6h9r0q4hZ5vkZV2/N8uP9njG75vkrS8YafN/wAK31C7tNP82K82vPb/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4P3dy8MGrtpRXIudag3Y8W1Dwvrfhe3vJtQ0qT92i3VrqGnwrPE+GyFJhZWTd93zFX+P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reLWLia00+0ju/3K3sNxb6u923IdA379dyV1ngbxBDqGoRfvvN/0KPyY9+3rnLfN/Ete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/hN9P8baJLbxeZqDQpHbp5qxQ7/LVpE/u/K1dEGkZXPctG8RwpqsWi6npUtn4g8rMZWL9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qPkb/erpp7f/AKZW9p9395cP5snr/n5q8/8ADXxFXxPrz6Ff6fFc6vpc/lJqunBntfNI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zYP3vl/2q9EH+jzxf8edp/wBdH3SfhXn4l++dVIoX/wDpHmxeVeah97/phF/7KrLu/wB6q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s0llYR5/497ZQ7dMdfw/u1NrYLKBtvL3Ax5cj+VFuY5/3vvVz0+oS/urT/R7TzH3pb2/z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8BrgbsdRzvg7T9QPxt8UarpUsZ/tCxtYHuLhG/0doy/O35d27dXp8sHimyEqtPp+q2zD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mX/x1al8DaLFpSyjcXndt8khGN7AL7V1GK9WkrwTOaehzXhfxRp+v5ihiktNQj/11ncJ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f9pflrqRGCMgcVh6z4US+vbS/TdHqVqd8U6cOV9G/2faugg5gJrawos4ie3i/tC7/0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f3d2wf3m21Rnt7v7N5vlWelfPsT5/Nl43Hd/Cqf+PVJq+oRW+sXf+l3E029dlvZpuZJN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qgtjIbeaWTQzDFIpRPtlwrujfMzNhd22vKq6SZ0xC1a2njSa9vdQ1SaZcyJGWZd3y4Ui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2LBbnbi10tLNdnku1w6ht3D7tq7v/QlrmvD3iiK4t5rSXW7fT/Ldkf7Qm1kw3C5k+9/w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vF5suoat5ifP9nRtrzFR3+Vf/Hqy6GiZp35kghla91yGOKNlj/0WBYvl4z95mrGt77Tf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5XgMpZo9vszfLVwebb/8enh+O08tPI8y4nVW3Fh83yq3/oVUPEFvLp+nxS3d3H9zyEt7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/wDQv4a5p3KMb46Xt2/wo8UTRWtnDazQBfvs0vyn02qq/wDfVfFc9x9mt+P9bcf+ix/9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TvKt/hP4ktPNuJYvsu+18x2n+ztvXK+Yvy/+hV8l49q9vAS5qZ51XcLW3546+tdT8OEE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SCsqyg+z2kWT/wAfHzv/ALK7uK0/CtwuneII7luFTcGPsV5r14nLY7rxv4+sPAlh9ou1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8z/SvHb34q+LNVZLz5NLspOgikDFR/tHbXLfETxonjHxk1nakzyWkq+a4+4m3t/31/7L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LaWO8lihEn/LO3+8n/s1a86SuzaFO5c1f9ovxXo+oSxadqN3dRb1/eSW8bLuP90N/DXu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WK+JI4C1y2w3lum3Z6MVr5Ui13SNHylvNK0w/wCeisWY/wDAqfF40v4VikiKYecJ5cg/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KopGkqTSP0QTy7mNGhYOrDIYdDUZh8vcPzrxP8AZt+LC+J7FtGupc3dsPkZj19q9uMo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JNMgAG5qi2Eq1SoPmIp6oNjUElWOY+UyUOWRRt71HIwUGsfV/E66ZKqtQSbjfPEVbg1X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dT/teAyp0qRwSD61Za1M65P+nyf7q/zerTanFCvl4+f1rndW1eO3cyxHzfk2Vycl1dan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QB3mo6vZpbM1zcKkKdSxryPxJrEN3dTvYuGHrIn+flqndR3U07tdPI8RP/AahxEJT5ee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7EBNtPgtlkGA21/WpLxFLnL0RZ242/L/AHqyAs39xHai2tSkk0ihY/L/AIV+n+1XLa/8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rWTWtQ/gt7N/lRv9qT/2VfzWsPxFres+P9ct/DnhOxuVVfNF7dBNrPhvuo393bt5qp4e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p80v2S7jfZ/wKuzMc7dH3MPsepgsqWIfNVdjLb4mfErxHOy2tsPD1u3/AC0httmR/vn5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v8RNHYm91kajEOkV0FkX8j/jXv8AbfDyYafvl1COVP7yisi4+FcesedFpWm3+oTf89PL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4qUnLmPoJZNhoR1VzzPQPi3pmtkWV4kei6t0Rj/qJ2/H/Vt/30v+7XqfgTXrizS8hmt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Mv8AnFYOs/scXGraNdaiHktb2GNp8EfPxWB8E7rXH02+a9Z5bZAsEMs0e3eq+h77a+pw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O7sfKYrBewblHY7jVLt766eRskscAV6T8H/DtuYLy7nhjM9mvmwpvYMx98dq4azsY7mK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Fej+DbG8j0lLq4AWHB2GP7z1zcpyJi/Enw7a3msJmJoPlV94Tfub/gNcHr+iW+iWiICZ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dq17dcWEVxOZpCD5nz/c9az9dstLtrL7VdWySmBeCy0uUu543otm6k7Y9yRHLE11miv9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uDEZ61QS9iuZbhbeAxiWTOB6Uy/0wyRPtL8Hlc00I7zTfE1nNdEsjRK38THitHUtHtfF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+xyRXllnpt3qZjtrVHyv3iTXc+DfB+qaMk8s11tL/cC84rSxJ0b6BaCwFqoAVVwTXP2f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DN2rcuIZEExa4bcTwK5G5e81iCUJKYVgbBb1qSBms306s1qoEMCfOB/s1ieHPDE3inV3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WGai1C31BrxgjG5OzGU+7Wp8LrybSvGmnyyXlpZxsSs8lw+1Nv1qbGiK/iHwVc+Folkl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LhX3bif/AEH/AMfrmZNFmn87yoWmw7D5favYPirrGn3Gjx/8TD7Xdfb2eGO3+ZXULsbn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2oeRB/y0jloGpXKUA2MQamtWbzzxlaoC9Pm/MuKcboq5IbApAa14YSpyBmsmU4+70qN9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1FCpGM0ALrZWTS2A6g1yDozMwHpXTTqXtpQTxjNYtsy+ZIPQVIEFvpNxcQiRMYIxz/e9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E7ASDqor0TwrYSeKdTl8Py2n7m3mkRPs6fMke7/Zrt7z4C2NnNJZ3Rmm+0LvhvIlLOkn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Pnvd7/rSBgOnNPv4Ps9xNFnzfLdk8zZt3Y9qgjyR6UFIvQn9yTULN8pq3DD+4NQvD8pF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vZPC3g+LUPA5tNP/AHUt59+4vHVdmOvlhfmry/Q5rTTvOluoftZ2bEjf7v1qtFrl3ayf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mkikza8a/CXW/B9q11LGHtQcLNEcqa4S3glE+T+JrrB4h1XxDqHlXesTRQyfI8kkjeWi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uoo/3sbsj3H8L4pcoik/eoD3qdx1qEjrRYYkTYJqRpe1CRfjUcq4NTYkuWFrfyviGQoF+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7rOoaRf6fNd6tceVHMrvb+c21l3c1zGnLJLAsvm+V/6FV1WUcmMyt6tTcRptH6E6Rqvg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tKN2ssym58iymm+XY3+z/exXoVtq2lW9x/oPg+/uZYtu7y7aCHb/AHf9Yy15T8Gtc8Sw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ftmETEbs20R5/vf7NevWttqdvdXU93raWiTYc7YkCfKMfxGnHQftGeoaPqEtxf6taTTR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+8qlf4v+BBq0/wCx5LiDzfNb/vs14v8AD3xvZ2Pxs+KVleT7iLiGVF/2dpz/ADr2jT7g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a25w5Cpo1xi/wBRtJZvN+zuqf7uVzVsieWV1jAZV9K4fT/E9jpvxC8WWt1cbCVtZgMZ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feHtRiv7B7iBt8TynB/4CtL2gnGxBHIftc1uylXjRHJ9mzj/wBBqtPbyi+/dS48zciS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468fjwZ4lBl0m41CG4sV3yW7/wCqZZGHP+z+8+97Vi23xQstf8WaDDZW91bfaLhWeK5j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I9S9oJRudzf3F1o+n3eoS/6q3Te/wDu968U+PHjbTvGnhnTm0W8M91bTB5rc7tvlsPv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x8T/AOm+Fteh/wCelpKn/jrV8D6Lr13oeo3Gj3d1b6fLPIvkXlwjSq8Z3fLwv7s//Y/3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2qXdnTCnbU948Pfs73esafp+rRahZxfOt0lvcWXmqjdVrmPixp/8Awre3tNJ1vUJLuW8R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2f7IHyr/wGvaP2bPFUviPwfqEU7EvbXjwpu67VyF/9BNcN+2ZZxRaZ4W1vyoZms55Iz5w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rOMuoVqF2tmdMFY+adO0aLWNQih86PVYt6u8exVlfKkBM7fu/wD2Nezyfs0+MbvT7vT7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cgs2dh9nX+6CP7teKeDbma38XWer6fNi0jzfPZ7NvlRqHb/0Ff0r7W/Zn8c3njv4dxXm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3P8Ay0/irHAZVhXQvJXJPhTX9C1f4VfEK90jXIA0xTekm/COhPyn5f5+1cz4h8Na9qes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10A1qke2XZIGVdmD/F83/oNfVv7b3gyK+1TRNQiaODzLYo8h+7+7Ykfzrwr4bahFp/ne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rM8Nv83+sOIx/wCPSf8AoNc1HBUvrfJJXSINTw98EfiRb6h5urfD+XUNP+V3t7cxxb1D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UfiRcS2//Ep8qPRLuzfZ9nk3ean+yT6dFr7V/Zr8a/8ACefDuKe8hEM9u2GjGeM149+2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ad4ikjxbXNlsuJRH5nKN12/Q/pXXjsrw9Ne0hH1Gj5muNQ1C30e0hu5pP9IRkSOR2bYo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nwxp8Vvpy3dpaXd1aRhkgkiiYrLleVPy/d+XdtrmdGt/+E4uLX7XLJ5UjtBDbyIzRbT/q2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+lvgh8YdNTx3beD7MJBptgVswFUBH/h3L/20x+da4LL6GIi3Nf1qJRZ87/E3S7WTS7i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SJZLa4TCoq/eYLiszwT4C0vw3bNe+KLi80LUvKaaKSNti7efmBX/AOKr74+PHgS01fwP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M3KSRgK23+Jc/wC7XxnceMdP1D7Lp935d35bskMl5u+RT1UfpXy2aYJ0arpxWhSOJu/E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1NrZlygvNu5kjH3W/vV6z4W1C7t/D+oafF9n1vT5E2JHcfLvU/wNVHwpY+C/CmmTeItY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LGyvgohhYdX/AIvM/wBndX034I+HPgP4k+C7TULfQLGIyhlmWyYxEP6q6/3vlau98Mxr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jw/8Jtb0/wAQRafNqH9n6J50iPbyfvYosYIbnp1P+9srf1DR/wDhH7ebSv8AhGrf95td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GB/eamfFjQ9S+G3xA1rTb+6ligR44Yrq3fypXhPzI28fxN8n/j1cg/xLt9T0fUdE1NtV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vc+c23d6bd3+63/AOzXgYjA4iElF6k8p6HZ+JLy3+zva6RAdQCKyC3HmRN/eUqvy1D4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11bT/wB1qEbqiRyfLsUtwp/v7W+77Fq6X4efD7wP4O07T9P1bV9Tvb6/EczG1kjgFvCe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m/hr2rx/+zNaQeBz/wAI9d3F3d2aLNB9sdW3qO2Y1X+H+9ur3nklajT9opXMnE+drj4d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u6tDfJ5JDxxx/NDjI6/99V5NoPwVW1lVraXVDqe0rdR/ZV8h49zeWwKN8q7QN1enjWNQ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QuIrvYqPb+SssUuWzuH+z/tVpaDq/ie81Kzs4rBonlufs1tHa7VZ4w3DSf7y/Mf51wYX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op7jala1zya40/xB4Q8L6hp+rRXEX76GayvNjfusM2ef4VbH/j9YVnr1zquvRLdTmSe7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+sUR7v8Ax5f++K+p/wDhQ+qeM9V1bT9K8U6NczGART6dJPI8XDfeH7tlbbXh/wAWvgtr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7SFEMkU1vNZu8kM4Xb5g3N8wb7vy/wC1XrVcFXpw5pLQ5ZQZzvha4tNP1c/uvsmlW6M7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3t1Wrq5m8QXVut6LqGxRf9E+82+Mfw/99Gln0/8A4mF3FF+98yZpk/3S2R/46y12enWm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6LJ9pu9Pt4ha/wALJHvXCx/3mVs/+PferPBRWITpWOezRueHPAep2uhh7qy0vS4d7FNS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FTyv+9t3VpyfGTwT8OrA2x1C78WasP8AXGxXykY9RmRvmx8qr93+Cuf8Wfs1/EzxB4hl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Tr5lpc3kMjpHu+7xJ/vfeWt7ULjxN8N9Q1HRNK0/T7SK3+eCz8jyJXXbngRp83evp1QW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q5l6n8e/HetxXEugWOl+CraVFzcRbftcy7W2hnO6RvlH+zXn1hpa6/btqniLU77Vp2umt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fP8A3n613V38WdfA/e6RpmoeuJ7h/Y/3V9a19H+I2q3P2D7L4RsJpbjb5fkBS33sBm3M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rRk72ub8iR6t8HdYtLf7X4D1WKOLRbxGS1+fctvMGMaqD/d2gU2/uP8AhWGn3en6hF5X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7XhLfext+9t/i/2K4DT9Ql0/R/7Q/s/ypdn/AB5xokXlZY/Lz8qbf/Za9j1CGP4t/Dn+0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p0Yg1G0d1czJ/BMHHptHzL/tV2OV0Zyjc+bdG1KbQvFepy6NqZs7COWS2aQSfKiHdjb+n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iXwh4X8QaTLd/vfOjSy+0Tsyv8keUEf3dqspz8tclZwaJHqbWyeFp4r+F1uzFtnLbsfew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UW3iD/ibWg1D93/y8WcN9245xJt/hriUmmyFTOt8BXOoeL/EmnA20VnY2K+e0mnkpFcO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7u+8277n/AAKvWPtEX7797Z2nz/8ALP8AeM/1ryPwjeL4cjmeGwvbgXDrI8k9tcJvXaqo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/i82n2/my2EVpFv2P8zRfNuwF+aP+9XNNuTuzspxSRt67bfbLf8A0uC7vYsj928uxX5/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O6SunqJbiGzsLp/uwW/IRTxz/wB81zNx8U7H979rtBL/AAfvLssu76eXtqLwF8SrXxJ4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tI4zN5iq+7dlV2qflX+Pd93+Cs2rmp634fnjtY7meV32RsSd/wBF6VqI9zervMf2Y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jw/b/aNQl86XzYo33p/tt/e+7XUYr16TtBHHPUzItMgQmZpbidv+mk7Mn5btq14V8Tfj/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+GfFlndarJ8kP8UsUgb7vzLtb+Ja9r8WeKLPwjpMt7eEeUoJKBvnfH91f4jXgXxo+H1p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Bqtp/Z8sn2ffHHCrNZR7wdse3b7bv+BUTfYlI9etrf8As/zorS7jii3rN5kn7yV5NiZ/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yTxyXGoXZ2KiJC7Rqsh3Z+7trGuNQ8QW+sXf9k/Y5fLRXfT7xPKl3BEzyv8Ae/hatf8At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uof2f8+/y/IVZUk+bKndurzJ7nTFnJeFtYluPHF3pOieH7f/AEdGmmvLj5W9k+Wu/t7i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Z6fFJ++SPZubdtQbdzN/7LXC+ANP0qOO9d01G+nvLjes1vBK0bx7h94qPL+7XQaPqH2f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3siLew/aHWL9zt/2d1Zo0TNX7fZyq0R1e/v9kRM5AMSeZuXbzGq+/wDFVDTtH0/ULeLU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qJcSPtlTOEDCRm3bv9qr/iE6lNo/kzyWlh9qPmGJQ0n8S/xfL/e/u0zSZ7K2sdKiu9aZ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Ps+ZVXb9xd1ZSVyr6Hzd4v126uvEPxG0Sae7v7eyhFvCHm3rFGsm75ueW3MV3N83yV4sL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DSorvw78Rtf+yXEt2xjdLiRP9V5jNMclv98LXlI5r1sArUzz57svWRaWQSHggoEEf8Cr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mnXk0cOXWNvl9eK0rKD5x9K1tP8ACU3irzraO5trUAkb7zd5W5vlT7qs33q9GVRU48zJ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eR/sp+Ef7a+KqtqFtG9t5UhP+2yEY3V903/wJ0DX7f8AdaLZRf8AAFWvE/2afh7d+Dj4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cafPJboiP99gvVW/KkH7XHie28UfZJdD0jyt+z7PZ3q/aUX/AL6+avmMVWnOo+WWh9zh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3w/Zc8G2+oeb/wAI9b+d/wBcqp+L/wBmTwhLsnn0SJXPQxjGK6J/jncQaCurPYSkkf6p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cf7UXiPxFrEUR8EEaVJNs+0Lc7pU/Bfu1zxqVP5jodKO/KfJfgbTpfBH7V8ekxeZ5X2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9wx2mwe2a8Y0j4TPf/tS6n4nkeKGxtYFlh3vseS4dThAvfauW/GvpDSxo1sSdUuZVb+D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9fZ4CXtoJXPz/M4vD1HoYA0CTJm82OG1+/8AaLh9q7a07HQtIcb5tejwe0MRYfnXZaP4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qum3bJyYrizKyn/eLMzVdHim78MXHleJdEjii/5/LNPl/wA/98/7tfV06NOK01Pz6vjs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8N+CdY/df8JGfN/6ZkRf+hLTNT/Z50jWoDJYavK4PQyFZF/MCvSr3wp4U8YWSyNa213G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cPrXwv1vwjIdS8H6xOqg5ewmOQV9FP8A8VWns4djjVevf+IzjNc+EfiLw1p032K2gvcJ1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80n1u6iP2K5glt7xX2yCQYxX0z4I+KEHiBjp2rQf2dqQOzD8JKf9nPQ+1bHiz4b6H4xt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luo/llX8e9Yyw0Jq8T0KWaVaE+WstD4s8U+VYpGIu5rgLnUZYLk9s17t8WvgzqXg65R0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FOq8REbeG/OvMhoVvevMxQedH9yPCsz15U6Tg9T6ejXhiI80Hc5sNLfNmWQgFMps+YNS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ENsNQhlh/e7G2f7PtWN5nvWVjoRnXVqoY1LbwIY8Ul5IuaksXQg+tZmqPZf2WPhbp6+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A97pU0MkjncBdedG2f8AZ+VlrpPiF8G9dttRjhtLjR7dTIpnP2LzZXX/AHn7/wDAad+y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00/eltFuov8AfjdV2/8AAhJ/47XtXie78izkkij+0XknyqG55r5HGXjVaZ9zgWpUU0eU+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XdpKYZZNnzyeXtXdWfp/wP1H+2IvN8Q6xaRRzSP5dnOYldTjap/h+WvTNO+KOn+GLe70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3fY8n2Xa0rd8fw1J4f8AEz2utyzPp93baTe7ZIEvlxJDJ3VsVwHptNrUuQeC4NC0mRWuJ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m2sx49VWvlTX/A//AAiA0/T5fL/0PT4nnt/4vMk3SN/6EtfZGtXUV3aMybcFM8Zr47+J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tW1iyjeKyu3UQrJ1CrGqf+yV7WWq85P+up83mrUaVjhY5RDftKiZweI+1ezeEYWuvD+6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XmnhqK2ufEMa3IATPJr260gjitWWIfu8fLX0Z8gcF4i8UX9nqkNpbjYgVQQw+/Wf4wXW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bSY3KnY16KdHtnPnSxxthflZxypqHSLq1vZJltd0nlNh37ZqrFnll3oZ0CS1zuDFdzHH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LBCZGmXBOK9DudFhvkf7TEHAbIJ9Kr6TaRW0rpEAiq3BxUkEfhTw81laAyRbXxyKvm1e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HzGQlTQYzktmgox7iwM+cnr+lYV54MR3MsFy/m+xwa7JoQ/sajaBU/hx70GZwl54WjXT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TtXB3GlvHHJbJ+/kH8aivRvGP9osfIgQi325LrXFW2vJFYSWpiVGHWUdagorakjXGmRW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PLP8G5Fbd+atXG3sbCVlPzEd63rm6KTPJuLE/Nn8xVAQSXzsIo2kf0UUDRz5P7756iuZ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0kJnXFZ17BCshANSaGYXTnio1cZPNWnto8Eg5qBEUZ4zQA1sy7hn+EiuemhU7lznkV1U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0tru7K5xwx/I0Aer/DS+s5rG2vbGNBrFrcxvP5ifK8LYRv8A0H/x+vU/D/xU8Ma1rV7p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wSMn3F2Yk57fxf8AfdfNHh7xBJ4X1DzYfMlx/HG/ltWx/aMNxPNq1r5n7x28/wC0OrN5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w0AcL4kuvtPiTVJ4v9VJcyFP93c1NksLi02efGU3LuXPer2sxWjyyPaxmKIsSELZx+NV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hmm3xR8KD2qbFIkhuSENQtckk06AgpUL43GqGSLcE5BqvdTbnNPiGWNRzxEsaAO4+C2g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tJ5dtIJDO3qqxs23/gX3f+BV1/xr8D2/hXTo7uxs44tNu5QIB83ycYK/N1+7XmngHxff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jFHPOj8JKMqa1PGfxj1/xr4fs9H1AwrawBQBDGIvNZc/MflqgOQJHNR7AT1p6Qk96kW2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eHvhvd6/PEJZfskL/wAf8TVygj2d66/w38QTolsltPGJIIujJMyt+tKwFTxBoC+HL9rK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FNtVo2LOiltm4U7xh4h/tfW5JodvzfOdjE/+hVjC5J5/eZpgfafwM1rwHB4Q0WO9hvr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Ou7odtew6NP4R/tDUJbTwqZfMddn+hBfl2818y/s4vrmtadZTWn2XyrOR/JjlhZt+euf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8U6h9vin1XTrGCN9hENoql/l/2mas7k2PEfib440/wh+0d4+lu7u8h8yWNH/s/bu3bE/v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Q+0eF9Kli8zyvsUP+s+992vz/wD2h7eKD45eLvN8P/a4ftS/6ZG7rL/q0/2tv/jtfdvw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bb+9p8J/8cFRHWmjuceU+aP2j/iHp/gn4x6jJqbaiqXFha7f7NdVPAcc5NfQ37OHjC08U/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ULd7iQIbsr5hGF5bFfJf7bfh231b4pQs2pxWUxsoABJGzA8t6V79+xjaix+DUNv58dx5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iVX/AC7MmjQ/aeO678NN5s674rhf3cvlr/rIhyf+BV5L4E17UU+J3h2I6VdJbnUY42vT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bfuls/KK779srUtI0zQvDcus299cW7G5jUWNw0JBzE3zbeo+XpXlfgn4x6Vr2q+GdJii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cXCRh0AuI1A/drt+7XzTWLeMUoRvAqMdLn2nulnt7uHPVG/lXw3rGsWmoW82lahaf8tv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x/D1+9/sV9z2v/Hwa/PvxDp8txql1LNFJ/rijxxzLuf5uP8Avnb/AOg08fRqSmuVdTVH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pfGelZ8z7PcrInP8OWX/ANlruv2s9OOufCxUZgpS7jCkjpuyv9a8P/YjW70zxl4ot5T/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iO2Qf/FV9C/tJ6f8Ab/g5q2HVHjlgdWY9PnruxdP2lCUUVDc+CNKudV0S5vlEbxbLaeDh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wavrL9hXxZJqHhfWrWVSGgmV+Tnrur5f1jQmh8K35juba9u0hX/VP+8Tlg3zfxfKQu2v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8R+IrCU/ftw+Pocf1rmyyDp03CQ2j0r9tqEyeBtEvVHEF6EY+zDmvkmwvP8AhD9M1ie3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v8XVnc/+i1b/AIHX2b+2BB53wZu36+XdRNXwtLfQ3PhxorYp9qS6WKeT+J9sfA/3dzNX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U480rH17+xHr0j23iC3mc7J9sqp6Z4P6muq/bLga5+Fq3UJIeC5WIn0DCvEP2KHu9O+I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xZMqqT3zn/2U19N/H/QINf8AhJrMExYKpSTI7EE17GLXNhr90VOKjOx8Rf8AIH1Dw1+98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b/Mijksdv8PG2oPCXjWaXxVpl5pyFIoJ0k3D1z94/wDAhXP600lnrpntbeaeCeGby72X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3mP/AI5WTo0+pafcGaICGKTb/wDF15uAvBpmsUkj9YZ5odf0iRAM2l7BjH+zIp/+Kr8y/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cafc6b5lyszxiTf5W/5sclv92v0L+Eeq/wBq/Drw5cZzmziXP+6Nv9K+Hvjfp8Xh/wCL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bzL59kcnzWyRyF8L5f8AFVZhQ/eKfc5eph+L7jSbiw0qHUP+XdN6afG+1Uz619RfsY+M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jZEFnjGegyBx+FfFfiW4l1LxFLKsWT8i/kK+gv2PdSu7T4hRRXE9usNxBLE1vHt3Ieqh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1NqjSikdX+3b4Ylun8Na/C/kmUS2crYPzMrLJGeP9lpP++a+RtM8Izat4ssTYPBb2BuE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8YP7xVz975c198/tgQRP8GNQuZQh+w31vLn+4Gfy93/kSvg3wpr8VpqOpwIvnWBs5boXA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181eTiqU3idzJbnU6xcWmoeMJvEGratcfa97TJHH/AvZa/Q34GeMI/Fvwu0S7kfziYf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9RivyolmlsrNmkV2hIUeY1fdX7CPiFr34eatpTybm0+9V9p7eYpH/tOvcwjcoShJ6G2J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Z4bj8G+O9ehZZHtPPkZfLj89olcEodv8K/ern9O8QXfh/wAP6jLaWlxaahJarDDcXHyx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f/Q695/aU8O26/Emz1aS4ntml04MTB/HtYqVYbl3/L/C1fOfxr8ZSX2qaZDpU1v9gtY8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P4a+UotQxk6UFsyaUYzkro3fgT4i8R+A/Gun6pqmox3ivIrqjyjd97ay/wDfJP8A3xX2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R/hZq0McAuLiKL7fa4++WRd2F/3l+Wvgzwy2mx+Do9S1FHZjcST/AGgBg23p/e/vLur9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L8PNCuQ3mGW0VWY9yBzX1OHrvF05Ql00Ma0Vzux+eFlHdRaReXc1vc6dO0LQIo/1okVe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7xRqHhfw/qOoWlpJ/bV5Db2UElxuVkjEI8xhu/vMdv4Mv8VehePbW08D6jrdp5PlfZtR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V3bAw/i3bcfxV4z4+8QTzayiJFHFDGgceWm35s+n4V5NCUoXUSKFJOfvHsv7LPj7xF4Y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Wo024lFtJ86ozxnr8v+zw1fVv7QHgu11TwlPrkEDtfaZG0itH/rHQ8sor4+ubCYeGfCs8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J271kZVxjv8AeWvuHwpqf/CZ/DrTriZtyX1iIpvqFKt/48Gr6CzqYf39y5e7NpH5jW2j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cWnmPJNayRp5rRNH5mUk/MN8v9+vXvEHxZtPhRo8Vp4Z0+SXVbxN81xH8sqR/wB3P8Ne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XxO07T9Qhj+yXEhZ7iN2ZvNWSRtrq3+z8tZ15rreI/EssJMmXm8pP7oH/wATXk0JSoqy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+2f2ZfiW3xG02HSfEdkZReRM1uL5FLAr95d38QrY+IJPwO8W6XrVpGG8PXCmCSNR8sSB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7WU/7LV438MNa/sHw/wCH9WjIU2RidpF/ukndX0z+0DpI8Y/CDXo7UCSZbYXtuRz8yncl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WPDfj5ZDwZaHxD4ftI7i11IAxXapw8Un7vb/AMB8xj9dteeeMPjTpPw3/s/RP3f9q26K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jyVH8P3s/N3rY8PfHG00f4T634Z1b97d6WizafJ/c+bn/wBmxXzto1x/wkFxNd+b+9uP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4dWrKlUvT1NowvFyPvX4HappXxR0OQTR/YtWtlFyF2MqzRsPlk2t93/a/wB4VF8XdLut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PlWORdiZG3zAa8F/Z9+IN74Y8eaWmpXqG7s5GtrlV+XdbtnG5e20MP8AyHX1l+0Bp5u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8HEmO8ZJ5/PbXavfhzWM4ux5B4KtW/wCEduZDDutxdTMQ1xsRfu8muFh8Z/D7w18Rr6/0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V1cxOqSvt/iEf4f8CrC+J/js+H/BEmkwXAt5r+Zi37z5cbR2rhvg/wDDWxeE+JbsW95M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+93ycfP8A99Hb/wB9f3a4pVVTla1zr9m5Q50z7P0XT2Wxttd0qYahpt2NzFF+b/6xX+7V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K0/T4vteoXH/ACz/AIUX+8x/hWqfwJnHhvXtQ8ITyGTTbuH7Zaq/8Lf8tF/x+ldVq3hu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ij7Z+8eQe38NetCzjdHDJHlnijT9P0fWNPl1u782K3/4mep3En8bBsW1vGP7rNltv/TC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r+d4Zu9P/dXj7Et7x/KW4bdkKD/e3V8w/tFfErVviR44fQdGuDa2qSeUnk8ud3y7T/tN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e3fDz9mHR/Bvg630yQNJ4lv186e/aU4t2X+6v93+Gppy5pNdi3TcIpvqekeKvD8dzMbi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4fYybVVdu7/gNcvrHjCLwvcHT9Qi/sqWRGmS4vIW8p22sOq/KPlP/jleofDpZfiJ4Qls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5NhqEcn8bL0f/AIFXlHxA8rwR513dxW8tpbuyPb6giy7G/eY2n7235TmuOtTs7ji+hsW2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xL4m0/T7TYqQyRum2VeMsN1aVxo+n3H2XVoru41CKNFSG4t3aVXhxzgx18a+C5fF/wAa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vpumRsolu54iAkZbC/KvT2Va+mfCWm6l8H9Vt4Hvku/D15MsVyinHlSbRh9prOnGM3a5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0WsrXZj0qRlQecPtBLHb8v8AeY/3WrSP9oJ4NlitorWCSS1ZEZSxZmC4GNu3+LFXfGG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3dyafaSIv7y32+U+W5ydrN92vAPjR8aLHwVbR6Npmo3j+eiu8tu7tJyvzBfm/wDHvwqZ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dBrGj6hb/B/xDaaf+91DULqR30e3g3TpGX+XMf8ArAqqor5tvNKu9MuTbXVnLZ3A6xTR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P7H8Qafo+n+JpdP/ALKiuHaayjjnZblIx/Gdv3a9o8JXum/GvwdLZ6vEkupWqZaYcPhu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/wDZV7OFjBU/dOaaPnPTeGHruFd78Nrs/wDCVW0S5xKdqf8AXRVytcdr2mT+EPE9zpF4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+vZvxFWrHUp4p4DE7RmOeOSNlP3SG/8Ar1dWmqsHBmuFrSw1VVo7o+rfAui2+n+GE0+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e7f5fnlY1zuu/BXw3c3a3JsoYIwy/wDLNV6fdre8G6/Nq2lG5vZ2knMpyWX/AGR/jVzW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0cd1b/PDHKP3byD7u7/Zr5OpD2c3HsfeUKntaaqR2ZHqvw70t/CENrNbL9nBzjH8NcBo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ibUPsqffWZJIxtZ8DinjxH8QNQ8q0u4dO8rfsnkjdmide+BXeW18bbRlsXkSXAx8oxWe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934cFprV9f+WvkNJG8LY+bcsbK36NWdd3O+d855GK3NY1GSd2iAxFGW2f/Xrk724CzHmv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gMwrqvW9Dovh74hl0bxPavGdqyP5ZQ/xV9D30EOoW7wTxrJE6kMrCvlPwlci68WaVCv3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9VpX1mF+A/PM4/jI8qFs3wq8UBoy58P37YZSciJ89a9T+0AVg+PNCXXvDt1BjMgXch9C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X/DC287f6XYnyWLdXUfdb+n4V2nkbxuL49+HEOuxvfaeohvl+YqvG8+o9DUPw08fyawx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5Ud+GdF/hb/aWu+RcV4p8a9Nm8I3kXizTcq8UymYjoG7N9KykuX3kaU2qq9nP5HsuqWU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NkZCrDOQcZ/lXzF8Vfg/beC79tYs0J01zufaP+Pdv7v+7X0d4T8SW/irw7Z6nbkFJ4w/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/TrbVLWa3uolntp0McsZH3lPah01WVmPDYieEqc0T849auI7vUZXgIIY9ayCjqea7n4v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bzTn3yaeSJbKZv4oj/D/AMBzt/CuJjfzCe9eBODpycWfe0qkasFOOzKkiBGZyPvDFPto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ya2DoF9KWKESME9K5jpR03w116Xwx4w0nVF3iG2nQzlBk+Wx2t/6FX1xrFzLbvFPZ+Vcs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IFXj37JvhCz8U+L9ds9RhSWwk0eQT7/AOFfOh5Hv8te16voNjZ2ttFp7v8AYUTETyPu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3mMbz5kfUZXieVOnJGH/AMJj4qwfKi0O1/6Z3FwzSL/5Dps19q19cRPqklk8J27TbhgN1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W+zlvc7lrUtbqHy1XbtwQcZzXkH0cq0Yxua2ppdSeHb5LOBrq9MDCCFertt+UD/gVfI3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CN9Y0LUNHjkzse8tJYYm6/dZ1FfZ3h/9/wDvZf8AVdq1/D3gf/hIPh/4h0/Vf+JtaXnz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/d/jur6DKo3ckfEZ3X5YRlJnxZ8PNAjvb6a4uBnYV6/dr1i3X/RiMcYrLg04aRdS6bJb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RcNWtH8sZWvoOU8RO55l4v8AGl9byz6asf2eNhhWP3setVPh3De6hcJFFdtHawz+ZJHH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eGtN1Gd5rm3DvjGSK801DULvwhrF3Fp/7mLev/A1p2NEz2vyWMYO7qelUYY1jvGU9Sel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WY5fZmnGL/iZE/xbM0WFY0lACgUVf8N6JceItSWxt2RZWRny5wMCmaHpF14g1KKxs0Dz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4xvfoMzz8rimzfMpp033/pTBzx61sktzMyvEM32XRrib0jxXhrLnf717/faWt9bSwOHK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cDpfgN7fXbyC6tWgitz/AMthWcmmXZnm5FV0la2m8yFirLzxXreseELa4nJ2L5WzYnl/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4f3p1AypxFHuf93y22kNHml7dXl/M0k0u9z1PrWXOjBjuINdZ4t0cWGrPHCjLb/dyPWua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2uVdo2VEI1yalKnYariNsmshFmH5lI75rJt7v7Bezn/erVsxhj9RXO6mD9tmx/tVYDLM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/wDAquzSDT4nt4+Y2cq34VnrL5VzGB9/CNVm9XEbEn/loTSAyry5DOcVTlbIqWba0nFO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WZylNk++afbJtXiuj8N+Bp/FH24w8eTE0qe7j+Ggs5iM4NOkdljfbwTxSy28ltO8UqlJE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DPSgBNG1Q6Vfx3PlfakhdZPL+jVFI8FxaQmKLZ5alHeP7zf7VJcwRTj93FVa2G3jtVAX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BjsKdDAEiBBJOe9SxxoxX98IVx3q7JBElopjmEze1AGdOflFUp1BY1ZuWIWqrnc1ACWrA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yLvX+7WRGmxs/drTtXOP79AH01+ypbaJO9ymof2hLtLB/s6TMvbH+r/GvpDVIvD114ev4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30sUiJI9vjZJt/i8xq+df2M9f1u217UNJsLazCyRC7eS53fLtZV7f71fVV/J4q8H+H9R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7TJ+4b52LcL96sUB8/fHnXZbP4y+KrJbGKfzLlDkfeP7mOvr34TGSf4beGJP+odB/wCg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/wANH+JJYj+682L/ANER19RfBb4iW8nw90APEVj+zDD7+vJ7YrCjSUL26nbOs5RSfQ8m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2p1OHEb2AXfszn71eq/sl/Z4/h5cQW4wq3jtj2ZVx/KuA/aK8R2N945s4nAaP+z1Iyme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iqzXTvFEEkgRVvIwgxj+EdqVKlUTfOxucXBI3P2srVpfDnh6ZbJ7/wAq6kzCgySCoz/K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3S9Tt9NFgLW9t5maTAbAmT7o719UftEXSzaB4fMTZDagVz7GGQ/+y18rfFmeXTz5nm4i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76w9ly1/a3HzLksfe1tcTQTn91mvgzxh8ObG+8Z6tcR6jPaE3RWSPeu/du+b+GvuXR/GFp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AWlvc6prf2cGYSvMZd/90tUYn2rs6bsKjKDdpnL/ALJEC2PxR1aJJnnRYJ7cSSdWCuv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jb/8Ks10XUX2i38lfMi/vDcMivjb9lbUbnT/AIx2AmclLw3W4Z6/Kzf0r7P8bLDdeFdR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H6iuicG6bSNLq58UeILHwoPDOrXNmPKuYYVdHjdtqSFgu3DfWu4/ZH/0fx4ZevmaYUf/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60aLRfBMUNlbQ2j3cqTziONV/dq23/0KRaqfsk6xInxHtoJJVIkV4yD6CEt/SuLD05wk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ZH1n8bNGj8TfDPUrFWRXZ42WaYZCnOMkelfHPiDwT4q0q0klvptO1ewU4eZdryRKf94b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45gi1DwXq1p5372RP+Bda+S/HdpfeHdFeGfUDeSTzRxpn5dirz/7KKmu6qvCK0MqTSldlr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4z6PL+88mTen/jjivrn4l2n2/wCH+uWWN3n25GN+3p718G/DHxdd6V8YPhouf3V5eiB/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DWYYrrw/eoZc7rdh+ldSTWHin2IryTnofFGteB9bsIZpptH06WGGEI8luFTZGpLfw7Wb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tbptfyWRHeO3/jZuNv8As/8AstepeO4Ne8O+GrpbrUY7uGQeRB5fy/KePm/4DXzt8YPF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915d7Cn7t9rdGGK8r945K6sdV4KOjufoh+zjc+b8KNIh/59TLb/AHt33ZG7/jXy/wDtT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86neSap/ZOkx28ToY4PPlmkaGPd/Eu1V/vbv4vutXrH7DWtTap8B9PlkY+YLmRSPThK3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cw019StrlY1nRPv7gNq/8B5evVxVuVNq5xRXMz5SbRreCae8F1BOdnyFA3Pyng7lrQ/Z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+HYtQnt4d91s+z2aM21duzl2b/4qtT4qalY2moC0tdPWxkjtGeYp2bHp/s15N8HfH1oP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L+Vr6OP7RJ+6X7/3q8uhF/WI3VlcqtLlSP0L/aP06HUfgn42inG6MWMs5/4AN/8A7LX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hp+n3d3dw/vbiFUhjjdWZIdwO0w/e3cK1fpV4w0/+2PB/iG0l/1VxZSJ+Yr5d1LTfCOsX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trHI00ce75FjXduP5V0V6dP2ilPqFGPPLm7Hzp420KK10W2tZy0Mk56MNq9K+gf2B3u9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8Lv9jgvUMEu9WT5VB9uteNar4X/4WLbmK01C3sbuKf8A0e3vX2/aFxtKr/tV7v8AstNq3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qskDyLp7wqiFXlUDLbT/AHR8vy7v9qvJwVVxxkqL6ixEk3dHov7VulatqGkaNJpVpeXc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5tvH+1/tf7VfHNx4fl1DWIorvzPtUaMjxyfe4avvf4zRS3OkaVc+b5UUNxIZzs3fu/K/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Hdb0O3l1TUZI7uBj/rbjb5qKzVU8NGNarVTtJ7GmHlyu9jJ02z0/UNGXR7t3tDZQouPL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1v8Ax7b9+vqz9myR7b4evYl0YWV0Y8wyLKm3742lVX/0Gvj6x8baj4jJS5toprW2xB9oG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X0z+ylq//Ei16L/pvG/3228r95d38NedkeJqValSjLcidm2zxP8Aaq0DUI/i3rUVqPNt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jMgXd/30teTSeGI59QvJpleZvlE/+x/tV9Z/tBeEv7b+In9qQwx3XlaVGY45HZVeTzG2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2TeF4nkvtLm0tpzv86TeyNgfw/8A2NeyqNpt+ZdGyUmyz8R7yWEfD6CKR1SZsSoOjKvl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++AOo/bPh6bTOTZXs8X/fWJP/AGpXy1rmkavr+geGv7O0a6vYmYFrhLZmES4X5t3Ye9fQ3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svEFjMf3sU0EjDerffi2/w/SvXoK8JJnG3eVz5C/aF8I/Z/2jNWvprq4lhinnmtbfyN0S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8v8ArPu15nbafLo9ubvyZLqXeyJ91d8h/hO7+Gvq/wDaU8MRap8RtVe31iG2na1inkgl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8/xM3l7dteJ6hceH/A+nxReIbS81WKT5IJNPn2q8ndX3Lurzfq8rnXTlanI7bw1qH2j4M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kCvD9o926fNX2P4FuB4o+Fuk7zuN1pohf6hdrf1r5h0bwh/b3wHk1/w/5ctpJK5fT5N3m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n/dr379mrURf/CbTR/zwmuIv/IjN/wCzV6mri7nMk0tT4J8c6f8A2PYa9p9rFJFdyT/2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hmzXo/wAL/gkus/BLXdYspPMv1udjxiBJ9ihOG2N/eY1N8bPA93q3jLVF08Rw6fZ3shuZ7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7YP7zc074D/Eq5+HPxEvNK1C1P8AY93FGLm3fGJIW+XzF/vf/Wrz+RRfvHZflpHl/wAP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Rp8V3pWqRS/6l7i8RfK2yMdrptb+Js/wt/s1+id5aT+PfhSVVj51/pgyv/TTyx/7NXk3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FGn+bafa9PvLq3e1vI9rNy+Y2z/stXrvwdm83wPaxf8APGSeH8pCP6V0UI2i0c61Pzp+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w0+KL91u3vJ/F93G2vpTw34f/wCEb0jwxpEYs4WgiQEb9zOw5dm+795m3V4hqGgm6+L8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bVGtPL/veXNt/9lr6TtbENrnlxyW9uUjw4j+VuDt2r/wGvKqr32drvGHKaH2q20jWdH1K3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jFzdRJ8qRSHy3y33f4h8tdj8f9dvfD/grWryZQsSQOiSZ7tmua124gl8H67YCOae5e2k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V3Kzbfu/MK7H4zxf8JT8CNUbG77XpaXH6K39a9el/DRxppySPg/9lXwjJ44+N7andIZb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QsAqr/5EZG/4DX3boRF5Pd35fd5h8mNT/Ci9/wATmvm79kTQvsvhLxNfQjZeXl3HZnH8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0X/AL5r6d020jsYTbRnd5fyk4xVU1YdaXvWOa0DULjRfixqEFs3Gs23+q7eZEoO764r5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WN3aG9+0fZriE7Ix/HIGIIz/AN8f+Pf3q9912SfTvGOhak0oKW2rRwsPQSRY/pXMfts+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3x7Gj1tbQkfdVJV+Yf8AkFazrxvDQml8aZyv7Pfgq30L4Xacl3bXj3uoRefdIYH27mx5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aPaaxo/k/2T/yx+zP86L+8H8X8X8VW7e6gsxFaR6vbyJFGFEUWN2F27fufSnW/wBk/wBV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/vfTbXlJHbJp7mp4Q8X/ANu/DiGx1OLfc2nm6fceb85WaM/Jz/e27Gr4M+Hmg3nxX+Ou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nNJPeM33UVG24/4Ew/8AQq+7/hJb/Z/GXi7TL2zeEXEFrqcMd0jD52DJK3zf7SrXAad8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gappVptuNVvFltJVHyxZCsP13Zr0K8PaRUramUZKO5x3x0ubeLSNaju70yT2WkH7OGdF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/u/davIP2ZvGr+F/H9pJdSFrO5fyniP8QY/vCf8AgPzf7wWvdPiX4d1yX4PeL7jWdJgs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G27H2jAX/eb/AL7r5E0y8bTdY02SM7WhIIxWuFhKnCzOaXvM+k/2wfB9tpzaX4msFz5b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fzw3514DpWtPJaq2MHzBX3B8XdDtPiB+zjPdxgGc6cl5nGSXj2lv0Vq+Bri3u9H8L6tq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KP8AvyV3J3JVOT2PsPTb5tL8FxXqnAacj/x1Kz7x7TxKyNqIuZLdl2gQzGPn6iqn7PXg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0XTvFV39v1u9Ml5dSb921pG3KM/7K4WuP8X6nrfw+v5IokFxZueGcdK+MxVW9aVj9AwMP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eEfD/wBoMUVjqWn+X/y+R3ky/wDtTbVy21ZtPg+wRXE02PuSSfe2+9eeaJ8UPEWr3Jit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0HiDWIfBGn2uoa3N+91C6W2e4/hRiGP/AHz8ta4SKq1VFjx0nCi3Hc1riaQ5cnI71zes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al3qUflNGp+Y1y9xqVxbSsMblr9CR+XHa/A3RDqfjxLiRcx2MbTHP97ov6nNfS6DArzT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NqU64ku22of+ma//AGWa9LTvXv0I8sEj4HH1Pa15PsJIgkjZSMgjFeM/DqQ6F8Utc0sn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Wyv6bq9prwPU9btdD+OV7e3rlLa3fc7KuWx5Hb860nNQV2RhqTqqcUr6HvOBzisDxr4Y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yZci5hZV9m7GvNte+P0zeZFo1kIB0+03HzOfov3a8W8X+NvFGu34W+1y8e2mbaIoZTE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YumlY6qGWV5O70PSv2d/Gtn4Q0PVtD17UrezS0nEsLXM4iUISysvP91lLf8AbSvSbv41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icP90xI8gP8A3ytfJ9xp4g8oE+Z96q1xBYG2MUvBNZxxTS909WWVQm7uX4f8E9e/aA8Q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3WWuQ/wBq6cwlt0aKRN+TtZfmSvny10G3l0+RoG3Tx9RWtrGjiwsY/J6fx12Hwe+Cuv8A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TYxBVub2fiKMn/0Jv9muKpN1Hdno0KUcNHlctDyv+z5a7/wD8DPE3xDPm6fp/k2n8eoX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/wB1d1fYXgf9mXwf4KNtJdRHXdTbC+ZdjKKf9mPp/wB9V6VDHFLfRxRBLa1tm8qCKMYU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mM8dGLtE8x+FvwKg+D/hDUUiu2vNY1CJY7i5YbFUL/CF/wA/w1n2OjfZ/C1np8v+ut4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/wASviHo/geOM6kZLmaY4js7ZN07/h2H+1XP29xonii4iltNQt7TULhF/wCJfcOqz/d/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i8FKtDmgjfKs1hh60o1ne+x5dqWnSiUjGabp+hsHM8+Qi9q9CuPDxed8q2c9jmpdP8JS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SP788n3a+TjhasqjpxWp9/XxdHD0lVm9DD0e0m12T7Jbf6nf+/k/uL/dH+01etW0CiCKC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9DmvPtO+IHh/w/czaf8AZLz7JG+z+1LeDz4Hbu2U+Y/9812Vp4/8NbI1ttRjv5ZB8sVo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t/4FX3eCwf1Wlyvdn5HmeaSzCrzQei2I/Fvgnw/4uaKDVdNWaZV2fbI8LLEx6AMvzV47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/MuNMJ1azHO0fLKv/Af4v+A/9817+Lf/AI+5Zf8AW3CK7/7wrQXUMwRRdd9byimZYfFT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3W9Zt5Db2DSqjshLSLGwYf7LMtR3Hwl1y6H77QWl+ssP/AMdr7J1bQ7DUBLmH99/z0j+9u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G78IeILvSbvSv31u/wDrPO2q6/wt/wB818/iFjKbbp6o+uweIoV4+/ozjtO+H3iZHEQ0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DYH/AH1XNDUIrm5/dcmvTLH4/RwXgkm0MTojcqt5jI/75rxia4EGp2phLxfe34/rTw1T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SnGk1amz0/4UXBXxxp+edwkX842qfwFJ9k+ItkPS5dP0YV0nw9+Hlnb/ANk65Dcymdo1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av6d8LotP8QRarFqFxL5c3neXsXb/u15FfMqanNPqrGkcLLl0PKPE6fYvEWqW5GPKu5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8KoRTB+elekeNfhahg1zxAmozSTNLJcmIgbeW3Nz/AMCry6I7Rwa93CYiNWkmjgq0nCVme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/Cch4J1J5PwUqP61g/Fe1EfjjVl7lo3/ADjU1peLc2Pw78Hxg4k2zy/jlf8ACoPihCbj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ELZ+oK/+y1w4d/vtf735nVUiuT7jzjUc5iz/AH69e+Gej6Vp/gG9u9Q8u0+0W00M15J8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VrybxNbT6XcTWlxGY5oZQpB+ten/AAt0608b/D42l3LJFFb3Mzp5b7d8mPlozN3oxa7m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4f8Ag/WPC+ny6hp/lf2hc27/AGeN/K2cfNlv7vWvBf2ivhXofgDVNBHh6zlitL+1MrBZ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/wB3bXtn/C0P+Ev8P6fp82n3H9n3llao+oSIvyTF8Fh/3zXHftReHP7K0LwFFFLJ5UUU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9a8bCTl7azZ6VelaDkZPwe/Z98J+Pfh5BfajFcW9+Z5Y2mt5WUkBuOG3DvWrq37H3hmP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l+1RwiSZkZdpb0Cr/wChVi/APQtVvdJ8aaH9tktpdQswlrIrtlGz98fnWx8UPD/iv4f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4gkm1D+3VR7yN23bSuI1Of8AaqK8qsK7gpFUoU5wu0cT8Sf2VB4J8I6n4gsdek1CWyKu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y2d38Oa8X+Fvha08X/FfRNJu4vNtLy6VJh/0z6mvo/4XJ4q8T+GviRoPinWrto4IUsG+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P975R8vvXF/s0/DjUV/aDsDdWlxFFaRySpJcQNGrbl8kMMr935q9OniJxozU3dxPOlKD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D9m/xRp3irVLbRdB1LVNItZ5I7W88v5pYVbCuf8AeX5q57XvhR4vsNOnurnw9fR2ttD5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R1avqG+/av1uwvZUXwLd3Fk5b7Pc/MqtH1Vt23b0rD8Z/tYL4g8BeI9GufCdzF/aFpJZt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rKrfd56rxmsqWMxM5qFom1SjBRufLPhP4c6/43u54NC099QlgTzJFj6qK6qx/Z68fXd/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uZlgWe6GyJWbpubt0rQ+BXxa/wCFWeJLm+/s5r1J4RAyLJsyNynNfZfxU+JFp4K1bw9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R1GMpeRuqqjBo2+7/FuV6MViq9Gq1EdGhCoryPzt1DTJdH1K6sJxie3kaJwP7ysQf1FM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yuoYfw19kfEf4T+GvAfw3+IWr6vNF/aOsXDNZyEDcreaXjgj/wBptnzf/Y18z+CPhTrf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SSS2CmRZX2nDZx/6Ca9Sji4VKftHoc7pOLsY2r+FtV0fw/pOt6haSf2fqiSG1uP77K2C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j619PfEj4KeLr/4XeAPD1npvn3+lC7a72ygIrPJuUZY8/LnGK8h8TfBLxf4M0F9X1jSfs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50Z+Zs44DZ7GsKWMhU3lqVOhOB52F25warlMZ7V92fDbwh4Y134e+HdG1TTIln1bTJlEq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Nu7N71Xt/Cnwv/tjStP1DRbOLULxIXSOS3k2ssn3fm+7XJ/adpOPs3obfVmo81z4nwPIj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t7jyBLXVeJvDElpquswQwFba2vJI8j+HDfKK6G1+G1mvwhvfEF5BJFqFpq8MKR79u+OR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15VlGCmcii27Hlcs5deelMgO7J613vxz8PWuhfEfVbexhMVjP5d1b7VwnlyIGUCtn4J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pH4juUhkUx+QHl2bx827HH0qZ1oxp+0GqbZ5a4zmrlmJdg7V9P6f8C/h5qN/HEtyJ0JA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O8YahafZ4tE+y+Vd6PNNa/76hm/8e3VjQxMa3wlSpuJ6j+yzP4fj8b3C63LcSf6Ntg+z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9BX1dbSeE/7Hmmu9I1eX52f/AJBtx93dxzt218i/ssahqtt8SoYtKis/NkgdP9M3Mu35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/xh4v8MTRSzaLaQ3Hyfu7eTdw3+97V2IxPjb48G4tfinql2XP7yKOQnPU+Xj/ANkr6G+A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9e7D/wAivXgP7SVhLcfEmeGL/lpbRbP975q92/Z5P/Fq9C5/hcf+RXrVGrOU/aAgkfxZ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/Z2pf2XdQ8608SeVJ/y9K/57q0fj1Hs1qyn/ALljIQPUhia539kmDGiatj+9H/7NWcZq7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4oXdz/YmkPJJlEvA3/kORf6186fFfVxqWovaNINiSfyGK96+JrySeGIS5+SO6jA/8er4+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uprgOfmmkH5N/9asqnxoIO6P0A0SR3gLIGBrj/incHSfhPrdyT88kRtyP9qSTZ/Jq6jwJc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vwxn/wAdryX9prXBY/DqOyEpD3GocgHsgZv5gVnV2NIbnmfwR+12/wAV/Dkv/XX/ANEt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0kqvKcMMGvjv4Gaxd/wDCxfDlr50nk/am3x/w/cbb/Kvs25s1MBOK3fwls+e/2gpm1TXr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ef7xbd/Ra5r4FW8un+OrCWX9zLvk/gZW/wBS1Z/xb8SS3XjjVmRj5ZcRL7bRg/rT/hV4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2n3Usl3L5zfvN/y7fLf+Hb81YxW5cXZH1lqEshtX3OTuHevDPjBqEv8AalpFF++8uN9/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3/4/XveswCHTY89cV8u+NvHF5beONVn0+b7LKkrQp8m7gDbUtXEnY5KztZtN+JPw1fy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RGi7/wC197pX2fNNqEsM9yyExEYMlfFer+Ornxf8RPAt5cT3M0lpqUMebmQKoLMOFC19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D5v/ACzatI7WMpS1PCvi5dxKlhDKeF/ftH/eAYKP/Zq8Z8deFZdR0mImynuHmuUuVjgj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d18RtfceM7vD5Fuwg/vdP/ALLNVR8RtQ8SWekWFtN5V3YREP8AZ40iXbu55Zq4cZJU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D9mLSrrRfBNzo86iyuIrrLwpJv2M0a9/71ejarNJZTTh8udqjLmsH4M3fmtqrzWvkyo8D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jv8AxUz4sax/Y+k30sX/ADxWNP8AeLMP/QaujU9rh1NGKb5zwDxXFH4hbWdQeBtzRzL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APDElp4p8P3Vm89kLeeMmAQL8xVh3CrXteoeP7H/AIQvVNJisLS0ubiMCKeNGaV22t/w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8PvGct1p+s38iNa2dzH5z3F1tl+96bfm/wA/drFuMZxuEm5bn6DahrGoW9uQbuTy5E+f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Q1CLQPC8UUsX/H5MqP8AOzbl3ZPH4V6XrmBoayD/AFmxd30rxz4teJbePXGV7T7ZDYR5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5+b+Gu2cblQdjyK4+E0XiC4tf+Jhb6fLbw73jvN0TPnGWBX7jV3/wc8GTeA/Helanbam9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vKv8ArFjk2sFX+HaqfN/47Rf/APCM+P8AUPteoRSQxRpC6R6e/ovzLJ8u7/vmum+Gseg2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84klvHuhHMWZYY2gf5RuG7+H/ADur4dVrZwqaZrLVHoXijXLnWtKa0um3wF8OD/dKv/jX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0h0iG5uLtd4uZnuH3fdPyrXrOuKseo3K5ypf0/2TXnV/4w8P2/8AaPm6fcXeqyQsiSSX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P/Hq+zxFGk4c9tSISa2PItY0eXwP5WoahqEc13v/AOPO4dmV2P8ACdu3d/er139mPxxL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cUUixulvs2qn3/lrmRp8WoafNaeVZ3fyM/2i8RWl8vd/yzO3738Q+Xb710fw40g6a99Y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QE+XLbflx8tfB8PuSx8otbhVlZHpfjfVP+EvgjW2um0+6CDLofRv/sq8a+Iyz30dxG2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sv3Xmb7zf98qteh3GdPgPnf8s64vUPFGk/8ACPxRRfbLSW4vWea4uHTykUDnP8R+b/dr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3IjVlKPKzyG/8L+Nbjzv7V8XXkulRw74Y7d/KZF4+U/w7ea+hPgR4wv9Bi1aPUpTc3ZW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bcf3V214z8XtVlsNG0NLdVlgvplLyr/Cny+/8WFr2L4cxLNrDqwypjhB+hVqywtR1Lpk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cedrdpp8d3d3iR2U/lovmvDHuO3/AL6f/wBCrwHxx8SZvhhrEUuiWlvp/wBohZ5vtE7L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+SvaNe1CKx892KRwKucgV8X/ALV+rWWreIdHfT5Z9T06XKPLeQrBtkyx4C/w9fmasa9O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ucp9D/DP4w6n4e0jUNWmsl1Gx1i2mN3EjsR53mYDfN/d3V658E/iVbQeGLya6RQ8l88u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LXy78PoptW/Z8toYpv3ohmD3H8SbW3bv/Ha9S/Z/t4tQ8GS+b/z9H/0EVtRneXIQkdj8R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MNzZPIt7K908ltCvm+YeFUt/u15DqHijT/CHiC70mLw/b6ra+eqJcXkCSbG2/dXcrfxV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bzahLdx2kP3PtHzf+y18167Cs2r6wzXhjaWUywwGHaznOd0bf3f+BV4eZTq0Phe5vXny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8e7zTvB+l+HL/AENjqttdeZpnmyD9zDlsI/47f+AutepfBP4iNb6S8GqIkU0txIzhDxkk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vavr9rp5vmgiuJlhtZL9/wB75hb5ePvf99ba+iPAFteaX4cV7rzLe6gkMV0kpyVZfvV2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nuLC0pV3aJ0firwvNZtro0nUm0/V9T1K61eRo3VS8LTN5aM3df4tv+3W/8M7rU5NDhk1N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Tbou51Xo2BWNcaPa+ILjT7uU+bd7I4U+dlVFru9PZLd0Rbq2G07OIs/d/4FVV3K/LI6nG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/6f4Ovb3QLSxl1fVgADGgZFXcv/2Vev6HqsesfBSw024mUXE+j/ZPm7SeXtH64rwT9oDS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ol5BDcwldOvXWP7qSbhHJ/wE/Lu/21rovBhmHhGwJlkxGsf/AKGK9DDvmhocU2oMyNOt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eDvsd3pUc6wzWexdzzDGWP8AEzbl+9u/gr6AuNVtNA0Se/1SQWkEKeZO7tjZ6968m07w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rTT7iWKN9832fcypJ/fxuX+L5vlr059F07xjotxa3l3JqVhcoYZYi6+UV6Mv3aI8yk1I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Mvh/xBrL2emWcktxHcwyi5ChVzGy8fpXsnxI1HT/ABf4f0+W08u7lt72G9/2v3e+vkEW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/B0v2P7Lp8ywPcSQK1zcRhh5bZ7bl+bd/eLV7744t5hoEw0ry4buRPJR/rWijeLZnz8s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K1e8P9kzW9+G2WttIp33Em7ESD/eY139t8QNP8AeFz/wlfiGT+1bj/Sp7e3dfkYgfKB/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5J4a07UvGHxP0bT9ZjW9g0OI3syWSKsTv8AdQfNt/3qxP2qNNi0WWz8X2unRy/Z4Fgu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Uttb+E/+hV5eGblU1Vjpmk/hZ774F+Imj+LPihpdxpV3LPHdaJKrM+M/67P/AI7g1rfE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tzd2V3ciZuTExAr5A+A3xM1TUL6TWP7OtdPMFqEjksyW3CQk/wATf7P+z9+vQr34gal5d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K6daQ7J3uF+4v+z/tV61SM4x5oRuc8GnLlkz0DUPGNp8Z9P8AEPhnSrSSK0uEWFNQkmf+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82/4Y404XH2u58WSny3V/Lhth29y1aX7NepQ6xZa3qFuHS2nvbiSFZOoQy4Ufkor17Vb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9yJj+hqoq59HjcLTpYijh6S1sub5nk9/47urDRH8OWFy40+yhaODcMM4II+bn3r5y/aD1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yRx7P90CvSLm4IvgenmIa8e+NNhrF5ock2hRwPd2SNuSdXcbFzk/eryqGItP3mfsuccO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pX03Pr34R+OIfEnw00K8ibcZLZVl/wB5TtZf++hVLxvZx6orJKqsM55r5+/Yf/aN8Lar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9MvpZFa3MqbFidh+8jf2yPlb35r621jwVwScPG3KuvIIrxMTQdOtK5+a4apeB5noXhez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HGwYryb9rnUYrfwLp9p/y1kv4nT/AICCa+lovC8OmWst1LII4ovncyPtXbXwH+0v8UrDx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7Q9OISKcFlEkkjbWb/vpQtduWUnLEJ9EcmOqqNKz6m14N+K4i0W3sLyCW6m3bOvzba9h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httJjgYXE7YG8cKv96vl74K6ZLrfjMXMq/ubD5yT/wA9P4f/AIqvsj4e+MZvCV+t4US5l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2/7Lfw19TUx1KnW5WtDpwnBGKzDKZYyk+Wb2R9J6bp8Wl6fbWUAxFBGI1+gHX8axfG/j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jVrpYpG4itl5klPoq1T1bxfqepeExf8AhTSjfXco/wCXiUL5X4d2/wBn/wDVXyL45sPF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C8SeRss12jDn8q+jljoKPuH4kuH8XGvOnXVnF6noHjH9ozWvEHnR6YTo9oeF8tv3rD/a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18Rz39xhppZ7k9ZZDud/z+9XMNhEwee1RWF3LBckxRiuGVWVR3bPZpYaGHjywPULCGVr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UZvI4poc870roNFu5ZdPUNxkVzHiW0u7e5eZPMwWXp9ayaN1oM8RX8T2wxD5WK4Z7uWS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/5JJPm2V3XiseTYRGROGIVTXGW2nyfa8475q0B13h7wvresX8VpFD/wAfDqn++1foX4E8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aHYwrEttEGlAGDJIV+aQ+7V4B+yp4Zkv9Tm1nUEythFthJHBc/d/8dzX0PPc4zLnGX2V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1mooS3me/nnu3+6ieXEfQf3qdZ2C3pbzeYEXYB6n+9TrWF5tNhhgHyNw59K14Y47WDZ1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c5P4O0rMssOn28Usn35I0VWf61ga/wDDrTdaMMk8G25gYPHOhwyn19K7sjNVb+VLeB5G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MZRucbqeo3GjW8UN076lK6fIjL83/Amrnv8AhB9Q8Xzxza3dySwj7ln92BPpH92vRBo+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vAiLgDirjGlCXOo6lTdWuowqSukY2l+FbKzjihES7U5xjvWnNYQ20e+NAAD2Fc94o1nU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5hm2M88saBlVccc1qaTJqzWO3UlLHZv8AMIX5W/u8VMpSl1I5LGnPnDf9c6owy5nuPK52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9vhgt4vOl/j8nP8AebtWUupefFIR+5haRnnkH3kX/wCKapUbiT1sayalGsax2p5LbfM/2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+ChPpEfiGFvNltNqXGPvNGW/9lJ/Vq9W06D7R/pUsXlH7iR/3F7Cn61psWtW19pkqho7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KzcT0cPJQldnxH9ni5xWRr8TzQRwrD5okfY/l/K22t6+ibSr25tZh+9gkaJvqrbT+tZ9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va5Jq6sfYQ01O38LeKNV0/UNKiGoXH9n+cqeXHM3lMoblcVueIvGWr6J8Q57cX0sVol6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HFeYaPcRHyvKlk82ObY//wBaux+NG7/hO72SDq8cTr9SteBWoQ9tt0f6HoQq1LWTNX4p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rujR30qabIIwYti7SrRq237u771cFFN7V0fx+1aKHx7NLji5tYZs/wDACv8A7LXAeDr4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5W5u44uvYmtMNFU8OpLsc1TmnV5ZM9v+LFobbRPC8Q6rabD/AL3y5H/j1X9T086z458G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kb/gJZv8A2aqn7RN39i0DTJYutteSwv8A721GArU8E3QuPDvhnxPLyljolyzH/biOP/ZT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9YnpKnecjxX4x+MLS48Wa3L5v/LxJs/3Qflrr/gpoNp8YPh7qeiX7tDFHqQAaLr/AKs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3UJr+7muJGyXkaRifzNfSXwC+H//AAlnwS1e3/tX+z/7XuSPNjTd5WwqOPmX722vSx/u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aux01tp2oR/s9vpsUXmyyk2f2jYrNDCtxtyf9pfmrmPjX8O/wDhG/hZ4L0uXUJLuK1v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Z8w/9Brv9A+E/iXw54V/sW08XRy2hhuI8Pp7K6tL/FnzP4edv+81cz8SvhbqsfwGm0q/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fWHvZkYM8aRSjyVXd/tfe3fwV85QqclaL8z08RrScUcL8FLxr3xlqmi2Nx5DTaBcwI/9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O7dXUeILDWvhT8FL268UapH4nktdUhmhe4fzfKX2Myt92vN/wBk3S9Qufig11DF5un29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5FZeOP8AeFenaN8JtW/4Vf4h8P8AivxN/aE2oPG6eW7T/Z2jyerV247Suzmox/dWZl+M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/T/GHhnULj+0LjyUSOOBfnYg7sjb8zfu/vfw1zHwx+O/iLR9cu7nxY8t9EbJvLZ9zTo5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r0y/sLL7JoHhnRriys9JtbN/MW82+dDMF2qyLu2tu2u3/fW6vOdVnj8P+NNN1abw3qWb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zxPGv8TRKrMzf7P/AI9WdCLmnboec6cYVUkTaP8AtU6R4Q0ew0mXwvqssdnBHAlxlfmU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7Q+hfE/4Val4ct9K1G31Oe4t5ITJHlcrJntz93P5ivYtC+N/gHxB4f1bW0jlTT7B1+1y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fhXL+O/iD4X+JXwQ8dN4bkVpLGK3MsYgaFlQ3APXb/djNOhLkrRk11PQavGx81/BP4aW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2tyJbRXBkIthKvnsVjZlwvzdxX198Wfhzp3iDQv7ZupbhZfD/l3UCxNhGbMK/N+Ea18g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41eEp84zfpFn/AHsp/wCzV9weOIpl8Ea3YddmnTQ/9+VnX/2SrzKTVbU2oR9zQ+avjBf3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B5N6fLbWMTHhCwDFv95uPmrzj4bfEHVvhR4g1aLT7WOW7k/cTW9x/C0bGvrDwf4O8C+L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H/azLBL5v2pl2MsaryN3tXxn4vh/tX4m6xHp/wC9+0anMkPl/wAe6ZsYrvwUoVacqclp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4mfHnxB4K0bwldR2Vq1xqtl9rnjYtsT5vl215V8Qv2i9X8e+Cr3w9d6JawRXDxyG6jkO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9IeL/hl4M1GLR7TxQ0TyWFglpB5ty0GI0XPyjdXkfx0+EHhrw/8AD2w1rwzbrKx1SO0ke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IwH3/wDZFceCnh5e77PXuVU5rXudX8H9cd9B+FwRfM82a+tWP90CPdVHV/C2t+N7rwD4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7CyebzH2tuHXH51d/Z/03Gg+Ed/Istek/ASwsNv/AI7Uuq+I9Q8NeHfCJ0+6jtLRopRN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duK5XTlOo4xZon7qPm34tNeaR8WvGf2M/JBqksg47bmI/pW3d313P+zVJJcEtJda9GVb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6j49Q20njXVEhjjW7uVguJNo+95kSuP61k/EDRLix+A/gSxhif7RqWpTyCNe5KKF/8A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/XQ89fHI434oINd8HeBtdViztp/9mzk/wB6Btq/+O1neBvhbr/jiynutJigeO3YI298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oP8AhJPgt4h0xos3ujXK6gg7hW+WQCua8DfEvW/AdvdQaVLGkVwys6yJu5HpQ5TcGqe6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/X/D+oWuoahZQeVZzLcvJ5u7YobNcJ8avDv9j/EbX7qI5hutRuJf93dKzVr3f7Qniy906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LqB4ZFMI5UqQR+tJ+0J4gmm8a39oI9sM8Vpcb/7wa3Rv/Qt1LCKftPfCqopJRK3wM1Oz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301tCjlXa2kZH5Uenzdq+6Lg+HbjT9Pm09NYu4fOV3jt3udrx9+N1fA3wouLu38eaL/Z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/SPu88fw1+iOmf8ACYaPpOmRJc6MBJLFAu61lYc/9tFr2TmPmD4+yra/GLRZlPJ+ybV9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baG3h/S7jTTH5Yt72cKPVTIzL+hFfPH7QW8/EDQL3PCNbLu9NszV9VJIsd8xV93mIjk+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9rylyOD+JdjHqXjfwtE653yiF/8Ad8xS3/jtU/A+kR+BPHnjS1KMkEl0s8MYH8M37z/vn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fiDqP2Dx34Rl9bqX/wBFUT+G5tB8VPdJF5Vnd2keUj3MqkNuH3vqa0gm53J6WNb4m3UX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vE/0+bb/AFr5F8fado1pciLSNW/tYIP30kiLFsk9gv8ADX1x8QfD8ninwfPpMVyllJeP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F+b8K+ZvFXwDHw/tNSuLbVY74lYwWUMzH5vvfrRUlaohQ2PsD4XyeZ4a0xuzWsJ/8hrX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/wCFgWfh7ys+ZJczJ/sMWwP++vLK19IfCP8A5FDRf+vKD/0UtfLHx7vbu9+ON3b2mk/a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+Wis22QL7r83/j1cuIqKGrNImN8GZvJ+Lnhv/auSv519ya7NFb+Hb+aX7kMEkh/4CM/0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nSPixo886iOODUFH0+bFfW3iq8V/B+tpnObKYckf88zXbGSlDmNJHw5p/iqPxhYSX0Mp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R1/vK302nb/2zNdT8E/+Sp6Hdf7TJ/469eO/By7upNb1/ShHixurfzUP9+4j3Mv/AI6J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Ut5bfxpZS+j1lQn7SPMJvQ+tviD4hTSNKuLtjhLe2aY/8BQtXx1dapba0ItY08+ba38a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H/eXlf8AgFfQfxeuftHw28SRf9Q25/8ARb18Xfs569/wkHw0vNK4+06Jc7gB2t5Tu5/2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0ZEdTvLDT/P8AF2gzf88r2OZP/rV9lnW2a2ePzSQVIr5X8FeG/t2rw6jcLmPS1klT03Mu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lZbaQgY+aleyJlvY8LTW08TWkesJEsDXUjedGvRJkbY6/mu76MtYVx4g0rwff/2rq0v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nm/Nu+7iuoHijwzrH9raTpWn3mlar50175d5u3XcgWMXLRrt2p8u1j/uVS0bw/aeIPNt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2b0t9m7e38O3+63o1eNz/AFmg1JG0VZHt/wCzf4otNf8ACVzqNp/qpEi/4Hhm+an/AB4ma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tblZ3jP3nUtIuR/u7v8Ax+ofhbpEHh3SbjT7JHit4liGyWTeyKzMdu5v7u6o/GDNeeJ7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rdomklHI3Nhtv/AWatqlSOCwqctlb8TJL3rnh91aeYkWOp5H+6eK7fwtfXmleGrHRb83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CMqurdGBb76ttPzf7FclqySaTrz28oJNvLsJ/vLXomnahp9xcajFp8txdxW8Ku/mQrFA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75vu15eYU6lbEUXS2NGj6A1W5jg8JzS/884FevmvxJqUmp6tc3x5ivCZk/wCubDNe66xf5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V846c9y2lPJdi4m+yuFjkuH3M8LD5f4f4a9qpXVOapy6kxKOh276bqPlJMRuuMJj+6R/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P/hI9GsDa28D2U7MDFt+6YW2/wAPy9a8e0KaygdLi+09NQ8ohfLkjXdtb+633lb/AHa9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m+zLZmW5d0iMeDt2MuTn71fKSwk6ucxqLZamjdkdb4y1f/iV3lzE3z9B+X3q8J1cNdLl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Aa9O+IdxNp/h+WW18vzY5Dvjk+664bIry641CK2EUsX9/e/8Au19bKopTdIlGnrHjjT/C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F8+/93/B/dXy93sf4v4K7f4PeIJvEGv6vdyxf6yGLZHv3MnLZz/D/wB87q8puNPmt8xWl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JEXzbuM/d5Tazfd+7XrPw2gl8MW8VraolpMlmgkS3Ty13MzHua+YyWlyYpv+Umpqi/8A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PNwxOPVa8V8RXo03TLi8mEePKY/vU3ReYT3H5V6X8R7HUL+WC8RJZ0gVvM2LlUrzHXtL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Ty0ukEfmeh9a+lrVo1FJR6EwVkWfiNbS6r4K8O3Us1vFLDNBN5e/azqzLlQP+BV7D8Nr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fS2/9q1zaeGtEstO0y4uZLLV3tB5DWUsCMm7aCrZf+7tresPL0jV2tooBFKllG0wjbcE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7tteTlGMjipy5Fp3FJ8plfEXVTp+lraKTvvJdr4/u/xf0r5a+NNvDcJbafdyyQ+WhdLi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AL6WvoLx/PLN4kgMrlovs69Tn5t0leO/Eay+3Qw3yr5rQDaU+bfkNu/3fu5/hr2cRboX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f+LMzebL5UWxv3n+rXotd58C9Qmt/Al15sX2WX7bL/u/dFcj4C0m78Q/C6axtP3d1fGR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np7WMIv4rFAtjC62yDdu4jhRN3/jtThYfvOdkTk7JowPEMn2/SEtnOTA3mYr548WeNbp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DLZySfwN86/X/vmvb/7R/fXfm/62OP5I/wC//tV5B8TnuBrE0cbXDzSRp5Me9pIkX/d/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vHmimd2JqRqUko9DmPghdaze/FHwpfS7/I/tGHJkO5WGeOfzr7J1S4/03xAP+n9/93tX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UPit4Xu7v91F9ut38z/gX3T+tfTOvaxaXGp6zLa/6mS8L/0qcqpuLO/KpKFW8tjoPCN9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/uQh/fdK7a3vILWf/j405f4PlZS3H/Aq8L8M+Kf7L8S2txE2AJf3hP3cH5W/75r3i21D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4fl7fxV04v4yKz56smcbeaba+NfjK+jXc6XthqHhW4gkRPukmZRuX3FZ/hHU9/g+GMdo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OsNI11/Gd1cNPfaZYtaRop2q6M25F6+qivJfCDCTwTI396DP/jrV34bSBxTR7T8Kb7+2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dSr/AN8sV/8AZa3Lj/iT6h9rz5VpcOqTf3VkPCt/7L/3zXlf7MPjKG+8Oaj4enYi406V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AOgt/Na9pv7e0uNPmi1Dy/sEiMk32j/Vsp67q6JW6nI0fOvx+8Itb+NLTxNbLJIwlisr1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mP8AwLdz/t102sXEtw1rDD/rXdKt+ONQh0/wLrUU2of2tD5kNrDcfKzPJuX5id3zbVVc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Gd14Yu7PUInObe7QsmfvKzYP/jtVBe5JmFXWcbHonw50S2gn1y4N1cC5nuTETGh+6nH9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4m0290yQzJb3dt5ZuAG+7j5WZce1dF4Su/sMNzdRSx+VdTOySbP4mZSG+9/tf+OVW8XW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km+VE+R9q52heK8TDaTPSUbHzj8MdOfSNEuEuUFu6efZu4+480TRhsf8BdW/4HXI/tDe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dsSLi6Zr2dR1McY3BT/wJf8Ax2vpr4nWdvb6xofhu3ZP9AtpTPIiqu+d2jaRvl/3VX/g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wbU/iNrtvA+Lezia3iI77R8xr6aD9yxzKN6tz7M/Yu1HzfhisjEknbk/8Ckr27xZIR4U1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/AL6r52/YMdpvhGxc7iJFHP8AvSV7t8RLj7L4J1N/+ua/+RFrjlLlpyZ924+3z+jBd4fd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ZHasW5tvnmb1rWeXeufSq10P3RPc18yf05T/AJT8+/iL4SvfBPxL1NLR3t5oblpFKnHy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v2Gf2nrn4g2cvgfxU6rrNlEJ7SeU/wCvtl+8P95f5V8t/tJeHwmv6VqypiO9haJjj+OP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/wC+q8mv/Ng0/wD4l832SWRGTzI3ZWdTwVGP71fQrDwxdNSlvY/lvOoVMpzStRjte6+Z9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iee78DeBLmO+toXMd9qaNuilI/hX+8tfDmq6/rHiuUjUbiaeLPEanbGPoBV638PcHIrs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xbpemADbPKvm/wDXJfmb/wAdzW8aUcNTtE8XD0quZYyFK+smfSf7PHg5vC/gq0e4DNdX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9B+VewJOIN2OMisnToEDsYl2QqBHGB/dHSnTSfvyM8Zr5erPnm2f17hMNHDYaOGjtFfif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H/Xdv8A0EVzP7S+jDU/AF9co/JibOPVf3n/ALK1dT8LI/sngXSx3lVpP++izVx/7R2s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eYrhuP8Arkw/9mFfURk44eLfY/m1y9rxHWt8Lcl8rHzGx3WNtJ/z2jEg/Gnaa9taedLd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A0nS4f8Alr5EP/AflWqV7cM+4E5zxXop2R+Yy3Z3On+OR8sNshx71YPj5IzLFchJP9w1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/emrTuTY6nXPE0Os2kcQiOFkyKmW606b93IJIf7kkf3l+tctb9/rXa+F/C0GvKUlVjI3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FUjM+zP2bLOO3+F9rMCWa6kkkUnqcHyx+kZrstWTfHcx56gSRf76/e/pUfgvwh/whPg3S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gsw7vuLN/wCPM1Sa7ceZZtMowe/+f/Ha76VraHyWInz1GyzpmpC8gihJ/d7/APx1a2WY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soJSMe1deZKuUTnLCNwayNWPn31jF/03WrrOduapwqZ9XSQ/djGfxqErCauW0E8QwxrR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mDmTlquoywxDLc1OpIyS1i8qaLPleYjJ+7+XrWB/Zwiu2tvtssYkfelwZN/zf3WrcaTe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Uf8AfFaIDP8AEH9oaRbkyzeb+8jRPk29GyW/4F92r+j6PLPbxS3f+q+/s/vNWV4gln1R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avn/AGVZv6V08M5e3RR0HpWmyOZR9+5NAhkuMf5xUVtJ595NMOgOxak8z7NZyzfxMNi0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/wA6g6TzjxRdeC9I8YXMOsXGi2s7yLKUvHSJtrc7vmr5O8U6paya5fR2c0bpHdSJHLE+U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8Neq/teaf5HirSdRC8XNrtZvdTivnzua8GGF9jWlU5r3PtqddVaEUj1nwf4C1jWre+ms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ZK052bup/75XFdd8VPhV4h8VeJY77TVtzB9khjctJt/eKu0/w1554Y+JFx4F06wgs5VuL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k85sLhT/ALu2vYvHHxp/4Q2TTE/sdrv7bYpe5WX7m7+H7v6/pXz2Llifb+7rvY9qg6Xs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CjxH43vtFl0uK1e4h02G2mMsu1d6/wD7VfPlvqN34I8YReb/AMfen3vz+X93dG1fUXjD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hrV10cXserW5m2mUjy2XbkGvkzxlra+J/FWraqsJtlvbuS78knOzc27bn2q8vVWpFwm/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3PbfGnidfGnwR1PWQHRx4lZlZz8widJNoz/3z+Vbuq6nc+B/2V7OO6kMeoaghhhXOGCz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w/wxlsD8FdcbVo/N0+01+wnuE9Ydyhv/Qmr0H9rCe3uvh0kVvMsrWGoxRS7f4GKbtp99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nXjQtZJnRF+5fyPkG9uVkLBt3II/OvobwBrGuwfs/abF4Zvms9THiBbPeCF/1ucL/wB9b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tDwr4x1Dw00C2tzdLbW99BftaidliaWNgysV+7/DXv4uDq0+VHBSlySufQLaF+0AHO3U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+FavgbUfG2o3Hjfwj4wuS9z/AMI9cTCOXaPvEKp3L1/1lVvCv7WGteKvEmmaTD4dtM3V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L/e+7/drD/ad+IuoaJ8WXt9AupLGfTNNWynngyJJfM/eMpbv1C/8Ar5+lh6s6rpzjFHp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f7PvjDUPDfinUptPjjEM0CK88iboovmyu75lz8x27d1e8x23xF1nUfEOiahqNpJZXtt9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McFtsav97b8vzNXxd/y3r7W074w/2xqGiy/8IzJ9k1y6aB7jz/NZF/vcdPm/9ArpzCk4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jjvHHw/1D4Yafq3iaHUJNV8QaHZafdJcXCLtRftHlbdv+5F/6FXhXg3wfd+KPG+i3erW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+6+xvubaWz2+YfNXtXxf8Ma/8QfiPquiWupzeRb2iMsSuyx3CRrJIu4d2XO3/gVeY/8A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5dW+2SyyanbzJp/nfwxsDtA/vblFc+Gm/ZyUd2TP4j6O8PfCHwWdC1rw7ZQSiC7QC9tR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ALWflqtrPwI0/wAD+AfFtj4U066VtX0uXzFnmJJaJhtwW+7/AKxufevJLjwvL8V/+Fme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0+OFr3S7O4dvNSYtnaB/F82fu1tfA/Vri9+G/wDwiF7oWoWV1aaXqcMk9zbkQv5rRlFG7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XF3TOyCujxfwf8LvF/gjx/oGp6noN5DZw6nbytcqnmwpiVSd0i7hX3Z4hsfNj1K2xn7V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z/7PX57eF/D/AIm03X4brT4ZbeWN1f5LhYmZd393dX2xrHjnULf4z6Von9iXn9nyWq2T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Sbv+A/drqzBe0lGXkRhp2Ukzxjw9+yJFrGnWt3F4jkiiuEV/9Ru6iuJ+E/hGx8M/tG2Xh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V9JbQyesyqwjb/vrH513vxI8ceIPB9x8NP7J1C4tIriy8me3t/uvJHPht3/ASP++K8q+P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k0EskMv2xZEcPtK5VTndW2ElUrpxk90Oo10PTv2itMvvjBp/h/XvC9hJqECSX0R8hf8A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CA3ViRaPr/hT9nLxJHqFhLp8kGrwXcazr9/cPLLf+PVrfD/4sTfDX4H6XexWA1INqk1o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H862L/4nP8ZfhD44tpLAae9nbW9yuyTfnE6t/Sppe2ilG3uJ7i9y3mYPwF8W/wBmeBdU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s2cr57I+Y2b/AMervdO8L6JcW82k+IIvN+z6tdWtlHcO3z5/ehV/4AVrx74ZaTC/wx+I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Wkv8A3zcKa9o8U3G6z8Oa9KfN87UNOv3PtJH5TH/x2uPFK1RnRT1ifN37QfifTtZ+IrXW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lbIxt3zsaNTHtPv8v61qjx5D488SfCbSrWIxNpUkCTxZ48zzhhh77RWN46+C8nhfw7ea+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nv8A3doJ8v8A9FzVB+zroMuofGjwwmMxC8B/8dLV7d1LC81/hVzzW7VGjpV8YadoH7Rf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3OoahZ3IVONiysq/+gV5v8LhaXHxI0qLyvNtZL1USORN29S2BVDxi11q3irxHqZjzFNe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krsv86g8B339keMtGu9xUQ3UcpI7BXz/AErSML05d2hqSufSep+IPBfiaw8VaVZWsD6p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tIeOGRgQ23+8teB/GkZ1Hw5d97vQrJs+rKrL/Su/8PaZNF8f9ZsvJklhupb223fwnzI5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UC58IeBb7qf7Pktif+ucrDH/AI9XDgoKnU902q/w3ocx4euPs+oWsss0n31/1b7W/Db8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ETeGNJ+3xa0boxRgb7XUT+8C/wAPy/Wvzl8P3BW4ibZysgev008By+J/EHhLw3eRwaYP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Oebj+7719GeVufJf7T909t4w0ZVOFeNgR/wKva/gn42sfG3h1r7TpruWGKdrUm6iVG3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hXin7WVt/Z+teHZf+mMv/oS19AfD7WtG1XShd6LbwwWcywPtt0AXzPs0IkPHfeGrl5bO5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xrUWiz+GtSuPM+z208kknk/f2iM5x+ANepWnxEsPG1pottpsV9uW0inf7XZPAPugcZ69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Oir4auHiSVYdRU7ZBlTweo/CvWvEf9iaP8Rz/YkUflSaTFOkkf8AGp3YH/fOKtAqbZR8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6uYwba2kimf3USCvFfF/irxF41ubqewsQujwttuXEbbkjbg/eX73P+zXo/xUeWXwHrQ6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Ljwv4EuPgf8A23aafZ+bcWUL/u0X/j4OI92P7ytWMtWV7NmD8PtclttFsYo2IVII1GeO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dv8AF3Xb+KW4htIUjvJriP5tqrHGpbH+8y19AeF5xBp1rH/zziTmvIPjf8P7XWNH8ReK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itV0suy7wfKXzfl7L89eZjU/ZkpWJ/Beqf2nq+izwzSSwrcWpdLjb5rbpFG47f8AZr3v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k+Voivfupr57+G1jNZ2mm/abiK5vFuId8obO/DD1r3e4GbA9z1r0qN/q6FJnwJ4S1f8A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lr5F+sqRR/M20ybOfzr6d8F6+B4osLWCzSCO4vVKcfej27t3/oNfOGneDYY/GmmTSy/6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t+f5fvf3l2/3v9mvevhrFLaXXg2SXsECf8C3ba4sucpLUfQ9Z+Jpz4I8Sc/8w25/9FvX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h/xnqv2v/j0k0xUuZJPu83EYDH/dbDV91+PWz4R1n93n/QJ//Rb18DfBu0EA8aWoH+kn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2W42/XmvVY6Vrs+xR45luNH/daV9k+drXy/vfL0LV6W1zEhuT/wBNGNeV2Mks2h6VPdxf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aWQJJ8o+Z3q1HQ5az9/Q8Z0jVfD/AIQ1SzA1R9V12cXEv+mIrfLt3TpC21fk+VW3febp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GdI1ibT4vMi1DY037xN2+MLncDu/u18nfDm1t9R8RX0ep/2lc3scGsy2Lbk+yJt+0KfM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2ruXO2vbvgfGt94TuLiZP9Ns7Y6f5vHzr94ev8NeNhKLpRcXK/wArHcmmj2n4XeKLTxO2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RI/+223Jb9dv/AKrfFDxNc6BJBb2d41hLeI0bXES/vEQFQSr/wAJ+YVW+GiyWK3oT5d2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tQ1TQYZYpJYt0qP/ALHMRGfy/ip5rT58HJehzxd6qRANQ8P6h5V3qt3/AKuZoZrjZ5uz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rZ1jxR4Z8P28Utp9ou4dY2un2dNvyj93H/E3y14gF+yfFzWbB/3ttqc62zIehfd+6fb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TWLeIaxFDF/qrdI7VP8AdFduH1gjpmrHu2pJ5mjxsf8AngP5V47rFs2n+QlpJP8A2dez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c27+7/tbW3V6xq95/wASZQhxsiUH8q+fviB/xMPA/iH7JpVxpV1HNH/pHzKr/LIFaM/8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pP1/QypvmlY63Q/DVpq/nWdtqtt9rkUolvJKY5Nzf+zLXa29xomn+INP0/T9Vjlms0WC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dv8AgSmvDvgSkOpyvqt3++vdBtWJaT7zHlY2/wDQf++K6L4faf8A8VRNd+V/pXzP5n8X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K7Lqe7od/4+H2zS5keWeIMwP+jIrSP8x4G/5V/wB75v8AdavPbbRv7XuJopZY9P8AnjTz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0/7Vbnxl/wCRIvpTLJxsf7m7+L7v+7Xg3jC5uvD/AIg0rUJru4lijsrXzo/4ZV8kfMf9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yXov1JpR5lc+n9H0iGL7JHLLpWoaVbI1zezRukkiwxqz/Lv+b72F/Fan0LX9O1TUmudP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b7Pj5GBb5a4jT9NtNC+Flxe252yeIZhDB6pbpgyH/gUm1f8AtnVr4Y6ZDY+dNbRJD5rD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pUI06kqi3ZFVaGt438UXmmR28X2kQWt6Whnt2Tdv9K5nwZ4SGp6gGvBJFbqgkEn1+6f++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30o1vw7HFCsu66fJZ9uOPoc15Hbazd/8ACYXmn6hqFx5Uk7QwSeZt8pRuO3/drijBwqTf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6Z4UH/CQM19bXLadp4+3PcIm2O72f6uIk92bau2mw293b67dy6h+6mkCP99f7zf3a4/V/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+0+13H2vWJ1un+fcyW8bfu/++m3NU/w+0/7BbTfvZZvu/wCvfdtroweHjh03HqRWVo3K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sUUUn2uSKHZJvG3h3woG373zf3v/ALLnLH4U6r40ubq3ldrWEwyQ5RjuRsen+y1TfFdib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36WMaiaM/Onztj+ZryrwNqGoahcXdpLNcSy27/J87LvpdWmaUI80T6e8A+Brzwd4KuUF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Wwd9qy3DLhnUt/D94/itVdG0+60nT7i1vE8q5jmPmL6Exqf61yPxYt5dH0/w14O86T/i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257qXllz/srtX/vqtbwHdRT+FpJovNMBuXWMzNuLKAq5z+Fd1COpjWVkYfiJHj1CG+U4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5s7Dd+DbTWP4s8PTanpE03k3BktH3Kgj3bl/iX7tVPibrOsabEsmlX/2SG4tnt54/wC/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/ETxV4h0mx8rWrh2xHA9pv3fNxsrzq9NVeamz2sNGFSlyW1ZtfBPwhdaXb694suF+yWc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yyXciq29VP8Azzi3bvlXG6um01TNp1x/vlj+ea0vix4w1rTPEOneHND1YwTaNAqTXRQF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4CVWP/gLVDax6hC9xFfyGa9aRvPYgDNaYaCopxNKNNUk0jkNN8PXlpr0ySRXENnffvYL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ij9Gr6M8FXFxDpNvDNcWrSxCIJ5sDbnVeV/ir498TX/iDUfiHFpFrqsn2R2zBb79qpiH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/wDfdet/B7T7vWPEFh9r8QapLp+xp5v9NaLyowuWb6LXPUj7SZnJWm2z2f4lXk9pYxwg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iT5QP4d1ed+Grk2/gSeL/AJa/Y/k/3trVhr4g1Lx34/8A7Qg8UXOi2l3dMkkZn8uNYl+7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J5rDwZFOGxMtiHB99ldkGoRsc0o8xhfBbxBPYaxp2uW5SCPeUuY3Tci/wsrL/s19Cp4p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LizSTZAbVfkRQ2Nzwvu3bv8AZZm2/wB371fIPh7WPGNlptl4kj1L/kPXF1FJJJar5S3E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kCt/38r6P+G3xGufDvw213xRq2tJMNLXyVsPskcaPcH/U8j/a+b/gFZSuznlEzvidM7Jc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UzRxSebmYvuk+b/frifGg/4lbf8AXZP/AEI1c0a38Ta/p+rf2h/Z/wBks3V/tEaN57sW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4vsI9Q8O7C1wkshDQfZP9a02SYgvvv212KSVFo4pRbmmdf8ABzxkJvCk6Sp50Oluon80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Mbfur/FXdazMmnLNqzeV5VlbpIux9yFto24r5V+H3xA8Qaf4gtItW8QXlpp/neTNHHAm6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Fq9e+MOt6tomm+H/AAnYavt1SJF1G8uruFW8vd/qUZR8vyjt/t15VFcr5j027GHq+pyG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Gc5/4Ejf41+bHj/UH1DxPqlwWz507Nz6Nk1+hvxGutT0bS9UfWtQFxPbWJDkwLH/AMsY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/NzxMzG7kbJzvB/Svbp6xMz9Cv+Cd05ufhHehjny70x/gNx/rXuPxnlaDwBflTgNJCP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+CcFxv8Ahfr6f3NRz+a17x8eJfJ+Gl6//TWL/wBCrmr6UJM+1yiXts+w031cPyPC7a5l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3PmNWPDAi/s5pJIxxVqO6tbospjAr5u10f05UqqNRpR2PCv2gNG/tP4f3dwgzJp1zHdD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oS/8AfNfNk9xKfK/df+hf/E19l+L9OTXpvEei4BS6tmiXP+0hwa+PWB8kpICJIjtYGvos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h3iNglTxFHFR2mvxIljB52gH/PtX0D+z14Yi0vw/q3iaVP38/wDoVqSP4f4n/wC+vl/4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XHjfxHDo9sMiRsysescfdq+qNVew8K6VY6XaKFs7FFQY/jH94++7P50ZjW9nHlRp4e5J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ux29S/BdhLcKCQRVV7ksevNZV74ittOt45rkNGsn3QoLZ/KtjwcYtY1/SvK/exSXKpj/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5M/oKvKMKU6n8quz638Oad/ZmgabbdPs9oiY/wCA4rwH9sfXEOj6Zo8zgDUJIrcg+ryf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yP8A7o/ma/P79tLx99r+N2haLDL+5s5IpJl/2gy19pNL2SR/IGDxShicRipdpfjdF3xD4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eVoWLWsNwjQfdKyRrIv44auw1D4Dahp/he11u71bT/NkgjvX0fztt4lvI2Flxj3qr8T9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yR+WLvRbO7k93eP5j/30Gp3xxuZf+Fn6h/zyjS3RP90Qxha4qlWo/gZ8wqUG9jmPGGh23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W7yT29pL5ayOASy7Ac/rWOQC2e1fRnxI8DeGvFGoaL/Z/mRa1eanptle3H8L/aUG3H+7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4OuPHFrd/wBiXFp4f+y32+zkdt262bhgf9pSv/fdYU80hGC9puU8K5fCeOeH9LGq6rZW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Dv0BNfQn7OPhKLV/iHtZRLaaKTcy8cMyttj/APHufwrnPGvhPwR/Z0EmjWDQ3Fpf2Fxc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zCsP/AV8v/vuvavgjc+Gfh1aapZTXo0/UL6+nCfajtieNJGVVDf/ABWK9HD42niJWWh5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Ht7yeckrnru21yeqL9m+0D/l0uD8/wDsN/e/3f71dJbXHM3m8RSIrxyR/MrVnaxB9otp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eh8JNmB4UXbY24z1/wAa6tyc4rkvCSnZbg5+Rz/Ousi/fXHl1vIUR7fLFiiwTAdqbO2Z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W2fWs3oiyBuRjvmmX7bFQ1KB+8AqHUhviJHOKFuAxJG2lm4FY2sP5oODkZq3HLJdWbbe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knODWyijmnLsSeS1xe6fD/ddpm+gQr/7OK6yC3aNcLjFc/oUJn1l2/55W5A/4G3/ANrr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UqTTSfInl/Nt/wBqsZNbEQ1KepN59+lnH9yD5pMd2q9Eu2PHbNLb20VuCPnll++5/vtT8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oUrm60TPnb9sbTt/hzw5fj/llcSQN/wIFh/6Aa+Xh/Z48vzfM83/AJ6Rv/SvuD4+/D+7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LBPDdpcB5h8oIVx/7NXyr47+D2r/AA+0FdY1C4tJbJZ44yYxublsV42JxNKjUVOT1Z9d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5jRri0t7eLyovtd3vX93cIrRdwOPvf8AfVei/Ge3luNY0q00/UP9Zpivc+XMyxbufkH+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nZeIPFFnpcR8uQvve4zhXhDZkb/gKgtWx8eItP1nxeUtLu3tdKS1EVrJI6qsrL1Pz143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NqJofFVPI+CPgST93NLbTXFtmN1kX/WN3/4DXhF1IzOSQFPtXtd5fRL+zf4dvJf339ma4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x7VtXt9XL3GwfaHOS+MZrTCNRhJdpMqtTUrO+tj0/wCGr/bPgv8AE+w9ILWb/wAjL/8A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/Z48WWv/AC1t9Tt7rL/eZdvP8qi+C51e28P+KW0+5sAbm28ue2n+acom4hkX/Z+9XX/D2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H+iXenyQ3ciwzPZ2cO6dPmO7Ab+KuKrpUc33RtTptUrs8L0PwdqWv+GvEOsWkW+HRfJa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N+Gz9a7X9n34RaV8WbvW4dUury0FkkTRmzZASWL5zuVv7or2jwV8KbTw34I8bwWkuqra6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naLELY7JeW2Nu+Xca8a8HfDfxDoH9rXen+K/7P8t1R/7LtZrmV4/72I1qqmKjO8IuzOHm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8Nv2dPDPw18QLrFjdX11dKpCm+dHUfgqLWf4k/Zb8N+N/FWp6tfanqs97eymeQ+ZGF3N/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7VtQ074k6fp13431HU3kiKJp9/aPCxyv3tm9tv8Ae+bbXiOq/GDx1a399EPE15iKYoP3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K1Wq3GWp6Htafs7xRkWXhCO98eHRQk7W51P7G0kQyVjE21jX1z47s5NEtPCngTwgrwWcS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s0dv90bz/ALRDN/wCvAPgv4g1HxBq9+dR1q7hhRXn22i7Zbhz94bvur/vf7dfQ9trEVx8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/wDZV3cfO9vbusm9t3Gdv8TfotduNhVqXcjlp8zb0Mfwto+rXHijxD4flu/3WlwqkN5b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Tu3bf9Zt/Ba8O13TvEunz6H4jumjurKy1WOa6Ky5+zyBs/vCQu35V+9Xrth4ubUvG3if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qcVnfRXEuUddqKXX3+Xay1jD/iT+OP8AhFNQluLvRPEFrJ/plx80UMh4jYD/AGWrx8NO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0+ZnoOlfHLRdV+G2oeMns7230m1vVs/LkiAkdm6bVDc9R/drZ1D4k6T/wmGleBJYrj+1b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CRm3mwu7d97muF+FfhOx1HwDL4O13UbXWbuy1H97DaoyNGydAyhdrN8tcv8AFGK80j9p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0q1FlbwNcN891tjVZFjVfvfNuH41hJKNSSR3xrweiPlfxVpV54a8SXdncxyCWKRthk5y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t8R/Cel654fi1m7SHWNUtLe6iPkO5dZMBfmC4HIrwn9s7SYNN1nw0y2whmktJn3jA3L5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T4N2HxM074eeKJb+e2nsNKsoESIKVkKKWG78a9TE1FUpRmwpQUZyib2r/EnRPA+n2t34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1lDJHCrbPKnb5W/u9RXzl+1RYf8XNn1KKL/RL23t7qGX1yg5/SvoXxt8LofibFq2l3N1L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AeAK7PvVTs5/h+avF/wBqW3/4Rfxhpuny/wClWn9k2sL/AN5/LQru/wB6s8uqL2rsTXi0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PxP8AhfeaPqF1Paw2eo+crQ7ScvHt7/7td8nwc07wL4J8ZPZ393dyz6PcxsspGMKAV6L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Pc23wh8cra3EgmhktLhZIZGVgAzK3/oVX/2dNdvNc8aXOmz391cxX2nXUJjnkZlz5e71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qqlonsTfbQd8D75byPxppjnCzaFcsW/u7F3Zr1n4vQxeHPhzNpMU3nS2FlYypJ/eWOaV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QftHxIj049NSs7iwx674mGP0rY+E2oa38V7fxjpV1d/aruTSYYYPM9nGP/QmrHE0G6spN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ejRq/tM+NINV8L+ENKspNyXgk1i4I77gscRPv/rj/wACrnv2WoAPibDeN92wt5rzPp5a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WX4epvKTal4Q1CbSrzj70G4+U3/stO/Zfi+0av4jhibF3caRcwQ+xddob8GZa64SisFKK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qrZy3gK2h13RvG2jyffudO86L/eh+b/0HdXlGmv5d/av/t4/z+dfZnw1/Z8t/Auqx6hd3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mOIfu8MpU/zr5G8X6XJ4d8V39jL/AKy1upEP4NXThq8a0p8nl+pE4OGrPq2P4w+HtE8a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9vhfzdi+X8wVt27dXzz8QrHd8O9Fgik8z+ztXvrLH3sfMrY/Suc8X+K5/GmqRX0iJbSpb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drgH9K7nxX4N1Xwx8EIRqEP2SWPWfP8Avq3ytGF/hrnhhoYWcXHqU5OdOSZ5Hpsxt59v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D1/4fvfDXh8xXeqeVHAUn8t7jbu2jH3fxr4Ts3i1e2e5+7qNpy8Z/5eI/73+8v8X+zX37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b6JDL9ji/wBEafy5PuovbNes6qjueY3Y+fP2yG33Ph9h2WRP5GvUvgxZHSPh7pkYG0tH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yr9rH9//AGGT2uGT9P8A61e7+FLNbXw9ZwLwEgQfkv8A9atGejTXMeb/ALTE/wDxSmlv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16k+D+u3Ou6tZS3bnctiLfr/AARpsX9BTP2k03eArX/Zv4W/SUVD8FtOlt9UtP8Ary+f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S0PQ/iTEY/B+qpGchrZuP+A1leDvFP2j9nm10/8Ad+bb6r5L/wB7y9rH+oroPHEfmeGb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prwjwxezRS6jAGItY3+7/tYqLGqScT1/wAN3B/sq39fKH864Pxzps+q3sNtbXIihnZj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fLx+Ndh4bn/4lNl/1yP/AKE1ec+PtclsPFGnQqePv/fx95tv/stZVaanHlZwNa2NnwzG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SVCRbjEY+b+GvZ55I209yCxwnU/e614zZzJF5fVcMuARjFezyRCFJlLE5B57GuijH91y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P6eJdO+K/k3c32OKO8wnyeau0y/d2/i3zf71e+Wdv9k8ReGo/wDnhJEv/fLLXnjaDa3v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hcyGbzH/AHT7D/CNv3unzbq9OaLf4h02T+5cx/q1cOHjySNI7HofidfM8N36/wB61lH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PejxaxqXiuG0/wCWlosH5Xtv/wCyivuzUgsunTJJyhQqQe4INfIHwC8Eah4N+LmqWUM3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fZ8u1mj2/8C4/Su+YR0Poq+2iFIQPljUIPpXb3FuXhYj3ryb4heIpPC2hz6lF/rY3jVPq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TbD/Rz/uf0rWMtCJLU+SvhdqGk6P4n8d6JLaWfm3j6s9lHI8y3aMIZAWPzbSNuf4e/wDs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/AIR/wJaQ4xcTAPJ65NaF/Y+HNc8ZzSXSRQ6pClxHCbONYjMxt2VvP/i+X5tvzbfars6r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B+VeVhp2u2jeMtDX8KRuIpsEgkVynxefUIptKlii86KSR1f/AG2wvH6V1vgm9FzHNEwx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GbcrfiGFYnxHt7u4soPst15Plzr/Bu6//ALNXjZwnhJNMyjpUucVpHhgv8YtS1FxuWy/0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v/j3/oFdnpemHVvEKrjKndI30qzremxaFrN9dpJvnvFRpDuwv3SeKq+HvEC6V4jhW4+V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LDK1tRnGnTSZ0SdzvdUmkeynjD8bP5LXkt74YkbwlrVzHq0d2dQurdDbsn+q+aQfe/Gv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gP8AKuG8G21nr0fiHSmmkEAiWV0+6yDdIwdWWsMVrKD8yMOvfMbwD4fj8H+AtSuWTbea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llH4E7v++a3PAkO3UI7n1LR/+OvTfEU0VtClpDkW1jBHbR7+wUZbPuW/ma0fBPiDT9c0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ctDwPv8AfdXoKonLlHU6sd8Tbv7F4PkuYvM81GjP7vLMn7wdMfxV4/8AFXSJvF97DLDF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P+LdJaQn+ter/GZJLb4batMrOhjKNui++P3i9KveH/C+n3Fv4W8YSxf6XHpFi/lxu212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7a4qn8YmjKyM7xwkGm2unaDZsGstItks029GZR8zfi2TVvw7pNxos48yaQfaFjKRyfwN7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uDd3GGRZd7gnGfmr02K5tdX1GzlhP/LsH/4CWrsg1fUcndHlnxPGfGPhOL/npdv/ACrzG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4iaRpdk5S51C9aNWH+6zN+gr1v4rCK38e+C4vn/4/XT/AIFhutdPovgvTvBmsaprlvLI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J3LC0g/eSD0O0ldv/TT/AGa4pfGx0Nmcl4/vE1vxcLOzP+h2+yytgOgRflH+P41r+DNNl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n73zmd/93dx/47WLoV9Z6d42tptR/wBV5rBfrj5a6zRdQGt6hqd1/tbc/Tit4mVb4Tnf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W38oRyhrdfM/vqzN8uf8/frL/Zw8C2Fzea94iv1/0fR7qO7eAv8ANKyj92v+6zYX/vqt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brkUsv8Aonl2qfZ97bt3mSfN/Krng/w/D4R+Hv2OANJc6nKLm4duWMa5WMH8mNcq+Js6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az9t1jXbi7mk+0XU0j3LGX+Nmyzf+PV3/ga4i1fwpBL5X2X5pEeP+71ri9P1CK3v7uGb/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eK7LwJL53h5m/vTsf51103Yxaueb/Fiwi8y0hi/59+f++2rW/Z9v4by20/XJLHyrTwvp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IF/cr/3181Zvxj0ZLvWLOZSyPFbsQQf9v/61dhcWkfhr4baVo0H7ua8VNQvCOg+UqiEf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rNnpOPKrGHoCXuseLbnUTGdQuEjlujbN96UqdwH45/Wur07U/wC3LY6mbc2z3DM5t/8A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0fxB/wj5tZrSX/So73fN+H8P/AKFXotxPaXP2q60//j1kkZ4/L+7tNdDS6GEXO/uniN1q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VgjS4khnxsZc/wDLOvVIbyTw98L9c1OSGOyvvFt5JHbR/cMFirK0232kk+Vf9la4xfB0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KbU5c5+owWrqvjbqkUupwG2l8rTLCNbW3jHRIl/yzf8AA65oRtPmNJKTg2yh8PvFVz4X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8Rj3zDcoBrqbs48KXPP/AC7H/wBBryafxCZ5/KtP9VsXZ+FetanbkeDJJf8Ap2/9lqnu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dVim8CQ+GIdEt5dXW8a5t9T/AOW283JUj/vk/wDfNeifHTXRovhrw94Mt18uRY11PUsN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3VI/E1zn7Ofg20vfFNvrN1K80Visl48JTjKnaqs3+02Pl/GuV+J2q3OpeONSvLli01xK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tNRtXPQdP+IGpXV5PY2aH+zrh1zJHdNtdVOVbZ92vYNOSzi1jRpr0mKJJvOHP8SqzL/4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vc3FhEs0cMSyeW9uN2523feNfRuq2/z6Z5s0drF54TzLj7vR/wDaX/0KiLbhM4akXzxs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xP4qucHwrErazen5WXzE/wCWP935jj/vusDwbqEnxI+MjXmqTfvrud7uQegX5lT/ANB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9dk0n4crpNu0b3moL9ouZIkZC8af6sfeb/e/75r5j8DeNJtH8X2U4YrdPKrQM/wDeXPy/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SndnVJXO9/aj1CVW8WRxH/WOkP8AwHybfP8A6DX56+Ih+/lr76+OugT/ABcOuQaRei0Y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V12FdrYbj736dK+RPFf7P3jrQ5GBiiv8cBoZlx+bba71WhTpqU3YulQq13y0ldn1T/wT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f+/fx/ojV9C/Hn/kml1/13h/9Crxj9gfQbzw14A1GzvYPJuZLgzsPX+H/wBlNexftCjy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xf+zf4VhVmqmGlJH32UYd0eIsJCXeB87weNP7OtI7V7GWUJ/zy2/+zVdHjC3H70aVdD8R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sQItvavlVNn9V1cLSV5JasrR3X2jxC14I3SKZgOfvbcba+TPHAGm+J9ctwCNt1IAP+BG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MOobd+tfHPj6ynuvFGrzNuUG4kMrMvCc/rXu5ZP32j8Y8SKftcJh2ukrfgd5+ztrcGl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bx6V7H9nl1f7LNN5kUsb70/3u1eQ/BnwvLaacvnpIHupFkfj7ifw/wDfVfRtvo9tLYK7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jfUn71eXiazrVZPofd8N4V5VlFCjUj78tX8/6/E4rxNoJ1SxgQTeWYUbq5Xe1d58B9L83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FsN7/Jt37Vz/AA1kT+GZ7iGMLc4lc/8ALQAr97/vqu9/ZssDJ421R5I8GytwMn1Y4ows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Mp4bKMTUT1at959H8dK/Hr46+LT4u+OfibUlckC+aFCD0Ebbf/Za/Wrxpq66B4X1jUXb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2wrEf0r8VrWaTUNYnu5iWllmaVye7MST+pNfZKF1Y/juMlGm2+p+g3xFVdR0/wAHXo5W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plrS8d/DvW/Hl1p/iXSLZp7O80mOa6uD/q4poE8uQE/9sw3/AAIV5v4V1K51jwnoj3Ur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H7q43ED/AIEzn/gRrXHizWbPRbnR7TVLy20+fiS2SZhG/wBVzzXDLD1HFcr1OWFfV6Hp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qGrf63+z00HU/wDv2JEra8UXHjbUPF80utzfa/D8kN8mkXHkIqvCYWkGMDn5dtfNUWv6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gUSMxl22uik7V/3eavP4g1TybKGfULho7ePZADKxVFPXb/drgeUza1l+B2RxkVsj26+O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0PQrn/vieFP/AGY1veMPCOofEPVbZdPi87+z9XnW9P8AzyjYrLu/75Y181DVp1hMRmZw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Ff5V6b+z7quoD4m6TbrczfZZ5fNu4/Mba6xxMRu9fmVacsFUoRU4y2N6daliJqnJH2dY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55NPCkDy7c7V/75+7/wCO1Q1fxDNbj/S/s91/00jTypU/z/wGuv063iuLfza8s+KX/Ent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z+Z/DWWExdaErcx2Y/LsJWpNzh9x0Hwu1iPXtM+1RK6Bp5F2O2SMMa9H06Fo2ld+SOle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BOnzz9oxIP8AgR3f+zV7CD/o/wCFfexk5bn5JUpxpycY7FGCMy3DGtCY7IVWm2MGMnFJ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zjNv7zPtUK4lEgPNWVXOT7VSgJWWQdqaCxixyPo+tAOv+jzHBNTeI7ZYlYRn5GGVNSa1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DUSzJqOlGB2/fx9DVXsZOnc5O38SPp2teStr9qae2jZDJJtjXy3bf/wL94ldXbX+ofZz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zwKv/oW6ua8PeH7vUdWS7KGO2gDLvk9yudv/AHyK7K+hSO3AznHrXx+ZY2pDESVN6H6R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OtT97zOY1pdTmH/Icv0z/dm8v/0FVr5k+JPxU1/wV4mvLL/hJ9clEe1hHHdSYAJ9d1fSu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jH4iePG1bxfq+nkwR2cs+Gk2bt20bVX/AMdrDAYmrKo22elmWW4aVLljFI1dH/ag8Q6d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q2mxvMs7m8Yq/wCZq348/aET4peDRoUlrBaTTyhnknJHlsrZVg3Q14nfaV9smb+zCZpJ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P9pfvZWsy37131qca9RVKi1R41BRwkOSC0Pc/gBrmm2XiWa01mO1Sxa0KPK1uv75QVZk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8z8e61F4j8XapNE0f2aW6Z4gi4RFPRV/wCA4rW8I+aVWK6m820wUe3k+bZ8v3/m2r3/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f0/zru0/4mEsl0qJbyPtZ1/657du1q5PZpVHJHWm2js7O4tG/Zm12xiu45pbbWkdI5Nq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4Ca8eFz/AGhnzZpJpY9v+sTdsX2rU8QeKLbUbaext9Jg0uGOdpEMK4kH+yf4dv8AwGov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kFzdtbKYtyqse4ysM4XI6fWtYx5U2Dk20jt/herhmiv54La03M6Ry/Lc7tuVwv8Adau9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Qu9KtNJ1CXT7x28/XI1aKV2/umST+HdXnng63ltv+WX9oXcnmfYvtD/uEmCn72/av/Aq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yzal4p8WS3t5ZyfJo1tKXR5M8fMp29/urXN8TNpuSjZHonxK+NMfhXTbzQ1glvLgqgX7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x2CvF/HHii08X6ha3fhnSpNE1WRPJvbO3RWtnUj5do27dvNO17w34h8ePc+Lbn7Dpscs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3r+Ksu3+H+Go/+E5/4Qe3i0+XRPsn2yFnmvI33MmRgeX/AHttZOlDex40otNts9a/ZfFv8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lp9voyxojw380SLs/vKuMbK8ng8DzeIPFur63NaXH/CPyfaL1JN6xNLHlsV6j4D16LxZ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vf3b26XFx87XUS/8tMH+L/vquRj8OzC9sJ9OM9voIthHqd3OYoYNkeflEWFx8v8AeX+O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OuE7x5Tndf1CK41DSrXwpFJLLp8Ox440bbu6nJ+7XuPijxxL4Ht5rvw/Lb6hFGnnPbyI2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7vevmuK+8QxatDe6TMbGytZ38mWxnVkij/i53c/LXqHia41LXba2iNrJqOouik3s0Ucbx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lb/a2t/u0pVZVNzoU9Dc1v426sniS+fSTFe6VcmFUIi/dowhjMmWPzfLjbu3VoeMLjxN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2iTf2VqEiM89vburK6+0n/steS/8ACP8AiC48T3d3FFcfa4/MSGSR1WBGjQAM2/5d3+9X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Qa1/wjuqX9rqJ1aJoE237PEkm3jjY3y7v4vM/wCA1xezbehySbZ654g+JMXh/wAD6fd6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5Mbz28cP/Huw65C/NuWvOtJ+MmjXnhbXtL1idda1LST9qj0u+i8xbiXdt2rI271Df7Nc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2s6Zd+DLq3h+xTsHs0Uq7tuAPmRsq577tu5azvF0Mfh7WYfHs2gXcGnaiTbX9uUWO5tL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t3LuX+992msNT5uZ7mSqSNr40/HH4f+M4tGhvdGl1Wd7TMlysm2WxLMdyL/AHvmNcd4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/h/D4a8TXkMtnDcQXtvZzvE3E/7tnC/7NaHj/WNE8P6Pa+d4a0/xLaagnnQyec0EqN9/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a+fB++PNetHDwqRSaOmnWk22z6p+Lfxj0ufwhrsfhzxHJDrFxrFneRvZzPHI8f2NI5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a8s+M3jKDxjoHgy5bVBqWqRaUIr1pZGZ0k8xvvM3+zXlkoxgUq9KunhKdKXMkbSruaseo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eD/HWl6jdfZ31DTcWa/89JldW2/985rqv2c/izoHw0XxA+qxEyXEcRgEaZZiokDDd/Dk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zUiNwe9azoxnFxfUyVRo7v4Q+Mrfwd8UNJ127cpa2ty8jsvUAqy/+zVe+D3xS074YeMd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F44iqcuFIZP++sV5zChmnSFSoaQhQXOB+deu2Hwh8KeLvCd3Imor4V8TW225eO/lZ7by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3lZf+BVy4udOnH951LVXluUfCnxpE2oePJ9bjMy+ILOZiqrkCfa3l/L/AMCauN8FfEW/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jjMpjaE+YuRg4/qBSeOtD0bwtqsVho2o3WqRrHie7urfyFMn/TNT823/AHua5Rjkn5s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FozD2rbumdlq/wAY/E2varb3F7qlxKkMiyfZ1bYnDZ+6v/s1ZvxW8TWfjLx3qms2MLwW9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zBQrsf8AeYM341Y0b4PeMfFGjxatpOn/AGu1uEmf92+1kWNcnO7b/D0rlz4U8QhGY6Nf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Pl9azpSoJ2pyRLquW5WA7d69wufFcfxO8KR6FqOtQ2UVoI3cQWzeY7quFHP3/wDgNeS6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ikBTGxVbBzXbL45uZodPeO6urPY4M1wbfz1T8G+/WWKjz8rXQn2ujSM63+DeoX+oKPD9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CaBo5dzNt2j/AID83/fVe+eDrj/hB7fT9J1DUJPskiNDN5k7dgxH3f8AaVfu1a+HPxft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YmSFZZ7q3jaNZlAPVR0b5v8Aa/iqXw98QPDOn6xNDaaVHFFbpM6XFxB5kXnSdXLv827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dSfJIz3OW/aO01pLrwq+OG1NB/461exaBBizYA/dRB/6HXK/tCaUhtfD74/1V8r/APjr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2R3IPZEP6vX1bqLn5T16PwXOG+PmmnUvBcNvjlr2FfzYr/wCzV0ngbSBZXkUiqB8pXj02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mhqWHEU0cv8A3yQ39Kb4B1SCW+t7aaZZWlyQV9em361EqqjVVLqzoS5k32NjxTp2/QNSB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eC/Dbw/Ne6NcXAzI88zHnr14r6W8V28U2lXkXSSS3f8Aka8o+Gln/YHhHTI5hibyV3f7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VJXLug2BGiW4ZcMDKjfXzH/xry/4haDI3xJ0WMJvjFqkmcfxLJI39K910SOO9sneNflZ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4rgh07x/aXFwoaKPT+Mj+ISsv/oOaJz9zmRhb3zlNatZdMtGlZGiAIxv+uK9zuLV5DOq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8Ydbjj8PxNHKJi0wXK/XdX0OdO8y38zft3c4p4WsqtLnWxz16b5z5e8MaW0vjnxDcSpt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Nj+ldVbD/ibxf9M36/8AAq6fwjaWg13xB5kaieW9mjCbuqhmG7+dcV431iGw8UW8UX7q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q5Y1our7Nbm/sGocx7FdaS00E6J0PrXh/w/0T7Pfalq0sRWeZEtgx/uKzNj/wAer6rG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5D4WuNP/ALPmiu4o4pZNzp5n5cf981vXrwoRvNmVOm5ysjyj4tXBHhK+8v8A10ex0/7+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+yLaTvJbK/wClfNnxnuJfsmqafaeZLL9n2eXbpuZ/3gzj/gOa+s/BEf2vwXokvXfp0HP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CnTPmeHw7rNl8cn1W3upodFvLW7WeCL7k0sc3WT6LIu36NXX65ILGR5pgPOLmNPtG1V3N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6jaR+K76W7h+yfZ7iSBJN+5Xbd97/vlVryz9obxCkV3C1oVlkRWn2K/y7sY/u151apFK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jzdDp/hFNa38+pzw3cl3EI0VJJI9qtjA4PdeKufFHR7m4isvIEQ52TeaduyM8f8AjrYa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8Q67HFaT6fE1sCkdx8yptl/hP92vT/FbfYVgDoW+0Zg4/h5dv/Za0w1JSwMYyMEtTj9Q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9xU/IbK8i1/w/rdx4oi1u0/4mGn3HyQ/Y5vPWJY2EbZG35W3f71e/eK9YtG8JE2n+tjT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Ufzr45uPiDqGoeKJrW71C8i/s+6aFLP7a0Ub4bG4BVX5vl+Za86vWdfkVLa50Ok0rs+0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eqL/ACrnvCOhXGgQX9xcSSS3eoAItv5e1VVXb8924LXbaCvnaBpoxzJbxv8ApWdo+q6db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gmbdAJJH3fdbO6vVxis4VHL4TGjTfPozzX4hw3Oi6Jc7wFn29HNcp8HNUZfFNpp8pj812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w9PzP/fddJ8etRl1CSX+z5o+qJ5fy/P1P8X+7XFfAe2mg8e6b5vl/wCkXm9I40X5MYz83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GvKpi4tPQ6JR92Vz3D4sRu3w71YRmJD5WXaf7oQFS5P/AAHNaPh6CXWPB+keT+9i/su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rs/G1hBa+GLp2g85flj8sNtJ3ts4P41yul65b6PpcumndGsACAFcqw2gZ/SvQxVRUpe0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kfiO8a88Sy6Zb2LXQjh/eSSbVVGJzuHzLu28fdre+D+oSSaleWnlTgwxBE89gzMu773y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2oTLdyoIJ7VmlgjVSVdlfdv4/i2t/wCO16v+zLqH9seMtU8n/lnao7/PuXcT2+X5f/Hq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yV9DScHHQ6L4h6N9r8V+Dby7/c+TqIKeZ8vzFW6fnXoVxb+fp80tHxC0G21u/wBEXULF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yjtG1s4BG7/arn/GfjOOLwLejT0El9FCyhJfkXdk969LEVlSld9QpUnZnPReH9F8VaVJ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u0hjj3+bLFNtPQBt2flqD4WpLPDqkUjZlik2MfUqdv8A7LXnXh74g6ho/wBg/tCKz1uL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yMc8na38Vem/s2m8upNcufs0NvFJKZUit9rJtJJ6hVrPC4jmqa7DqRvGxoTaPLca9q1p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AOA+bJ/8Sa3fGNuukeGpr0D9zBCCI0+820HaorU8bQvYS3V1FZRyzywRw/aI93m+WplZ1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c7jVPTvEEWoeVaRaf8Aa4rdPOezkddz9v4qqvW5XojWlC8ThPF/wm1XT/D51D7Xb+bZ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clc1t/BWCLUfC94zDcI7jC/7rIp/xqXxhZ6PaeF9USLSLzTZBatGVsy0cTMV+bd5bbWp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ey+b9wTtHF/1zU7V/lRharnzcw3HlOd17wx/b3jDS7WYn7KYWuZm/uwRs27d+VZXxB1xU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ksEjUf3RwoH5V6B4n1CGwtoYru0/4+JfIe4t93m/Zw2dp+bb97H3a8R+KmqWl1qsek2B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PvKT/DVylapyo7LXhc5XStSS41UKsZSG5+RwZN/7zt/D/wABr2/wewbwzApP8TCvn6eB4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wePy327HHzK1fQngOSfUfDMF1eytNcTMztI55auiLMaMlTldjvCdtDLLe65IM/YwtlBI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/Aa87+K3iWKC4tbXyPP8wHf975Fr1jWNYh0f+z4otPt7rT7e1+f5FT98er/7Tfw7q+Zf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T254mkwvsK5ueUpNJbGtS3JfuXvC1pc6uLmOxgkuZbdl/dxozfKzfL/498tfQl1OJ/A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3/7y7a+UdOt/sFxFL5skPz7HuLd/mRa+vdFt4bbwvoP2v/VfZl8/zE/h78f7tbxTkjjV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/wAIeEreJn+z3+uA3XlyPtl8nny/6tXzt8StQiPiO9lhEn7uZv3n99R1/wA/7Ne6eOPF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7K8rULh/+JfcRu21IduI0A/2VrwEW8txqH77+/Waq8ytawQhZt33Oy+GfhbULfUoLu7t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jyW8p8/d5/2lr6K8XaGviuy03T41BinvEaVm6JGoZ2Y/RVr5W+H1xq3/AAk9r4fh1C8i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t5TruHUd+m3/AIBX1Pr+oah/Z3k6fLHDdXCeT/2zP3v/AB35f+B10Ul7kjmre7NI5n4n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b3TbhFkKNa2pnm8uJFVe5+i7q8S17wDq8PiGxntLMx/b4odS08eemMHBxGd21tsn91vu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ah8R9Qi0mXxBpenyx/JN87RLu7r93+7Wp8c/CNxP8DtH06MyahqGixLLb6hHt5i2hSq4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mjdKO6ZQ0z+0P7Q1f+1dJuNEu5I4Znt7iFourMNwz99eP4eK6+58Pw6xo9tdDrsrwX4F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dTzyFbOOPTkjY7uCFbP+9lXr6F8ONnwva9x8yPXJmr/2WPqe7kVRQxTT7F34H2EljqWr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l1wGwzDj17Vp/tFjHgCH0+2x/wDoEldd4JGzS7WJ5jghXRB93c1dTPxmKvXoUP8AZI0+6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zHMpQ0hy6elkfCtvE+Pun8q0Y7YqpPP5V9dv4Y06W/aW506wuPM6+dbxv/6EtOn+HXhmY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AK4x+X/6DXB/ZbW0vwP0+PijhZq1ShJfP/gHyzZJutlT1FfLut+Gv7d+KN1Y/vPslxqQ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f9n7u6v0/Hw78OqMDSYQBwP3j/418Q/CjwrbeNPjrYabJuSyOoahM7x/eCqsij9dtdmHw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PAzXjHA5pUw6lBqEZpyv2L+kW1raXiwRqBDFsL49uld/f6hFcW3Etd14p/ZV0/VZvOsdY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n/vpea8z8Rfsx+L9EuXl0W7kvwhwyCYtu/Bq8OeBr0+lz9XocU5LmCio11F266fiWPtH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SvSf2Y9MZNG1rUXHNzdJGp9kU5/UivFo7HxboVk1pq2jzRRqiiQTQhed3r/9lX078FtI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XDzq1y3/AANiR+mK78BRkqrclsfIcdZhRhlXsaNSMnNrZ30VzN/aFmk/4VL4jtIf+PjU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bW/8d3V+elr+zDa6D5P2+9nuZZPuRp8qvX3t8d9aiaXwvpinJuLiadgPSGP/wC2H/vm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NaVP+eS5r0ZVm8RyR7H4pVw8KWWwqT3Z0Wq6J4Z+Ht9deFrVL2+uNIU2j3aTqsSTIu1wF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/gp9x8JvEP2iKKX7HDLJB9q8uS6VdkIGTNJ/cj/2mq3bax4U1jxRq3ia71Dyv7QgmebS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fmYN93bv+ZWp1/4700+JLy5nkmbT7/SIrCeRI/niYwRxsQvfa8f/AHzVKpWS0R89an9o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pUuo3U/kyWtlHHcvLA+9HjkbCsjL1+ateP4X6pN9ueW803TrawMCzTXVwyqDMm+IDCtu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z4YEcXh03N1NpZ0lLSTU/s3zectyJifK9PlK1tax4h8M+JvD/iebzry10kHSkSPYjXP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F+9XNLE4q+xsqVB9TyXV9Ou9A1C7067i8q7t3ZJI/vfMPevTf2cLyzt/iJCl196W0mW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d1ee+O/E6eLfFWo6vDG0UM8jPHG33wv3R+OMVnWWsT6LqFrd2zlJ4mDqw4r1Jp1KLXW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J7H6S+FNSKFraRs44BP6Govid4Pg8ZeGbzTyzxvPEUR0H3D61xfwi8YWvjDwzY6nAwMks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/Bs161bSi4g+tfIqThI+3lBThZ7Mx/hnbJpXg/TbKUB2trdYZQPVfl/pXTBv3OAa5KGOS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EF2Mn/eXpXUKrIuK/Q8JW9tTTPyHMMK8PWcGaUdwETA9KpzPvkz6VA0pHFIrEk11qNjyL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MRE2amB2oTWdcyNKSBzikOlTnVnyQLk8qNCAxxn071k2uilbx5j8sZ/h9avWtoYk3z8s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jEG2nnp9K+WxuaNrlp7n3+VZHC3tsStexcv9Qi0+3xXIahqkupMVUlUrO1fV0ikZp5et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l28jxhndVJSOPrsX7zV8upcz5T7W0KUbs6fxldJpXhrULppc+XC7AZ7gGvgDUb1ryWWRh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8k/1r0r4gfGjUdd1qfTdTtv8AQwCPs6n7/wDvMtcN4n0/StP+y/2fd+bNJ5jvb/3F/h+b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ldnzWYV1Wfu9DOFvd6hbn+z4ZPNt/neSP7yf7VdXof2DxLp5lEmlaVLH8j28jsrSt/e+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ttPvZmMo3fKfs0gVlU9eK1NPvfD81sbWOMkW8+U88/v9p/8AHfvV3zlY8+h7ruXNO0/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jiikdk8uSdVl6DoPl3da0rHVNG0rTEvbS1JmU/cMB/dMOP3knzN/3zViG2vNQ0mK1eCH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LKmVDFSPu7vu1wmo63cR6zcQz6fFbxSHY9lbReT8v935fm+7n/vuuNO7N2rO50V/4f1D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hLI+9I7fasXPO7LbWb/dqh4X0b/iTajLF/yFY/8An43RLFHxlst8v+zWl8NvC8XifP2u7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329wn72VfZvvLW/4ot7vT7i7itPL1C0jmZE0/YzTpH3YSNu2r/e2/NWq2KiveuOn8Uafp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/wBoXEGyaOR2ijT5ecL/AHtu75q8112//eJbw3V1/aBkQPG3Cf726mW1vqHiDxxp8sX7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VZO3AavVYI9EvPDjWVrsvDbz77WCafy43+dsp81c8JKM2mays0ctP8NvFer3+n2l3qHn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O0sG0Ln/AAqlc/DzxJqWm/2NZ3UGoG3lYzQRXIbyoem4/wB3/dX5v9muw8KaL4j8Tadq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fd9jtluvLKybn+WP++vX5a6HWP8AiX+D5tP0q7k82zeN/vtFLtH3Rjdu+Zj91mrWclY5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L8JfBaXOpSXF1qMcQt9Psrj/AFETfeLbdq7q4q/0bxXqHgfUfE2rf6XLrj29ra+W/wBy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X/Vx/Kv9+vUdG8c2moW813qH7r+0L1oUuJE3Svhcbvl+VNy15/rXia6sfGM1neXEt5ou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q7lkiUDCno/J+b/eryJSd9hOHs90dNoHgW48A6Nb7Lqyv21G0YTxfbUgT5l+bG75mZUq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WtpD9ou/LSOBJLeBmuUbjGZFX5vl/wCA1l/6X/aEX2SKTT9K/d77OR1aV1kH3pJP4ttX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ZLT91/G/z/w/3QF+/QpF8kfZObZ1vxA/s/T/AAf9k0TVrPT9b+VPs8l7C0qSHosnzN8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ieBvEPh7WNN8SaxBbWYivISUif7y5z8oH3K9NPwgmsNTlvLKOxvFlnivSl7MdzlfMw2P+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6m48Yaf9oPlXdvN5fl+dHcI3m+Xu7fw/8C3VrBmFOlznz3pPxc8Q6PBJNYGOBzdPHZoIF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lvv12lh8a5Ncs/8AhH/F23ztTmNnPZOm7ygw+VyR93rxXT+J9Q8KT+IItVmi0vT4o4d8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HcP4f+BV5hN4T8G/E68bUNA8Syp4mlm83yNSIVXw3Ra1hy32M2lGVrHDfE6KXTJm063w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f4g23n/ariBPivov+z/DWn/23/wkHl3fiCSaZP7PuHWVZW2fK0a7flb/AGq8L8W+CdY8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Lt7iRvLgllUzj6//ALNezTWgpIyfM3mpR92u4+G2j+GdY0+KXVbW8/0e6Xzri3n3b1/u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ur3qPTvhj4Ot7uJvD9nMrbZo7jVSZndtoxHH6/7vrXjYnNqWGqezlF3MOax8mbua7H4f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TRaf9niij3b5LiZVXdjIX+9Xsfjz4afDzV4bfXLCzuNNt7O2ZLmy007vNYfdfed3zbet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PDRudLtZ9GtI4ggFrHGJrjy1zt3NHuY7j81ctbN6cofu9yHNM+dvEngrXfB0qR6vp0tn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Q10Xh63l0/T9Pllu/OikfZ9jt9qttLf89F/i/wB6vcNG0e0+z2ssuiSar9oeR3j1RHnt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X/Z+7+NX9a8a+EzcuLbS4JQ8KwQeUvlqFH97b8y7dteHi8z+sUuRrUj2h454p+E3jDxL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cezZ9puY0gWJTzuPzfMu3+Kqa/AG/wDD+vR2vitrmDS5p5IIZdPiDyOw2jfj7yx/7Ve3+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xoNjc2+qLcw3YeeCzhdg0MSgMqllZfu8/K33t9UPCPjj/hYOk341eUarOX89NoCeU38K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NlT9lRQpPTQ6f4c/DazitVkj1A6XYQiQXkMb7A+1j5bIT93+GtnTv+Eg8P8Ahea7tIpP7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34xgFgWXczbtv3a4zRZ/Ddzpl3odlZXN3LcbnwmH+zyAfMwVvuLUGnXGraPm0iu/suq/6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JheFy/zbdu75f93ivDmqkW1V3J5rFKL4BXfxHS+13xSb+2uI7nbDp2nQpaukf95lZV+8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z54o0TTNUhtL9LiS2TzEt71NgRfXP3cfK3zV6ZHd3uuaDb3GseN4rDUElBM0EDIir8+I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+MOiaRfzaJ9kkiljeOGCTzlVXx1b+7/9lXbDMsTFcqegbnhvgrw5r3iGK6Fhp0N3cJE0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3O1v469V+FHwosbrWJdS1FmntpYWgn06QNt8wIn/AAFmXDV1Xh7WNb1/zv8AhH/Lilkm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F++X+X73/wCzXPeOPiT4m8L3F3p8v7359/8AaEllti2jrtf+JttYrFz5uYtG1+0FZ/8A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Kc/gwrE+C1vqFvJqP9oS+b+6j2f7u6ur/aFGPBqkf8/Mf8zXPfCi4M+pXUR6fYwfyZf8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24O0eU3Piaif8IleleMtH/6MWuN8AaPF4f8AE2mS97i4EP5hq7r4l2//ABSF59E/9GLX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+Eof+emop/Jq2lBSmp9TppfDJHuWt2LT2joyEqR0B7YNeIPoN487JaXM0NqiruQH0U19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ic7Tg56V5a80Fl4W1S44VUU5kz9azxEbpFQ0Q/4Gzrq3hjLdry4H/kT/AOvT/i1pKz+I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AKE1V/2b3R/C0oHbUZx/4+tdr4205JvEWnMRkGBv0c/40dLGHU+VPjRHLYxWdlyCUMxH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Je6Pp7vz5kMbfmor44+N9+t548uLf+G2VYfzHNfYfgsl/C+kt3WzhP8A5DWtafwMiZ5R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1AX1vP5azTMnluytuZi38NfPvjy6mk8ZpDF/qvNj2f8AATX074207ZeajfdFVnevmGB/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Ev2xWz/vSVyQgufmBTdrH3faAfZzXiVxp37+byv+We6vbbI7rQH1Ga8v8feV4f8ABl/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f7x4rplqiT5uuvEF3p/xBfUbSHzpY5jsj+X5/wDvr5a+y/APmnwlpPniNZvs0e8Q/cDb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m2LWxfRD5xGrOf4dy19meAnV/C2lMv3Gt1I+mKzp+67jepwviSPyPEN6zKsiNMzFXHBy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da8Y6j5EPly2cbvAEjx0HGFr6R8aWq20Gp3zDIjDMK8rttLs7/UNVuJZfKvGsUjeWNNz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sU1Gm5Ewi2ze/Z80XUFefUtTTbJKWhEZ+ZwFwfvbm3V6J8QdP8yxgKoAfP4yMfwtXNfC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SKSvkSt+9RfL3fvF+6G2kfLXoXie3FxpqD/ppn/x1qrBVFKgrCcLM8F8SvnUNJ01sfvLq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ii38H3GsafLqGn29pL5Ko8lnCv8ArBuG+T7u59wP8Xf+KvUtVuLR/EFiJf4b9FT+VfNPi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INcCTSTWkdxLM8dunzJGG+Xjb92vKxyTqwblbU0Wx99eGtOFxoNh/wBcl/8AQa4W/wDD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t7f+hV6T4QVYtBsUX7qxKB9NvFc54q1OGws1j6+bIUH/AKEa965EdD5W+IQvdX8OWV3G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3ryVWMgVifs23yXfxn0iEQuFjabZxtHywt/Wuw+KdzFc+Bo7uCJXNldTlkSTARmVtpHr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b34waJB9ljiCrcAydSf9Hf5j+NeT/wAxJ01PgR9za9b/AGrS3jbkGWM/k2f6V5Z45tpL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zqif7v369X1PP2A/9dE/nXmHj3xRa2+oWvm/vfLuyj/7GB/9evSmrnPHQ+VtVe4n8YTW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lm8uOZdr5k5bK/N2+7XvX7LMENvqeu/ubj7qF/tHyq/PUfxba8Jg0i80Pxbf3EukCGTVr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zTyxK25pZP7kbHG1f4v92vaf2UdR1C/1rXptQmk+1bI0ezkQI0XzHoP7teJgIfvglK59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yNyYs4rxz4z6VFN4L16LzvskTIiPcbPM2bmXnFex6zdLbLvbooJr5x+K/jEvpniiwt4Z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03s8m7nFetio3gaU5W0OBtvB93o/2CG70m3mtI0ZE1C3n8qXb7jzVV/+BV9AfBK+e5+1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5dquvHTH/wATXzT4KDaddx2PiCLUbaWeNngd1aR0Xb2Qd92f4a+j/gHqMmq6RLctMkk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Y1YKof8A2uN1edhlaY57HpmsQQ3Hneb/AKryVR/93568k8Pf2f8A8JRNqF3NcWlpsZPt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fl2/Kv3q7v4ga/baNZvE8ojlul2ovdgu4t+X9a8++GOpXWqjUPslxBuLFDFcJu3q3f8Av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jg7G34g+13+j3cNp4hju4riHY/2iBJOow2Nu2tn4W6Y2meB7e3WRWkCfPthEe/8AeSfw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cI0moaF5jOn+stXDtyOPvbcf99V2fw9+yf8ACL232FZEtthwswYOD5km4ENyPmz1rmwj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b4k1h4ry/k3fKgIX8K8Vu7fRb3UJJ59WuPPZw5SO1aX5vTO2vTPifcRae0kMX/H1JLvc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QWixX5kAkzI/m/7Nek0r3Dn0sVJrLSLb96l1qlx95/3Uar1/3q908F3kUvhGxkhEkUXl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x+8hhuCyxf63CivbfC+k+X4WgtZv3UqqRTiiGcn4/wBZmtdGaOJWnmkO3y4fvbe9eQBT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35k8yS6VZVU/99V2PiPV5bjWbqKGX/Vu8Kf7wbZXIahcXdv/AK2aOKXe3+1U2sHPfQnt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Jf8A7aXat/7Tr6Pv4ceAdP8A+vP+leAeFrG58ReJNN06CRI5r0iP/cGcsx/3V3NXtt/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6Wcf/outaZnM8a1LVdQtJ7byvLlijVkSOR3+T+9t2Mv+UrCh1G41IzNK8Mkcjt92Jz/O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5/0f5Pn8y43MvPX7ta2keIdSsPDcX2NbawhuJGP2yOPYz7uqqT/7LWNTcUGaXgnT4bTx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M0ZG9ok2llYdD/u5rp/FniS4slkvvOl/cBmBjfczf5xT/hDpenww3+s6gPNklm+yWQPy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+h1yni67823O0/NHJzXVQj7kpM5MQ7zQmjahaafo8XibUJftcsj/APEvs7iFdssn98/L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/Zq54smm8OWT6le376xr+rIskdtekmOCBlPzSL/E7Y+Vfu7fm/u1j2uu6ZrGqTXt/Aj6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/wAtmVf3cLf7x3M3+yr1w2peJNW8SeIUu2ZtSv8AUpcsv8QJ6fRa4JLmZ6cIKMFI9T+D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m+MLRx3moW0isPulgJdwFejeA9QkWXVLHnqp/wCBbf8A9mtK7mtNP8I2Xh6yj2RaMlvb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JJG/76euF8P/ABAitviD4l0S7l8q0t9Na9SSRwqqw25Y+p25rPFw9rhnDsd2SyX9pwvs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yPBb3qCKNsRx3FsG+X+HkVqW/wAbPFltnDaVJ/10gmb/ANnrzLxBrOiW85/4mFvFLvZH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pY6xp0z+Z/bNsUTr+/WvJp4ipCKipM/qJcOZXVhzSoq7PcLb41eI3Aln0jS7n3ikeI/r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tcy2t9ockcsaKf8AR7pX6/VVryKz8Y+HWtsLr+nMf+v1P/iq4jSdSXVdS1O9HIknwM+i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qwWrPOXBmT4ptOilbtofSer/ALSejxaFf3Mek6gGihdwf3fYZ/vV80fsg65bWXxRv9Z1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KmXcy75pdzfjhai8Yah5PhjV2PR4Wix/vcVg/Cs/6VrZ7fuU/JTXo0cdP2Tqy2Pisfwf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3jFpyep+gWneI9K1eES2t/bXCEZDRzKaueeAfavi3ULmS3sJpYT++2fJ/vV0vhPxhq2p6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7aHGz93JuVGHBX5qVPMVN+9GxnjPDNR97D17R/vL/Jn05f8A+n39pp//ACy3+c/4fd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bLCNoPTivn3S/iX4m0YF/Ptb7H8NxBjP1Zag1L9oHWo/3EnhsN6zQXOUH/fVdixlOx8n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tTamvX/Mu/FZYdXmm1uaKP7Vbt9lspP7kfPmN/wJs/hXzNrN6bvVbubc/DbFya9Q8e+N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glt5sgLzpLmTgH5en3a8dKOzMSSSTnrTw8Y1Juqj4/OMJi8sccDi3qrM0NO3Bzmrm9PM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E1KZF8zJr0T5lu5k3iiC5YL0PpS/aC0PlmptUdEYPjNVnZX2sOKzIJB0qDUboxhTnkAC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BZ9P14eT9rTT7of8s7xNqv8A8CpJWKPff2XfijHZahLoly/llz50D54I7ivtrw/qC31q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liLebwfrGn3c3mRSxurp5f73d9D/ABV91fBb4kR+JNFtLu3d2hkQHy3PzI/dTXy+No8k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/t6fI90e26tE5jivVXdcWsizIvrj+H8VyK1YLmK9t454W3ROMqfWoLC9juIAQQTVS00i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2r8orNzG/wDdr1MsxUaXu1HoeLnuXzxCVSkveRoMoyaRQBSDSLiLiSZc1PDAlryx3mvo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Vz4+jkuMqSs1Yb8rqVY8VUeWK1JOQaj1DWERmUAVxPiHxilgTuPFfKYvMJ1/c6H3+X5P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1LxFDEp/eba898S+PobJWCnLHpXIaz4ruL5mWMlV/g/vPSaR4UvdbmQzsbZG53HkmvMp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6WLxuGwSvVkZV3reoeIbj7PbQvNIx4hXv/vei16N4Z+Hek2Wkaha3zLNq15bSQTXGPuI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rum+F/8AhGoCi2/lnGHl+8z/AI1Nfaf/AGhfzWksslpFcQtDJJH/AKxFIxuFfa5flEMO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mvENXF1HTo6QPz41fytXsItQh+z6faRoqJHsKyTN3Ztv3v8AeqPwsdJZ5Xv7c3N4h/cK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/h/+xqfUNIm8M+Jde0KKHzZrK5ms/Pt+3lu0ecf8Bqnbf8U/f+Vp8v2uXZsn+0Q/Lurn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O1K21jwtqMOnK1vaSzPvR0K7uf7rtW/oPhg/ZbSWazujcXDt5lzBKWeJh/eQf+hVD4kt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8lpq8s0SCRW8zYvdvl/h/wBml0PSJbW2gk0XWoNQkico8EaOJ1ZuMKp+Zl/2ulc9Ze6d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8P6gbSKaTyfOZ0juP42wN393c1SW3jF9QY2/2dFaX7lxbwb5UYN93+8y1LrFxL/bE3m/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it14LfKrfxKao+GPEVj4S12zisZLi/vCoSYxO0Wxt33fmX73+7XmndbmR3fw+httON0t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REBXYvVfl/i6/wCz/dqreeFLm01sa1qup29natHve3j3Rzyrx8pVW2j7o+61TW2sRf2h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8/3pZdw4OD+VTeOb3EsVo9zbvB5rB7OIfO7e3/jtL2nQrlSONn0+0/tAy2kX2vzPk8y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P8AerTv9P8A+Kfu4bT+y9Pis4Vfy47pt0vy8tlf4v8AerN/e/aIru00/wD1e55/k3Mk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qe4t/tAi8ry4j9ybzEEbbj6ijmQrXNXw9b6t441C1l8Qahb6faaOi/ZdHjh3K8PGcbvl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LC7vbm/kmm86wvzk/J5c+3llQM3VVwv92ufXwhqFrYBdO1O3b7ZGu+NiIW8vdjd83+7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WbzR+dwYxJHtb5lGMj+Kk3cIUktUSeIPten6fFaaf9j/ALP8lXhkuIWl8r/ZG9WXb/e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DugXtjFfXtjZ6hfunzmzkdYQ3HLj8q5XXrWGR1ivppfOkkk8nFxIFRf73K/N1NdP4dsN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jLJv85LmRGWC4+X7gPHzL/dapaS1OnkjJWkWPEep6JrnnwxxbL+ziWLDFlCKP7oX7/tU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0yR5pvOnXeiGJW8r/Zy3zNu+981Vb7xEJ7xjGY3Ekiv+5T95uH8WW2r97bXRHSLrXdMF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E8toVidto3FPmZd3b7tcO7OaVNbIi+IHipJNHgnu54IprJwUvUJEsUZO09F27mVh97avz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o+n+baahqEtpefckuNskj46/w/Kv+9U/iDR/7Y1D7Xq13Hp+lbI0m0/eu1492dsis3yq2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2xa+H9Ju5P7KvH3p9oRolih252/d/wDHlrqpqyHGKgU9Y8YefcWHh+LSv7Vi3+Q+n3G35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2WoeBPD+uRaY8vheDQ9Q0YK6O0oZpFC/dk29VXhvvf8AoVW5fAFh9ntjDe26Xqhlcwxm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f8Crl/HOneL9fljuIre4uba2TD2pkSNC3zZ2/wB75f5/7NFRTjG8NzCrCPxJEmo+AYtX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MzR3Tq8FxHH5F223+FlVZB3xuZvuVH8Xvg74q8d2dpdaXDp81hagmMRkmbav8MkzHc7f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/hjVdT0DwsRBoc32jaJjYIMPbY52jO7O77u1f79aWof8VR4P/tC70q48H6352y1j89f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7FrJY2vShZs8qcpPRI8Ot/gJrPhJ7e6vtVtI5H8sxpDOSV6bg42fw/3f4q+gH0/WfF/gy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pCzPFb2kyrPjKsrr5iqrM237rV5L8VdG1bw5rVg63H2GSedYDPbmRWuWCeZMwjbO1dxH3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oahb/urSWPT5ZP8AU3Hnq3y7c7vl/GvmsVOWJqc8ndnOr9T2vR4bOTRzptxYNpWtQ2sm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+8KxG4bf4fWpY7SG30OPw9JdLod+lwZ+LhViSNkyyfu87/m+bcteReI/HWoeDbm/uLzX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jJXMeP8Ax5WarviDR/FfjjwPpV3/AMJBp+n+Xe/ufMeaNnjKZ6bW+Xn+7/B1rklFxWpl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F5A1jJrcNrKEEOVuWeB2z8zD5dx3f3dv418+/wDCW2l98UfEVr4ktdPs9P09Dsg0y4eb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v9n5a1J/h9r90JLxjYazZ6dBvnGmTu000e3Hyfdy3X5f4q7HwR4M8KW1n/a9lplmuokZu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cbGXbt+WsoSUXqrhGNyjpHinSPFlnd3Nhp0Y0uVYlACLGsoYBWXeW/h2nP8AvrV+58cy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e+u7e2ga5uToNobiKJR/E8jNHt/u/dai+8c+G/CPjHQvDkuh20djbRFLmKBClvDJcMrDI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0saP4O/tC7l0q7vNKl2Nvs7NEZenDY2/NXbQq16Uuejobqnoc9ceKP7H/wCJhafZ9P0+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5JequF+bv/tfc/hrnfGnjXV/E1rKksXkGSZY4zYIsKXfRht85mZHb/aX8K5Q+Gbr4o61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8LmRLi/tJIYH2t/fcfe/4DW/p2n6roFxdy6hpX2TxBp6eS8cabWeE9XMa/eX5fvL/crm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8gzRvgrda1fxarqV2dJ0k7Tdqm1iufUlfLZqwrz4Q3drcXt27jVrK1nMcGq27+Q7qzMQ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tu1l9KuLq/jLUPDlzpujWn2qzhUXWNPkimRGjXO0bm3fNkfL96ul+Hfxps7LS4tE8S6F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tb+HyVecqu7y1ZvmX5PvVlGNlqKMTsLjwfqGj+H4rTw/ren/ANoSJ500nnN5qL/y0wWX5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u1y3jq51VdC8LWN1JaavpdnObqfUYp3j8qRRujby42ZpOn3dtVfGx8DwaHq6yX97Hq9y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Vi25sbY0X2Vdq/wByuX8DeKPCnhfR4v7VtLOXWvsXyXEe9opW/vEbt0bf7yrWLiDdj3b4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7PGf/HiP61xnwk069bxJNqAj/wCJbHprQPJ/01aSMqP++Uau7+NYLeBb8+hX/wBDrF+E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H347yLP08pSP5mv1WJ7ETW+ILfaPCeoD0iDfrn+leKvod3J4m8JaxGf9Di1JbaX6sGZf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/intQ/693/lXMWCPN4ZgthGfk1C3uPxUKP611RK5rbHqr3O5ODnKtXlHjOCU/D7VvJP/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xtlv/HRXqNvATXBeIIIvs50+b/VSJN5kcf3nUtjFRU1BVW9GV/2bxjwzdf8AX/M/5qle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evkSf+hLXnf7OsElv4cv4Jf9bFfSRt9VVFP6iu/8av5SRSD7wt5MH8RWJUXqfHPxPieP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PnJ/CvtXwK/meEtKb+9Ywn/xxa+TPjPobW11Be7pHLr5bO4xkrnpX1V8ND/xQeg/9g6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ItBM4v4zagum+E9bYv5ZlzAvuWbGPyzXzP4X/wCRn0/P/PaMf+P17v8AtHa7DpqWNr5P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/e2bFX5sfN/eNeF22n3VvqEUssXlfOr1w0ql5uBnE+6LAgWS/QV4b+0BriWsGjaNnLT75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VhXt2nn/AEJfoK+e/iDc3XiX4gzww2VtPo2nxfZ7i5l87zUkwTtXy22/8tP4l/vVeIqe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1AXdhF/rLiHYkn8SN/er6++GO4eAdA3tvf7BFlvU7RzXyp4f8PzXGsRGaL/RZJljc/w7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GFi2meBtLs2WNGt4PJKw7tgK8YGfpWkQOQ+OviGHRfD9laybzPqV4tvEEGfm2sefyrwie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3k8u6u7SazR2PRmUgf8Aj22u7+NvjxYvipY6HNdwrZ27W0n2acMvmSs2cjH3tox/31VT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6g8q+RG67QR94ms52qRcWVF2Hfsu61fTeIbmwu9aGsLFbJcGUOzb2JY7ufZq99+IWtQ+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J5UNspkZvQbWrw74GfDyLwZ8ZPFF1BIz218HkhjEe1UjY7tqn+6v3f8AgFdX+13qp0j4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QXUCyG4jZ1ZSSCMLVQiqVPQzd2zxrXtXnv3tWjJTGJozs27887qZ/wAJB/wg9xd+INQ1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eRBudjyGUL9du6rvhvT4vE+m+GJftf8ArLCL+Db/AA+m6s39pDwNBrkHhWW2gN95N6lm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7V52Jw6xKUWWup9ieFLz7ZoNhKDndCh/SvCPi14tn1Dxbqmk2chQaPbpPJGDyTI5X/2Z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vDWnx/3YlH6V8lz6jFYfFv4m6hd/6VFHIIZo967k/fR7VxXfNsiJheI9Pvdc8AeIViZ0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A+9XI/st3Ev/AAvvw7/zykSV/wDc/wBHkGT+lfR/w+uPD+seHzp8Plyy6gjI8dx8rPGR9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Bx/h18QXluBaTzMq/Z5og6SojM+5JN38Xyj7vr1rnVPmqqaNpaqx9AePNYXw54Yv9Sc5S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+Y9aluZ7Wz86ZJZbpBefuPu7nr6I+MFz9n+HWuv6xKP/AB5f8K+cdK8X2vk+GrLWbeSK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DbJICD/3zW86iUuUzSH/ABJup/DeiCPU5bndPYrJBcbPNgRiu1tq7uGVRy23utbP7IFv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Oik+y7Y0+0T/AHnbk4/75K1ofFjwv/wt/wADmXSZZPN09/Ohk09PPvEX/lohh3L97A/i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ET4T8O2UMuWuJlaSR3TazN7jtj07Vz4eHJWcgcToPjdr8ulWeg2ESMRqt8LSV16JHglia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FOtPaXMfnI5cXBl9B97dXr/xs1GOyuPCcUn/AC86g0S/XymYfyrxnwN8Wbu31jVobu08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Cy8N973bb/Ja6Kj5m0KOhyv/CPw+CPE82iRWlxpVpI7I9xG7NsUKSuD97/7KvoP4AaRe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yPLd3kCzuZBhlGxFVcdsBQT7lq4/X/B+n+N9X0rxBp+rfZIo9r3tnqG+Cd4x0xt+Vv8A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w5G8OrPGylUForKPqT/hWFCk4ScmaPY82+PMMd7qsyDzvtlpYwz2237vzXDLJj/a2j+V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QLq9ltYrqOVTsjlQM6/7Q/wBquk+P+uf2BqT3lpNs1FNNVdvojXAw3/jrV5x4A+LTyXFv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yP/AGdJ5TIp/i+9Wj1umStD0HWLi0uPKi0/ULy0lk+5b3m5l9v9Zu/75Vq9S8EL5Gjy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zAYyx3M36tXEmWwZ47i3vYp7VAqLaXlq8FxC3b5t3lt/vfL/ALtdv4Mt5of7Rimi8qXz1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n+GlQp8krls8F+NWjXU+t3Wq2n+qt8pP/u7j83/Aa4/+z9RuLfyopvJ8v7/mQK29f7vz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18bGKK6eKIxyBkViMhiQ1J4N+IfiHT2+yTLa6tayhd9vqMW9X+X727/drfm1aEjU8G+G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JPOW1VZbuSN1+eOP7q4/h/u16Rb6z9v0j7X3keR6wZ9Q8H6Pp9rFd2knhn+2EV7r+z3a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ZVZju/BqsQJBaaKotJ/tVskkpjm/vrvJzWiE5XPLtd0me01u5maLzba+eSaEwjvu+Zf94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lm8kU+p3AtftERKW8kHzPt+8w+X+L71Zd3eXVh4ov5rWV45UuJCP++j/AOy12/hv4sar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ZpniT/ljD/aFsDKueOJF2stMS0Nvwboth4e8MXfiC3kjFxIWsLUmPa3P+sK1sahPF/wj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7ONPM/uL5Y+aodY1jwJqGoTeH5ZtQ0T+y02Wv2dPPtN3WTO795/s7t1VPEqeXojL2Fkg/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eaWXgtNSuY00+/trsOZAnlzeVvUdW+b+9Va28L/Z/wCy4pfD+of6RN5EEkkP7qVi2Bg/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28rUPK/df6tG2f7H+1XsPwr8RXnhTwzqniA6neNp+n2wSHT5J2aKa6k/1fy7v4fvVha7F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DviWx8PWRH2TRUaGSUdJbll/eH/2X8K84190aQRySLEkswQyOeFz3rrNC+KL6/bWmm6v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kW/iEiT9PmY7WVWZv+BVxviVR/osUuz99Jtf5N2xe5rrv+7aRzcv7xXOkHh/xN/wj9rDp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e8lu7Ssn91sRtuq58ObO6tNR1nXdTtvLsNE3G2EsbrIZnz5a8/NXj+jahd6f539n3dxa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bd/wGvcvFvxN8ReCdK8LaKbyPVdZhg+16pJqieaqPJysZ/3V59q4D0ZytGxD4b1aS7gv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pHOevy+teQ+OtM0uT4nzTXmsJYzRxo/l3EHmRuo6g17L4W8T2niyLUNRGmWemurxqRYK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+1mbG7j7vy/JXknxP0DTvEHiXVry3eK813SIBcJpd4m+O4hxjdwy/Mv3tta1LezMMLLlr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2reKPD9rqEP2fULTUEW9eON9rI0n7zj86y9Q/ZumtwS+jXs/05r6A+Eml/2X4O0/TfMi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g+6fLTb/AOy12fWsaeXUZx5j9Up+IOaYd8soL7j4X1n4WNpVwFj8M3iMv8ZgY/yqPQ9J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lt1DfxRsv86+7AflPyl8D+7mqdjY291ZzGSGOT5/usgrKeVw6M+hpeKVVx5amG173Pzm+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3P8A01miT/x/P/stU/gpdedpOqz95Lsf+g17b+3X4D0TR/htpd5ZWENleXGtRxN5OVVl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3KtJ+yr+znpniD4V6Vq97qd9BcX0ryGOExY25wp+ZT6Vp9TqRw/JHXU5sPxjgK+fLMK8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XPfMxaMngGuYj8Va98MbmUx2yX+mXkvnPE+75Hz82Gr6n1v9l3Trn/Va9dQ/9dIFf/4m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RzaLrkNzL2+1WzRfqrN/6DXm/Ua8eh+iy464fxEOV1GvkeOab8XdE1mzWWXzNNP8Rl+5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8L8+Vrlv+b1ef8AZQ8WabeXK6ZBBcQufnglRXi/4Dlgy1bsP2P9cu/3upWNgP8AroY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Vl7OstGju/trJlFTji46+ZzHiC4iv/D5u4buO68x1RPLdW+WuHPmJ1BH1xXc+OvhhefDa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nqMn7iKAsWRVAyx+XpzXEyyvO/lBXfHcf/qr6XBxcKSTP5u43x+GzHNZ1MLLmjypX+8i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1oWzbo/rWdJ8kjJ04q1bPtRc16B8AUdanaMhV65rPW6cgHPA4q3fOJnLHu2KouPLXaOp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WZq+mi4szcpxIrrg/wDfVXlVHGJUb/gBpsqL5cyAGWHIdwfl/wA/eoGT+H/FcNhLbxan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8t9zIy/3fT+7X0P+yvp934n8V6jqGn3cmn6Jb2MaP8jN5sny4XH+8ZPm9mr5itv7P/0v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58t9v7zd3319l/wDBP7yr+z8Sy/6rT7O3s/8Aa3zSebmsHRjW9x9SvrE8L79Pc+idP8Qe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37HvLhNrO3stdYdRigt4/Km8qL/vpnrxvxHPJp+tXEupatH5EcjeRHbnDS/9dNy/L/ur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RUmsJ5rkj/loDCu3+8d1fMS/dzcOx+jQ5a1FVY9TuJ9daRisCs59TXPal4huIZCHkZcdg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PnTR/wDXOP5Y0/8Aiq8w8X+N4ftcdhp7KbqU7Hw+7atVTpuvNQiclWrDCwc6mx0+t+PY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ZOlYGmeE7zxXO09xKoJ/gXrXQeHfBSTwlx8vvWyvhWfTyXtpDC/94V9ThsnhT9+tqfnG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NImZafDs2CgR2+SO4q+ui3FuMbHHsa3dK8UX9kfL1G184H+OOuu0+5sr1PMTJJ/hbtXu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fF1K1WtNznM47T9R8QW9uYpdP+1w1rWOv2V5cmK6spLefZs2yJ/Wuk+zj8KwvEWq2Gm2k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W6M7yRp93FaOWhio3Pzv+Mtvov8AwsnxnL+8i/4nV0iXEabl3ea2Vx/e3ZrkRbxW9wfN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/wB9tZ89P+BdPlqvqV9beI2ub67vXjuL26NzcwGPeyyMzMxDd+TRp3lXFxFD+7lit3VH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wu1q+eqqzZ+k0oWgjtfD39n6Pb6f9kikmu9jP5kj7onX+7/ALLVz+r3Gt2/iibUNQi82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jRYt+W7f3alsryLyrS3k/ci0cAW/kzQb493zLGyS/N/wL5quT/are2u/Ju/tf3X/eIvzx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BVxzn0Z1bEcn2GDVrFby6uoZigDx3UGVddzNz8zK33hXXM9xCvlaA0TWWze/21/JCN/C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NVj1PX7a5aeWyKys/mFvOl+78vXav8Ndm+t6o+mxpd30ckJff5rEuzsPcNXnPc9GCXKX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d+X+8hZEjkTarsB90f3qt+JfD1r4un0vWkVzcNbiMJG+3ZNHkMB/vYWls/Fuj6ubaCe5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ztzJIp+9jbuH/Aqy9Y8Qf8K/8cRQ/wDH3aSIt0n2f94qZxnG/wD9mX+OuCpCSldM5qt+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6fFpOkxR/wDCQSbv9Xt3RL3WM/39v8VS+F9PtNQ/4R/SrvSftUsibEuLd2ilt/mIPP8A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xqE39n+Zqstw/wAkfkrKsK/xc7W+7/Eu2vQ/DA23D362pa9RGijjV1XdIx+Zvvcbv7rb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k4rucN4ot4rjxRN/Z8tvFaRutkkf3tixrjcP4f7zVf8ADWr3HhB7X/iY/bpmkKbHYDYv9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o6dfprdxpVmzWNxHJvnhSKN1h6dZFO3v/e3VBp3/ABMLgy6Jp8moS27q89xJuZfMDfcO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YRcTopT+yz2m/1C71C3N3LqHlSyJ88cb/ALpF3cqR/erM1XWprO0srzULS3uNNjcgXElr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+ZH/ANr/AHqt+FJdTs9KeC8awivCn7x7W4M2xfaNs7fl/wBqs4XH2i3m/e/8fG6BJLx9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8rc1c37ti29bFDTvEEv/AAlH2vT/ALH5X2JprWSPbLFuDfdkH3lb+6u6l8cXHiD+0LX97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nnbdnmf7P+1/wKob7+zYEms4WjMtxcrA/wBjh3NuH8WN33v+A/hWmNPl1DOofZPNl099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Hzlju+7/ALtclOIKFzKttHtP+PuWK3ml/wCW32i1SWRFx90SbW+9XTy3uiaLeaZczaLF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LaJQqKRjbIu3/wBC215vqnjy5k16UT3LQTQ4usKMqi8beBt3VY07UJfF+rzXdp5kv2za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/AOyAu35f9muq9iWi/pfjGbWbyaQSXUoiUulxbkL5xXPGPlVvu/w1Y1bxbq3iBrCKxhgu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cYll3N9/7235f/Z67f4f6JpWiaHbNJp0ltdpMf38pwvf5QpZvXbt/wBisnX/AALpFlq0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z+fCjzyJc9eWaPdtbd/urW6WhhL3tDo9MknvPCbw3QOl65hvkiy3ktt+vzV5n4h1TxB4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xCkcH7yxivngluZB/GyyblC/8Br0OfWItQt7S7l8yKX7jxxusTO393LNu+9/drSvms9F0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/tC4dUf7Nclm3dSvzBstXPUpRqxszCWGla55Rp3xB/4R/MvibULy71CSFrX7HHO6/Z49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sahp/wDwkF3L4m0/yoryCN9Pt5Jk/e/7J2r93/ZbdXVaxcRaxo8tpqEUflSIyQx6pCq/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3I/irzfwN440/WNY+yeJtE0v/iXpNZPqG9PN27eG/utu/wBlvlrxatKhhb21PPq0vZK5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BxbnT5bTT9EijeP93G6bXh/67Kqsu5f4aZ8SdQ0HRdXtNAXwfo+uW2nRo2mxwxL8kbJh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D61X8YajDp+j6f8AZIvsmnx7U8vT0VVdR/Cd25t27+H5q4L4kXGq6P8A2Lq0V3JLp+9v9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Cg7Y9u1trecvyt/EnWvAU3Vnqcd7lrSfGOpeB/Dkkh0WysZJpyyHy1cW0ivz5abdo2/e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ij/idyx/6RN5z3Fu7M23bvCnc23/AL5Wuz0/wZD4s0C407X9EksdN1Nk33ks3l3MUqr8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t/EteZfEi30/4cXH2S01a8ltbd43m8yBZZUX5xtjO373+98vevTpUoSkrlRR9NW3g/SdP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8QahqiLNNb3D/LFCGbCAf3dprzTxxo+n+P8AR4tP0+7/ALE8uZoYY7eB1+yRxjl87m+X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PwV8erXW9FivbVLHQftWNM+0y3LNfu+NquOPm+X/AHfv1U1axtPD7pZTeI9Y1KM3LPdT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cSR7f338W3cyr/wKvq87ngakaSwnxW19TRyT0RcuNQ8V/CC30+G7u49Qh+Z3kk39mwMH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Hxm1yeyvEkitxBew74fKiJ4+mdvf+7XnvizxFdz2EGm+I9UutPbTVFvHLHaPM8yj7nXc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4W8PxfFf+z9P/AHcWoaXNv/s+4nmtNkZUDcxVpF+ZvLVV92r4aSuc7Oo8C2Wo+GvD9pq+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uLW2ktpIYovmYtszt3N/HXZW3jDT9YuItJu/s8Wq7FhTUJLXz54u5Q7l2r/e+Xb9+uWt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Olah4Jj8NeH9LmZEuLdPPgtGHV9rNtb/AIF/frmNQ+KMtvcf2Jp+rSa3pX3737QjRXL+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23bWFSEnsKJseEba98R6zeSaLcXce0SQyajcQIYnkUqfJ+V923ndVfxV4Y1nSne012PT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iMibj9zaTtk/h+9u/g/irQ8LfZNPt4v7EtNL0/7HMzpefbdv7n/WTKTtb5vm27W/ufLX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J+jzaTp9pJaWkm1HuLjZP8w+6hDKrbV/2du6s4Rk3ZIs9g+Ma7vh9qh9FU/+P15P+z7q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nybiIf8AkNR/7LXrHxlH/Fttez2t/wD2cV8+fspX/wDaF94glP8Az2X/ANAk/wDrV+pR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Kf+Re1P8A69Jv/RbVznhDzbixsRFF/wAt/n/2vnrqPFUGfD+p/wDXpL/6C1eVfAjxFc6r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XTK/+6W3f1rVuxKPoWNQlvFx/erzHVZftOsXL9oyVr1Lb/o0R/3q8KudSzqGuxyn/j0u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O4+GMH9n32rhOBPcLOv1YfN/48tbfxM1FtOjsHT7zoyj6ja3/stY/gP/AI+bg9/3f/s1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0R1zuJkUbeudu7j/vmuapf2XMim7HhPxM1NprSKS7hkPlyg/7TswboK+j/hfKkvgPQ5I8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G3ivnH4r2/8AxTNlNF+6u5L+FEj2eu75s19F/C6dZ/A+lui7FMbYX0G5uKilJuLuW3d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9d2XxDUh/JjjhjQNvx/CT/Wuc8LeKZdQ8UG0htPOi+1Qo/wDEyRnHzf7q812fx9h8vxvD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cCIwp/zy+U5YseirjdXnfh7zbf4h69dxf6r7C2/5GVd0m0d/xrioL98xwPtHQpfO0e2b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fMPioyeCvidfRatDItrqss0yeZ+8DDc3lsqj/AGt3/AdtfSPg4/8AFOab6fZY/wD0Ba+a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saWKWazli82VE/cqtyi7mjCtIPmdVxwvy/xVtjdUkJ7mT8MPFOpX93ZWTxfarQXP2eb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9mvqXwLepc+G7eVQdr+YR/wB9tXyd8Obebw/4g1WWL/j1ksGf/toWx/jX0t8HjnwJYr/c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92jToeG/GLT7S3+OsV1L5nm3hhSDzPmiRgidv71cP4O1DVv+EgmtNPu/Ju47ppvLk+7t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Vm+NK6tZ3X9nQ2ltEnmyP5TOzL8wj/8AsazovDc9l8XdImgG2K6dbk47RKN0g/FQa403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usRah8QbaH/VXcdsfOj/AId2Of8Ax6sr9sTSW1v4Aa7EieZIjwzKvqVkzWV8M5Hufie1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PryK639pt7hPhNdi2k8qVruyQP5nl43XCDr+Irvqr92T1PkvQpbrTvD/AILvTJKkT6VG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2jaxd6P4P/4nfl6hFG/nwXGz97t3ZrktT8JPH8JNIQPDdPpcYjM0Y4Zeen51NYGUeEtI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+A4rnpR5jVNWPqPwTerf+FtPuE+7IoYfTJr41mWDW/j78UvDsYKXVy8kwd+jY8uvr74en/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P/Zq+PdD/AOTzPG/+7L/KGnVVjNLU0fhOLW91lLC+U+bCweF84ZSD8y16xo/jS9/4T6Gy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TyyffRVX/wCuFrzvV/Btxp/xQ861BS2z9sfHTb6fnXTeBF83xlbN6Sg/5/Krpw6hNnrf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AIslj+/HYs4/An/CvkbVPteseF/C3iX/AFvmWgR5P9oSyV9g/G+0+3/CjxTb/wDPWwdf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49Z+Aenw7fnihfZ7ESP/AI1lNalQOu+HGqadP4ak1dP3N3GQk8kbsv7wfxV2Xwo1vUNQ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2gjd4JIwTL838LV4z4Vt9RtPBt3cXPC30qw23/XGP/wBm616j8ErzbrMFp/sSPW1OnfUU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vgWUXCWxj1pSDM23dmNhgV4PqenXegfESe3tP9clxuT/AHfvf0r6U+P1o9zb+F5VvILM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JuGw8LuViD9K8W+MWls/iHTbyxHm390VhKf+O/8As1YP42QtDtPEHjCK48IaeIfLmivf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tfhNE1k0p+2T3IkiSYCd92xSc7a8g8UWotb63sY/9XZRCKPH616j8H7j7TfaweybI/yVR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XML9oHQf7Y1d2htJPtT6ZGv2j+F1WZm2f73P/oNeHfD7w/qEGoTahFF/olm+yb+8i19Cf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FvbSed9hOmxMPl/d7/Ok3c/3sBePSvMvCWjtq3jO70+2k8jTVl+3XMkfeMA5Rv8AZaua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LUNQ0/RJf9Vs3zeW+1txHH/jtelfBtYIdBvIrWd5YUnCpI0uT8oVfvV4DrOtNHrdzf8A/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C17l8CLh7vwjcTSY3PcE8DH8X/1q3irC5zwj9oa2+1eMZZB1XzF/Wn+B/D8t7HoI83zf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pGPvf981f+MnPifU88/Mf612GlLLpPwktpfNkErW/lReZ/tcsy/xbedtZfaZd9DzjxRq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ozwRkQQhRkBVG0fyJ/GvQ9FjI8J2akEEBhgj3rxwaxLo9/FLF/rY3317jo9wNQ0a1lP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oYJ6nieq6JKPGEsMX/LVmk/Q5roPCfh8eGE1HxLdLFK1jEFgTerK9xIdo/75X5qr65fa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TxHIInaFPMRZFRif4hXTfE68urfR9C02eeOWeK3825kihWJfO29MD5flH/odBotjgrb/i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Usj738x9rO26u78V3H/EiP/Xov/oFeceH9Xu4ruS0hv57SOeQbhHMF3V6N40Ty9HlT+7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yVoee+GfBZvNAgu0mWMyb0/Wul8ZyL4b8OaP4ViID2qC+vsd7iReA3+6K574QeHbe58Q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bpKNPNbxzttf/nmm3/aaqvjvVpb3WLuWRi0s7b2P9KxU9dSmaOhaRbS3MFyLiI3iCQBBM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e7VT1eTTluGh1OZLWLbIiSSnb83A/wDQS1Yvw3t4v+E9SXyv9ZBM6SfwqwBzXO/Gu6Nr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/tSqit67T/hXTF3hIy+2jtPhfY6ND4uvbsXMd3pejQm9uij7vu/dX6s38qwdc8VJqGoX+r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9OWZbdGdvmP3VX+7/AA/hXVaTpzeD/glbaesP2fVNbK397s+8Yv4Ix7dGx9a8g8QW0t5L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09P6frXKbydz3f4WXEX9kaj5X+q32/8A6LrzLxxqlvZfF8f2bFqE2tZhf/R03RIv95v9m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8Iref9fMX/okf40/wbo7H4y32uzSSf2boECXSQfdje624hz6t/KrlrCwsNJQrps6ufxB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u5bSX+P7O7Ku6p7b4q+Ns/utavv8AgZFZes2cmobbm5vXWaY+YY9qld1Z0qTJ9ySKT8CK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5/aGCwmCxuDp1KlGMk11X6Hotp8cvHVlgNeRTj/prGGrT8AftHarBpwXUbC1ul+bJTKE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urIfPaOR/wBM+ak8ID7PBa2so/gVP+BVcMZWj9o58Vwpk+JptSw8V6Kxq/tjfEJfiT4e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CBc3F7LG+OTHGMbfX5Wkr1X9m34peFfC/wAGvC2lahq9vY30duQYLgMrj5j7V8jftHfE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+C3s4L6COzltxFK7BFMijcfl/i+evQfCVx/bHgTSPNtY/+Pfr/FX0FTGzp4aM1uz8UwHC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VJxjDax9mXvxP8JzAbPEFgf+24q1p/jzw3qDBbbxDptw392O8jJ/LdXxTp2oS29xFD/z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0/xB+61C0zLXJDNar3Pqavhlg0vdqv7kfaYv4rdTJ1NZesXDXtmRniviMaRqHhifztPm8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6H+0kx5vnSf8AXPe1a/2lf4keW/C+/wAOJ/8AJf8A7Y1f2sPEEEPiWysI2837FaKqr6PJ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P/wAeryG0uLTT7CO5m/e3jfPHH/c/2jWv4+HmT2d7cxSxzoIwiE5WZS03zf8AAWVV/wCB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kCT711bNeTf7o3bv/HVrup1XNXPw3NMJ9Qxc8Nz83K7Gbe3iT3RaUjP/AD0f5d7VWk1B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sPs+n3d1L/yzRUT/AG2LVzo83pXZGVzznoaMlyAPmOBnNG/ec4rP8p2GSc10kWjY0bT5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p8/yooYDcf8AgRb/AL5rWOsuURnoxANRyn9zcf7oH/jy/wCFepeIfg1FoOgXTWviCPVt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OPEcUO1jkSbuW6f+PV5lP5IEvP366q2HnQlaZpOnKDszlrg+RcE1+gf7BOgC2+D2q37L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mUpDEm3j6ySV8CapArISOorqfD3xI8TfDjR4rvw/rd5okuxnf7HMyq/zD/WD7rd/vUYW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q/IfpT4r8HwP/wATLS5LI6tACU+0HDf989m/4DXnw8QWmj5tdQ1a41vxBJ/y52f+rT/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tP8AgoN8QNFtEttctNK8VWw/1n2y32Syf8CX5f8Ax2vY/wBlr46eG/jPq+t6pa+Frfw7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8u8SL/FIrbf92vEzfAOl++R9Pw5jZcrwtV3Wlv1PaPD3gfVvE/73Vpvslp/Bbxv834mr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Fa6jaxLvt3VHOPvLXRpr13A0MsAheG4+5k/fWpBqFxrd1dWRk4jjzsboN3FeLhJuFVSP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oWF8PanHDAqgECuxtfK1Ba+c5/2yfhT4X1DUNE1XxNHaahZzyW09vJp7KyyBsMv/AH0t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f9Dlb/8AgG1fpkVzRufg9SjVg7OJ7zdeGxKDt5B7VRHgdj/qneH6CvF5v28PhFDnZ4lu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XP8A7LVOT/goV8Ll/wBTd61df7llj+ZqHGp0Rz+zn2Pom00iewQKb2RqxPiLbXt54B8V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6XdJH/vmFwn64r541X/gol4Itv8Aj30HXr3/AHLhY/8A2auB8Rf8FFHuIbmLQvBy29yv3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99uef++qr2NRrY2pUpydrHgWnahd2/neTF9ri+XfHH97aW4xXSw6FKt1cTxQCeaWyLzi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efzqTwN4X0/ULfUbS71D/j4smTy44W+TDDDD+9VDRtPtP32n+defZNjO8cibd67vu4X7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+hUpycbFPUNP1C40/T4rSLzdQk2vD9oRl3r7f/FVDf8AiD7Pp8Wn/ZPsn2d9k3lw/f7c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D8WoahqMXhn7Zp8McKpPbyI/zr3yfx+7/sVhaNpUOp2kFosvn3luf3l5KrIrrury6699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1C3i0mWX7JL529LjftleHruI2t/D/tf3ang1LTtNgXT5tSmleE7I5Svl/Lu/2/73NQTe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7eWFqmX0xYWeB2LMf3Wdyx/Kv3Wo1j+0LfR9R/s+7t7S1kTyZrfYm5I9vKfMvzf8BrA6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Nxb3f9iWn+l26eelx/rZ9p53Ff4q2PA3ijT/ABx5Wn+IPs+oSxvIiSW8HzJHIuS/y/d+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I8VJ4f1A/wDCP3tzp+oedse3kjG12Df3q9c1zxZ4DsvDGlavFptxGt9OzTy6dIsXlTLy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3/YrJ03ITlc7Qafd2+nzWmk6fcWngr7KyPeRoy3Lt3clfu1R8HW+reB9Q0+HSdWt/KvH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2H8S/N95lrnH1vQ/Fmhw3UdvqS6WX2MJ5WJRv7w2/K/3v4lrOtrj+x9Q0/wAqK8ltI/OR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OCF+X8az5NSE7HqP/AAkGn/aP7Qm0+S7+0Ps/doqxSyHrwv4/ermvHHiDT9Pt5obT7Rp8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CvH3Zv73935ayBo+rfZ/N0/UI7SKT50t7eFY1lYf7vzfertX8NQeJtE08aqk95LbQmO3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v+Wm/wDh6Vtsi07mHo3xP1HS3R105LW1UtHDGtt89xGG28Rn+Fa6n/hMIrjT/Nh/4l9r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u7f99Ebf9+uK1fwzYaPdTWv9pQ6bqD7XT7EzeXt/uKi/7Wdy0eDtH1DR/wC0ftf76XZJ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33vl2rXLK9zops6rTtY0/WPC+oxSxf2hdxv/AMs9sU7zbuFHzbvSuv8AD1vd/wBj6fDr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aOT7rybuE+dtv3a8A8QeOfE39j2tpFqEf9lfalSC3t5l+0+cP4f7yr/tbq7n4V+PtQ1T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XV4lCz3AjkRZVA4Vm3fO1NKx1KaS1G39v/wsDUNQ0mK0k0SKzRneO8hZp5ZOcNlm+597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1n4YsEGkq760w2G4LeZG8O4bl/2aS2+yeJ9Pm/4SGW4likRvsslvvilT5f7y/N3b/ZrF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0e1tItQ/gmR5I5/mddvGN33Gq0zJyjZtnaX/AIw/4R/w/wDvfE0cOoeczpbxwMyv833d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4qmt7xby4vbjaN6b/ADG3bSf/AB3O6uc0a3tPEFvNFq2rWflbN/mRvub8ZP4mqS4/s+3H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Nu+9Ps7/LL33Z/utT9pocqkdl4N0Wcxz/ANp4yojl/fSp5qMD2+Zvl/2azvHHimXR/wB1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faxxui3PH8Pk7mkb+H+Gk/4SDT/7Piu9P0//AImFu6okcaeVKmeq7tvzL/vVy+oahq39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X5zTPHG+1d3XbIPut8u2qg7xKUpTfKh3wu/4SDxx/aOoWk1v/Z+n2rTWskkLxNLJvxI2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2Plq5qvi+3+H2steXc2mNbMCVlFspXzERnRiv3q9E0rXNZvbeBr28w5dZ1KKoidd33OK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UaxF4miis7u0juo71LOPatzKw6f8B/8AQtlc8ssrY6XLRV2cFWnKSseP+KPiBreoahpW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W8eOGCSNPKtpYT7N91ev8NduPEH9r+VpN3/yELOdXS4s71fkbBDc/dbb8u5W/uUv7QHjD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v7Pk0/xLqm6a10+3d1i3dCxk/ifkfK1ebeDvC+ofE/T9Ku7uaOXULiGaHV7PVEaK5iYO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yNt3s38VebiMueDtCa1OH2S6mz8WfHHiGLwZaixuIIrq0EqXP2z+IovLj/axVv4bW+oe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ZLFGkMDxxv5q3EgRK3Bo+leJ/C+n6f8AEGH+z7rT3V3+xurSusbMON3+z/6BXUj4hWHh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62tjIth4ftYiILFF3spkC/xMu1v7zVyQWthctjmtV8bW/8Awh+pWGl+G7XRdKs5PPe6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M9ppNqq3/j1ct+z94g8HXFxqOlSyx+IPEFx89rHGjNbRL/y0YGTb83+1XX6h8SfAn7R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feRahI7PZSW6bmRh/HHIv3V/3qtxfs16b4IkbWPBloxurnMjWkkuX2kY2h5Pur1r2cDX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R7RRTudH8XNM8Oy6Je202irqUU8sUM9ujblSVl+X7v3a574HyabFp2qzaXo8VtFZRPHP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t33d38fyqf++667TrfStP+G507VZY7SWRFsprfevm+YP3YY/7XAbdWJYWtvq/hlVSSaNr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2rvK7h/30zH/AH68/H1IYqs61OPKn0OeL5mcB8WtX1z4q+H72yj1V9Jt4+beKQtClwreh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cV8JvgRpdnYW83iDV73UPtjxyG4itmUJHG21kIZd3/Aq19G8Uf8ACP8Ag/W5dV0r+25t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U8TRWMk4BYeXt+7t+X+71r1zwt4Pi1Dw/pXlS+daSI10lx/rd9vI0kgz5m5vusu7/ary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FHAfEX4KXN542v8AVvDFpdXPhmeJRfp9lMUMUvT9yNu5mVVHzdGbd/tV5b8LtQ8Q2/xA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afp8cMjpeW6eVsaPkOSvyszfd/vfPX1N441i00/R4pdP0+PUNE0vy3hjs38q7im6edn+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mni/xXoviQWsmy7t9d3B7by5d0bszBGVvVW3/wAP8Vbqrail5Fn0Z8Xv+Sb+Iv8Aryk/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i2finU9Ob/l7h3L/ALy7/wChavq74qp5nw98Qp62Uo/Q18ifsh2zXHj66f8AhhtGc/Xf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2J6Vrn1pr0O7TL2M8+ZC6fmCP618rfBGaSEyQpczQrMqSKkX3SdwHNfXV3CJ42BHBGK+P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NF/rVleB/wDdI3VvYaR9ugf6DEe9fPcyRS/ELWrWaXyoZbtmmHy7vl+b+KvoUf8AIPi/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t/YXxRvnl/1TXmfzGypqaxsKKPYPh2IvtV95P+q85f42boCOrKv93+7Wp8YomPh2znQ/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zfhtGyW+1x8wKA/XmtX4xXa2Hg8XD/cjkZm+gR6xa0sWeJ6jp9xq8lotzefbAl0tyP8A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vdPhET/wr/SP+ub/APoTV474Et/7Yt5buL/VJZu3+4x+Ufj1r2f4Vf8AIkWH+7J/6Mao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caLNeeNLq5sVimvXthbJHcfLGiyFmkct/e/d7f8Ax3+KvLho8tvqHiG7lm86XfGjybFV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q+OGoY8fDT5tQ/s+KTTI50k+Zv3gllxVXSdNmtvhfNNdzfa7ue4CtL/fVflz+tc1GDjV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/wDFLaSf+nWH/wBAWvGtXtLe78fX9uyRR28d493PeyQK397EO7dx13f0r2Twbz4S03/r2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8Y6pHo/xJ1i/jsTqN9C8gt4yQqQyfL++Zm+UbQ33f4v+A08bBzilEbH+HraH/hB7uXH7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pXsfwfGPBNv/ANdJP5153a6P/Z/wtdjwbi4M31XLEV6J8JePCEQ7CR/5130vgsJnlXx4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2cUv+lokNw8fzNsjAZdw/h/vfe29P4q6jSNOs5401CVC08Vq5BI/hOWbp9B/49UHxv1CX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fsn2hY/tUlun714/mCr5n3VXcf71afhC3M2g37yckqbdR6bfvGvOppqrO/8AW46ZzHwu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/wBBrv8A48ajPpXwzv7m1jkluVlt1jWLbklpQvf61wvw2hmj8c2co2fZZVYf7W6u++Ou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vP8AniYG/wDIq131JJ0w6nlvgUf2v4D8nUJvO82EpM/zbt3zf3v4qg8fWUem6jbWcIAW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8EreK/07TvKmklh3NN+8+9t3Z/8AQqj+IfHia4+/842Vz0pWGe1/Dk/8Udp3P8J/9DNeE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7xBFBpFpbzxufPvY4sSybiuNx/Cvb/hwc+DtP5/hP/oZrwjxQ/8AZnxq1Jf7QkXzpHuf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c/w7uKVdOdgO81SxSe01K+I+eC38rPsTXD+A9YtbfxNbxf8AL3IY0/4CW5r0jVbQ6d4E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/Of/AIFXi3hL4aahZfEYeI11C3v7OQ/OY3ZHh2uNqGNl3K3J+b7p+atYVYwjysUkfQ3x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7Blx/wCgmvGPgvP9o+EGl/8ALISW7/f+995q97+IOox6T4M1i/mtPtcVrbNO9r/z2C/M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4z8KvEbePrHTr1oPsizfvGi/hjWNyNo/IVD11Ki7EXxEs10PTNLtEAWC3ty0rD9TVj4E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WBt0X2ZsN69a5r9rDWbfRPB8hNzBbSXQEAMgw23+Pav8R2/L+NYH7Gfim01fWJrW0Mnl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tdeecVrTqa2Bo9w/aA1D7BZeHP3P2rzdQ2f3tnyN81cx4a02LXvH1zdfvGXTwuPTOK6v4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0CX+0P7P/ANO2JJ5LS7/kb5Pbd/epvw/0c6TpU9zKuJ76QzNnrg9B+VYvSTJR4n8YfE0H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zJe+77v/AHz/ALter/s+3H2u11Sb++ymvlT4/eI7XUviddahN9nu9PjR7KC3uPm/fA/5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eIpPE3hzWruXy/MF26nyYvLTqG4H/AqdOtzNxtsCViL9ojXpLXxoYEG0Q6PHL5vP8Vw6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tENr4VvtXuR+8vflXP8AdFQfGvw1feIviRbRpJAlrLpsEIje4jEzN9oZjtj3bmXB610/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Pr+eTAtbC2zgfxNztX/gTbV/4FSnJRKs9zwvxFcGcXM1vL5v2eXZN8/3FPr8v0r6D+A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uf518etftpunx2+vXcFrc30nmyRW7pLLuPVmkG7/AL5r6p/Zh1WTUPh+TJH5e26YL/tJ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KijUVS7Rkzy/4py3l/wDEp9PsislzNcFBG3evSPFcK2HhpLQ/6izhEQX6nNQw+EVl+KF/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2iggjG5/M/wD2af420G58Uw/2Ja3dlBeSMs7xXU/lysob/wCKqa1enSV2zWMXY8c8V6E1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RPk/2m7f99f+yV614SUp4a0oEbcQ4x6Vy0ngjWL+S90zVxZ215aT+RDcLeKJNoyVbcld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aRXTb7mFpI5G9SH5qsLW9qKUUeYeCdP+3+PNU1CX/j0s5pJn/us2X21b+JWqNFDbtgSyy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pChv5V6JZeFLYJd2mkSDysi9u5Lh1jkOc/L/31urCn0fT9QuDNdzWcUUjrDD9snWLe38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KqnzQjuaxp6XPGdOt/tFxp/72O0uvOVEjkRl3t7fLXr3j9xFpNyx6CE/+g1yHxQ/snR5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xB50jwx277uifeP+ztJ/74rp73V4ZH0/7dGhgHltOJPmUptG6tKT92zM5KxzEFo3hXwP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UZdRvjnlVx+5jP8AOsXVNFi1R31VLkFkfYkH99a9AuPFHh/UNHu9Ql0+SLVZHZ5riR/l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VridP/wCEft7f7XLp955tvDv+0XF75S/e+6o2tXE6vtNlY2VO6uXvA9pocWtXrQans1C1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/KU++JN1Zmu/Dw+P9V0bTxItvZ294b68lI+7BGrFh/wACyF/4FXMaF4ltrrxdbWOnQy2d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ulfCt95q63R/FzaFdytJH9r86JYZI5G+/HuUsv8AwLbtr0aaksPKZyzh7yRmePvFJv7T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rFbI/wBxUXdtUe22uZ03T7PVk0md38+13rDdGL5Sq7c/KT23fxba3/FXi+z1zxpdvb6R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WhVlGBk+X/tcbdv97bXH3HijVtQ1ibRJrSPSorxNn2fYqyovRV/hb71eepKVpM6Yxitz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byLS/PCJdgv5rqzJJ5YX7wVf4VX/AL7rbv7eW38Ln+z7SSb9811qdx/CnaNT/wABryX4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kh1Cbzpo7xE/eeytW54g8ZjSLO40kzXco1p3gWytvlaZmXb/AMB/3v8A2auyTbS5Tnhy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8VBo8Uv7y1l2eekcn8cJZsOPZqSdDBCRuBxX1HqvwD0+8+FPhWxsvL07WtG0+KO3vItz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XgHiHw34n0FmgvfDE18Rx9p06UFPxVvmrzMRgpX5on9H8N8b4OpQjhsXKzjoccZMjFUr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9nXy08K6+H/69OP++qnsPDXiLWv3UHhm4hz0lvnCKn+8v3q8t0Ki6H3kuK8npxu66Pm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iH4quNW06B57Gzl8l5S6/eCjP8q968CywxeEtLX0txXuPgv4G2mieFTpj7rq4uDJLcXAG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EdF0z/hDtSvvCN/lb7T5T9mz/wAtrfPystepiE5YeMex+ZcHZphpZviZvept94app9lf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Pgiq8Vof4NVvH/7ahv6VtvpiMCdvWsW60mWMlo2Kn1BrxnofvUGpA9w9pnN9d/8AAsH+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v5trfS/u/wDnpEjf+y1sW/m5MU3/AH8rY+H3hb/hN/GEWkwxSXcVv++1CS3T5beMc7S3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OVSXKjxM9zClluW1q03Z209ThtV8T3dxay2eqsW1C1g8mXJ+5GWjY7fTay/d92NfTXh7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0mLSrPxXpNxar5+obFbZleVz90D/AHmr5k+IE0NnqN/qOofut+oRoklv94s0LNIo9fm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4WHJa6LYaXa6l9jLRhBE5+4NpVc/w19nlmOoYWclWhzX28j+Jo4pTqSq1febNP4n6RHa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DW9yJP7NZx+58xvlydzfwn+FvxrzLX9Hm077JLLNjzNyRx/31Xgt/wACbO36NXV+FtQ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M83UJ2hmjuPmZMfxUz4hwWdx4iSGO4ittU8pUgt7g4VI8cKvoWzu/H/arzaNaTxNRLoeb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Yu9Lv5v+fbyz/wB9M3/xNbKTTacum3sJ82SzQPHH/D5it94/7OUq7p+sQ2Xw01pZovKu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GV+/y/7VXfD1v/a+j2vkxeb87I/+xHIPvYqZYz2cvav7LZBtT/H6+1jR9Wim0e20/VdQ2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b1A/i3bvf8/4f4vNrjSPtFv50X+q3rV7xbDHaXS21vDJ5Lny38td21Rj+7/eY7v++at+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b+FobOOREfzWI3MQwOM/7Nelic2liKSrSexc6rqPXoclNp6+TNdEfuYv/Hm7Vma0rrot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/wC8a1LzV47O/kscebphla2e4z99t2N1P+JYjtzZ28XCJaxgflXq5PV9pWfocWI+A8g1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L/Gw8E/GjT3lfZa35azkB4B3L8ufpkflXmetjMYrH0m/m0jUobmBzHLDIsqMOxU5Fe1j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BVvYVY1F0P2J/wCEo0+38Pn975Q0ubf/ALSqGGV/74P/AI/WV4v8bw+FfiV4VkdzHba5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sfzx/wDfW4/9818qaH+0VpniyLyri7itL/V7QW13bNyy3Ea/LJuPy7WX/wBAWr/x78by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2t3E+paDqdpcjYWfDRll+Y/722vzn6vUhVdOasz9W9vSnQ9vCV0eL/t2eDbfQv2gdRvb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NQOOnmMpV8f8Cj3f8CrwaG2C8Yr2b9pP416b8atX8PahZRTeba2jR3DTKF2OxLbR/e21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wVOpGilUeqPy/MHCdeUobHTab/ql+laajOKytNcmMfStWNsd6+ihsfN1Fqyec5mi9T8l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vHmIyb/w61auTloD6NmqXiRMok6dkaOT/vnitGjOOh9PfDu8sf8AhDdOkeK4XzFHn3Pn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yrVSHX7q2GrWM4ZbSSLy3lSNmdF3H5Y93yruyPmb7tcP4Aur240uaB2Isp0TY/8AE7Dn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hqGj3B/4+Jj9xPvNvU+/97/Zr8yxdV0cTOK7n2OGadJHW+Erm5g8Mo9rO1p5js5juLlX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tebw/atS1gb/ALHaahNEsqaXcPMrPgcsNm1fvVr6Vrt14k1OKxa9/s2FgX8+FWCptH3a7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d9NFuuLSMkTbN0r/ADD/ANC+b/vuvKlNybbNZJvY818QfFGXw/cf2h5Un2vfJC8e/bE6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P/jleU6hq2seIL6Fm84bWEiB5WOz6fL81ew69omm31rquwXMkqRiFPOiUK+6TczsfxZV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48L/2xcf2TpMsmn6hGjf6RGnm7PrjdQiVdHEaxp8un6hd3cUVv5t5dM8Mmxmnih+bC/d+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ULiXT9Pm0m7ijlikeO6e3/uSBfl/76U1614c+B2k67psUj+KbhEeQweclrIm+TnoZCqj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aeFvA+tX9zpg1KKOdo3vpyjq6x7Wdsbiu7/Zq0buFmpXOB+E/hLxL4ilt5o76ex0OzZn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4RH/AN9LXcaxp8un6hay+Vcf65vOjk+6n0rr9C8b6H4p8EzaXYWtpomlxlPICuwkuGyM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40fxBcagbT+z5NP1aRGeG8uE/dvHu+6d3zK3+zWFRG7pxk1ys4e31j/iYahp8UX7r5XS3+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7vSuhe61bU7a4g1eB7nacpFbWoRkXP3sp/wDE1594o+1+F9Q/tCWW40/99NA/2jbufCN/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cvinWtR0uKSLUrpIr5Wj2RybpUYLn+L+9WSujPkaPWfDPifRfGNrFZ3ouTfh18ie+09I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37xv+ArVDUdAjsG1G4khnuLKKf8A0KW0QoiNt+98p27ef7rV5h4e0/Vbe3Pm+X/atu++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/u4rbHi7XNQ0/wDfW9vLabJESOR/m3Bc8bf4qJaGsFd2Om8L32m6FZTzxfYZppp9zyXq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2f54rpf+Eg0n7P5Wn6fcafafM/2e32+XKu75sf3mryQah4g1jT4pYoo7vzIWhtfuxMk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ZPhjTNe8MPb6br4uo4o2Z4orOdXELbvvbl3fxUJ3OnkkldnvGh6nr3xIt4xHYJbixWQO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j94L93dx/4/XmI1Ca48QTfZP9Llj+dI9n7xPv/wB1l+7XtWm61oelWcMz+dHqptdjyBtqz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v92rq32kLaWNxp1rp0V1GjI9xPMCz5/i3L/tURjcyaueI3FvqviDULWK08u0iuEaZJI/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3q6rRreXR9Xiliu4/9Hh/495H/wBavZsKrbfmNddP4W0/xBbxS6hLHaarJMyWv2e9X7M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75X+5WNqfhePRXPl39reSxbo5ms1VZIl/wCAv91qHTsQoN7Efh7Urq88QRtPIyzGcyPJ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/d+b7v8AsVuT3Gn6h9lltLXzoo5l87zP42A54Vf9n+KubFxaW9ufsn+iy/K7ySPulT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y/6q7i82L5dlvvX5/wCMf7tZWaMubllc6HUPFH9jiKWKW4+yb1dPLgVfKzxt+bbuXn+6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vEHhnxfb2uiatqEmiahpcKv5nyrvUdV/9mrhdP1fSfs8VpN4Zj/0jc8/2iTbsx77W+b7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8T+Or29hm8qG3sPtUxk+ZkyzLtH977lduCzXEZfUc6TONVZ8zZ71440fRPiPb2mk2kVv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f2g7RMijn5Cq/wC78tfNWoXF38P/ABRNp/8AbdnqEsk0zv5d1PPLFGV4VZG/h+7/AA16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2t3p+oXFp5kO/ULj5dqfNhVO/wC621a2b/4LWni/xfFqEv8AZ93F5PzySJtndu3zrXHj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3OWcuaVzznx14qi07xPqk/7yaZtOSeD/AJ5W7Stu/wDQlC/8Crc+D3w//wCJhq3iC71a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7o8lqu2KYcH95JKzM3/AVrmr/AOFviO++I7Lf6RLc6TYY0+fUIpSVUFNy/wDj235tvy16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afqOk+VHd6fvVEjt4Gad/Xcf42ry3ETloVtK+G1t4Pa41LwldGx8RRl4hb3rRyRtGzNz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3Vz+ueG/F+o6/wCH/EGs6xdNqcEzPaR2cqxxzRh0+VowPlDL8u5f/Hvu169ceKZfC+jx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PnzxybdyMdxCk/3torndG83xf4f1a783+z7u32v9oj+Vf7+wVsqE7HFJ3PQL34m+GdS0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9RWZHNv/AHwx27s7WVun3ax/D3hCW3urUWz6ddQPM10I7d1i2Hduxt3fe4ryvwd450/R/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+1bTT92y30/dEyfeyuG/2ga6jUvih4VdtOnu1NjPeIz5uUw7IyhfnK9eSq/8Dr2sDSwX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oc/rHiDwpp/ijUf7P0mSXVZLVoJrzf5SxL2QB12su7/a/Csqw1XVfC9nYeDdFv5r62jV5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5M7SfRd1bujfDfw/qGjzXeny3nlRzTJZXEkM0DbhyYcMu11+UqGrE+G3g/VvEHiD+0P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/mQbenHB/i+7XzuIpQjWcKex1wXutlK58Pp4ge/vBJeJp9vOYr64kZTbRMn8Q9d33dq/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PD+oeINK0/RJrj7XpczJ9nvPup83DDd9d1dp8X/GGm2lrF4N0LT47nTrK4j+2m3uNjWs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BbvmrhvhrocGt+I77WLAeRqFvuE8s/8Aq3baFVh+XNZTpqKsZrdn2Z8QP+RJ8Qf9g64/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rYeVca7dkf654IAf90sx/wDQhX1R4sTzPDmqp/etJh/461fOn7JVv5Ph0P8A89ryR/8A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s07HsqNj6QliHknivi34H2vm61cQ/wDLKDJ/4EG219rS/wCpNfIvwI0//iceIZe329oU/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FY+wx/yD4f8AcWvkH4pxf2j8ZIdNznztQRn/AOueQTX19bf6Rp8J/wBha+V/Elj5/wC0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yzf8AfShf61DYkj2/wafJL+5Vv5/41h/tNXjQ/DPchI3XIQ/Qhq3vCo6/7qVy37U3HwqD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/rSY0jlf2d9Pl/4Qa7mm/wCWkxRP92vZvhc//FJxr/ckmX/x9q4X4aaf/YngDTLdl2u6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rrfhVc+f4Zm/wCvqf8A9DNZJ3NWtDxr9pC4+zfFTQLr/pyjT/yNJ/jXf+JbYab4CsbX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LfyrK+Lvh0a78SfDZkV2jjjQNGfu/LKzHPy/3as/Ge//ALO8B3s/dASv1Pyj9WFNNXJU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JaR/17Rf+g14T4xt5bj4k69aQ+XL9ouE/d3CK3ZP/Hq9k+Fz+Z8PvDz/AN6ygP8A45XE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1SWXy/tdncI7/e+SPyl2/wCzu3VUyTf8cW8Wl/D6SBVAWGIYH0z/AI1r/Ce/m1LwfBcT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+6FAUL/46BXn37QPjBLP4fTQQ9b+Vbcf7hyzf+g12vwpu7S78KtJaQx2kRlb93bvuX7q9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0YPxNuD/AMJekX2u8tJZLKN3+xzeVI6hpPlz+NdNpFlFo3hqGOY42w7nP93OWeuZ8aXH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kli/s1Jkk37VRvOb5Sv8W5f/AECrPjy/ls/ClykigSXKrEg3bvlI5/TdXLUqQhUa7mlO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NGluPjDN4l839zJI6Jb+crMnPy/L/u19DfEzTpNa8Gajp6KH+0RrGVPQjeK+dPhF4wi1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9nyySyPNHG4aJ5CuS2dqt8zZ+X7q/wANfQfxRS9m8JXkOntsu5TGkbehMg5/SqoNype8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/C83hvwswuz+/wBxjQnrgEj+lcL8T9Ztbbxg8kyWs5hkWKOJ7grOJMqzbFU/3cdfWvV7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GuNjWxY/Z/8AZGdzV8l+IvEtvqevajrkMMltdXFy75lf9/lcbgBtbaVZtv4Vw1Z88bI0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E941/wCB9PuHXa0odivod54rznxp4Kuda+MOm6g1wDpECy74P77cdf8A0Guu+Aeoi/8A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/wBDaludKvZtf1HUYJlISYRwpJ0C7ctXrVPhuZo5j45eMv8AhGvBF3NFd/ZLuV0SCTZu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D7T5f+Eg0/wAYeJvEGoarqFxdQw2Ukc/mq/zEN5mfm2+n0avQ/wBqHUJbjSV83/lnMiP5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/h99kuPE+lfa/wB1d/bY0T5/vqMdR/D/AHa8iMm6iuXKCtoz708b3kNh4R1e6uF3wQW7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5A15n8NdOttJ0pIdMs447FAFjFujeWkZOe/zfeJr0rxba/2h4Y1O127/AD43i2+ucjH6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DR5tQiu5Ioo0VHj37Vdh0rurc/J7m4U0r6nyp+0j4kt/FnxBmgWQvbaQfs0IB4Mv8bf9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xbb/ANn/ABJn/wCmkEn/AKD/APWrza/FreeI9eMlyGuHv5ZlJfcuCu7d/u7g9es/spW3/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48ry2R5Pm8rdsPT+GpoNuWo5I+rPiDd3SwaZDBzFNIySjcVyMexrj/iJ4wg8G/DfU9Yt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Ubrx5jHCivRdfjSf7NuUHy2yK+V/2q/Fudc0XwxA/wDoZ86e4jiP35No8v8A75+b/vuq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pctnc+btU8ZxSzPPf6bbXdxMiGS4/wCW8Tr79+/y19P/ALDeoSXWgeJMhVxdL93vxXgI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Wk2V9qEv8cdvZebs/L71fV/7NHw91b4cwahZ61F5E06ieKIOC6Rtwu5V6H5a5MJL95Zk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vfReIb68t5ZDBJYQRC0PV5Fkmbd/4/xXhH7UPj7+z4tM0OLTZAtw32m4ieTnav3N3/oX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f2CSS4/55RBvy3V8V+KZU+JXj69fWpQzCXNlGkG7fCT8q5Vl2/N/E26ujERc3dGsdYcp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f/Z8UMcun28MjpJIi7t31/4Dtr6v/ZKXZ8MFP964J/8AHIx/Svm6TwnHbaBc2tjabII2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ZK7Q275q+nP2ZbRdP+Hr26uriO4cblGAf3adqeFg4R1MuR9TodQt8XE0sU32SWOZpnkj+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ABAsJZV1S1u5JsMdk2xm+zkPjP8A7N/wOvS/jT4h/sLw3ewo+Lm9doVI64PDH8v5182T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GfaWlvd/JG837j5kbvj/gX8TVzYqgqjuwsdVpPxemsZGuNMjhinWVIjdEEedkfvPMVm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F2134Zs7h/nMzyuSvfLV8raP4Um1P9889vpltLN1vZ/nZiOcV9QfDaz+y+AdMt/+eSlf+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+Ch7OVhyicb8X/EEHgfwzqOthzJqFwipDk7V9P/HVrwjUfiXfvZxt9q8+IqFGG3qxw/z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2mdfbV7W4s7Z82lisYwP738VePWEVrc2MMXlSRcKj9W3t/e/3en/AHxXTKH7znRpF2R0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BdNI0cm8EGM7cRn5WX/0KvoTxJP/AKLGI+mxE/4DtrxDSfBkmq6jpHluzIbeS4+ZNvyR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EXmW+mmX/nmif+g1vBaHPN3E0a4in+1/vf8AV+Wjxum7fGMueP8AeWOsTxHH9mEljAqy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evWsvw7rdzbENET5yhs/d/1f+RWedbZbi5E03mzP86Js3L0+7+tZOOptF+5YfpjB/Gdi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y/p5bU/xHqkWlaRPc3A2KnAH8Wf7tbPhrRYJbe41hkJY3TWtqjfe+UM0h/kv4GuO8f2c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WrSk/wCFd0f4bRwyTc0en6N4Hu7i30+0i0S8tbTUHhd/tmyXfDuBOcNxu4+9XmnijR7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1aKTUJZLWR4ZP9UrzD2HRd1db8LfEcfibS9JW2dbS7jZle389mZ2VB8xyvHzqv8Ae+5W7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j6fPfSxXEFnH9kEscWVZlP71vp/tf7tfKw9s8Q4vY1UrOzI9H8P3ej200t3+6l1D7LN/e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xdx4g1X/hONR0+0tP7Ql2LDa28j7Ynk/vSeqrXc6lrJ1641q7ceXbtNCIE/uIFmVV/8d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hPWNP/4W9qOn63FJLp94hdJLd1iZGC8qpPy/Mte+0qULsya/eXP1O8EXLXfw58Ozv96X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aq3mlQzsxnQMT7U/wO6j4a+GwkH2Vf7LtdsH/PMeSvy/h0/CphcAjnmutSujdowrrwxa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+GokZtuPyrrJ18yM4qpCm0nis2i4ysYtpai3+XHSvMfi58ENO8dap591bBpAA0ckXyyR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nCyHgDBq/Pb+eOvSp5DeliJ0Zc0HZnytcfs3axaE/wBneJb+3i7fakjuv/QqW2/Zu8a3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9g5d1fU9tbRA4NattaKinbS+rU3uj2Y8S5pSWlaX3nzTof7IJ1D/AJGLxdqF3Aettp0a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+08JeGvhx4Sn0fQNNj0yzTc5igHzSHb8zMx5Lf7TV2ucE815r8c9SOl/DzX7lPM3LbbR5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+ddEKcKa91HhY3NMZj9MRUcl5nwR4ssf7WvZNRMEl/pNvDLepGHUqk0bL8nH+ysjf8D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xf0/+1tb1aOGa3fyZ7fydzPGAf1+atHRplazvZLm68lNKimu53j/ANVdwtC219v97co+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J9T8HfDy+1Xw3ppurjU77a9m5y3k7fmz6H/4uvHy2dFYn/aPhR5+GdOM/wB7sbnijwfr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9L8uaP7FebGXzodw6j/drJ+JHh/7Pb2un2kUl3rf77UL28k/jzj5f+A//E11Xh7xUdT1m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UlgI5zc26sqhtkZZf7vfbVoXEXifUJtQil/cyO0L/Ju2Qx9f++m2/k1eVWxUFjZ+wjaJ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0PPtH/5F/W4dQi827ksm2RyfMz+W0cnI9dq1F4Q1i90/R55zcG5BkInjB3MiyL/F/tK2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4tJlvoJGnne8uFS8uLZNsiebuH7vP8W1f+BbK3vh54Ovode0/R7ebzlkjkeW6k/1ZU9J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5qbMlqa0+ny6f4fi+yeX/asm6fzI0XciyYwv/fK7v97b/drZMi2GjXFhqKRNFexlUjXa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9P++Kf4W1DT7e4m8ry5ZY0/5afwY/hJ/vfKy1L4W/4rfzvtcXlfv/APV/xIvX/vrrXz9b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nd1KxR1LwTpV8bbU+Lm0s7NZkEi7VuLrbtDyf3vlx/49Xjvii+uNR0+1u73ct1ICCJBg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7i90XRdBS6eXR9OBa9uFf5nZeqj+/wD1rzz4xX1vqOrGe0tEsbTLpBCgYfu1YqjEHoW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cMVXVqyXkY137h4/qCSMG3HP4VgtGRIa6C7QYascx/Oa/Q5oyhsFxxbGpo/EOqz6CdJ/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O+x7z5fmf3ttRTjNuRVLTnw7x5zz0rm5E3dmvO1sKsTjrt/AGrcCHFOMQ7VNBHW60Mza0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Q4qrYpiIfSrOOTXpQ2PNq7lr/WQ+4qKTEkUkUg3xSDa6nuKI32qaZB8zIOvzVrcyR6H4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kz27xKH88Ju3qPu/dqxcah9o1D+0LT97/f8AMhVtkfXnd97/AOzq34e0f7N4Qtv+eTF9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G/5Z/d/h/vVWn8LXeng/ZNQuP3iK80f2pIG+7/11b/vn/br8ozN3xdS3c+1wcb0UPTxB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ktY9n2KNbRo1RWb5tqx7a67TvK+H+sTXcM1xd/bPneONF3eYf4s7v/Zq8/v9Qu/7Hm1D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9Db27sq7e/8AwL/gVZln4obxRIyL5sMMWLaPewf5Y2+91/dr/wB9f71eamdrirHVPrrjT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yIg1FFldF+n/Afl/wCBVf8Ahv4butKnuI7y0W2uJrRfJ3fOzq3+z/Bt4rHGj/2h5VpF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y8dYvl4+bP8AF3+X71dVNp02manavbWdvEkMar9qQyTxTfL97du/4FVp2M1FHOW3geLU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3tuizPbyQJFLxuy0bL8zdvlas7SNOt73wSPD+jXElz9rknGoxX7YVFCrsnyeh2nbtbd0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os+meLU1OWNrTVBb7FiYJFHsOeGb5vur/d+/W9/Y+n+N7fw/4g8M/wCi6fcXqpqenxv5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/wBCasa1ZUo3ZxTk9jzHwd4Pl8P6fqNpaeII/wC0Ld408yzRv9H+Zs8/7ufmr1zwNLc6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ZveszTQTX2pMZV/6YtDt/2a4y/0+08D+HzqEpji1DWJ2mnk+bdKo52j+597+Lj5K888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3F9oll2fYrWO3h2s8g6t8m5u3+19+rjLmR0UKlnc9o8cafd+H7jytbmt9PlkhjdNQkfz7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blKq0n8S9Xry3TtHl1DWDpN34fvNP8xGd5I0W2VMc7gVX/x3/brsvDeiP8Q7HTdK8THV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vIP3d6v3tmQu5G+63X+Ou9v9Qht9P1C00qKSX7PD9tnjs3W5lihHXHmMqq3y/d/3qdjv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XhTU9B0y6t9cu4v3XmvbxRkq8ndS2Fz/AL1dtp+hXfhXwo//AAj5hN9dQBRbnbLKmRj7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8f+7XGf2x/bHh+w0/T4reaWSbe8kf7iVI9u/aB8273+b8K5LUPiB/Z9xFdzaT9ru43aGG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3H97/AGvSoktDGDtK50sfw68S6Rpej3MmoCTU3JP2KScwy7S2ZWEkbbtyr8v3q6Mf2Jp9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vpE/tC4maWWLC/d/3axdP/4SXULew1ubT5PKkhZEjt33RcsP4Wbd/D/erY8T+DR8P/hz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rXZzaWfl/Kyx4+ZsVmpJ7GtSrJLluUR4qsdXNobaEpZ7Qs0cvzNu+f5sFmXb/wDEVBba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nghgtZVD+Z+6V493Ulf9qsK/t9JuLe1lh8yX7PCqfu9zNt+dy3+1XR+FrfStQ07w/qF3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pD2/yt83B3SR/wB1eG/4A1XzcpyqpYrjWNQ0+3i1aG0/tuK4TfNbyTbo0/2t33ttc7p/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S0M8glby/m8ph/Dj+GuxFvqHh/xBp9p9ljtLq8RrVLOP7qSRuY/3f+8qrUnii40Twvr9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ae8b3UmxGZ7g8nG9du1fl/h+9uqFVjU2M3iHsixP4nuNTYq1vBLNLt2EoyTqy/8APQ1n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QyyyahLI+/7RG7Kyf7B+b7tTS/EDWJ0sNahtIRbXJdLr+0YmCzKo7dG3f7vy1qeHtQu9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8r5n8zydrcf5/wD2qcrMlSvqdv4V1R/EtvJo0l7Lb6qYG2SJlFeM/wAPzZ+auT1jT7v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/Z/2O1hRI7NPNlePcd2dv+fnqXWLiLw//wATbT7TyZvPVE1C43NsjK84H3acPEN3ceOL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/oq/bY5ERVdtzfLJu/vferhaszLmjrc7DWPEGiah4X1DT4dQju7SNPJe3jTzVT/aKt95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d+N/KtIYv+Kfj8l7qON2WJ4xyGYf3eD8tcpo3gf/AIR/UJrubVreWW48zzrO3/eq6n3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K1r3WblPB8s+jeQNOa/NtPJcbtzwrEy7ht/2q55R1ONq70NPwNq95/wk9/psGkwL4Ngc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eYvzKwXd8y7lX5a7/TvEH9ofZbvT/wDkH7/nuP8Anrj+Ef7PFeI+HbhYvCqw6ncPMqxs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T8u75q6D4Xadf69qI0jzpJNHtPnDq7Js6gNlW+b5ab1aQSVz0HXn/tG01W5nl8ozXsTv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AL6+bbV/TtPu/FGjzaVaXf8AxKo02TeZ8qop6t/tNWdqFvp9xcf8Izp935UX7v8A7Zf7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b/DUWseILT91pOlfaLTStLfYkdvOytNJj70hX726tlN3cYvY5ZROd8K/CfSdF8bXd5py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b0DZvZRuChf95a1NRtLDVviTaajcWzPZxxNbtaQ/89NyyKq/3dyxu34NUuh+L9T8Qal/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+WRIsq9xhd3X+7urI1DWP7P8UTXdpd2/lXkP+sk+WBFA5bd/e61nUcmrXCCOzHiCK30+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SzSSGH5/mRtx+Vd33Pl/irE8LeIJrfwvN/y1u44d6W9v/BJ8/wA3+01Z9/4o0/WNH/s+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dI9jKvmBeHH9zb975qq+D/Ct7J4atNQukdYtUtZE8wMDEjbym3d/ernb5dWddtDP8DeHt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7Pj0/VbxFS6kuHaSV8OBuPzbV67tu2uzl+Emt22jJb6BrFpYX+nTpPJqN1GGiij3fvE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aZoxt/Cmj3OkaFpUcWiwW0k0+o3Ei+ffXA2/N83zbFwVX/x771cNqXxa1LxRr1ol5eB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SKv2eQ9MiPdvZm6bqhyJsfYWsqsllcKwyrxspH1BrwX4FSWWgaRptkOLiSQM6+mWr3m4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bvA1xqP9sf6L5f2X7V8/mfeX5q+qlPU+hha2p9IS/wCpNfPnwo0D+z7bWJpv3Xmaxev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g5f9Sa+fLq7vdP1XVFtrL7XC99c8/wDPM+c24/nmnOq4K6RNOKk3d2PofSm/4lEPrsX+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fGvXrvzI4/Mt7WJS7YGNvPP/AAIV7V4VLf8ACOabv+99nTP1215r480q2vvGFxFKOWjj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HykRS5rmz4U1GL+0buES9Is8Pu/iFRfH3Tjq/wANJLVYmmd7q3ICHBUeYMt+HFcX4Au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Iv8AU2+jB/8AgRmH/wATXrXjHTvtuiRpIoKpPE+D/ssG/pVUuZU/eHZXODgvns9FSVQo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5pf2XtUbWPh3PdP9+S/nc/VsN/7NXG/G+C08MfD/AMQ6jD+6lkhaH+L70n7v/wBmNbP7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zFKsZw5J77oozU0IVLSlN7f8EqS0Os+IOny/8JlY6hD5ksVvZsjxx/3jJ/6FtzXjX7R/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NvcW8M0/nNDL1eONSx/kK+k9fCrOrEZyv+NfHn7T/imT/hKru0hlwLfTyj/7zmmo3qKR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SuPtXww8OOef9ERfy4rGvfC12fE+vanaLF57TxZST+NViX/4qrP7PCeV8HfDK/3YCP8A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gupz3Y8/kP8ACrrL2icB0vdlc+WPj/r08/jjSvD9wI42+yPdYLrs3dNv+90r6B+CkP2f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/fSD/Cvhz4weKpdc+MlzJEfP3292E9lCMv8ASvuX4L6hDceHf3Xl/wDHtbo/l7fveWM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OPKKbvK50Gr6Rbzak8xA3NAqD8GP+f8AgVeLfEzxXpnh/XoNDeSeT7NbNcv/ABbctjn/A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+Phf+uYr4W+JPiWXVPi14nuDN+6msLiFP9pU2lVrCUOY1jseu/DjSvs3iXw3eRRW43Xi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XX7v+8tfROskzrFuyQCDz/vivBfBmmafpuv6I/2vzZWvIzDHJt3cj5v4t1e/azgWin/a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WPKZyR5Z8c/EMXh/wrK0NtHLe3n7mMZ2/KetfJVvM/iHxFq2rywQxWxdXnAbKJJ0+X/g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8RTal8SIdJSQmCztA5UHguWrlvgxD4Zsda1mw8QWUdzL9riNt++ZWVfmYNjv9+pnG6CU7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MfDTTPM4+aX/ANDauj1y9t9Jtru5lbbFCjSH6AEn+VM+HKWSeHtunQm3shNJ5ce7dtGTx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jrn2XRrnS43xc3ZbIH8SLgtWzfNGxlFXPlHxH4m1Hxnp2o83N5qa6pdB7eDc7bVfIwP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BC9/4z02aSNNKVbhG8q8R0eX5vujK/Mf++f9muf8O6xceEfiT4gNuEWZ4kuYEZEO5WGG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3inXde0yxlv3FlcXMcb28UY2tuakqK3N9ErH2nqR/wBBl/3h/wChV4L8fvFv2W1sdKt5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6V7tq0m2xn9yD/Wvj/V3l+Imtvq8L5/tC4eK3jI+7DGfLjH/AI6W/wCBClKXKRE808DfC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q2Y/3d61qnmP5fzBB3/4FXu/wK8B6z4Q8Y2IvZIRbAyJFBHOsmMxnnjn868d1rwrqfgP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E7XLXMaq3ytG6qVZfbgr/wABr1X9nKwefxoL/e2yGOQhfVirVNNXXMi5I+kfFGqx6fZi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PrXxZ9ni8a/E+71LVbiYWlhC09yYvvHzGb5V/wCApX0r8fNWl0/wrZpCdpnvI4n/AN2v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H+u2v2Tzf7XtIJ4fMfy12rvWT/0YKc3bczUW1oer+ILjw/o/wvm8qKTRLTVJo4PLt5t1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75+/Wt8KPGf/AAmuoX+oeQ9rsijh2M2T8u73r5U8cp4v8PeL08NwJPre+ffBZQMzJt7M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9H/ADTLvStLkW/bdeSwQSyn0J3fL/wABxt/4DXHhqPLOU77mMI2epr/GLWtmlm0jn8q4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fmPl/wCBV5BdeFmh0mG6jgjaaR/9ZKrbkU8Kwx83/Aa6L47a9/Zvja1lHmHyLCCfywn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NS6Pr2n+LRp1pFcRr9ujYpHd/wCrf/ZrtZ1xPONG8QS6frEVpd/8eknzpceRu+U/w/Nt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NH7N4e1KHP8Aq71k+7t/5Zxn+teI21v4wt/iPN4f1DT7O0tN/wBqe4+xQrvh/u42fN83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nFjrXP/MRb/0TDVwKZ5H8VNRl174gXVjKu6LT2XanaRf4v/Hv/QlrzT4uaDPZ2kd/cRPD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tdH8Z9Sl0/4j3RBCW4vPMllA+ePavysp+p+73/CtG28rx/52ieIJbe0i3q/2yN2VXYfx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6zlqTynnHhXwxceMtd0zSohIdOs5IribHReOW/8AZa+pvCXHhm29zKf/ACI1c5pPhTTf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LNESKFAyqrjHzuNv32Zdv3mZuP8Aaro/CP8AyK9p/uv/AOhtWkFZEXu7HgvinRtM8TW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6kHk3VvG+1lk/u+7V5lqGjRfC/UIofEFpJdxbFeCOR/KX/dk/vV3Ph/wtqHibxhe2Wmf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X97y/mz+tdH4X8U/8JE1l4Y8T6fD4i0z7sUd4uTE3+xIvzL/6DUKVmayg0roo+A9Rudb8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99/C9nYR2/3EiC/MEH92uw13UrPSYJbu/G+zh+aRfUY6U/8AsXw5N4b1ODSLi0tpdOtJ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W3bW7tWT4+g/4kmpRZ/hb+dbe0MHG5xdjPol1ZT3Vn4g0+1iKNJGLybypHXtgH5qo+Hv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9k1T+0JHjme4uIG8hIy2N0fmKu75T97bitpPhPrGi/DHQ/EGpRxyWE7q1nJ/FHHIv3T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uj074gat4f8HzedqH2vSo9qWtncJ5uyb2LfMv8AwHbXNh8VTxUeeBvOi6asyDT/APR9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tPs7VYIY/vb/AO83/fX/AKBWPf2NxeR3q28SN5dvJPyw/hx69etdXp9xomseH7DVtJ0+8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47h/NV+pOHrFi0rU9UupIdLtJJJVgkDsq52KWj5roq1uSjJnI6dpqRz3g7UPDOoXBlu7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bHks3ZVdffbXp2oaP/wAI/wCH5v7Kl/tuWSHZDcWbtKrxnkt93j/d+9Xjlt4Xu/8AhJ/s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CNF/wI/7Ndd4g8catYeN7X/hH9Wk0r7HtgTy32rx1/wDHv/QK46SulMpxuWtN/f8Ahi7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/AHgsma8xHiDxBo/j/wCyWnh+PW7S4mjRI7iD5XzwOf4a9Un8Q6h4nt9R1DUPL+1yTRo/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M2B8vzY3VpeB/BWo6rNZ3d3fvaaY15an7G6BluI/tMeW+X5ttdNesoQuyUj7u8BX0t/8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lll0q3Z4f7h8pcirZFQeD545fBGiGKD7LElqsaQ/L8gX5QOP92nNccmuqm+aPMhEpY7c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DSFetaWJOd1+T7IHfoAM/pXQxHK89x/WuU+Ir/Z/Dl1OOqpXWuuwsPStUhFee8i02Ga6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XhcCfM0Mv7l4cpj+LP8AkVDb96BbxW9uYoqBMUNwea8Q/aY8YaTD8PPEei/2jb/2qkEd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hv0r2YZr5S/aI0vWNO8NfEKW50e2a2mvEe2uUffLfBgqru27WURqNu3dRU/htnOz558Q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LqEk13eJseST5vNXcMt+p/8AHa3bj7Jcavp+n/8AMPt3jRJJPu8DJY/7TNXGf2hd+L9P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o7XyXt97KvmDcev4/db+7VPWNPi1DRzqFpLJ51vasj28abt+OnP3vWvk5RuYyR32ja1D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Zrq4RkS8i+WRI/7p9duV/Cq3hLWJbjRddjt/9HEEf2mT+L7ylUH/AAKTdXKW+ojRre3t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uEjQLIvyuy7h/s1paXrEOi22oR2zGAa1JbzNbxSblLxsGZc/3dzbvo9csYJSuy425Wmb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bGh81rja/wB3H7wDH/ffzNUttqEun282oWk3lXext8m9fn9P++q0vCet6brWpz6WbRYY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mBs7qydG0/7R4gitLuKOW0t3WC5vI3Vt7f6vn9P/AB6uGXtHUvfRHLFSjK6KfhW6k1TU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uWaSfn7jMqtx/s+YWWuibxCmiWlxM7i3unieVgjbS2Ffdx3+VWrnNLvZdM1S9t5Zv3tz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l87aG/2sn/v3V/xhb6fceF4tQ1D/AJCFu6o/954S3lkn863qUY1I2lsbNXLmjahLp/77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lvvZmfDdv9nav3v71cD8XNUuNZ1FLy4tvsjOpCR/7C/Kp/ICuu+H2oXf/CQXcWoeZ/Z9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0KxqQy/8BYf+P1x/xY+zm+je2+5IrSn6sSx/nX1nDSUMU1FdDjxMbQPKrr7prJb75rVu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r9Imc8dgYAoRWGJ/sGsRH+GU1sk9a5rxQCIfMT/WRHcCK5anuq5slc6qEjnvirFuATWX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h0dAa07VvmrWLukzN6G/Z/6sfSpz1NQWY/d/hU5OCa9OGx5r1kxqAliDwKZ5nkucUeeA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JzRMVj2qO4/4tpYXcU372OJkf5NzbS7Y+9XB+KvEmq+FhpumlDdzXsYmnklTdsZh+7Ub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QaVp9xFaSxR+VcbYJ/L+75kf3WP+f46TxfcR+PLdrW1gjs7iRJrV7yZ1bZGGB37f4V+7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q4yXP5n02HnKFNI8p8SeJ/FFzbpPfTXjMZGh+xb8/MP9ha3vBvg7Vn0G2vLaeynvGiLf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LfMrQr8ytVHxBb6t4fv4tPlu49VijePfJ9lWCV48Y2Z2/Ku3+7U+mfEGW31GSLw9bJZO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aW+7935q6+TQ7lNtHdX/AIgh0+3MU3lyy+SvnfaIPKl/8eWodD1KTVvCN69ufId5Ufe5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7u7G5l/heo7j4gfZ/wDkIahby6hZpJ/o8ifNtwMJ8q/e5Oao6N4+TULiKW00qCLzPkmt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jb/dzXPVTtoaSldHsV14H/tj4GXFp+71DVZNQd3+xoy7JAqhv9pdteXfC64u/D+oa3Lp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qdvcI21G6bs7efunH8Vep3Fxq2v/AA31HT9E1WSKW3vbWZ9Qt3aJkt5FA42ffb5Nv/fN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i+4tdP1XT7jT7SN2+xapv/e+YFAZ5wv+s3Lhd38NedCHtU1N3ONxOW8Z6dd+OPHMVyly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PyqxRx581uR95v8A2eotP/tC41DT9Q8q8itLe63w/Z0bzUjHTH+03/s9dFPrEuoeVp/2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aP8Ahu1Df7P97NM+MGn2nw41ibSbSL7JFZu0P+ju0TXGG/drn+4q43f3mrvpKysiU+U9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fEFjpt7pL/25CwlttQngERRVX94Gz7L95v7lSPrfhLw5earcXdw2uR36i5uJbFkVlBzu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ArbUNQ1jT/wB75f8At3l4/lRJ/sx/xN/vVp6No/28TRf62LZse4t33bGH3a1bsdUsXJ6M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xjGdT8NeIpNI1FHW7T+0pVVxJtDbVy25uy1v6l8D7bxZpkuvNd6S+riNTqjWU5ddxHyT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t8vy5rA8PaTceEvh7e6rI0LXd1tsrIp825iwz/wH/wCyrzvwh8Tbvwl4xkuoZdhR1he1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wnPmVkYKtzPQ+hPh/wDD6bxlpWm6A+uO72d+rt5W5WihHzFXP+7Xk/7UHxum8da5croK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rVgm6M7OprSj+Jl9oGu+JLPR7trJNfMS296F3SxRum35tn+18v8As1R8caNonww/4Rrw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JD5+oSSJ5UTySt97P3m2/wB2ufDxcFJv+twqS5nobXhO3iPwdg8UeIdP+yS6zdjTrKS3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APHa8z8UahqGn28Wlf8AHr9numf767kz1+7/AHuK9K+JnjCxn8NaT4edy8FnEzmxtQUi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3yjd/wADrn7zTrTx14WsruCaS31TTQLVjFt+eP8AhU/h8tbRmpxuSnoe5ad4/wBI0LwX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8R2tqY7FCSrtcvHt3n/0Kub8NeCtI0Pw9F4o8eXjNLcFnttOc/NOzf3v4tv+1XM+CL6x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4UlElnAljHc/6rzAuFY/3tu2vRJ/B938SPOtJZv8Aia280Lvcfw+SR83+4q/vP/Ha8vD2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mCPtfxH8P6tdy+XNFZurwx2cP+qj6bFWt6S78OfByws7fX2fWfEojLJo6yYjtN3/AD3P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xx/Y+rxeGfB373T7dGhS4j+bzZu7mo7jwPp/hfyrvxN4gvLvULj99BZ2brFO/q5m+9/3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tRHr0NTxBcReN7fT9Q+1x+V99LOP5YuMdNny91rjtQ1DT7fxB/aEUvmxWdquy3s0WJd2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xRd/EDxBqOk/ZI7TRLdG8mON281Gj5DGZmZm/u/e7tWv8MPBl34h1e/1DVtLWKK3uorQ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9779Z1aipS5ZbkWMXw/fazrOkC606ynjhuYJC4Ub/m7f7W6rOjaPq2j+F7vwzqHly6hq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b5hnOI9277u3/gT03w9qGoah+9u9Q8q0jeSH7HcfKtx8rJtSP7vy1b+H2nRXGvxfZLST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f3lt2PLTH+7tXy/++6zdZLc3hTkyTVPCcXhqxuYbu/3mGJZ7pzbE7PmU7c/7qldu2u2+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JbSGSL7RJG0Mn3d6/wB39a0vGFv4f8P6N5urXcmt3UabJrOzcRK8nUeYWX+Lj7tYt74v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B4eOnNLK04j89nxnnrtX/ZqXUU9huFjm/s934o8b+Vp+n3F3FH/x+3kb7YHjDMY8v93b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eFdJGty2qXMygNP5LhIvMHyrn+/t4rye6+IusX2t3un2yokMcyW8NtbqY4ohzvOF/i3V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+jnRNb8v+/Pb/AHujcr/tVTvTp3OaUTW8P2/2i3iu9Q/0TVdQhmmeOR9zJa98f71eUzeD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S0j3dna2rajayW//AC1jkkKp/s/dX+Ku/wDC3xIiuNQ8Q6tN+58z5IZLf5m2/wASj/P9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vxv4f1GLSdEuLSKznVIZLh2/0uMrlslv7rE+3z1lTrSluRFWOL8PeGJtO8SW/kia41G1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x2wi8LX098BrSPw7o1zp7z2XiXTnnmEkNncpL5Mhdtw2Vc8HaL4j0TwvYWr6skkoAEgm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GrmseH/D/wBotZdQ0+zmu/8An4t0Vt/+0R/DSnLmQnJsyviF8C/D3j2eGPQZ/sMpfN3F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qmmfsxaD4f1S2uI9PleG2gV5HkGRNJuzvJ/vUav4h1DT9Y8q10+T7nnJeWbr867uF+X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Fl9r/ledZvLpVxuSaTf8qeuQ27bXGpT+0JJnXbF9BXzr8MDGl3q+8A7L1h/49X0Xmvlz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RW8Uk1wbsrHHEMkksa+2aufTJH0rLC+4rk4ryKFvLn1p5f8AVLfXD/8AjztXsEUpliLk8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APDvh3xjcdGga4cY91/+vWiSaJsew/CjVv7c+HWh3n/PS3/rWB4ptxP47uZe3kR1U/Z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J5jmR7dix9TvatLxXx4pf/r3X/2anJpIlI8W+Busf23+038Qbhf9Xb26Wi/9syqN/wCP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/Y7891/mtfNPwK8JXHgz4++O9OupPNuYru4WR/U4Vv8A2avovxLJ/wASh+e6/wA6Td4p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E1v7N4HgsAebiTP17f+zV6b+yNJj4d3kIP+ru8f+Or/AIVxP7VXwwHiP4SyeKbe7f8A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cSRKrSO31GAK3/2Nbr7R8L7q6z/rb0/+gLV06nuuPccontXiU/6TbHP8Lf8Astfnr8Q9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BYnzNRXbn+4g3f8AstffPijUbe1FvNdzCC3UNvlYcKMrzXw/8WNGt08Zajr9hbi106e7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VDfru/3ahSs7By6H2X8B28r4V6Eg/hiYf8AkVqt/EHUzp2jalcA7WC7FPuwVR+pqp8F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/Lov/AveuP8AjvqF3PaWmlWZj864uGcvJ8q7Y42br+O7/gLU2/euJI+K/FySaL8VtIJ/1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V1ZT/wChCvvH4CzPP4deRv8AVr5US/8AAV5/nXzxrXw10bxjdGw1Fg6xNHPHKrYkTIX5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8FNDbw14cvtOF3NfQwXX7maf7xjKqw/macZ3G4WOh+J3iBdB8O3+oMdypDtVV4OWbaK+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iaK9nWX7NC7x3WfvJCVwzf8As1fRn7VOrT22i6Pp0BP+l3Jkbaeojxx+LSL+VckNYtLf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WPbA/wAit82wfKf96s5T5TSEOY5n4P28L/EXQPK1D7XtkaV/n/ixjp/7NX154rvY9P0a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a/0DKT+gr5v+H/hC00n4kyX1nZra2CqogjZcNDIzfMq/7Ne9/EfR7jxJ4L1rSbVVe4vb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ADB/OtIyTRjJa2Pmzw5o6ePZoPEst8wk1W6kEiN/y7wrIygf8Cy1YPx8+HZ8K+KU1jSW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d5AjkVNo/wC+lUflWvq2ha18HJvDOlXksMQuUlDtby71AMhEbfnn867TwvYp408NGPXD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R1DqwVvl4/3c1yczlU509DrnycnwnqPwOjvLL4baZb3hJuEXMmR3614r8ZPFsyfHM2Dp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/AoXY19FeElaDRxgjafnI9ua+evjH4bM/wAStU1RELMunSHP/bu9dz0VzlSR518WPDGn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0iD7ZJp5NtqKL+9ae2c/6wL/s/eo+Blp/afjq01S1aOe1sJY5Y9nR23Hb/It/wCtf4fed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fm2e5Ht5NrK8J/hIr2XwR4Z8NaJ4ylh0nTrbS5bjbI9tGcI8jKc7V/4D931RqyjM1auj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vvEm19r/ANm3OG9D5bYNfI+g69N4ei8OrEiLC8slucdu4b/vqvsLxMYz4f1cyDciQS7h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iN4afW9IGq21vFBDbo4Ee/a33vve7VnV0RnTjdmrPbzfFfwvqMU37rxBZuz2tvJ+7Z/l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rbv/sa6/wCFWgXGi2+kSXUZFxJKwkBI3J+6l+WuS+Fuv/avDc0l1GovIgu+Qn7/APtf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niS41q7nsLm2z9mbzYLj+Loy7f1pUXaJrKI34/W8t/wCGtOx/yzv4n/4DXzro1xLqGoXe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6a90+4/iRuhUf8B2tt6cNX1x8Q7NV0Hz5FzCrBOf72K+crLwdbxfFaxsXvQIFMkkcofb9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rEUI23OostI1XVL+LU9T1BICxQIyW8iTytkqfMMcqx/Kv/TNt27+GvUtK037Brl3CkRT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8a8r8UaxLcafaxfvIpY/6N97/vqvUPhJod08+oWa3c14bVUjSSU/dX5vlHt81VCajHmF7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pp0V1qEgkWIzxWKbJTt3bGm27fvbsc/3a808DW8P2e7827t/9Hul8i3/AIkyM7h/s17N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tLcTMDE9nFDgDusrN/hXnngT4fv4mttX1GC5jt1s9gKsuWkLdAPypc6ew4x5dzrtQ8cT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ZqEW/wCS33/N5ffB/hr03we+nXumXN3pcM8FvNcbtlwcsD5adfwxXg+sXEVvr8X/ADys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0b8GbC1n8I3sk+ZM3TMpU9A0MbD8qftOQF7zPlH41Spc+NNZt2j3Ts5IfPAytb974eu9D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ewwmN8dCVUt/Ksn4vW8LfEDUnIy7ldv1xXrur2zaX4asHuIcXMUEZj80fMMgY2007lW0O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trsMGhRRXZDravZ3EfmLKv8A+0f0Wuu0q5kt9Hs4fK8rh/8AV/dX5m4rzrw/qcmja/DJ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RvhlVvlJr0S3z9mh9MVspWRilqeM+BNOur/xukWkyxy3flPs+0P5S9q338B6j4B1LUr7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L5DKUZpP4v8AgP8AdrB+C+sah4f8X/a7SL995L/8fH4V3vxT1i51a+inuZFLbQXkH3d2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jeabjocno2jzf2fNdxRed8jI/wA6qyZ/9Cq98RYMWF79W/8AQqq/Db4kSaQdc0h4/Ntt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/F/3zWt8WNWhu9GltVh2uqMC/wCNVJ9jFRM+zvPFeseALTSGn1G80p7SMW9rs/dbVy0W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OI3ttHjI22iqJ8d5m617r4X+JdtD8N9DsbVJree1sIVkkfvKV+bH6V4DqsLXM93qEp3J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as8OlFSSVjSavbW53nh7WL2Tw9Y6BJF5NlbIblBsbc8jL8zZ2r/7NWl8PfF+p+C/EE9/p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thZSRsO5cHllH/fVSaD4w0y/+HemaStjJFqtuJEe4j+68e35W/3qtfDSGybVrp9TjhNi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5m7ci/wDAtp/IU6ivScWYybjKNhnjbxZqHjSF/GmpaFbaBdQxfYLaBJd7SyFic4z/AA1y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jq5tdbSS48+2YRlVDbT/ALp61Y8bh5pLTSbIeaVlEAjH8c0jHj/0GuG8QeB9W8IfECa0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X8u3fczqMHiimuSnyIpO8uZnoesaamlaVdShXxNqN2UGPlUqT/8AYVesvE9rrlt4U0fw9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tqeqSIrMmxzJtUf3fl/4E22uKh8WSa54XLbpJR9tu5t0n/TR3z/6CtdG+k2XhHwrpl9Z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G/8AsKWYnFaWukiL+82fbnwo1uHX/hfoN/bhBBJHMI2j+6yrNIoYexAFbA6Vwn7Nx/4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4/8ASmau8PWvRp7HMWU+6aU96SI7lNKe9dCA5T4oIP8AhBtR9ojXVTsQWIHeuU+Jin/h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rJHHlHPXNAEcUhGadu61Epp4BoE0Zz3zRSuJB5af3q8V/aanin+HvkTTY+0XMKeZG+3vu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k3Zr5h/bP1mPR/AuimW8jsozqO5mk6MBHWOIv7KVjmkj5gv/AA/L4ft7uX+0JP7Q1CZ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4xlIx/ekb/wAdj/2ql0X/AIofTdQtLuH7XLmN57eR/uL83mKD/e//AFUWHiGDUb601WC5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B+5MzbCy/wB1evzN93K1zup6dHY3jxanFmwuysi5/wBW+CSys395s18yoszaOx0y90nU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rpAipG0MXkyoobJbcrbfvf7NdH4m8OaOPCEGt6cj6fLa6nva3kHy8BPN+b6KrV41qGof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X/EvkdXf7RN8yN1KfL97bn/gVbOk+JbnxJ4QvNOt9s0cW5TETw7qGVX/AOBbv/Qa5a9O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mNY0/R55orTzPteqIz/bNjMqL/dG35tzUzRvten6fqNpaeXqEtxNG73kcyrvWNMbiPm2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NfEVnY2dv4f1nz0NwzwRyWaNKyfL95dv+9VHUNH/ALA8QTafaXdxFFcbXtbyzfdA7f3d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Ywj7PlSJcLF7UPD0sviG1uDLJsZop3SN9yuGDCT738NW9Qt7v/iYRebHL9nRk8yT7rx7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y21iX/QLS7h/4mFu+x5P7/zDa3+71/8AHazfFE2p3mtvFY7JrWMs/wBnX/Wbh0X+823i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GXb+J21PwxeXMLpaR+dLO0fzbnLMjMB/s5B+9U/jab+09HsL9o0iEqlY1j+6UHAb/gXD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PLcahd+H9QiuNP1DY0D28ibdncN/wLNdP4g0JtL8G26HkRFoh/dTaFH9K+pyGoqeN5bb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8ovDgNWST8xrUvfuNWV/Ea/RJ7nnR2GMcZrA18Zhf6VuSHBNYetDMTfSuSt8DNIS96xY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kP7lZMR/1reifB4NdtpfgX7N4AH+ieT+4jmSSRPMZ2MA3Y2/7Wa4QcVx5fifrEJeRcon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ppPWq2nAeQD7U+eXGRX0FOV4nmONpMjLDJHrzU2nx7rqJuxdR/49WbJcbXyD04q3Z3Oy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SlILGzrHh/VdP0+aW7tPsktvN5KW/wDf9P8AZ+bs1QeKP+JP4fPh/SZf9K3q+r3kf3m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i/73zN/u17nYacvifw1c+H9XmzdS2+yCX5VKOvzRD/eXK189arJ4n8IXr28tpujVfN81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7+Nfkkqnvs9unK6Or8P+EtP8eeB9K1ieW8/tPw/IsWqxWe3zp7Rt+3bv/iX7u6uj8G+C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Z6JLPpklwDZ6dHqcgx5mPnbCr95V+6u5vmqv8L9Us9Lnbxbp01xcWIj+x6zZfeKKzfM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0/jjw/F8T9P8rRPL0+LT/wBxZRx/KqMX/eOv+8xrzpYuaq+zWx0wnc8G8baDP4N11LTU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31uWEbqx+82V3K3qv61Pb6h/wjHiDSrSLzP3jq6XEe6Jtp6MD96ux1jxhp+n3F34Zl/0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5O3zrG3zTSHb/E+cL/8AY1sfEHwnpVx4N8KeImhMNtbu1k2xlcbd2Ym3Ljjk/NXfOSUb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Yh+06zq+jXf+qn0q2msriNNqyzW7Bi23+FvvNtrzX4j+Eo9H+Mug+EtItby/1GKCW9RL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mK6v823Yq/d/uV7L4E0uWwvdAmtJY/KvbSGRJP4ftCfu5v8AvrBrgfihqGn6f8T/ABN4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x5NCgvLd2ZkhCCNmjH95mIjXb6tXzmFqSVeSOdTuznhqHhnT9XMulRR3d3Zo10klv96W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tX/Gu5+JfwQt/E3jrWvE0sv2myuo7O/y3P2SFYRvb/ebb/309fNXiDw/aeF/sv8AwjOr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JbzfNaSBs7f96vfPih8WbvxB8N/DUsV3JDqt46pdW9v95/KGCv8Au7vm/wB2uvEOrCUV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fjvwnpNxfeTfR3VjbLOotbe1G5kXYPvf3l3H9FrjPCVrqXgb4g2c19H5Wl3DeUDG7SpJ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V7lrHh/UNY+F93qGrWkcWqxzb7X5/m+yjksf+A/Mv8W3/gNchbeD9Q8P+H/E0ut+ZNpV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nzSpNcr5gw3+yny/7z11Kq5Q5XuSn3NP4reJ9P0jw9o2haUn2w2cJlH8TNcSMx/8d5rx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a3c01mryAr9nQNt3L15RdvpXrGo6bpml39lbNexjV9Stkngku42lhRdpG5tvzfMyt/e+5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3sbLWNQigiurtEgvbWGM27q33gkgH3v9n71XSVo2GtDovgb4Asbnx3p2qSCOXSrK2M7k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vP8Axx4pbx54s1q61pkjmN69zp0cjbZbdVbYv/AWULVjWPFOoeF7fVtE0+L7J5jyWT/7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LT/C8Ph/UIrTUJvK/ff6Vbx/rVxi1e5rc7XWPC1p/wAJRaxS3ckssaRvN9jg3SvMRk/7I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79afswprPhWXV9FuL+z1+9hUHw+8a7n35Xcx2r5f97c1eReAdY1DR/irYarFF+6uFbyb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wXXhto/i/v19IWf7Q2gL8RbWztrO+07Xbw+RPLeENbRD+FQP4vmxlvlr6HLKOClTm8U9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8R4Fo3heW41ibw/ren/8TvQ5mtXjkdV8qE9G+X5WVcBvlb+OvSdH1mK31DUdJtLvyruO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Lb/vpf8Ax+q3jK31Hxf8RDokemiLXddjL6tff8s4FjXy2bf/AHVxVTxxqGn6fbWt34f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T9QvNm2e4mjUYeT8j8vutfF5lSVSo5UOmxhJpvQj8D6GPBHhzUPFHiq4+2bN/k2NuNsly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5v/2q8ni8c3Xxj1XVL25/d61AhNpDEm2ORN2PKUN/s9K6L4n6lr/jCSO30wNdTQfJDsXC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f/PzUzw34b1C4M99qdjPocs8AQxzQrGUkWUPw38da006FH2k9zWNo6s7L4OeF/7N8Dax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DRraSvtVd33hj/fr1nTdej0Lw3qVxcxCOFFEmAfmd412vgVi6P4ns57H7XlXkkRvJt5P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AKFXN6JPJ4u0zWtSvtQN7aWKPNeuyeQnl9dgDfd6bf4a+dp1PrdRSnvcxbuzwy712TxJ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hlae0jj/AHahY/l2AbvZmqPRtY1C4uIoYdQ/s/zPnvbfz/L83HIz+X3aZceDLiHSLq51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JpbKJwJ9rMccA/Ku5vvV0fhbwvF43t7XVotP/s+WRGtXjuP+XuPbzj/bVhX0ipRe6OiE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+n3d3aebLbusM0dx912/5Zsf9n/a/wBirHga3m8f+KJtQ1a7/wCQf50z28fzb1jXLMP7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H5fDGoajaXcskulWflpNHJ/HbyZG4f7S/wA69b+H2jw+EPh/4xl/0fULuRPJ+2SOFieM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Fc37qnUTa3InI5DwDpE0vjW08TSQRi0mnjmh0+3P712aPcWb5f4WLf72yuN8Wrreu3t/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Rs25X3Sd5G+ZP8Ax3bXaz+MJfC9v/aEUX2u7s4W/dxwbWftwP4F/wDsas65rWoeLNH8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nW2urKY7leQr/qG/2m+6v++taU0mZI8x8K2FzoaxWFzcW0F5bw+ellFKsuxuflLZ/vfN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Hh/wfp+ratq3lXesanIk0ke7b9njRhtP93+9/wB815/rvw/1Dwf8V7m0hivNQikEcyRx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/m1dhf8AhfUNY8L6tFFF/wAS+zhWZI/78hZtuP8Aa/dn/v3WdkpNGiSZ0eo+KTpfw8t7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F7m4mK7fMbPJP+6F/wCB10mjXEuj+D4odJi+16rIi6fD5m5di9Gb/Z+XNeSfENWv7Hw9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S3S7jtpfuXChcbP8Ae2q/y969K+GXgXxnfeBJdQh05beOY5tVv58fu8LiuSzhG77kWsbn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hNLLqFvqE1m7JBcSfdljxjaw+7u3BmX+JVrSj+My6L4qWy1GJdDhviT9sWHdE7N6hK84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9ZaK2sxzLqE90sxFgWSHjf8u/7v3fmNeh3/hfT/FHlebD9riuHV3kk+ZYpAv3j/s7ambh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fevnTwLr0Hhf4y3LXP8AqpfEIhP/AAKRv6Zr36e596+PPHei3/if4sQaJY3JtJrrxGGe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R+dfXJHun2MzxKT5R+U14h4u8O6b4kXx5pupyxLb/Y7mYlzj5hCHA/SvZIbH+y4Vsv8A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P6V4F8adUj0Wy8dXjxmUpaMiRr1Z3RY1A+perQWOs/ZEufP/Z68MkcbBcJ+U0gr0K201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Z5jkCM/97arMf/Za88/ZO8Pav4V+AvhvTtbtJbG+VZ5fJn+8EeZ3X9GFdlqU0sHiy0ub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YPtPp/7MaqoveaM7HHan4Bm8DftVa1eF7mW01y2a7hmnbdvO1Vdc9ypX9a77xKT/AGRJ9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LzXL/T7i6unne137S53YDLg4/SjxH5n9hyeUoeXaNit0Lds1jFWha5sY/wAWfhdaWHwG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2kX9lzXT+Z/z025Vf+BcL+NeT/sZGG2+GEtkkHkTQzK83+0zLj/2WvV9csNf8T6Pdr43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RLLR7W2aGyt5NhCyN826Rl7buPavMv2U7CO28D3lwi4e4mBc+uNwH6VNFTTfOxzPXde8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wC5s0QzzxH+IKylR/wB9ba8T/aJ0+LwPrGiahL+9/ct50cn3du7/AGa+kvD2qy6a1z5a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UgZB6FTmvA/2opF1bxr4QtrmBRaPFJA67R8wDbmZ/l6hQ1ObtIIq533w0aNfB2nxwxLD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FUDsBWb8RPCzeJ7W4t7jTp57WV43eSNG+TaPu/L/ALzfnWn8MW8zwfp7/wB7zB+UjL/S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+GrqzuZYEV3YYkk8r7wUdaipUcI3SuEUfAnjKedPiJqmlw/fguYnMZX5tpUbhXvvwYdF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VGRA2Qq/N/Xn8a8h+IHh2S1+Lmr39k20R3ghLBtyqpj2qxbv83869e/Z/sDq2n6iigpJ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Nn1+9+lOlLli5SNZrmaSNbxrDD/amlzzWFpqBjEu2K8j3pklOo/AV83ax5N/8V9Z0+7i8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8v5VRh0x+VfakvhDbeQJcWy3n3scbuuP8P7y18gfF/w/qFv8TF8m08r7Pe7IZI02/wAR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IqEHHc7jTNbt4tdsLZ8mbfFEmfQGvYtVvHsIWmI2+V8+R7V4To9pF/wl9rLOfMkinVFI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E6t4Zu73RpowNrujLz712TqRgjFQvJngn7RdjcfEDTrLV4BIqadbMpSX7zfOefzrm9F8U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ImT5Pyrt/ip4b1fQLPyxPEYxEwn8qbcu0tXHtoyaT4b0+HAVpI/Ob8a58O1OTsaz+Gx7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8JQXF7J5s/ETN0ztUCqvibT9PGoXU+oJEUe2kTLtjgxn+ldH+z8bFvBbvPsytw33vwqt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Vu4YQbOSBbf7R/DyhX/2airXUE4MyhScrSPnu88NWWgfEiL+y5MWTxG4Qh93/Aat6FK1z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Nl3G4b6N/wDZGrek+C7nSta1X7S4khtIcK3pWFYXHkeILKL/AKeF/wDQqKTvAc1Zn2Fr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V/e/8ucn8q+a/Hmi2Gi6Cq3crzPHDL5P8O9t1fQmseKJf+Efu4vK/wCWDf8AoNfPfxR0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TJGgt4Pmym3q3/oVY++92a+6tjktFs2tPBsUqLu88Ht2yx/rXYfBjVp7Xx7aQxn9y5leR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8MjS/CenRw8E7Y9v+0cisH4VWd1oPxRit78bZbR5CfcYzXbz/uzLqe7fFeWfxJocNokW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rZr5Ri01rnxw9gkZXbMQJMfwkGvsDxN4o06bS7lhFskFvMq/7xRsV4J8OtKk1XU5ru4V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ya4KevQ2ktDl/FKR219GmciPaMmvVfgDrj28Wq3MzFmd0UmuZn8JWGvWHii5uJ1ivIEC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Zf5v9pfl/wCB10XwB1Cw0iyv/O/fRSFP6V3VPeglYxp6SuVf2izd+J7CT7JNJ5W+PZb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9dtcd8JtJ1HSNH1CK7BWJ5FK/7wWvW/i9fafceBLufSrSP7Wt3Cv+1yVFYOk2a2nh/wCf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p8ptKndHi+uaJdvaXOpFf3CTGNm969x+ClxcwfDseUc/vD/6CK3bj4Pf8UPNp/2S4u5b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ruu7/AL6+WvPPCWoS2/hKWK0MkUUc774/4twVQarnU1YxjDld7nl3xJ06a/8AHE11aReb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avSfiB4gk8Q3TSkbIk2hIx0VVUhR+ArH0y1lvvEt3Iw/cogfPu1d14U+HB8XajJZ/wBp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aQZJ68Yqufl3L5XLY8K8UeH/AOz9QMsX+lRSIr/7vqtepXGsC3sLWLofJ/pWj8Yvhk3h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q0WoS6aFuXZIRH8q9edzbvlz8v8AsVwxvBf2VpOuQjwoy57Ct6MlVjeJlKPLuYHgVpbP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8mLy/wB5/AxPb/ar1L4XeF9K8b+Jz/bd3HDp9vCzv5n8ch6L/Nv+AVzdv4aFnbzQyfvf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0W7PHJWul8K+EZ5NLXY+6R23v5a42/71Zuas0aJ3R5X4w8GWvgT4sto9vdF4RL5lvJ2k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6tr7RpVt/vRqQ/1zT/jB8NNSuFsPFVnC6PpB82Yy/Nvj3f3q6TxR/Ylho813LFH5Ufzv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yOGurf8As/wnpmn/AOqu44Y98f8AE0mwfLXotv8As6Rn4dsy6ukmqx2v2v7MU3K023IT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g2+s65p99Z6mt+x/0q5jiRl8pv4VzXrcHjnxJZTRL/aEv3g371S//stctSTqrlpvU1p8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8UWmv6hNDDFJFdxozv5n+r2+wrvbbT8fa5Zf+PSOHf8A7TTbsR4/WtK/8D6VH44i1a2t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W6liXCvx2XG0fN/drnvHnie68Ga7pa6VPGZHkaZI5Bu3sOB/6MNd+rWpyVIKU7st+DPA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eUsIjheSSb7U+1XdR0H5q1QfFr9m3x5daxa6r4cltoru3Te8kd4Pujncteh/DT4tT6Lc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cXqTyXW4Y3zN8vHp93b93stelah8apLjT7u0/sKH95C0P+v9V2f3K8qdTFKbUVodH7vk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Vtf0+7m1CWO61Dz2hmkjTar4XG7/AMdq9r8F9daJpGotj7JDD9kijjk+YNk5bFSeH7T7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4nb/AMiNVnwt4f0/QNH8Q+JvE0WoXX2dPP0y3s5ty+Zu4aQf7TYXavq1enJzUbwOaMep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C+D/AIf0/wAnyPIE6+V/d/0iU4/WulLc9areGtRh1jwyt/axSRQyST7I5Nu5f3r9dtIrE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pnnT/iNGtaHKmnv96orI4U1K3LVsI4H43XH2f4da1/1xNdhpdz9u0yyuM582COT81Brz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4PeJrpDhksnwR/eztH6mu3+G959v8BeHbj/nrp1s35xrUFm9dSiNqWK4DKag1MYPFQWx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cxr4u/b58dWnh5/CGjXFjb6jDciWd1uCu1DuAVvm9s19pSxjca/MP9urxtZXX7RN7aXu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gtVtvPaMb2BkbO35v+WgpVV+7aMEtWcLcahFqGnxXeiXd55X/HldWe9dyR4zGqfr/Op9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2EjuLIyJvR3uRIm7+6w2/KenzVz1lrtxrsdvceHNAbSbeCNUuYLbmBu/yt94tt67vmrf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30+70+X+z/s97DNq+nyfMzxxt2/2a8VrlJkrC6do8Vh/x92kn7t/OeO8/g4/hP8AF/d+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28QXM2jv5T2bx+dEsX2eKWTb327Vb5awPiFPdaPbi1s9OnldIFjubyONpFVs7io/4FWd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etwajaXlvYyXv2iSSNV2hc/Nu+b0/i/jqeVSFE6bTvD+k3Hi/wDsm0u/+JrJ89lcfxIv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8+98lM8HaxFrGv6jdxeZqF1bws8P2hGijSb23fe3f3mri9O1i7uPEGi3dp/yELeGN0uL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8Ddu3cLtrSuNQ/wCJhNDp+txxS/K919nmlbYxbhRtVlVd38W6jlNZR0PTfB1vp/8AaFrp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+8fzLhPl3bs8H+H5vm/y1Z3iDWNP8P6xdyxTRxf6bsvZNm5nXbwtZWmT6/oOlJDfQXutW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rekyjd6ferF1jUP+JhN9kij828fZ9ovPu2+Or/dZdy//ALPzVxU6LVfnb0M4wNW21DT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5lpqscPnQx3G5VuF/iX/AGm/iroNc1CXxB4Jm1aXy4ftErpBZ7/mdQR5j7f7u75a5m/0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1vRLu81DT5LrfNJcI3255Pmznd/q1/3fvf8AoMf9n/8AFP6h4gl/1skzWUHztuePd5h/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2W019djM58QvcZxN79xqyD1ata+OI2rJ7mv0eZ4yZBK2M5rI1cgxt3rSuT8xqpZRifV7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9rmuSu7U2zekryueoeFtQ1Dw/mH7X532h44E8z91/Dx/6DtrmfE+nf2RrFxF/wAs2bfH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m38Q/aLjUbq7u7PT9Q3q6W8aNOyLjf8AN/tf7v3aZ8RNUsdbOn39vNBJN5aRuUSRG9sq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6viXDozvnC6uiHRm8yxz71Ncw/K30qj4fl/0Nh6NWlcyERsfavv6ex4cvjZh+Wd9XbZf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fU0MuJYvY1IHp3iC41u3/s/W4Zf+Pf5LWPey/NucsxH+12/361fiBbxfE/w/F/Z8Xlah5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8p/1nzfw/MVb8P8AZrmfDnizVNW8SajYmcm0VXM3yfLtVvl5/h20+fULrSpXe2jKm4gk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jbv9lc1+PY3DyVfTdHs01eCOg8HW934f/e6J/pcunpsvY7dNzPHt54bdu/hre0bxxpOn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ZLuSZpobe3/1SRlc8f3drA/9915F4O8P+MdP8UWviCK7uNE+z7pr3UJEZVRR1yP4v92v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PQ7vxVYWraNqcBkW/sBtPm+lwij5fm4+WuSdD95zxN4wPGNc0rRdUucXOo3ul6jvVzcS2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27/x2vW/hNcXfhjwvqOk63dx6r4fuEb95b/vfs7Y/h/3v/Qq5XTPhlo+reITJrGq6heT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VFjj8yRjt+6q/d/3nrmdC8RXFlrc+musGnWN/C9qsXzKis5/dPt/u7tvzV3VIOcLIux9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/w00q3iuDdJorO5uIRjzYZpXYf+gVwXxf8cw+GbmWCBrg6lqxzLeJ/wAu0PP7qP0Zix3N/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usaJoUlhevHJc3oKplsj5dxX+SVn6xrGn6x4gm0nW7TypZP31lcfw7juxXg0KUqVZykY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dF/wj+t6h9ruIoriFkgjk2t5S8iR/wDgOf8A0Ku68GeCYtOlM9zJ/aw0K2CRpcNs33W0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Vo+FtQi0+4tfKij/sqz8uymkk/cRPGV/ffe+U9T8v8AsU3Tv+KY8b6tFLqEf2SO9/48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b5/j3KdprqxdSpKDmg5rnb+MPFEXww+E9rqEv2i71XxBqC7P4pXUsJJF/wBlflC/7q10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/grT5YvN+xu03+5jdtfP95V+VfqtVfFFvp9xp+leIJruO70/w3DcJ9n3s2+YiPG4btvy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8PeKZf8AhH9W1D/mIappE1lD5n3kkkzlx6bfve3+1XlttqM30M1E8MaVviB8dLrU7eGR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IkY2xgenyrWf4O/4SDSPEBllm/tDT9Qm+1XWnyfvYvLDcOc/Krbujdfkr2rQPDNt4W8E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6pcyPsjVTLuKqrKP+BtJ/wB915j4guJb/ULv/RI7SXT/AJE0+znb5McBpNv8PG3cy/3f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pG8Rcx6H4+8Jw2vijxBq2qwLPYTW0F5bTggqivLubH5c1yuoeF9PuPifqOk/8I/9rlvJ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dxXP8P8A8VXqHga+/wCFs/CDTp7mPyNQsZ2sbkHqsAfJTa/977v/AAOszwt4o/tDxwbS7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Jn8z+GK3H3W/75wtcNXGS5+REJsi8C+HbMeOLPwnb2LRWFrNDfyO08jrcfLvLKxJZdv8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heLWPF19fyyxw7L1UspP4pWZmZkH+9t/OvYPC2oafqFxF4xlik0/y9PuEeP5fn+b7/8A4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eIPB8tvp9rLNF/xKryCPU9P8xNrI27O07f4t3zf7r06dZvRlx1LNx8Wf7Q8Ln7JaSf23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Xb2/wDijWP8PvD93qFubS7ij/sqN44J7i4+Vbu43DEMa9/96sjw9o9p4v8AEGoWkWoS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Xke1t8g/1kIVvuq3+zXYpfW/xEsjPps0cOm+GdRsri0Gxtm2OSRZ2/vZ2/8AstdXwR52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IPF/jD999n8P+FI3ksoLe3/dTuxyNkf+1u+bdWL4O8UXeoeF/EMutxeVLp+p28LxyIzS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vM23GGavWvHHgbVrf4gaLqHneVa2epq6Rx/deM9d3+11ouNPtPB+oeJtW8QeXFol5NHB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dxtH/s1c9TEqpHlQN2MK30f+0PG+n6VF5n2TT7KNP3ibd7YwW/n+NXfF1+Pgx8Iry7sl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V432zmNSxZ/9n7lcvrvie/1vXLXVLeULFpl2JXs4j8ssO1dpP99o2Qf8Beu28YafN8WN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q3vbfyZJP9U8OyTzHI/iXnay/wAVefS1xSfkI8/v7e08X+B/EN3aWkf2qRIftskjqreX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13VS8OW0eqeHNJu7BTdyWV3JaQSKdqSs7LsXhfu7k2ivRvEGj2nge4ih0/7P/wAI/saH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+8W+9uX5fl/hrhvB/jDRPAGnzafp/wDpfmP5yR+T9xuob/e/i+7XqVHJ/CNHc6dqGk/2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7XqGzyb24jh275D/BGW+8qt/do0O2XVbnxB4T0wstjbWExSdZcbWVdsa5rmho+of2xd6h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Hz5ri4TdBp9uG+9t3ffZW/vfwfw16J8NvJ/s+1u7SLyrS8+0PN5n3k/+x+U4rjry5Emy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fDjwvFLq0vm6hHM0P2f+J1KklW/2dpLf/FV6X8PNK07TrS/8V3bunhIWSzs9+dzSmNhI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FvB8Vxp8134gi/tC1092SGS4+9cfMf3OP7q/3q5/WNY1D4n+H4rTw/8A6Jp8d7D9ts7j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A+7t/i/4BV3bimibHqVv4f8A7Qt9Q82WOW7kma6svs7/ADPCcHdn+JWzWnBo2neBfCOl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20mpyA/ddm+RV/75yv8A31WX4FvbW8v9MaQoklmvlROf4o8+Xj/vlVqX4w3kmteIrSKw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a24P/LPHzP8A7vO7/gH+1XDhqs51nfYhXR4VqH/Ev1iLVYtPk1vW7xI7q1t/miiiUDv/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jah4gt9XimtNWk/s+T53juH3b4z/AAoKs6jo+k6H4fj0q9tzqCQKkd7cBniaX5sbVMas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xv4C1Hwl/bVqr6UkKkAX0LpL8rYf0r06ivFoTdzJ/wCEP8Qaxbzf8VBb6hpX8cckCq0X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Yk+xX0NsPIx++BZNuMda5GT4tya3q66b4SP2u9dPNEEWwGWP/ppu+6rc/N7fMy1T1DxB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E1v5unur+Zbpti2lvu53NuZfumuVUueNxRbR6jn3r5L8Y+JLbwh+05pTzS+XbLqUV1Mf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fX2jaBNcafay/wDPSFX/AEr8+f2r5JLL9oLV4sgGL7PjHb92p/rX01OtGo7I+slSlHc/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edPuyylx9C2f61wHw2uPDx/aH1bT/EFpZ3csmmRzQyXiK2xv7w3fSug8JXE134U0Waf/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4WvCfE2sDR/2qbXzZfK8yzhT89wroM0j6u8b39tea5IbORXjijjicqBy20N29mFcLaut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0aS2tys9hIsnQmQfJ/wCPBa2vh9caf/Z93Nd/vfMvZHT/AHfkxXmX7T3jWLw1P4YuNOi8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ZHDJXJzcvuG8YaHuHxPNhoUuj2EFtDFc3krHcnXCjJ4ritaXdok/zbNqk7vTHesHWfER1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0lxYw2+U9PnGW/8AHcV2Xju4tB8P9c8r/n0k/kahT5FYOS51F/4P0S40/wC1xXflRSQ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ctXz1+zZpJj0OSwPBSG3Y/8AfP8A9etPw144fxL8DE+c+ZOh03f5jbkZpPK3f8BVt3/A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+L/ECRfcHlY/KqneEmhcp30PhuSW6WG3u443YdWfG72rxz9pDwNNb+IPC0sv926m8zfu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r2ra7H4d1PS3eTyheXf2bf6bo5Mf+PKtee+PFGtarrU4eSSLT7ExDzf+ehO5tv8AwHbU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4GXlsvgWDzPvRTyIfxIf/wBmrf8AEFldalBJeWkMhs42VGkjOADxXOfAmeH/AIQ54pv+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+ttYisNQu7S0u/K8tI5k+Td13DP/AJDNVcIo+XtW064m+I3iiSTgWsauf97aQv8AOvQf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gf8Aaj/nR4h0wazceK9YSQO0852nbj5UXH+NT/AnRCI7maTlbtQE9iGxT5rwaBRfOj0P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I027kieMSb8dO1eDxpeeLfilcWt8pNtprmZpGbq20V7xrumJpsYJ3SI24nA6dK8h8P6b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I8KXk7EZX+FeKj3FylM4q0uI7Pxdp8QI/eXaqB/wIc19TajfajZ2jyMQY40LKfpxXgH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PiQIS8GqDj1h3YJ/PFeyalql0ukTwyxEoI3UH8/60Yj3+UcDg/jTr83jTxPo9mIVRLiN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5bx7p7axqEVnaII2MexN3stddJNbP4kkmnVf9Dj8oMP7zHNaui+HF8R6td6hDKn7mMIi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TcU9AkrlP9nzR4tQ+H7+bK8Xl3LdPwrufG+sWmgfCzxDpXm/6XsZ4fzU/wBKwvDPhWbR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XbScf9NEWT+tc949S7u52t5ZnaVnEf3/AJvu+n+7WNWmqk+ZMUXy6HN22n3/APwi813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8Ks+MfAGhW3w/wDCOqWl/Zy6tDdob2OOZfNfzGyvH+ywC/i1XbjV5dQ8rT4ov9ZtRI/6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0+bzbST92n9xqqNJvZ2sKTuey21xpOoW8UM3l+a6KlcH8T/CkemfEIWllAtrafZo3fA/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/wCzeH5rrzePsrTP/sfLmuB/tG4maSeCbzIYxsz/ALP/ALLUSa2TLbdtUdf4C+HZ8Y+I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JftEnlNtO9vli+bt/E34Va8cfCew8G+ONC1iykleyvJXt7hZX3bWwWX/AMdLf981yngj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WV7Lb7pjGRG2BmMlf5ipPFGt63rT6DDdajJcQPqQz5gU7T5Ugz09KzeEruXPzWRMZxvZ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eEopbIBZmmVCw98iuX0LQ5bLRoljGJJBub/ear/xBik8O6PHcXQBtfOT5nAqvovjmwtf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6gLhzJ5g/wCWTKhP/oWK6Y30iNpXOm/4Ubq9hYHybqzll+/99ovm/wDHqzPh54Hfw/4j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91cw7Wz8smfb+8pr0Wf4jXf/AEw/752s1ee6zc3nirx/qNxGdjRWVvHtDdg0p/pWUKeLb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0IvH9paaXPJZIJMTywv5exvvfw4Pf5qx/stxbTk/Z7k+X883yblRu2SPlrzf40ahrfhf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otiol5H+9j8z5jtxXqH7L3xCuJv+Eik1O6edjLETKx+fbt7CuiVOol7quKNSMlZlWfxV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il9d+1lqx8ObfT9Q0zXvO8v/AJCsz/mB/wCzV6nceMLu4z++s/8AY8yFWZf++q8T0ex+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9VDqc0f7v7vKhv60+WT3JTSehlz65oc+tahpd9erZG0UBXwAJT6ZzXc+BtP1W30+K7ii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nzIvZefmr5g8RQ31z4t1fZdRyO88git5Bgsyr0Vv/isV738GfGF94w+H1lfazZR2Oqws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9vRh/FTdPlje9y077HrFvPqf9n3cV3pmnyxSI2+OSE7XXFeB23he7n0CK7h8vytjP/uK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mxWZkvNTktoo4mHlyS+Wrttbc3zbuPlFfP8AoPxKgHhuOzkciPYy4z/Dz/drrwWHnXbVL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V5mL8G/Et94z8UNYGa4+xvJ9qvrd/b+nSvpG/wBPl+zmK0i8rzNu/wCTau0V8/8AwP8A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jstXjkjeCSJEskVnT/Zfc3X+Gu58HfFCXVxd/wBo6te2ksbyI9nf6UY5bfy8fN8sn3Wy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UpyuiqT9pG8WRfFTWptF0DULC+uhM93EsSiLcrbdw+8N33a86+JUF1F4ZvGgfyZXKhW/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eNA0kcdtdw6fcwh7mNAJE+bbtJ3dPnq34v8AFGnafp8d3dxRyxb1/dyP8v3qIuLSsHJN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Giaf8P7i786P+0Ly8dL35PlRouFX7vPynd/wOvexq3hTVvL882ozuR45lWPf/tZ+avCv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aQ+H71bS4QZFtIuQjfT+OuN8UWnifR/O/tC+Gny/M/mZ+V/9mP5vvVyVMHGo22awxMoq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Gi2NrocmnLbrFHI3myW0gYplMc7a818Lan4F1DxPazeIGeWKz2zp+6kn2eW4Lfu41Zju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F9zrMk6745bXbsQxI33vxZq5z/hOf+Fb3Glat+78mRGT94m5dvvX0GHwcPqLizya+Jqf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/wDDHxrZ2GqaTKk9tLPNkIrQfJt9JNp+9U974Y8GwafqFpdTxW2rWUPyXBulMTqf9W/B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HRvGPhz4owoLS9bRdTwNhEqfM3qo+63061wHxG8I+LdEcx6rI+paXOjfv4SxjX/e3PXh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vHEJ9D0G+XTzp9tax31jdrZrIj3Ony+bFMwcszK3/AAKu98LeF/DPijwfaxS6hJp/76F3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MJNhH3huxXz78MxFb+GGihl87ZMy7/8AgK/4VL4W8NeI9H8UTar/AG1b6Jp8nzpHG/mz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0j/erqjBQVmybOWx9+/CLaPhhp0a+ZlEZW85dr7v4sj65rpra3zb5PWuH+BGr/wBs+AGm/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ysYr0JB+6YV7VH+Gjxav8Rhb/KKsA1XjGKmU5FbAj53/bZ1mPSfg9qCE/NfTRWvB68l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mXVf7X+CPhC4zuP2BEJ/3WZf6V4T/wAFAb4xeFvDtvu/dTXkkuP92Nh/7NXqn7Gk3m/A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5NWdzVbHst8c5qC261Nd9D9KhgqFuJ7C/enkHXivyN/aS0WTxL8cfHniGSRBbrrc1hFn7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X/ZVY/8Ax4V+ucAzcSe9fkV+0TceILf4t+I9V/s//iVR6jdeRHGm6DaZmJY/7TN8xq5b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NuNXMun/AGj+0Ld1mSOP+NeA2PRty/8AAt9exW/iXwLc649xqFpe6ZrvleWby2CZdmP3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2hvoNWnmtJpYelwsyPjCF13f0r23SPHFlY2Ny0xuL2Py1+VowYYuv+rBXcvT71eXXp3Vk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EGkaDrOpX8zyahqYu5J5IJYghuWLbYx9/j/arF8V/FG61h7+8t10nU45U2zwvCryoGcq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L/s0nji38P3H9ny6TD/Z8twnnPZ/NudpACFH95etcN/Y93/Z82n2kX/EwjeZ72ST5dkY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3+89YRVlYh0rHX6nFpz2l0ujtbi7hiAubaB2VkjaPblc9PmP8P8As1zXwysrWbxXPHLd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nSqFdjzt+bbls/w1yX2iK3uP7W/tCT7Xsb93bpuZ+3P+zXS6Pqj3cDSzalDLHOPN+yXN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5m3/0Fqtx6m6StY7O78G6RpmrRPeeI75rm7dY44I2WZHm252nbtYbW2rt/wB2i40e78X3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R+VI6v9st0++393afu1lT+KPtA+yfZNL1WW3mWFJJEVm5Xhoz975dvzbv9mt/Tvten6hp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I5lf7Z5LfZkkH8Gdv/j1YS0M9jpvBRsfCv8Aa1nEEg0exaSG9tz83nLuI3sf71chq9rd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80q2nVoHk+9tk3viu01C3tNP8PzRWmoWcU1w7XTybFZpWPRNvzfNXnba1qNxpurxaoqR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Tp83y/L2/wDQq9DKm3iYs5cRrSkc7fzbiRmqXYmorm4JNNE3y1+iN3PASI7j7xrP00RX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EIIMe3f1/wBr7tXpDvJqrolvDJr9sksXnRZ+eOR2VX/75rgxbfsWdNLRm9p2oWv2iaK0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Z+9ideit/erRHh7Vri3iutQtY4dPjTe+oW6LPEn+ydrf+PVu2dxrWp3NrCuk2y2UaedB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Lbd1cnqXibxN4e8XXOoTyT6Yl5LsMM8e+JoxwMo2Vb5a+ET9656i95F/QGRYZlVt6huG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9m+lZGl6jZ3yzT2AKRF8nMXlc/wC7Wlu8+2m5zX6VhKnPRTPnqkeWbMngSdatW6qH3ZrN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Lbbq6iVodeNQu7fT/wDiXxR2ksk3nT3EaN8+GYBa1dQuLu40/wC1xRfvY5lS6j37WTK43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pN1YunW//CcafN/Z8UcWoaW+y6t4/vXFv/fX/a/vbf8AerR0byv7P1G7u7uSK0k26ekm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X3VFflmMly1pep7NOPupml/wnEXhDytJ1DUI5Zbj50j2blRfeotG+yeKNYtYrvT5NKuv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FxGfT9Pu7qz7b4bahceIIoruX+1Yrx9kN5b/NGk235VP9xt2FrtNB0aWy0++ubpr65uGu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KrY+X+L+H7q15c6v8j1NosteHtHit/A/iG70+0+16rcI2nzf7DF+W/3W8tfl/CvMT8MP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8PDU4pP786xSbfwbj/dr0KTUJPDPiqSe3t5bnwrrcuJsyfJOrJtlUN/C/zbvwrrh8P9E8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t/q0m2SSPtidpWxF5397axWs/rKWjLUveSPL9Y8L+JtHt4vsl3/aGnxzf8e9x808XYqM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0HgrQtC1+yk/tBLgJBKWmjjRt3mIyncv+8zt+X+zXe6x5Wn6xd+FIvs8uq2e2ZL23dV3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76/3mplt4V8y28Q6hZxNax3emrrFnlAzxTZ8uVcf7LeX8v8At1hKrGPvSJno7GbqGof8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WnlfZ3WySOT5liWRhmZh91dqZrzbxRrGt3HlarL/rdlv58lv/ABwlcR5Df3v517F4RTSP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ut1cKTrNxF8yxSN8pwP4VXd83vVu2+H32jxRN9ri/wCJfeQ/2RdRx/dt5OsL/wC633lb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HOnymX8Dri7uPD/iaKWKS7tLx/kt7j5vNkj3ZUf3vl210Vx4P0/w/qHh/wDs+7kitJJp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IuQn6baqz2938L9Pmu9Qij+12bqmn2e/ZvmK5Zv92NSP+BVm23iqzurrT4L26AS5lWSO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57N/6FXDfnhzJaD3PRNO0f7Pp811aSyXctxD/oscn3UkPCr/AOO7q8G1PwH/AMIp8aTa2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HarPeSO3lOsqKCsny7SzMT8tfWdt4Puri4mltZfK0qN/Osv4dinkr/urz/33XjPxXTT7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8mlXl5cH+yZVbLRLgDef7u5sru/h/h+9W+AslJf11IsbPh7T5fB/jCLUNKik/wCEf1Ca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/0eYt5e4f7DZrr7jwNFo+j6tL+7+16pNIiSfeZI/7v+7XCeHv+Eg0/wAQeH9Q0+0/0u82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ujH3/8Ae+X71dLpXjS58T67qRaPOi2A2mT+7j5iv+zz8teVi4SdT92Uo3OL+OGsDw34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38hf3gHZfvfLUXgb4kS6hqH/AAjOrf6XFIkaQ/7DFflx8v8AFXD/ABN8QP8AFHUdWtrS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CHLJH/y0X/bVcr8tdZ4b0SK88LrqdiZZb+K2GnwHZsZ5Nv3sf7K/+Olq9qGGUaa11Ou0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UWrw20u66MrXFhFb/NsWMD5un3q7/wCGhufD+o6hZxQxeclqJpZIQoVZmO7ay/8AAuK86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fxhNLdy/a5dip9n+vVv93ivSrjw/F4f1CLxhFd+VaSWvkT/3n8tm8v8A76U/+Q1rgrVJ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6PHrqauYG1abM8QVppMeVvXk7q8e+Oem3Hxp8baJpOkJI9tCXkgyMwIQfvH+H/8AbqdP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JFjEpk055D918/6tv/Zag0bUJfA/g/UdQ0Ty4tVvEj87+LYoXG79KxoUJ35iuW6uUbjT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pol3/beq6XC39qahH/qkkxkpGPw/8drqrfxC/gX4Lxa3fu9pf3dsscEiQeZsZgcNtT+6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3+qeM4LmM/ar+fzrj+JTJtb7n+9ub/K11v8AZ8viDwPren6hN5stukc8Edu/lSowX1+8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2RnSp1bIzktLI4vTriXR/C+n+bNcah9oumeb+0PvSxlcH/gNcPpemtonxGh0/ToBLP55e1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4Xd/eZcrXafG/Rrvwp4Z0u2tLS41DUJrJbJI7f5vs+48v/tN/DWn8BPAsz+MrLVNVfc+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eeflLf8A7X8VdnPcyRV+IHjCXw/r83hm0+zxahsV72S4dVa7jC/wj+Ja9F+FE7eKfDFj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hH055QGdRydv57qzovhlJ8W/GtxBczRafr8UEiOUgDLEdrYz/e2q38Xy13Hg74PSfC+e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3TzIzRKqOzfLjarfwqNtc9Rwl8Romct400fxRrXjLTLOyewsbG3LTGG9ufs/2iT5k2AN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okXhTUdUu/CraP4qkUpLG837qaQjaGBDbfmz92us1LSrHxdBGmsaRBJbyjcsk53D8q5K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JfD4fjtbS3dkg8t9y7h0+9/s1zV+enHmp6ozTOB074U+KLAXflaI/lSJJs/eR/ex/vV2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Dya7e3FvY6g0LKJON6c7Qq/98ivRLgxah4fu9Qiu7iX5Ghmt/P27M/8As3NeMjxmmgWx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aZvL71hg4uiuaSIlI1/D3gbULe3m+12nm2txC395m/v1zHjjwvd2/hfzdWit5opP3Lx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f/ZqvX3i6z1fRW1DRvFGo6dcgsP7Pkmw0u0bm2N82+qvg74oatrFxd+bp+oahF9xLO4+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91k2UYbGUquJxFSMfmaRg7XOcna18OaZLo/gUwXGr3wFve65cnyxuH/LBf7qr/d+83at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5ND+3xPrzxB7hIMq3nMu3fJ/drqdF+DdrJ4pfxirC0mRW+zW8g/dRSE/6z/eqzP8GtIs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tQu542uzZjd9o3Nt3Jn5q+axNehQk6EXsStDqvB+trHoWmQSHLrawru7fdWvgP8Aat02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jXfJdfY1Uev7pF/pX3B4btZbjwro9yg/1tlCxI7fKK+UPi7peP2stHubk4iW3guGY/7I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EJuUT7dyc1759ieD0Wz8KaTDMuJo7ZFIx0xXxj+1hJcWfx/0uSzO2YWlrhvpLLX2d4a1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ho2iIDV8n/tG6V/wkP7Rfh2GFPkktIiSPZ5G/rU0pT5m57ClFcton1N8MobLUfDEu10m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Frw/9t+3j0/Q/DzRDBaZ88/SvRPhjFeaLolzDG3DTiQ4/wB3/wCxry/9r+a51rQvDcMn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amMZKpz30FLbQk+EdrdXFj4Plu3P2y5RAx/2RHtj/wDHVWvXvHOn3f8Awh2u9f8Aj0l/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z6Xrvh5ckRwOsY9tq4r2LxNqkVx4R1aNjy1pL/wCgmlUd5FJrlPlv9nXVbnWdKn8P9Ftr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7cf+PGvb/h1Zyx+Lddh9LdTXin7PUb+H9FvdQjGxrphjH91a9W+F3ifz/iTrQl/58h/6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YotfHy+vdF8MWF8ZG3W2pQODn/aYf1rMt/7Q1DR9R1X/AFUV48k3/AT0/wDHa634+Xk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b23P/jxrjr/xz/ZXh24MkZ8uGA8f7q1N7DN74FZ1bwzfzQj/AFF28P5VP4h8TDwj468y7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NQerB2YfpmuZ/ZX8TS2/g6+80Z/06T/0Fa1PiqYtY8daBLFH5vlw7/yZzTbshoi1eC60/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JZ3/AN3qasfBe/u7nwppMv8Ay18m4bP8X/Hw1cL8XvHFzaeCtRt5R5dzcEQqF6gN97H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s36vFB4U0OM/8+lxz/28GimvdcijqvF3iK8tJdKM28+ZM0Y3D1jb/CuXvjcaZos08p8q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NXZ/Fy4+z6fo/lf8/pT843/+JrxP4o6lqFjoN5ppbzLm7RVfHzLj/Py1lGopT5AkrLU9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GthN/wA9IIZf++mB/rXoGt+JbP8A4Ry8O4eYsDc7O+3NeMeB9cstZ+FFvb6fdrLd2EEc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U/yNer+IPB8X/CP3cvm/8urf+g124iknFXMqc0cHp1xp9xbzfa5f9Lk3Tv8A7NU/gl4s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RSXxK4/hXaFH/joryCf4k6hrHheLSfKjtYo0b/TP8/3q639nieS40PV8/wDPyP8A0A1N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rHuGg+Lha6jraOrT7LtEDZ6j7PF/XNcr4o19NT+IMCRSxWLPCB5s6ZChR83+90rZ8DWE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dlzFj/vytfOX7TPi+08JfFrS9AMbyXF9FG9u6SiNg2G+8fSs3CMpOnDcSlaLkz0MeKYr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hHFDbsyPcf8ALJ5O3+f9uvWNY+1/8I/dxfa7O68xG/490f7uPUtXyH4v+G/jzxBbnT7T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7LjzlXf8AN97NfRHhe21PRPh9Z2ery+dfRW3lTyR5Zd3+81d8KFoJNmDqX1R1Or+K7y68L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tHiIjT5sbNtfOVh8R9WgiutIiuBB9o+eeOYMkv3cfd/Cuxtvikg0hFkOX2kMfWvHo/2i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nh3WobzSo2DWSajJPuXzI5D8x/uq1dNXLpUY8zRy08apu1z6L+Dnnf8ACDRSw6fcXf8A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/W/727/x2tLx7rEunzeG/wDRZIv+JpC7/wDfuT5fvVy3i+18d/CrwbbP8PFi1A20jyXN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maP17/LU3iDxddeKpPDsFyAJW1C3dwCofLBv4fvfxVzSTjozqUlLYp/tB+Mjd+BGjVTE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FXhM+n+K7e4i/wCEf0q8l1W3mj/494GVX+b3/h217r8bfhrrXivw0mn+F0S81R7uKVI2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tXwpq/iDwJBp+meO4bW2e6kEFpdxyhh5q/eQn/2alT0CSb6nW3E2pWmn2013bta3Qjj8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dG773zV554g+ILeHfGt2FmMNvc2EGTG/fc392s74hX15b+KryO0hvnh83KRvGx3qse52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1q39s+JWnkkXy5NvzxdP/Zq9PA0/aVuVnBiZOFO6NL4y/HnQbLUdItNZlvpIbuSQPcQE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+8P++K9R8PeF9R8P+D9R1XwJLZ+ILu8RXhjuHZYrjH8P+w1fLnxY0q+l1Jrax0+3vbtG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D8q43H/gNXvgV+0Lr/w31P8As3WISYy3ly275WKb12/3X9q1xFJRqPlIw83KCkz2e2+N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7Qi/s/UNjJdW8iKssUm73+Va7f4X+IItQ0nWJZf9bJqUn8at/wAs07rUvizwd4c+O3h5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6jt+W4UYbOPuSqP51w/w80bUPD+hahp90P9Kt7uRHw+75tq15M46noQkcPceONW8L/EDx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lf2gyJcXEO62lyP4W/havarTWrjx34fjutCnuxdQDbiCdfK3f3ZISy/8As3+81eE6v8Qf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rXgnR/EB81k+0Xk3lT7iP9tvur/s15F4C+MusfDTxIJk1K2RZXAURSeZtXd9xvVf9qtI0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XR9PzeGPiLq32vdG7xRoz+XPc2tu27+95YbdXmmjW/2jT9Qi/wCedrXu/hT4leGvjl4P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C2532uR83y/ei/vLxXnHhr4a6/pelz3s62mnwzRbf9Jl2Oq4/i/u17GWU/Zykzzsyqe0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zwGsGsokuhQXDqxnH+k20275v3kYZm+bO7d8u30r23SPFnhj4txTadDdw2niJINhmtmw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94f7P3q+fptG8XfDy0VfC1rourxSH95q0Fx5kysfc7ttefW3h/xt4XuLvxBqGn3lpFG+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iJYfxD5tvzfdrhr0XzPmOyhXXKnA+wPEvhbw74E+GF7p02m2w1r90p1F1ZHuWaZTx97L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Z0/zpfFf/Iv7GSb8a8Y8OftdN448C3XhXXbZ7i/L25tdQQ/MxWZGbzP+AqfmWtL4heN7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Wd1Pa3F1F5ggO5tu6vJlQnGa7Heq8ZLU1fiBqHgT4Qafa6h4E8Tf2hFJN8+jyXX723X+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tu/2dtdD4I/ac8LfECz/ALN8ToJ7Vxt+2OmQjf7a/wAP+9XGaT+zb4R1m1Drd2sc2CXj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xPj/wDZyXwskmuaHrEQZDgFHG51/u+Xu+auxQ7nJOonseofEH4XPpmrWcfhe8/tWx1R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/povykc/3f8AvquM8RfC7UILdUv9Qh85Edo7a8kV4EYsPlj+VvLXbGrbvdvu1D8Nvij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2vUI4tQ3tst5Puu20bcKf71cHrHiJtSne5v76K5upS29ZJPnH/Aa9+nCLoqKPLk7T5jkN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x5tppMcUX8H2fdJFL/tZHy9/vV3vgj9r7VPCEC6d4g02XU9O2bJba6dd8Kf9M5D94ezVa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x5sWrWdpFH8j3F5N5Sop/iwdu4df71b+oeF/h9rGbvxNaf2rLv3vcW8CQbFH+yG5H/fN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SpR51c1PC/ijwzqFxrd1aeXa6dcTNNa/J5exdo/hrH0Tx14ZufEFhp0+um08+aPfcQRk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r823+93+8tY9v4W8PpOi2Wpavp+gRSM6vdQRtuT+HG7azfN/tNWVo3w2l/4Se70nw/pX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uI0VonUrkc7uP71edOpC56lGDSP0W/Z5bTIvCmqWul3c13bwX7qJJ1jVjlIz/wAs3d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5HFfOf7Gvw98VfD3wlrsPit1a4urpJooVxtiXaR1/75r6QtwORXr4dqVNWPExC/eshxg4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kvEh+lVp8i0etjnPnv8Aan0nR9fj8N6PrOmQ3tpdi52zs2x7eRfK2srfwjDNn8K9A/Z5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pWjRJOkUW4Dz3VncMOWyvVa8/wD2hrbST4h0fU/EGuf2VolnYyb3jTdK8jSJwu7+95e3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qEOofDq3ltYby1tI7iZLWO8dml8nfw3zfw15vM/aNHoKNqaZ6ldbHZlHpVCMMQyD1q9M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xkYdK3Ryk1uP39fAVx4Xh8QX+o3dpN/rJpP3f9/Lc199wMMk5r4b8f6P/wAK4+IVx4f83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+95J6Z/3dpWpqzsh04NnkPij4R2ryS28sK2cWdnmWfzKz5Gfl/h6feXbXN/FjT9bt9P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4l9ukMMMlnt824/vKf4vvfLXrus+JG0uxjmmuN11cylYI/4fvYac/wCz/wChY/2awLbT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SGbZv8yR929j/wCg1z35jd+6edXGnxXHh/8A4R67m/tDUNLhbfcW6eatpJuyYA38W3+L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+raZHqWjxSLcRXnl77lOGeMs2OB/e2r+S16/9nh0fUDLLafwMn2iNGi+Xd94fLWx4e8H6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7Qu49P8AtCW6QRx/63cNx3Krf7RrOS5VccVzux8x3mjSWUMoYD5VA2SDB5NaXhaNr7Tr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Zdx+6Y2Uhv8AgX3a+l/FH7LZv7cy+H9Wm1WXY2LeeBSrf7zrXzdqGnS6fq+radLaSWmo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3kxWMa0ZbFzpOG5Vtrf/AEia6i/dfI0ySf3MD7p/X/vivTfgSJvEN3cW187S2vl9Xudz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7c/WvOra3+z/ALqX/WyJ/wCy13nwX26Xrl/KVM01vZSXShhtBEe1nGf93cv403ZmMdTN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0dO82SL+z0keGSR1VXww+bc38O2qDx6Tp2n3cVjqo1m5+VJHhtWWIDc33ZHbdIef+ea1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0ny7a0toGWQSSfK++V/9X+e3/gFY2m6HLpmp6mq/vYUgQpIPu/fFell8eWumc9eH7qRU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5XeSQhc4q3fknjtS2UYjHqxr7c+f6B5ZiHIzVO0byLx5VPIViCP4a1rhcDnrWbp+ny6j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4I5Puu1cmMdqMiqTvKx3vwv8Sa54cktLoQJdxTHDx3H/AMV/BXF+Mob2bVJHu5ILia6k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H8P61clutTh8TyIsK21xbBvMEb/In/Aa5nVJlt7swkSTFQMbPlVt2f8ACvhIaM9hR5Tp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ef3vmfPG/wB5v9qtOy1BIlcS8CsbwoZpo9QllQqCF2OTld3fmprjBB5r73LpXoJHj1oe+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ebFF+6FbuizxC48niX51fyH/AI/9msHRtSjEHk4Ab3q1aJLBcvOD8wIIr10cUonaf8K5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FWgXrSeHb5fNtJ3+VoyPvxTfw7l+b/e+9Wz4vttPv/D9raTS+Vab2f7RG/3JpG/d49V2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qH4RfHWPwbrtxomvp9r8M3zhWVzuW2b++B/vNXovjjwvp9v5Wn2sXmw3mofbXuI33L9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+s/4E9fjmaOVPFuUu57FK6po5PwL4xvPC9rb2WrtvuiwLSxDEmc5Vtv/AAHirlzrd/Z+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E1u7S/Z7eEeajNJubb/EVXc396tSXw3beIfEmm6/Yh90Ti1mg+8r4Rijf5/uVlfEbwpq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Le15eT377/MxvkjkY/8Aj3zVyxlGcmkaG9+58P3Fpd2lp9r8CeIHaC90+R2aXT77+7H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f4axfiHd3GiatplnZxm5sFhVBFtw/l8KWH948bv71dF4Z8fWmq+GtRmXT1tdUtR5t/pE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dmX+7/t1wOo6haeMILTQJrsaNrk0q3NrbXTM0bMf4c/ej3cNtb/x2s3FXaYoppk1tp/9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9/seFX+0b/NlfPBX/AHvSvV/Auuy+JfB2vzWVyBFaQCd5AcPFnBkRl/2sbl/hatjwl4K03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2QleWMzSxSP8xZR8qgj+Hb91q1fhr4S0/wAJaLrogke9SQ2trIJx+8VJJuFb1VV+63+9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SZs8D+FHhe7074bfE3UruX+24mW1SC43t8++9j81c/e3fLXr3gLxX/wj+n2ljrt8LmEg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v/cufV1YKvrUKS6T4N8F+JLGEtBYI+5bKL725ZV4z/vfxf7deVeOLfVp/EGo+H9K/wBV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5FkwQ2e/3q6KNWNam+aJKdzrvG8usfEHXdWjuY08gfLp1ynyy29wjASq3+8wX/e+WuG8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N4Zu9KktNQ2b0uLh9vnMPu/L/eX+Fq9t8D+GL3SfEmr6DfSG6a4txe2cj/MZV2/Nu9dy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/u1ieJ/7J0/T7u71WGSWKN/JfULf/AI+dMywG0E9V6L/wOsYzTvRSsaWO08N/EJtC0qO0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1iKSIM/vGVWZcf8DrxXxB4Rm8TeMHv/txu73UpS0Gl3TfuLiRfupn+H/0H3rqNY1i00+f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sj/APHxbp8t3HtbDY/vdK1fB1v/AMTAy2nmSy26edPH95kXgbY/9qs6FOVKUky0rbmj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8H6LreoafHaahG6w6hH/AA27Cs/wNrEX2jW4rSLzpdQvW2W/3luPMUfL/wB9bvpXpuqn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by7TTvEafZwksTKwuMdcn7tU7i40/wAIf2jqtpaRxXezZZf7Eh4Z6xb/AH9gRmaxo+n+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O0u45o0vbi3fdE7DcZEk+X5kXO3b/FvqTUPD8Vv+90SL/iSeTHqGnyRvuVG3fvF/75NY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a2nlf8S+3TfNJJuZnkP8QH8X+1/dytWfhH46jvvDcmkaunkojSwhwc7iwbnbXbXrqlG7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rTVPE3iLXTD5tvqtvFLCd/3G58xM/wC9/wCOvWJfC61a0bVpdQVdMnL8bsxJtP3f9la7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20+4e32qHF59mDNF5jMxLA/3d1cVpfhie+0+fwr9nnlikAm3W8Z2PJJJI22P+8y8Z/3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EjU1jwvNp/w3N3p83/LFbqGP+4sTIdp/3fvM3+9XD6db3dvrEXneZ/Z8aRoke/dPNIOr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ng7WLTT/ABBN4fmi/wCJfGn2X95/eMLJt/4F/wChVh6x5Xge4u/tUUd3d+crwx/3I/en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NVpodHoaLZ3ksrT26TxKkT7V2y/vFLbsf3dx2/N/tVXt7fT/AArr/wDwk8s7zTXkK2hs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8n+yq/8Aodcd4U/tmXXdQm1W3FvFO3NwD8rxtn5T/ut93d/Cf9mvR9buNMsBNc3aedBb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9vPy/wDAv9uuepSUpczlYxd7mDq/h+LxBnUNV1C4htNPdpn+78mf7v8AtfNt2/7dV/tG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mW80/T45lgf+0PlldQwEjfxbun8X/jtP8Lah/wAJf4P1b/V/8fS/u/4XYMOn5rVPRvJ+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d+ds8y4+Vt3sK6qHPGklU3JNrxxrEVxca3D4fu7y0u5JvIvbe3fyN7BPlbzNv93+7/FU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h/wf5t3Hp9pHDveS8f77EDbk7feqmj2+k/2hdxXfmfa9kmp6ncSbvkWNgI0j/wB5sbf9p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/jDR/8AS/3Wnxw755JPm8pe+B/eriqVXCry1Oo0ekeHvFEun+H4ootQt5dP86PyY5Eb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y1ieO7i4nvbbUm+1eUjtF5Yx5SfLuZ/vf7O3/gdeP23ij/hILiw+yxSRafbw74LPf8A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bvXtOsahaXHh+1/tv/iX6f5Kp/pHys7GtaVT2k3BolRszyvXPj1q/wDwhdzbaGLXTlnC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7bdrf73H3dtZOj/HDTfFOmR6b4w01W1JIFP8Aa2nBV8/j+JW2r/49/FXUah8Nfh/4g8QR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49rKrsOd3/Aa9C0n4ZeB/D4iifTtOktok3pcOFLKx/i3fjXoRUZLlRqkj5507wvq3iD4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XhqPzNlvs8rZ+5b5jt/h3HbtX5m/8erpPGHxIu9H8QWuiaJq1x+8fY8cm2BpWPV/lXal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e4ltPD9pHqF3/wA9N6tsX+9j+L/drCWwTxb5EupagtzdRSZ2eWqsjf7vy06leNOPs2ar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FPi3XJrfxBM2k29ncR28OlaXIzKihAS0ky/e/wBYFbd95t392vYbr4mrpmq6dJdW7HSY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MrNhc8f7VcRbfD17SO/uNM1gWl7PL5jSyQGRySVX5Nv0rB8LeH/8AhVHifUNQ1W7kl0+4m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qSH+LDfc3f3aynGlVp80Ucziz2TwHqlvF4P0eIvu22safkv/ANavmb9oTTnu/wBpCzN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BR6+ZMteweAr5r/wjpNzGMJNFx+GRXCeMU/4vRpl7KMkaWULn0WST/GvVUVB83Q+0jJT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eC9L3gq23aUPbmvG/jJG2j/GfRb+Qf6vTmx9Q2P617d4c1qNdGhXOEj5DfhXknxsMOq+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R1+vIrNyd7vYcIvmsj0v4K66mv6XqjGLYI5I1HfOd1ZPx80mK4TwvIcIkGpea2R1Ajas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etjT5eN8O+OT7yNmStX4x6m+q6Pp6FDI6XIx5Q55V/8ACmxM5yx1i0uPEGhxRS5/0lUr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R9SiPK+RIP0Ir5K1zxRF4Q8d+DoZfM82TVI0+zyY3fx19T6h8R4F0u6P2NH3RMOZ9vb/d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e0oxujmqYmlSdpM8f+Gt5p3h7wbplhKMTSQiWQf7ZNVvhDdx638Z/FkUP+ojgEUf/bN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cFB8QNEj0RdIGn+brUbmIXHzKyMG+X/gNbP7Ozy+H/jbrdjdRH939qT7RJ/HtkPzf8Czu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pSTdj6E8XaV9jsUmu4xPCs0fy++eK8a+OXie1XwydOihMN3NMsTKRggDJb+WK9O/aD1x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1wPtED27qyDOP3qj+tfG+h3WpfFr4iw6G+ql72PTnuOY/wCLd06/3fm/4BUYWi69Xm6I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r+zDp8M3hTUd1ykX+lk4b/dqf4y+KNP8HeJ9JaX/AEuGWF0f7P8A7w+X9a8/8DQXXwnt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i4/fk4xwePWuQ+NPji1vPDd67zXket2sLvpdvB83mzMfmUja3y7V/wBmvp55bGpQ9o5f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aQzx/wCPLXVpWjVHWDGRG33uRXqXwCnl/wCEW0nH/PC49f8AnuteFfsreKW+Jur694d8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S6t3eBVdh0Zf5N/31X114e0G18P+K9JFuzIpsZIhEGxFyytu2/3q8etBYaB6NKpz6HnP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4MsNQvLx7RF1GNVnXqpKSdK818NX3ijxlpKapoUZ1qzvD5Ul1KyqVA56d69D/b78P/2h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83+14H/eblXb5cn92vnf9jj4vt8NfEA8M+IJUXR70+WJAflibPyyf+yt/snd/DWuD5K1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ep6z8KfhP4j+Ht54z8Q61di1juIZUWyiwzOzbWD7v7q7v/HK7d/i39p0mNJy1wETHWu0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Hg+7mi/dXeno06f7a91/2q+eNMt/tPhzUZf+eY3/ANa+iwFONSLcl/Wp4WMnKNuVmJpP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ip4YfwvZ+ExLutf7Q09Fj3zK33psL/F/e/hr3DxB4X8TfCj4f6jqHgS0t9Q1CN1mnt7x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MvzV8pfEDxRd/uv7K0qOLy3V/wDrrjr/AA/+zV9Q/s5fHGPxroyaPqf7nVbeEeSJjzNE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HHoa82pGDd4qx6FPnStJ3Ox+HHjXU9T0wahcxCyu7yG3lu4hGF2StCoK7WrlPiN8CNM+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rzxZDoesaZGphsYQryzqrlt2Cy/L/ALteh+GtDgfXvEUK7gDJDN8v+1HiuE+KFx8LvD/iC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oS2/76GSNH81I9vqP4f9ndXjOcfa2juejBe60zv/AAt4g/sC4/4RTW5v+Jhb/JDJJ8u9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vqmoWT+RNNd6ftZ3s4pfL2SAfK3HVf8AZavjnxN4l0uTx3qmueAoLw2ETCSO1LSO6Ko5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W+WvqL4PfHyy+LHgy7s59o1uC2YmJjzdx7f9Yv8Atf3lr0YxbOOo+U8psIPtGhalL/z7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T9HtzNpX9n2ku/fNJHAm55Pfau4t/wACr3PRvAniaPw9fxSWkduL+BoyJZVGzI71zFj8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fZ+CdN13zEb/AImFhcwxzv8Aizru/wCBRt9a+izC7ppo8jBW52dr+zn+0vbalHD4f152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CNn+w27+H+61ek/EDw/L4f1i11u01CT+z5LmFH0/5fLRt33wfvf8Br5h8Ufs6fE63086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Wn7rp7e8urPa8ePm/1e1vurWt4E/aVPjHRLDwVqiyPdxXNu1td78syK3Knn/vlq+Zdpxu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Fvxek8EaTLqttCbm4tvlVXbAZic18r/Erxr8RPjVq0GpS2ETXdhE5tzCZG8uBudoUfL8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a9e8UeKNW8L29rqGk2n9oXcc8aJbyQ+b1bnivp++8VaXomjR3NtpLX2p3QUrZW0e2SW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L3Dopr2mh8pfAL40Xc8tlYeL9MaRrPCWt5eWuJLUfdzuZc7f9quh+IHwuu9Q+IE0vh/T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nkjfbA8hZssP97hqd+0B4o1C48LxS+ILSz8P+II336Zpen7Z5/T98W+Zk/vbVX1rnfGH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SdPu/wBzsVHuLdNsjr/31XtZbrPmPHzD3F7PuV/FHgPxV9vm1DT5tFl1DYqfY5Lj5nx/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U+K9f1C3W403SNMN3IsBujaMgQ/j8v8As1N9sWKI3D3McbE7FJkzIW/HgV9MeCNC8R6t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bTrvaEsjchTG6n++PvV3Y6EYR9ojjwlSTfIz5O0f4leM/wBmXxfLZakJJ5IG2SrMjRx3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+kfht4+0zxlpWseIEhe3t9Qv5LiKOb7wXy06/nXlni39mjxD4lmjGpXME4t8qipd+Y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z91Vqt4f+GXxD8E2i6VYS2SaUjbnd41lkRW/hDM3Pb+H+OvnKkY1Y2Z7MJcrua3gv4Re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qmv6U0af2gwtkIO24j2j5h/wKtzWf2Y/DK2NxJotgLW8Ax+7ZdvJ91bdXpng2y8S2CLZ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ehH/AAJSG/8AZa6q00m6kBF1eKTx+7eT5v1pR0K3Pkzwt8PtQ+FHii1u7uX/AIl8byT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tzt+Wm+M/HV9431GVZ7nzLOFsIkbZT/ex/er3n4saL4g/s0zaNpERhMp8/8AfxyyzR4/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EbH9n7xiXSWHw9NDGZPMLzzxwf8B+bbsr0aWNjRVlucs8FUrO6MjwhNeXGvx2umFxcnB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dXr8/hfUNQ0+aK0m+yeYnyeWn7pP+2f3Wqj4M+EOpeDNcW8m8QWOmwKhWcgGd5ZN2WX7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+INPuNPi+yeZ5sb/AD3Fvs3Pj+HDK3/jtZVMQqruOnRlSVmfKWo/swa0uoNqukSwpeIw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bFdr4N+D/iI2yy+IUSC7AwZLUkbDur2e01zUdHvZmF3cy/aUz/xM402ovtGqrt/3t2ab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vdZljtT/AK/7Ii/Iv94btzf+PVztmqMfw78PHQKsuqQtEWxk1rax8OtFgtzFNqMEX9/zM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WB/wisKySSS38t4oLfI9/c7fL/3QyqlaPh74VeEvEX+qtY55d/8Aq7m7kk3t9GZm/wDH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w5jxB/g5Yaj4h1C3/tfTrizYCSC5LNMj4x/d3NurpdA+Bmj38xisNI1nVmjxvj0+0WCN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/Ha+p/CPwVFibaW6nSNYvnEEK7ERv9oV6hpmh2OjzSyQQeU7/O7jozV8bmGf+zk4UHf8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VRaHyd4d/ZOtboySD4Z6VaK2DC+sajIzbufmKx7V710sfwN1S01Ab7Dwrpe/b/wAeOlNL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7nj1qGW5NvGWKBfdq+RjmeOrSaue1GnTirKKPI9O+Ep8L6fFLFbWV38myaOS1t4F2/3s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DxhrHiDwR5Wq+H/D+n/a96p/pD/w7vuD5v4vlr2LxPreoa9cpFEV+yIf9WGZWb61zurf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utQCXT5QCybmPGeK+zyzB1IU3KvvI8bE4lc3LTWxo/Bf4ieIfG0mo2+veA7rwjPCqSLL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v92vXraD9wZM815x8Mvhbpvw7utSbS7zULhZYkieO8vZJ40+bdkKWbbXo1sDjHavt8Ml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/aTciCYuWJxUDs3lkVoXETc81QkR8EV2pXOJs8O+N37OEnx213SbubxHd6Dp2lK2z7AG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91dtdl8I/htD8IPBtl4bi1W71RbeRpPtV7y/zNR4g+KNp4I8bxafqEvlWtwiv5fkrJ/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HWrsLa9tvEemx6jbjEM3zINmOK8hL98z1pPloJlu6k8yIqKZbjy7Vl6E1DAxdsHp71P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BCQTzXxV8TNVm8e+K4Lq7tI4pbPfAkez/ln/AHZD/vfw19sE8mvm/wAQ/BjXYtU1/WZm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2jkfdLNG0m4cf7tceK0Vztwy5m0eE+M9OjjTSnM23yD5Q3D7zBW/9lNcto1vNo/lSzTf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tvvXr9x4P1bUPD8V3d2kn3/JeO3tdqpIW4bLN8q/dX/x6uP8VeCLmxiubF4sTLGojkLM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WUVdGVWLi7nJ+LvGt1rcUVp57m0twW+z/wAO48/+g7aoDR7TULeK7iljilkRf9XuXZVZ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q4HnRRuIE2Z3LwwVv+A1mz6j9n/cxfwOv/fOK7aVVVI2MoVOx6v8P/iX4i8JybZ7pdUt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6DXN/EHRrXxr4q1LW7PS2jOpIHmZBvcsB/F/s1m+HLnMrCWX+NUf+H8K9j03wfaW6ia2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cqMHsjp9o5LU+a4vC4ENpd8SEeWH8tfm3dP/ALKsfUPsnhDUIvKmk82NGRPk2t93Df73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9GtP332u0j/ef8vEaLu/3gy15Rd/Cvz9QhZdQW42yIkcaoyui8/MWbctZ+zlHUxWjOC0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/ZbZo/KD5syPleNpGbZ8v90tXS+ILi6t/C9pp8t3cRRW8LI+l79qpIHHz4/vbf4q7zQ9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FCVw+EvUALKp5K/73/2Ncv8AE6+TU7+8cwbd0J2ERrv2/wC0f+A114Op/tMLmdf+E0eK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C3BOcdDVSO6SSU1r2Cb4mIr9H5T5q5natxnFV/DtvPLqF0luYwxiZR5if+g/7VGsTH7Q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9Uur2C1l8r90yvLs3bP/AB6vKzB8tBmtD40JBeSX9hMDbLdsIf8AWFmRt396qN94Smup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Okm7GzaOfkrrNC8Ovpl5JFK6vvwkbRDIwv3mb2qxe+HbmbWvscJYyuMPjayKv02tt7f99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ujOU0KX7La3to8/miArs4wu35qeWzXTa5osdnabY7IWu792lwAq+b67sfxfNXNQaKwmw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91lUlPDJo8TEP3hbfTyf3oLZHTFadvfxQpiUOZu1KluttGSCx9KpLIgmLyqxftXtLQ4z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PEE1p4l8ubSZEVEkuE3Nb/L95W+8F/2d1ei/2fqvg+30qW01D+0NK2TJpd5bv5uzOPlz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TV4jcf8AP350f+3b/wAT/h/dr0Dwp8Qv7C059N1LTWuNHnUTBNMkWGSGTp5i5Vlz1/u1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FRS7nu0ofu0fQPwtl/s2Y69LL5dvLbmSdIUzbXDDkN/0zfP8NeieBtH0/wAUadpV3L/x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JP8Anl5mTt9tudteBeFtYh0fT9c1bwzq1xq0MkCo/h/VLXyN7budw3Msjbc/dbdXqfwY8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tM0JWso2ciCK7k+5ICNy5/i+Xa1fHVsLWhWvHuLl7GVrHw58nWdX8R2ek/8ACRXIvJ47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FYeYo+bbJHHnd93/ANmryPRriG3v7vUPNku9bjeSF9P1Daqox/i3f3mXcv8ADX294P8A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hnRY4b9bK1+2yajHCyxeZ5+JuP4t25fm/i+9/DXmP7WXgnwprOhx+KNO0C8/4SGSaP7V9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n5ptqsu7dt+av0SeSc2F+tU36nYqPucxwmjeNhBpek2SSLpN5cWKqbK6BdNw+Vljlz8v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eNr0eER4ckeW01qK6SzlkuDuYrHlo3Zu6spH/j1ec6hby6h4X0+a70q40SK8ha6srjfu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Izfebd/Etb3hTSri+HhG78uXVI7W/+wX2ogYf7KG3RNxn5V3f99V8NPDKTuzlnTXUqeL7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JpjZ3f24ySoo+jY/Su11GyuNXu7LxVospSYMvnofmV1HEqEf3dp+8v8AwKsXxp4fY+Nd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rTR9oZF5X5v9rnbVT4feMft+nxaJLLeeGtV0+aR0j1B1lj/efeQMu35W2/6tl/GlGk4G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2ut+FdM1WwcrcWkz2Pyf8sTjzI/w/h/75rnHt9N1/TPGGk6pbxIkttFG7yjfEu5tx+X/e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p+n6tLay/ZYvJV5rOSFotjBvvDP8P+d22qmjeKNP/s/UZfsnmy3iKieYm5XUbutefNyj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w8QaPd6f8P7uGKK3tLvS385LjT9zReXuwcbvut/s/wAO+um8LeO7ax0fRbqac2899dRh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0V/++T81c/4l8cpo8d7okMVuynM13FCuxImY/wB3+L+HO5mb3rA8DePPBtv52k+IP7Qm0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0jVbSQ/xiR5vu/wB5dv8A6DXs8lzR81RWufWnj3R4fE3hA+R9yWMPHLF91G6oy/8AAq8Y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PN1DVvtelRzeR9j2f8fdxuO7H9zp96uqt9Yu/h/4P/s/+0P7Qi8lprKSN9y3EO3Pyt/F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s/h7RxqEFwZbss8UHyfxszNLJ/wLHy/7LLXnwpv2zcjGKPT/AIgeH5dQ0ebW9J1byrW3m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32fcwNqR/wAs06N/tfMzU+58GCLwZZTW8m/TY7XiWH5pNwbj7v3vlP8A45Xlnwl8Qahb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rjT/ALQjWt7p8iea0sJYeW5j3fc5b5m+7sr6b0630+30f+z7T91DZzb3j3t33f3qnF1Y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mV4R0jUfDfgFIbuHzfEN75kY8v5tyL/9itamjfHHUP8AhF7X+z9P+1y6emx49m1kXaR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wF18abM/FefR8p5dh5cEUn3VDNnd/wCPGuSh+J2p/CTxVr6ta2d/pOt3E23En72INIP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3+15jf3a+r4Xx1LL8XNYiN4yia0VaV2e0/FDytQuItblmj82SyXfeW/3nbGf++lbbivK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Yiu5bvyvk869kk/un/ara8LeIJdQuNW8P6h5csVxZLNplvJ8yoo6rn8q8g0a4i8QeH9K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++9uLj71xGGOMf3uy1hnjo4/FOtDZiavJs9wGsf2x/aNp5UnnR6fNqaWcf8AzzDAbif9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kur+JGsLgtLHJthQTNncvdR+n/fFd9p+oRaB4H8TSxWv7r+z5kTzH/eu2wnqu75Wx/45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/sf7X/av7qSaSZ7i4T/j3b/pn83zbf733a8OpRUlqZONz0DSFuPBNldJDA9w63KnD/Ntc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Va37jTov+Egi1CLzPte+N3j/vxhhlv++jt/4HWb8PvHOieJ7ebT5buS70/YsH2j7s7x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vvB2oXfhfxRF/aEVvLa+S32a4+9Ht+v+0uPyb+7XPQw88RXjQnKybJULnZT+F/7P8Lzf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oOszxybvnUNmNTs/uthq4W/0+7+0HzfD9nNFHu/jaP8AWuv8fav4tn1Owu9ItY7vTroB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O9vu/wC0tcz8XNd1DRrayh0a/sNO1E7dn2oZS44+7jy2b/P8NfdZlwpVo0niVUXKXKjK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HZNP1a3sE07D7d82JF3H1Su08b6hL8QPB93FLF9k1D7iSfLtlXuwriPGPiK6jsjHcNBN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/AqoCwX+HqG21b+FXxU0fxPJe6SsghlSPzE8843qa+Es4PlZlYxNF8RxeGLW60WfSheE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afuVBfeILqDU7W501meSOUBwB+68tf4R/wB9/wDjlY17c3fw6fw/GsSat/axDpI27ZEr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iD4j3Hg+4u9P1CXT9Q1v5nhs7eJ1gij3cOfvMzbf+A/zrmhQqKbmmbRVtTuPEUNp4m0f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U6N8m+bytmf4ht/ios3tbu6iN/biynXGy42F4pR/dJrh9P1i01DT4opZvKtd6v5n3VR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qFpp/hfVrTT5pP7VvIZEsrj7zJ23f99Zokm3eRm1rc7a/wBYi0C3il0T7R/a0k2x5JP9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PiBb6Vq/h/7J/wAeuoXG7zvL+Zun3vm/9mrxvwd4gu7ifW4ruX7Lp+lpHD9svPmV7jbz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fzSSzyeH5/Pu4Jl+1XVyoAuPl+b5VrspNKnqFrnsPwL+x33wt0UW7edAgcCQ9eJGH9K8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8caN5uofYIf7PbZ/e3eY9dj+zVfnQ/hfp+mylCbeSROPru/rXlf7aVv/AGxr3hmWLy5f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rRpy5+Rn1PMlByR2Pw08d2yeDoGuLwXckbNH5pPXmvNvjn8T5bHWtMuNOuImWOKRGD9j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bj+1/D0P7ryvnkRP90Gue+OGoRW/g7WPN/1u8J9zc33q+6xOEpPDJJHytKvV+sv3j279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E86arHfam7W7TWqcmFF3BST/ALW5v++a6v8AaHh1mLwWjaTb3c1yLyPi0gaVgNsnZRXg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/EvjBIzcSXM1skrvcbdp2ycbf++q+h/2tdal0b4LapqFoP8ATrOSO4t2z92RW4/nXxlRK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WHOeEeFfhxrHinz/ABNrMFybvRwJohqELxyI/wDe8s/+hV2Wp+Ir6awMsk4/eDBxXlF1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QtLv9burXUm8kXdnHbssE0hbO1m3fw8f98V6bf24/wCEAS777v8A2avusDFwoo+QzCSl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4muP+Jf4Zl8rVfPmSa41CdYF8sqCGhO33Pzbq+g/g7ps8HgHws+pXEN9rlrHNZXd1FP5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y7a4D4O/HDwt8X9IvPA/jO+g0jV7eV4oWnhVrW4RW24+b5d2D/FXp3w+8H6N4AuU8L6X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95QH94pVvu/7orwcZBU6bl2PWwsm0jS+IviH+xvB93elEka28uZEmmWJdyyKRlm4HSvl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/wAT7Pxx4k+0JdG7jtkljuUuYntmYiVdyM3bd8tfT/7QGjWv/CqvEsph+1f6P/x7yfd+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tLjiFxpelaLaSP8AO0CPPJt9fmZlrzsDJOV11PRqR927Prv4ufv/AIhWUX/TvH/6Ea+e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9lp8c0k3n/O8G/Kgr7V6t4W/tvxxbeGtatbSS7+z2SwzSfdXdGxH/AI996q/xM+COufEi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tyyHfb7XlfbnjH419m6b+rcqPmHJRrtnyj8Lv+Eg+GHjCw8TWmnyRS2cyvN9ofy98fdd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r9Fp/EsGpah4c1iwcPDdWxmicd0Zd1fDHj7wn4H+HUtzYNY634h1GA+V51/MLa3Lf3tq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7NHxNPix7TwikOJ9M82e3bO4+Uy5Y/8AfWOP9pq+YxFNqNz2qM7s9Q/aX8Qza38OlsnS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iaVs4f8AhH1r4w1+3i/s+bVdP0/XLuW3+d7iOFvIiXp+8bbwtfXf7Qf9oaf4Htvslp9ru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m7exBG2vCtH8H63qFvFd3eiXn+3b7GVV/CscLaMWdNTbU90+A3xf/wCFk/Bu+0i93y6zp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mg24Qn/aX7v/AHz60nhnwh4g/wCEbu7aTR3he9TavmOq7eMfN826uZ+BltZeHLnWfFV5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MbPvL8xwW9lWtTxB8Rtc1xnn+2y28HQQwnYVH+1/er6zBwdOLfc+axUlUdl0Ojf9nrw3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WJtPMoUSXAmjRIHYbfvFema8H8cW9p8CPGFhqun+JrjxBFI+9I5E8uVMLkNn7v8AwGvR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Hlfbbm7ik3I9vIzSNtPp6NXkN98O5rv7ebvT3v8AbdyQxyXDSb2wNu+vIxVD2Um0z1ML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vgT8e9N8fwapqkURtGKW0c8ZYfLIqyb/AP2WvOf2jPiNrc/xE0TRfDUrS/bbTmOKzWadj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u1eT/B/WtZ+GFpqWnWmh/wBqi4l8wgSFfKwPu/xZ+9X0T4B0PUfGjRahqEEmlvKoQpGz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7Xj+xSnzHoqrpY+Xri4tNYzaRReV/rHfy0ZleT3+bbHXd/s12aeFrrVteu4ZFmtlEME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l5+X5cL/AN9V9z6f4JtZtP8AJkjP3NnVo/l+orwX4p/D620z+0LXS4lEl+3MluCio3yh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er0sNWjRleRx1qbrRtE858U+PNV8RXjNNM6KekMT/KPrWj4T1nxBY3sMWlzXYnlUqxjO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/wAKk8V3GfKlvLv/AKZ+ZJ5b/rXpnwa+FXibwHrN3qEGnkC7VI5H27W25+7ub/a/2a76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HA1VK6Ow/wCET8f/AGfydV8Ya3d2txDs/eeTt5XlWO35a8Lvf2cPEPhPxZDrfhm3kuRa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vP8AeHTtX25p1vqH2fypdKuLuX/pmny7fq1NFp4ignMS+FW8huiyty30/hr5tYigvto9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/hZvi9qHiCKL+wtF+/sT5GkVG/vf7VexeHoPjfBqE0t3f+HNPijf9/Z/ZWZkx1z83yV7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qaW1Gny/c/d+Vu2/XazVi6xBc6LdTalIzJq5KIbwnfO6/wDXThlWqjXpTfLGVxxjKkry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NQ1e98VeIHjl1C5iA+0xqU2Kv3Nn+zXgfiX4P3V3qwk0h7i4iXAzJJ5rP33fu9zf99L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6ndEXl3EsnmHakhRZJX/AD+aq9zHIy+U0YSb7nmTBmf/AHfvbUrrhNw+EwlFTd5HzLZf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KxyHfnEqeSV6nd83zfL8tfQHh+3+IP2eKa7+x3cUf/LONGbevrmum07wdcaxbxRfZT9x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+L/ZqG40/wDs+ebT7SW882N9nl/wvJt7D+L/AHq0dRvchRWyIhrt3DLFNd6VYQvJuyLW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2nadq3i+4i+yahJFaRur+X5Crvx/D5lb3h74Q6jqTLcXs5ydp2yfOT/vNXruiaTa6LAs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8XEY+lTfu6no0cJKb1R5/NoOpR4D/Z4owP7xLK1bnhvwFHF51wbmLzi+9/3G6XdivQEu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feYU8T3VtP8ALbwGN9z5X71fM4nNalWNox5T06OFhGV2c4PAzXlwiTo32ZuSwmwfyp8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32eRGb7zJKQTVvUvEN3p3nMbm3SAJljK+Nv/AI7Xl3i/4l3PiTRRDYXf2RYGKyxKpM8o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Nh8di3zKVl3NatWlSWhh+LvAeiafqMtqk9xK8jH/AEiUs6xf47f9msDUfAun6DNvtrye6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DP8A/Y9aqf2nLbS+cu65m3/cuEMi/wDfValt4gu9IOoyyzXlpLsVPLs33Qev96vv6FGV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cudtmfqGsRT6f9ki0+P7XvbfJGnlM6/w/LXLGzvr23+1IHNr/fKttStGe5fV5cyxpCn3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urqvA3w3h8Xi7h8q8/duyJeWaJ5dVVrRpRvIVOm6krIytG+G93rFxFDpWoW+qy/8to7d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vcPBfw70vwJZPOXV9QYbGm+/j2X/ZrX8FeBdO8J6e9vaQPFJhTJcSP88p/wCA/wDoNbN/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72L/AH/6V8PmGOniLwh8J7+Hw8aWr3HDWIrARf8ALXzPuf7NQrqE88x87/RfLRX8yR9y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Fbfy7Zpfm3MlUda1KGKGe6luHYRjHlvHuif5vvba+ejRlN2S1PQ5+Valy486487995sU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f++a8W8S/FC41rVTpmkRxzWkcjBZX2qstO+JnxTlu9NNhZXX+gJ+7dULL5v0/wBmvG9Q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ut/8D7mVq+0yrKo017aqtWeNi8be9Omem23jaHTLwW07Rlk+9tkBrXufHDyRBLe5Pkl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wltQaUF5nZmL9WrtbfxhpFjG6/8ACLWcsrLhZZry4Min1wrKv4ba+l9meOme5/DnVvt95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Zs/xV6RaHzVK79uK8A/Z8F1c+KNSlMOYY7EeZP8A7RPy/wDoJr3XT5RFKS54NehR0Vjj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4GMVQulHkhgBwa1ZrdnVQinbisnUEHkrGoIbNdhwHmnj74eXXiqdb3TlY3EEbDP2ny1T0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7XceCI5NN8N21neyeZP5YDOH8zc31qe4d9MgilSE+VsbzLj+4ow9LpurRaxbw6hF/qrj5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koz+E9epO+HRXv1+zS/KMfhUaykjNbN3bpcc1mXEAjyK9WUIp6HBGTsVt+Sa8l+K/iHT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8QaXp8vlRu9neI+7ngMCv0r065n+zk1xvi3wFo/ifV7e61DT7G/cxLHIZrTzZfKV2PEqsr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iV7h3YVvn908R8PfEWylu1a81z7WiyuqWhUQI7N8v8Xzbvu/L81aGv283i/w/wD8S/8A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McZ+9/wKtjx74S8D+GNL03/hFtOsNK1Sa88sPOHk3RqucfMd33gm2uH8L+Kz4ThOnXl3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+SR2+dZtwwF/gX5t3y/d2V5jScLHXUi3ucDrHh+bT7c2t3/qvvv8AxbPauH1Pw1ZLOsyQ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yuvTIr3TwhrekeKPGN5p+snOij7kn8O4RABvl/2gzf8AA64LxPYaLpHiK/t9L1E6zp7y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H/xTfNXJyOGqOCrT5Y3PP9ZSHTxcS26FRvEuEH3aND8a31rPLKZT/sRsv3Ku6pp5+yTC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P4V+b1/irAs9Pe50ltoCyxv9wJ93Oa9CjNy0ZlCR32i/FCW4uoluQqxMdrNtrrr/AEC2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vJ/Ckny/98/erw2IYt9u3y9jFt1dR4c8QXmlT29xA53j5A3ov8ddnkbo9AuNH+z6f513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6/P/AMC+7/49WDf+DHv9E1lri3njilg2Qxxjczvh93/oS102geP7WS+lkuVRprnb/q0D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T7j/AISjUPK0/wCz+V8u+S4Tdv8A+A/wVhCnyz547lNXVmfFY8E28IZ8MuD0ZcVDfJFp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x4WHw/4rvLi3MflAGOfyTlHmz1Wvn/Ubm5169ZmJ8jsK/T4zvQUrHx8k/au2xXef7RJL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+33VxJLc/ZijAK3rmsO1sQcRAfxYr0vwFokptrmTyv8ARZGVPM/h3CvAzS6wspHfh1zT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xme0/f3Q2ok0e7bt3VWtvD93bafNFFqFxNLsVP7vzD+Gu5m8JzjRojKI8SINnz/Ntz/+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fbkSiPyvLz+8+9tPHWvzPnmviPY9m0jyiSG4trAwXE0Zt4n+Ta2dnrVcW8vUc17L4ftt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Qyq3G0bl/GvMbeeKw1jUdP8A+WUc8kcJP93d8tfe8N1/aRqQZ4uM9xczMG5kYcEU3yhK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0VSxNZF7bC1GK+0dO0bnkxq8xyt5ZuJml8392BjFd5ovhjS9btontNd04XS9YdSjNqw/3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Gn0WICWK7hkEo7f41InhlrZYZEufMtHdQ/l/wAH+c1+V16qnWlK259VRmlCKZ1TatqX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6TznUo1wqSxuP7yszbWB/wB6vo79njwRpHibVbqzmvSuk2kh1F/spZJIZCuCpU8BW/3m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P29v/ZWoRapqGnyPv/0e6RVT/a8srw1ezfs//Ea2+HmqXJ8P6/LqVldMYp9H1yIK8Sbu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P8VVhFRlXSrbHWkj6tOv+GvBXhLXJ/DugXV/9i+e5NtGHlS3LMT9VX+7Xw744+NuuePP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2GjwyxxWM1sm12j3Yz5X8a7q+tPHHxp0/T9Ym8P+CdQt4rvULK6e6k2LuSQQgxM38Q+6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q2A8Hafp32f/AImllI815bwrFK+WbK+y/L/wKvqc5xlOnS+rYfSJ0uaULF/x94x13+1N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/p+5LbU7GNhazW8n8LKOitlm/wBmqvgbwf4g8L6NqMun6f8A23okl0rvcaPOs7Oo3YYq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g+NvB1n8SvCmk+XLEl5e2w1DTr0/KqS/duIt393cNy/8CrnvDfwtm8K+DLx9PM7eKGVJ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viNIWH8Pytu+q/3a/O6lRKOiOD2ik7HtPxS8SaBrfw61TxTbLPFdzW9vPftGm2WJUyC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qGoRahrGn+MLubyf7QTZ9nt/uu3QsPRW4avRNQ1D/hIPB+ueH5ZY7vUPsrJNHI/3flz8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aHpuqGCK7SzthbpZXG1kjuvMZeu3jbj+H+5XPTcpLUXKd54f1jT7jwPreky6h9ru5EaD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RW+U46NXnejeIZfD9xp8WreXKPOV0uLd90bxhh83/fNcJpPxC17Qrgxabp9jFLI8iTRz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zferW0b7J4guJopZfsk1w+9LORP3W4L+8x6N8v8AwJXodLqaNJo6nUPD/h//AISDW/te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sm1CS6/dOp/vf7LL/D96vI7/APsq41g6r9r/ALV0+N9iW+zyG3bfu4/ur8v/AH3Xc/Gl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NqrWsN7bwyNbxD5nuFG12b16cVwcWqax4Wu7W2XVHsrTBPl3Q+07F/2omXau7H3dtd1G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r4a/Fk+MoL3w3qVqbXTVRRpt/wCVtW2l+7977u1v7taFt9ruLe71CWK3/tDS5/JmjuP9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4asa98aaZpOl26z6ZYvNcx7JrqzslspJvqka4b/dZWWvQvC2oaVqGj6jp935en6hcQ+T5l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A8z/aVgF+WuepHVtGLepuaD4WtL+90/Xr6JZ40dS4t48yplcbWljX95H/ALX8P8VdJ8QL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F7I8Dzl/MjYurwxwsV3f8CaqrltE8PyuLa2eQQst7sYmLo3zKv3trV4t8QfEl3pMGnWt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5UFkzGQfMMbcn/vmvOlSdSWh1UkmmUtRbQ21eLxHfWUk+sPcgHSLN9jxSMdy+cPm+b+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vB+t+ONQ/s+WL91J5bpHb/620uNzAMQv8LL8p3f3Kn1Hwxb6H4Gt9S0K5+xanfPtur+P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XJ/yz3Y+Zu9XPglq0vgvxt9ntJGt5NPNtJdwA/8ALORWV1/762tXfRpuc0gS7Ht2qfBD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Gh2cd3fW5MdrLJKqb0ZdrZ3/c/vV5b4r+CWvaBoDaTfaWLfU7O3UpEv7zzcHIZGX73zf+h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T4qv7WCbwvYLfiOSFG/ebf3ZbG7NbHiZprXRoNbm/wBI16CzeOxJ/gMgyp/3uK/Ssdw3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vIbptRcjxHwppV3pfhmbR9RuRNeJlriL+6Gj+434M1eTf2Pq1xo82rRf89l32/yrEi7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uflruv8AhIYtPzaS3cf9q/Zmd4/780jMQq/+RP8AvuqFt/wkH9vxXXiDULPRLSNNiWcj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hX+L0avymk5/aOc85umv/BtvdywpLZRSag0MHlf8841Ubv8Ad4Wvffh/4wEnhu80PUbl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fl2tIvCZ/wBr5v8Ax6sT4gafomoeH7XUNJ+0Xcsbwonlwqu9ZH43bmryXxx/aFv5V39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/AOzgCPcP+BTL/wB8VtoVFXPXx8VPFWn6Ha6NqFzfRXFtbZln+7FCB91V/vfdpbLV5r5L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45PMtIJf9b5e3j/crlfDT6x4k8Iw67qunsltHGz/AGo7f3yxpxkf7y/+OVsXHheXwv4X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bWuWq2umW9x963z/AKyb/vnbivUqZji8VTVCVS0TrxEeSBk6p8XL3SfGRupbJYLUXSCe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ysz/AOyr1v8AgXR4bj4x61p/m+VpUkcDpcf9My2RXn2s6Le+LdAt7rTobi8vI7uN7qNP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7X3v++q7bwt4g1C4uIvD0MX2SXY3nSSfet4R/FXj4ii5QfLqzzYrmPTfHHjHSvGHjDW9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eO1eT5fk/wBoD/eytVPiJ4Lk8QR2Wv6PZm/e5tVh1S6tI1Z4vKDfOK4Pwx4YuNO8farN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pn1G4mZnkI2ssXzfKWyfm+981fUM/iiLT/D9r/wilpbzWkn/AC8R7dsTfSs6nMloaxXL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6z438HGLT4rowyN5HmbcKnz7uHr0Dw98OL7zQksMpZInj8tCp/hJC/8AAa9gawXwV4Lt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J9lv+6jkZvm2sP7rU7wfpukeKNOW/iktYJC2f3YU/wDj1eTJTb3FWlH7KPB/iR4f0nw/b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3b6fpVvC3kW+9vtNxMf9Yywr833cfM33d9dJ8HdT0G/sbGPR7WSZLgb4pNVm+dEHH3V+8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AMP5/FVppNiNQmkJWV4Ds822+UENn+JW+b+H71eX23w21DT/AA/p8Pm/2fp9nas73kj+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Me/3a9COtNRJhG2pY/Z18XHxB4Emu0bg38236fIBXEftW6xLbWmlS9xDdfzjrqvgX8P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ydYjLk3LS/aIBuQA7aZ8YPhLqfxT1XQLCzcQWQ86W8uz9yGMtH/482K+zhQc8Vyo7ZVG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bxR/bGixy3f/ACzWRP8AgOa5z9oLUbqxt7v+z4oJmkuyAs8SyJjPo1fQuiaT8PvhPph0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lppXb+LvzVseMPDGo25tdV8PWv2T/dX/AOJr7GpBypqB8+p8lXnPDv2LvEOraf4w1eK7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3t4PKXiRP92vYv2t/EP9ofArWoYpvKlzF+8/7aLXNRaBY+Gfipb3miKo8PX2nSpHtj+5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Zf5NWN+0dqH2/4W61F7xf+jVr4yrhpfW0z6WNfnoaHifwW/Zp1v4gXun6vb6hstYWSWa5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/vNX1xP4M0Sz0iPSL7xOPIC/6uMgN/7NXNy6sfCHhjSvCenTGG1sraNJZrfhnbb8zf8A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3Wn232v93/Z//PxvH+R/wKvt6VNQgos+WrydRsoeOvgRb6Hot5rnhW6g1S1jDSzQSovn7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p/3dteefsvfEwzfGCwslDAXURRzJO0mwDJVV3V6G/wATNL8NzndeIYv+feI72f8A2iFH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7Hhj4hy+MtLtPPtVu5jFpodUdFkZgE3N9a8LH0YuLiup62Dk4LU++vj5rH2f4PeMJ4ce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j5VJ/pXxx8Dr9/ixfrZ62wnsbSZZ57eKNU82ML93O3+9/tV03iT42+MfH3h7VtIj8NRQ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O0jfMpX+H61wfg7TvEHhe/ih0SKT+0NnkfZ9n38/w427vvYry8BSjhpWqanq15+0hyo+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/wDiX+H/APiVafbpsTy/lbaPT0H+7XOW/ibWLf8A0v8AtO7xv2feb5m/u153ZxeNmll+2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pYNu4+26rn/CKeOPFQPl3N2sWz5NqALz/ur8tfRyxlNI8KOEm2bnxA8LaV8T7f8AtDVf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b27+V5qjmsbwRqmnfCzUbe4FiNOj8k+RcG1yWRvvfN/e4r0L4SfCvXVt203U401yyyVS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35Q3y17pbfs7JqMItJZ9lmy4EW35U/3a+Rx+MoqUpcx9FhKElHVXPHPCfxIuPGGuS6xF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wGFEjW3k672Jk254ra1HVte8R2N5q1xZ/wBlRH533EEIPrXrWifsfeF9HZ2jEyu/32R2G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8DfD2l2Hm3kIeH/npM5214cc2w8NLnoSwlSR+fXiFtXCX3/CM+e6yz7543Tdvz/FGG3V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uPskUd8t1/z7pCsTbvcqq196eIdX8OeHrP7LpelWDsvAkW3UBP8AcrzPVbtbmV5AgBl5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YyrUjazSPHq0acZO6Pnzwp8JvHdvqEWoWX2qC7k+RLi4d0VPmHyt5n/2X0r2n4f2Gq2G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1SS43GQzXDGRCT/C8eP/AGWt3R/stuTLLLP9yqLefM08meT3redSU9zBQinojei8JeHI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P5nzNv8AyYZb/erSTW9NsiyWU11ZqOI5EEQbb/1z2bf/AB5vrWCPD+rah/y6XEv/AE0C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dXa+Efg1q+vFf7QYx2vYH/Wf/AFhXBXr06CvUdjrp0nPYyJtU13xORYLLe3YJx5Mb7RXb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cdxq6LC3Xy4zl/xNeo+F/A2n6BZxxwqoC9WA3Ofxrorixc7XgYGIfwY5NfGY3OKsm40N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5nucboPw30LR8LChbHeXqa1ptMigfYtmskfYitDU9NLgSMAPYGn2qTWcAkZEWP1c189K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FJLQLW1jAjEb/Zhjlduc0zXJrLTLNnmuo7aTtIBn9K5jxh8TbbTR9lsCq3uOWAzzXnF1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47W+A/hmir1sHkdbEe/PRHJVxkIE/jr4k3GrSPHpaS6fE+5Hk8z94/8Au/d2VzqaPqWq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gsnnzKN6/RW3bv7q7a5zVvFl1qKM7iOMpIZPLQNj5v8AgNRLqVvHDb3VvcX32wHLY+VU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NGhHlieHOpzu7E1jT4tP8r/n6/5bR7DH/wB8/N96q9vp/wBot45Zpf3W9k8uPczS/wC0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gyQAPMWVditl3/8Asq9i8N/Da4hktxr0zuWT5LYJuXbTrVo0Y8zLpUnVdkcr4D0y61C1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fJKJF2N/D92Rd3/Aq9Q8O+E7PSsXCWkct3/HMfvNXR23htvsgVLdSsb8Kg2lf+A1qw6K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mvlcTmKl7rdj1aeGjT1aMoMbUSSy25jySxUniojCJnUNAHVwGUjkitj+xrqOSQyrG0IA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XU4pgywoq52gtwBXnqoqux1XsIkEY/eR7Cq98dfpWJ4j8d2/huIzNOJMf8uypkn61zXj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bkQvj5pMfL+FeL6nqs17qLSrNNNnq5evZweWe09+exwV8Z7PRG54p+JWo+INRlJgRIV+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y7a4i/1t3D9r/uR73ji/Hbt+X/drFMjZ5KeWP++vpUlve/upFAPzjH+6u6vpqVONOPJF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Isah5VxcGWLy/K+Xfb26Msaf99tu/wC+qvadcf2fo/7qKPypHbZ9xmdtvPH3ttZNt/pF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PL+ZnavYfhT8KIvtAuNZQQNG/wDx7ptfa392X+6f9muXE4qGEhzzOihSlWdkYfgHwDee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VbVT5jSSvsM7f7PytxXtVsG063W2tI7a0gAZ3UKR/wB8r8u6ty/0WNbeJLE+Wg4wqgVQ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/pe/Yn2hN3y/8Br4XEY+WLdz6ClQjSWhTt7fzx5t1NIT9/y402rWVJZLaXErxyQ3Tuuc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YW+Yv43+eNP/AEKs270C7SJpY4Ul/jeQzBdi1yp3OpGbb6xaW9uf7Q1DyrSP79vIm7Zx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eNbPVNNddD1CN7dAvnW7gJI/PGPl+aqXxA8UR6jdvaW7FrcLseaQ7mkNcBJcpHDOEiB8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t/2hX1uAy+MEqk1qeNisYmnGBQ1C8aW2UlTs29D2/SqAl/czMWUoedxB4q1ejCKgc7dv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rBIoZwmOwG019IkeOYs027IDZ5zXa/D/AMGal441a1trdC0jnLXUv3FA6k1iaH4XuPFO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cyYAVHwv419Y+EvA8Xw20iA2toGkiAe/nx80rbf4a8TMcwhho+zi/eZ3YTDOu7vY3/CW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uGDz4prbbJeH5d8i7fm/Vq0dYhNmXbGADx9K5XxBb+IPEHlQ6TNJaXcbw3qeYitv77fv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D/blqZWUebjD8fdankNf2lOUJSu0yMzpunZx2M/wzrQ1CDa7L5nT61PqlkseXcA55rib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5kUTSW6nOUrsdJ8QQ61bA+XskAwwevsrWR88mY3jTRRrOhCxPKTJJE7/AMX3ao/DK/ht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tuNlX9SIgvJ5pbkRWsaM/mD+D1rxHwF43jvvE+r3mluZEe4VVTP8P96oSsaa2PpH7Cp4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knMe8fvPl5FHh/XHvbVXlglhYj+7u/8AQa2JbhbaIyM6GT+7irtcm9jl7vwDDIfPuL7y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0VEMv2CWGSJV+ZSuS3NHiK/t7uVd+pOkkjbVhVeDV4W0tgLZbe1M8bLteRTtIr4jiTMP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pMrw3tPfZ59r/grUPFNpDbapoplit5/NEltKrbm4+ZVXb5fQ/e3VlaX8PNPW3vPN0MRy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kZMc/c2/SvYvMkglBjbAHUetZn2aa4ni+yxRyxb2fzP4t1fA0s0r8nI2fRPDwRwPiD4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sdP/AHif8tLNV/KvnbXvhpcHxLFZ30F/4d0pA13PeTWwmR2ZtuwbZPvf8CbbX1rqXhuI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0G/bu/2a8q8U+MoNS1S4t5E/dW67EBOdjZr6bKJzrVPiujgxnso09UfNfxU0Pw34RNpD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Ktq6TPmV8tx8vzL/31tauNieeytnhdP3JnEO+RjutG+bqq/8AxX4V9L3H9k6x5Us2n2/7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d9371ZGseDfC+v8AiCKW003/AEuSFfPjt2VVdv4m8v8A2mr7BRSd0fOuMd0jxXxT4WGo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T0hjgQyOVkdv3fzBf+A7aytXsYdOtLKytZCLpoS82U6Ntr0jxP4G1XwxqkjWQNzpu1ZJ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3mrkZNGi1XXZ7y7tbrTtQyr/AGKSPbuywwo/2ea1TFaxj+HIF1jX7bS7U+UWcP5m6vT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G6+9rfvJqE0DpbSO+xt2zn/vnNefeIPB93oGsTXcX7qKNN6Sf369Jn1CXUPC9r9r/wBb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HGVrWGjuTJ6WPkHxZpXiTTJ4YdWtW1y0jX5ZoHx/31WWdS023PlXNnPp3+zNHnFehfGD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J857a0vGZ4QX+R177a8wGs3enfutVi82L/n4/wAa/QqGIp4inzw2PlquHq05cslqbH2aG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8EF8JSeDLLT11DT5bqQb5o7jdBsY+hbb81fFGoeLYJpcRt5UAdcYr2fwPbm6ls2STeCo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TUEd+ApyhJuXY+3rz4U+H9f8q7it4/kRv3cMattU/wAK/wD2Ncx4t+AUepGJLa3M0MYG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Yf4l7/M27/erh/Bup3PheJLixlmAiUB/KLKre9dv/wAL/wBa0/T4vOjiu5d67/MHzIp/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xe59BdNHLXf7OX/CO2RurOV/Lc/8exnDyJ/wLb/47t/4FXxz8QH3+LNRkh4xcOiGN9yt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l8cftIWdv4H1GKG1EWtyQ+TBJuG1GP8AF/wH71fFtx4Wln/e+bHFFX1uR4N0uarHqfPZ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riX1kFuBskT7xzWLc6zb6r4jsNPg5Ek8aP8Ai22svxV4lgEQ0/SIdxHyyXDdXrE0Bcar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se+d9fQYivL2coLc8vD0oOd2e8XnhCD7TdSTOptlfekmPurWCvhCS6knjtX3PGfnw/3v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6To2ln+0Z5bW5dWiMexvnb/x6uQ064it78yxS+bL99P4d7H5K/I6kmqjPptDJ0HwxZ3U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1mWSGzjk2yu38TFuy002PheG/mtdd03VrKWR2d/7NvV2/e7CSP/2avVNGtLHTdON5II7S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Xj/69L4/+E114t0/+09O065uLxPvSQQMd7f7Lf3fu1UZXN0c7pDabpPiPQNWs/EY1D7B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m9eL5WZN33ZFw1epfGX4PagmgWHiW3067bw9BAsMV5pzxsyQSSkjMQZW27m+bb/DXG/Cj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NGvfFVgLTS4Jkknju3UMcfKdyn/Zw1fX+n6xd2/jiLT5YpP+EUksmd44/lgTGNqjH96v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Kk5PY15XJHz14s0CS8+HWjvbXrxSRul9YXCo4ZJAcyr8ufvMWb8a8+tvHHivwvrGoy/6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b3CL8+f4zIv7xNv91W+9XvHxJk0fUr7UbS1vf7JtbyV4bGKQGNkkH3WGf9oGvDPHGoRf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NbjeNNTuNL2q0SyLx/31t3Gvja1F0qzoy3RxctmQ6N458P8Aief+0JYZNP8AEFm+/wCz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Jm+Zlb7vlybvrUHjzVobr4fanc+GZbjT5UuYZU8z92zRsH7/AN5fut/tJu/irz/Tvht9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SXzE2PqH8O49F+995fvGumvW0+y8HatpXnebaLGnk3Ej7meTCsc+m5iGqLKOh0RjzHnd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UOmPOl6PI5S7kV3fDfM28/dr0X4g6Q1vZ+FNd0y1jstSMQs7n7LiSJGRlG/+7nGa8f8A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u9J+zzRaeipPb3CebG7FsBcerfN/wEN/drsPDnxfstIsrrRtS0jTRpsrr5jaVuQhvXb9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+6bchd8QXMfju6sNYtc3On6ck001uQAqSBjheP7zV1nh630n4lWotb+ePw/4tj8thcq6u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Nl7/AHl/2l6Y3gbxRF8ONQ1aX93d6JeP5MPluvyfLyvzfd/3WrvR+zdq3xn8LxeK/h9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7O8moWXkfaGPEjLMv3lXZt+VflpYXDVqtTlignSujsvAngyw1a2mtPEeg2thquhXX2oRk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2n+6zLH/AN8VxPxI8Pw2/iDw1aahNJaahJpkaTfOqxPNJuJXK/xbs19R/DrQYfhD4Ato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HEBd3Nygk8qP7xRdw+6v96uB/at8JaH8SPht4f1nQLKWPXzN5VpdxBkXySTv6V9XPhvE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yujJHjPhXx5eeGfEJ0/xChn06fZFJHJsG1dq5aNmbcf++areNfD/APwhHiTSv3X2vT45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8L/9lVHTZPsOhWmj/EWSAxrCxttSQYmhPaERr803VeV+7610ms62tp4dt9J1iU31hsAs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91lb1XaBt96+EqR9nJoqMWkb1x4ptNHni0nUIo5bWSy33Vvbou5GP8UY/hZaj1fRNH8O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9p0DVrZLG21m0cwXUTYjbcw/1fY7f7uysS28L/2xqH9rf2hJ5uoPvtbizh81Xh6bT/wH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UPD8usXE1pdwxy6VGlu8HmfMyTD+ID+793d/uVzyqyUrRdmEZOm7ok8HT6ZY+CL+K18S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vWISbCt8quB91tuc159ovjV/F2rQR287z6dLai1tY8/NC0YLJn9K80+JXgO48HeNdR8L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ld5Lt/syTN/CsT/dZv4V/wByuT8PW/iv4ceJ9Pl1CKO0hkmV5o5J0+7/AHsbvvV6cMTj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7G1X3o6M29OuPEH/AAlF3/Z+n/a/EFxMyPJeIsEtpbjjdGv3V/3v4f8AgVaPg7wPp+oT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rdxvvfUI3/dWkg+8pP8Ay0/8d+5Xovg77J4g8P8AiG01WbztKs7VkfWP9VcoxbhAV+8v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ge3ihl0+31Dy7qPybiz3f6XGOrYX7zf7Nc1/d5jkvoeg3fg/+z/gjqH9nzf8JBd3k9p9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Py9vzba4XUNHvNBsbpvE2k20XiJNMkWGyvJhHB5jMOW3N8+3Bby/Za9e+HVxaab4Ne3Z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Zr97EKqnl/8AfNeGeN/DHilNb1LX7u9TXNIuZgU8yXdbXEcm7+/9xlZW3f3d9c6tU1Rp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tNY8P2vg7ULSP/R4Y3mjs33RS5fzAq7f9n/0OsT4v/Ey3ufGN9cR2r6p9gVbKy0xk2Rw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I/h/h21zw8cRfDC40+W0u47vStYtdllcSP8Auk+b7mdv8O3bXofwu0+H47293Dd6tb+H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cfZfmu4T/AKtvl+66/d3bvmreK5DfE1HUd2clbW/ja40fT7u00q8/s/fD51nZ2TQQPGVz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tu/iSuu+FPhS10qw1zWNdkazWeU+YGwjpDG2UXOPu19ReH/B2seEtGNpdeIl15UIXzb2M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XxvpOlal4UvoWtlinu4mSJ7OAzwEtwhbb/DUptO55HtbHzb4y8etr+p6ffaVY79Ltlje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ZuYL8rtUvhbxhqHgfxhNq13q3laJ9thS9s9jS71l3iNT/Cu373/AK3dJ+BHjHw14C8QS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svJlPyQr827ms3UPEmkaP4CT/hKbJzBc6jErXlntaR5fLdg+1/vquD/31TdmjojqrnuW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naTd2l5LFGnySR7fKRfc/3qzvD2oXWgW82n6VpUeofOqP+/Xyosjv/FurzDwH8U9I0jxP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STQeTc2k8Pkv5e75XZRu+bmvR9F8Z+FLb4gWtnbnULW51SMBIpodsEv0bFcThdmNWLirn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GTUPtHlf8+9wm6P86h8eWum3WkyTWQjttThDOltJ924wBux/tbRXQ6it5pojjtIBqEv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71eZ+IPihFb280U2nxxahvZPv7ok+v8AerXl5TCnOpF3Zxvw5+IFp40j13Ro7uO7kNsz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1wv/AAvHSdQ+1+H/AO1f+JhZu0M3luy+x+Za2PgL8CfFPg57qC10aWCwkLA3F2/lSr/t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Fp+yhqZubi2ksUjXzCTLESVf5vf5t1fZSzChGtdyR7qwtRw5DlV1zSbi1CC4Dyj/AFZj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reLtPs8sxkkkToig7T/wKvVLj9jDxU0m/T2MqN/DcyiFgK3dN/Y5fR7UTeIL6xik/gAZ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z6j8Kkc/9mSe58s/8LO8YajrdrFpllD5aIzwQOGkV26bm2/71Wtb0r4meNbFbTVrKyl0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yN8vP3jzX11ofgPQvCNusNlbpcSAeX9qdNq5/wBhauW/h9tQt5pYhJ5Ufz+ZGgbY3vUy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hGmrI+VLb4V+IxpiiETwxwjG2G5xs+X7uF+Zf92qx+FuuHUDaS2yi7eFpnz8+yP3OPavr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hNcx2yR2jtmQpKoZ2/2huqL7JYm3/wCPVv8Avr+taRqyMVRgmfN3gT4YWl7bX00GtXdj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YP8A7PvXoEXwZ0a6EM32O2vZn+RHi42/itetaH4RudYikzZ28aD78rhhhv8AgKszV3vh7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94ohLZ8sR/Nt/76+WvPxOYUcP/FlqddPDTn8CPC9K+GmmaXKJF0uN5weA8rPt/wDQa7DS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5yeG9PWUDmSS2Vt34tX0JpHw4sLZXPkK7Z5ZlA/lW/BolrZwtgxoFHGOMV85X4gSuqKPS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4npvwNd7uO7Jt1VTxsiVR+Vdm/gO0ttkP2SzeJh85khVs/hXZyyKYdqI23u2eap2/2pbj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JrwamNxGJ+Jnq08NTpbIl0fw3ptpaACNQo9RgflWm01vY2vmogEQ/jPArh/FHxBtNH86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DzjTayfUrXkup/FK81eM27QtFb/AMfln+H+6396umjlmIxS5m9DCri6dN2PVfFPxXs9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z91Ivup9T0rxzxB471PxNdJ9qnIjT/lkp2L+NYs80MyssEJERP8AdxWdImPMHmoAOwr63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pXfdnkVsXOrpsjUtryVWMpHm702J5ZZdn+0Koz2/n8yzeb95/wB38zfjTLbUIrYfuv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Ov8A37rc8PeF9R8X/wDXL7n2jyV2p/6DXpzqRpx5mc0YSm7I5xI+fngSUfwso+b8u9d9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TAQ7rK0/57EbOPpXrHgX4VabpFtHLcMlzKB9506V3IEkWIrdIjGOA69RXyeNzu14UNz1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Dfw2s9BBlLvLc/d86Zt5FdPFp1pbWzxbmlVfmYFNwP4VbisVHz4MjN97jpU0k0drBslY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OrXrV3epI9SEIxVkhtuUVMIuB/u4qjcPqP2nyv8Al12b/M/ktW57iHT7fzpZvKi9ZPmW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83LW2lrI7Dj7Xjp/uit8NhZ4qXLAipWjTWp2viXxjY+HdKlkucPMEwkTdWNfPHin4pa3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tx2xwSMCo/CsrxFr95rV7NK960pzgZboPSsBSzggyMuO4BJr7bBZXSw65payPBr4qVV2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zSXqSzXB/wCWn8T1Pc3M01qZRIMHsayr2URRQxROZy/zuThV/wB3laT97j/prs/1m/at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9quB5UMW7/Y/u1L4f8Mav4gvyNPtJJv75jT5Vr0LwR8NtR1gw3dyrW8cgXlU3b1P8W3+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+H7VI7WMC1A+Zccsfpt5rwsTmcKT5Yas9GhhXPWRyPw9+GNnoWlrJOxu7+Th5XXfsP8A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30y3jckZiJOMyDbuqzZaXAskki+YImcny3/h/CrX2cZ68Z9K+Sq16lWTk2etClGmrRG2tl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fw4qUv8Ae2jJHbFL9sWHPmAgYwn+1XM+LfHdl4asWlkZhOPuDH3q4vq88RPkhuWausah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of77D/x3+KvFPHPxMa/nkS3X7JEB/rM/NLXIeKfibqviG4eS4mdYymBbxnaqrXFalqr3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9ll2URw65qurPEr4vmvGJoXesMwZkeQyN7VmGZ4Mt5e+RucM2KdaSLKp2y4Yeq1VuFZ5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fSHlvXcsnUTCDKYADt6A1Y0jztQMcVpp/nSyf8s6k8LeD77xLepFbxSS7jgL619P/DT4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sRNqLJ89xJ835f7NeRjsdHDR5Y6yOzD4Z1NZLQ5nwH8Jv7EjtNQvo4Zb1DvEYC7U/wDH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NmQWUoEh5kVVHzflVxrmPznkiQz4+/HCPmf6Vj/8JZYav/oiC9tpf+ebRZ2f7Te3+7Xw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D3adONNWiW5teP72KJOY/wDaWswXF9cTO8scH2V1YpHcbllRvSpbe8g026m82dLqV/n2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NV+/uNP0+3/tD/yJ/drGNO2yNzNm1W1FuTdeZ+7+d/Mdl3/987a8T8afFFbu4fTbBEtb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P+BelUPiN44XWruW2tBLZWQ6N5jZkb/aDV5zKrzFt7Bs8E19ngssjTtUqLU8PFYzn9yn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X3K28nvms95mkG0AHHtUs1mkgwFPye9UJUaPJAPP+1X0B5Yt2GPBQbD1weaZp+l3GsTJZ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1ERc59qksrKe9K24Us8h2oEcFmbsK+kvhN8JLzwXaJq938+sOufLyCqL7f7VeZmGPhg6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KyNT4UfCmLwhYfbLzL6rMqrLOX+6voP4q9FkiWSNldRIhHKsMg1Usnv5humCLH/sZVvy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vq1Z1qjqTerPqadKNKPLEz9QuJf3flVlWHjXTNGuzb6peWlnqDjzPLuJ1iZ1/vY3VxHx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PNukQv8AXp498ViJNqIv/PRm28Cvgnxf4v8A+E+8dx614mtX1cQ+YBBb3AjdwW+7v8v6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fe8MYSpDmry2kfP5rVg4ezW5+ow8caJcf8xOxl/7eFavL/iL8cvCXg6OS+17XbG0jhOI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r94/Wvze0KGy1HXorbU5NRslbovmQqp+jSMy/wDfVcX8afFOm2tuumaJDGFw2+4CY/iwW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3+FeK+/bUUfMQi2fU/xC/bcT4ieMr7wjpLC200wgrdeeGa4H3tn+z8v8P+9XzhrH7TWp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JFt7uEi2MrlpInj3Z+YfxV4r4O0/UP8AhILW70+L/Vv/AKz/AIFWt45+Gd6bm41CwUTQ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5rJTTOhKx+mfw5/bK0+Lw9aah4n0W7t2ZQZJbCRXiRv+BfN8y/NXeSftq/DO5t5JYtXu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WTcLX5xfCPx/c6P4ek0a5t5nkkgZIXLouzH8J3K3/AKD/AB1pG1voNHvp7W/8qS4iaGT5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Vrsi42M2j9Kfhj8Y/C3xOW5vNHv5LmGL5gsimLeP7wU/eWvRrbVYXcSL932GK/Jv4W+L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djdlZ4X/AHsd8A6SL6YP8Nfpj8K/GVr468I6br2k24trO6gGLP73lnowP+625a/KeJsJ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9jlFaLp+y6o7B7tIr+WWaaPhP9Wn8C/3jTo74XskJZZIobhcod/36qNaQNPDOV8m6VWX9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Tri4u/s5837PdRbPnjkTayV8P7J9D3HI5X4ha1L4e0jU5N0crX37u2a4/g/hzz/dr5ra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MZdgZY33K+K734xeM/7Z1dbeF0a3tl2qYpNyk/WvLluZvMbLcZJxX6pk+EWFw+u7Pksb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tXnhBlE+IkXb877W5G2t3w9rP2fzruKbzfL+dI4/l31yFxb/AGjP/fCSf3//AImmW3nD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r2uU4FIueITeXty0lzI5jlOUChhsX+7/ALtc5bXGoQX8UUMX2uXzl2Rx7m+b/ZrptT1S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cJwuEkb5n/3R/tVxFp8T4NE1231TTLKUPZyB4DcSbVZvcLVezb2HzJHU+LbPVLvw3qUm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4Se6j2Kjf7W2vlL4p6vL4m8R/a7C/mu4IgFE9wf3EO1Vyqg/7SmvYvjT8XvEfxOurT7Z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2t2YpLuzydx5avA/EomKfZmhkwzEvJhV28n8/4q6qMOSNmclaor2izmtV1ebUJpbydj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7av930WlttYh/dRah5ktrH9+T/lo61DqFwLe3P7yuauLqeXd5Mck2Rj7m6uyM5Q+E5Za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tRt49At57e1jO9pLh/ndv/ia7r4da1dx6Xp+1PNmtVYJID9yvKdN0+7K/LaTGb3jY17R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29pdw4uypZ49/3Wb+GsKjc17xtB2PZ9BmjFpbtcFJrgt8shTaztUOp2lxZPNuWSSL76P9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O0V3KtwsSkyCPzNv5V0nh/T7vUNPmllu4/3kO9I9m1k+9/31XA1Y64vQ8Z+IGnWl48Ed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TKs21q4jU/BF/GvmaHqCz2//ADwlkz/49X0BqUNra6RdpdIqDDF8jd8uK8Rm+G14VM+j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K3OVK+tfX5ViOajyW2/4J89jaXLPn7nKPbSwxGLUNMYPn/WWzZq34ftdPgu7K4Zg8QmTd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6uX+ja3p8MzSylbgdUlk82J/pn5krAt7i6nn867P8GxI/612YmpGnTcpGWGpynLQ+gPFG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37ubT5Pvyb93zf7QWua0bTpHnheEfuy7I34fdq78N/wC0bfTFuzL5NpI2xI942u3+7Xq9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NQjtFHyyRTxxR7ldjE2393/e3ba/McRSbfMj3Ywex55qFvd3E5/55R/J5cn/AKFtrb8F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yQh1TfcRTMjbun8P8X3a2dO+H2oaxb/8+l38yTR7/wB0jDvlvu9qs/2f/wAI/mHVbuP+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lidfeuKN0dKjyk974u8TabryiHUb5rZ7b/VStvMbRyNufLf3lZf++a6q2/au1vQEguZd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aS4k27zxtxs/z92vKLvWdRt9ftdU8yCTT41aJ7NU+R888/L/AN8tWpe6ZZ+L7RL3w5K9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dN0zL/EbYM2Gb/Zb5q9PCZpWwMZRoStcv2yjodP8Q7vR/ipbvfyapNp5up454HWNSiMq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q2rgte8M6xaeI5ftYtdR3W6PEyTjfeKqEK2G6ruH/AAHZWR44t/7P+D+nxS/8hC81Oad/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lrz3TtY1DULe10nUJbjyo/MeyvLf7ySHG5f/AB0N/vf71cEpOtVdabu2VC0tTtNO8YaJ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I9Wlkdpnt7y6eCfzDwWBX5X/AN1lrSuNP8M3Hh+7tLTT7yKLUH857fVNv2lJMfehuh97/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HS+ILfUZbvUf+Jhp8PnJHZusjIw5+b/eX+7/ABVnaNp2o/2PNLLe3NrFs3zeZIVi8sfd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uykrGT4o1D+x9Gm0/T/9VeXW+b5Nu/C/Kv6yf991xH/LvNF5X+f/AGSunknTxBDdRSJ5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JPm2tz/e5WtX4e+Go9Y1m1tbuSL/AEtGRPM/1Tt02SfxJ/vfwt/472U2kjYraNo+q6f9r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O8fneZ830b/7Kv0V+FGp61D8HPC58M6jFq0tnCEms8/uomJzsLf7KmvKvAfhGCDwZYaN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wi+2Wu6WJR/BL6rtx83/AHz6Vq+EviVdfCHwzq2k2un29tosRkmniaZvMiuJHhjHln7r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1w2GrylWWjQ+a6Pofxt8UdN0vSI4dfGnx3NzmMxGbb5wVdzfXvXmmqfHPQ/in4clstM0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5DMCgVR/B/s18cReI73x54406LWb/AFHWNimIebErxpvLD77SfL8rV0Xg77X8OPtenzS/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Yy78f7P3q9HNuIIzg6WGRlPVEvxF8CxaksDavqmlWUzysYrcv5e7a3zN/stuZf9mrPh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8M+ILuSH596R3j+Zs/21P8X/AAH71c94w8Qtrmp28l+vk2F0rT2siD5vllYshz/u/wDj6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/w30/UNWtPsuoapdSPZeWn+qhH/AKCzZ/8AHK/O4qc/iEj2f4efZvA/w2eWV4rmOHUW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aNd2/wDutXQ/EDxBqAt9P0Tw/p8cuoah9oebVPu/YoQuNxk/h+Y/o1ePfCrx/NZ2M8Nz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pU+95ajf/wDFVY8fp4n+InwystU8N3Uq6Taxst7p8aNFO4XcUm/6aLuR/l/4F838OVOh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1INb+JWh2h0eCOf/AIS7xDpbrbG8mVo4dx/ijP8AFtb/ABrF+H1xL8V/EFh4Z8QXdxqs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m20b+9G3y/L/AMB2143/AGf/AGPrEVp5vm/dd/4d6nH/AKC1fRH7O2oWPw38M+IvGF1H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XX5Uwfu7v9rI+7XqzjZXLt+5O4+Kei2fgrRIPA3huOJk+zSie4nb5nmYfxY/2c153p2o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3cf9n7Nk3zsrJcBuGj/i3Vl+B/i7B4s1HUrbxnZRFmLXD6rbKI5YlxjdID8p+Vgv96qP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7Xd+H5bfVtKuEaZNQs3VVRffc37tttcjhzaHCoNbnpmn/Ej7B4T1m5uLhA2nRLC77O5X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X8PfFDwz/wAI/dw3cX/EkuL2GBJLz9/smIb5/LPy/Lhfl215PDezeHfD2vKjNHMbhDFc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sK3/ALNXS6do/wDws/wvNLpVp9r1Wz8uebT/APlruHG6M/xK3/fS/wDj1TCjGlHljsbw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DfxB4o8L634fhl+1xW7x3WmahGiqvK8qAvT5f7v9+u/+D3wL1D4eNp9xPqDLdLfC/uzC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Jz/DXi3wu/wCEx+HFxp8t3L9ll3xwJZxzLLO8Zb7u0M3zK397+/Xvfhj9qS1v9QmtNQ0a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NOuI/wDS8dWaFvmj/wC+mql7xzYiFRpOPzPebrX1FoxtbYm5Jz/pH0xWB8PvGP8AbFxq1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2/7PH8rIv/s1efa/+1B4f0fT9Rm/sWe7u7NPkt7d1bfN/caT+HbXjEP7UTeJdVstdsdG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oF+VY92TvZKznBrY4Y0ZM+jPiN8RIfh74ltEZDqNpdRr9o09G2+WNxwx/wBr5q8G+JcG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po7aFo7m3VYfP+zt8y7jH/GVDfhXK618UfKmMMEy/wDCR3oDpqF6pcO2fvc/d/75rsr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NEtNQ1b+ytWksmeb7O6yqkkfBX3VvmaslFrVnoU4tKzPHNC1HWfDerXF/oMaa+9zA5Qy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725elfQXww1jXfEXhyHVfG+jafolsVJigaItMPcZzhqTwL8MZ/gl4heLU0W70+5YiDUg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SV2XiDwfd3GsGW08yWGRF2RyPuiT6CqbsOqtDnNZ8fS6jod5o+n29xb2kaeWWHyu67f4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R/E2k/2fH/aHkr/Z95J/A235l/75r2bSILPSbh7TULPyHP3ZJVwprnvFfwp0i9W71fw4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SXLNG698jd8tYTipbnKmfUumeE7HSoPIl25/uk4Oai1i8s9ChHlKhY/dVGyQa861f4k3N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rdGQ7mzXOprE2rbrdYHuLp+rlsEVhh8jnUnz15H2lTGU/sHoms+Irj7TFGrfZ536ozIQ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qcbbyTVPtMj/AOrkjAMY9uO9Y2pG/sY/sLNBJv5zEVd/pn7wrnn1C4g82Lc5QcEBiNp/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/AjzZ4jnO00nxJbkLDeyRXBC7EjeNWiT/a/2qzL61bU2NvHqsYUfOkaPiJ/SptFaw1E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D/lqxdnb/wBlr0jQfA0s9qIr2O2tod/mbYeJf++m3VdbFUsOryY4UpVNjyTRPCV9dai9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vpN/zf3vk+tekad8OLLdEt3tlHl/6vd8qNx0/Ku+g0ez0uLNraqOxWL5c1JaWytKxa32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m1SpdU9EelTwiiveIdN07StPXalsFOOqx1qwQptOw5GehGKIreCFAYun+0+an81YyNqB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Tbk7nbG0FZFWWeXzvKii/nVMaLOJbiaZzluiZNZ+s/EPStAt5pdRza/3I/4n/CvEvF3x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JcW0XTzD1/P+CvTwuW16791aEVcTGkrs9b8ReNdN8KLNFLLvuFHMEfzNn3rx7xH8U9T8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xZOIYxhiPc1wVzqV2p+eeSVpDksxyx/4FTEv5Y1baOWHWT5gK+0wmV0sPaUtWeHWxs6u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sdzhgfTrUausS+YxZweymq/3iSTvb0AwKrSK+47eD/dBr2ziNQaix/1Sny6sW2n/AG+e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Rx/e3V0Hw/8Ag5rPix1nlD2NjnJmfIyPYV9DeEPh3p/heIfYUG/+KSV8yk//ABNeJi81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8v8zto4WdTV6I808CfCJQnn63FDEZHXZbxj7v/Aq9d07wrZafCIrWFUA4yBW2Ih6LUVtb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/vsy18PiMZVrP3me3TpxpqyQW2nxQDG0ufQ1YUbHyY1U+gppkJyBtLD0BrOvdRj0+Jry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CCnVlZG6LUt00E3zJtDnjy/mY/UdqxPFPjfTtAj3GSO5vVHFuJlX8815R47+O8zGS10R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J+hryPUtRnvi0twXJY5aQy5Y/oa+uwOSc6U6r0PKxGMUW4w3O28WfEu/8S+YtxdC2gC4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eqrtJLIXOMAd6yg6C4x91c8c1YhV0uRK1xEiZwAwr7GlQp0YcsEeHKrKcveZpHMFuZs+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T/s1BcXEP2eOKGX91/z02H56S/1S4uJ/K+0pLF9FroPB3wt1bxxcebuaHT/47yQH5vp/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5s1pwlUdonN6bpV9rt8lnp1rJeTtwEjGTXvfgH4FppMsV1qIS6l27vLxuVK6rwD4KsvC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nf8AvrtQpd/x/wDZa7UN6H8q+WxeYyq3jT0R7VDCqGs9yvZ6VHYxhY0ZwOgUVDLBf/62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T/2X5qv+cxyKgjnnt5igTfGedxr59s9DYI0uPKjaaZfNH3ti4Bp8Nyfsvm+dHMP+ekf3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SI4v+uleU+N/ixtt5rHTZ1MmzY8kT/Kn+7XRhsNUxMuWmZ1aqpxuy98SPiLpnhyR4reR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cha8C8Ra7eardtNLLLIWH3z0Wknt57m4eYkSSM3JzzVOX7RG5RpMc42kV9xg8FDCx8z5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jK2cylm9TVOZH7t81aToMnP3vaq8kQ5w2Hr1LHKVRlfauu8DeDtR8WagsVrbSNbD79wF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s1Hx1Ksjo0WmKf3s5GM/7tfTfhnw1Z+GNNjtNJiigVQPMIG52P8AtNXz+OzJUPcpP3j0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4TH0Dw/b+FdFjEGnT+ewHnSAK0tW7b7Xb/6qaP8Aefcjkdoti/T+9XRSG7ZFHlZz/wCO1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uD5Uvmyybnfp8tfHyqOo25Hv8tjBuLPUBp/zadNNLG+9JLeTer/7VbEekW89ubmy2peo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/hxV7VrNbmxeNpmXPcs3/srD+dYFx/o9vN5s0n2T5U8uN9rKw991RHmnLliKxcvbNrXS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H/rJVXG+vBvHHjZby5eGyeRLfo+8sMtUnxB8f3GpLJptpJcLZpuBLyeYz/8AfXzV5jcX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8uDX2GW4F0kqlXc8XF4rmfs4CapOJjnOfmz3rOMmM4Bp7iTvg0glxnIFe/Y8gPPZQcY5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Ct0JHBp5O7n/ANk/rXrHwV+E3/CUXH9t63af8SqN/wBxHvZfOb1/3a5MTiYYWHPM6qNJ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vhzaaSia/q8GLyRv9EjmjPyj+9Xumc09FSHESgbVAApskKOMMWx/snFfmOJrzxNR1Jn09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TUk8y2ddzLnjKnFFxp0U+ZMYOzy3kj+VmX6/eqtf6fEYP3sUcvl/6uSRNzL+NcNjsufn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3xp8RNcvJH5d2kKR+Z8gRVG3H/oX/Aq5Lxctp4UVjbTRzeZ716V+0Be+KPhNeXOoXOlN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iS2bczx5+Viv97bXhUvxG8IeJ7uJ7zRr3zdn+qEDwKzf3SoX/ANB21+z5dWozw8XS2Phc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fxV47e+uZRbW2SXXFbXg/wAJLr9nFcEBlP3d/G6unj+HNx421VYoLQaXomzeFWLyyRXr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YQwxxhVToAK7ZzvscqhY4jRPh8sce3yxDsG7MY3VoT+DT5B4z8n93FemTaatxsUCMcKOE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TPtd5FZ6eolupG8tB/FuriqT9muZmtOm5ysj5B8deCroeJY7e3hMCyKpjkkRliZv7ua2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XWoZMgb08074nX+8rfxV+lQ/Z302/wDAjaJrOnW105HmPcIP3vmf3lNeM+L/ANmfXfBt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3pnmeYsOoBRIrf7rBh/CPmWvnqHE2GlUdOWh639mVHG6PmzV7e0uPC5/s/T7i7u/4/s8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V37DOs3dz8OZbW4SSJYL53jBTa20fL391NecP8CPib4hnw+lWFlB9z/Xs5C/8BWvpb4Ff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/Zri4+0Xkjl5HTOzp90fnXmZ5nGFxdD2dN6pnXgcHVo1eZnsVrLvTfFtP1rB8e69DoXh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Kqdn8TfLVm4uLnSpsW9mZSPnk2J/DXiHxn8Xza7fppkLedHDy+/5cmvnspwksViE/snq4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zye8Lz+ZJPI+WOSUTd81V7e0UEkyf+zVcnt5fs2ZT/H9z7rVEyQraxYSZZd+x9zAr7Y/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YcACMdRS20Hk+af+WdL5YtvK83PlSfcq9qHlW4MMU0Zi/wCfjf8AL+dUCRxPivRrbxWf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lul8uR/ldT6/98/e/wBuvF/GNv4i8KoXvdOltLfft+1x/PAf+BruWvo7Tvgdd/E+4Mu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CrpcbGZX/wBnO5WWuM8WfCH4yaDqUjR2j6l5TbPNSTO9fqG3V5E89wOHq+wqztI9COAr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8dSXIIaQ/KcjmsZ7y/126NvbRy3ZP/PD5vXvX1rbfCT4h6p/rvASRys//LyYlw3/AAJa6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mwjk13VNI8LWTlfMcv5rIv8As/dG6oq8R5dTTcZ39CFlWIk9UfFZ8ERaGrSasZLi7b7t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n+JDpH7m60me0i/56RptZF+m2v0I+F3wS+F/g3UBZQ3Vr4i1RhvnvL59+4egU/LXqep+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0hntQjfu0t1bY3thWr5WXGM/beypU/d8z1FksFG8nqfldP8AETSceVafbrqX/crc+Hmg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7UA2jRINkIuIyx+texz+BrSwuJpfsn/LSRPL3ru+996rtl4WjiIe2tolLAE+a61+gKtKU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5m8+GmsiwKWeowahDbP9pdYXaOQx/wAXy1r6frEWn/6XNp9xp+nyTRolxbzJPE68Arx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IbkRxfbLa1uT1gUZqtbafpNvm0lu5PN+b95G+1Xbu3P8NRKR0wpR6nrf7Rvwm0rwv+zp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tWjtY3S8uH27FMkfmc/d+7mvgv4e/F3/AIR2W+Ftp1lq+n3Bx5d88hZcfxLt+7Xvn7R/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L9B8GteSXOiXk5zf4xFcrH/Ax7quFr5ht7I6dp6Klo4i902ijK6VWnTk6jvd6HJinGnOK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uspbjT9G/s+7JYziWXzk5xjbu+Ze/wD33Xn9jqst5qEjTygMG+fC/KlSXxgMk+DInlo2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pvC2j/aBP5QzLuavUxFWbp2bOSmo8zaR67oniGyays9PsR5a2solfD/Nur3jwXbM2gfb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MY5Vf7rN/tf3f/2a+bfDGn28F1hZXEYOf7qr/tV9E3tzJ4b8JabEnmPczvEjOHWTd8m5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W5K8eT0OhLUxpdY12x1Bv7OuEl85ozLHJ8q/NuLfyWuptv8Air9P1GK7u5JdQt0aZ5I/9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99drD5f9irXhbwd/xOJrv/j7ikeTZHIm1kbcR/3zW7p2jRf2h9k83zYo4f30mz77FvuZ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tjxwW8VxbmL935X+p/dvu6fdz/dZuf8AvitzTtQ0/T/Ki1C0kilt32JeW/yyp/tMP4l/2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3b3+oebaXH397xyPuVMt8rY/vbh/3yldb4i0bS4bGCJkeG7uZfLSONd29f7pH93dXBVo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hPGGsXeoXE2k/wBn2eoRXCM7yXCL97+Jvmb5Wri/DPwmNpcy3+oX0elxFTCBNPFD5s3Z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f8Aar1vx/4CMWk2N5otq1zd27h/M8zDIvXd/wCy1554p0e98Z6BbzqzWhhdl8pipVH3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pQjTXKjWn7pzfg/Qk8OazEdShjspr2RjYarbyF1dccqz/dkTb/Durjfict7pOqXulyoZ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MgKOuP3eD/EtdLPrEWkW/wDZ9pF/x8J/x73n72CZgOf3a/df/d+auLHiC7/1P7vUPMeR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Ut94f8CrujG5tuTaXoVnrtxc6fat5F2Y8pHu+W4yrNt/2WWsfX9P/ANHilllkiuvOVPs8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p+rW9xFqEVrJ5sd0sySbN29v7v8Avf7P+3XdfELwxF4hl0LXdNthbWupv5V5HGDuiuAw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hoyfaJbmMfiXc3zaZp/iFrgpaAbJdPlaKdA2CBu/j6Bq9S+I/ivSvEnw00O2tNRuNQ1B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KV2jYKFkC/e6fe/3a8Tv9Y0T+2NWl1vSvtflzNDDJG+1kjDYHCsu7/vqrFxp+laho8Us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bPkX5PMx1O7/AGVrNQvqXH3j07w34Rt7zwr4V06GSxF5cLcanJHPOYN67Rjlf7qj+LbT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Y65pN/p9rwLLUEDMEbHDK+f3i+tcP4O8Q3c3iCMXMkPl2to1sslwu5WUnn/0Ld8tenaN4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S3f/AAkGn/N9tjuJoYraXucQNu/8d21lUi+a42jz3TvD/wDpGn6Trd3/AMS+S6heC4j+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/hr2XxnpGh/EzxOfDdprdukdkgS2itJngu7Zlzu2/wAMi/7Ncp4g/sn+z7WXT/8ARNKv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DmFh+Vc5+zlqh8Na54vvr9zOLO1fn+N9rDo1cur2M1oafiOfUfDHip9L+zy3ksM+LJ5F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v/sK7W4+IGreF/D/AIal0+WP7JqkzWv2ORGZkaOcDaB/umbd/wAB/u15Rc/HXU01kNdW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BZT9xv7yf3Nua6Cfxh9n+D93Lp/l3WoaXe/aoZP+eMcoHzf737yT/vitVQlGSbNGvdud7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1nca5Bp8F9rFuGE29AdjZzt2r95/9mvCvE3xXudb8DWGhSJHFbWtzLcedbxFUl3BdnH4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Az4p0i9imbUAEL3Edwo5P8An+KuzuPD9p4/1f8AtXwpqH9lRahDI88e/wApos/6xW2/3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5VHoKDsrM8vnuPtFtF/ZM1xqEv2Vftscn3nbd93/aX5Vrrvhj4zvvC/hme7u9QSHQpZMS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GNoXt/vVxWoafpP9sRWkOoSfYPmhmvJE+424/MqrUGoed/Y83m/6rzvk6/Pj+L9a2dmr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7X4n+ILW0uv3UVxt8mS3RV2Rhs7ZB93d1XdXs/2jSvh/4w8NeFNKm1C0lkTzpo9HhT5/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v92vH/2crf8A4qe6u5f9VZo/61z/AMUPGFpr+satrcV3cRah9tVLWS3f9x5IH3cr911w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PCVqlj2D4oW+laxp+ra34Pu7f7LZzbJrOP70U394mvMvA3iiHwfn99HFqtxN9lSS43Ms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XK/C/wAXxeGJ9QnL74fK/wBIs2RRHMhb5t27q1WdQ8L2lxrB/sS7ju9PuNrpbyfKzKee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tOz2O0Fpc6LrN0bm0e30XVSQdjb0+8fmVv8AZbd81YmneD9W/tebRNKlt/N/d77iRG27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E3w/8QaPp+rRSzRxWlx86SSTLLAkn8ORu2r2rBttP8Q6P4wm/tCK30+W422rx/eV1GemP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bstEcr4g8cTeF9fmtJYo7uXesCSfe2YZ69X+C19dyR31xJbJZXouQv7p2G/dG3ze33Kz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Zi4s7Se2j3N9kiHyy8nHmE/M1dTpltPYxQRzRQWivMuLa1iWNEVc7fm+83/Aq5qkrqw6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ij4k1LSho+t2R1K0sp/P+2EYbaN2M/8AAcrX0j4N8R2nxA8O2uvQWtxZwSgJ5Nwnlsij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TrjULfUPNiijlik/11eh/wDCUahYaPqGn+bJaRbN6SRvt+WvJpOpKdpFVVGasj0fx58O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8800Qby7cvtVmrxTUPijq3wI8L3dp/wjMl3qG9nfzH+bcemQv8NecS/H3WPA/wASdCsNP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4is1vJI0n2uRv5bf73+3XvM9x4P8Ajf513FqEd3qtunkzWdw6rOn+zj+KvW9k47nnuLic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0iwAfwjpVOOWdJGJmLg9MHitLRfC2q+JG22Vs9y78fLzj616v4O/Z/EUYn1ucO4/5doen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4f45Hu0sPOoeWaZp2oa5OI7S3nuZnPMiHA/GvUfC/wAHJYCk2rv5znnyo+APqa9X03w5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OAdGYda2DALeIARrJGfvDOf0r5rE5zOfu0dEexRwMY6vcxdB8Pwabb+Vb23kRjsB1rQl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j9a1UbzDkHA/umkckNwufrXzrnJu71O9Q5VZGbHZXDrlJfIx39aswkouGkDt/e70671C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gQDkyHFeQ+O/jla6S0ltpCLPN087PFdFDD1sS+WETKpVjRV5M9F1jXNP0GKSa/uY4o15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xR8avPMkOiQCMHjz5W5/CvJfEfjDUdfk3XN1I7t1BNY8MzQqRIok9G3dK+uwuTUqa5qn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tIaIt+IdduNVvS1xM80ueWY5qhJIoQBUG491605nBPA2q3UgU141C5/gHda+khFRXKjz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Iqqp2KPz/GlhBDY3sB/s8ZqxZ2D6jKkVorTzNjbDGMuf8K9h8Afs/wAl4VvfETtGnBFo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qlh43k9TWlRqVPhR5z4Z8G6n4tkFrp1rul7yuP3aj1Y969r8B/A6w8Nyxzaov228xyxH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OhWOg2otbC3S3jXoijr+NWvtKhsMwDA455r4rF5nVxHuwdke9QwsKavLcmjSKGJI40UR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wLouVz3pso+0rsJKr7cVNBbeUcAHGPvMc142t7yO+0bDFtY3x5mHX1Y04ssIbgmMdStVN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1aW6wYgOoHNeIeNfjTNeie103MER4MhODXfhcBVxUr20OKriIUtz0rxj8U9K8JWTqAt9e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Svnnxp491HxTOzXUzMn/ACygSTEaCsG/vHu2WTzC7nrk1RkUnOa+2wWWUsI+bdnhVcXO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aMb2AApv2xQhC5J9xT/KLKer1CtvvYhi30FeucRWLbmJ7g06OOW5cRRRvNI3REGSa6Xw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MkGnWzMv3pJSPljH1r3/AMKfCWx8Oaen2eA3F46bJ7l3xKh68V5eKzClhtN2dmHwrqu7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rRSW9/4gaGR2wRpr7iB/10x/6DXu+nWEOlXDslvDub+KJSE29vlqDzPs9tFEtrNGf+ea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6lbH7phwAxZDXxdfE1MQ7yZ9BRoxpRsix5O6LhVQbs4AxTEyrttj247mrojEh64/Aimr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5DQiUA9qh1XVrPRrCS7vZ1t4E6s1ZPirxjp/hGyMt1IDMR8kIPzMa+d/G3xBufGF00s0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yrXqYPL6mKd3pE5q2JjSTS1Zv/ET4syeJpDZ2xa00/8A555+aVf9o/8AsteavJGxJRVH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SoTDj5ieCa+5w2Hhh48sEfP1asqkryJWublX+VvyqvJeSGQ+YMmg5D/KaYWcSHctdBgI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VfB648ZSpqGpLLZ6QpDJu4e5/2V/uj/arY+E/wWbUzHq+uxFLQYaK1Ycye7e3tXvkKxwx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KowAK+QzHNrN0qHzZ7WGwd/fqfcUbbR4NKt4rCxtVt7IcYR8bKsxNBp1t8oFvHv2bBVq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3PaSsUby4u2m4aP7JJ8nlyJtb893/stQC0ups+VJDBFG6/vCWZn/ANnC7auT/bz/AKiG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qlPby29v5ss0dr/G/l/Nt/76q4g9Bn26KEyzXN3LuIBAnGAFXvXkXxA8ejWp/slvdKto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5qo/E74oy3wSxspWls1bPmEYZz3/AArzi0Mmp3ZjtYnkmYAeXH/tHvX2GX5eqa9rV3PD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Q89vkkKFW5GDmsuXMLb5GfK9ChqTUPOsZZo5FVZYm2kKc4qhc73EjMCyYz1r6Q8uwM0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qMNHyeZD93+7VZZzg8Y/u+X95q6b4deBb3x1r8NtFFI1kH/0ib/nmKzqVY0IOpLZFU4S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+GM3jXWFurpGTSoCCxP8Z9BX1XBDHaQxwQRrHGgAVFGAoqpo2iWPh7TYbCwiWGCEYVRW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jsbPFzu9j6ahRjSjZD8cZ71AzMDTnm28UxZN1eYdqJV6VX1K5hsbOe5nkWOGFC7lj2FSg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58SP7Qvv7OtJo/JjbY/z/eau/BYOWLnyRObEVlRjzM4L4oeI18Y6/PPOgFio2Qfx7F/v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ihTj/npFt3V09x5X2eXPEv3/AJPu1jnvX6hRoxoQVOOyPk6lR1JczM6a0RDhbeJcf3RS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Vd8sMCTVR3CsRWyMhZHVwm3Dt/ECNuP8AGvX/AIAeCR/aKa9cxn7PASIMpnEjdCtebeBv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6bAobzXLMWPCqv3jX1npVvY+H3s7C2Ux2dtHsi8w7cN/Wvj+IMeqFP2UHqz2sBh7vmZv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23f9/wAyRpMf99Utxp1pcGKWWKOUx/cfZ92k+z/aM/uf4P8AX/3WqpcWl5K5fzNvl/cT7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oo6FxY0jYoqhVP8WKVYRbRYU55zmnWv2iS3AukCN6Zp2xQ4QHJ/u1FgvbU4r4n3z6b4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qSWX+9/DXzM2qy3N3JO8rPOx5QpvWvVvjz4u+06wukW8mYbVMyF1+QyH/wCJWvE7a3aO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wzw+GTe7PmsfV9pU5exZFqJGJd1Wb7/zJt3LU9vqMWnwfuYvNm2N/rPu1PbXH2geafLm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WA92NPubyGa/a7lwB5YOW3f3f935a+ivc8yxcudZg1PSIo7iEXt3IjcSp5SJjrt+b/x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/wCu3myx/c8v5dn4NuoFz/o80s3+t++/mOG+n96ui8DeF9Q8QeILWKKLzot6u8f+z3/3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qstkb0Yc8uU9++A/h6TSPBcjXEFxBe3cnn+XJuV/KGMdf/Qa9HEf2qGQpZiMqcnzPl/4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KsvkyxxBB8m1tn0/4DTriytdWDCWCWOUjGS+1l/ziv5yx2I+uYmdZ7M+xpJwjY5XUPFHn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aRfc8y3RVlT15k/+JrjIvh/bXMk82qxL4kfdGYY9QPmqvzfxbV969Q1C2+0XBiu4reLz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/ZqD+wjZS7bhjMJ/keRfmZ/rW9DE06NNxijfmscl4e0vRLaM2VroFno82N2BbIE/3c/M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Fxquj+D7vyYvskUnyJ5mz7u77oHr/n5q9XFrBpjRoUluYHTy32Rt/wB9fLXgv7ROpRXj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CNK8Vw/zLnJH97HSvdyNfW8dGFvP7jixNaVOm5HgNtp/2i482L+/veP/AFUrr/d/dq3t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Ber+NLm5tdOs5LrUIo9/2e42q3+7+8Zd1Vh5tx/y18qXZvfy/vf7K021u447jzbeed7q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/vfLX7koq1j5RSK+paZqXheeew1fT5dKv4TuQTI2Ub+8FK/+zUuueI5NVtzaa1rDLDG++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HdWp4h8Q6p4lks01/wC237wjyFlu5A5RfozfL/6FWPqFvLp9ufN+zxRSffkk/gX3+7U+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EBYb/wAW31itwt3Y28Q2k42sx5b5fu1z2oeH7KW0k8u0EUg/jj3K1dR4v8J6hH4nm1O3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/tNgnm+U23uAd23/AGq5m48QxC3Pk/vZfSvSpKMYJI82teUrs8/1TRzHM4N0fKyvVfme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8ie7S183bs/ds2z+83y/w1Q8Q+JobiUsybZs16L8DdGt5Jhcazpd7d2EnzeXZozTpGOr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UUKbb6GmFpuc7IqWmltFMsclxEwZ+Su4ZH416hd6s2kx6HpX2HMlzCs4k2Mqpliqt/e2/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rfwitbeL+x7S/wBX1qT5I7fTrSR51b/a3KqrXGeKNYiuNQ0X7JaSf6OmzzJHVmdd2Rj/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K8qFTnV7HozoOG561rHii70fw/p8UUsf9oXib5rz/lnFDt4QfLyzKq1X8IeJLO8v1tng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skqhnj6nC7fpXB+MvEsBgtbF7i3kv1bdAJB99QWVf++WzXJDxTd6fqEX2uLydQ3tskjd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UVolzGLVj6C8Laf/AGv4n13979k0q3laBI432q/Djn+8zUuoaxp+j5ih+2TS/MiXFwi/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e8QWlx4gNpdzfuvPZ3j/vt14X8WruvFFvpVvcRahLLceVs2JHs/dIx61y14S5HyoaORh8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PLHIi4SSP+P/AGdv8X/jtcj9oudN1edfJ/4k+olZJpPlwknRZP8AgX3W2/xeXW/eajpu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gzsG+VU+bpwa4nxImqaVpRt5ZUWF0Z3SbBb/AHtv4V5i5upDR02jfDbwv4j162k1QvH5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+ejSfxL0+7XSeOv2ZvBXjST+0tHmGg6p/Dd2RDQSN/tD1/2lrwXTdfm1eZnlVzNLH5T2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33a+gvEHxA0n4f3Gn6Taf6XaW8PzyW7q3zD+HH8TfxN/v10QqtS5DWLPHtK8Fa58CPETT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lGjhv9OZWTzeqsx27gPv1a8cah9g0e71u0/fRXiK7ySfMr/7X+y1fRHhL4g+DPiVp88d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ia0lGxl7Y8uT5tv3q+dfiv4Iv/AEUumWlyH8GXM5eORfm+zux5V2/ufy/l0Tpxqx5ZE8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8X2nUHMr+crCT7PIfuSK+5l+b610/ijwvd/8IvF4mims/wCz7hPOeP7u9g7Dbj7u7jd97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/Z+oWv8AasUcXmQ73kj+7KvTr/tba7Txh/aGseB9PitLSOLT7N/Jht/m2vDLCDG3+1/q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RVkecf2xFcfZZdJtJNPl/wCmj+bv+b0/3a6vw/8ADfxjFEl/ZaBqB83L+XIuYHX+7tb7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8BxDU1t7eKN3WOG7uoEk2f3mX/arqp/ih4yvbRre+1m8ulmXAkkYpsYfxKV/GnOPMUw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8270S8tItip5cm7yk+dun/Adv/j1VrdrvSvBeuaks0bw6rc28DofvovzMw/4F8v/AHxW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4iaTUrl2uYY5yryMF/uMP/HafpHhvxN47tooNH0a8uxJOrP9niZ4vlJ+Yn7qferl9ny6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Bhhl/db2/wCAKf8A0CvSPDA1G/8Ahl4q+yafJLaRosM1xZx7uj+YuT/utJ+S13I/Zs1v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JdyyP8/2iSPai/Td81ee6db63o9/q3g6WX+yYrx997HeOsC/u/MAbc38O0t/vVXtFLYE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HtZfsnm/vld5P4nXaw25X/ZrT8M+IbnTNStls5DbwnzInkB3K+ei/wANe8fDv9nzwdfW9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zb7XuhbxNHCi+mWHzf8AAa4nxjp/gqXV4m8I+I4rixmmaSWC4gaBn+b/AJZnbtVVrX2n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eeJZIPsMcRlYE+XuETbvMbortuaukbS9T8IRiK80WSSwmQ/ao72M+R/D8wx9xtvzfK1Y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r+1y/wDEw+5Db/N8mX5cn7tdlrFxrej/AA/0rxBpM0l3pVwjWt7byfvIkmCt2/utWciK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9I0zRbe9MEFzplteRphp2yzfL6Nn5v0/i/wBmvNtH1DSdY18+GZbSO00q8drVPL+aVJuC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8fp3grxdbu99c+S8FtLGcwwncEb+8tVLPxB8PdP8qW50DUryWN2f7Qt35bbh/FUU1ucG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deEPEGvaLdIQ8EbqmejpuG011nww02LxDeRabMki+ZKES437dij+Jv73y7q7r4oXHh/x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Fcfa/JaH926ts7jf/wACryu38Q6h/wAIuYbSb7JLGnyfZ/lbb3z/ABbq2XvHXRfNA+ut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/wAIzrcuoafounwrNBHbpugdg2N8xVtz/Mw2/wDAs16Hqfwr8LXcsd9Y3f22d4WdTbxB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7/er5g/ZS03WtZ+JUs11DcXlnFbOBLcqSpJZdq8+53fhX3c97p3grwxfarqpW3itojK8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qv8VeRNOFXU4ZN06jbPKfDmjWXhHxN4X0S6sX1DRNShkf+3Ll48vNuyqMoWuw+M3w4sbT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+Zp0i3T26gfPGvXb/wABryjx546i1X4A2niOyAjRBC1nt+XZIvGP++hXdfDv4/6P8Qvhf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p4httPk+1ae8m15PlKkx+v8A7LWrh1Jd5v3UZOiazYXGnw30zQaXakfdlmXio/BHxJ8M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kzQ6mlpF/pLHBR16Y+b79fE/jfxvrZ0/SjPdNC1sjJH5bY/iqv4O8ZX0d/NdaXdzaXqc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Zuc/8Bq44WS95nUqcqb949y162tLf4nwi00+4Gn2WpGX7H5KtE8LMv8Ay07H5fvV7XbT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l3+l6tv6qgMzN/eUh6+YfCkPjZ7q3lvVeHTWZIzKj4XluP8Aaenf8Jh/wiHjeLUPEGn/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7ny38r5vr/vU5RaHKHOfrvZWFppEBS0j2L6VZgnGD5cfzHrUYVpnxIdtTwxiN8K3FfFT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zu+uKRSz8MhT3JqRvlYsSMDqXPSuO8X/ABZ0LwgDidb+6HWCI9KdKnOtLlgrszdWMNWz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yzqkYGSScV5l41+OtnoAkt9PIvZ14yOgryHxn8WtX8WO4DGzt+yIcE1wUtw2GLNlj1Pe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5q/3HkV8x+zS+86XxN4/1jxbdNLezv5eeIozgCudZUnYlUfd6k1TEjr92TAPYVYS5wmDJ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pLlhGx4zqObvLUUwpGOXDSH+A9qPKJHBGe2TT0yDkyBy3QY5rsfBvgK78VTotpbFIgf3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KpONKPNJlRpubtFHI2sD7vLYtluBtr0nwd8F9V1yIXF4/2SyPIYr8x/CvYvBnwe0Dw2iz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SnKg+w7V3qWqogCR+WqfwjkV8ljM5k/doHsUMvtrVfyOO8J+CNP8JQ+XptpFECObnbul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jFaKdyEN0+X5hVy3Ik3b4dg/IH8KVUjU7lRQ3uK+WlUq1ZXnqerGHIrRMoq+qS42yRoc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rBtkQE+46/jT948wbScn+E1zvirx5pPhGIyXk6tN/wA+3Vj+FbU4VJ6JC5ktzbYhYzJt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vPvF3xjsfD8MkNoxu7kcY7CvK/G3xi1HxE8qQu9na5x5UZwTXAvetI4MpkfPODyTX1eC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tjU1aB0fibx7qPiGd5JJXCHpGH4FczIzzlWdSSeuBTHn3btqfJ6Ec0wbvvBmAHVQeK+n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GlJzd5FmG2j5DNtbsT2pvkMpYOyn0GetQEiTLZLZ6Cr/AIb8PX3iK++wWdu0tw3Q/wB2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5jp0/aaRM1UYuqxqdzn5RD3/xr1/4f/AqfVIo7/Xma2sTgi16SS/73oK7TwX8ErXw0y39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pMfu4/8AdX1969DgspXwZZWfb1H+etfJ43NZzXJSPYoYJLWZFaQ2+j20FrpltHZ2kQC+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fNAJT9q/1j5f735ctWosC7cY4qVVUDtXzdz2LEduiw527uf7xzT7iby49wGTQB1qncxL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s5+UVSC1iSHUXuo3baxKH+L5cf41wvj34s2PhRJre2ZLrUWXJGcrCfeub+IvxgiWG40r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yN97/crw7UZ5p3MryM7dXY8lvrX02Bym/wC8rfcePicZy3jA2NZ8Q3Gv6hJeXkhmlbqx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LcKD1FUIpU3/AL9pYlPQR9/1FLHKizdSAOnmcZr6uMVFWR47lfUl+ZHZny+ecsetQlhy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dqe9ybmAB/lj+YKc8ilskuLqQW0KmeaTaqon3j+dKpLkQoLmdiKJBPKqLuLt91VGSa94+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6t4gQed9+Czcfc/2pP/ia1fhN8IYfC0aatrFus2qEZjhYZEH+LV6l2NfD5jm7rfuqL0Pa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Ke3i9X/v/AH2pVOR0oJ60nngcV83uezYkUc1IKri7h6b+alMqrGZHO2IdWPapVxkkrqkL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NfO3xL8cQ6lcy2OnXUgt2OHZZGZXPp81aPxW+JzalFJpllIVsFOJnU8ufQN6V4xdXfmk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1yvK1FKrW3Pn8Xim7wgTz2zTMRGyPLs3/Jj7v4UunaxLo/721Jtbr/nrG+1lrLzzz/n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PrX1LR5KdixeXr6hcSSzTNIzHJLNnNZ8kw3FQSRTulWtOsJ9Yu7a0sbUz3LvjbHzSlJU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hXwlqPjDV4dP02AyTSH7xHCjuTX1v8PvCS+CfD0emxxxRPjJkDbjIf7zVX+Gfw+tfAWi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NzcKOT/sj2FdXkV+fZjmLxLcI7H0mHw3sld7jNhGeaBJigtSBM14B27APmNSAcUtvar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6w/H/i+Lwhoc9y+4Sbf3W0LyfxrWlTdWagglNQV2cp8WvHq+FtHltLSXN9MMLJCfmiX+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zzzyTM3nMx3ZPrVrxHrt54lnmurpy8ssmTyFUmsi3uWVSGx07HNfpmX4NYSnbqfMYqu6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BLJ8xHQVVe6BmKoMsfWpwwlCmNMPjvTL22NtBBM4+dj2r1DzxBOsiKCwUbsdDTPJVpz/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YjqDJuLYJ/dgKetei/Bv4bnxnr6TyrvsbQh3Lbhub0rkxOIjhqTqS6HVQpOrKyPT/gP4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5Rl1W7QbHMf+pj/u/wDAq9SfS0u7fybsC5i/uSjcP1q3bIkFuVRfKU8gb91OXr1zX45i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fXUaapxsipEkwdkMapCifIFbFKATxt/8fq8BkVXeMfaEOD/d+/8AL+VcpvYhWxjHOOf9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Dwp4e1DUZWy6phAf75+6K6ADFfPX7Q/jDz7q20m0l82GMF54/m/1lerlmE+tYhRexy4m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apczak97IPNZyxP5VWS4jlgaVrjEuzkbNq01Z+MSyY+SqMsakYVsjtX67CPKrHxzLov4p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Q1CG3tv7O8q482S9a6SSR2ZUXZjb/wB9Z/JqfZyi1kxLFHjd/qyn3q1hb2moaPqPm/8A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sb/WBflRv7q9fm/2v9mqsNMwP3UE8372Tyv+um7/ANlr339nzwlNY3a+JGgk/s+SEw26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Xg9tcRf88pPK3rvj/i/3cV9leEtCsvDWh6bFp73FpZyKHw5UPu/2/vV8NxXjXh8J7CO8z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zOmdd6faIgoOMfK3ytUSMdRiRvtOJUfZwv3G5qtHFHbtDJaCSeF32PHIp27f733al+z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k8t/7/zbf+A1+LWsfQpiW+oxcwzb/N37E/2/erdt/o/7kxf7af3dtYOr3N3j/j7/AHsf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fc7m2f71XdOuLTV9Plhhi/e/x295ubb+f3q0VJuHNEC3PcTQD/RP3vz/P/FsX2r5V+If2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W4vpTHMUeMrhXwf8AgNe5fFDxR/wi+jzRQ6tJaahIiukduifIu7G1f4vm/h+b/gS18+SW1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Xf2trkttP99S38Q2/Kf+BV+m8I4GcJSxM+p4+OqXg4GTqVlbo5D2MUMkfz77p9zdO4+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iW4/5e/9X86R28G7Z9C3/wATWvqHhOb7PF5UzxSxuzvHcPuR1P8Azz+Vf/Hqjt9Cj0u7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t37ub5fyav1JM8NRsYWoRPO6zumoXhlbPmXUrIv/AI6q1DqHh+7uLc+Vp8dpFIjPBcRw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3+Fq6wXGlfvovtdxdfI37uzRmao5b5rNmNrpUwiPT7RMsccf/AQ7Mv8A3zRzDsfPl/4t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J7OW9sRJ8kuH3J9CuGWrGq/tAaDreZtX0uC8uj9/z7eKZv8AgRkXdX214Q+F0XiDw/Fd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86R/vJ/l/wB393/30zfhVjVP2XfAOtT86NHFKEX92lpCnzf7+3d/49Xw+L4toYStKja7X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xqR5m/wPzhn8UeG9c1CL7PoVnJLJ/qPIs7cfyWvr74B/Du58KwtdeKtAvLaXUGGy+kYe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Zq9d0r9mjwfo6yafa+G7CzmG2eDUbh2kdpO+F/h/76atrQ/CJ8NWN5a+K9RjnspV4t1b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/APE7a8HGcRxx0eSKfp3O/D4OnRlzI8l8d/ARbxdR1HS47KzMY8yM5V4Hb/aG35f95a8P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s4i06SO8KrE8dsd6PIxyGVv4en/AcLX2Lq2r+HNJsJobW0k1+wumw9tJLnY2P7pH3f8A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4n8O29hpWlppcBcl4ZxJ8mOMx/N8ny/w/davcy3E4iWlR6CrU4t6I+Yvhr8OPGPizxpEF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0AE1xqQUSwx7idwdfmP8AwLdX0N4+/ZNt9X0eaeyvc3kpMg8sfK7Z+7/9lWB8PvAD+H/E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LT7S3TfPHHbr9peQ/dUfL93/er3Twp8RJZ7Xy7uC68xAofUPs3lK7Z+95e5tle26rWxjy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A+IPAF1DLrWnx7LQQg3Fu2V/76/jb5a9DuNY+0W9rLaf7P8Atfxb69f+LVho/iXwLqdv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ED+XIjR5P933r5c+GHiCa/8AD9rbSJKBDlx9o+9tbjafu120p8yPMrw5XdHs/izwDofig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cnbNC9sm1Gk/2lX71eN/FPwBq96kEtnYGWOSUqkkRwyLz/8AtCvWrXXL1tINrI6S24w7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GanSeXVLaWPRrW2muo/v29xIwXb/e3Vu6UZdDiufJV/o+t/2h/Z9paXH2uTdMlx96Lb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8fqfxBp93b6ha/a7SSKL5khuI/l2SD7y//Y17T4g1i00/UJv7b/4lV3H/AMs7NPKV/wA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oj4s6Jb6x/xMNP8A7V0+RFR47dF/dL/dkP3pP++mrilh3e6KOO/4VfpPjDw+ZbuL7LLH9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2YVti3/4R/R5tK1DW5NQ0rZ5L2eofMyemJP8A4r+5XsejaPpNv4fi+yaTJp/2hN7xyTNL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+U/i/h8b8dWiC7aG/haOFgxTFu7fLztbO7/arGScENe7qePaxp9p4X8QWFpN5eq+H4385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F5WP/Py1614O8D+GdY/tvSbu0uNPtI3juobOR23Pb8mNsP8Ae25m/wCAvXmGq+H77W2v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R28ZLLt/4F8y/wBK6z4eJrGna7oCajJcXcQaS1tZ45Y54ktT/C235vvfd9Pm3VkpN7s6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/AAa8PeGfAut6tY6vHqBlRzHZFVDJJvQ7gf8AZ2n/AL7ry8afd3Fv9ku/LtIv3d68n99Z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6C8R/DnVDc6tIZPtemyxKiOW+VNxZG+WvKLrwrDNaG+meaKJ44LJMBZPmiVVf5dy/3V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TUrnTZ55YabCtlbag67oVVljOPvqHX/a/wB6r2neTcf2LaWmofZPtk3kzf7CyMBu+X+F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lj9k/wBL8u4u0eOP5WddzA8bt3y8fd3Vjz+H5re//wCeXz/J8+3Yuz/gVbKwFq88ba54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9pArBnmiYbmHseMCult7iXxv4fMs2tx61dxozwx3ieVeJ/s+Z/F3+XdXM3Wifa57UzvGh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erMKfY6HcaeWtbWHzIpiZHx8i7V27v4qTVzK1mdjoLaha6BfeWxe0+wvHEJDt/fN13c/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B7fwh8ONM8y3tpdQ1S6FxcySOqskIX5VH+1XKjVNSu7O8tBcvJZpseEAq6PHu5XOa7X4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S9etLiVrKzYQKETcw3fNv+9838K7a5krN3MHe+pjDXPD1rcWsN14MOreZt/eS3kisi/3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+IHhnxRb6t4P0/RJNKi1BG328nzRO394f3WX73/AK81GoS/aIruX9787f8DX6fw/xVR06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a7SKSX5/k/22/u1cogb4+HM3hTwkt1pt75+prdyRx2ccWemM1pab4MuL3SmudR8KNai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cqf7WF/3R81cl441CX/hINQ/e3FrLI/yfOyr0Gf4faug+G/ifUba7aWw1JUFpCDP9omk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n/fdTFGfJcTUI7bwz4av9NiWaQ3J3pOrEKjAhg3/AH0K52+8UyatrF7rmpOlxreouHk2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A+Wug8X+ILXxFrF1Jf2khJizJLpVzti3HoxVlb/0KuLn0fT7fTzdS6rcRXf3Et44fMV/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GVTjZmt4K+LfjDwjf6q+n6tPbR3W3z7iEhvlRu393qfu10Wn/ALQevandG3vIpNUgadSt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f4gxbav+7t21xOv6vp9z4X0/ToYbe1mt9zveCDbPd5/hkw38PauIFzLBfxGtHSjLVlyh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V13SI/D1hcRHT4ZZL6CJflR5JMnn/d/u11vhD4YX/h7wJfXNxd213c2zQzTyQBWaJZEP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dfOOk6vqV+bZ4Hlupl6R/xOufu19sfDoRTfBDxZqNpF/wATu7tljez2KrLbgfe/vFl5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QsVh0oT1PmjxP4fufHjwvZ2IN1AXS5jx9/kqH/4FXIad/wAUBqE0t3FHd3du++D59yo3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TtfFXi3XNA/s/wA27v7ZWS4/hijV/wB6P95lNdcn/BP20u9Q13QoPFrGLPmLb3NsPPi9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vlqZY6jB8k2d1Sg5O6Pk/wAFeO9Y8YeLNDk1K7d991mOJfli49qu+F9Q0/xB4/u9J8Qf8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I5Puvhv3if8AAl/9Ar6N8M/sJa14O1lJV1Sxu47Vl8ub7PIsqYz/AAr/AHv+BVueGf2L/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+JdOv9Q1R5mntr3T7hWtkctu/wBX8rZ5/i+WqlOL2PO+sU46M+/PLBTOPmrH1rxXpehR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a88+I/xaudDuWsbNfm6FvSvG9f8AEl5rkp82QsT3zXh4DJ51UpV3oe7Xxsad4x1Z2Pj/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Laym8q1PavL3SWVmklOfVqlhBhyJCXz3pg3FzHn5DX2mGw1PDR5YRPFqV5VNymVVwNhK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tHYHBBI9+tXY40kzslHHbFCxSNhIbcyOTgAc5PtXTKrFK7OdJyKVvbZyCpJHYCtHRfCG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2kly7nG1RwPqa9R+HvwV1HWil1rm6wszgiADEjivd9C8PWHhyzFtp9ultCP4gMs31NfOY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s9XD4Nz1keVfD/8AZ9t7DZe66Vmk6iDsK9hs7S3023WO3hWGFeAFFS8H5mccdu9OM6hD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18VVxMrzZ7cKMaS0Hq5Ybh84prXJjzzn+VQiQQqWXJjPpVX7FNfPuidlTP3K50rGlySXV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aQvY+lPtL0XcIlRH2HoWGM1Q17X9J8L2wl1GX97/AARx/eavF/HXxJvvExaC3mNtp/3h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18Jl9XE6x2OariY013O3+IHxXXRreS002NzdDg3Lnait/sn+KvnTWNUuNSu5ri6na4nc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ae+mkiMZHH3fvZqpd2EDxBscrX3GGwVPDbbnh1a8qrdzKiUOpHp/EaaxYuCMccbqswxB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ApIwOe1elc5Cvz3pBjmpxEZHEaDc7cKo717F8NfgDLPcQ6r4jjCWw5jsh1b/AH64MVjI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ZVXZHH/Dr4W3vjeRbkKbbSwfmuHGM/7KjvX0j4a8KaX4Rs2g062WEMAHkJ+d/qa1re0h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ijG1I0GFUfSmmQnPFfDYzHzxLtfQ96jQjSWhKHDigMEqtvKc0nmF+a89PQ7ES5lM3byv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bGsLxr4207whZB7qTNyfuW46tWtOnKo7RJlOMFeTL2veI7HwzYve38wiiUcKTzIfRa+f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xQ7wQE2+nZx9nB5ce9ZHinxVfeL757m8lygPyw5+VR/s1zEqRqTg7sdD3/GvscFlkKFp1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6vux2IEO+UseAaQvs3AHg0TAmHI61XLbMZr6A88kJzUUi7j0zUynK5q94f8ADWo+Jr6K2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bu/ue9ROpGmryKhCU3ZC6NpN34guobKytWmnY4AUcA+pr6V+F/wAJrPwPai6uFWfWJADJ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h38OrHwLpX31kvCP3tyRzn0FdbFMQoz1boPavz/Ms1liG6dJ+73Pfw2EVNc0tyQ9DUZ71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vnD1Cmkpn4KmP61Itt5XYtn9KYoDSkHke1WncW0LSSHy41GSzdhWqTei3AgNtb26mVgI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h3xb+LJvTLpWlMBYJ8sjD+I+3tV34mfFNr5JtP0+Xbajh5B1f2+leJXTvO7NnaOwx0r7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u54mLxf/AC7gQtqBkLlyeTVeaQE5WkkBCEsR+AqAsdmRX1x5BHLcrggA5qusjbiWzipX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c8KwoIsJp9rJqFwtuoeSSRgIwo5Y+lfV3wi+Gv/AAiWnpe6hDGmsSqDj+4vpXI/BT4V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BsunXdbxyj7o9a9shmXbvZwWbhi3Y1+f5tmbqt0KT06n0GBwiiuee5KUzUbIRmgS5OOv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U+57BAeKcpNLgE1IsYxWq1IKF/eraW0ksrxwhR8pdsZr5v8AiR47n128lVphLbxHZ5Rb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8Q0uVk0KzmVNhzIQME14U8rSnc5CbecFa+4ynL1Sj7aotTwsXiL+7EknuUUkqkLg9oy2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dJDuJIYc+lPtZohbTRSwxy/d2SSbtyY9Pmr6g8YdaSfZmRj6VSu7nEhPOCf96tIeUIP9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VqlOo9P4vufdqxFjR9CuvEV7bWVmPOuLh9iIqkkCvs7wP4Pj8I+GbPTEYPJGuZJFG3e3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Ck0vTz4hvbXbPOuLZ2b7qd2r2/NfmueYz6xW9lDaJ9JgKPs4c76lRllJIVUUf3jTlycg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+fCL4/6zzPTmvmGj2EW5z9nP+tkzJtX7m5VqbAFZuq+I49KgR54JNjnaCM9aWbWbP7D9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xEZmT61DiBU8aeJ7XwzoF1dvJtuI1/dLn7z9hXz9P4o0nxBp8Vpqun/vd7O95Gi+a6m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rhtPtlJewTe2JNqO/wDtBq8fz5+a/Rskwbw9H2kviZ85ja/PJwRVm0+xmScLdRWr9o5gV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J4bu7iGOS2he4G/YhETFXbsvFbdhpP2ycxTSRxOVymTjNZ89v9nuOnmj+/8A3a+qTueQ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2XcMlu46rOhDfrWtoepWhhFrKfK80Mj/AD/xfwtRrVzfam6S3c9xesU+Qyu0m1f+BVjq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m+0XQ/EltNryW7QySqf7RjLbu/b7v1r6r0/ybi3i+yRR/ZZE+SSN1ZXXsRivmfwh8JdU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o7O4basc3TKkc13Vtcat8ILe1imlk1DT/uP5j/c/2o/l/wDHa/OOIMLRzFpU5+9Hp/Xo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loewjzdP/wBbNHFFv7/w+1JP9ltxNKJfN/jf56ytG1jRPEGn/upv7Q/je3kfdKmfb+GrY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tP9E/8AHkb/AOJr8sq0JUZOM1ZnrQdyS3ubTUM/ZPM82NN/3PX/AHqr3Gj/ANoah/x6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P76/3f8Aaq7cQXdxcRXcUscX9+P7yutLcW8N/wCV5t3J5sf0+VqxU5LY1PHfjRoyaXAd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qeaSF8vP3gq9NteMv4jlnaR9NnPkv/yzs4fNbr/e+avY/iT8RNGNzcaPqmmfbsRvGkhg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WbcG/2a8HFxNcD/ln5Ue1E+dm+X/4mv3XhqNeOCjGsrdj57GtOWgXVxcajCWkeSfP3EuZ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I/uvJt4ZZHVEkjh3MnzdctV24sIdQ+13cMX9nwxpGiRyTrL5rd3z/Du/wB2qw/s+4tz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JvZl2+w+7/DX1vLY8yw7xhZ2fhvXL3S5dfj1iONl2XNnKhidSuf4frVAW/8Az6WtxN5n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2773+7V+8uL9RFCLPyIpPkz8sauv+7Wh4C0e71jxfo8Xmx+VJNseP5mZFHPP97vWWImq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cnyo+o/h5ZSx+D9Ik0+L79qofzECs7f8BrZHm3/leb5drdxp88f9xqe1mNHs5GiutqsQ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7Sz/AGW4t/K8r9799PMTzPmr+asRJ1q0qvc+riktEUbi40+4H/E1u/Kurd2T76/O394V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/wBL0/zov+WNxcJ/6EW6f726t64iW9t2tmslhm8vKSbMLurI+0a3o+YdWmt/suxv9MjT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K5nYs5y48P8Aibw/qF3LpVpH/Z/nb0jknVl2nquNv/s1YnxA1t/C3h5ryOa11R72SNJI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2r/DXaaLfxTQmS31GW4s0Rd9vJIBKi/3v92uD+O2n2a+HLhdOlkMkdwJJreWRnXvhhn7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urWqY+NKoc1Z2gzhPhr4w8M6hrsk1nq8eoyT/JNp1ydtxFj+JV/i2/7NehX/AMTPDen6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tR/M0+4Vd38POyvnOPwovxBul0nUNNa7nTm1BkXdn2f7y1oXFv4w8P3Hh/8As/Vvten6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82XH8Bmf5ty/dr9PnRcFdnkrE6tWPo+30eK40+K7tYvtcW/f9/d8p96+c/iBb2mn+N7v+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zW/82H96ud8QftNeJrfxR5uoeDdOi0+NP9Z9o82V1GO+37ta/in4peH/AImeHtO1zSZV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bTFt3ltxyw6j5v8A0KikrMyqzjUjZHbW1hLcaf8Aaof9bsZ/7vy1j6hrH9n280vlf6X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flo8Lax9o8P2sUs32vy02P8A7vXbXAePPEk+utOlvHLbWxeNPN+7s64XP416cWeWYXiC5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laSMt90f3azrTwkdb/eyBreLfsTYn31HvVqTVDZ2yAxRzZjYP/D82OMUnhDxDFp0nytc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3Zt/9D/4FW3QL2PWfBHheKJ0vE8RMYYhG/lk/vX+YfIw/u8ivQ7j4fXN/bxSywXcssiM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3iP7tcV4N+JWo6xM9zqc0VrDaTfZo7O3QK7tJgBQW+Ztq/MzfL9yuxuPjZFYboYgsVo2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yzCyfvj8v95a45UXJ6Fpo8T+IXw7j8N2XlWcbXpeXD+X8sW7/wCx/wDZK5Dwtby6fqEU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pcR7l+Xtt2/eX5T/AN8Ulx4w1y31u4m1WT7XdJcyhyDnbuYjC/3VrrfBviNDFI8dtp1l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/N93Yu35mrnlhJLYnm7HVeKLia3uLSLT7uO0tbhI4Ej2bpXY/e/3etefeIPD9pBb3cUs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/LT5dwHzV3enfEHQmuLX7ZFMZbPzJv9IOY3xz1+asDwtp934w87UIvMiljeZ3kjn+Z5B1z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7myPIrjwstlc3MUefJhEhfzB9zedu7+X/fdVtd8LIZoktpATHayTXvz/ADJxgNl/u/8A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dJuLy+bUis0y5ii8yba3nKD0H/AWrlfHHgjTtM0e/wBZ0WaaY3SFLm3LK20dG3N37fLW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iI0+L+x5orSb7J8+x5I03fvOMcr81Wbf4kaho4tYv3eofwPb3lqsu9uAf4d1dBpxl8R6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ovm84W+Cv3vl/i/irl/+EWl1DxRF+98qKR1R/wC9u2/e/wA/3K2jManc19Q1Dw/rGsWs0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aIWtfLt/4Jjxu2/3ea3/AApHHd+A9a8MmbzblXZoXP8AEOqMv/fNcbq/w+1DT9Pu/tcV5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932iT2H/ALNWT4W8rw/qEX2S7uIvMTe9vcfLv+lJ6j3NiP4J+Kxp80q6XIYXdX+RlLbf+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XTvh/wDFPRv7aVbfTNNga4e4mxtZghIYf8Cp+oaf9n8L3c32uTzY3VP9pM5O/wDktc3r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77/S/J2PJ/f+bvVJGiiih8YbiXxBd3HiDypLT7RMyJH/ANMRtwv+1/wGsTwjpypMBcHz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8v5mUFSQWX/Zba34VHeaXappFpM5cgzu4wjfeG5KW4uJtP1CKGaa4i8uZf+Pf5vmAzzWs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k0Se7t7HVIHFzGI57SU7JXxn5du5l3Vb/wCEQttd0KB5me1uomVX427GDAH5f90iqXjD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vK/tCFZkkkTazt3X5f8Aaz/DR4f1QxWyxaff+b5cG/y5D/8AFUcpNip4l8MabpM2orJc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NNzPn1/hWuU/0TmWKLyovuJb/Kzfga1vHGo/Y7uPET2s0pDyRx42r/sg/nUHh69tZJnm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/DWkUWKHutKb7VbQ+YYNrx4T5nwa+k9I8aS23wDh1iOF9M1CR0iUfc3s03b+8u0tXz7d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hhDA/QV6tpXju5k8EanoWo2EGox3CqY55d3mQsn3WX+7XPWhzalexcpJo7/4T/Gd/hL4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YCFt55Q+H8lj83+Wr7zHiDSvF9vFqunzRyxXEKvDcRv/AAleGDV+UfjnxHd6VaPBEPNi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d8V698NvjpqHwZ+GmjW9zK+qQXiNOBn5ody7vl/2a8qtgPaydRbnRVlLlUIn0Z/wsDx3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j8QWkj7PLksvKZV/veYPl3f71eqDxjbaNcRHW/s1hDKhwZ5l61+c3wv1vxvd6jqGoWeq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b9ob5F6n/d6rXEeIvGvifWdY1a0uNX1C7y7eZvLv8o5/75rtVC0eW55lXCqerPui41iT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49gbaaiUsYww4qNjJPIFQ176VthCys0vcU8Dj3rX0Xwne+I5GtbCEyzn0r0rwn8KItB2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P2cPtVP/AIquGvmFLDaS3OqlhpVldHEeEPhrq/jCVBaWf7kH5p5flUD+te9eB/hbpng2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rMw3YPsK29P1exjt2it4PssI4VFGBVs6gJflWJwMf6wdfwr4rHZhWxLa2ie3QwcaerLU1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QxHCueahhvfthCqdoHUKKo2uhwSSCVWLc5LSnLVuRwxxq4jCk4/GvHjA79tio0BRiEwW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bMjcD0q9GD1YZ9BWV4n8X6b4Ws2nv7lY8D5Ys8tVU6UqsuSJEpJK7L3lQxxsJZRCiDl2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02WhtJZ6aPOlXjzV9a828c/GC68TyPFAxgsgcBFPJFcE86yEuCwPqa+yweSwiuaqePXx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R3Wr3BmumeW4P8Tms971lb96G3/7Jqq5MsuVOPdqa4cP0EnuDX1Sio7HiXbLXm+aP9aU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P7zf+FRLBK4yeBT1hKg5bNUUE129wu7p/hVzw14Y1LxdqC2ulwm5lJ+ZsfIg9zXV/D74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53Wej5yXIw0nsK+g9C0DSvBdittpVuttEBy4HzMfc183jc1hQvClqz0MNg51PfnsYHw7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ZLtVvdTIzJOB8qH+6tdvcXHXGap/b5Sexz7U7zGlXJHWvi51J1Zc02e5CEYK0SWG63/L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g2/NUrN5o20krGghAYcURQ5zxT4reO1jMzOUUplt/avJPiR8YooA1hoEvmD/AJaXcfX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PEy5YGdSrGnG7Nn4j/Fyz8KWUlrpyLdakRjg5WH/AHvf/Zr50u9c1DxFeSXdy0s7MWkf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kMxldWd2Yoy1XzGB18rH+xu3V95g8DDCws9z5zEYh1XZbEnmlSBgioJk2Zbnk01ZA5yD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9cf0ruscqegTXflR4xkVAbiO4Bz+7I9aDz1rvPht8MNQ8eXGd/2fSk/1lx3J9F96wrV4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lUdkY/gvwHqHi3WEttLZp4EKtJdCNvKX/vrbX1P4T8G6V4LsRFaovm4w0pHJNXPD/h6w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CsUSDkgcsfU+9TSxRsxzz/jX59j8xnipNLY+iw2HVJeZDdnzshZ6W0tZevnZqSGIP96D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iK8g9K2gq8DD0ExMDzQQJeKQeVCDu5pGYQwW8SMxKrt+Ysx4rxf4q/E99QMmmac/+iRn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al+JnxFS+WXT9Mm2QLxJIp5l+ntXjF3cFWLrJuP8q+0yzK+X97VR42Lxf2IDrqRrok/c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zFCvI9qVbo7izHnsBTZ7j5cliG7Yr61JI8UrzyLyOc/SoVj8z+Ij8KcZ8Z3ZP4UxpC4O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CcjyyfrXvXwp+Edvej+1dTTzLPYrwfJtZ/mzn/drmPgb8NV8U3Ul9qNskulQttPmjq3o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AgiQJEieWqqMAD0r4XPczbi8PQ17ntYLDfbmRy24aNcnlUwKqC0KRMW+6a0WkCoAx5xU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+Hp857qKtrICPlG9O0gfNWTgjg4alhswn3fkTtHsxRIoQHHL9q61C4x4CkDfw69GxXH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dAn2bnvHGFYvitW+8T22kxyS3BWMRg/PI39K+b/GPio+JtYurmYiS3VjsYnjH0r6HKsBK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zcVX9lFrqcTqV+19JNNnc7vk5Tac1EpWVSGwSRirdxJCsvnW6hGHOccVl3LsxMrHyjv3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w3clu9Pks5WVnQ49DTri1a4t5ruWaL+4kciMzP8AT+H/ANBqQXH2jJl4+T/lon3vpUN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fvYt/wD7LVJAi7qGn2un+V5OoR3cWxd8ke7cjf7WVXbXQfCzwJN4w8VRo3/HjafPNJJu2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rlLa3/tC48qH97LcPsSPYzMv+zX1h8OPBVr4P8PQ2rrF/aTDdcNGDya8HNsZ9Xp8vVnq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7HU6csGl20drFFGkYXgRfWrW7PsKr74Fh82TsP7m3bTZ7xbWIsUkkPZY13E1+an0pPPG0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QLnNQsEbcwGdhztJ24q1HNujUgMCwz8w6VFKxiDlB87DqF61NgK41CLUPOi/55/f8xDt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dlcTvbJFdQKvk7XCb+v8P+zS6vby28813dxSfZNn/LObav4rXlvxE8fxXGoppdvH/oez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2MBg3XqJ9Djr1PZRuedal5w1a5W5iEs0rN0LGssHAPaX+D+Ld712Wjajp1xceVqGlf2hD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b/gO6kj8Esst0+xfsplYQR71lnT/AGWr9IWh85JXOYtriX99+9jil2L/AKxN29fb+61F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G3V1+oeADc2bSWrSi7+980WP++jXPW1//Y9ubS6tIzdx7k33Cbl2/wC7WqZlYiSX7Dp8I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kkjXLIv+7VXRvD8viDWIrSGL7XLcOv7zZt2Vr+HreHUPOiuppIv78n3lf8P4q9A+DPgq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3dpbjbHeIGj3u3+yf7orgzDErC4eU2b4el7SqkexeH7W107RLWziUKltEqgD+DbVy80+3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BJoJBhkKAg021iSNZAqkBhzuGM1PG4QH5h+dfjbqzc+a59dbQ8o1/wAH/wDCMTxS2mq/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5Eu3+6JF3f8AoNSaX8U7+zJh1VoLuMj/AFYYLdJ/3z8p/wDHa9HuLeK4b/VRmRP+eibtt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VLlr0xqb1PuS4Wvfo4rD4iDhjIcz7nPKEl8Jb8M63o2okfYdR3gp/wAek52uv4VPLaC2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pllYmSRAvy/xdW5XrXLz/C661CeKaW+hi8v/AJaRwbZV/GjU9QvPC8T2s2pNCMFvtN18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ivKeV0Ktb/ZJ3fYTnJLU+aPGV5d6h4i1G7zH/pEzyJ5cnnrtbP8AsrWaPKgz+9uPK/31X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q9R8cafFqFvd3d3p95qvyb4dQ0+HyoE/2dqLXn/2eL91NaWknlbPnk8nzVTPUZX+Gv2DB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Pna7cpXILbUPs/8Ax6Rf8fCLA/lpu3r9f4W/75pBezzeVLHCqf3HuGUr/wAC27m2/wCz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r+7+/sTzJt0qfhWhb6cbi0upM5lkVUTy327Pm5b/er0r3RzpmbOLrULi8muWhtS0zYj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Lf8AoVeh/ATRIv8AhOGnleSa3ijkYyyvt2lug+Xof/Qq5izh0u7nSCe9FtMW8hEmba6+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CvT4/D8+pW8tqt5ZzsI4GELBnUfxqr/Nt5WvnM8qShgpxXU7sJHmmemi3it/3un/AL77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T/gVcz441Dxh55i8HaTZyy/x3l5dKqp/sGI/+hK1bn9oa3pGf+Jf51p/BJI+7Yv+1trV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okjKZ8tI/k/Nq/FqVJ05XZ9FE4f4fN4+1Fmm8ZXej2y7v3dlpkPnPkfxb/4f/Hq664/s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+viTb/wHH/2NVb/UJf8AljLH5Ue393G6q27urfNVYax9n86aGG4u4tn+r2NI27tzt2r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1JvmsO6J9Ot4tPuJtQtIvNtbhF/5YsrIo/ktcR4tvLD4k3K6dFbxWks6lDJcSCP5lOd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vxJDaQFL6/tbeZHX/RftqZ3Hr+73bm/3a88Gq63qVw7ado0uwSNN5uoI0Ue1cf8AAmr6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NXVnFWfMrGRceH7TR9Pmlu5vsnluz/u9vYfeyN3y/wC0v/2Nchf2+oahp9rLaTW8tpvb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zAt935V/i3N83+7XqreANY8e61aXN9GL/TdmXsdgjgRvUKvzbv8Aert4Pg3pkeooJYLD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+e/B+Xa1fVvG0vhnL3ux5ros+Y73Qbyyb7JdT214kaK7ujfIuf8AnoirtJ3N/wCzZrnN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CKWX/iXxW7q73lu/kNK39wr83y8f3q97+IvhO10rXbqCyhc+dgGeA/cx/C2Px/74rx7V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82OUyfwIzt37V100qiujilFp2G23m6fqE1pFd28UXnM/+jv5rIxb95kf7P8Ae/8A2aj16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9o1z5N7ciLZLGrbNq/8A62/4BXdW3ww1TUYbPU9FhWaeZCk8kKNHKnHzdeu6oBp82j6f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t9rb7/mTy0xuP+8p+7/ees5VUtIkKFzyB9Njh0fCNuikdY0k242tkVheHrhFuIvs8vky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7bqFvaQedpOn+X5txDv8zZ+6fP8ADn+Ft1eQXGn/ANj3E2oRRfut+9I/7jbuVrelW1tI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+0NPniuovs+ofbJt7xyIqskY+7j5vfd/vBau+KdfstQ05tOdkeXOzzCdq+YT97r71y2l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RyRQy4/3OR/3zV640/T9Xtz/AKJJLLG+95I/u7RXfFoqMjnhPKLg+b+9zW+OnlfvP3f34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nuIjPaQP9zzEjk/557uKo6dqE1vrH+l+ZL+++ePf/EPkrYaNn+0JdHt7uXyY9QlkTyIY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y/7P/odepfDfVJrPSkWSGCG6up1KRQLv+VvvMc9W+X+KvPvGWtxz3WlR28LWw0+FUwV2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D5Nve6VDafvdQkWOaaT+JVk5jT/e27W/FawqRUlZmqdix8Q9L2+O7W60+byoYJJClvvW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f7Mi+/8A6FxNppVzbQz2tzL+8nZ5zFlSzsqNux/D81d7q8sE2opKZXlnkkjtUjjf5Xxg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W3iW4LeRNC5HlyJ8rsyleGevIrx5EEnZHk1h4K1Tw5cJE2jzixvUjdwH+Z13bv8AgNdF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iNdj4ldIx/eG7hv95m/2q9JuLj/lld/vfLTYnl/MqN83/jtcXb2/2fWLv/WRRfx2+zar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GdzjLbUP7Y8QRWkvmebZurpHs3Rbd33T/e215Xp2j2moeH/Kli/e2byQvcbF3bQ3GP8A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h7+z7e71CLzPK2b/ADNjL/D94f8AAq8i8LXEv/CQajp93/y8eW6fOku/HH/AOlaxnc1i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jquh3jILqS5tZxBPbkff3cxOF/3Qan8P2sOm+DtSv7nToUNrM0DyTBkdI/Lyyj/aruN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qN3pMv7q4hV3jkf96jBmG7/d2/8As1YV/LDDomsaZfFrwXkqCKR/u5b5Wb/gK7q6YSRvG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9of2VFN+6ik+ef/bkG7fXI6xqc18tylpFJNLNdsE+z/eduiivWZNCXTLi8knLeTeybLeM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R96uL8UfCaa38PxXek+ZFqEjs728n7rZH/eJdveupO42zvvCH7KXjbxZ4Lje9v8AS9Mv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uW82WMqTt2qrbef739+vM/GHwn1r4b3Nx/a0SSSk+UssModfl/hNS6Pe67pfhW8kHiX7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rqQqnKv94Hb/AA1n+KvF2qa94hj0CWaaWNIw0iM7N81ZwjU53d6EGbcahL++i1D+4u/7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uWutRSYHyZoJN32eT5t6jqorsde8GX/iC+k06xuDdXaSRokZcbnwPu4/i61m6f4O1a41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Qt7nyEt4/vSt9yuhtC5rG94O0f8At/S7mXzv3u//AIF7V7n4I8OWOp/2eLoPLK0ojP8A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+zXjnijyvhR4gtdEtP3t3ZwRpeyfwvIeSv8Aur8tdx4N8Tw3etJewu0O6MPHGx2/Nx81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qxmtDW8XeC7HxN4kurKSJRIVfyJMfcb+9XG+FvB+k3GsXeieO/G3/CKfZ9sNtJJZPd7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a9qn1CL7RNqssUkXlu0z/aPl2L13D+8teZax8N/+Fr6fqPiC0/darcPvh8z7rqONtTGZ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Xwc1HTtJlh8Jar/b4UMJVa3Ftczw/wB5Y9zbg23+Ft3HSvH73xb4s+FOt+XIv2OS7Eg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vK1B8DfiBq3gjxBNp8Mv/Hv87yb2+SQbun5179p9vqH7W2oafaa3FZxf2Xue9vLeHbOk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pclF3lsSuWSsju1l8yTyoIwwr0zwD8G5dd/0vUX+xwf3F+81eh+BvhPaaRYLJMYZLo8lg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sbcRqAcf3RivPxmbXvCh95dHB2V5FHQPC2n+GoRHYxqq46kc1oTK0mST8tNVUuCSzFVF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etfLzk5u8nc9GMVFaFa4sIJgpYZYdAO9SwRiHIY59B6U5H2qEKZz0b0p8cJRixOSe9Rv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to4J7etNYrbBmZgg/56H7q/Wqev8AiDTPDNkbm+mWNgMhc/Ma8A8dfGm/1ozW1mPIsjxt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AVcS9Foc1bEQor3tz0Lxx8Y7TRFe30xhe3Q48xf9WDXgfiLxLc65dyT3tw0s7HJzWVca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OtLLJGrcskxK9Vr7bCYCGGV7anz1bFTrPyK5Yt0p8ZIGDTY1wM1Oke7qK9M5BtMkUnHJ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trwt4G1Xxhf+Tp8PCP8APJJ9xF9zWdSrClG82a06cqjsjIsLWe6ZYIEeWRzhUQZJr2r4c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a+S4bkWfqPeu58C/C/TfBEIcL9q1Ej5rhxkD6V1pkVGJG4OepNfF4/N5VG6dF2R7VHBp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gqq8CzMWPerLxqTk8075GXA4r5w9ZEEUKrmpycLgAUkMGM5IqwVVcZoGVvIJG52KqOuK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y3d1MIolHBY9areLfGdh4QsHmuWWSZh8luDya+cPFnxA1LxlfM0zGK1Q/Lbr0r2cFl9T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viY0lZas6Xx18UbrXUe0s2KWA43P95/96vN5N0hJJU/Q7a02itjbqYSZQfkf5Nv5VVe3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Nfb4ahTw0OSCPAqVJVHeTMR5NsrDBTbnqc1GwVlTIJz0xV5Y4r15ozIIFjHyb+rVlqrr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pXSYIdJKsZBZjFH0IH8VMDh3xt81R0bpsoAUuFdQBnI7nNewfCv4QHXbiLUtYjZLTIMd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FQwkHObOulSdV2RgfDP4R3PjG+jur0tBpMZDOXGPM/2RX07Y2lrpVlHbWyLFDCoESIOg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K2WGBRhUQYC0lvEkRJyRjsfWvzrFY2rjJXk9D6GhQjTWg8FnfJ70fZ1LkmglgpJo85dn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QyWYoNqOoaiKSUj76NTEsN0m48jr/AJ9qsboogxwqBRliTgY/wos5aIbYgACs0o2oOS+c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S+KH2syaZpM+LVTtklH/AC1Pp9Kb8U/i0L4y6VpUzLZqds0yHmQ/3R7V47JqC7z+73ex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v72qjxsVire5AsXV08p3Z7Gs24yYXHtUy3IZWqrJcgs4PTFfWniEKHcMe1SCDeDz2pCV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dD/D2oAgZGSTJ5Vev412fgH4cX/jzUo16WecySeijtWb4N8J3/jDVY7C1TO85eTHEa+rV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l4N0eOxs+FUDe3d27n6V8zm2ZrCr2EH77PTwmFdR88ti5pGj2ugaVb6dZRCK3gUKoAq1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oPtqnI5zX565czbPooqxK8YPehAFGM1FCxkPWrHkZ601oWIHZVKodze9Ub6aS3Uy7GrR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V/G72UR0/T5/9If743/dX/dr0sHQliKnIjnrVFTjdnmPxT8aDxJqa2NoCFWRsNnq1cJb3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t37Ek3/LUV/HOtyrMpR15LZ71XjZXUBjnDZxX6XQoRoU1GJ8pWqOpNtl+40//AFvm78/x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aOlW7IyEkDzPKPz/APAauwaLd6hcRQ6fD+9/6Z4XtXSjIydnmhMy43Njl/1ojsxFMXlT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8U3U7Zra6a2lt3s5I+olYHbXR/D/wfN4v1GPT4pv3X8ckn3UrKtVjRg6ktjWnTdSVkelf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5rsUdvGqu0cCzDf5Z9a9xghE3Wb/AL9ptWua0rT73w7Jbabb2ST2eM/aIcLsxxzn73/j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ja7xFZzZ9VRh7ONh6ogyNhNPECkZxSxuMHIFPDoM5bFeedIAoseT1HahnUkMsZJHpUeV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yQKztLhRTsBzPi/xHBpGn3U88FvhE+TzPmbdXzHql+bieQ3n75Jh8km//VN/tfLXpXxU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bVbH7baW4+f52i2N9Q1cF4JvUvYb2Bo4zCWzz97b/AOzV+gZThfYUVKW7PnsVUcpuJm+M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+xIrjzdm+a4kdWVfy+7U3gnxjc2FyLa8u9kaHKSiX5l9q7WLw9psdvNBJGEilGHWIKN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/Alzr+sXEun2MenSRr+7t44P9b/tABf/AGWvcOHY9Utria4/1U0c3/ANzNWF4yhsr9Q1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t1UK/wDs157rFvq3hjR4ruXW5JdQ3+Q9nb71lt/lb5ixX/Z27aqeH/EMsbRx3VpBcRuc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3ysrU0Tc7vXJrm28PadJHZ6ifDw+Tyr11Zd3Zh/FXr3wp8P8A9m+GLbK+VcSjzX/HmvHN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Y9BgnFxpjSoRFbwowRV/gXdnhf8Aar6I8OXPmW5RftGEwo+0QeU35V8XxDWfIqSPYwNL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mlit0iTLcmlkkJemo4mcqeMV+fI9tEuRRkU0DFFbrYBxIFeQfF+WefUrcPJEbQR4TY/z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9d8pZBhhkVjah4I0rVJS1zE8qkg7C3Fenl1WGFre0mc1am5xtE8a0bxhq2n2/wDosvnf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z/7GqeoeIPEHiC/m8nw/b3fmJ/q7jT1bb/wL73/j1e42PhfRtHR2hs4IRnrIqnP51rwe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M1AFfRz4h35KZwLBfzM+b7zwHreuTExeHFgaMKZIrkebu/2l8zdj/vqtnTvgbPcaclzJ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nzpVf/0LbXvsMYSR27kY5qfb7VwVc+xUlaHumsMHSjrY8isPhInhG1VtNSDzP+WiOFcr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8UXengxSxSSzR/cjksvm/A16VNZicj5ni4PK1Vv/AA3aazMk17BEzRJsjMbsrL+Nc8c1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ko/CcRpOv+IfEdsQk9s+wYeIrhk/3qtawdf8P6f5sU9p9lj27444B8n+yo2106+FdNXU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/logx/3038f/AAKtprVJB86hv95RXNPG04yvGlGxoro8etY/EepShdJu7y0J2745IoYI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urpj8ModTjB1a6m1GQpnZdzyTxbv9wttruxZqB8oAA9BSfZiJvMrKpmEpu9OKiLU57TP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Yxhk+6VjVMfTFS6jf6X4ejlZkVnCfdUfNtrRuIZ4MywyoT/00fb/AOy1zPirQbjUIrgp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yQear/7NVhn7asvrE3y+QmjlpvixqOk3BhvLFBFnKRhNuxf/AB6qkurQeKNQgv8AUJbe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z5upbFYeoafaafn+1ZriWX/n3t0VV/76b/4msXUDwYrSL+D/AFe9v/ia/R6OW4dLmpxs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/x9paWmtWXnxh7KSRnDQOdzr/AA7WX5ttcVrvw3sPEUd3JHOtzFIu37PdXG/d9a0vtMo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fL+73/cqhccA+X/3xXfDD+zVrmTqXI/CMOmaRbR6dNa3BkGx4HM8mxNv/Aq6LWPh9qGs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LkRUTzH3fKPu8v8ANurk9PuItH1A3X+p+df4Gbf/APZV6DcfE7SdP/s+03XmoTfK/lyQ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X2pyoRS0QozPK7rw1dSva22taHKtxEjZkt18veu75vmH13fxfMlS2fw/utRlt7TWLVYt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zJuPzf8AAa940/UPD+of6XF5ksv8FvcbomT/ALZt83/oQq6NH/tC4m83zPsn8Efnf+y/3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VUoz3PkLxP4Nj0GC7NiBGrj9/byRbGibzG+aM/7q/d/+KrhbjzdPuJrSH+55jx/34/7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WPBNhqFva/2hZRzfwJJu+/8A7VeP6/8ABTQxr8kc8DLDFtmg8p9vOMbePurVxrW3MKuH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GoywQSqFkEQEL5T7/wDdx/vV2XhPTtPmfzpdOjS4jk3ozDvya6fx34d0jwsPLtNKCqIl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x27f4v9mvNIdf1O21AxC183yzl5Pl+dq0jiLPU4m+Xcu+PdAh23+pSlvOb7mP4a8707xB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fvfk3/7nGFx/u13fiNNQ1nRpZJbiMbpP3gj/AIa5C2t4tPt4vOtP+Ph2R/n2t6D+tdXt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d4R8ZS6VexXSyWsbRWqt9olRJGfcu4/eXj5mK/LXbP4zXxLeBHlivbslZfLYBFRT0Y/3K8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83f/AB9xfKlr86/98k/hXR3GoRW+nzXcUXlS7P30cbqsr/7Jba3+78v9+vOqr2mhnGT6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oFuZpvsspdnSP/lnxnDf5/v1Dbf2t4gt/tf2W3lu/wDUv5abd6/w5/8AHq4bwP4+02+8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gjkukUAb0X+5u2rn/PNOuNSj8UaZqFraSX/mWk8EiSQHbv8AMWXKn5furjd97c3zVxuj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0eK40+aKXzNPu43/AHPlvuldRjd81eaanLplukOqypI2pYYZf5S8gJUfdauq/tC7t9Hi0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2pXe4kRtz4Run93/AFn/AI5VfxT4aOmQ2eqS2u2O1BuHiKeX823cP4f4qhKxaMDTtY+z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3fkqk1vH/rdvZh/eX1qTUbi4e5SdblLu0jXeiSor789trVqeFvEGk3FxNFLF5UsabHjv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z/dVv4tq/wAX+zWprGnxfuorTy7SKSFUeOTazeZt+Zf9lfu/xVsbRM20sPtOkhrCFW1Ao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bnb90f8AxNeU6lp+o2WvCS/hmtYIzvKq2/zs/e/3v/s69k1jxRqHh+30q0i0+382SFvO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bfm+7ubNc6jv4y8P3K3U/mTxOzvbIVDIvXzVX+8u0/LWkZNFXON0bwfLcavNd6fFHF4f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2t5ki4/rXDeH/AA5Hd6vdXlzKkYM4ZJZXVdw3YVVb/vmu50bWNQ8P/wBo2n/P4/8Aq5Pu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3hCe70wSXDrdSuoP7r90tpzwv93/APbroVTQjmOZ8UeF/EHhfUItb+yR2sUk3nfaPvfN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sNO16ODxxJEUuok+dLgD90+3JaptG+yeEPB839t6h5trsXfHcfdT8K818T6zZXWmmy8P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azSbAdWHSs5Xk9DKSOe8Q/Da18e2+teJ49Uu72We72xEosamQsPX+FVFR33hG80fxHou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XMrkKqdPl3fxfLXpPjcWum/Cnw7pWiQ22nTBftM6XDlcyMv3d38R/hrkfBWuWfjHVbaz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hElteWrZZ9rL8h/hPzfxVa2sysPdS0PSvHGsS3HlafaSx/wBn3iMiSbP3jqPujP8AdqTw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A4EI4/Oq3jrUIdY8MpLBANOura4uGj3Iy7FZsjH977prJ0H4o6QbeIXEZeYj95wRWcKU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XvGP4h8O2dt8QbfXI5Buvy5ng2fcbH/s1ep+CvFul/B/S08QaG51G81GdYJY2+SOJA33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FfiC11fV7K7sYsWikKNn3WauD1jX9R0PUo4orU3FhvZ8H3anOjLqYOrThqfsdeCAupkm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XWRFCYCH+I1VVTebTHDtjb+9VuW0QbQ5OFHSvhT3Ssbi8L+XDChT+8auRl40w5yx7VFu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2qprnibTdItvMvJdg9RUwpyqysjNzRpoFClmYDHrXB+MvitYaBHNb2bi5vgMAZ+Va888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vBY5gtem4dWrze61A3JfzASSfv9xX1eDyhv3qx5NfG292n95N4n8UX2u35nu7h52J9eF/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n5/nWorRSQBdg3d39apNbJvbauEPUV9ZThGmuWCPFldu7MqVBkinwRZ5xVloYgT8tWrS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FBA79UGBUwXGfKH/ALNV600261K4W3s4HnlboEGa9s+HnwatdJij1DWo1uLr7y27Hcg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eYUcJpLVnXSw8qr0ON+HPwduPEiLeakj2tpnIVhhnr3rR9HsPDlgttZQJDGo5IHX61K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CqMVA8z3Ue0xceor8/xmNqYuT5n7p71GhGmrIsi9SQ4z+VPZUfnNQwxRov8Aq8Uk0xXO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UvgbQBULM6dcGqzRzTH5WxViC3EY/fSVvAh6EgY4zmuM8efEu38KRy2odZ9QVM7F/wCW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ipFZ20+n6HMHf+K6Pb/drw2+uHu0d5pTJKxyzk9TX1WAytzfNV2PKr43l0hubl1r994n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OcyfLT4Y9E06eGaYea4+f958oZv/AImuSEUkMHJBoHlEYJ5/8dr6+NKNNWR4L1Ok1fxK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OeimudubiRySoC+4NOhSIyYaVSvtUd5bspPlvvT0qkhIqeaCCSxBqO0V3l2qrOxOAq8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Lu9QvUtoITPK5wsaDJP0r6R+F/watvDccWpavEtxqeAyRkfLF9f9qvMxuYUsHG28jqw+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CX4M/Z5E1PxBbBicNFDKOn1FezqwB/1Xl+392mzz84qMZIr86xOIqYqfPUZ9FTpqCsiR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ZuJ5pm3B60ofGayijoWwPIkcmwEmpI1w3IBBqDbubLLzU7ReXHvZuKtLmGSlkihZmYLG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4f8AFj4rC/jl0vSnC2oO2W4Q8yH0HtTfid8Srq6aTTLDK2fR5AeZPb6V5JcMXJwBu/u1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2qePisVb3IGXc3RZzuVgfUUgKCP7xDdif61I1vsySGYeg7VDMI8YVWNfU6bI8RsRWPzb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BO4M393pirltHG0Tbhtx3BqtOpWMgEY9U600AwCtDRdCvNf1GGysYjLPIcACqenWs1/d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YIq9ya+o/hF8Mk8F2LXV5Ev9qyjDHduCD0BrxMyzCOEhZbnVRw8qrsjV+H3gK08DaMsE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8+OWb0+ldDeXogh6e1XWA9ar3MSTJtIzX5fOUqk3UqO7Z9TGKirIoQrHcoGzU5iiLY6Ue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fDT+lI3Rpwp5cfyhW49KVPmRiyFcUsLE8cYxVPVNTisbSQmfyyP71b0oTnPlijOTsc/4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JBOiuUKxL/Ezf3frXzPrOtTXF1JI8hadzlmJrZ+Jniu68S6ssszERwkiGP7uF/vH/ari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JyzA/VafNLdny+JrurLTYdLPPM+XPmIakWzhH8e3+50+Zv7tUlvwCc/ux/D/ABU22vz5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6vaPPOpg8RrZ6VNpsFmIvMDI88n3tv8AdrCE4n83zOmzZTLfVD9pRnijJSrMoW4lMyhV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FcaRDqPlReXmXeuyR/up9a+lvhR4CXwjojSXKiS9mYNKT2+lcT8EvAsWqyLrFwBJBEx8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yr3EEZwTX5/nWY88/q1N6Lf1PewFBqLqS67EnyUYQgigbKPkr5dM9cjgiWNjufdRMu9i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EcmTC9Ksso3Onm5uLd/tEsSxNkpG2BJ7NUHi7XLXw/oFxc3AXH3VU9zW2PKhyZa8W+Pu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8Q2nzFu5b29678vofWcQk1oc9afs43Z59ceHpbjT5tV/tDT/APSN2+O8+9+Hv/u1e8M+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7i3+y2u5o5Izn5I9oIc1nahc6f8A8IvFNaXccuob1dI9m3Z6/wANYWuavqfjK5jin1G6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fMif5/vV+lI+caO7sPEFtBcTRG/itxsXkIzb1P8AwGut0/xVp2geVLpOrW935j7JvMjZ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XlcXwj1a61K0/st31SO4iAe42FVRh/Cd1epT/AI3dg7TTNBqPlKqSRALF/3z96uKpjsN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qS6HDeK/F8fi7X1kvdU8jS5y0c8don7raCcNg/3m3fNVPw9caJp/nfa9KuPsnzJpl5cJ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3V2ll+zlLBqEUt1fx3f3fM3h13132mfCvRtKby/sIuVPJDN+7z9K8itnmHpr3dTqhgZPc4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311rtpB/Z8e/CoR/31tr2a3sI42MzEmbbsMhb71RWsB0+Jbe3sltolGF8sKqj/gIqURT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AnVq+HxeLni6jmz2KdNU4qKJtoxk1Wltlusjt7VO8JUbQaWOMxZOa85I1H7fWjbS54zR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WtguMI4NN2kdqmI4pAoNOwDUbPL/AC4/GpFl7Au/6CjZtGI8AHv1NR+V5WSTJIffgVNr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RyuCRbwQf7Z+as+41i0t/Oimu5JZf+mabdlbU8LUqu0URKUVuzX3JGMu20VH9rVFkbcS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PT7WaL7HZNPLIjbM/wB7/gVUpfFF3qfnRpNHZxom/O/cdvttr1qWS4mfQ5JYqitLnfPq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R+86t90eprLvPHWmWisC7yOOiIuSa8nm1K8voJtt1KV3/Iz4w7e+6ohbaho/2SWK7j87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7V7mH4epx96qzgqY7pBHR6/8VjKHitLQbf77PhvyrlNQ+IGqXcccct1LEpX51U8N6f0q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13LFGDv+fy02rVP7PFz+6/j/AM/0r6bD4HD0PhicFSvUqKzY+PWRG5lubc3chfG0tWYt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987a7C68PrPZREXMkk2fnjkRf/HfmrnLjw/NBcTRSwyfu32P/sYr0EkjlK/XP/LKL2/u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wD7T+6/1W3/lo+6rM9vNYW/lxfus/f8A9v8AzzTxo81vbxS/ZZB/H9z5XqxMpW1va+f++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X8tWL3wzC+lrsuEEwKryWf7wc/7u35a3JvDF/a2EV3N5UEUib0G9d23djO371VRb4GPO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iwGdcf2hqFvp8Wq6fZ/6H8iXFu7bnbt/FXSeFfHOt6ARG2rwavZQ8SRairCQ/wC4y/8As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3tnLLPIQADNbxyNGsu37ufXq1b2rxaP4htDqOnwz29/914cqhRuPlNYygpbo2pzcXobq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p2q91awNdPZWpM8iRj720bVZv++flrz7Uvit4T8V6JqUX2bVIUvk8kPeW32dEzx0Zt1a2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35un/AGuKR98Mkj/MjbecH7w7fdrD1q0uLLUmS4Fmtp5TGcEJMqMx5+9/erz6tNRWiOl1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fUP7Hill/wBLl2f6LbxzLPLyzY/1bNt/4FXJXvhzWRpds32KeO4Ksfs0PzP5gb02s23a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/h3UbKKw8uW6uwjzRsmIpWG35vl+7WH4o8Ez6x9h1KK7ktb1bneDv8pkZiW/74wp/wB7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opnn/wBo/tDRv9V+62Lvj+6y8dKydW0m1um02EMlmLYKr+afm6tmvTdb0SDSLiB7nUbX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8+3b3Zm/hzu3bq4H+0LS40/7XFpNxaS6enkpcRpuVI/+unzVLUlsctSDijioPDV3pF4j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B/D97/x6uk0rwKt3P/aEeLHSLOZXmk+87sOfm/2etaOoafF/Z8UssUcsXyoklv8AeeM/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MguJ4Ir5UZYLK4hXbFK5RX61GsTKKF+H3wuhuPH82t6f9nu9Ek8xHjuE+ZGOQ3Feoaq+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DTlL20W9xsURIx+7+H+s/wDHqzfAfiXTtO0m1fTI2ghQk/IBGjsrfvev8O6qfjLxMfFF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kj2tGflYnc3f/AL6q3PQ6U9DzW28Xf2SbrVLpoLSPzZLhLj7u9cYKr+VdZo2sWniiea01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zazO23iuM8QeH/8AkHyyxebab5E+z7N2xTUlt5X9nxfZP9bbusyfaH+Z1j3fMG/4FXOC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8Tz7X+98za/mSJt2Mf4AfvN7109p4NjttKtftIH+mK0KRuB5Txnbu5PzI20/L/tVxF/p9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WWKTyvO2eZGm37R3ZT/e/h+b/AG67Wwvru90GwtoSbaGzkNsLa5RZd0jZVW+b+JcH739y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6/4G1Jl0/wC0akkn2KyUfaEchn+Zivzfz3Vx9t/o4/tD/lrv8ieTYyr/AL/3fqpr3/w9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3F+6+aD+8r+Zj/wBBZjXMeJPDdpoT3miWz2sukXoO+OcffbaSGVf+A81co9i73POr/wAH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P3tmm9JI03fuww/xrOsPCSXWnfvofLg/j8t+X/2a9L1DwPFceH/Nu7vyoo4f33lv5qu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7/gFZ2seD/s9vF9kmkl8uH/lpuVXz93FY8rM7Hk3jnwFP4ltWgkvJpWU48qY7dq/3a8x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vb2l2UaTO/8AuMK+h59Y1DR/K+yf63/ltZ3Hzb//ALKt7UPD9p4ot7XUPK/e/cT5/l/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0Z6nztrGoahr9vpX2TzJoo0VHj2bl3dPmrrfDOk6h4Pu3vo4WjSQLsCwKWST/Z3V3GnS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KJUN2ftKAJt2Sd1q3KE1GYXTXcdpgA+XScxp8ruZniDwdqHiDw/p8vm+dqEkzI8dw6r9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P/hZfeG7q7IgguvM3Okkg+aL/YP+1XXaPp8v2i1+1eZ9kknV3/uvhulY974i/tmyn1cX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5497fPubgf7O2u7CYqeGqKpA9CD543OR8TtJM76b/AGeLZgWmQAfKjbuv/fNZEGixan4X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K52f8BzXSNca140u720Vy14kTMmRnf8v/AMTVDT9Qln8PxRReXF8iokf0/iP+1XRicS8R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Fn6lRr5Kqo7CllPmA5qhf61aaPbyXF/LsjWvIfHvxdubhXg07MEB43jqa/P8LhKuKlyw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5He+KvGNto7tFaxreXA+TKndsry3x9aX99CdWluI5bXOxIy21k/4DXG2fiu/sJzcW1y6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0/WNavteka5vrwyOf4DX2WFy+OFdzwquJ9ttsZD3eXZO3rUKQ7dwPSrQsgYwe9RzPsIj7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QQ+VyAKrSuJFIQ7DU9rCzxu2/C0wQiRwsS72q1oBnJITcksoA7nsK6/wF8PNR8X3jGJHi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H6V3XgH4HtflbzXsxQqci2Xq3+9XtFjZw6fbJBawpb20YwqIMV8nmGcKK5KG56uHwd/i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wnbCO1iDS45cjk1vSKTy5A9qEZuflqORA/3jXxlWtKpLmmz2oQjTVogLdPSnBMDhaiWH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/wAdZDGFO5FOeFZY+OtOODnLZzWJ4p8XWnhWwMshya6aMJVHZCnNRRqancWWjWJnupfs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9K8Q+IXxSfxEr2mnE2loCQzZ+Z8Vz3ijxVq/je6LbnkjjwfIjPyLWXHpH9mNbyaqha2f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BZfDD+/W3PExGInPSGxlyxzzoZWI2j1rGaOaSR8lQmeK1pblVZ445WMY9RVWa4ChVHIP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quVVThgO4NJ5UaxnzpChP3QozSCGWJzhlO7+FqW4QMmGDKB1Za1ArrF5rEj7q9SON1am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js7GJpJWPBUcAf7VWvDPhHUPFmoRWOmwmRwfmYj7g9TX1F4G+H9p4L0tYYFEtwRmWcjq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Vyw1kduHwzrPmexmfDb4WWXge08+XbdarIBvnI4T/ZX/ABrtTxml344zUbyhFJJr8/nV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0KairIrXsTzIJIeGX+H1qWE+XEDJ6VXtRHPcGWKaWT/pnnav5VZlAkwpI29wDTsaoUSI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72wU+CNVzgYx61Hc3UEWQ8sa/WmaLYT7TF9nMv8A7Jt/9Crxf4nfFFLorZWFwRF0LKn3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8VriTULnSLFS9ns8syt8m5v9n/ZrxuTUxctlZcn65r6rLMus1WnqeRisVo4QZ00+rGdj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TxmIsADJ/eWsy3kW7i2AGSQetWBY+Um45B/uLX1h4QoDSAnFQBShPFTgKiH95ioAA7HE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33FAPoxqufMlnWGNGZnOBtPQ+la4t3mU5Ybh/Ds6ivYvgx8J4y6a9q8YEa/8ets45Y/3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lNyk9TqoUXUlZHQfBj4YLoFhb6jqUYN/IBIqsNrRj/GvUpJ40OCcUlUL2VEmRXJBdto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vXniZupNn0tOkqasi25wvybmHrVWS42ghty/7VWWGRhNy/7NV2t9x+fc3+zXKdCKtneS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lbqmKEgSNemKeHjH8VNCAyiIZ6V4d8YPHENzcSaXYvxF80z56t/drvfiV4oXw3psmx/9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T/ar5e1gJf3E1w8/nMW3FPmWvsskwXP++mtOh5WNr8q5Ikeo3TO+5jnjHJ3VngZ6/q/y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cVXe4QpwOtfb2Pni99n/ANHzFt/Bs1GBn/Wjn+Py/l+arVm0Bl8uTy+f4I9zLS39mEkaW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1IpWAzMSW8Zjwc/f+U11nhPRLnxRqttZKjRGV8vnsv8Ae+lZQ0u5vzF9kDyzA58uNNzV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haOL2dAmp3MaGVPveWP4Urw8zxrwtL3N2d2HoKq/e2Oj0HSl8O6Iul2zRxLEp2Y+91+9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G7Hyn/aq3j/nrF+O+q/kfvsxfuv/AGavy2cnOV2fUx0LCjK9MGggjvS2zEkgrUshA/gq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5zUsEAjJp7/IvSo1JkJqk7oCp4inNtptxKgLOoGFC5zXAQ+BZ/EaTHUNODBxtSS5uWXr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M8s+tIehrtoY6phVaG5lOCmrM8x0v4FacsS2+oXJu8Pvfyx5W/0XP92ur0bwH4f8PYay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bub/vojNbzd6Q/w/frlr4yvX+OQQpQi9ESBuKN3vURJyaMmuJHSiXd70bveosmlU5r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HIpamwEvaq94D5DfuZZcdo327v8Ax5alB4pkbsWO45HYVNhDreSOfPOD/En92pPlBIU0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7C4iE00fmyfIg+7W1OnKfwkl7pVK41aK3uxbGOZpCu7Kp8v51zcnxB0GOea5/tX7ZF/B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+L0Mm63t4DcnZv3Km7b+C16uHy3E1n7sTmqYinT3Z6SuZUVvu5qC6u47BpZLmdQg+9uK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p1vUIEuLi5mjgnO6NYCqqB9c0/RtP0/V9Pu5bvVvKu49yf6Rt2/gW+9Xv0Mimvem/w/4J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ah8TdJsHCRE3HqY+cf0rIuPiZPfJ5dlatL/tn5a88/dW9v8A6JF5svyulxG+3YvdCK0t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lN1biKQf8efmfNLnpx/FXuUspw0PiV2cM8XJ7GndeJ75rcxEOvyNvyQqp83/AAKsmK/u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htjem31qCe4+0eVaxf63Y3+s2qu7d2qa0jexk3SCMRSP8+Pm/wCA160KNKkvdijkdWUt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f/r5UEv33jdvuVQ826jTLMjS9ysWGfNbU5i1C3i8qLyrr5t8g3Mr1BPY4ulKSrEwcJsD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6mbn/Vf8spt/z/3XX/P8NbMkkOoXEhhiFrE4DvHbDG9h/Ftb+9VWeM37Q7GkbediSH5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n0+a38rMscX3k8yN1b/0CqJsTXGgFppoxfxARLmTzH/dFvYruqneaLDHpFrdfbkaXzPn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rtp1uGWYSeZIsTJsJ5Wrdv/o4/wCesWzY/lptWgkzra3+z38UU32iKLfvfy8btvtWzYax/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0t4ACvzptd42/vfNVf/j4/dS/8A8tNrbaSLQ7iSNYgF5G7nFNAZd/p8NyfNhlzF/c/uN6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sksXnTSfck/55VN/Z/2fg8/P/rP4dtVRBLbfuv8AXY+/J/s/3q2QDZ4P7QH+lcwx7U+5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Tkks1ZpI8nZxsJx/7LVoalCoYA5qrqH+kXB/0Typdi/u4/l3/AO1TAy5pI3Jebp29qvaP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PK+5+7Rd3/7VM+zxDPm/7W+P+Hbt+8u7+Ko9Ot5v7QtZYpvsnzr+8uEDb1+j0nsC0PaZ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p5drMtvu8yR1+TkuW+621uD8tfOvi0a/qWl6pqk0ltJH5S/YoY2BuXbjIkDL95l/u/w1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ydPa5nu4vmdDKUVHY/d8r5fvcf8Aj9YA0eL+2DqGoRebaRvvh+0Ou5G/u/8AoNcLhzG6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rTpCqxvAAHe6c+azFQRkN/6D92uz0640/UPD+o3cv+ly7F8642fN5Y6Iv93p93cvX+Kp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S6Ykyw3DIX3/AOqfaPT+GsnU7YeALaSSaxmghE6TGKLd5F322+Z/DtpqCQHJ6yuieI2a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R/6javlKp/2lXotcyPA3/CD6x5uty28Xh+R1e6/s+bzdmFxuwVb+7/u/PXVah4fl8Qaf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lu0yaXb3qwb228KfM+bb/tVzw8Lf2h50UUXlRaekiT3Ef73fIeuSf7vC03FMmUeYqeKP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6fNHqEUb7IbiOFl82HdxuV9uG53f7P8AtVU1DWLv7Rp8P2T+0LT/AJ5xp83mc/J/tdv4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6TC8Dec/7hJB5mxdu3ldv91f/Qqtaxcafp+j6h4fu/tGn/Z9s02oSJtV8N90H/4muWpF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f7P50MMVv9ks03wxxwNuRj/Dx97a1cR/aH2e3m8q7ku/tDrvk8hYtkgZhtY/7u3b/ers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P0rUNPu44rSRF/efMu9RgfxfL83+196sPxRp8tvb6fDaaTJ5Um50kuE+VG/iaRf++vvf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fQLtdVjcXscN3gr/AKQmfpuyNv8A7NUuoafFp9/pUPk+Vd3Drv8Ak+5Dux1Zmb/arN0F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uLXzQHkkaMBG3fd2/wC1t/3vnrNvNY1TVvFcVpNcPe2CLgS2/wB5PmYhl/2du2k6TSuZ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9vp832SKTVdQkdoEkuE2wWi45aMfxP8AL96o/B07NIqSkmOMK7yFcM7DndXJ6/8A6Pb+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/wC7/eblDY4/z/HVzwfqH26HMcbMZVaNBKuJUyvK/wC9ULQnmOo07V9QsRFaWk7+T8qc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VHtbBoEuG2KmS/zem4f7XAajT/Nt7CaaWWPytmyuC1uGaGOG5i++WBB3/Lux0rSNVS0Q1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TxaO9toV+3n6ZdvNatu/5ZsyqrN9cNVPwN4g/wCEXuLvRPEE0n/ErvdiXkn+q8vdiNP9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Pfa7fUJtQl8y7ijRXSOP5m8zcPl/2enNaepapN4xuNTvoIZEjsEV8LExWVeh+b+Nt2a3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j63iuPH1zonlf6JvVEkj+VtsvMeP9pea7DR/hv5ngw/aZpbUEKX88q8u3vu/2v8AvmvP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ligW4kijim85cF1VSqoK9i0//iYafaxfa/3sm15rP7ypHzlf9rruqHTsVFHz94w/tbUP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pp82yGT/AJa/u+qnd975aoadrH9oed9r0+O0tN/yXEf3tvGPu/L3+7/sV638TLhrXTg8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fcOu3p12V5lp1vLb3HlWnl+VcOs0HmPuV/m5X/2b/gdc7iDjcv6Ncf2fo93N50l35aM9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j/x6rWj6Pd+F7eL7X5f9oaparezeWi7fM3H5a7O58KRXlk03kDbDtQP92L0LVz/jW3iu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fY4Y/tX+wp4LfrVwR2QVo2OU1DR9Q+0TatpMv8DfwNuTHB/4DXnWjW+PKi8397v2V6l8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vQtHttQleS9uJJZ/9mENtTmvNxbQ2/2uXzf9XOqJcbNypmtnHQmU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187e41-5e42-4cfd-a0d1-a59a1ca05771/91579ffd-0b16-4b58-bbdf-1751a7d8b6c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Nv3p2+6vslMChgPvKnZR/rJPrTUDFlUqHkX7sI+7GPU1MnO9lfa3/LSdu3stdB5giklu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IPf/ADinqN24jBYfek/hX6UzaFj2jdFATnj/AFkppTIF2q44H3LdO/u1ACNKotidxjhH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WOFBbdaWjcfZ1GJJD79x+HNPSR/PZAq3V4P4RxHB/n/vqhIW3s0TiWc8SXMn3U/3R/n6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OmyHGYrSPv7t/nbTJmEZUzJ583/LO0jGUx6t/i1SwnJKwuXQf6y7fqT/ALP+cUyVmHmf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6k6n6f4mgEI+5Jdkjme6blIVPyRj39v9r71Z88IGpB7wrqOopk2tqoxHEOPm/wBnp95v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izJtrJQWa5bG6T3XP/oRplgR9lcWSNa25O6W5lH71z3bJ/8AQmqDVCGzaWVZrstfXyfM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H6/ebn+7U88n2K4Vp2+3XRXCWqDCrk/5+ZqRZZJP+PAC2tGwZLuX7zepXPXp95v1p8Ug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7pL1+4/2c9f94/L9elAEEiBMRXw+2XWxdlpEMqGyecdMf7TfpUeoDzFb7f8Av7piRBYw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7zfKParkMgeCRdObccZe8mGd3Xj/AGv/AEGs43iadZXM2lxLeXYQtNezEld2M7d3c/7K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uoGm1qZYIHm8qGxhyTKd3Ctj5pGx/Cvy/wC91pqNc6ham6uXk0zT4yYhbhtshCuR8xH3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ELWzvpJrKGTVtYRGV5WI2pnHys33UX/ZX5v9k1Deumh6tBPdPJqVz5csgtYh8sRLBtyr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4FWbAlnkv57a4/s+NNF023XYZplAkdVPPlr0VcfxN/3z3qN3DqJvDVukkUSSFr2csY3b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733f9rtT7pfs8q3HiG4QQTMzR6fGCQxwuF9ZD1+X7v8As96vRQ3Tyb5pRYadkyNGGCy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2V/76rMDOf7FpuqM9pDca14gHEjb13Rk4GGb7sS8dP8Ax1jS39rHaR213ql1vmmkVvsk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+sh92/3vlq/aGaZvK0q1S3tpG3G7kTCk45Kr958+rY/4FVeNbPRbycW8cuq6u+Ekld/u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VH/AaAJ5kutSAvbiVtMswhVoVceYw3H7zdF6fw/99VCJ5L23K+H4oYrePcpvJofkxjrG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1RTQpp93FJr14kyBSY7UDMW/d0C4y7Z/8A2Vq3cW+o6tMgkmbTNPYsWWJgs7DB+84/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9SWZkVvaQRw/JLrGvuYpXLYM6ruDHg8Ivt8taMNtNqcLXesTC2gQyILWNtsQ2sV+Zv4v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xFYSzjw9ZR3Fm/kxm63YhzvYMd33pGwV6/8AfVS3cNrpN9ZfaLl7+/LvKkRHmOCwb7sY+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NK2uJb+3jjtIvskOxf3lwm1vwX/wCKqjBPp2g6tOD5moapK6hB/rJ9uB/wGNd27+6t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3XnSafaum9I7f/WuvX5m/h/4D/31VS2v4bcNa+GtPju8v89x92BW/vGT7zn/AHd34UAN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ut6hHDp/7yb7HH8sX3s/vJP4+v+yPZqWfULu4EsuiWscUUcOxLi4Rli9cgfeZf++V/wBq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UPEuoR3d3vKp5ibY1bdwIYfm+b/vpqS3uNb1fy9P8r+yYhD+8vLjbLO/Y+Wv3R/vN/3z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+nxf2hd/2hqEn3JLiNWldj2jQdP+A1Zb7Rr3nRTRvZxRur/vcGVsHIP91aq21xp/h/UJ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K/7x/NnfLN1PYfd9qtyR3ssEssrfZfM2/uEO5lXp8zf/ABP50AM+22WjzTRDElzuX5By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VYXjjR9Q1jw/qP2vUJLS02K/2Oz+WR+nyySfe/752/WukFxaf8etpF5svy7/AC/uphu5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tFv9V0DXH1e+kkhijxDZWcjQx9Afmb70jf73y/7NLoBzj+HNVs2tZYNV/tJbZ98cGonJ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fdZvvbqmPi6wl83TtbsZNOm2K8izqs1qVO4D94vy7flb722q1x4e1Dw/cWH9iatcQxXE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bfcZuN37xPu/wttqS3uNQ0/X5rrVdP8A3UlrHD9os908e4NIT8v3l+9/db/ernYFTR/D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QuLSLz7hEjt3822ePzG2qob5VXb/d21ojWNQ8P28UWoaf8Aa4dmxLjT/mb8Yfvf987q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e71DSrv7JdRozvJp8/lfMF/5aL91v+BLUttb6t9nsJZvs+oQ/LP+7TyJ/u/dx91uv+zW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Yv5ptOu5IvkXfJZv5TI25v8AWR/3un3louP7W8P+dL5UeoWnzO/lv5FzuLZPH3W/8dp8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9tvfHiPzy1vMp/2W+Vv++aq2+n63Pp83lah9rh86aH7PeJubaHZV2yr83/fW6lYCvqH9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cNxp829kf7QjQSpx8u2RfvfN/datgafqGkfvbOb7X/G9vefef6SL/wDEtUU/iG15h1vT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Is8D/iv/ALMq1S07Top7jUP7J1GSG03r5Mdu6zwbdg4w27/x3bUvQqKI7jWdP1D7L/a2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uEVoOjfN5n3f++tprQXR7qySS50m+WSOZQ7R3ZaaNyB/C27cB1/iaop9Yu/D/lRahp/2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S7/rH977v93dWH4esNO1DWNbl0nUJNP/ANTIkdm+1UYrzmFvl/h/iWhGqLg1mHxPp+i3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W6eSTbPbeWYG27m/h+8v3lWrH9j/wBn2813omo/udjP5e/z4Hwv+9u/h2/K1RWM2p+D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1qzCJaw3Vk3lTELEzfNGzbfuxtyrf8Bqjp9vpOsaxq3leZp93I67I43aCd18mPP7p/vL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zkMmuLj/AKGDSv3Wxv8ASI08+2fp/s7k/wCBLt/2qcLf+z9P+16JqH+i+dGiW8j+bbP5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wtV6fUNW0ee1tZYY9WhkdkSS3/cTphc/df5W/76Wsy20/SdQuJov+QfqskzP5f+onf5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f71QBPP5Qv7ubW9Pj8qSGOPzI08+NGDSnd93cn3v/sqQW93b/Zf7E1COW0k+RLe4fz4N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OPf7tSfaNWs9QmtHWHVoYUjcyj9xMMs38P3W+7/ANM6ztHt9PtxaQxTf2fq0cKo8f8A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v9Z/vfNQBN/olx+61u0/s+63s6SSP8qZ/wCecyfdb/vlqZcW+rf8TC0hu49QtPI2f6R8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//AMCX/gVSz3OoXFvNFNaR3cUc0f7y3fa20OCcxv8A7Kt91v8AgNMH9n/Z7uXRLv7J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+1IW+7/47QBHPb6TqGoRf6zRdV/gkj/cTv8A+yyf7vzUwf2tb21rNd2kerRbN/8Ao6Ks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++l/3aluLa7uLi1l1XT47u18lo3kt083flgeY/vL93+HdUcYEoRtE1IGJnbdbs3nRrx6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/AIDQBj/2faXFxFL4f1CTSbuR2R7eNNq/dY/vLd/l+8PvfK3+1RcahNp/nReINPju4riZ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3bQOYf8AWL93+HdVu41C1t7fytWtPJ+dnS4j+aJGOT95fmT/AHm21FbW+oX9v5tpqFvq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+NR6TL/7MrUARW1vd6hb3f8AZOt/a9P3x7Le4fz1Todok+8n/Amb/dpl/cQ/aP8AS4ZN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923/AL/L/wCgtt/3aqavcaVf3H76K40XW/Ojg+0f6iV/mHy+YvyyfK33d3/Aa1fM1PQF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uu9kCpcgfdTC/wCrb/x2oaAWe4u9P83zov7RtJHXfJHtWXsBx91v/HazraGGS6lXTLl7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JRP+2bfd+b+7tqS2t7TULiaLTpZNP+6/2ORNv/kF/wDa/u7f96m6h/pGYdQ0/wD1br5d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96Nv++v96s7AUNQuPt+f7QtJLXy32fbLd/lT1/eLtaP/AIF8v+9RcXF3p9vF/wAxW0k+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7rf+O1YFxLYW8UunzR6haSP/AMtH3N/38/8AZW/76qgLe0+0fuvM0nUJHZ0jk2rvy3p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sgIra3i5+yfupY03/Z5P4F+n8K/7tZeoW8Xnm71CL+z/ADIVT7Rv+V/v/L5n/AvutWtc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BjhVkFxboxwePm2/eU8fw7v96qOofa9Q0+aLT5bfVdPkh2JHI/zc7ukq/K/T7rf99UwK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u0j1C03r+8jT5vX5o/4v95f++agHm8/2fNHdxfN+7uH+7/s7vvI3+9uqzbXGn/aDFp83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Jt/8h/8Asy/LVPUPKt/+PuL7JdfM/wBot3+X8/8A4r5aAMz7PFb/ALq0l/s+62Kj28if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2uf1aNHnP2qNrC6++l3A+U/76/8AZWXbXUXHmwW/m3cX9oWkiLvkjTayf7WPut1/h/75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bS7+1xRuyfZ7h9rIv1+8v/AqAOcuPNtx5t3F9r+7/pFunzK30/H+Gq1x5txbmWXy9Qh2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u/75bp/F/wB9VPKkbTGSJ3s5ZCsiW85+V26/d/8Aiazrm5hd/MuY2tZfmR7hX+U/7zf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j1qTT9Mj06yuLqMXhZ3ikLhkjGPlGTu+Zs/98/LXB+G/CVtbyahaXk0Ut3JBGjxqd6o3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b/FXuWsaPaahP513p/2vy/kS4t927b16fj/DXC23h+LT/NtbTy9Q0rerp/z1T5v++W+7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7nEzeFPD+jWpublLmH7Om94w4Kytu4Xlf/ia4a/8X20KaiNO019Pa4Ty8QTMxK7uVz/d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1vS54rJgZBiRY5Btbg/d+b7v/Aq8yl+E+u3NxFFGsSSyOyPl/uKP4jx8y/7u6gydOxx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DLF5sWzen+xivT/A2n6Vp9vNqEv+qs/n/dpuaL5fvY/P5qn1fw1Y+DfAd3HBMYbv5DN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jH5nb/49XkT380glBnfbL98Y+/8AXnmqSuTFWPpnwl4x07XbqSSFjK0A2PLErB1Xd8rM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4DXc21x1urv/AHPtFunozYyv93/vr/gNfIHh4XeoX8Wn2kvlS3jrCkn3V3bvlr6H+HUe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6gHvA2EuHk82J+vylm2/Nu/vfNRY2Uj0Np5Fk+0Pt3SJ8lxCud3y/wAQ/wAj/dqf7R9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+dLiP7rrx1/z/wACrl7bxZodxceTFrNlFqHzOlvHcrLG7Y/9C/75atG41CLRwfNmj0+X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+n+ValYu5o/8e/7r/j0/vyf8s3z615z8WNU1K38rT9Ptbi0ik3ed5e7y3/2Qf/Qv9+uQ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ysYLrSgcPP8Av23Pu/h+X7tee6DJfa86W1lf3DefIC+5GbYp3bmbP/fX/AKhq5k5XNTT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/PlySR2SFtu4L8pkP8NcjcWupWLH7c7GX0UYX04Sui8Qahp/h+eKLw/N/aHmI3nahcIv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+f8A0JqyNG8PahqGZYfMli+55lxNu3t12jd/F/s0rWFYpXrmyMSXkAdXVZAyYcEGrdt4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/wBEiuH2QW8iM0j+n3a1fs/9sW9hp0sUf7t/kuP+Wm3+7/u1r+ONQh+0RafFFH/o/wDy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hrFzkpJo5paHGXWif2VcvbzgrMpw0bqVKn0wa0tL0RdVu7a0t4QZ5nCIqdWJ4/rUFtp8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Lzbo/Oo/2a0tG8UQ+ENYN35Qmu7d98P91JOzf8B+9/wCq+Iysdx4G+E/ivwvrGiXeoaY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f7RcP56ooZvlIhZm3My/99Vd/aY+F2if2fqPivSpry01WSaFJtPvJoV35XG4Bm8w/dH8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ueMvindvMsklzA06o7AiC3hb+8x+6vX7zVZ8U/CPW7KO4e7XFtHF58+oXzxxxOyjllO7l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/u7uK6qPum0TyDw/btaaha3V7bvJaxzK80eVVnj3fMv/AHzXQa74lW/knNsrRQXE8jiJ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ff/xysS6JjLL58V0Ef/WoTsf/AL62tVue2ig8qXHleYiv8/3ttaz1OhIr20D3EgSNGkY9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xzFx9z5x81bum69HGF+zwR2XGxzs/eP/AMCqvq+nj97N/wAspPk/x+995qxuBij/AL9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tuJbe3ml+1R+VHt3/AL5UZmOflC7tzfd/hXC/xfeWt/QNOS2tWeSWGK0m+R7i5iYKn+18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LeK2vz5s0csX/TN9y0JiPUfh7+1349+FHw/vvB3hF9M0zSb55pLyeWwjluLhpF8tlZm7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cTX2fajUjb3DnycAdsCj7fFDZ/ZLOLHmf66ST7z/AOC16EKnu2GVf+XitTpbVkc12/jz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RtNh0q2OnxrJDHefaJHkVnVpJF2/u2Zl3bf7pX5m607c+wjltG8QXen6t5wi/exu393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m1AaudQ8xJv+mci/K6+ny/8Astbel/DXW9W8Iz+JLO2F1Yw38WnuEYbxJKGMfHvtb8jV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h65vdWjOjRwu0cMUok82Wb7+3btZkXarfM21ar2Mo6sDkLnWLu+1CbUJuJv4I4/lVP8A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XsYRHvZUP34iM7q477NNc5FW9LhOnLLLLGR/BWU9DSJ6Xq/h+08QW/nWnlxXX8f8ACr1x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kOE+Yc45qxpXiAlSocj8a6m60+LxBbecMC4UfnXO3cvlctjjLi3zbGlg0eUwR+V+9zUd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WVR/yyH3q9S+C3wg1z41faYtJey0S3sLV7u6vruUxRvt25jUn7zc/cX/AIE1c1tbHO3Y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Phe1itYrz+1bhJIbqT+z1nZ5A2QIxu3KvEXzbVb73/AvS/D3wp8LT+B7zUPEGrNp+qxo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WXzg3/L0WVVUf7rM397bXmFt4xu/AH2vw9LFcf6PqbO9vvaJeMD+FvvNt+9/8VXpXwO+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xN4g8HXniaX7Ur2tnb3SxWiSSfcUo6tufpt3bv8Adp05qlVtUWhgbHxQ/s/4X2+leFLu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AE26k0edPsyLIPuGZF3My/7Pyr/DVL4XfC6X4seH/Fmq6fren6fqGhpHN5moXXlfuysn+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b/wOvePEH7K3h/4r/EG71rVvi3oen3dx8+qafvWSSxbH/HvGdyrIsa/Lu+X/AHa0vg98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/wBn+Gdbku9E0O187U7y82t/abbthUF12xx/7S/Nz/D96voXgsP7Tni9DFo+GPD3h671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+ySf66SNPNlfHpu/ir0S38N+F/7Pu7SLbp93b/Okclz813833A2352/i+bb/ABbf7tfR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49X034b+BxFNDMQurwlwMEMNqx7en/At1ea2H7LXjLU/COveI5dOls7PT4WuHkvP3Bd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rMMunUmvZbGdzye5Msekm0W2K+Z9+4lLfJ6r97bt/wDHq5vT7j/hCNYNpLL5unyP8kn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bt7eaWb7R9k+4/mfMu3dj+Kk1+4+0QRQ+dJL8m/7RJ97dXnYajKhUdzronpdrrNrp9rd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MtLdFff/wB9Uzx/rGk3Hg/yZdV+13f30t/lb/gR2r8v9371cl4I8QLIj6VqHLt8o3f3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oGrSAAG3kO9B/dr13UfK0japS15hot7T7OZpYo/v/wB/azVBp+BccnFQC4/0b97++l/5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spMgkGT533p9xv7teao2Z04e0Zanb+HtdPh7VLe+tpkS/tJUnhJXO1hhlaqWoXGt/Efx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q1C8dnnuP77etZ2nW+fKlPOa37/xxFcZtItPjhu4/k+0bNzJj+LNbXvFoWJj9o/cXCKm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+T61JglwjAPIvSJfup7mo0cglvMBz1mP8XstOAEaHhooz0j/AI5PrXvmA8sWLurA7fv3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kRNIn7q1PLXD/ff6D+vX0qVuoV4/Mcfcs1+6vu1MKF5N7H7XdDpj/Vw/h/k/SgBsYSJ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8yTfX/OafOq+YFnHykfu7OLv/vf52063d9zMrrM+Pnu2HyD2H/1qjK7A4tpMK3Ml5Kf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VjtAkmQyS/8ALO1hPQf7VU7pkSZRc/6dORuSxi5RB6t/8U1Wtwjgf7M/2KA/628lHLe4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N/IQ2tpnc15J9+Y/3hn+bfyoBEskgguf9JH22/GWhs4uMD+83b/gTVEs7IPOv5PtU82D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O1/vHgUsPzxu1niBFKrNezdXHGSuev1bj/eqPSfLcyDS48Wsn+t1Kb5vMK/3f731+7U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1AieRhug06IblLDPPufdvlFWbh3kCve5PzKI7OM53dODj73/AKDTQSNyWCESE7pL6X5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lVWLVI4mlGnf6dcqG+0Xkh+RSOcbu/8Aur/47QBYvJkaKOfUJhZWjOR9mVsNJ975WI5b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SfaLNXuG/sbQz8hX/VyyJtI2nH+rXgfKPm/3cUkrw6bqTLawvrOrY2PLnEcBJxkt92P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lvY61HbalM2s6kqRG2sYkysbMz/MqfdXGP8AWNz/ALXzbaANGxWSWMwWEZ03TJjuW5dA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vT7zH/gNUtNkErT2ejWxuI7iYiTVZ2LIw2dVb70jfe/2f9ql1GCNrTyddkjKrmKGwgDM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3/jv+z3qyPtOrWLm9lfRLC3VUa3ikAmkG3+Jh93r91f++qzYEdqba31a9C79X1lW2CUt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7sa5/hHPs1WpIVjkRtcnS7uXkzbWkSbkXp91Orf7x/8AHaZA0t1B9l0i3XTrO2co9zPD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4j5m/wDHqSK4ihE50uL+1L2JWWW7kkAVTwcSSdz/ALK9P9mswLlzFc6l5v2udtPs0HzK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J0Xr/D/31TY4Wa2S10u1W0tIyredIm0MMHlV6n/eb6/NUM9xa6XLDLeyyX2oMRKtvEpc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2m/76qzI011Zi6vZ1060I3uqyYO3H8T/AJ/d/wC+qAM2O5gtPMt7NZdX1qVWVm3A7QG6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++aivrWGe2kuvFF5GY4pCFsYv9QH28AqPmlbn7v/AI7VmK5nvnZ9Dt0tbOONkW6uVIDf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T83A/wB6s67Sw0TVrIoJ9a13zGdkULLOFMbL3wsS7tvXatSWW9MOpa5psFlGr6Jaw28P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Dan3U5X+LJ/2aXTtQ07S5JLLSbZtRvpZ2jkuN+4FhnHnTt3/ANn5m/2ar3dvNqmnHVdZ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Y2lvLtjVclisj/xZyc42r9ams9Sk1OOCDw5ZR2ml2rAC5uYtkeNn/LKPgt9773yr/vU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3i/ta7/dW6L+73+XB6fN/e/4F+VV7a/1C5nlGlWn2W0kdf8ATLz5Pl2gfu4fvdv4tv40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L6SS71KdPkTG+QsV+6ir92prafVdez50X9lWqbf3cmHnf8V+Vf8Ax6gCCa30/SNWilxJ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k7Z/9Fr/AN8rUot7vWB9rlm/s+GSH9zHbv8AvXU8/M/8P/Af++qmt54tPzaafa+bKXZ3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r+tOi0ed/wB7qF6Tboq7LWD5IE/3j95/+BfL7UAPh8iC1e0sYhJPty5i+4T/ALTf3v8A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6jMiwIvMW/an/Av7348f7NMnuJf3stpF+62f6yT5V4z0HfrSavbwjT5pbubzZf4JJPlX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pXEEcraTp/mwttAmlfyYI+3+83/AVx71jeOPDNu3hvULvWLs39zFCxjWXi3jk/h2xfdz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qEmp6vavbaekVqHAD3F4hbbz2j/i/wCBMtcvr/hPT9O0y/vdX1FtY1bZstptSdTskx/y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ru96l7AYtt4P0/8AdXWiXcmn/PvSO3m8223Y/wCebbl/7521ONY1a31A6fd6fHqHyLN9o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D/VSN/s/wtWXPp+kz3Gn3eh3cdpLcXuye40qdV3/ACSnkJ8u7cF+8taY0/VtP1D7X50e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eRKi7s9UXa3/AHytcrBFbTbfSb+e4hu4livJLh5Y1n3Q3BVv7v3WqxMdV0ZIo7e5+1xM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i5/hkX/2ZWqPUNb07UbS4t9RilgAUoftkOUDj/ppzHu/4FuqXTNCjOlW0tpfzKFUMElk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NBRhUdTSwye4huJ5ZdW0/7JaeTsk+0bZYN27PX7u3/abbUV9pX9mac95oV41rGkbSJb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cJ+X/gLLV8ahd28/lXdp5vyK/wBos33fKd38LfN/3zurL07RtP1D7X5X+iXUk0jv9ndo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PFLTCxZ+0atb/ZZbu0jm8vdv+xv8z8f883/APimqBYvD3iC/wA2t0tprCDDC3dre5X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Hl21auLjVtHFrFF9n1XzH2IJP3Eq/Kx6/dbp/dWsb7RpNxqF2fEGn/2f5jxvDHqkK7U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3f7rbqTGkW/sviELYSm5h1eGN1mdXXypnG0/LuX5T1/urSXN94d8RXqx6tA+nahCQi/b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5zK3/oLCpL6wv9HhtG0a+DQSSqi290fOg2Yc/K33scf3mqrb6hNp+r6hLrelSfZLhI0+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wbIRfMT/AIEu3/aqEyhNJ0HXE0XRL2PVjqTLHHO9vqYXexMDDAlVf+mh+8rf71Q6r4is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0ue2ngRkLTRedCZNuQVkXcB1X7200tx9kuf7Ku/Cmt+TDeXXkP8AY5lnttuyQ/6v5lT5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catpE93LqFpHqEUj73ks/lZMKB/q3b/Z/hZqTVxle30e7/s+wu9P1DzfLTekd4/nxvle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m/3aztY1j7fo+oWmo6VJFNHuTzI08+B5Nvy8/eX/gSrVgf2TrGo2H9k3cmn3Ujs7x2/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br83/Alq1jUPD/2uWWGPVYt/nPJH+4n7fwt8rfd/vLSsA620t1L32iaoHiYYSOdvtMDq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b7rf8BrOn1CLWLa1l1vSvKh++8n+vg5Xg5+8v/AlWpra30/UPEE3lfaNKu5IV/gaCV5N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xIuo6GbW2jSLU7Zn8lFX91KBhj9G+7/ALNKwAYns7JLjRr1LqzkkiQRTsZlO5lU7ZB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ltYz3d3PrdktujBUEsg3INu7/lov3fvd9tNs7bT7q8ukeR9Lv57gSKrfuZGIVeq/dk+Z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Smn1DTXhi1F1tEkV1Hkyjf5qrlT8rcx/7NIBqQ32kS2y6dffb7No2kRL1t2FVl+VXHzf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0l44F1FJNK1BFCJcbjEWH91Z1+90+63/AHzVqCOwFyVtpH0vUShDQhPLZsEFv3bfK3b5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8aOyur62W8gCZY2q5kwy8fK3X/vr/gNICvbrq0q/aHdNSjgnkwGVY5sBnQfMvytxj+Fa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Gn3M2iakZlhK7fLZvm+bKN+7m/WtWFrGVo00K/Fq3n4ks1A2AYfOYW+58y/w7adO32CK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XEpZjbxh1DH+9H9/v23VHUDPuLjVtH+1/wBoWkerWlxMu+SzTbLyoj2mNvlfp/C3/AaT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7Pu7i0+dXSzkRlVFGP8Ali/zIu4fw7aksdNe4S4fRtZYwwzLtt5286NcKDsyf3i/N/tf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E2ahpZjmtpl/0iB/MjToxYMvzRfL/FtX/epgLq/+njytQ0//AFc0e+4j+ZU6En+8nyt/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7f7Xp+oR6haSOqeXcPu9vlmX/wBm3VpD7Xp9v5tpNHqMUjr/AMfD7t+cDiVf/Zt1ZE5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M0q7uH3pJ/qt7bR3+633futSsBXc6dFff6UZNFv5nVhIx2pK3s3+rZv9lqLi3u7jP9oW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7yNPm7jmN/vf8B/75o/4mE/nfa4rfVrSOdv8AVptkdRuHzRv8r9f9n/dqD91+6/sS78r5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3v8Alk+1l6fw7aa0AaLn7QP+JTdxzQ7GR7e43fuv9n+9H1/i3f7tYWsXGn6fBNN+80TV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suN23cf9XJ/ut81bGoahp9uIv7Wi/s+XY2y8j3eUn9794vzRr/vbV/3qrf6Xb6f9rlmj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m1W2/Mf91/vf7NMDOuLeW3uJv7VtI9QiuJldLi3T5kbaB/q2+b+H7ytTP9L5urS7/tCK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ADL833c/e3bf73zf7VSW2n/6RN9ku5NP+dXTT7hP3SKFH/LN/mVd2fu/LWbqFv59xFd6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PqFm/y/ewMt/d4b/WLtoApDytQnMVpLJpUsiK6Wdwnyu3Xp91+25o2rG1C3iuJ/Nu4v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u7fL+P3lX/Zb5a2dQ+1/Z/7PmtbfVtPjSGdLiP5W2727fdf/AFf3l2/7tZ//AB8A/wBl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t7h23I3/AAL5lb/e3UAc/qHm/wCqlij1C1+V/Mj+9t6/d+61Y89x1itJfNi2Nvt7jduX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3FvFb5ii8zT5t67/AJF2v/7K3/oVYt/by2/7qaL+BnS4t938vvL1/wBqgDOnuPs/7qL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E+V/8/7PzVhah3/5dbrYu+4j+6/1/X71bd/cTfZ/+Weq2kn+7u/+Jbp/s1gf8u5+yS+b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uT/2ZaAM64823zFNFIf40uLf+D5u4+8v/Ad1Qz3HHlfu9QikRnS4jddyf+y1NP8A6B/q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/hf6f/Y1Sn8r/lrF9lut+/7RH8yv/nP8VBDVznfGVvca54dvrK0k89SPN8ou3mIysrD/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VeD/Z/3/lV9JX9v9n6+Z/sXFv8AwfX/ACwrgPGHh+K4zLaaf/aF3cbn8y3+6nq21fl3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G0Sw+zXVhfJLb3LW88cpt5Jkj8wqw4+Zv/Za9Jvvihq3h0RSXukQ2tpclvJsnkZm653K5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XF2vw61PUMM7LBAf4YyJZV/4Du+9/s7t1c5q+oaVYeIIrQfbNQ0q3+R/naLe3dgP4P8A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jfGyefUJxBpOnabp8n/PzcbVRcNnn7zf7q/981l+IfHmoahAl9FaK0Lllg3mTyEX/Z3N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7xvqdpczQ2ejQW0WmxruWaO28uZ2PXczbj2H8VcrGlxNFDC1wzWsfyJGzMVXPp/wKgbO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BJqEkUrQYT9wiqiN152/xV1Xwc8NXmpa5dI8cv8AZX2ffdR52+au4ME/XdXOeHv+Ef8A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+Eg/cyJP9oTyoHY/dwrKzfLz83/oNe8eE7+K+8L2z6fps9rZQM3lpM5E0P8Aut/GOf8A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SJ4U0K0/e2+mwHy/uSKm2eL/AOL2/wB773+9UlxDBcadNDMqzRSIyPcQfumX/ewf8/3a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67+5cW6bZU+o/wA/7tVPtEVv+9l/uf8AHxbpu6diFrPcs8S8T+KPE2n3E1pF5mnxbG2e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9/v826sy41+bUrYzMxmvZ22n5WZnk96u/EbV5dS1SWeOCd4CCkEbRbd7f3m/+JrkNO/0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89vH8rIo9/4WocEyHFGjb3EX/TSWaT53P+1/dqT7P/pBi1D/AET+/HHtaRPqNy1qeDv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Wof2fLvaGCOPcsryBPM+UttXtt/i6/NWL4n8HXfhe3tJbvy/NuPMf7Pv3MmMdf8Aez/D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oeg+MPA/wylsrrTI5df17y941GeMRxxZz8mxt2P+A8/7VZXxT+MuoeOtNTS/Khs9Njk80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btH3v4evy/dry4DNXRcRQAxSQ/78n+1W6jYLFWBjKyrs2LnvV+8UxheQVqizrLcqN+xM0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0lMVrY0JVHnz4Hb53/3agkufMLu5kIALD/ZWl/48LcxHmWT53/2fRf8A2aqz3rMnkxy5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+grWdkBFEC7S7XYq/3s113hjwpHqWkXF7K3mRocIvv0/9mrF0kwXAhiFtJPLv+e33/f8A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aPcaHY3lpc6fJpNyYVRIbq22vtPfL/8Asq/981nKwtDz37N5MxAqGG35Nax0/wAjPeu+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E7UCND0S41X7OjTPHFt3PGMbgu77zf7K/NW9GEqjshM8903wzfavb3c9pbzTxWgVp3jj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grufBvgjw7deEb6XVtVFr4hkv4rey0/7JJJI8Iz5kxk3eWi/Nt27Wb93/DX6nfshfA/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PRLJb5PEdtBHrun38/myRyxM26IfdZY1f7vqu014lr/wl+C/gH4vSeJvEuuaWdC1LUZo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4Y0RtrS3Mg3bbdGVv97C/wC1X0lClCG6J5T3HxD+zT4V0Tw34Y0rwzLF4W8C6Sg1q91C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Wlk8z5vM8v7rNt2/L/d218Y/tzeJfBXiTXrW58J6Ld2Fu5L2995bJZXkGT+9hVj/E2fmX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XNe/ab8JePPF3i9BZaZrsWmWstx/bfiXMunvFbt+7tbeGOPbCJJCu1mZmZfl3fNXx38W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xbN4j1i41OK38ySJZpP3cQdtxxv+6uNv8VZ4hpRZnZnnltbgZko0bT9P8T6xNDqHiG38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LiCaXfjHyRrCrbnb+HdtX/aWqs85S1dBt3yNtPzfdX1qrbp9lXpvlj+d/l+VK8Byubxe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v7Olk+y7/wB29x95l963dF1O4sGxtBixvQh2ZVqLT/EsWoLaWBtYTdl1hTcMKn/2VYmp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0p3wnaVeN4yD3+VuRWN7m8WdtqGkJ4gsjLFiO6QcY61B4f8AiD4r8P6fFpVpqslrp9u7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X5WrH8K+J5oHCSjDrxz3q/8AZ/7XuJpfK835G2fP5e9qmUeoSgpGv4CspfF/jeBri2l1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k2mQ8k5Z2+v6V6P8YLi7t7iLSYovsn9+3t/up0+TH+z/AHq8M0/UJf7YtYv3dp++Xf5m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X5vlr0jx14mh8PX09roPiG08ToZJU+1QzNNBt3fe3yKrPu+98zV5uIw0681JPY5HTM6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uWSL+/bx/wACj1r2HRvA13/a+n6fp/8AxNYpNqWtnpaNK0rf3D/tf3q+bT4hvLnVprqb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t03f+y7f/Hq+qf2c/wBpuXwb4ksnj07SrHTLaxmglmvAEfHylmikH7zd/s7l+Z/mZV+7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Vo55UpLU+0dH+I/w1/ZP8H6J4f8Q2Mdn4huYUvdRt9KiWeRZsFt0hLf723/x2vFv2uv2w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F/B82o6rpvnFtVkKPZm4Cg7FSTG773zN8v8ABXz1Y+FJ/i543a18LE6rqOqXckqJG6Bo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l/8AHq+jLnX/AIX/ALJdjZaV4g8D3Hi/xnd6dFPPJPLDJAkjL8yIy7lVdyfe25r7ChXp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+ILa3/0ia7u9EkltI0Z0jknZYnbd/wAtD8vy7c/d2mszUPNuL/yv+Wsm1E8tN3ynpXTf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6xHY2yaTper3pvX0+AhkG3d5a7u+3c3/AH3Vj4aJYN4ps9V1C5t7WztrPdiWYJ+8+aNd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qoObaOiPuR5in4k+Emr+FrWC+tgmoTxDD7FYPF9B/FVT7Tb+J9FaM73vg2AZX3HNe0jx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S8guAvVonVs15n8S/Dz+EvEEOt28G3TdSbMuOkU3/wBl97/vqpqU48t0XRrOo+WRxF/p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yyfcj3t/31/u1X1jyv7PjMX72Xe3mSb92/8A2q1PG8kd7bJc208cd2Dh4/7y1yEclwIw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75lrypxOhK00ddoH76OJTVi48LW97qEk8tz9zKeXG/wDF71h6aJUj3JIylT2NWknuNOvS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Z5fzVy1HK3unTXpuULI/edQSzZKSzD7zf8soqRSGRpY5BtH3rqTv/u0EAoIpIxtH3b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GAksw+6v/LOKvqjhJAIre3/jii/56f8ALR/61AP+mv8AosX8FvH/AKx/r/n/AHqlHf8A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3U+lQL0llilx/wBRCTa27/d/zigBvQRwzRf7mnx/N8vv/nFMv/39x5U3/Ewl3q6Wkf3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ituBLJD/AKJa/wDLa8uP9a7fj/6E34CpLg/uPNil/s+0/juJP9Y2W/2un+81ACTXCzSxJ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utrGMrEeBkn/ANmb8KjuYUmu0WY/a7tCgW2jOUjAKnJ/+Kb/AIDShMwMLcDTdOKhnuZP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+BNzQsv2eHzFH9n2aj95PL9587fmyf8A0JqAIb/yvPi/tD/SvM+ePT7f5l7AM3r/ALzc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X/rjp9v/ABfX1/lVYeVcW8x0/wD0S1uPnfUJPvOoH3hn/wBCaoNH/wBJtruXSv8AW75P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mO1l/v8Ay49qCxNQP2i3ml1WWS0tPOWFNPt/maVQ38WPmbdn7q/+PUahb/aPK+1y/wBl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7uV1A7kfdH+yvzf7X8NSaeYROZtPi/tS/HySXkn3EJI3Dd/7KtSi3/0iaKaWTVdQ+bZ5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yv8A48aAKrQXBH2O1RtE04KZvP2hZGAZScBuE6/xfN/u1DYyG7/0XRLYQhHEsmoXSH94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fvfd/wB6pr+4hWVRqNwL3UGYGGwgXIC7l+ZVH4fM/wCG2p7xbi6t/tGoS/YbUOoFtC3z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8/Kv/AI9UtkFGFo/t0MelxNq2qxsHnu5X+VDscYZ//ZVFW5EitpYLm9kOq6mCZltYAP7v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f99VYjivbxd1si6Ppezbl1VJmVQ33R0Rfr83+7UNnOqKLTR7ICG4bm/m3eWfl+8P4pG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dewO1uL3VrsWVg5zJZr3O3AUnq3+6v606CW6ulgt7S2GkaY42qzJtmK4ydqH7o5P3vm/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3NCTLrmuZARV+byl2/8AfMa/+PH/AGqnvoTcoW1y4iEbNsitIyfKLEZ24+9I3seD/drM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nh0i1acSsC17u3RlsfxOfmb6L/47VqVLfTXVbyYXVyQPJTbnb83VUH4fMf8Avqnwtd3q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QNzAecw6dB8qjp7/AO7VfT7mzMJi0lDezDa0lyxJQHn70h+90/2qBokmtr65lEVzcf2f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k687pD93738P/fVZWna1bJdSWnhyw+0faJ8fbQNlvnZyTIfmkb5T93P+8Kn1fSra5sXk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YkEAUmLd6LGPmkb/AHt34VZdtT1qZYbM/wBiW9qw23BVTMw2/wAMf3U4b+Pd/u1JujPe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d22rXMNsj28ZTIU7mX93EvT+H5vvf7RrVgttZ1F5ndho9vLMGMakSXDDaF+9nanT/aPu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aw0uJtT1ueIfaJdxeTPTM0zfd+n/AHytaken3OoSXc+tX6R28D7RZ2x2RAbVbLSH5m6/7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+oRaRqB/sm1k1D7PbMk0dvtb5twK75Hbb6/7VaA0+7uLc3eoXccXmPG729u+2JF4+Uv95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plvcXf2CLStOtP9Yjf6Rcfu40X1VfvN1/8Ar0faNP0/VjFqt2JrvZG8Hmn5nb5v9XH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oA07e4+0LH/Z8X7r/AJ6bNq/hUdv5Jgiu7qUyyyfOkcnzbG9hUE8+ozmKLP8AZ8Vw7f6R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yj/x6p7b+z9I/dQ/vZflR/L/AHkn4mgCUyXNz5lqF+zrs+eXfuk9PlX/AD9Kbi10jzZZ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k+Zqr3NveTLeSvN9jXZtVbU5kIG7qdvH/AfzomSwi069tLGLzpjGRJHH8zbmH/LQ+v8A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Z/NktZo9Lik27yUWWfaP7v8ACOv8W6ud8XnRPDHh+882aO71qS2k8mS8/e3b/L/D/Ft6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UNXv/Klu/sdpGil47dN0jZ7eZ26fwr+Nee+J7jw14Q/4Su0ihklu5LKPzvscL3Nz0kJa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jVL2AQp4V8SaizhrRdSQffQfZrxP/QZKaLfVtP1c6fa6j9ri8hpk/tBPN2YbG3K7W/76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h7xBb6VFqEXlS/bYf9H1C1aBtv8Ass/ysvzfwtW9/wAIsLS7F3p2pXFmUTYscn+kQFf7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LXKxiadqEuj/AGv+0NPuIvMnZ/Ms/wB/Gnyj/gXb+7UVxb6VqHlTaJd/ZJpJl3yafJtb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patW2sar/pcU2nx6hFbv5LyWb7Wf5Qf9W/+9/eaqunXGk3FvaQ3f7rUI4Vj/wBIRoJ9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L5pFIsDT9V0+4M3+j6t8ip5cn7ifaGY/wC6zc/7NY3iDxBpOoaPqPnRSWl3GkiQx3kG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T7u7d/dat77PqNvqBitNQ82Lyd/l3ibv4sYDLtb/vrdTLfUP7Pt5v7Q0+SKKR5HeS3Tz4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kBF/wj93/o0tpq0n7uTzkjvP38e7aw6/6zv/AHqb/wAJBL9ou7TUdJk/d7Umks38+Dl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Uhp+n3Fxp/8AYmof2f5k7I/9nuqr9xjzH8y7vl/iWtIWOraVc3VyWi1bzWRiVHkyjaqr9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d61LBGZo3hfRNQt4v7Ku/wCz7uNF3/Y327JP70kTbl3f7y1Hb654j03WruzuLKDXIbSG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5yjvKu3y5G2u37v8AvL/u1HrFxpOoDT5buL+z/wB+r+ZcJ5DIpU/dm+7/ABD7rVqjw9d6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+dNcQxwvHqG6VXUMxXEi/N/y0b5m3VBSOc8P2/h260zRYNQRNJ12C2hjxKhs7jeseCFY7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oxx+IP7T1Owgv7bUrOKGLCX8flTsGVs/vo/lx0+9H/wKqw1STxbpfh+/1LRitpdPHdtu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erfxj7y1ct9Et7a3uLvw7qD2XljDx27rNCxXoGVvu/8AAStAyC41DSfs1rp/ibT/AOz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0W4L2mX5V/4FtaodP0+7v7bVotP1bzrTzmghjuP38Xl7QeJPvfxH+Jv92p7jUdbuLfS7u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2zeZp7/vOUYf6t/r/CzVQuLjw/cW+oS6Jd/2fqsaM7x2/wC4l3bc/vIW+/8A8CVqANm4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T/wCDf5kaefBt/vfd3L/wJao6HpskmkWs9nqLeYo3COc+dFu+Zf8AeT738LVc+zatp85l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4/3E+3/0F2/75rL/ALQ0TWLi1li8zT7uR/8AWSI0E7rtPf8A5afw/d3UAS6jcnUrOaDV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4F8+Ps/3fvL8rf3akj063Q3Go6JqJbdGiPGXNxBtBZlXax3J95vlVl61bnkvtDtpZFli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lS/wr95Rt/h/urWfcHSbjWLubULSTT5ZIY0S4k/dNuDSbv3yNt/iX+KkAl1cSTT29xqm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r+9T5trZ2ld38P8Atf71Ntrj/Vf2JqMcsW/Z9nk/fxp8rHH95On97/gNTKNX0++it7O6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7Ty5Vxj/AJaL8vf+7/wKqE39lpJDHqEMmlXvzBbh2MX4CZf/AIqosBMzRQwxpqunkbpG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ZiMMvzD67aZDZ3l/bu9rfJcRJcboo7nlSAVZQsi/Mv8AwLdQ9nrEMKmO5g1RIplIF0uy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p4H93/gVZ9/qlpOX3R3Gj6gk8cckhbGTuUn94Pkb5W+63/fNZdQE1e4tL8H7XaSafdxP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zAtiZPurtb+LbVgfa9Pt/NtJo9Qikdf+Ph9rPnA4kT5f/Hf+BVbn+16R50v7vUIpHV/4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3b+7WBp9vp9xqGo/8fGiXcl0rwR7/ACt/yR/N5f8Aq5PnVv71UgHC30/7fd+d5mlXVxMu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/bOT5l/2qlma/Mc8c8Md/HDMoIhVI3I4PzIx2t97+8v+7WfrGo6tcW2oadd6VHq0NvdQ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7mUsYX/2W/hZv92sofZLjN14Z1aTT5fOhgn0+RN0SZkA/eQSfNH97+HbVAXYr+xaaKDS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SwmBB/2v3J5/4Eu0U28k8geRrFly7s8c8OXAY7j2+aNv87qTUpFsIDa69p63tvPN/rbK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ANYv3f4d1Q6VHLd2zXWl6vHfQw3UwWC5bzCuGZQvmD94vy/3t3vQA62t7u3t4ruG7/tC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sinH3ZFX5vu/xf8AfVYwt7S41CbypbjRJrhFTy/liWVjuz8v+rkbp/tVfuLiHULiKW7i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N+2J+m394nyt/F97/vmm6xbXf2e70+aKPUIvJX/V/K207h0b5W+7/wDY0AVb/ULu4za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v+kW6N8nyh93l/eT5T/CzVX+0y/8wm7ju7T5t9vcP8yN/d8z7ydf4lamW3/HwYtEu/Kl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p8v91vmX7qr8vH+zVW7aBT5eqQPp94u5vt9q+EPzZ/1i/MqfMPvbVoAzZ7eLT8xWv/Eq1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sn+b0+63f7vzVn3arENup2v71XZhe2SsAPmzzt/eL/48v+1Wx/pcFv5t35erWsiKj+Wi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/s1njyp8/ZLv97Huf7HebvkX6N8y/wDoNAGNcCb+z/N86PUIpNqP5jru9P8Adbr93/x6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Uvky/M6Wlx/d9h/8TW5ceV/x9XcUmn+Yi7LiN/l9eT93+7/rKyr/AM24t/Nu4o9Qi+ZP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Y+72/hoAxJ7eK3zLL/xL5ZH/ANZG/wAr8f8AfP8A30tYd/b5/wCPuLP9y4t93yf+zL/w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ss3nRRv8lveblZFx6/e9fvbqwP8Al4/5aafLJ9y3uPuu3t/e/wCAtQBj3FvLBb/9BCH+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yt/47Wd2Pky/vfv/AGe4/u/+hL/49WrfRokhkuozE3yp9ohfKfj/APZfLWLf/wDHuZbq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f7yf7X/7NAhbi4+zk/8ALKX+COT7r1lC3ignll/5B93Ju/eR/NE/1/h/h/2Wq6Lj/R/9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n+tRf8/3qqDp+5l/e/8APvcP/D/n/epoaRJcW/8Az1i/e/f+0W/3XXd3/wBn/e3LXjuo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CFmtTmU3Af5UXd34/wDQa9iFx/zy/wBFl/55yfMr/T/7GoP7Pi5i87+z5ZP9dcbNyv8A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Wqm7GbieBaxbwwX80NrN51pH8iTyJtZ/9oCrngj4eReJpvNilZ4reZftSIyid1/2Vb/v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wbe6FqRtLiFlUvtWYqQrn2r0v4YeAW8JPfXmpx/ZJnxClxE+5du7cd38O3dt+Zv7lNO5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34f1A+VaeV5bts+2Qqzf+g7d1e46DrOq61oST6vpz2bIF2XFkxZnX+9s/wD2v92tL7RL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suLdNyv+FJf3H/LX/VfJv+2W/wAyuvvTKUblYTxXGZfNjl/g+0W/9RWbfBQjJK+yS4T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9/7lXLi3huB9r877JL/BeW/3X/3h911/3v0rBn8QIl7NEY0+07GL/Z/3qvjHJj+8i/8A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X/hBdCt/Ku5YfL8t9/2h5WaN/TNc/wCINP8ACn9oTajqMySy/L5On2ci+Q67fmX93t2f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hf6vADFdwtCJMOkQcoj++zNZGjf2fb2832vzPNk+RLfZu2L/AHtzfxf7tLmIuX/7Y/te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LK8x/kjjmbtzu/u9v4l/wB2rGseIIvFGnnT9b8uW7jfYken2u65/CR2+7u+8u3d89Gv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f5nlfxxxv+9Tvzj71cvNAmmhLi5il+zM3Kn75/3auLGZ1/b/ANj+VFLF5U0iLsjkdWZP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NW+ofaPO87/U7/n/ALzVv628WraiJFWeSKIZjed90u3OetFv4ZjvLR2jjaGYnKo0TN5v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Ywbcm4nllk/v7629PthcGOaX91D9xPM+7/vN/srWhJpVrpszjy1lyN37x/3fvWTqH9oa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7/4fp/wGk52CxDq88N1fPNAAtrK7OhR2YOu7HVvmq9b28WI/3Wf7/wAn8NSS+HJ5bVlW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rc+tamkS2Wkri9hnuzjckdsqrvbHBO7/AGqw5rksi0u3s7LUI7yx3w3kD+YDbPtZH/vD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/wD8LP8AD+oeIPE3l6hFHNsg+0O21JtuZHm2rubdn+JmG771eV+HvC3hP4om10/wzJea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Zw9nqBUZbb8rbG4+625W2V9f/CODV9I8DWlhrekwaTqtiDFLFYxxoHO75H2RjBVuN23+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3xA/Zp8E+H9P1bW/s+p/6PZb/wCz47yOBvOLN8+6RdrLyq/L93+781fPlp8YPG+geF5P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/wALOHH9ltcedAilvmXH3f8Ax2vt3WLi01D/AIl/lW+q+YnyWe9fI2lmG/J/1a/L91vv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2+N/hP4SstOvfEs8i2GlQzLDb29szQi9kbG1WWQyMq9PnX7yqzKqrtZrhOVN3ix2Pn60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x1ea3lVdoniZo2A/3hzVI6/qdmskS+UqEr5ixMwB27scfxY3N+dd14o8UaTYafFp/h6a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zHb/AEu4K7C5iZmVVVcqu7cyr/Fuqv8ACL4Zan8YvG1j4W8NaaranesFVlXEca43M0h/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6k5WcgUrFfTPjl4s8Kw6rFp8yWcGoeSbm2soI0im8v8A1W5V+X5dz1y1/wCLmv7m4a9i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sS7920L/AArur6C+Nf7JPjD4O+M28PWMOpeI4/sIu5b2y091t3OPmC/e4X+9XFeIvgrr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PFGkNp+pQfZ7khykX2fzEZo0YsPkZufl/ir0cTRnTp88dUZuZ4/9o0//Wf6R5X+5/Ws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HROP9r866jV9Z1XxRbxaf5Uf312Rx/LvbH3j831rkv7Pl7148XzFRZteE/Dmr+OPEdn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qd1uMVvbJuYhRkmvTfE3wP8AH3hTwg2ueMNAbRLFDHbxSX7iGaV1/hjV23N8vzfd/g3V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+PqOtW2WFbYbrgsfRRXSp0oRs0W2M/497Y+V+9l/3Nv/ALNW94d1yW0ZfOBgL/7O38ay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61q6j4O1vRtPstQ1LTby0tbsb7W4uIWWKVfVT91qpUJVY88VoZqsovU6HXvD9t4hhhvI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N31riPsTW+obLuFjbof3iR8MRXQaHrMkM67l3LH2rqdT0a28SQCeNdkqDJ2d68+cXFnR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c/utLk8rev8ArHbd/wCO1rjwd9nE0s119li/gt7d2bb/ALOWq6PKH2T+z5vsl3p7q728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/ebdj5ahvb24unJOQg6CsFSlLY4pz5XYxLi2t7fyovPfzv8Apo/9f4a9n/Zt+B3/AAt/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5NPluPMmfUI/m2LGhJXG7a/zYrzf7SJ7eLyoh5v/ALN/eqlpPjvxL4E1WS90TXdS0TUE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W8m0nld0e35eF46cVrSVSnK7ZmnzHS+N9DuPDnifV9InRkmsLp4mVuuVbb/jWFe3M0ul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/wC7827/ANmrIuPEOoaxqNzqd9NLeXdy5kuLu5kJedicszP/ABNnmtDTrj+0NO1DypfK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8Br0ZzU3dGjTasV7bWJba482EyGUf88/vLXpWqeEb6/+FU+uavfS3F/M8bWsbyMyxBmI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oRW9xN+6/jausl+MOs6z4Pl0C8lWYIYzBNGojb5TkA/L/wCg7f8AgVSpO2pMFZjvBV3H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58W7YZFyTiqsWls08cWMF13H+6KSw0C7m0CfxSk9pFHA6pJb/aElldWbZux/vVeluk1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k1c7U7lbTyba9aJ+BnBzV3UJ4rcebzL5fz/JWZcsYbtv9X5ZKnZG/wAtXHwLScj+5iuV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fsfP8WNV8GWdrNqenWuoQXUyxGaylaNyW+UHDFuM10UvxK01lD38GoaVAj8Qm1eTzD67o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baN4O1q1tEsNbe0v4/Ld7YXJQKyj+43v/s10N5rHifRNR06zhns9aS7Mvlrdw+Ww2rux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ixE+ph9XPc9G8Qafr+fsmoW+oS/8+dnMrbPr/wDZVan/AOPiKKb/AEu6jdXS3j+7D33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aLjUJtP8Xzatrfh+8ii8hYUk0/8Af7GDN8w2/N3/ALta+nePLX7DdW2heMp7F9jf6FcH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P4V0xxC6mfs2e7faP9I8qX/iYahJ/wAs/wDlhbsef896guLjyL+KX/kLX8btv/hgtG7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eUeDPHninW/CmlXUlrZG3lUySJYO9nPuxt6/N/tf3f96tq4+KOlafPFp+oRXnhrSpPkS3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SR7tv/oX+1XTGvCTsZ8p6Nb/APHwTLN/aGoRv8n8MEX+H/jzVnXFx59/EJfM1XUA+97O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3V/3m+b+7Wb4e1C01DT/APRNQs4tPj3On2OZWlfLH5Tj7v8A6F/u1qXH/HvL5Xl6Vp8n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09P97rW1wsJPb/aLia11CX+0Pk/c6fGnyp1/h/i7fM3/AI7UV/qE04+163NJaWu9kTS7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sLuk/wB1fl/vbqr23nafp+oRaVFJpUVv5kz3l4m6WX73zLu+Zm2/xSf98tVW2uIre4mm0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44Z9UuH3Rbi/r/F1+6vy/wC7S5hWOhW+nEKJdMuj6aYjIItyqyqAqhWYcL1Hyr/31VUX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bSaHYWxY/aZkUyS/K3zBW+6vB+Zvm/2f4qiluFif7Ogm13U422g7VVYj8pzu+7GvA6/N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oH1uQXt6W3LpUPMaqN3zbf4up+Zvl/3am4ifS7hHCT+HoFeNUaOfUbsNl3OwhgOrtx97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W1s7lkid9WvY8o8pOUjLMeN33V/3RWXMz5jfVbn7JYXKNL9kikw7fKp2s4GW6/dX/wAe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t7aBdD05CZRM20SbQx+6vRen3mz/ALq1LZBfnFpFdiHUp/tsyLG8NmF3DPzchf4sY+83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phS8k+xQxRKpSOQFidv8Un4fw/8AfVZtlJCsO3SLfzZ96vLeXDNtPXncfmkP+7lf9oVe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PqF65ErbEzj9238OcL261lcBLKe5NukWn2qWFvGo/fTRlcHb1WP+Lr1bb/wKqjtBZXKC3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iVwwLqCp4LfdjXpx19jVhknvt095eta2c2GNvBJtIULyGfr/AN87f+BU2CS5LC10S0hs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M/L1SMfePHVtv/AqYERt0urOHUNfnURTlXNnAGMR44DAfNM3T/4mtOS6uLyGOayQafbE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cBV6L1/i/wC+apQtZabfeVEkt/qChYVkUhmXr95j8sfb5f8Ax2pprZTH5eqXIitUCsY0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ebt/d+lA0NjltrC/H2NJdRuxG4lc/O275fvv0T/d4/3ak1CzklVJNTuvs9vIy+bBC+x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9Plpmk3j3UbW9jbfY4WdzHLL8qkZ6qv3j2/u0rXlppd1m9uJb2+AUQxhfMk/4DGv3evX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3qE4tHuNGtBBFbQmMSXKsIwMg8JwzcD1X60ye0stEuIZ768n1W/3CUQKMs2BtykS/d6D5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n/QroLo9tNESUDiS4kXv/sx/eH97/gJqv4eutO0y/wBSt9Lie/nknCmUvuyfLX78x/2s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1/bzXcX/EqijhbZ92Wd16/7q/dH96ktxp+lzrFbb7zUpByxBmnK8fef+BfyX+7TBZXU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sTC3+jRZSLsv7x/vH73+yvtS22ofZ8/2Ta/a7XZCiSf6qBPmbLZ79V+6tAF8WNzq65vJ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s+35f9pqZp+oRW8EdraRedL/ANM/liX8f/id1Vp9P8jMurXf2uKR/nj2eXAny/3f4un8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y2sXlfJsSR02rt9hQBF5Es85iupf3Wxun7tfx/OoxqEVhbS/2dax3UUafJ5brHAvXv8A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W8MTS3zLOeiGfG1foKat7LfobO2tSsLJseaUeWoXp8q/eP6UAVdR0G+1PT5jqWoPE3zfu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P94/8B21h+Jp9ItPCWr6DomnvcPLayI0VjCpjj3Kw3SSNhPzbdXSjS9p8/U797pY+VjY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e/4FmqGv6jNb6Pd/wBn6fJdReQ37zzFihRQD/wL/vlahsDgF8YaXZRJa6/p9xpkboED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00G5e38W2k0/R9JudYtf+Eeu/slpJZzP/wASeb9w7CSP5tvzR9z/AA1b1e5u/s9r9q0q4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i3/frtDg/wAPzf8AjtSi38M+ILj/AESa3/tD/p3doLtP97btauYaJBp+raP53lTW+o+Y+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u2hfvLuX+Efw1Tn8QWmsafFDqGn3FpFI8bv9sh82B13AtmRdyr8v97bVm2t9W+0ahFaa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b6hD5m9din7ybW/ib+9RbahqGj6fFFqGkyeVH8n2izdZ1f6j5WX/AL5alYpEyeH7WOL7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yBCVkgK/3drbl2/7u2q4uNW1DT7uGW0t9Qz5kPmW7+U3+9tb5f8Ax6q1tp+laxq5+yf6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oJ924Yyvyt/e+9WjcW+oaPbyy2l3Hd43O8d4m1n/AO2i/d/75apuBVuLjRNQuIv7Q/0X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BP8ASOT5f/HWqxb299HPdw22oFobfb+7u183qP7x2t/30zVmXWtfaBp0moaXcwWyS+a8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/h+b+L+Ja0rbT9J1D97omofZf78mnzrtT6x/Mv8A30tRJgilJrf9gWlta6nYyGA7YFmt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L97t/daub0bR9Pv9f1abw9rdxpUUcNvIn9lTr5CSFpM5hdWj3fKufl3Vri38TXGn6VdX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dP8AZ08if7rfLh22t97+8tLqGueEta1NLbVdmkan8gxfM1rcgn7u2b8G+638FSikVopd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stvbeILOIJYxPZDyLs7RtUFS3lt93725ao22o6JrHijUJdQik0m7uEhSH7Zm0ndgrblU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pdN8N+Ibnwv4fu7TX21CRY7a/EGrRLIryeWePMXbIv3v4t1WZ/GS3Umo6Pr/hy4SSFF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shtvCjd2P3o1pjNUf2ho89raWl3HdxSPsSO8T5lUIx4kX/d/iVqybg2lv/av/CTaT5Vp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fPtk+SNeq/d+595lWjwtb6JrGj2v9k6j9k1C3RfMjs5vmhk24bML7lX+L+GotQuPEOoa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6r8klklxbv5ErsYB8xjf5f4v73/AaALFvby/2hF/wj+t+dp8kDTpHcP9sgdtwHEm7d/4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6fFp2t6TJLD/AKhLi3T7TA/+8v8ArP738O3/AGqk+0eHtQvz/wAwTVpP+eiNZ3L/APo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3t9WuLe1l823u/LmZ/LkTyJONw6r8v8A46tAGfp2n2niC31aLSdWktIt6okdu6yxIuwf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3fd21JPrGrW+oTafqGkx6h+5V/tGnP8AwncPmhkb5fut91mql4wuNK1DT9Q+12kmn6tb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Ebblds8f+9/erRHh/UNPuP7Q0nVv7Q8yFU8vUP3qvGGYrtmX5l+8fmZZKAKujW+n3NvF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Rou+3j+VkbvmF1+X/vmrAuNW/dS3cNvqEUbt+8t/ll7j/Vu23/x7/gNZUmuxamdOutd0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pZVuYVLeWVIkT5l+rKtaP74/ZTomqxy2lw7Ikcn7+D7rHgq27+H+9/wGgCp/xKf3f9iX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28X7r87Z1/8AHttWri51DSPOlu7T+0Irh1/eW/7qXnEf+rdtvp/F/wABpk+of2fB5Wt6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i3Tz4kYt/d/1n/jtVra3/tAXZ0/VpPKjnXZHI/nx8BX/AI/mX5s/xLWTQFPTtPtdQ+1x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/sezyuij/li3y/e/iX7396o9Y1DVri31DT7vSY9QhjeON7izf7/AEPML/w7f7rN/u1Z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01bSvN8t133Fv+/i7Hdj/WJ8v+z/AMCqoB9nt5rvw/q0cvzxo9vcv58W4sB13eYv/fX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1DT7e3l/sTUY/N8+PzrO4Rm2MWjj+aNtsi/Lt/u1T1Wb7AtyPEui/aLW5njeK4tY/tCI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EO5f4Vb/AHqtaxHbwpc3HibRVRWdcXcCm5jibhflZUWRW/2tq/71ZFpZ3mpxXj6Jr0eq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dFbmIeX5cmDMv7wfMv8AF5n+7TAXR7S41W2e80rXRfwW1+7R298/mr8u4bfMxvT738W6s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4tbvUNPuNEu45poH1CN9sW2PzY2/fx/w+Yv3ZNu7+7VrX9Qi1DypdQ0m40S7t7qNJtQt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8fzIvI/1irVq3uLvR7fT/wCz7u31vT7yeT95I6rJ+88yYsJk+Vl3bvl2r1+9QBP/AKXp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wtJIW2Sb1WV1GO/3W+9/s1ljyrf/j0m/s/UNi77eRNqv+DfeX733adb6faafbfuvM0T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bqf70bf8Bq1cW93b25l1CKPUItipJJbpt/vfN5bt7/ws1AFK4/0cTf2haed5j70uLNG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vF+7/Duqnb/a/s5u4bv+0Io/MT/SH+ZF3fd8xf8AdX71W7e3l/ffZLv/AFb70t7hN2xd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d/8AE1m6h5N/P9q1C0k0/wCSRHuLd/lf5h/y0X5tvDfeWgDJH2T7R53+kaJ9oRXSOR1W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m+7/tVV1jzbjypdQ0/7XFG7f6RbpuZO27b95f8AgO5q1bi3u+Yf9H1bT9kbp91ZXXd/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j/uricxafdyWv3kezuE+X/v23/stAGR9ourjP9n3ceoWse1/s9x/B7bl+Zf+BK1YNxcW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JpNyP5m1Y3b/AMejbv8A7VdDf2//AD92kkUse3ZeW77vl+q/Mv3f92qE9v8AaLYxReXq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3f8AxLf+O0AY2pwSyyq11bCXyX/4+bYNu+6f4VG77zD7u6sS4/0i3PleXqFrs/vru/8A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FDp839nzb9n2O4T5X4zwP/jbVnah/wBPVp9kljRU+0W77l/+K/76XbQBzY/0j/VTSRfd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935axdRDFZWYNp+8Y8x23RO3+f8Adaumv/8ASLf/AFUeoWvyv5kb/N/n/drAuPNuMxWs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wnzJ83/fX/fW6gDLv7fjzbuL/Y+0W+7/APa/9CqoLf8A0fzf+PqL/vlkq/P5Qz/rNP8A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/8AQf8Avmqk5/5a3UX2T7yPcW7/ACv83f8A+ypoaC2823H/AD9fwPHJ95P8/wC1Wlb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b/Hb3H3tv+f95azBcf8ALW6i82L7iXFunzf5/wB2p/8Aj4B83/iYRb/+WfyyJ/n/AIDV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h/dfweXIm5d3t/8AY/8AfNXLa4+zznyf+Jf8+xI5P9Q7f7P+V/3ax7a48/8Adeb9r+T5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/wBr/vqtK3uPtH7qL/gdvcfe3fX/APaoWhKRPcXH2f8Ae/8AIPlk+f8AvQO3v/lapD/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7/MjTdA/1/u/8C/76qb7R9n/ANV+6l++lvcfdf6H/wCJ/wC+aiHP7qL/AESX+O3kTdG6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y7IeP9Hz/AMun8Hmfejdqz7a3/s/zpf8AVSyPv8z70T56/wC7Vq4OR/z6fweXJ/qnaqH/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X+COT5oH/z/AMBrJMzaOY8ReBBqF4r27LYlWxNcOWdX/u7f/iflqhZfD9NOvhLdyrJg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d811/wBo+z/uv+PX+B/M+aB2/wB7/wDVVafUPs//ACy+yeZ9yOT97A/rj/8AZ/4DSsZc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f3qaLp9vJBax7d9upyjt/wCg7ayfGWnTW+l6PDLL532eNkfzPvIxx/47XZ6h450rT82k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UYe/+f8AgNZmoeONBuLf/WPdxSfft5Im8xfxzV+grHA6dp8t/wD8ekXmy/8APP8A2f73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OJRb2tpF/rf45I3+5/sitSz+xXcGy3Zra6kVmjyjM24sAFH97+7/wCPfNUGv6fFBbz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vJIm1om/usF+VP8AgNVewWOdtkuHuCjR7wfuQqoxuNdFoXhPUPEZb7DLZteEEJZ3FysU7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w8H5mbbXO6Nb3fnxRQ8y/wAEfG1q2Bb/ANseKLWG7tPOluJo4X0+zdlZ16bc/wAP+1ua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dYwfK83/ALaR/Mrf+PVXm1Xzl8v7XLF/1zi/+yrRtvA/iDWNQi0m00+S71C3+T7Hbovm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WP8AwGu+8Qfsx+JvD4+1wy2mq2vk73ks97Mkm7Gzbt3bt33W6f7tdMIRCxzvwl+J9v8A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31K7toytuJflVWbKsSM8/KzD8a+prP8AansG0qzubi30P7NNbCZIl1eZJ4Wzt27Vt2aNv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FOt6IllcfZhO0k6D97hMID/stn5h78V7Pcfs7ahb+B/B914f0+81bUNYhWee4kmhgiiY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dq/8tGbb/wB9VMoomx7Fo/xug8VaVe3V9pc9vpDBjNIB58F2yqPkmVOVRY8btq/MR83y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4Z8QW82oeJYv7Qu7h2hgt5IXWPTIxgc+Z8rMy/e+8yj5V+6zNy3wf/Zrv21F7vxZJPY6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7sklb+8WXcGjX/x75fvfxdbdfsu6tHBqa6J491WCc3XEczsVdurK0isu1/3n3WX/AIF/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KPh/4O1j/hIdWtPE2j6VLI++y0v7VC0W7d8w3Rs21f7q7Vrrf2ctZsPhHrQ8R6N4u02b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bJEqlDKu+Tb97j5vLZW2MtfPHjSfUofEV/ZarfvqF3ZTyWzTOc72V2DN+LBjXPtfND3w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SP2H+D37aOn/ABY8YaLp813pGlRR20n2q8vJGVZZNyZSMfdDKF+9u2+lfnP+1v8AEnT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r2kj/iWTXm23fORKsaLH5n/AvL3fjWRr+n+CdH8P2suieJtQ1bxB5MLz6fH+/tEYr+82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+b/2avNtW1Wa4eNLh/tM0abE+TbtXd939a9KFe0ZR7mUolIXAgJ9KkXyp69j8P8Awuu/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E3hzT10T7Q8GhXBjhuZImO8yGRV+aR2+VY5G3YQbflryq500IfnBiPt0/wDQqynFU4pr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xx/wg/jiL/iU6PqtrqDx2U39sQtLEkZcZb5fm+7u/hb5f4as+NvH2lz63fTeGLC3tLKW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z/Cr53YX+H/f2tXJ6TNqFjqMT6bP9lvFYCO58zyGTjH+syu3/e3VuXHh7T7jzpYftmn2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5iTP/TRWX/vquGVOlUlzOOpZ7P8Asq/tE/C74QavNqHjbwJJ4h1X5fJ1CN1nW3x/F5Mn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/hWu+/a+/aK07xLcWVx4Y8caP4qW6aUXsMOmMY7MYXykieZfu7W/h+bdur4w1KyW3vGW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exyv+7ubbVbR9P8AtGoWv7rzvnX+Ddv+b/Zr0aNeVKm4R6mEocx634g1Dwf4k8q/s5v7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T7KERWtvJu48lt0jMu3Hyt92sy31O30m9ZbW7e4hcZBZNpX/AGcelcvrGlNplw80MfkW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kXsQajsrsXkj28se+WRcWz7wMSV5VSM3PnkbU3yqx6Rcf2dqMnnwzJHdFNj5/jrMvo1t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7q8fxGrXg/w/5mkS3uo+Zh/lS3/mzV0Vvp9rpFxFL+7i8xF/1ny/xc/+y1x1cwp0m4Q1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4MXEX/LKKX/vj5fzqMafLrGZovscX8HmXEw7e1WfGdvdWl1cRxvbtZyFuYGy3l1ymk2d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Jzl/N/gX/wBmrphXVZXRFJWdyaf+zxp//LSXUN/zyfwuu77q1W0+5/s+482WLzrWRNk0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29H8H/2xbzXfm/xsieZ/G3/stSaf4akv4JmnVbQ5CJG65b5e+K6Is1lNIo2/g+71DxRa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G3yf4VdSMhj/AHfl+96V6v8ACnwTpnhy81WfxX4YOtzaVcLEkcl4YoJW3bNvH3tv3q5r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+KaKGO78vdD5fy/LH83+rP3k+83y139/8TNJ1fw5eR2N5d2M0cq+fFNEZec7twC7tjf7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itiIz9yN0b0vZzpN31OZn8Yf2P4ou/teiR6h4fvPOe18P7P9Dt5JcDfGP4fur8y7WrL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iCbRPEun/wBn6jsWb7Hv3OkZ+7n+7XSW/wC0Tp/g/wAQafd6f4O0fUNPt7VYHt9Yna8V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Wb721t21nrB+IHjHw74ot73X7TTdQ/tK8vzJDNf3hka2tgoT7KR912VvmWRf4W27Vr16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xUm+b3jiZLf7PeTekh31pC5zbVm3sxkUt3zmlt5t69a5nE9hI/Sjxh8SNP8AFGn2EV34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eaTyVlV493PK112jad4O8QeVL4Z8VyafqEf3LeO6VmRv+uMn3f8AvmuE+0cH5KrPoula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5D7PmH0rIs9Utr7xdB4mvdIW903XltoI7kPPD5LsCzDbuX5c8f3ay7a4/sf+1ovEvhS4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LeFZ4lyo7fe/h/u1w1rYPpE/2jR9VvNOnA2K6SbgF9NrVqS+OfHNpaTRzz6frEZGN0wE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I7SRk0aurXvhaLRJbzwnrz6Tf5Ux2tvdMpbcwUnyZPl/wDHa6HVdH8WSNZT/wBoWWui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ufldQCyfL39K890H4jabonhu30jxT4VuXit18trqKFblCR64+br/ALNSXfibw62oaRH4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TMtxEkrRbAUYL+6l+X73+zSuwUUbmqeIrJtVdNS8L39nqcEKzNc2SiZo87thR4/mz8tO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HfD4xNxeW9xII7HW/wDSUSPecHY22RW2/wAW4VdfSPEdrqb6xY6rY6tLLAkJS7hK7413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WBqvi2DxXY6hFeeGS91EHt/tFuizqkgJ/wCBevG2mqs47MPZRZ6Fe/GW9srvT5vEWmQa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SPGnRsZhbcrNub+Jm/2dtdLYfE/R9biaPW7m70ay8wuLVraRWba25d00Y/8AHV2/8Crw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n6fF/a0mlahGkbvHI7LskH8WHrch1fxBb62LK3vrHW4/I84PNEFLDdjG5f8A4muiGKa3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4wi1jwuZdEu7PT9Ps4fnuI3SWXbt5by0bbH/AMC5/wBmr+nXE32j/in7SP7LcPGk+qXm7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Ujdfm+7XzdbahFo/9of8JB4fuIvMnkuvtlmglVM+6/vO277tO8QeLLjxRBpWlaZ4nu5F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IrIrKzbju+Zv+BetbrEJ7mDpNH03p9xafvrXT/M1bULhG2XknzRJGAAf3n3du7+GOrNx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7XqHnfudPt/7oftH/F/vNx/u15T8OfFus+ItPgSa4t9Ii0zS4lBsot7eWwZfvN8o/wBQ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Q0/7QZfD8XnRfMk2oXG7a7bh8277033fp/tVtGaexi4tG9cf2hcD7Vdzf2VaSOqPbxv+9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/wCA/wDfVSW1xn91p8XlRSbUS4uE2r0J6feb7v8As1X/AHNvPF5v2jVbuPaifJuWJv8A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Uv8Ax8QH+0Lv7JFb7X8uN9vr95v/ANmrTuTYhtrm00+4ltf3moahHtRI/lZouP8AvmOk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d3HaWtvBD/x7v5W9juHMnyt/D91dvX+KjT7j7Rp9rFp8P2Ty0V3kuE272K43Y/P71Q/8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5quq/K7xx4llRf8Ax1Y15/2aYWL+nXF3/Z9raafaR2nlou+SRNqo3tGvX/x2qk9vaW/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4P4pE+bsB8sY/wC+asi3muLf7VNN/Z8UiLvjt32tt3d5Px/hqodQi0/jRLCOW12Sb5JP3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vSd//iqBpFi4jv8AWrR3kmbSfJZyy27K0p9SzdEOM/d/76p4aCC3ji0i3E94u2R5mZvL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x6/3jVPU7Oy025srnX9RM6tKW8ltwty+3+GIfePB+9uqa91TVpgDp1tFZWrSRoLm7GWG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8TD/dNZloxtbsbu90C91jxBqccaJDcRpa2reTboOwZvvSElRw3yn+7W7omqDUR5GgWD2l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fyUHHVY+Gb7w+9trEv49B8M+I7Wa9nm1a/WCWYI5aeRG3Icqg+WHv83yit/Tn1a+mnkn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hjffc/dUZZsYH3ewbr96kgGalp+mLEJNYnW9nnIS3jvdrDzf4VjTsf8Ax6rVtqF3q/7q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+Pj/AFhXsQq9AxH8X/fNUbu807SdXa6tLNtU1ONGjnisgJJ1bjYGcnav3W+8y/SrFtb6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9nSyIqPb28nmNtDHGW2rz8x+7/wB9VYE4t9P0+fzbuaS7v/mKeZ+8l2/7Ma/+yrTRcatO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nmP5kn7yXbv+Xav3V+Uj+9/u1EL/AE+wuD/Z9p9r1CP/AF0dvtaX7v3ZJD8uef4mqJbb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6TSoEdkSGxO+Ujo2ZGX26Kv/AAKgDYn+yWFx50vM235PvSSfgKguLjUJxLdQw/ZMQ/8A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i1U0f+ybC38rT/8AS7vZ++8v97K8mOsjf3v95q0B/aFxP9kl8u0i8n5/L+Zn7Yz2oAh1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3LH5sibIftDruaQj+H/a/wB2sjxBq+t6jYaha6VpPlRCFt95qD+Wu3b/AAxruZv+Bbav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NIVN55K/vW3TSuvt/Ft/Sq3iRtfuLe6lsUtLCza3cTyXqtJLtCt8qIrKo/3mf/gNS1oB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t4v7Q0mO7ikeONJNPn+Z2PA/dybf/Qmqtcajomsa/af2hFHFF5EyeXqkHkfvC0eNvmfK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af4mFvF/yD9QijnjmSPY0Eu2Ngdv8St93/ZrTHjOwcNbanZXmnOwYmG7h8yMqv3j5se5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2GidvDZtmZ9M1O801j1RWWaN/wDfEgZv++WWqv8AaGuXGnwyy2lnqEUnlzeZbv5UifMD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aNo+n6hcahLpN39ki85dn9nz7YvuDsvyt827+Grb2+saLDEtrdwXtqHjjSC4TypVyw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2ouUhJ9Y0nUB5WqxfZf+meoQ7VX8fu/+PU3T9HluP7Q+yateRRb9iRyP58brsH/AD03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+oTW/wC9u9PuIvLRk8y3Tz15x/d+b+H+7WaLbSdQt5ZdKu/JljRv+QfN5TI3+1Gv/sy1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w/8AZYbrT49Qi3rAklnJtbpxmOTb/d/vVRz4ev8AxBdy6hF9llkjhSCS8RoJdwaTPlyf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At9b+z6fN9rt9Q8vy5/LuE8h3bH/AD0X5e/92pP+EoixNaatpNxD8i7/ANx58Dqf+ue7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2BDNXg1bw7b2y6PfrcRNPHCtnqnKgM4U7ZF+bt/FurMXUrqz1fUbjX9Cl+y3dtDamS1X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yqvmY/ef886LDwPp13YW9xpGqXOmOpEoWzuPNhLK+4ZhJYf+g1ah1LxPY39xZ3FlZ621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m2kYM8i/6uRmXP7v/AJ6LSKRgT2mi3yWVx4L10advvY7aY6TcpJAqv1V7dt0at/wENWva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5qT/AGXXkuUjErQZtJ12b/4W3K33v7y1h6P/AMIp/Z+laf4mtI9K1aOPYkmoQtbTo3/T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q3rbT9Wt9R1C00/W5JbWOGF0j1FPtK8+Z/y0+WT+FfvM1AylrGoeHvEH9lXeraf/AGf8+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IpRsfvl+VPmK/dapdT0jU/DOk3uo6Hqq3dvHG129vqw89HCr/BN98fKq/M26po9Z1LQV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rYp5EVzpkn2hCFX+KNtrD5V6KDWHpnh7w9r1zrcFlcz6W01w3+i2srWzPE0Matut2/2t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+4uJf7Q83xB4fza+S0LyW6fboHYsD93bu/h/u023/s24tbeTwjrwjRpvIaG2nW4hX5Tw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o21aGoeJtH1iLT/9D8QxSQtP/wA+06qGA/2o3b5v+mdY9vb+GbfT9PtfE2n/ANk6rHuR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v+Wd0nyt/wABkoA1Z9R1bwxb6hd6hp8eoWm/z5pNPfymRQgH+rkb/Z/vNWNbW+k3/ii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JDG6W8e62Z5t0mf3Mi7ZG27fm2tVwaNq2oW2t6faa351pv8AIT+0E8/5TAD8si7W/i+8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bzNpPibwzJ9zz3+zp9utnXcwDYVfM+8P+edAE1vNrOgy2WnbbXVo2jKIy/6NIETYvzf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Ss/+z9EtzF9ri/srUN7bLn/UM7HP/LZflk+U/d3NUPhbR9PuNGsLvRNbuPNjgVHjkuvt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Rm8v7v3V21sfaNQ+zxS3dpHdxRu2/wCx/Kz9Qf3bf/FUAVEt9eePd9sh1W3juWwt3H5U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5f4f7orH1/xBpOof8fdrcaTqFvPBA95IjR7PmjLfv4/lT92395a0bi40648r+yruTT5f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y7vm/cuu3/gW2pB/aHh/zpZYo9QiuJld/L/dS7jiNflb5W+6v8S0mgHXQu9KsVurG6TU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r8q/LKvb/gLf71Yl3baXcS3Vzrdm2mTMVZbp227Rhf8Alsn3V/3mWmw6borXd5Es03h2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a+Y21f8Alnny5Bu/2Wqe8bxABeWwjt9Uittp8wEWs6/Ip6fdb/x2sQK1y2sTx3ENjf2u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vksFYSfLLF/u9WVv96sbWrrRdQa4udQ0y50DV7eWCObUAzQ4GVZt11E2NuD92Rv+A1Z1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prjw1qu+NP8An2bcWH/bGb5T/wBNKuD+2/C/nS/6PrcVxNDv/wCWFyjHy4Rj/lm/8P8A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0NElsJbfxFbXUqlGuQsM53L95ZE/dsvyr/Cv+9WNa2eiWDN9uhm8KarcXs00UpCwh3k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badu1t1TDT9EGoTeb9o8J6hJdb4fn8hXk2jt81vM27P96rbrr908c91DaaxZw3MwKW+I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rny2/vfeX/dpgRQ3WuCMy3kMOt2yvNBut1SGZhv2/MGby2+7/s/7tUtO1C01i48m0u7j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hGi3/M3/ACzk+b+7/q/lqS1m067vLW10a+udE3RTZsWjMQJV1Xb5Enyhfvf6v0+9UWo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elR6hDb2qulxb7W/vBWMcnzK3y/w7qALN/cef+6u7D/Vv/x8W/zdv++l/wCA1UiEtwpT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RgUmOG3em9fr/ABKzU62uLS4z/ZOo/wAa77O43SMn1WTbIn/AqJ7j7P8A8fdpJFL8z/bL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L1/iXbQBk6hbw2+fK8zSrreu+SPaqv8AN94/8s27/e+as2/t7u3zaXdrHqEUm5/MjT/g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kLi7+zmWKaPVfkVP3m1W/Nfl7/3aoi4tLf9z+80q73s6RyJtV8t90f8s2/4DQBi/wDHv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saKj2d5uZvvbP4v3i/733axL/wAq383zYrjT7r5n+0W7/L+J/wDji10N/wA28UuoWn2v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Rv72G+Zev8PzVijzf3stpd/a/L3f6PcfeRd33d33l/4ErUAZl/bzfZ/3sVvqtpJ8/mf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P9mskeVb5itLv97sXfZ3G5m/Dd83/stbFxbxW88vmxSafLI+95Ld/wB2/Hc/d/76WqE/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1CKTb+8j2q3/AHy3/wAVQBz2oW/bypLWXervJH938f4f++qyL+3/AOWUsXnRfK6XFu+1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J6/ZJv3vy77e43bv/il/8erEv7eKDzv+YfL8zv5abom/9l/9BagDL+z/AGgH7LLHdxfx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1Wb9n/5ZQ/6J/wBO8ifK7e3/ANjWzcWhmwk9qXx0uLc/MP8A2b/vndVG4t5bi3MUXl6h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96mhoyP3VvP5svmaf/B5kb/unb3/ytSXFv9o/ey/upfuJcW7/AF/z/FUgt+vk/uv+ne4T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WFx/3D/7nmfNG7f5/wB1qEMBM0qKWQXkch4ePAZTt657/wDAavWkv2gvDD5V9bIclJDt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21nvbiIySSRmOeRd3n2wOAdv8S//tVOh2gMStzEv7xLm2OJR83OB2/4C3/AaQGh9o8/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7PcJtl2+397/AMe/3qgFx9n8799Gf79veP8AdX5uh/8A2qr/AGj+0Lfzf3eoWtu+/wDu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3zXK+O0TzoGlneTI8v7PMv71Pw2/+PNTZFWXLG511vcfaBF9km82KRPkjuPmV/wDdP+f9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eaWK7j/do2+3knVov93d/D/n5a801DxBa6f+6llku4vJXZH95dvZf9muO/tKRXIZtigh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Zy+3R26fFS4Nu0cejoQTh/3+6J/w2/L/AN9VY8M+MH1xpVZFsSX2JayQOYuf4fN/h/8A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M/ZZvNP/TN93/2VaWjeIItHuJtPu7uTypE2PHs3L/48rfw/7NaOnYlVJSOb1Gze01CS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wlP8O6edYEvlWskx37E/3q2/FHh/+z/K/sn7ZL9sRnfzP3u9uDujK/K67f4v/Qa3fCF/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c/b5ZGV5redPKn3/AN4H7v8An7y1V7Kxpsrs5vVxqGkaxN5sv+lx7dklujR7Pl+6v+yv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TVzcLO8rH/XmZiVeMetdL4ksYfEV/JeQahujgjQeXcptZcnO0VjgS29zLLF/x9yff837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IitClrEm/VJ28uOMnoI12jH0ro/hD4s0/wAFeK5r6e0E3mWrRLkZw+5WB/Q1zV9ZXE95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vTNB+FkUmpQ3niHUP7PtX2yR3n3oJc9pJt37tt397/gLUkrCU7mV8eP7J1DX4tQ0TUNP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x/Nd7tvLTMq/e/3m3fdr3T9njT7/AFj4RXP9p+IZ9QN4XTzLGZmnsodoDI/8W7b8395f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rwx4flim03TZ9K1SVkke0MrS2s0bLu3QMynzPmHzf+g03wD4u8R3Hw617QvClpa215Yk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5eJtyuPmblvlT7v8KVpGTOiMj0Dx0fgh4Q8RQ3Wo2gvL+yWOD+ydNne4t3VRhd3zfKeP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qXxD+1D4Ru9bLrJf3empp/lIkMPl3JZtzPbyM3y7P9WrN833f95m+Vp/3FxiWrWnW+n3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ax/fjt03Sy/7I/hT/eb/AMeq3qaHdfEH9o7xl46eWGG//sLSiNken6TmJET+6zdWHTj7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6at4O0+W1hsbHUmmkaRrjVoDcSqWiWMhGZtvRf4lavNfE+j2sFx/xL7v7Xab98f3lZF3c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7uWmiZndmMZRT91c5xSEbviey0vVtU1DULS7isVuZGmW2Me1EJOcfe+7zWHb6f8A89f+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Nmp/eKuo03TdLjtJLzUddhtLeIqk0aWsks8wb7qwr93d/eLMqr/ALVUiEiHTINMi0y7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7xJQrJj/AGP7vSodY0fTre4+1eZcfvNrp8ixb/8Aapnh630m3/4mGrTf2hF/Bp9nP5b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XT6v8UdK8SaPcWY8NQ6a0Nv9nsWX96wxu8pSzsu35T/Du6L8tZ3YGd4et5dY0+bSf7bj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vp8jv++kC4Vl+Vst8xX5mq9Pp+k6fp+oxaraXGrSyQeRZRxzeQtvcbh++Pyt5iqob5flr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VLJFW1LrE9z5JuVRJoif3iYXezKf8T/33XHJ1o1VUjIw5G9i5pPhnTrrfFqH+ixQPvnu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3/wDZmpPEPiPwgs2uWXhnw5fW1nJFDBYX2pajm4AVsyySxrGV3Sf3Vb5fu/NWVeXDXVwSU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/ZroYvD1/P4RmhmTToIvPaaDCL9r3EhT5kg+6m0fdb+L7v3q7sPiI0Ob2j3Q0cHcW8un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n3K7/AOF/g7VPEOl65rv2G9u7DSYRPNeW8KKqM7CNQTt+b52X5V+bburOPhm+1Nre3a6F3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iRQPvZ+Va9o/Zo8LWkSanpnjS91t/C0ljNqH9n6PrNvDLFcQuqmaSGRuW2hlVdvmNldq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J1jsM5T4m+N/EPxR8K6HDqFlotnp2iNJHC9jbrbSTtKy73kG7bu+RR8qr937tUvCvw40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6hNOPO8x3IVF/u7K7P49aB4L0a30P/hF4fEdhJcQtcXNvr89tKOf9U37lm8ssv3lZVb7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1a48DzRaTqNnqEsbzPPZx7vtNpbxgEzk/dWNmO3727/ZXctcmOoVpNxTsZ83MtCxceIL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i/8APHy/uv8A7NV9UnjvhFLezR2tojMB5cw+8EVtny/7LLXFSQz6gsV42o28U8MuY4P4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+6jvrqW5vobm4ZpxGAGZvvNz0FeJTwMIyuzHlN/ULeLUM+T+6tPldI9g3I20bh/31uqG4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oo/9v5P/AIqta5EUAIrNuIvtNrJGIt2z5q9SnRjHY5/aa2M/w34hl0nUHimnklsLkZXz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dML7M/mVxR8qAnzf9Vs+f5N1b1t4t0l44olhvN/yoJNmf/2q6ooU4OWqNtstDM0X+u2s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4i1TfPGbz91cIqSQRptidR0+X/P32rsP7QtLfTruWLULeWXYyJHv+bcePu/eWuL+0Ws8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cTpw8DIt/wB/+66S/f71d/tH7Nm1iP8AouzY8cn8f+1/vUn9no6FU1GLOKYdGu5GPAn/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dj0ErFe2vNm6L+GrdpOMtg8VRvLf7HEP7zVTju2t32Hq1Sd1OofqHhqTkU7zge1Hmj0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RUsd2B0OKiYIQaruoGcGoY7s01nQjtVW60+wvgRNbRSZ6kqM/nVM7lGQajN4YzyasLkA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1O/0s9o7e4IiH/bPpVKyfxv4TuJpdMvbLU4p33uHXy2dvw+Va0/7So/tKpsUpHO+LviL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NtDFAcl7f96n4sKZonxL8B3mfKu5tE1D/pmzxr/8T/47XS/2lWbf6fpWojN3p1rcf9dY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DV7qviXTNU+yazFPA8skSR3kIZnTsysu3/0Guh1jUfs+n2un634f/tCKTbCklvtn+bb6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jvvAmmKxm0u71HRpjzusLtk/9C3UlwPGGnwWssXiGPUIrd96f2gixdmHVfrSHY9e+Hd5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7W9dLeBXFoI5Dhv3n/LNvl7r977tfQ9v9r5/tC6j0/T5PMf7Pbvtb7w6yfj91f8Avpq+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8X+Pb+2m02K1uXX7LJc+cXi+7Idy/Lz0NfTnh+40+41CaLzpNb1WP78m/d5XT+78sf8A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LKJ3mn3Eot4rTT4vssMb7/Mk/ov/AMVUc9xa/aD5Xmahqu9f9rZ83r92Pv6VXH/Hv5uo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3dlV/wDZ/vN/n5ajtri6+0TfZIvskWyOHzLhP9o9I/x/irpUzGxoD7Xf51DULv8As+0k2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X5usn3u/8O3/AIFU1tqE32g/2Tp/lWknlp9ouE8qL+Lov3mbn/ZX/arOtri00fUJovNk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8rMjFm/4DH/DVrT/ALXcW/lXfl6fFbpG/l27/N/wKT+H7v8AD/31WnMFi7/omn3B+1/a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4081t3P3Y1+Vf97/AMepf+Jrq/7qWKPT7SRGd45P3ly67v8AvmPr/tVQ0fUP9H8m0tPOl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qJ8Pxz95v+A7qZrFv9o0e7l1XUP+eiJbxv5ETt2XCtuk/wB1m/4DTuKxNa6lpun3c8Nl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E0f7xwNvO6VjhV+9xn/gNWoLfUtWMh1W6i06xhCH7PZOyY+9zJKdren3dv41BDfXd+qw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KED3cXlIo29EhXno38W2qV/pWlMLSbW706nqMzRyx2spzuwwP7u3X5ePXazf7VSIi0XV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8OabJdz3TXBNyEMUG0ybdzTMP3vDL93dWr/Zdzf/AGibxFq3+iRKv+jwH7LbBc/xNnc3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z6lqt5DLf6baxafb28UqA3v7yRsMOkathf8AV92/4DUGsR6Ppl3ZveSS6vqxdJhA/wC+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Rr1+ZVVf71CAv6HexWdidM0XTMxb5m811+zxbS5+YHG5vlK/dXH+1WmPKt4JptVu4/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i+6//FVSgm1nV7hbm3to9JhXcivPtnmIzz8qttX7v95v92qWuQaFo9mBqVwdU1V0aeCK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Rxqvy/8AAFUVYCQ+LJnm+yeHNCe6hnfEd9cZtrIfL2+XzG+6furtP96nt4fmtZrWPXdY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GJvslqv3nxj7zDJ/iZqINS17xPPL9g04aDbwTfPPqTbp84BykS/L909Wb/gNQWOkaRa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Jq9z58iJNqciugIdgPJhX5VbgfdXdQBvwavaGPGg2y3kMSMEaL9zbt0+7Jt2t0/h3VN/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mu5IvMh/5c38v5euN/3v++dtRadqEtxbxRRaf9k+T5JLj5Vf6L97/vrbUk+mxj93qF00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8uBFGPvD+If726gCKfUNKsLc6faRfarqRGTy7NPMbn+833R/wJqpalBrusafdRyTQ6Ra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E7rzxuPyr0/ut9aiufGcJvZrnQrafW7SO1b95Z4W33K2f9c3yn/gO6nax4f1vWLea6u9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oel7V3dTzM67v++dtRIDl7/T9b8P28UsWrR6hab4I/s+oWq7k8xxHxJGy/3v4laln1DU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Jk8qOGZP9DcTry0Z/wBlv+Wf92qsHhm9uNPtEtvEV9DC7RXDwXhS5j3Blk+9IvmdV/56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oW9tcafa6gJ1ZhNYymFsLjPySfL3H8VYXAeLjwzrFx+9mt4rv+COT9xc/wDAd21qg07R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a4/hd47jbIu4c/73/j1Pe+04Xd8us2621vO8fF9ECvC4PzZZf/Hqkn0e0+z/AGvSdRuL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QN83/PNt0f8A47SLQ+XVtY00eVd2Ed+djOh0x9rPjH8Em31/vNWWLjw9qFxd/wBrRR2s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DyJfuAfKW/3f4a1ms9cheO4DWuqNCpjRJVa3d1bbu3Ebl/h/urVO48Q+fbXcWoaTeWn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ux6x7vUferOQE0+jzafPaf2fqtxDFI+zy7jbPBt2sf4vm/h/hakt21mwvLmW4s474yqI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/BI3+1/eaqejeHtEv7eL+ypvsl3boqPJp8/3JMfxRr8u7/eWrKNr1pqktrHcWmpKkMbq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7ry0fy5+X/nnUoChq+oaJrFvay5+yXck0P7yRHtp3XeM7ZPlZvl/utWoPD15Z3M11YarI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E6lVLMvzKyt/E3zbmqvbaxDp+nxWmq6fcQxbFTzNnnwP/wB87m/76WqmnW+k6hq839ia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enzqqpJubP7n5l3fd+8tMpEF/cah4g0fT5rvScRR3sc3+jyeeu2Nufl2q3/AdrU0eHvD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/Ymof889Pn8iX8YW+Vv+BLWi8eteFbKGKJ7bVrQOsW2VWtrgGR8cOu5WO5v7q1nXupWA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W1tzBCiSXMAmjRg0u5ty7lRf3g+ZttZSGWLa38Q/2fp939rt9WljRZvLuE8hnYpg/vV3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jjxBp+seF9btNR0S4tNQt0kgjkuLXz4km2ZVhJHu2dVbc22t4eVcf2fN4e1b/RLibyX+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h4Vt237q/d21JPNqPhex1LULiCLUYHLXM0lm/lyKEjVeI3+X7sf96kmBT0/w/FcXEere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PMm+3W20sDj5m3fwr91lqqPEHiDUNP0q71DRI7uKO5Z3k0+fdvUeZH/qZNv977qs1UtQ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T7u7iuNEm+xXCSXEm/T5XmLw+UvnLt8xtvm/Lub+KtG50zWvCw0+LT9Uhv7KW48sW+pQ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j28f7ytUyYGPrFx4ZuNO1G70TUP7E1uOBnS3t5GsZ3kC5+aFtvmf8CVq2rjR/EOj6xNq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WB7e9/0aXaGY/wCsjVlZuf7q0XFx5A1D+29E/wBEkdZn8tPtMCKEA5Xbu/h/u1kaNp8N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t3mn2lvZQv8AZ7d/PgSQySZVoZN3l9IvlXy6hNgU7/UdE8QahpWq6tpNxpUPks/228Ty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Nvk/76WtyDSruwhgbRNckubS5dtq3i/aoj8rHh1ZWH1LNRbajqvhgafpMunx63F5OyOS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DmKT5f8AyJWRb/8ACM8xXfmeGdQ3tskkRrGV2LNt2y/Ksnyn+81apgbE9wdPtzFqun+b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nxbi3TH3v/Hapafp8Ooed/Z2rSeTHOrpb7/NjXAB5VvmX5v7rLS6f/beoWE3/Ewt9Qit7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FK6xuyj95H8vb/nnWP4o1jT7+3/4mOk3FpdWd7bo95sZliXfG0v7+P8A1a7G+822rAua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GnajpUeoQxvGjyW77ldeJN3lyf8AoO5qyJ7jTtPt5v8AhH9Q/snUN8e+zkTb1YDmGT/Z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t9LGpeHtXS9tZXjw13IbuBwWC8SBt393+JqpapN9nhvm8Q6Gk1lNIJDLZxfa4kwqj7u3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aANTvL/QxeSahYpq9lePHHKbTasg3FYgGhkba69Oknf7tYul6NpNxLew2d7d6E5vIpYr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DEEi7SPMU/dXv96pbG0t/ErapBofiOVYrWe3kFpKPtUcbL5cmXjf54vmA+UMvWp9RudS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Gi1CKK6gRjZt5wlVWjldvJk2t90H5V3dakCnf3Ot6h51pdadZ63aW96qPJbv5UjqFB5h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A1RsdQ0meezttA1C50SczSRy6cY/KQ7Vk3D7PIvTzF+Zo9v8XzU8X+n29xFD4Z1b7J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cJu2Z4LNBJtkX/gLLUv+l6RYRaVreiR63FcXUzpJZosi7pHkm+aGT7u35vus33KAGXH9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pMerRSJJN9os0X58Mmcwyfd/1v8ACzVn6dcRW+jy/wBk6tJFq1vZL52n3m6VuF/ijk2y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rmmaVGxjl0vWLmwvY0kC6deBplSMt0aGTbIo+VeEZV+Ss+4/0i3Oq+JvD1vd2kllD/pF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27y3VZE/1v8ADu+5QBZuGkguZm1vSvNeSRfKvbTMyL8oH3f9Yn/AVb/eplvby3GZdP1b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95+82f7O7/WL2+9uqto/+n3Go/wBk639rit5lRLO8/f7PkB2szfvk+bP3mb/douLj7fcR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zE+2WbtLsw2OCu2Ren92gCncXEXn/a9QtJNPlkSPZcRvuX+PrIv1H+sVaUfaxb+b50eq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+v3W/wDHakt/tU/nfZNQj1C1j2ukcm3cnzP8vmL/ALo+8rNVe4+yjMs0MmlS7/nuI/l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f9tKQWM26aCTdiSTS/MRXSK4+Vd3XoTt/u/drGv7fz/3t3aeb95PMt/vfl95f+A7q6Cf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z6jabI3STftZ13ev3W6f7Nc/P9lE/lRTSaV95Ps8m1Vdt3Qbvl9fu0wsZgt5Rnybvzf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yLj1+8v/AALdWXMY4VEhD6fvw/mAZi/lt/76rd1C3muP+Pu1jl8t/wDWW/3uno33ev8A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okvm/wBy3uE2t/8AFLQBmXQOwm5t0u1b7klv8pH+f9lqyJ7f/R5vsk32uX7j29w/zIu71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1alx5VvmWXzNPl/56f8st3/AKD/AN9VQ1C388Ry3UUd3/ckgT5l9/8A9mgEZLeTBkKZ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1bD/ANBqpdxkZMsI4AcXFv1Hzf8AfX/oVbD8oRHKLjHBimHIH/oX/fVYlzHDbvnMunSg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/fP8moNEZ0iG5yUdLuBcNtfhj9KozFQCIJjHgfLBcDgHH+f71akikgF41kKncJIODjmq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uMdYnGGHBoGUpGW052tZXDElf4oz+H3f/QafIrJ85Rldjk3Fv90nd/Ev/wC1SIyIrRpI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z9D/APtUkavaMyoz2U7Plt3zQEbu/wDlaAGNbrIYpZI/OSJMC7tG2sy7fVf4f++v92sH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cdvZw/wBo3Bf57kosbIo3fKW//Zrori3+z586KS08v5HuLf7rrjuP/ilqP/j4/eyxfa/M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+83+fvVa0MpxvofPc9v/AKRVjWPD+oafb6fLMfJhuE3/AHPm+9XruleALGxuzOYm1A/f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fxf8C21t3sdvrdq8dygvLQ8i3uf3cic/wn/P+9WvtFsjmWH/AJjw4f6fPa2mnxfvd+xP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wgeSxRrzUY4NSz8kZT5XXAH3v71dlq9xonhe2mu/7Pji+zw/PHJCvmv0AWM//tVwmofF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NazSS7R5hZooV3ev3moTuRbkNa2uP7Hn/wBT5sUaLZJHcP5nyjqw/wB5v/HUWmh1nhJk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hv8Adz96saLxVbkBJPOuGjXKSqqje34/dptx/atxBazS2kn2T7/mW6N87bsVdrnnTU6k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7ebzf3UX+/8ALtqhdSTT/fjUBmCgEdKfovhWTx3K8xhjtYEXy4ZLhN2xt33fvfe5rptd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xHeare3aqsMNuIlDNJ3YlV+Zf4v71YuVhKhORxDXMTMURgzL1rsE+MF/4ei0uOxsoD9n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2iPhVVv++R/n72Hp/wALdcv/ADbkRfZEg3SH7UfLPHotYP8Awj+oXFvNd+VcXcUafPJ9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LU1jTcSl471W98bavcXv2aztY2OUsYVKIi/7K1zejedb3E0ufsv2d/7+35jmul8J+F/+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XmS+dIkf7v8Agj/5aN/3zmvafix+z7aQ+GY9W8LWNwb+Bl+1W7O0/nLg5YD5trf8CrWN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tEUE8Ym5/j/4DUqXVsS5Vtqnv61UuLeXz/3v7qX/AMer6H8Lfs7aJr/geK7hmuLTVby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9P8AnpiP5d277u7dVaGyVjwu40eVdPi1DzfNhn3dN3yfMRz/AA/w1Dpely6tqVpZQ/LL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LNtHC7mP4CvpfwV8IJ/A1xNdarrL6qrJ5EEEcRMUXJ67/mHb+795t1cF4i+Cfim08RWu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feesylwsThxyvDNtZf87anQoq+NfD/hLwBp9pb2OjahqeoXIZJG13eFBH8ULQsu1vZq5f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xXNzp8DJdxrLELe4WYorfdJCyfLn/ar2/wAJ/EePxLqM/h/x9pdvp96kiwtb7A1tPNzy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zK1dBrHiDw/bahFp+kzWen6hHOqJbyWSs1u27/lnJ91f91v7n8P8WbnYlux8ovoN/p7P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1/8ASdys+emFzSRM2nTSwfZEaYbvMEqHt7HbX054h8LvJqFndFv7RuGR/OJtIprnyx93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btq/3qq61pTT3Et39h/si7jtZnfULzy42RR+73RyW6/N8pKtu8v7/wD30ua4J3PBtH0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Qi+0f2rb3UafZ9/7h4zu+YDbu/h/ib+JaqW+n6hrFxNd2kVxdyx/O/2dN2z/AGvlr0+4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/wCyNd0rxLrFz/qre1tfNggO7DMZNy/My/7O6vKbj4meKBYTWK6rItncFllt1jj2srM7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styLnYjxzDp+nmLzY4bSSdnez2eayMQfvfxH/gVULjxtp8momGK5uprNPuTz2oiX/vgM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dT1O306C3c3lxOtskTDDby23GPrXf6f8CPFia7qWjX2lz2LacizTuYC6vvbEeGCtndn5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lSUviMlG5rW/xc02T4jaJrGiaA+kCzeFJi/lX7Ow4knELRxx/Ny3l/d/2q+4fiR+0Lpn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Br4WPYWmqTr5fiC4svK8m6f5zshKs023ldyt5a9vl+987fAXU9R+CGsQy2Wh6Zczu7P9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3tJgbV2j7q/391cpdeH9fuviTDeTaai+N9TvZLmxV55nKNvaRnk2t91fvfN97K/er2MH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cjSNG38H+K/EHijxDd+NvBOsar4mksv7TTS5ILqJpfn/AHtwW2t5arj+L5fn2rtrzCfT4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NJ/pm3zv4en8OP7tfol8UPFGofs4fA/RLubxLJF8UNcRZtX1TUEWfULj5fmHO7Cx/LGq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r8/fF2t/2tGzv++uph501wf9Y7P8/P8ACta46veMVbc50rHn4uPs/wC9li/vInl/Lvqnc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pHmbtgQ5VGata4tvtNsZYZvN8tF3xx/dRax5bRWGOgyDXnJWKRteHPEcMOnSW1/HJ+7+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NrJ/drXk8Q6fp37qyvFu5ZE+d1QhUX+781cLM/2bIH7osuD/ALa5qbT7f7QY/J/5afI/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7RqeKr9bq4S2tI1jyi70AG5mrtPBnw7ju9LsLu8vZbm8mnS2tbeN1ZbfbyWP+0vzfL8v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b3/m5+1+W+zzNm1Xb+9XV6N42bw5qrXJgS6iAKgA9C235h/3yK0pySepcrRWh2uq/BmC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kTNkx26/yBb/ANmrznXvhlrPhO7vWmiJ00FnF3j7y+pXt1rpNI8a614r8QWwku7q027v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w7lkba3/AAKvZfD2nRfFfwPNFqEt5axRzeS9xG6LJL5fX/V7l20YnF0KFNymzKhzyn7p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TDV7S3SUiAfPNInda9Ju/h14fs7f7LbWnlyNwLhJm3L/ALVbUngDT/Amt6hJotw88DxK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X/a+auHt/i5BBfzS3UEPk7NnlgASL79a4KGIWJjz01oFaNWVRxh0Oh0LwXYaXp2btIr25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/wB2uN8VeF/DM142blIrmc8GL7q/+y1m+JPivfX2oKLWL7Lpp+ZCPmB/2mauOnuft10H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jCXUulRqx96TP0wZwBUJuCO1RmXHWozcJzWB7BMbwAc1C16nPNV5JEIPNU5HXJwakC81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/JzVCWYrnBqA3J9c1QFz7SFON1D3pjX7p+p6Vm+duc4zn6ZqK51K1tB/pUwi/wB35j+V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/aG0/PlT2NR3OqQ2kZlu51gj/wBs8H+tc5Lrslxk2g+yxjrJcDMg/DotY8sy3cp8pDf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fj/8TXI650qB0l/4tC+ZHZQv0ykkq4/8d/8Ar1kTXVxd3AeRHu5dmzj7isW/75qtbiH9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84/87mrb061lulWEf8S+IsZPM2Bm+Uj/AICtKMnJktWOw+FWkCwv5P7ZuI7dPsylPszs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zf7v9+vpTwXNNNaR/ZrEaXY28QQGVAsrZUH/AFfVP+Bf9818/wDw8Plapby6fbvqd3Gz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+8HX8f4Vr3TRv9H8q71bUJLrzE3/AGO3RliXgf8ALNdzN/vN/wCO16MLpHLPU777RFb5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xyb/lT8f/AImif/j3P9q6hHaWn33jjfy13bvu5+9VW2uLu4/dRf8AEvh+/wBml/8AiV/8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1P8AxMLvfvS4k/edG9fur/wGt4s57Euj3Ev2eO0tLT7JDH86SXCbV+92X73/AKDVhzDB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g0kTGNc/dVz/AMs8/L8u6qWpRXF1bG8v9QbTrfeqFbd/L+Xdj5nb5v8AvnbVS21iK3Hm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OqPcSfuonYtjcWb5pP8AeVW/3q2TGb73Goags0kckVjF8yIf9ZL97/vkf+PVZtv7P0/M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b7jf5rJ/20b7vf5f/HawB5Vh5UWt6t+52SP9n3+RE7F87VVfmk6n5WZqsDULvULf+z9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STZcXieUqL7Q/e7/AMW2quBrGLUEkP2u7XToLm4ZmjtG+YYiI+eRv+uY+6q/71U4dfsL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bEhftMAVYS27ad9wx+bt93c1UYU0yxuZ18Sag2r3cc37mC4G8tmNW/dW69vmb5trH3q9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FlFYrpqxQoXlv33Nx93bGvuv8TL/ALtO5Jpf2bf6ghGp6kLaxIeaS3sW8pe+7dMecc/w7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ojSxeHdK+2JM0atJZxiKF3ztLNOfvdR8y72qpdRadbxSNrWpPqN+7SeVFOm5mK8KI4F+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fUtY1doI7bS00+CHYzzajkscHcNsStz90/eZf92i4i4NP1a4uIorvUPslrJ5jvb6f8vv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7ayv+Eo8P+GLjUZdE0+TVRsXz5NHhVleQNJv8yb7u5cj7zZrRurfSY0Fx4l1FL5S7JHFe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w9G/8eaoRrF3rGn/ANk6fpMnm/ZlR7jUP3ECduB/rD0/uqP9qqTAtf2f4guJ/Nu7uPSo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/ett2gbfOZfb+FV/3qn0/wD4R/SL+f8As/y7vVf+W32d/Puf+BNu3f8AfTVRk0m51AXZ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H5jTFraIuAcMu75v+BM1Gga1aaHamx0nTGmhnuZPISyiWGDnJ++21ccH7u6qQHSW/wD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L8IyfvE8yXnH/AV6f7VQX+naSLeGTWpY7+WTa8Y1Bw29u2yP7u7/AHVqW3s9R8+NLm5S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zj/ac/8AsuKqT3Gn6fr8X2X97L5Em+O3TzJd26Pbu9O/3qYFeHUb3U7MaZYadNEPsqh5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lX7xb/eVafqHh+7uILv+0NVuJoo7belvbv5EW75vT5j2+81bA864g82Ly7T5P+WnzNt/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hWB0iefWLo3cSIzqb+QCNWxxx8q1L2A8yv8ATv7P0CLUNP1C80+WR7ffHbzNLGnmSRg/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Nb82la3Fc29wt9bagYFICzReS7btu7JXcv8AD/dqlb+GfC3iHm2WxN2drubCURS7v9vy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7mx1OxvbaGx1d2SRJGeK/gWYDG3+JNrd/71cw0WT4iNvPNFf6fdQbNokMC/aYl/74+b/x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1Dyv+Pf+1fm3+W/kT/e43bdrf99VctZNXt7q8murKK9M+3JtJMNx/syf/FVS1fWdJ1j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XSO8tWX+IbsHbt+7/dpFIvXGn6jZXkcdtrMzF1bEV6iyqdu3+Phv4z/FUVtPqelPey3W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ljMvy4UD7sm3+7/eqxb+H7chJ9Pv54NikLLBc+aBuz/CxZf4RVWCfXLj7ZCj2d8kDiEt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3l3L/F/dWsepokZer3Hh/wAQXGlTTQ+VN56v5lxA0E+3b/CW2t/d+61aY8LzW/73T9Wu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/wBJV1HTlvm7t/FST6xaaRp9rp+rafcRQ7I4PMkg8+B22/7O7+7/ABKtZunaPomoa/d/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0bp/ZV15S+ZukzmJPl3fd+8tMLEttqGt3+jxTS6fb3fzq/8Aoc+1v3cn92T5f4f+elV7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RavFHY36J8g1SF7eRf8Adkb/ANlarA0/W/CGnxQ2moW+oWkbqn2fUINsvL4/1sfy/eP/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uw1ea71bRLjypLZYPMs/9Mj+8x6Ivmbfm/u0BYh0XRby60G3kh1e6dRMZRHdOZ4v3c3y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qsDWdbt7+7tZtKj1Dy0jmeTT51Vny0g/1Um3/nkf+WlZ06eG7nEui3iWd6bmEMLC4eCX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7X3lPStUaRrFjPJc2uox37MixFNTiCl1Uuyr5se3b99vm2tSaCxhW3/CM3Fhaw6tD/Z+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hGtJ9wXH7ub5d3/AWp/9j6rf22t6faeIJPsn+oT7ZAs6+WYAT+8Xa38R+ZmatEaxLf6f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XyzP9nfz12lD/sqx+9/drI1BPDk2majNo13/AGRqcVtJIiWbtayh1XPzQ/Lu/wCBLU2C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C4j0/VtEkm8yFn8zTnE6+WGAbcr7W/5aL8qq1YWj6P4f1C3NpaXcmlah9qmmS3jmaKRP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fut/EtdC+ka9p91FdR6gmrvFG0SLfhYn2sVZv3ka7f8Almv/ACzrA1fxBaaxb2n9reHr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JAt3AmGZW+5ub/vpVqWgsXns/EZstTtI7+11NEfylNxE9tJtKKw+ZSw3fMf4Vqnq+r6V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bO5ji8xJLi381Y9xba6zR7vL+433mX7tDHR5tK1G/wDC2uvC8MRkItLoXKFlTo0b7tvH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dFvbm9nW01tGhjiYW5a0kxG0h+6zMrH9438S9agRR0TSLu50fTdQ0/xBLNceQqBbx/tU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T+H+9TP7Z1bULa1l1Dw/9rtN8m/+z51n+UCWP/VSbW/4Cu6qmoahomsaxp93d2lxonmQ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zsfL8v8AfI21+/8AE1aM1hq2g/2cuj6mmoWlzK0axajCsibfLlkZllj2n+D+LdVIDkLi4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+GNSfQr+fUY4X023ka3IBfEm61kXb6/N5ddFPPq3hf7XL5VvrcVxcxu/z/Zp9zeXEP7y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y2n6fLZ+JvDgmt7i5kbfbot/CGmdtqBdvmd/+edZPh3T9P1DUNWtNP1u8tPs97G8Nn52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ZvmVfM8z7u2quBQuP+Eet9Y1aXW9PuPDM1xPG6XFwnkb/kH/AC8Rt5b/ADbvl8ytW2t9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VrfUNPjnj8v7Yiszrtjk/wBdHt/9BarU9x4huPtdpNaWeofZ7qHfJbO0EjqGjk/1cm5f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e+HwJZoDP4a1T7RGjSJutGDM65H/ADzkO0/7VCYEfiq507XYzBrXh+5gvreaAf2hAvmp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R/vIv3Yb5tq9atQQPZafJP4b8QLqUH2iNQl3N9uj3NKsf+s3b/4v4mb7lTX9vrfh+Ca7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E0KeXeottK7FhGredGu3+7/yz/4FWRPb6T9o1DUPE2iXGiXck8b/AGzY25PkjC/v4fu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JdWuBYRSweJvD/2q2mm3iexT7ZErEDnb/rVPy/wq3+9VHwtbw6hbmXSfENx5tve3TpZ3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HHuEm2ZP3bD+Jasafb6hf/a5dO8TR6hp9ner5Ed4i3KuoQHb50e1vvM3zNuqPUriHxML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a3M0ZubYfaUXAkjJVl2yr83/AEzWgCLUZ31RbeTW9DS5tIPOjE9qPtAVhKq7thTzF/1b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yvEA1DT9J8Q/8S/7FC6W9x+/2ZaXd9794vyqv8VamnW8Vx5UXhnxDbyxbJN8dw/2lUbcP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H7zf8BrO1lTPYDT9V0N7iW1tovKvrTNwQo3IrL92RW/dt91f+BUAO1i3/tC483UdJ/e2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rIu0H5WTbMv3v4VqO3/4+PK0TVo7uL94729x+/2Nu5+ZdsiNyfvbqsi4tOf+Ef1v7X++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nbnc3mK3H8TVQuLf7P8AutQ0+SWXfNMlxZ/vdmXz/wBdF+9/CtJ7AiO8u0eUpdWslpcQ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jry8fzL93+JVX2pF+0bUOnX8WpW7DDGdhuJ5z+8Xrz/s03T1aG3X7Nfi+uQEE0dw29gf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1R3kEABS6smjuHJIubckEj7w5Xax5rFGiRlXxtLWPy/s0+lXStH5lyg2xkFsMSynB+U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byzwmBfI1W3uEYiQ8M/J/wCAnr/s1q7Lu3t4p4ruO/bESSQ3QG9ckrwy/d+8fvK3SsS4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6ZeMrP5sY2qTnj5l+Vv+BYq0FjPke3heFbaWbSCWw0MiKkfQ/KP4R0X7rVSltriQhbu3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ZhIn/Afvdv4WrbMd0ufKmg1W2uW+ZztVxx13L8rfd+7tWsvZa28aRRtJYSg4KOAEb3A+7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citKjC2nEyRqMxS9R/7N/wB9VkOEguvOdHsF24Y/8s2O4dz8v8I+9trcuozJ+7ubYXAj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L95f+AtWTaP587CxvVnixvNvcD96vzD/AIEvX+LdQCKl1ECPOljW5AG1ZIcbl9+v/oLV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fz3X5RBOPnIJ6/3v/Qq1bsRRS+ZNBJabmIzGAQ2e3y/+zVTvC/kCeREvojsQeXtLL83T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W3BHlNYM3zHyuY8e/f8A76rMnjlkciSJJ0HzCaA4bFa8hxlY5THM3y+Tc8gD2LfN/wCP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xNagcPJH90j8P/ZqAKcW51Jj23saniKQYlC+tJHlZPKimbzyd32e6XGF9n//AGqkcK4D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gbDf4/k1NMoljaLet8h4aGY4fb6Z/wDiqAIP3VvmL95p/wAmx/M+aB+P8/3TSC36y+VJ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829hu6j/AOKVqUdPsnneVLs2PHefMr8dj/8AZUz/AI9/+WUmn/3I4/mg3c/5+6tUIePN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t32snT/AD97/gNY2seKNK0f/kIXccv8aW+xvPT/AL5X/wCJ/wB6tkdPN8rzf4/tFn/d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41nRP+Qfd6jH/pCfJJHBunSP3/8AQf4TSSFJ2POvHPjOHxSzM7zQ2kB/c2+fvZwNzH/P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HP7qTyt+zzP4f92usuPC/h/WP3Wiat9r1D7/APpCeUr/AOyP73/j33am074R39xcTRS3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G3kZtszbhlf721f71bxaRxtNmDZa4dMuRJHBDPjqsy7hXrPgbxhaeIP8ARIv9El2fPZ3H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/75+Vv79YviLwPoPhhra88660+aN9/2Py/P87HVQ38P+81UtG+IMVvrH+iaVZ6fp9w+x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772f8iqeqM4rlPZIblIoRCoMYcf6qYbov+At/n/drRtv/wBiOT5lf6H/AD/u1ljyre3Ms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nkk+aDb/AOy/+O1ybeMf+E5e78P6LaSQ2c8LI+omXbEn+1jb91vu/wAP3/u1z2N0zZ8R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3kkvLyWNsvFaDKRt67936fN/wGuX8PaP4g8b3Hm2l3qlppVxNI6fbNQaJnUNGJGAT5W6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/BDXpNPu7i4fyLtCEtoGkU+dz82GxtXtt3fer1z4PeGL/wAK+DIbPVWVLx53uI7a5GVR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u/4HV2JUbnZ+A/BOleFXH2eyha9gtxAJUGJ3Xcw+98q/ebd/7M3y11kd2ytzNLuHz+Yi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IqzB/o/leb/AK3eqeXcP/EeOD/n/gNSXHnf9dpdjIkcj+VOjf3gf4/m/wD2qXMWomEP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b2kXnKn2jZ5sT/JH8xH8O773yt/vMv8AFtad/wAS+3itIv8AVbPkjkfcr/7Uci/d+b/0P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97F/cVPMjTyp9o9V+63dabcf6P/AOzyRpuiX6x/w9v/AGap5rhYdrFx/wBdPN+//Csq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5hrHxRl8P6xNFaafb/u32TSXG5fN9do/g7/N81dh4g1uJUiSVWaaQgJGpEiuzf883+8P+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X1nX54or7Uore3j3fuoUzJ5e7+I/xf8AfX/fVTdkSR5/4kfT9dj1TxTpiXtrK1yG+yk7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3/3du7n+7WL4e06XWP3VpFeS6t56+R9n+VduGzn+L+7833a9b1O+sfhp4a8iw86Sd3ba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5iH7v+7/FWzoHjHw3oPh221Aab/ZEd6Afs8MIBeQfwrIv3v5f7tZW1MLG/wCEPCf/AAif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+jDMZLVwFeQtnj+E9l+b+5Xkv7RGtX/2m10lZAlj5YcoiNGXYbvvL+Ne26XqVvremrd2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fXhsHcM/N82fmWvnr456pfTeKZ7S5EbWluzvCc5+X5Q3P3v+Wf8AFW0XoUjyhbAHPyuP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+nwaxa3erTR/Zflm+zyIz+au4jov+0rL823/gX3aYP9P87/AHGd/wC7tC1nwX0tjL5k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z0LUPHM2n6/qGoaTdx/2hcOrpcSQrPPaL7SSKzK/8PytVO9+MnjeDT5rSTxZqrwyoycz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whBmzLH+59at22oTW/lSxS/vo/ufIrf8Cwy7aoouaN4om0a3nSKOKaOTaUNxkqn+1srp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H9YtdbtLy4tNQt0mSyvI49uzzG/e+X+q/wCz81U9G8DTeKB/aF3qEkUsn34403N+Jbaq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X1ibSYvL8q3RXe4jT5nyM7ifxrOMIxd0PmN7WfGviTxPrL3/iLVJ9f1W6Kkzai/wBo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Kv8AdrBv7y7lMpa7SQ+YwIRjisYf6Pb/AOu835Pnz/B/s0lpfNFICP3o/wCeZ+Za1cnL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L50v72P1+X/gNR8Tg5/1v8Hl/dWquoanJnl8eiL93/4mvQPDPgnwVqHwv1vW7vx5BaeL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2ZGuGZlMu1vm3BV3Kv3f73+zXRRjzuwWOCNvESfP5q+LiLTz/wAS/UJIvu58v9w+76q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WP7P0+OEeXNNvynmIrbGrLnvL6+J+0StKfZcU3Gxoi5bZt58+akuO4rRa/jZXEUUkoDf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afZx95m/3q7zw/rpk8L/ANgQGOGFixuri8f90uWziMfxN/6DWcVcrljLco6dcf6qW0/1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xf8Ad/irvvCHxvXwL4Zfw7Z2UOsFZJWSd5Ps0SBuWXb82fmzXnd/p48MX8XlXcd1DJ9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X0eLUIDNF/rKmrhqdaPLVVzaEFB3idHrnxo8RahpVzaR2lramZWElzblmk2k9m3fLXl3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pcRO8qExOrvH938KiuCBmSMpSpUoUY8tNWRtEWxaW4EdrFDHMPvpx6fPVWe3lgnP7ryv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8VPx58JPeqf8Aa+DFF+8ll/8AHVUV0lNXP0idpRnJqIzNg812o+CvxA/5Y2lnqsX/AE7v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B2ua1bwn4w0c3BvPCF8Fh4d4AHXPs2dv/j1YOjOKu0JVIPZmM88pfnO0ewpskxxuVgP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WFw9vfW97aSKMndbswH/AHzuqnp3j7RdXd1tbgzhOoWNkP8A49XPJNG0bM6LduHrVPU9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ljduka5eQ/RRmsi416SYuE/0SEfxD5mNUZ7iW/H7mLIf/l4uPb/Z+9/KuWVU2ULly716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fEX2eZJ80n/xK1mxoRu+yQ+ZIetzM+d/4/eqD91/001Cb7n/AEzRj/46v/oVWJEeJcXl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2Jfp1/ib/gNckpuW5ajYjeSJZNtxI97O5yYo1+VSfbt/wKrDmXypGmmS1t0G1VVvm/7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KURlLeFLGCQbg0i/NgY7H/2anQQRGRHhifUJ0O9pWb5V6/xfdX8KhJstFvTbbaCLW3Kr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4N8zVs6bZQT3EsczS315G6+Tbp0+6D937v8A31TLGB98f2y527v+WcWB/wCPfeaui0y3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2EaM/m3HUtj0X7zf71dlKNjKZ1mkC5a7iuXuI9Fs8eTtiK7tob+8en/Aa9P8Ftbw28kW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I/mJ+f5f7zfM/f2ry22t9P0/V4pf3mt3e9dnl7W2yFv++Vr1fSPtclkBeyx2awhdoif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X8Nd8TjkdNdTWr2/2bUpft1xv2fZQmS//bIfw/71ao1C7n0//iXxR6fFvWFPtCbmRd2O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UJbe3P8AZ9p/q/8An4fyldv/AEJv++f+BU0W/kZ/4SDVvOik3Olnbp5Ebt/dA+9J1/vf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/srT9XPnTXGt6hHt/d/69opC3p/q4d3/AAGtaCHVtRzC8qaVZp8/+juslwRuz8zMNq/98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cS/Z4tP0nSo9PtN8kySXieQqLvz8sK/N3H3vLqee3tPs/m63qEmoXXnMiWcn3XUPziC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gsaWmXumWzywafBLq+pMG3Sklzjd/FM3H935d3/AatSWWs6pZ3c11qKaMqCRRFpz5cr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7qrj+9VWLUNS1NvtNhZDTLZEeJZL9ecbl+7Grf7P8TL/ALtRX1jpei3EJ1y/n1WUAv8A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u20a/wDj23/gVFxFuzm0m3a1Ph2wbU5o33PMjfLIfLI+a4b733h/EzVchtNW1OJr6/1B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+nt8wTP8UzfNjDE/Kq9Kihv9XkZUgtEsbe8n2h73mULsHHlK3+x/E3/Aabc22l6Rff8A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p5dvdfMoJ3ABIV+/xj+Fj9KtMks22paTFqQPh+xOrywq8cs9rhkYjaPnuG+Vjx/eZhV4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uo9LSUpiCyXzZAucYM7fU/dVf96q41LVFMdtp2npbQSs7far35CA3zALCvP4My0h0yyg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cCRxoqXDiODOGPEa/e+6PvbqLiLFt/Ymn3839kxf2hqEaMk0lv8Av53b/ppI38X+81S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p9n0QeT/AMvCefPt69PlVW/76ot9Zmt/K0/T9K/1jtsuLj9xAq9en+s+7/s/8CqT+zLx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5IeYbQGEcY4Zvvfd/wBpatAST+H9Jt7iKXUJZNQ1DesySXH7+fhu0ar8v/AVrSgvbvV5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t3ZxPdcbmwR8sa/7x+9trKstb0m2ab+yYzqO5VD/AGNNys3+1Mx8v/vps1pf8Ta4EX72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3TzZ92PVvl7f3WrVAPs7KW6tpbvV7pnbfImxx5UCqHZfu/7W3+JmqPR54oLCK0tLST92i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Pf8A+JqR7fTtOuopJ5M3H/PSWTzJP+Ar/D/wGpRqNxPdwy2NsxUIyeZcsYlfOz5v738P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8a0igNz9j4x/o4JbaP8AaZf/AGWsfxNH4a8PCabV7m3iaVG8p9Sn3sW+biPzG/8AHVrR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PcND5ifJ9j3QvtP+1u3VijUPDXhDT5ovNj/tWSH547dGubx22/eKrukb/epPYZ59f3Hh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7H/aH+j/ALu8Typ+Gj3Y3fN/e+Za6geD4rfypdP1HULT+55d0067fZZtyr/wGqUXjPR2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svkXMl7Zym2fK/e8wq0f/fTVXGj+HtQ1DT/7Emjih/eed/Zd15e/gYz5bVzAX7e58QQX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W376NA7Z/wBtdyn/AL5plvqH9gaeYtQ0+4EUe7/SLdPPj+9/s/N/47VoaPqFhP5tpqsn+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/wB87aoahcatq+jzQ/2fbzeZuTzLefayYb+6y+396kUiBv7Fu9dsvs0kMU8okExiJgm6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I0q4tRJ9jvpMZ+dLhPPVu3+y3X/aqGfXdKkh8rVIZrWBzwl7ADGOnVvmj/8AHqztI03Tr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JI7VRH5Tabd/uidpB+X/AFfX/ZrHqWhRqGraxp2lXZ0+3l/fR3r/AGef5tu0/Lhvl/i/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tQuPK1a0jhl/6iEHlbP+2jfL/wB8tTbi21Dwxp1r9ku7e7h3w2qW94m1lywjX94n+9/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DWPtd3olx5XkrH5lnOs6/ezu2/LJ/wCO00Uhnh7R/tHh+KaLVrz7+/8AeT+fE7B8j/Wbv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9V1iDUDaNDaaoPJ87dGWt2K7sdG3Lu/4EtUL/UPD+oQGW0+z2mo71RPka2uX+bB+/tb1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w3trqc7Hy/KT7UgmXbv3f7Lf+PVEgMb+0dJsNHMXibT5LSHzJH8y8tfPgTzJGI/eJuVf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p9pf6vd/8Iz4guItPjtbd0/s66WeDcWmB4k8xV+WNfu7atz3Gq6vp/8AyD45fL1CP/j3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GeH2/e8o/wAVNv8A/hFNQ1D/AImEUen6h/z1uEa2n/4DN8v/AI61CAWM694b+y2ytp+r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tMgCt1ddyt93+6tQ3FzaW41D/hINKk8qR/O/eQ/aYlXYo527tv3f4ttO07w/d3Gj6Vd2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n2h1uYnbZ/tfN/Ef4qbf3HiK+sdVsjaWN+drW5kid7dvmjX5trFl/i/vUwKenfZNQ1+1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fZbh57eznWeJGEkIX93JuWP70vyrtq3JJrGhQiOO3s9XieZsGEtbTBmZjwG3Kx+9/EtG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MOt2n9n3ez5JNQg8hkXpxMvy9/4ZKp6d4fu7jT4rvT/E1599nSO423kH3mxy37z7v/TS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S+u7jxDpY08yuHiu763yqKYwv+vXcq/99VPbW8txqE0WieIZJdP+zRukdw4votxaUfeb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g1DUPEN/p+radd6TZ6h5f7h7jT5/L+YoD/q5Pu/K395qr3+oeDp7iY3cX/CP6hs3+Zc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T5fM/wCAs1TYC8dY1LQ2stMvtETU90DBZdMlXcwTaGJjk27fvDgM1c/o+neGLe3tfO/4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MdrGV2LNj+6sjbT/ALVbOj6NqFxp+lahDrcl3L9l+SPUEWeL94q55Xa3b+JmqvcaxqOo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a7S3vZvP+xzrPvUJND/q32t94/dXdRYCaC2167gl/wCJrb3qQXbFYry38uRgkoZcSRfL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p1JNWs5LTU/Ds8r2t5bI0scKXca/vIZGKFf3n+rYfwinGTw9K6Q6Fqj6JeNcRq1rFM1q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k+X+L/nnV25bWPDEdxdQz2+sRzzxl1u0+zyMzGOFf3sfy4wF/5Z0gM0W8X2e7u/DPiCTz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2yLcWA/eBv3i/L/CrLTp9Q1bwxb6hNq2lW+rWkk6u8mnvtf7scf+pk/3f+ejUah/ZNxc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Nk+dXhvJIPPWJQgG4TR/NGu5fvNtqDTtP8A+Eg/taLSfE0l3p8c0fkxyOt9Ft2xyfe/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AKNtp/hn7RdxedceGZZL2N7W3kdrHeyrGeIX/dyfOp/har0/wDwk3+lw+dp+oRW91D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PIm+Yrujb+791asX+oatqH2vT7vRI9QijeHebOdfnXcD/q5Nv8I/vNWJPqHh+2/c6Tdy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R7PY1t1eMN+5kXy2/d/xKtAFPV7bRNQuDd3ek3miXccypNqFujQMi9908Lfd6featC3t9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H9Wt9W0+4mk/wCPzbP8x8yRsTR/7W77yt9+tMf2toFuZYZrfVYpJl/d3H7iTnA+8u5f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nT8zatp8miahJdXD/bI0ZWbzJJJP9fD/ALLfxMv3GoANQt7XyIotW0mQ6hsk2XlmjTsn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391apad9rt9H/tDSdb/tCWOGNJo7x1n2MNzbfMTayt8zfe3Vsafb6gbeLULTVv7Qh/eI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8uJI/wDZVfvbqyNQttP1C4m1DxBonk+ZbQp9sjTz2THmMf3kf7xOo/hX7lAEVxGsMt02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Yt1Z4nKnYif7Min5f4V7UmnRCcySWWqGa5hEmbW7xKY1L9TnbIvyon3mqWxtX1E3baf4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OG523KgeWrcMu2T7zN95mpt0ft1zHJq+jb44POCzxZmKFW2ZUZ8xfut91aBkUruoS71X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bETeWdx5H3WX7w+6tU41WaUx2l2zyKxZILkbyo/3W2yD/gTYqe2dL51XTtTaSIIrrDMP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x26tUN4z3pMuoaat0kMjACHa+OvO1tu3/gO6sOpSKMzSykXV/Y5jZYwJrVt+w/X5WX738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NNJb3kTyIGxDOvKru+X/AGl+Xu26rkaQTSFbO+mgwqlLe4LHB6fdk59Kq3KG7mVtQtIp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Dnrjqv3f4d3WrQGRLDDDM809vJZTscieEsf4T/EvzfwfxLtqt5s32NGili1FSAJDIArH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X4kE0ji0vPOZG3C3uRlj8v8QwrL/FWbLGoYXF5ZFZHVV8+1LSFf++Tu7f3TVAZd0scI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MNn7hG75if4f7391qoXVnO8ETXltDeLsDCSEAEbujFW/+KrZFxLHE8kUi3hON8T5z/30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W9qixrbyaXIcHMIwj8/7Py/99UAR/wDLcxQ3f+5b3Cf/ABXzVmagsaMZpoXgk/5623Ofy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J/NuB5UsVvqEX3/9p/8A2X/0Gsu48n/ljLJp/wB3/R7j/V7g3+1/7K1AGc6zvF9+O+Qn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yf0rPlAt38tXNsTwyzcjr/no1ak8bsxuJ7Ybjws1v14P/fR/4DuqjIWmUqJEuQeDFcfe5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ZL2/WWWN4znBktyMfVqikiym+ZY7nnajJhWHvVxo44WLDz7Ljbt4MZ9/87aiaMuxknt9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j1Yf/tUAZqytcZiS4E7dZLe7HJ4/z/epgbydxQPaBeiSfNFnH+f4lqeRXlUk+Teg8kN8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75qEOIfkErhP+eN2MEnH97+L8N1AGX4h1ceHklmeMw3LtnzLd/lcf3f8q1cDqGj3fje3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PbA9v93ov3vvVe+KFvN50P7ryYdrbI433L7n+VaPgPQza6Cks0UnlSSl3+zv8z9lX/d/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k7uxyvgHwteS+JozPbPJHFueUgeV8uONp/gbmvUrbzfs/kyzfa/uokd4m2V4+Pm/zuqw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/H/zyniYY/8AHv8AvmoY2FxnLLcR/LtgvRiUL8vQ4+b/AD81Q9Soo4D4jW7RavZgQS48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fd/Oubh03UI7e0+SeCK4DPDIBjfztr2qSG1uY44rja6J1iv13KW/2Wq/bf6P+68n+z/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2Mf3V/75rXn0sZyp3dzIv/B8XiDT7WLUJbi18tFd47d90T/KP++f++a6fw5odpodl5dl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80H/AGjTbb/R/wB7/qv43kt/mj2/Srltcf8ALX/yJb/Mr/Vf/wBdZEKNia3/ANH/AOmU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9Wx/DWpZ/wCjLFJHiND8iBP3kB/2v9mqI6ebF/f2eZb/ADL+IqzbdPOi/wC/lv8AMr/U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b/6Pbn/nls2fvP3sDr/e/wBj/wBBqKfysGL/AJZSO2yO4fdF/wABk/g+b/7Gq1tcfZ/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mX/gQqX/ANFfN+8j+aP05H8NNFFkf88pv+AR3D/Mi+0n+TUA/wCPib/Web/HJ/qp0/8A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MXH+j/8ATL7/APz0gf2/2aUdP/QPMfcv4H71FgMvULeL995X/A5I0+/65H/s33qyp/8A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ff8uT5ouP7rf8s/u1q6vv8AMj8vOf4Nx2yL/ut/HWP5zITtWTP95Ewf+BL91qLCsR6h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qFp53lpvSO4dlbnjAkX733f4uazNY0/SdP08/a7Sz/s+N12Wdx+6ZG7uPm+ZtuN237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TeVL+68mNPLjTdFu3N1j+8N3H3aiuLaLWLeK01CKOaKR/wDlo+6L7rfMJPvL2Wk0ZNGX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tZdJu7f/AIRqNNl1b2cHmrEo/h8xVVo/l/usu3f8teZ2+ofD7UPEE39oahrlpaSbnS4k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5j/vV6j4w8M6XpHg68j07S41n8wOXYlmTjG9s9duNteJ21vNb3E0v+t/66fMqN7VDlykv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/T9P/wCKU1a4u5ZEWe6t7dGng8vs0kn3o2/2W/8AHa821GzSw8n/AIm1tc+Ym8+Skn7o+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ur0Y2WgnwodN8Q+IJ9J1C9uhcW8biaZIo/77Qq235ufmbbUMnwphtLmO9sy/irTLjdDB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5mRmVl3f3W3VadyDgLWcX85hhh83+4B83/Av++ctWlbaxFp/leV5d3d7/wDj4uPmVFLD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7823+9Wt4w8UxXGnxeH7S0OiafZoyJH87M7bst95tyKzfw+y7lrgv+Xgwxf6X/c+T7+f9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++IPEEXh+3m82L+86R26KrO3+f4q8k8Ttd6k39sahPbPLeyAR2sF1HJJGu3+6G+XGP4q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FdzSXcvyolvG7bUX+7/tf71a/iaXTrLRZ9MEcIwVdIkVdyN9/wD9lrmje5zwepx199jj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96YSuXb/AID90f8AfNUbe4iwQPMh/wCAbqfbeVPWhbW8kdtMHhjHlfO5k+9/s8V2W0Oi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BMvmTexTb81X5prCceStufN+/lV+7+NZXmxM2cP93P7obqcNQ+0DybS0+1y/Ns8zb93+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0+XEsv7vyt/+skfbSyapbWtzKYYzNNIip/dVKbp1v9ouIpdb+0TRfKnlxvtZPxZW+Wrp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o8UP8HmSLudfp97/AMdqpSKRW0tr27nlJD52KiQBc/MWH/169T+H3w/03XNAhvdQsxLc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rFeze1ee/wCv0iYxSYl85f8Ae2gN/iK90+E/m3Pg+yllP7zMm4/3v3jVdFXnYznLlK1t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Ilbf+BUv/xVcb4s8JX3w9v4lfdPpVwf9HuiOv8Ast/tV71ZW4Y521T+LOmJc/DfUIlE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Xb84/ib7td9Sn7tyKVaSlZnzbrOjLqUP2q0AJ/iA71zn2E4/1Z/uf8Crf03UW0e6mt5H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H/4EtdTo2sf2BOZorS3u4ZHV3kkQeenysPlP8P3v+BfLXlydj0r+62jz7VtJ/sMWkkcn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E2srd1rnMPLqROR5eMV6v46sE1Kwu5LV1ENzm9tHRPN/eL8kqf7PXd/31Xjtvc4PWihJ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ufvd4K8n+yZPNi+yfvm32dm6sr/L9/5VX5f97bW9f3H2fyopZfKi+59jt/vOu3/P3dtc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EKSW+1uO6824YfaI38xnXaPlH+7/ALKtXa3Hm29uf9Xp8XzedcXD7pX/AM/7Vetzqoro8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i7RdF1TSPK1qzsra1j/cusluJpZeM8Ha23/gO5q+U9R+Hml6Xr+rLbaamkWEN2xkuLwb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4dqr/FX1nqFvL/y6Wn+sRkm1C8+9zj5sfe+7/u1876vFbXPi99QSCXxLdpcFDK4VLaLc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53VjOmpbnRCTjszzTUPD9pBPNLp8Ul3FH9y4uH2q/wAvHP8A8StZWoeH5ftBi86TUJd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T6//AGVeh6xo8VvcGLULvzZt/wA9nZ7vu477fm/9BWqA0+7/ALPm/wBXpWn26M6fdZt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PV59TCwOyFeSOPGiy21oq3ciW0RwyRQZ3ey/3f8A0Km/8I/d2FvNd/2fJaeWjO9xcIy7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fwt9kt9Qu/sv+l/Iuy8uPm9c4P/xPFW/E9x9o0HWPNl/5dJP937r12Ucrpzpe0OSpjpQn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/wC0ID5v/Ewutm9LfZ8q/wDAf/iq2Rb3EqiWQpZxP8jRo+TtGf4vur/n5qx/DGsXk/h/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tGHwn+z6Vc1i3m0+3mlu7uP7Vs3pb/6xvXdj+Fa8b2Nj11I6LTtP6+TF+93q/mSfxfN6t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W9xF/aEskvyb3s7dPlfA9F+Zv5U0W8vMt3d/ZIt+zy7f5d/zf3vvN/wHbXRaLaOJZYdP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ZOnlrt2/m3etY07GM5lrT4NTcQwQQQ6XDuMm+VFeXbvZlwq/KlddoV7Zq0VxE11r+oR/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/F8scf8Au/LXKXttYvcbNUupL+885UFnEmV2B/8Anmv+z/e3V22kJqV1JBHZWMWkWU4W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yH5Y1baP++v+A1ajY5nK50Vt/aHMuoX9vpOnybpn8t/mTCgczN8v/fK/8Cqzp2oafP53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I7P9o+bbtDd5pPvL937u779Ys9vpP+lxS/aPEGqx7tnyeeyfKP8AtnH/AOO10cP9ranG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iwwWafnb77V+7/tVSMye4tLy+jkvtT1JdNtlYxeXYuIxt3fxzN838I+7tqO0e10uXdoG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XG0xxsWZeXmb5pO/zLuqvK2kWGpxOqT65dQRkMF/0h0kLLzx+7hPX+7W5DFq1/GIGWLT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wIb/AL5X7w/vVYDbi3ltx/xNtWjtNP2SO8du/kRo24dZG+buf7tN0fUNPNvLFomn/a/t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B+PvGRvmb/gO6qP2fSbfzoZfM1vVZPM2eZ+/kTt/ux/+O1t3H9rauDLa+XpXl7tnmJ58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8eqblE407UNQz/auqx2lrG/yR6f8AuF6d5G+b/vnbVbRv7P0+AxaJp/2u6k2vNcR/x/N9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2qbPcaf/AGhaw+dJquoRzb3jj/fyJw3VV+VP/HauW1xrd/8AvbSK30qKRF/eXj+bL1/u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AX7b+1dXt5Zbu6j0/wAt5E8uz+ZvT/WP97/vlazrbWNJt/KhtPM1XVdkLvJbo08ifNzm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qsX+j6Tp/73W7uTUP4/LvH/dv7+Svyt83+y1RjxBd+fLLpOiSTWsiQwpcXj+RH95h93a0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aCnWPEro8caaRFbTMPnPmzu2NvQHavX/aqtcW+k6do5l1vUP7Q1C4hbZHeP5rO23/ln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U+g6nNLapfaxJFa3Fy3n2unp5EezYxx5n+sPzKPustMt7jw/o+ofa9E0/wDtDy4LhJ5N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+sm+7u+VvvNWiA3hrEmqbrTTtLuURFjl8+8UwRJ83Hy48z7y/wB2pbTR9R1IzNrGrPIE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kafL13bmfdz/AHvwrKnvvFEwmuorO00qOTyYAtwTdTIu/G7au1Q37z+833KuX/hfSbfy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n+f+0JwsD/8AbFdsfp/DVpisP8P6hpWj+daafF5t1JNI/l26NIz/ADN8zSf/ABTVsD+1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/e/eXDmVv+/a7f8A0KooNVgngtxpWnu8EQ3ITE9vABjHy7l6c/wrVq3t9Qvx5t1dx6fL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J+Lfe/75oQWH/wBjwhY47qWSW1jg2P8AaH2xqox/D93/AL6rAufE2i6S066PYy6tH5LI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3k+VF/4E1aZ0/StPt/tWtXf2rzE/1moT7l3f7MbfKv8AwFaT+2JvIOn2mlXl1LsbfJIn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/fKtSkUkeX6d4lm1f4f6TEug6nF9ogtXS4jjjlVlDRnd+7dmX7v92uhudQ8L6hIPtLW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S/8Aj21qyNG8Qah4X8H6f5uiebp9vBHsks7pWl2+8bqv/oVXNX1m01C40/8AtDT7y0ij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lopRhyy7o/vf7VYjsWrLRXGo3MFnqt5axJDG67JhMOd//PTd6VBqH9reEdGu7uGWz1C0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aCVv4j+8VmX1/hqTTdF8O6mgfSJYNvZtKujH/wCi2qnP4e1DWNHu7T+27jypHmgeO4g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rfdH96l0FY0RqGofaLWW70m4h8t23yW0izryMcfdb/x2orjUPDOoXHk3f2OG7/uXKeRO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Z1vT7iKG70+z1DzN3z2czRNwuekny/8Aj1V7fWYre41H+0NPvLSK4eN0juIPNXhccmPc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KXU/DWmSHU7xJHSC5/0hvOV5F2urfP8AN1H8LLVp9S16zv8A7I9pY6knk7/NidrdvvY+6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hfwaJf2ay6NeRxSieGN30y68t/mmVSGVG29+jLWmuhahZXnn2uqyXM2zys38CyfLu3f8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oozRr0Gl2k1vq+mXlpbb5HJktjcQ7S7Py0e71/irJttP8M6hr0UXh/UPsn7iR3j0q9aL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b/EfvLV+41jVtQ0i7h/soTfv5IH+zz/xRvjdg7f7v96maz4o8HagPK8Q2v2SXZv/AOJz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t8vv/eqGAzULfW/CGn+bp+oW+oRecv8Ao+owbWdpJwD+8j27fmk3fdapLbUdWt9Xmu9Q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H/EvnW5X7zHo/lybef7tZvh/wfaa/o802na3efZPtUmyS3vfPg2xzsYsCTcu35V+7trV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snm6Xq0XktN+8R7OX72P4fMX/wAdWkgKF/ceH9Q+yS2kv9nyyTR75Nj2cjx7uc/drYGj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q0kv8f8ApiLOvT1+Vu396sm28QS+H9PitNV0S88reyeZbotzG7Fs7cK27+Lb92qWn2/h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k39leZDH5Nvbu9jK8haTzP3fy7v4fvLTA0NP1HVrgafrd3pXmxfYmTy9PmWVv3nlnlZN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9QuPCeoahay2n/Epu/tvkTyR77Gfo2VJ+Xd823+9W9Pbat4fuLDT7TUI7u0k3R+XeQLu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f7u35laq1tqF3oFvdxarpUk0Vxes/mWTrPF+8bhSrbW+8f7rUgHXWm6n4c07UNS07Vvt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rMpChVwJI9rKNqrz81Ne91Kyv5bm/wBI+0qYkg/4ltwswIVmbJEvlt36Dd1qrBZ+G5NT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SKlsJJLBnPzBv3fyqx5H8LVdmj1qx1GGGDUILuOSGSYC/gwV2si43Jt/v/3TWYHNyN4a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qXRnnjaQlHewZ2YL5f8Ac3cbufmq/c2us6CdMt9Ov4tQS6uGjCanH8wykkxbzI9v909V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LK00vVdDuJ49i2yPZBbuOQBDyU+Vuit/CaxND0Lw35SRW1y2j6mbi4eKCGdrSQK0soX9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70AXLjUJNLtbhfEWgyNbXF0BvtCt7D+8KqoK8SH5v+mfes7SdP0PV7vULWz1W70mQ3EZ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aqRNgW8o2gb1b/lnWwbLxFdm4jF7a6glpeLt+2WxilYI0ci/vI/lH4R1m+I70a7bzafq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Le8SR3sJw6SdOZD8p/550FiXlr4muX1DT45NP1W3j2ACVGt58H5s5G5GOfVVqr4lvtF1L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6Zf24UtctDypI/5+IdxQcf3lp8j6Ja2183hbWP7JvkUFrKGfB7/K1rP93qfuqtX7yTXv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uRSIGkjBa0kKrzgH94p/8doAzrzba6fd6v4Y8QG9LGNZIZnF9CfmUEM2fM7/APPTtTGG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ukQanb3ZjRzpsu8Z+6o8ubaRy3Tc1V9RbRJNUvbvxF4cn0omOIJeS2+/bjdu/fwbto5X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wl9/Yfik3ttbtGY4zJHdxgrtbk/6z7x/56UEFO3i8PLczRedceGriWdGigdmswThTxE/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Udv4jniS7W50/Uxa3TlUlVrVnVfMj5kTcpzuB/1Yp1/e6xqAmtr3SrXUIra7iEr2txsa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8o+Vh/y0rHuJNAEtq1lc3XhmX7Tsm2lrZM7H42t+5Zt20/xUAJJeWl1qAub/AEm/0pV8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wpPmQszY+U/e21JC76wJbfSNatryyjhjdGKiYgneNokjZf7o+9uq7LBrumBEtL+y1m3k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kb5tx/eR7lb7w/5Z1zV7FZRaV/Z15pF5Z6vaWMa/bbQNLIBtwCssP7xRlW+9toAvavDDq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jmt5VZryHDDaMNgMu2TP/AaRIy0S2+j6v58aLKxiuMT7XV/4g22T+JvvGm221Y5ZtB15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p5FuNob5eobzA3+8zUty89mpgurEXILyOrQsGwWOeVYL6/7VAFO7DTJ9gvNKjvPIihPm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uttf+E/d3Vn+ZALmKHT9SktzISr28xyen9yT5hVuKe2toIVtdWli1Bo4ka3vWZnb3KSf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t2t5AjWdxYQ6lFKxJMLbcd/9W3y9v7xqCyhNBcFPs1zaxXkcSq3mK/zj5v7rdfun+Ks6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1LZMRgxOnHX+430P3am/0XTYI0Se4sbkLGhR12IRnp8w2/3vun8afc296IhAyQXkTqWK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2f7x/iFAFO4ilmkxdWMdx9nfBZPvAY/ut937w/irMYx5Hk3z2zNwkNyuM8kfdf5j/AMBr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Mkum/PsbjbGD7bv3fp92o5raaeRo5reG8gABXZlWYeytx+tWBzOqsbeOe5urUsSmDJakM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wHdVCFMRn7Nd7phIR5FyMui7jyR8ren3t1aOrrb4kVb1tLDAoI7rIjY56Dd8p/4C1J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aQXmDsQw4U/ePQN0/BqAMKcEK3m2ckE27cZrflfve3P/AI7VN5ftEctvHdW92M5ZJfvD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w8ccWPLvZYJCf9Xdjfnn/b+b8mrLv7Mysv2nT453VtyzxHa6jd/tfMv/AAFqAMpYYrdW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yzPJx6qKjliMkQfyhchwATD8rZ/r0qY3CxTNFHciPbysM4w3sOeR+OaCfKVpXga3lIOG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yMCcceVFL/v29x/nd/6FVQfuP3ssUmn/AMHmW/zR7v8AP95amn1CH7R9k+12l1K/37eS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c/4q8X2ugpKlo80V4i/Lbth0Q+//ANjVKNzNzUVcv3H/AB7+bN5cvmJs+0W77WRv8/7X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LJqVxFq2pxaZp9rI3+iTNmeXPr8u7/gW2ubn8R31xcTXMV7L9pk4eSM/MuR/s10On+B7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LH/aHzb7iN90v3jxJ/eb/vmtVFIwdVy0Rt6dcaTrFvFd2n+pjfYn2jdJGnT+9/8AY1q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sfaLd/vemR/+1WL4S8JDwnNNi8cSzoo2TR7V2/8AfW3dW6IPs5/exSWnl/I8lv8AMr+n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qiIW8o/553fz73kjfypU6f5/hot7iK4B/wCWv8CW9wm1tpx/s0o82cf8s7r+PzLd/Kk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/wBI/c/u5ov4Le4TbJt4/wA/dpFotW9x5Gf3vlf9M7z5lZv97/7Kr3/Hv+6/eaf8/wA8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4/wB3/vlayf8Ajwz+98qL+OO8+ZXb6/8A2X/Aa0Lb/R8+dFJaRffeS3+aLbzhcf8A2P8A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m+V9/wCd7iz+Zffj/wDaq5bXH2j/AL7/AOPi3+Vv+BCs63/56/8APT53uLN/zUj+L/x6r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L/z0j/dyL9aCGiwP+Pjzf9bL8qeZb/LKn+8v+f8Adq5bXGP+m0uzZ5kf7uVV9xVIf6QP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KdV/z/u1Ytv39xF/y1/uR3H7uRF9iv3v8/NQKxcFx9o/1X775P8AWR/up0X6fxVL9o/7a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6nRcdx/F/n5axL/UIbb/AFs3+2kdx8rJ6KGqODXo5p4BJPHN87OIrpvLk6fdVh975TQO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L/Zd5I/lZG/2o2pP+uX+q/jkjT5X+sdZtnefbMRZ3P2847J0b/ZlX73+fmqb7R9oz/r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UX0yv3qAsSX/APqP+mX8fl/NH+X8NZc/+kf+yeY/y/gf4K07jv8A89f+mf7qX/4lq53x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aeX/ALckbtFKno33qluxD0Iv+Yh/01kTYnmfK3Hof4v9ZUw87nyv9b/00Ta34j+KvKPF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u7ub7X5k2zy45tuzvydvy/7taWj/ABN1O4tHgi0+BZsNsj89ptihfvFm+7t/3qz9oI9Y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LNd29rF9x/tDqsb/AOzz92ue8Q+MdAXS7yxH2a7dIG2CFEYJkf8ALNlP+f8Ax2vNLjT4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rWeoSxur3UfkzbYs++35l/3a5iHR/skc16JpNViuI0KR26Mss3O7/gMe5fvfxfMq/wAW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t4tXDy3Stp0SgI9wwjk3Fc/KAqrub/LVJ4e8U6t4XuPsvhSX7J5j7P3iKzPJ03Hd8v8A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Xq/+n/62X979zy4/uovoAtL4QhkuNcaJZZAVhZ3j3su/npWko8sbmb0IL/w3eGaWZbmG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/AD975vm/76qfwjDDG9xLIPKuH+SP+6i96saxfzPcR6fD++uJ0xNJGm1YlPzhV/4Dlv8A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IXgevesub3fU5XN2syzo1vqHiCfUf7Pu7PT5Y0Z/MvJ1gldf7sf/AMV/6DWPp+j3dzq8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5j/vdvfNWtOtvs9t+83+bJ9/rW1o+ojS5JHWJZjs2cu3y0tloY89irq/hC1sQj2sv2T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0+ZVX3rLHh60uLf9zd+dNs/1n8LNVfxxr899eKiExWsJ/wBWP73+1/eqbQJ4hAJD+6/e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6XNItczjzMwZbKW0meKVCjr1U1fsNOu9Rgdha3E0US7shNyr9f7tdHqVnaatORE/7xYld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eKX7XHqHlurw/Z3bbuK9w6r81bRkVGbK4W+l0f8AdwxzRYH+rhZvmb/a2/e/Kk8G+GNU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a3F7feU8kVvbQmRpNo3MMDphQxz7VsW1vq1wDd2mn3EsVu/nPcW9q0kUTd2IX5V/4FXq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HgPxN4J1DUPD/wBs2wa1rlnBdsumahuYyLE0cKszLCyttj3fL/E33q7MPTdWVkbc9keY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jsrHTJr67XzJZIbWIysFXA+6v+1XsXwx06407wdYQ3ULQzgy7kcYI/eNVS3/AGkfHngf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Ff8AxNZHWGfXLeBYl1BQxw8kbp8zN975l/3vmZq63TPinqXxGmGp+J9bt9S1+82rLJtj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hf4QPurXoONOEuVHNJ3NmxjJccVifHeA/wDCpdY/3of/AEYK661tQHz7Vzfx7Xb8JdX/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um10Z0/4iPjv7RMBFFF/wAC/vO1beh+IJrV/IlQrg/dNZtpcRAhpIv3qHNMNwJZZX8w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qkfePaizsprCK5Hmw/uz/H5fyt+dedeKNOtbK8QWkTRSfxoTlfwrrtD1eSFiGBeM+tae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4wBIBkEdQaSi4nTFprQ/WH9njT5tP0DVP3Wn2kv2opNJHMsvlLtj+XKt/wCzfx16OLj7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L8yPcXHyxIxxjH/2K15H+zHb/Z9G1iL7J/aH+llEk/5YJlV+b+7u/wB35q9XuLiK4n8q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7Hb/AHUbdgZ/+ybFdeHtKmmjyEc54pubfU52glSbXT8yfZ4xm3STcAM/8s/++izV494w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tQ+yRSTbH0/S0aVv3ayY5RfMb5tv3VWvZ/EGofZ7f/S9Qj0q0+4lvZ/NK7BuFB+9/wA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i3muNQmitNP/ALP+0IqTXmofNK8gQyM237zf8CZa1uHNc5Of/R/9EtNP/srzIWSaS4T5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Ln+Jv71c5qGoafb2/wBr8qTW7uN5HeSR1WBFDNjltsf/AHz81dvrFvDcZ/4+Nbl+bfJ8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q/3vu/NXBW1vF9nilitJNQu9i/6ZqD7lTjsP/wBmsZu5tFmR/aHiC486XT4bP+L/AEi4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3d0n/AV2/wC1XOy6BFq8n+nXdx4klBz5ESmOyV/937rf99N/u13E/h/+0P3uoS/az/z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3a0Lez8oBFQKoGOOlSq1RR5E9C0o83NYwNO8N3dyirK0NhD8v7qyGz/x773/AHztq5f+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oYv9ZDJvk/v/ACNzXU2lnlKNct8aTL/1zk/9EtWfIb+0E0m2jFwXtLAzbl2i4uNy9WHd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3cW8tvbzf2hqv2Ty4dlrb27+QzyFWHX7zN/u1DbWcq7P7Q1CO1iwH/0f5fmyPl8xv/Zd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m70nRZLu7t0857y4/dK/B/5aNuk/75Xb8tLkIbuTwXckF1FJomk/ZLPzFhe5vE8rezSh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ttdAtpaWpFv4g1Zr2fYvkWMCYVm5+7BH8x/4FurGv9O+z3EX9t6r5MUm50t7P9wryBo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K3dE/cQMdG0XY6PvMt5/oyydfvZ3SN/3zUOIjbspNTa13afYx6TDZwcG++YZ2Z+VI2+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40+0sLiKHW9Wk1CaRGd7eP5Vfp/yxj+8v+9uqD7PF/rdW1b91cJve3t38hfuj7u3943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iaLRNKk/ebnS4uE8iLt833fMb/vmpsUjUF1f3bixtbOOztphI4lumwQAw/5Zj6/3l+lQ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IneqyXcsj/JZ7/LV/m+6sK/NJ/utup/9nXdxbmbW9W+yfOyJHZv9mi27v8Anpu3M3H9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P87+xNKk1Dy/ke42eQrt7zSfM3+8u6i1wui7a3d28Sx6RpS2sUaNGrXg8lV/3Y1+Y/Rt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Cptb1lkgLt5kRk+zwO2PQfM3+6zNWfqGo/2Pn+2/EFnolp+8d7e3dd27+75jfM3f7qr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wt4fuVXw9p0euXT/ALua8ndhtT+55jbmb5quNCpLZEuaR67Y6u0Vn5Oi6IWhd/3E10Db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I7/AMCqzb6bfLMBqWpokCRbzDbJ5MY/3mb5vyZa8Ki/adklWK0u9Mn02JPkMunFJZ/q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12Ph74r/AA6u4xNqF9fTXK8+bq8ck/8A3zyyp/wHbVuhUirtEqomeg6PPomj3Ev9lWkm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bp5jOvvO3yt/31WmLfVdQzaf6Pp9rGkbpJHunnf5jj721V+7/dasDSPijY+IpfK0KbTo0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jf8A7qKzN/6DWzPp8txpH2vUNWki+RXf7O/2aLb6Z+9t/wCBVPKy7oaLbSbe4m/4SDUP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qD+Yz/KDxCvy7v8AdWrmnahqFxpH9n2mlSeTsZPtF4/kR7fYfM3/AH0q1n2+oaJb+V/w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295NPh3b/lYf65vl7/xNV2y1HX9ctJpbeC00WIhtgcm6nb13D5VTp/ekpody5Po+oauT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kb/Z9PQR7m3fxSNubt/Dtp+jW+iaPcXc1p+9ut+x7j5p52+UcZ+ZqoT6BY2emefrepzX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Rxt833Qi7V/8dqe21+z1Ax22g6fc3KwMpeRLfyYE/i+Vn27+v8O6qQzettQu/wDlla+V5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b16L/wDFVP8A2fLcCPzbuTy/+nf92v5/e/8AHqyrb+1tY87/AI99P8uZkTy/38m4cZ+b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7P0/T9PMurah5sW/55NQmVY3+b0+Vf8Ax2i4DvtGk2GoGWHy5ZY0bf8AY4PPn/8AHFZq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N/Z+n/2edjIkmqOqq+e+2Nmb/vrbUejaxFp+nxRWmn3F388n7uzhCr9/+821f/Hqf9o1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6f+5Z0kkdp24wPmVdqr1/vNSkxo870nTfEd/4JtbRm0u9iktol+7JAUx9dyv/AOO10Fx4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9JvIfMk8tJLfZOrYGeNreZ91T/DWNbf25pHheLULTWLaWKONf9HvLLd+TRuuz/gW6r1x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3p1vL9ndn8yzuvmfKMvSRV29d33qxZRmTXfhvWPEFy1/9m5t4ljXU08lxIGl3Y8za27a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6HfX+kX95ZvBaySqsE/mRsyruHysWXNXZfFmnPNLa6hBd27xqkkiXFqWUK27G5l3L/C1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SCWMrbmV5J1ZLWURu0fmMB/q2U/cxWIGjPpurxXMM66hFqHkM21b2Hym64+9H/8AEmnW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3k0ks9uybza3CyL8y7v4/LbtUMmm3en3FtFaazeFZG4+0lblfus3Rl3D7v8AeqO0sPEG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0/VPtZjyAZLVvlXb/ANNFP/jtQBF/aHh630+1tNWijhljgX/kIweWqfL2kZdv/fLVXttP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WvIbTyd6fY7rz4t27HSTcv8A3zU0+szaxo9pL/ZV7FDcPbzp5e2VfL3rJ/C277v+zVe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/lztLv8A4FZ3P/srVaKEuNP1vwvBNNaXdnqMXmb3t7yBopd0j8/vFb+8392oJbzWINXh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oZIC+n3CTncWjO7a21tvyntT9P8ADk+o6fMItc1CFPPmwjus67VnbbzIrN/Cv8VLqGse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LLp2rfaIZJkkkd7Nk8tgNv/AC13f6z/AGagDmfEGo+DtYt5prX7Pp+redGnmbGsbz/W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X/8ACHy21x9r0/xDqH9xPtLrcrt/4H83/j1ZFv4g/wCEf0+7i1vRLy0iknmmeSOFbmD9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/i/u1iW9v4O1Dxwf7Pu/7P8A9Ck3/Y5309vO8wYyEZfm600B0o/4SG/0+KXytPu/Lut/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2H+197bTbnxPY3sc2n61oN3CyIrypNbLdxHO7Dfud391vvKtMuPD+oeH7eL+yfEN55Xn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v3j8t91W77vvVIV8Q6NqE97La6fqrTxRxSG1drRtqb+iPuX+L/npQBm+GNP0O70zTk0r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aKyvPmjbbtJ8liyjHP8ADUkVt4lvIJUW+srqOG8AC3ls0UrCGZGUeYny87f+edUdW1b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61bw5cwQ/8fIl1TTvMRVZGI/ex7kHUdWp8lhpSaWk3hjXpoGW4hjZLO9W4jBkmjRv3bbl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I7i4hvNN1Dw7dZMPP2TbdwjduI/ut/Af+WdUNMs/DVxJDb6bdrpupJEA0NpcGCRSNu/M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q03t9c0Wa4u47m01pGhVSs4Ns+F37cMoZejH+Fay7zWotWmsbnWfDlxFZfZZR+8t1vIs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+6G/hWkAul2niC8tdOvX1C3v2gdplS5hEbN8jJ/rYvl/i/u0/UNYk1O2MGpaHOYFuFEo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vl+8f+/dUhHoc91plv4c12Wzaed43t7G8JCgRyN/qJN6p8yr/DV25tvEPh2J5rW5stZi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3lJkkC/6yPcv3m7R0AZF03h99yaFqr6XemeMNa29w0Djcy5/0d/l+6f7vap7xNe8M2V7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mlivoTFL8qhf9ZH8o+6P+Wfeq76z/ZrakfEfh6WK3uZ0cbVW8iX93HHj5eeq/wDPPvVC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e2dhq9xpYZIyttDcNCAx3bv3Eny+n8PagstXmseSb5vEvh6cWsm1/MgjW/gXapyRt/ef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a3qOp2WneILu0iaGMC1jmf5c79w8mbdt6joq1p3tv4gWXUdMivLK/Q2wC/a4WhbD+YvM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JZnrWT4r1R/EGmarpup+FZp7xrVzH5SR3catIJEjZQPnxuVv+WfagDQvP8AhJZ31DT9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gZxJaynLN/vKTiP/AGaydVm0rWftDan4WuodQheJTdParOy5ZSSskO9h8o6nbTbubw7a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6RqCW5lFtHcbXyqttH2ebt1/h71qXtlr2hHULtbi01KIne6XULQSNhdufMTK9v8Ann+N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LP4c8SuHkuoo5YZplu0BZ0jO7zP3i/Lzjev3acJtc0GEx3unWmrLc3LEyWUvlOPldseX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pbpLYG/n8QeH9plnSRZlRboIAkca7WX9595c8KPvVT060srzclnrt1DcLdO0dtNIJNq4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x/u0AZyHwzpoMUizeEr0tJIFCNY7iz9Nw/cy8Mn8TVajTVbHSxrMOoRatmzVnF3CqsxG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7fwmrML+IVliuZoLC/RFmjzaMbaQ/MuPlbcrf6v+8tYr2ui6jeXF7e2N3o9vPaxBZfmh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bfu4+81AC6nZ2NzdzzeIvDRM0ksaxXcMa3RDbVVSrr+9X5x/dFQ6NHayCW303XJUvY3l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iqJG27lk/eY27P4quW9vqOqfahpfiGG/toJ4mjW7t0mU7VWTb5kbLj5u53Gqdxc3OpKk2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hM8bLazLOrFW27trorf8ALNvu7qAHzzX0cD3epaVBqUNxBCjRWrKTnLH/AFcg2/8ALT+9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12Qi7uNCuWkbyorgtEo6cASDy/wDvmrkA025kkSy1C402JoYXiglZkXO5m+WOZfQp92rL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30UTvHld0DOOR91tysePVagszSNStrBLqU2+ofaIo1YFfJbnPI5ZW+//ALNUGFtpccqO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cKv3uv8AEg6ipAdNdnu5ba50SOSOJ42VdqA5LfMyFo/7v3qsW/24h7631CHVIY/NQeZt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L/CO1AERnuRgwNBeRzE/M52N93+8uR/D/drL8i3tovL8qXTWQjc0XCH3O35f++q0JbeE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I5DRzW5LEfKv8Ufzev8ADUUUkwsVaG/W6coivDMFdgScY+Xbt6j726rAwdTN3JHFHatb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qzff/iXcv8I7L1qgTaqWaSC40yNCQwU/ush/9ncv/fVWr/T0e4iSfTpoZ4iJPNtXzgBv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0RyGVyLW9WVVyWinwzD5vX7w5/vbqAKgmuBA0u+2vY3O3aAF43f8CrKuVijEiKk9lKFJ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JR+IrVuoPMczT2K7RwJLc/y+61Zsj4dgt66S4KqlwN3O70ba3/j1AGS8bPAVPk30SkM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muH8e6//AGHoTLbCazmnBWJT90c8kD7o/CvQprVlaVbizEhGMzQNgj89rf8AoVeafFnS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jN9kjYiOQcj19+1NGU9jxcyym+87cfMjk3o3fdUl1PuuTcaleHz5dxPmlnZqxp/EH7iP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VW9aoW+mXWp3SrH5lzcSEAd2Nb7I8vVs1dQ0eW3t/wC0NKl+12lxuSa4t9ysjf3GH8P+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qr2J1S0mQRJLte3nG3euF6GovhN52n6/NF/qopIW3+Ym5fbI/wA/er1v7P8A6PF/okf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f6f/AK6xcmddKHVlQT/88Zv3v3Et7xP4f/Zv/HqhFv5H/LKS08v5PMj+aN/+A/8A2K1c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D7PcJtZl/wA/7NVhb/Z/+fi0/v8A/LSJ2/z/ALtCOsrmPzsy7Irjf8/m2zbWH4//AGVK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4Et7hNrdv8/dp4/fjzfKjl8z5/Mt32sv+f8Aepv/AB8f887v+BLe4Ta204/z92gBP+Pf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Ms7j5onbHr/APZVP9n+zn/UyWnz73ks/mi2nP8ADt/vf7NQ/aPIz+9ktPLT/V3CeZG7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D/R/+WXlfPveSzfcrqd3b/e/2WoA0LY+eDL5UcvmfO8lu/lSbf7pH/2VXrf/AEgdY7v+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7f5Ws62/fjzf3c0uze8kf7qdOPu/521ft7jrFL5c3z/6u4Ta33uMGgC6P+eX/A/LuPlb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YgH/AJY3gypXdx83/wC1Vcf9dfK/6+PmXb25pf3tuDnzIh/H5n7+L2/2l/8AHaAOH+LW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iFxaSh1fy9+5dpk7H/drxC4+KGvafObSK4j/ANHdv9Ynm/N0z81erfGeTy9AkPU9X8t9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5tTvHJ+85/nXbh6cZpuRpFHZW3xw8ZQReS2pRXEX9ye0jdfy213+gftJ26Wrw6/pTSKM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a7fL+deBlsZqpLK0jcnj0rd0YPoXZH2f4e+LXhnxTbKbK/33Df8ALncI3mK/oo6/8C+7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wHm25OofOybGRl2N9WWvkbS5ri0u47i1OLiJgyfWu7svFc8TH+0mljZBuk8yHy97f3Qd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YnJUS6HcT2C+PLm/1C+vLiAIu9LaSUytuG7zFG7/AID/AN/KzLfWP+EI1iaK0iktLvYy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7u35q6bwNqGk+INPu5bT7Zp/3U+zyP5qv1zkfxd/auvtNLsrW1v77+1refVLtNguL60Z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u/3v96uNcvNyyObnS3PPLbWNQ0fT9R1GHSre00+4h2JHb2rf6Q3ALfN/yzVv+As3y/7v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Usxu5BPL8juh2/L/AHcDt0+WtHxR41uvEGr3lxNcTMs6eQIH4RIl+6v93/abb/E7Vz9v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pP8AtnXXGPKDdyrbW/2efypbvyv4Hk+b5FroNG0e70/RpvEH+kRWm9YE+zwLKr53D958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rVFp2nahcfa/Ni/dWcLTP8i7v/Hv9qs7VPFmp6gEhlu5hbwp5KRRuyKse4tt2itGri3E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S71t0jdnjhgTGzPXefvPu/vM1dY0OLaCb/nrGkn/AH0ua4+20eLULeb/AEvzbuOFnSzj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fuqu35t25q73UdTt/EKrNaTR4+yR7o/u+SPuhf5f+O1hUg+hjVh2ObvdVu7RGit1SYud2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YdRKaaszgZPWsa7g/wCJjcTf8tR8if3V/hpss1xbxBEYR4+//dSlytK5gqbZH+8uLjMv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gbzBtCj7vzda9P8PeB9PuPB8Wt+IPEFvoksjsiR/Ku/jj/a/wDQqi/4VvaXFvN9k1D+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vJE2xJCOJFP8X3j97btbZ/wGhO+hq4uC1OR03TL0Wct1YPDcy28DXT+UfmhUdch9rf8A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W4/1XmebIn+rj+bZ/u122n+GbHTRuMRvph995OEB/wB37tXLbSYoEla3tUt/Pbe/lAJv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rQRz/hDV7zwzqscmbvyZYmEscLMm9Sv3f5fdrvfD3jD+z9Qi1b+xLeK0jghSbR7PfBBN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bzFU7vm+YvWGdJj3BkDo6rgJnitr4feCdb+IWvRaL4f06TUr+ZWY28TqrFFUsfvMvYV0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Sq3N74g+FdC1jwHp3iv7Hc+HtT8QS3U1ppcNu8dsrJMq/KzM2YfLcbW3bvM3fLt2tXmG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1r5Mk0Um3Z86su7p/dau2+MHwu8V/DfUNPtNW0S40T5Gm8y4RvnYNhnH3vl5X5l61kWW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r231KWLawjTcqzo3Rotygkf721v9mvRr0pws7bi5rnq3wYm8VuLi117Tr1bYD5Li8TymT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9oe2k/4VNqnlD+OD/wBGitr4Yi6bwdpqXHmGaKPycSfe4JHP/fNegad4wi8DZ1WbSf7a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onleY8RtGh3fNu/2W/3a7cPF8upEHadz85W0W8nM93GB5cCbz5mdz89KWC2W4BAQLnqf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8eeNfGiz6tBY2d26R5KC0sLe2jLfL5zLtjDfN838S7/mrzXxR4YvPhX4zuNF1W1gXUdO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/wDukHDLXNVprmuevGomj65+K/w/+HPw6+BngTSbXw6fDU/iOKC91S/1dhcarCFiVt4j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8ob/AGdrV8p+JdX0TSvFN7aeHbq7vtFT/UXF7EkMzjnlowzY/wC+jXoGu+NNT+M/j/S/7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skMdpJJfrlrp9pjUrDDt8vqPl8xvufMzVwnxg+F3iX4UeN4tK8WWn2TUJIVd45H3Lt+Y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JdDOlJqZ+l37NWtWGsaTq0Vgl6LOGZE+xj7zy7WXc3/Al2/eUV6/cebb28Xmyx6VFvVP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T/7Fa8H/AGVdb0/UNF8WXcOoeT9vv4557fhm+aHzFw3+8x3fLXuot/8An0tPK+7vvLx/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8C21nRhyUooxZkXFvLib7JafZPu77i83btw56fef/gTLXlc/2TWL8yy/aPEEsm3/AFe3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393/eavTNUEV1D5eybXXcriNNvkBupwPu/wDoTVxOoed9oP8AaGoW+nxSfvobe3f967bQ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6q1SSBGN4g83/mIXcelRSbpv9H+9xgbct/7Kted+AdQtPEGhiW1mju4t+zzI33LuCjcP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Sf7Pm8m0826uIZE8y4RvN/iHVvm/76r5y/Ze/wCRTvv+whN/6GtRVgo2s7l05XUn2PTD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EF2OOK1vsoy1SwWw2MaxUCuYqWdsA+3FQeKLXbpUnHG2Qf8AkKQVu2dqNxaovE9sH0dz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joUmZmj28X2g/ZLSS7l3q6XFx/dGP+WjfNt/3a6L979nN3quoR6VFJ8jxxuqrtG75fMb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dSIt1Ldx6fEBs/dov3Tj+Jv/AImrFumlXGozy2emS6reOnkJeOm9Ebnd+8k/9lrI3TI7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p0qS7upHWf7ZcblV1DA/wCsk+Zv+A7q6e3t9Q/s/wC1atrdvpVpI6o8dn+4VF+brM3z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/ta4827u9Qt9Kit90Lx2/wB7acH/AFkn/wAStS6NcaJ9v/4lVpeeIJdiol5I7Sqjbm3f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tZsZ0GnXFrp/nf2JpUl39o+RLyT90rrs+95knzN/wB8tWzf/wBt3Gn6jNLqEelfZ0bZ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Mki7f/HVrOFvq1xbfvZrfT/skPyfZ081t2P7zLt/8dqlbf8ACPW8/wDpfmeIJrfc7x/N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NXG3y7f4akC7qGsaVo9vd6tpVp/wkF3Z2szvcb2nXseZ23L91T8qtXg3in9obxV4g3J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doMcfU/0r6C8YXGq3HhfW4YtPt9Piksrp3+0P5su3yfu4j+Vf++mr4nfpiuvDQU5WZx1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/keS6uHuJSclpJM5/GlgUADAH3l6Gs8Cr1u4AAr11FLY5lJs37mxPkA1FEmxcVsZElqD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w7sqz3I8vG1Qemeau6H4j1HSSfs9/PCB0EcpWqVwDkgLkdKZb2ufvdRWcqSk7spSaPSN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MJq7XEf9y4hjf/x7bu/Wrg/aq8VyRiC6t4BbfxppkhtWf/gTLIy/8BxXlpXrVWSLk1k6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Dwp+0d4M3pc3Hh7ULW8CqGuJZReS5/66SNursrP9o7wvLcTfYLqC3891fzNWkNsqfcU/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7y18c2jGOMiop/MYmsHhIvc2VU+/vD2oWniC2zaeMLTUPMmaRxo8yKr/7P8Ui/wDfVXbi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zYrObUNjO52efcqv97HzN96vgLT/ANwDXS6R4+8R6E+dP1q+th/cS4bb/wB89P0rN4J9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0T6xd3Hly6fpUkvyN+8uX8hf/AGZu392qE2m+Itba2nk1aDQm2EYsbZZpU3Ff45Ny/wA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l/tMeP8AQMD+0YL9B/yyuLZWJ/75KtWva/tNa3qUFvDfLc29kqbJBpdytuzj/eZGYf8A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i1ViepeGfCF9qPg6BB4o1UC5jxPC/kTRn6bo9yf8Bat+e48Q2FxaxS/2fqH2h2TzI43t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92vDbH4x+ELXRzaWc3iPRNWjRtlws8kls0n97buZf/Ha9A0jx3oOs3EMlj8QYLiaE+bA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svPyx/ws1cs6U4fEi1UizrBqGoafqF3d3ek3GJIYof8AQ3Wf5laQ7v4W/i/u1U1jWPD+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+b82z+0bXy9kn1kX71WbXxHrU8syR2+m6lsRJPNs7pot6nd90MrL/B/eqPT/ABB/Y+n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kW+Sd/Lg8+NMux/5Z7v71c9i00y9bafpOoW//Evu/wB1/BJp962xPoEbatQ21vrdvcXc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on9oWqy/LsB/5Z+V71Q1D/hE7i4tZZv7P++2+S4RYGThuu/ay/NW3baPadbO7uYfe3nM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7FGTDc6r4bsbK0eztL2GIJaKYZvKfHCr8rLt/wDHqhN2h1W4utQ0m+ghktkhKPbfaeVd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LbV9T02zuP7UtpEcJchJrQ5J+8vzKy/+g1YfXNYt7n7NcaSs8iIZWNpeoCVzj7sir6f3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EWu4i+kTwWl+ZYhixu3tJiDIqvlYyrfdz96tq58JX8OoJd2XiGdZoYjEiahEtxGFZ1Zs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zVnjWNLTTXtPEml3VurzPIBfWBliIaRmXcyq0fQj+Ks2DStBu/EyQ6HqAtLaWzkZ49Hv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tW2/dZv4aQFuGbxRr3h26jnttNuiZpoCYJZYD+7nePdsZW+95W771aN54h0+/nfTtU0i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LMXS7d23P7vzKp3+j6t4Yg/4lWt+bF56o9vqFqs67pJxubKeU33pGaneV4k07WGv5rKx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7loW253btrrt7/3qpAZWjaV4VlsxZpPHp8/nSOLa3uWtJfvtj92GX2/hrQj0/XbXVrqy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hdI7+2W5/wBY0ob5l2t/Cv3maq1/4kh8QaVazz6RqcNt56/NNbLMrLG/zfLCzelRi48J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T7vZv8u3nazl3dt0fy/+PLTAuDUNW8Mafp9pLpMeoQ7FgT+z59sr4Vvm2ybV+6v96udG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8JNpX9nyyXTTJJqlky7FOMfvtrKrf8CrodO0/Vv7PsJf7W+1y7Fm/wBMgVl3Fefu7W7m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p80X9kxzeXexp/o867v3U4LcSbf7v96paAWxsbfVLu7j0HxNc/Yo7eNs214l5EWZpAR+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etWY7jxNok1lpsbafq0BgbbIPMtX2x+WvLfvFY/N/s1n6x/wjWqRzyX2l/ZNSRBIJp7B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kXC8rn79S6JocdzZ2l1Ya9eNcxQ+Xl7tb1NzBS+7zN3dR/EKxLIpr6xtdNt7LxDolyF8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2YlpMDy9zfd/2e1UdEsdD1Zrq20jxDPY3KXG9be2vdzRbWDLi3m3Bfm/6Z9qvQzeJrhL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vcPJ5cYktHIHmR8Y8xSSG9hVLW9TsvElhJDqvhq8Iiu4Vf7RaR3cfyzK0mPLaRvuhv4V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g+p6d9t0/UIrSdIg89u1vK3yRyg7ozt6sR/q6reItUOq2Wp6fq3hmea4WD5THHHdRBn3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+Coyvh2K3n/sLW5NNvQysYLW92EnK9beXdztx/DV7VbXxB4Yi1HUob601SKK23yQXsBi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wD8x/h70AYl7/wAIzHBdyaRqsmjaokLPHbQ3LWzZCMFAt5PlPTH+rrQ1Ky17wrHf6xBq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V/bCKQiISkASR7VHMjf8s6dquqXdrLez634ca4shbqkhtZY7uMbDIzErII26NjAU1kPZ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z5NAtZLaNPL8ybT0ZmabfmNgqn5dnO00AXb+8ubJr261zQBNafZ41la0ljuo4xG8jMWV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aqOfDUUs8Pny6FGyKqQyNPYqW+fcVSTap6D+Gr91pms6g2q6Vba2tzby2KgPe26PzJ5q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6p/ip+r6tq9/HeWU+jQ3G2NHMtnd7iRJu42yquOhH3qsCncWet3puki1KLUIY5omRry3G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jIHt92s/VLqTVjJbah4ca6FrcKrmBo7iP/Vq33Wwx+8v8NMvZfDyRvFFaXPh2782ASCKG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kT5G+Xd1Y1bazubRBJo+ui9hubld/wBrjW5QnCr96Pa33UH8dAGN/aOgQXVrDputS6Fc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I4/hWC4+VeQfurV2VNUshHpavbXls1qyRSyo0JIX5fvruVs7vRavTS3mmwx21/oqauks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ubPlzbVA/wCBVwLTeGPDmhlIvtPhbW49PJRZI5LFJXWPn/pi+X/3qAOi1qO0vbwPc6Ld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giDHbu52yRnzB8tJaJFd6glto+vOS4d5La5P2htwZfvLJ+86s38Qq3FbajbxRXmn6zFq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Q+75gvytCVXv/dbpVe8e4Tdp1/oEWoJKZZdllKkmcvu+dJNuPvds0ARX01/Ih0ebTLXU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YyuW/wCWcnB+4P4qzJf7GhuUlhF3oKqxR1j8y3iz7n/U+tSiaz02yjWO9udLvlhhimFx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yn7zfdq+x1fSmU28tjq0E8rsUmBt2HGfvruX8lqAMgRX10otLG5stRsLeOGWJmTLMVYk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+HvVB4Yp7z7Ze6PLYqkUsb3Fud2QrBfvRnzP4W/hpgght7W2s7vQb201GBLbzLzT4vML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Mx8rdVWpYLlb1n0/Rdfjm3pMzw3G2ZkbcCc42yKfnb7zdqAH2he5nmS21IzSLJ+7hnAL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b71Z88I1C2juNS0aOUzeWPMidZGTJ/2trL97+GtK4W5vnMV9pkF3Fayhd8ZVjymMlZNu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NaAHyr+402ErE0K3LsoJyW+VZeMdPu8VYFGIx2rOttqMsV2FVfst4zMWG49pPnPf7rU6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SK5jJ3fLhccn+Fun/fVWx9tWNrqeG2vo7hFjYJujP3mH3fmVvve1URDFaoqBbjT3LbgI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PtQBVkMKurG7ks7fYNsdwuFLb/70nXoPutUdx9qeJ2kht7qA71+Xdk89R19PWtQrcNGU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4OGPzf3l/wDiazLqG2kZ55rCWD7yl4TwTuP90hj/AMCWgDDuYRAzeQtxYSBsAFcqR+or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BNHb3kDJk9ifwzW9JKxuQEvFkKnHlTBSdufba351m31tslYNYyFQM77c8kf+hUCaPnPV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oxfMxfzBt3r22/7VdxofhjTtJdpk0qAzKqoLiCRt+323fd/3lrtr+3+0f6qXzTs3pHcJ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KFk/Nm1u3rbdD83+z97/AL5pOTZiqcU9gg+ywXFxcW7rBNKMeXLCA7/8C+8//fTU7/Uf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vJbvuXbz2/8AsaaP+Pc+VLb3UUaf8e8ibW2/5/2aqi3+wf6r7Zp8u/5/L/ewbdx+XHz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LDx/pGf31vqEX3PLkTbKi+//AOytVhGlupVWmshnLh082Ld8v/fP/fS1oj/SM/urfUIo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ID/AJWqn/Hvn97cWn9+O4Tcu76//ZVSAq/Z/PzL5Xm+Z8/2izfa3GP8/eqIXH+qh86O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WdeP8/dqf7P1l8r97J8/2i3fa3+f++qhFx9ozD5scv3US3uE2sy8f5+7TAiFx/Z//PS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8jdsev/7NPHQ/uv3W/e9xZv8Afyxxkfxf+PVHcf8AEvz5X2i08v7kf+tidsf+O/8AjtIL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3vcWb7d+Wb+H+L/vpqANW2/0j/W+Xdy7N7xyJ5cqcD/P8NXh/o/7qWb/AH47z7v3uBn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7Rb+VLLHN/G9veJ5TbsdP8rVy2823z+9ki/66fvIvvcc/wD7NAFwf6P/AM9LX/yLF7f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/o/+qi/7aW77lf04qO3/AOmX7r+PzLd9yv8AhUgZXYsY1du7wnY+7/aXvTA8w+M1z/ok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7x/L37ivna7n827uT0+c/wA6+h/jJZ/2tDZ2nm4leUInybW65rxfU/BGoWRMohFwo/u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ndXdQmoRsax0OQNwMkUg5Nd/q/wvOn+H4tWu2mtZtm97OSDb+G7d/wDE1xd+PtFx+6/u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YsihSSd1jhyZG6KOpr2L4efDq51TwybvUH8mP7Qy+ZJtlZ+B8v8An+/XmWkeE9R1KBJ4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2f8A2Ve5fDSea28E3OmXFwkk8V0TGIkbZhlVdx+X/ZavJzKtOFK9Lc82rO2gzw3pmneD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2lvJsTeF/u/ewn1qHxH4ivfGN7fTfaTFBfzbY5M/MkMaj/gXzNt/79tU3iJYrpphEfuO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az47Uwy3EMQ5tY0gfA+XdukZv975mavEoylJe0lueZKdk2c7q/hS3ury1htLmRcEI5+X5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WrqmiJoFjDeWURWVeHIdv/Hh/FUunW27UVl/5ZBkStnWpPL0mCL/AJas/wD46O9dMKsp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ucmNQi1+3i/deV8+/wC5u9c4qDU/DkOpXMMv2kRbp4oZPu7Uz8qt/D8v3f8AgNN0+3lu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kj+63Lcf0rqrzwFq/hOaO+vjaXM21p5LKVPNa0Vdqq/91uv+0u7+981ejGR3RbRwPiHw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8dxIH8jdC4ZN2Pu5+7u2n5vqtavg7wfqHje9ntNOVTNDbvcMGOPlUf1YqP8AgVdDo3h/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iuNQikSREs/PVdnmcF1X5V3LuLfeX5qbq2h3ngXVbq/0y1kfwjcotrcQRXX714GZWaOS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bdv8Naxmup0+0vucp4esItR1eK0u5pIhJ9zy08xm9K2fEWgvYWkKSwtHn54Y24fb/eK1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I3g1ZtLtGt7O6cIwKeXcwzR4Knd3kX5WVs/3a0rrwTFfafCt+IJ9Rtzsa4SPbGx/vbf+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z1MN7BwlTrbvqfN3hf4Wat48d9X1ic6dpMHyTXMw3HaB/CtR/Z7Tw/qN3/ZP2iK03/JH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JWvpbTPD8umaJd2TuBLcu7q/3vvKF3f7W3b/AA1494r+EV3FYiSxnW+m+5skQhXbd8vP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bHnYqmo1HGm7o4abxJe6rLPFFCgtINqeYgctz6s3402HxzcWtmunRWqfawPkuPuqn1H96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wtlittPWKeNiJLh4J1jbzhnrux8qr8q/8C/vVTl+E/ivS9Pd2t0e8eRYfJ83JYndh8j5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mHrWjbWx5vsU9zA0fxzLpFpJb+WmoEHMFxv+43/sy17z+yd8VdP+AWoX3xJ8VzzXqmwk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E97MzKGZl/5Zxqob94y7Wbdt3MrLXDfDvwZ8PPC7P/wnOt2bT3CIsdgvngQfNzuZF5P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MvGOsyXOuTw/2jbanHa7YoprHctuqL0Easq4Xr91VX71b0Hyy5ma8kUfc3x2/bZ+G3x3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rGn+I5pjGLOC5Vltl3LumZl2+Yu37sbbdzf7qtXgnxJ/snwvceH9b+HP9oah4f8AsscC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gYVlVf3cm4yLuX5v7rV4BB3rsPD3jvW7XSUsIfEUuiW9mjG3it0b55GYtglV/vN/F8te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yifZnh+OQ29sZf8AXCNfMz8rZ+lRfE/xld/DzwNqGu2UayXEG1FVmZfvsEzlef4q8G+G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pVv4lnthpV5ELf8AdxeV5TbyFc/3vm+9/wDY17B+0oMfBfWv9+3/APRi11Ua0ZKyMkrH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UtZ7PUdt6rSeYoCrEqN/F8qrzu/vVNqelt4u8OW+uyalodncWcMcK6XHIy3kyjjcd2dz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tZHha38PwXB/4SG1/wBFkT5JI97SI3rhWq3r2tWemaw82iaY9gjSCQW90rBYt3ou5v8A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k01c7IaI0/hF8WdV+F2ufbNNvLiK1uHjXUrWE7HuI42LbC33gvzH7rLup3x3+Jt18S9Y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LR/Z4gxhhyTJtj3M21dzH5f/AB2uI8S6yL9YL2C0a01FN3meT/qmX6VJZXyeJ9MksjMY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jitY4qUlY6oJbn6MfsUedb/8JPaReX5Xl2u+8uH3dPOB4+X/AJ5/xbfuV9GSzW1yCM3O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K397+793/eNeJfs66h9ol8S6Jdafb3eoR3ZukvI4fIieOX95uw3zL8xb+GvZZ7j/AJ66h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t34fN/wCg16EEox5TmsVNY823z9r1D7J5iM6Wdmm6V22425+8/wDwFVriRb/Z7ib+z9P+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+aV1jwNuPvN/wJlrtJ7ib7Pdy2lpHp8XzTeZcfMz4AHzKrf+zVwF/FZXupSxlrnxBsdH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m51/hj7f7TUvMLGVrGn6hcahN5XiCTyo0V0t9PgVW3c5yfmrkvhR4Ah8FWl5ZW8zXFvP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JxxXptxbzf2fNL/o+nxR/wDAtn/sqf8Aj1UdFtvLs5mPz/P1pqbloyYqw3yAuRjtUkVq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TTQRFXQix8MAUYxTdTt91nk84Zcf+g0iatbAdeg3vv8Al2L77qsjULS/t4ov3kPzrs+0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771RJApHM+Hvsn9n6fLFp8moS+Su+SRP4to7yf+y10H2fVv332ua30qKNPOT7P80qMc9Z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jpGn3tjpOnQ3F1FZwJAgbHzfdj/vN8v8P92rFt/Z/nxf6Jea3db2d5JEadf4tuJJPlXt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LK/2jRf3V3Fp9x4gljRt8mzz1STj/lpI3lr/AMBaul0WLX71nt5/I0cRlZ9sZFzO+5n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nj+1tX/ANV9j0+0vEZ/3iNPKi7QP9lV/wDHqX/iU8w3eoXHiDUN677eR/N+UP8AdaGN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NUX4rbRbsWzXd7Lrt+qr9oiBe4CnYfvQx/Kvzf7OKfbahqFvqEUVpp/9nxXHyf6Y/wBx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VWhp1/euW/s7SYrK1nCxo93IItn3vm2R7v7395az/GGj3f8AY5u7vVf3tv8Acjt0WBfw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hK61JZqeKbMPoOtNrWtbcW0y21upW1idvJz3O5uv3dzV8VP1r7F+0aTceF5rvStJku5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Nrcwt1mk27/+As1fHDnrXo4F6tnLWV0JkU5Se1QnrU0OMV7COY7bTTnTofpTmUZpmmkf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61ugIJYsjpUcUfJq4ygrTYo+c0wK72+O1V3g68VrOgxUBiqAM0RlalW3Mgz6VbNuKkiU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2qykORTUTDH0q1HwKBEYTFBTgipT1pKAOb1a0dCSozUmjKwB3Ct5oVlzuGaia3SLO0Yq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v9EuJYJFP3oJGQj/AL5xWhdfFjxnoWnzpZ69fGPy/uzyCYflJmsGy2qssmPmBPfOKpXU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XYc471zzpwluaRqNHaaX+2X4ytflv7PStUi/6aW7Rt/4623/AMdrodD/AGp/C93e3Emp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s0mddy4/iU/u/wD0Kvlie4POKZbiXyZJO1cssNTfQ19s0fb2l/H/AMEXVvDFpnibVNBY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pEGRX+ZlkVfkz/FXoWkeLItUIl0bxboetkptCE7WK+p2t97/AIDX5y21wYR9avwXsoBP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pmir23P0Ov8AWdWv9I/e+H5Jf36/8ed0s/8Aq5+f9Z5X92o9Q8UeDtY/0TW7Typdm/y9Z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ddv/j1fBWlfErxHoHGn6zqFoo/hiuGVf++eldDYftSePtH1CG6N/DqckULQYv4Ff5Sw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+KuKWAn0ZqsRF7n2J4W8PaHrGnzf2fq1x/x+zOkdnqjbdonYx/u9zLt2qv8ADWl9n8TW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HNF5Hnf8TWyWRt27G3dC0Xr/ALVfLE/7VVv4n08jxD4P0mSQ7f8AS7c+XKMN/DuVv/Qq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3f4PmeIvCc33B9nuPNiH+ztZ2Xb/AMBrkeHqw3RoqsH1PbrN9a8M2lvaTWVje2qybEkt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91l/vN/eqS4lgkkup9U0idLdtmfMtFuF43f8APPdXEaH8W/D+vadGj+PtLkuRL5wXVI4o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j/h2129trGt6gJfJi0/Voti/6RZ3TRb87ui7WXt/erN3WjLU0Zot/D2oahaf2dqP2TzE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u2Mx7v8A2Wr11pWqeGLZv7M1EXHmzqJE1ODfvaSQKzbo2jbv/tUp1e1tre10/U9Nu1fZ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HP8Aq91Zej2/h6482L+0P7Pl85nS3jvWg+XfmNvJ3bf7v8P8FLoWmXprrWNPnub290qG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t5Cru5CyKv8Af/vVi3cWlarrNle3mlzWca20waa6tmjO5jHtPmJ04Dfx1uS2OrSXl7YJ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W/tFcfN5q43R+X3Veu6lGpanpb21m+mxXhMTMrWdyEbCbFzsdV/vD+KsSzLSOIfYo9A1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WGZLpFXy2Y/f3Y+ZalD6xoEM2BY6ss86q6/NbODIyrkt+8HfstUGl0mC1hh1nTp4bppJ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nYYkjVsHbn+KpNItrHWFuY7PXbkss48uGO884qFClcrLuxyh7UgCWaCKLVZ9f0UvaSzp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C/c+9ng/w1lw2fhl7y9skvZtKge3RFha4ktU3M0hcCOTav3dv8NatxY6xcw6jYi/srpY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GykbZ3K20feP8Peo9Uv767g1Gwm0VnnaHIa2mSUDzFYLw23uhoAZdaTrt3c3+nx+IIrm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rN+88xTh4/L7Af3utRaxf6u9lqWkzaKLhzZtt+w3Ktu3BlX5ZFjx93+81VNZbw6IdSMM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6FJrJt219uWXardP7xqW5t7yxtLzWdI8QG9SK3J2XSpdRt5asdu5Nrfm1AGdq9x4ct9P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atIHW3mtTuKvtPmR/KfmXu1W3sfLjvr7Q/E0l6iRYId47yNgu5lXd97+Jv4quXlz4h0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K+iS15+zSNA+F3vja27t/tCsW8g077fdXmseGJ7dWt40MklrHOw2tLlt0W5udy1YGiRr2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2GqxyvEh8iSS2Yc7fusJFP3v7y1h3UekWtxeXep6HdWE0t0jJIbfewxEqjEsO5h8ynt3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4s7XxFe2hDxFYJbxicrzxHPnHzY/hq/NJrr3Fwsd1Y30FtOgHn27QSsPLV871Zh/Ef4a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SkD6X4rufPjuJvLt7qaK5CgyOq/LIvmfdH96orW48QwWUGs3UOmar/oW5ljElqxVh5mNp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jmp9XuZtXntV1Hwm91bQXUgcp5F1EMLImdrbW+9jotZX/FNvLALTWdQ0PTJ4ZEELzTW0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8h+Xf91aAH/2TpEWqTXN74dudNeXyxFJbw/OGz18y3ZsfMR1xWlYwWzhTa67L9qRpEWK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JPm+6o/i71JFFrU5lS11S1uraIxuPtNrhmG8PjfGyr/CP4aguZrq9l+0X/h9bm3iWaMp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b9yRRj7v60AGdVs1mvri3tNThuIod6QAwuPmb+Btyn/WD+IdKz4rfTbeQm5sbnSp5JiYz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g3D1+9ins+jTyF1mutFtWSEwu8j28OQ5OSsg2d0q8kOpXixzx6hbXcUUp8syQ58zjH+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qAMW0uLhbGO7s9YhvryRILeWO5QSbcy4/wCWZVh/rG+96UzU4Lp7aa0vdJivGmWaSI20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X7w/ian3twl8sd5qvh4vFJHAiPAY59rM3y/f2sDuYfdFZsk1pY2ssy6ve6RcIJykV5Mw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y9Av3aAHDUrGC8hgt7u70eTzFWVboFQf3ef+WgaP+792nG3vGh+zQvb6hbxRwyKG3Rsw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f3Vq0yaxp8okia01MXMg4O63Yfu+fmXcrf6v0WsgQx20EdpcaTd2V1DFDvuLL+Ibj3ib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zQLaHUZHfSbvTYyixt9nXKu29hk+Uze33qsQB2zJDfC4fuk6rnbuz1Xb+tMtbmC9vWsr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NvdCNpA248FQFb/vo1cKzSr5lzZxTqo2jYcEHP8Adbp+LUAVbi1LRsj2StMDkyRMuQcj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2c5F5Lbwc7/PJI3ZX+KReep7/jWnN/o6yH/SrObJ+/8AOB/6Eq1WkWWYOLW5tr5GyWDf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JoAxrlJJrYvIlveRdFHKnr6fMv8A49WRNEsIXBuLEg84G9cZ/wCBKK3GRI3kaeweEYwG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WqgLgxv5cF8PMZuIbtMcZ/u/K360gMuUPdxuzLBdwpxj1+nX+dYt1CkB/dtcWbnnaPmU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V3bnh5LJZVTjMRw/T/gOKyJiqEgXrQSnkxXY4Vf97v8A99UgMGWyMy5aOG6jj+4y/fXj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zZ4ZH++rjIK/Xp2/vVqXlgrBmlso2WPnfA21j8tUjOyEgXrqzn7l0udq5b+L5fT/AGqa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yo5YvuJJbvtb/P/AAKo/tH/ACx87yv7/wBoT5d3Hf8A+yqz9n6yy2n+x5lu/wA3/stV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1+V/fjvE/iGOAfl/9mqkBF9n4M3leT5nz+Zb1UkY3ClUkinX7iQzja7Lx/n7taIt+P8A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/o7/AE/3ap/uuYvNjl/gS3uE2s68f5+7TAzh/wAS/wD5+LSWNG2f8tYnkAP+f4aeLeL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3uLOTymfLN8v3v8A2an3H+j/AOqiuLSWPdsjj/er5mD2/wDsVqP91ced/wAe+oeW+95L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N/tUAWRcfZ/9bNH9ze8d4n322j5Vb/8AarRtv9H4/wBIh/65/vIm+bj/ADtrOtriW3H+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xNyu2PX/AOyq9b2/2f8A5Y+V8/8ArLN9y9fSgC9b/wCkfvf3c3/TS3fa3/fP/wBlQCLj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89PKlquP9IB/1d3L/wB+J0/z/wABpwuP+esvlfwf6Yny+/zf/FUAcJ8TgWm0pXZ9yz5/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zwN9nAK7QB1xvXvXR+Po8f2eyxtCBL2w6dGrNntVFqZNpJx1tW5/KmnYB/ivR47zw21t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98T/APAa84vfhzizzp848pAG8vG5elepeIJYzopfzo/MP8f+qk/+yrkJvESwWrxrbHzG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3q2jKxLqKJhaN4cvYwscenTS4T55IVcb/wDd+9/47T9O8YS6fcTeVF/Bs8v+FP8Aax/e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ltIrxzFs/wBn5fp/dqLw/o+lXFvNd6rqH9nxRvsT9w0jSsR90UpwU/iPOm+Z3NrQdSlg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MqXBb5vmb7xX8fl/76rGtdUjtbmZInaWErhuepya1dY+G93cW1rFpMV5qE2/e9x5PlQb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t/wDeWuYtvtejzzWnlW813J+5e3uE3Nu9trblrP2MOWyRi6atqel+C/Dkl9p8M0/2ffev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IfJuZvur83yr/ALX+61cZ4x8RifUbqO3mjlt4v3aSR/Kjj1XP/oX8Va9tqGn6fo80VpF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2ryonY/eUx/3ev8VYltb/2Rb3Y8qO7muIWh8yRN2xT127v4v9quaNKMXoY2pRd0Q+C2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tbjULDyXPl5+d2A+6v8Atf8AfO2uq0fxj/wj/iCaW7i/tvT7iFYJvtDszJ/srv8A7vO3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m24i8mb+DY8dv+62qeq1VN5IdQfypV5OXkUb1T1xWiRakme9f8IfF4/uNP1CWKTStPs0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Y/xEbf3cfDMu5d3O75f4rn9j/wBn/wCiXfly2kj+T+8w0cq/3efvVxPgn4njSdes9NuN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R7i8kaL7O3IBUt/q124Xb92vXdM8S6Hrl1MlnqFne3EE/BG3PmD+JR90/wCy1DTNeWFT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GxSysLSKytw28RQxbUb/AH1b5W/3utX/ALR1/wDsvk/9mX/0GqP2j7Pn/wAfj2ff/wCA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Nzbf/ZlqkdFia4/9GfT5/wD2V/8Ax1qzP8/fb5F9/wCJf+BbhVof89f+Afw/P/7K3/Aq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f8A1zkdv/HR95f7vy7lplJFe2/0j/Vf8A8v+m3/ANlqhq9v/o3m/wD7P+fyNcrq+n+F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p/8AZUu/fBJbv5jOw6qBu8nbtyrf6usXxZp+t6zpMWt6fr2pTWV6Y53t7lY0iij/AO+m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rHkfxFSabxfqbzS/aWnkEnn/AN8Nnj/gP3P+A1zgtsT/AIVq61qy3GqTlYw4LZ8xc4Ne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0nw346sfGD6dazalpqx2cN3pEl5cSuu9lWGVWX7PubZ+8+b7q8V0UXzOzOV6nlVtpF/c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PaWYQ3M8aEpCGbau49sngZqTwXo51/xfo1gYJLmOe8iE0cX3jHuG/H/AQ1e4aFD4x0Xw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HVdO8Ca8irOrp5kVyqlmjZJNjZ2su7crfLj73zV3Xwi8J6X4X0O3mtLUR3VxEhuJ2H712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aV5WIbseS/HT4ZR+CZ9Ok061nbTZFO6cOWUSeYzbf9napX67K9m1C+1XRP2aLDXbuKOw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43RRXaiQJ88a7fmZfm/vV6pp1lFeIYp4op4GZWaOaNXUkZxwQfWsz4/6fqGr/Cy7s9LR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0GS370bh+Wa9KNBU4to5HO8rHxP4e8UReH9Q820iuLSX5k+0SPu3qeGX5f4dtdbP/Yni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DL/BJZozK+P4Tub6/NVy8+G+rx/CT/hYdxY2dvYi9axSJJV82WQfefYfm2/5+797zbTf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WVxLaWdwxd7OMs0T/Kd3+191a+NxeGrNuW1zqjoa2seVcfa5bTT7eKLZHA8n3pdo/iX+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727kY7OI3kk8AaDLblCt938a73RvFFobe8h1WK4i8xNiWdnt8jdtxubzG+Xov8P8NcvJ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yyRJ/cCnis8NzRXLI6YSP0W+A9laWfjnxLBp/wBsl0+SFEhj8hYNrK208rtVvmP8TV71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+z6fFvZ0/i2MMD/d/wDQq8R+E1jptl491i7s9cNxHPbMixieVp9sbp2ZdqruH8PzV7N/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uLj73HX+83/AKDX0KYipceVcZ8q0uNWmj+dJLh9sSY6/f8A/QlWuX1NrsTGS61KKyj+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jcrvP3v+ArXRahcQ8+bqEkv3dlvp6MrbS3P+r3N/49XP4l0//kE6VHa/x+ZcP8zqdwHC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oHYj/df2f5tpp9xL/GlxeOy/Ljt5nzL/AN803T5obS1ma6ljh3O5zI/y/eam3TGSLZd6o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2S4Tb/wEs3/j1Q6PYW7KSkObmQnZHIPuKZG+aT+91rSmjOVxo1t76fyNOs5boOm77Q6e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/wDHfmqW28PNKd93dS3J/u/6oD/vj5v/AB6tuz02OztygZpHbl5GPLH1rCn1+UahFaD9z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vj+ldXLYCb+z4r/UItPhi8nT7NFmeONNqvIfur/wHbu/4Gtaup+HrbV7eQXUH+tKo0iP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RLQfZ5JR1uJmmY+2Ni/+OqtaYixEw7b0/wDQhQ43REdzyDTtQi8P2+ny3XmahpUkKo9x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SN/B/KvQvtGrah+982z0+Leqfu907bd33svtX/x2sjT7ea40eLzZbeK0jh/1ezzWddpH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J8PW9pp+oajp935mt2kbqllHG7TxbT/Dj/Vrt/vfLXkSVpNHZDYvXB0iVLuyku7jXLl0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7Pu7I12D7v8AFXT2d1qZKPYaRHp1rEBBtupVyMkdETcv/jy1n239rfZ4orTT7PT/ALGi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w/1cf/xVW/sKWF3Eut+I3WORJJ3hQi1Rm3R/d2/vO/8Aeqkzc2xb/Z8/2rrf2SLYrpHG6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/AHv/AB6orf8Asm3/ALPl0/SrzUNQ+/NceSzM6lGH+vm2q/zN/eqpp1xp/wDzCtKuLu73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Xe2P3km1m/8AHq1bfUvEuodLPTtMhuH6ySPckLtPzbV8sL/301DQGP4e/ta38P6tp8X2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iNPOimHzFX7yr90hd3zV8gsME19hX9taaPrE1pq2oSXcN5asn+v8tkkjAwpjj27lZSf73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4bBau3CaNnJV0GZzIVp6NgkVVhOdzirEY/cs5r1Uzn0Og0XWGeAArgKcfpWv9p8xCVYD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tZDs6SN/6CK3bSyi2yArXTHYViGGVmH3s1aSpks40HAxThEBVCGAcUbfapMAd6QigCPa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2mgBdgFKBikANLkDvQAZoplPB4oAUHGahlBbNSZ605EyDQBjX2niZAqkKpPzD1rOaIyC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71ropoCT61TmRUjeP+A/eqAPKbay8+SMMhC45wvNRXTRh2t0QrB3cnmuxs9Mm+0YWMJk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tcwrJIVE4J6gc1JRiPpscOmpKreaH6NVaFC9szlSgU4z61250b7RpEVq6hdvdRWN4m0w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zPzGoYzk7mZkziqAO7JbNWrySSN+V4qvKSycCoAaoUQuodnB/wCWa/wk1VkZIDEojYkL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YrHv2TK64IOUPPNJPJHBdboz5yxuNoYcEj+8O9ZWuBBdNMT5ysGA6tuzxVnTtX1Cwbzb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CVoz+lQT3Fvt/wBWAOmxTmnWhXZnY+MbdqZPPan7M2Tdjv8ARf2iPHWkmHyvEl6/lOcf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7iy/a+8SanH9l13TdL1a03xuwmt9hOGz67f4f7tfP2ZreYxTRHzP+mieXWjYavb2G4XM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owe6EpvufTWg/tP+FLi32nw5e6FLsOJNHuyqBscfu1Kqf/Hq7bRP2gPBd7Ojjxlc297H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+bbkbkVf7o6tXxLcXOdzrLlwMsdmzJ+n4VC1xmMKWwqnJYjNck8JE6IVmj9C9N8ew+J4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YkhmaQxWGoKshO1lGEbd6/3qu6he2fiC1Kajoc5aOdAwuLVbnChwTjy9/YH0r84LK5aO5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D1zXovhjx54g0x1Nnr19ZSRMGaKO4kVWVuv8VcjwHY1+s9D7RuT4e+yXL6Rqv9n3yDd9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GYW9cjqlWtR07VNLgvdTh1RLsRwM7LfW6EbY1dlXMfl45Zu1fIJ/aW8W6Td3VrHc2OrR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rHaVx8u0dFB/GtjRP2og80g1fwlBsnTy3fRb2SzXb8+Ts+ZWPPqKxeDnE1VZM+pJZdZ0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C6iMQDfYZdhxH5jbtsm0fx/3qxZ4NDl1vULvWfD01kZIYx581jkEgy7syQ7sfeHO6vN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3EU2r6zpUc0Qh2X9vHdhN27d8y/Pjp/EK7OD4u2HiCK5s7bXPD18Jrfh2un0+Ul9yn5J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OtYOlOPQftbm9DHZ6ncXdpZeIZkge3RfLW6W4ADeYG4l3N90LU93B4gne9s/ten3a+Ur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ePvKzD+Efw1R13VYfEOl6hZzaDPeA2rBZFSG6jyysq42tn7yn+GqF3/wjlpb3/8AZ1xJ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y2RxzswrbVPIapKTuaepXl3q0MtreaL9o8iaPzVhmjmB27ZBxJtzxWNcNocMqeQt3oSp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AC7hlk/d+n8Va6xSRRSXeleITciaZAwdY7iPllj/AIdrdv71JM2sabMdsNnfNdTFWlUv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OyH+KkWV7CJ7l0Gl6yt9auZHYy7LgZJyfmXb/exVSZb+3sZNHe0gvVSz274n8rcG3Lja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uTYbjHqfh+YyO8jJKIY5eNxbqrswPPYVnKum2mkqIdWuNP1NLUI0VxcMCCqn+Gbd/ET2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YZmKaJdabdrNGJJ7O2YHBK7svb7v4fWr1neWk7pbaX4hYh3djA0iyuGz/Fu+b73qaty2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ha3cc7ortdwkufuqMNG6r2z92qRbULFX0+50uO8R5JpkNrcI3Vmb7siqv8X96kUPZNWt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CkJBBaFyu5vrn/Vj86oy2dte3kcz6XPa7ZCss0B2scK3O6NvMPzVBO1jb2K24t7+wvLd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dxGcx/LjO6nJdl7iGPSNfS58xyXhnCTBRhj91drdf9qp06DsVYZ9OupTFp/iKSO3SKB4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V4kG/wDhT+LvTzd6uySXky2l2sQlQ7Q0AKiT738X/PMGo0ivfsy6JNp9rfJZLat5nmf6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3pD/AHv4qryQ2CMJH0280y2SOZJPKjZVzkDJETMvXfSCwJBZ2NxK1zpFzZmebcj2isxB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N2rOjnQeWLXWw2oOsKSW93tdgN3dflk/ibqavpP9ummjtPEMcjxTjyobnZIzfux/Cu1u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T2MN3qWmWl4LhIVxAcclj/DLwPv/AN7tVCMma11ISyafd6baanGFWRZPN2nPmu3Ebj/a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YbrTo9zLgbiobP8AdjZl9etU7IWlpayqLbUtLvhMzN5aPjZ5zd49y9BWnabbtzHa6uJx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t2D93a3emAxpZJxI8eoRyMuQscirINuR/d2+lZ91aSMCkthHcSclGt2XOPo23HX+9Wpd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FOkeQVD7mIz6MOOn96qNw1vCH/d3tnOMlNm91AyPTctAGJdPbQs2Li4sAOG80Pt3bsct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qyyXEsfmD7NqCTHby2F+96nNX3le5Yw2l9DeEDcwkUMwbcONysu3v/DWbNGHkae70lWZ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25udzbTQBktEsIIMNxaKnBaE4Qj/AHVb/wBloklkkJEdxb3Lk8RSrg4/D/4mp3ngijZD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tMLnHcuv8mqGXzZgJ2itb2MHbGUyuefX5qAMO4gSNh5ltPZ7f9ZJaHKkf7qjn8VqqLoS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xsuhtOzH93K/yrVuIEKPHm6skIxLt+Zen4/yrMdGmV1jltb5HOwIylHA+g/woAglt/LL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rJ+XHy7uv+1WaLsyXC24v4S8g3yQXibXLAJgH7uP++TWjLEtueLaa12fKxhO4FuMEL/9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9ttp2lKvJb3CbXyNvyn6/wC7QQNihcRiR7OSAuoYyWrhkVeM/L8uf++TVdmWY7Fe3uz0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+XT+7VmG0WFSy2U9t5gEiG1kLRovy5Gz/wCxqKSYTJ5aTwTK3Cw3CeWSPX/K0AZ0iNbq5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V+ynenmYbPH/ANjTYxG8p8trW/EQwFPySIx689v0qy1ubUHy7a5t3BIQwv5kZbDc7f8A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t7uONhhZV8uTJ68E9v8AdoII1KwxgM9zblOhkXzoy+09xu/pVuKPG/bHHIoOQ9k+13Y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JthjZdQMud2P3iM23rxuqdUWUsQtvdYOd0Z2SDP+fagBftHXzpo5fn/1d4m1nbd2P/xO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5aRfweZJ+9X3/wBqmi4/6bSQ/wDTO8TcvXnn/wCyps5/0fzfK/7aWb7l29+P/sWqizlv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aAfaOts3/stU7+4xp83m7P8Atp+7arnij9/9ll/dy/P/AMtE8iT+KuX1/wAPXV/A90bm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qf8AAt1AhfFHi/Smto4YJrieaPs21ok9fmrigJrm6lvIY3mlkVg8byKzbfpXomneG9Wh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9jIkVttkD/N3atKXw/YR6fFiwsZpdn+st0US/wDj1XexzShzHnGmrp9rBJd3kyITG2yJ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/wB7H/j1YQ8Qaho+sRahp/8Aoktu/wAkkbt8/wBa93nm0rRtNhur2G2Nv8vM1k29fq0a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hPUfC8l9bTCGNJdguLOGOVkb6Myn5qakYqklsYuneMdE1jUPOu7vXLTUNQRUvfLn8qJ2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+Ffl/wC+fvVr6d8Lvs9xNd6fdyaJaSQ7/s/zM0q9dpkX+Hbt/wB7+7t21x2j/wDCOeHt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sRvvgtWKqsTD7rOu75vm+b5d1c3/AMJRqD67Nq8V5PaX8hyZLdvLO3+5x/D7U3qi5R0O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360ab8R5NbsbOz1WFI3L7JL6MKXdQ33vL7tt+X03PurH1Ce9uPOh8uSWKR28i4jRovNj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c86VGVyHV9XMLNbWpKno0v8AF9FqjangxfnW74g8GXOiXNnDM43T2yzgmMxum7PykP8A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yv7/AM/+9WkUZtOJo6RCA7e6gfrXW+FrjSdH8UaVqEP+l6fG8aeZIiqySdP4vuf3lq/4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UPEPiHzItKjjk/d/316My/L8zfwr/tV5UmoW5hu4LaV5YvMZo3kXD7c/Lu/2qTRcU4vm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t/8d+7QOf8A9g/J/wCzL/wGvlmz17Vrryrt9QuXl/56GZty17p8PPFM3ivRS05Rr2Ah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8NsPzL/wH+41Fjtpy5nY7QXH/AO83/wBf/ilqG4/55S/8Aj2ff/D7v/fLVX+0fZ7j/Xfv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bfqvzbf8AeqL7Rwf3v8trf+yt/wCO1J0JFsXEVvbzXc3+qt0Z3/i2YU/+y/3l/wCBV86e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GiBNppS8JaRnCY/2j/7L932r1v4kLqVz4ZltdPRppZlxKsYy3l8g4XO4/wDAa+edc8HS2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q0m7YJY2Xdj7381/77rWKT1OOtJ7IypL+wtiVWbz5P7sY4/76+7ST3EU9vF5uRF9/wD3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IVNv51DqcTXyx2WnQPdXMjqn+jpu3N/dH96ktHocsHY9l8LeV4f8P2nla3/aF3eJI6aH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IXdt3c+/95fu17l4Q/5A1iPK8o+Wu+PZt2fL0r5XuPD/AIm+EGoaLq0v/Eq1CRGeCON1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3n/0KvrDwu6yWkBS6+2IyKRdf89hz83/AAL71dWEptVboUz0Lw/yPwFZX7Qf2v8A4VJq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fu3ZW2lsH7vX5f4a2vD0fHT0rP8A2i7ibT/g/qMtpF++8+LZ8+3b833vmWvpn/Dkcn2j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j+Ht98P7OaOLwfdTefNpsNqrRbzhuHbcw+b5vlavKbfT/tFx5MX7qX/p4kWNf++jt217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YeILPXLcx+esk/2iKGVkk27toH3fvL91lb/2WvMPE+kaRHbB7WW4mmZ/9ZcIirz/ALrN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HbHYi063iuLeaLzo5bu3dt8cfzb13Y3Bvu7f+Bbv9mmahHL9keFV8jzfv4/jqXwvr1pp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yrh8Pu+4f92rera7G2py2DaWmI3/ANXcI0TPwPlb5ty0oSk220acrlsfoN8KPDl54Q8S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xLKYvcu/mW0sbTI0fltuXbt27WVvu/8AAq9dFxFcf8/Gofxp/DF97nj5VrzzwN8SIvG+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4gjhWZ7eR2WJF4O4bvm+7t/h/wCBV2s+of8APW7/ALr+Xb/e56/d3NX0teEYTfKXSJdQ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tnp8Uf/AD0Tdty3/AVX/wAermrg6f8AuvNmvNb8tN7ySf6p4wpxx8sbf8BrYH/P3aaf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2ttPTn5m/wCA1jahcfZz5WoatHF/A9vboqs8ezP8W5v++a5uc6LF64837PN+6t9PhjTZ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aseE/KuLf8AdTR3cuGR5I3Vvm8xvl+WqA8q4nPlafcS/wDTxebl/wDQvm/8drivgfu/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vt8Gfr5Zreg+adjOcT2D7LXlOoX8KeOpT9q/1c6o8caM3lL945b+H5iv3q9iuSII2dhw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UPEE0vlSfu52fy40ZlT/ANl/4FXoTRyfCd5ZySCHy7a2wEGzNyxj/T73/jtXv3ptz+6/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yoP2eastkKJ5jbeV+683T7i78t23/J5q7eem6tpPt1xKXgigsm2bwZPnZF3DrGu3/0K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Y5I1DSNHwmTzI9Y+r28Vx9r/AOJhJd6rG6pDbxo0u9doO1o41+6zf3q82aVzsgXbj+z/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4llkf9/ZxzeUzrtb/lnD8zLux/eq3bXGk6fbzS6fpP2TzPnS4uEW2i28dWf5v/HaxfD3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rRI4bv5YJpLh1igikG7rs+Z2/wB2uktdC1IPJe3F/bR3ttGy+ekG9k+70Mm5V6fwqtZJ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1MK0WqaZY+a/k7IJVu3dd+Nyt8v/AKC1TXH9lW9xNaahrf2vy0jRLeSZVbdz/wAs49rO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1dm3v71dcj2fPC5e8QSbv+eS7l3f8Bp2m6dbQrjQ/DV1YTb13TRFLOBvm7x7h7/ejoeo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/C8X9n6VJaS27qj3HkeQu7Y3/Am+7/d/gr5KvX2uQK+tfH0Ws3vhkTXsdsLSWSNiLfc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v95vurXyTJb5uWz0zXfhN2cFVj0j+z2ssx6bgoHr61E8/meZg4QjgelSalJhREOsQxj1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/wAT8EelemjE6PwiyXH9oK38EiFHH+0q108FhGM/vJf++65XwPj7Tcqf7kbflxXXjI6V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kZ2yyfiaNlwoO2Vf+BVJlx1xigMO9UMrrcXI+8gP0NPF3KBzCT+NTKBzTh9KCbFX+08f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qtv/ABOF+tWevWmmOJgd0amgRGuoW8nSQCpFkifo4aq7WFuxP7kfhmmjSIW6MY/oTQBa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WbJphQ/JcMR7k1MlvOifLKD9aALoOaXn3/KqPnXa8EI30/8A1U03Fzzm3ZvcCgC8HHcG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v/aDLnMLD8KifUlIOVYUARWhLRPz/Gw/JmFWktWud65/hBrLsJVDSKW/iY8+5z/Wtq3d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ioJOV1PXI9Om2L87Y6Vhaprzahb7XjCKK67XdCTXXa88zMwXa+R8zYrz/V3gEghgQBY8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0Y+oSLLbEAc7utZkzFRgHtWhcxEKwxxmqMkIctk9q5yhtsQ5yDnoPqaZ9je8vBEhPmuf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0yOQxs8ir8qjGPf/AD/Ot3TJk03TpLoL5l3P/qieyev/AH1/KuzCYZ152M6lRQRqxaDp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zbO/yx7v92t/wNp8vjfWJtKtJv7P8uFp/wDR7USrtDDrtZdn3hXmst1cXbEtIfpmun8P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LeWlpJMv2r7Gn/HxGP8Anq5Xbt27tqs23+KvtsHh6VOSiz47O6mLnhZxwkpRnLbl1t8u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PEwtPE1nrcUcCu9ncbFldfYbtrN/0z+9/d3Vw13Y6Xfv90WMvpGvy/8AfP8A8TU1xo+i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IZdHja4hnd8btuBHub+6u33rk9RMuj3Bim8z1TzI2iZl9drVeLo0KkvdcWcuQzxlKmo4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F1My2iNa7EUwvu89Gzu6nFNlhE0abVLMy5JA71LoOoW+ozC0uR8jSj52OCAfxroNd8Pwa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5B+7ctg/z+tfD4zCuiz76nJM5nTLEvcpGGKI7DcV6it+xiKi7EYQtGpyZiNzD6VlMkAu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zPUV3fzSzFlEinZgnPHX/wDVXBHY2aGanc2P2uXyiWhZi43jABIwf5UumOolkjQERsMD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PGiSxsjlQV5Jzzk81YtjdOVCcRewHb/9dKwczL12JBdyyL8i8kHOd3G6o5LoFWIJZsAFF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64kZbdI2K5KgBlHH3f8A61M0vS21S5S2V1TODuC5qbeQczJdK8QanpO97O+uIHJ5MMr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6P8AHfxxoDEp4iuZMD5kugs4I9MSZrhb20k0u6lhLBihweKrTFjIM4yR1rJ0oT3Q1No9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LcX+h6PfSMcs32fypGBH94d/lFdJpP7TmiOcXNnrOllXzH9nvjOqcbeI5Pl9e1fOqZAJ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+/61VlAWVmDfL1z0rCWCpPY1VWS6n2FpPx+8JajNn/hKo1lRiFGqWLKrbjlfnj2r90Cu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bX8f9naxA9spki06+WRu7NhH/lur4BliUo7HeoXqB068e/SixuJTHJ88iMfuMBjPX/8A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aNZn37Lbaal5PJe6XdWMk8w8kw27b+FVfvQ7sc+9Urc2FojK3iG6s7lWmVEu7tWkK+Yx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+PNJ+JXibRlT7N4h1GEJjEZnZk6+jcdq6u1/aS8YQIpuJ7LVIkBBivLZSCeOfl2+lczw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fUxOrWtql+s1rdy3EcKGJ42j/i6l1Zs/f/u9qoTw7ZjHqvh1bvz3Zv3bwzqOpz+82t+l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UfUbjw1bFyiFzpNw1syFWZtx2/eOGHU9q6TSv2gPDWoyIbu91nTp0LCOWdI7mMA+rfM5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m3tDukh0zTtOijjk1HSbpVhWWRTOiKAyg/eDQ/36uI1xeJ5ela9bXsUiOXkZEl53qD80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sPTfinpF8oltfE2jzzyiJJIrgtanluTyf9pv4a1pY4rm0e3/ALHh1Oe4SZ45rV45FXL7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HnisHzrRgp3G3kWoahd7LrRbW8isrkZ8m6zvBh/uyIq9ZB/F2rO+0WFvCZZLPVdPt9k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Hlh8sO5fSrTyWNtKPKvNQ0wpKBOXM6j/AFffzkMf/PP7tMhN1d7YtP1q3vLeARtH5kKy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XHQdaC7lDTNVSe0E1lrMN3dybVkhmCs6hpf7qBWH3j970q1drcSiW0uNPt7oqC4bfwRk9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6uS13qGj2l9FKY4dkcqsdyyPztkXb/Gv8Xaq0ItrUGNIb/TrgsWAXzGCoD28vKDqKYyS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skGVKxE7M5/uxsy9/Sqktyd37vUh5wziK5RckbuwXae1Xmu4bgssGrBkJzsbywN2fT5T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IbhH+TbhkU/NjvmgDKv4Jp1aGezgvkyJN27/AGifusv/ALNWW6WsrB/Lv7DIHkqjOUzl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2wjKolhPCFKs7WrKq7ep+624/8AfNZzXEAB8u+a3C7Wiju4tnGG/vBWNAFCCeW6xBBq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nRfMVto/usuP++aq3UQ+0Ce40lBKuYw9pLls56/Nt/rWleLNdQGGRLO8WbLZy20EKOi8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qWIhvLKEcfuzuQNu6gK7D/x2gDKuL2GyLRvqMlrnIcXkXCnHqy/yaoykuox+bttL5WOx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iqYTFS6R6vC7yrhxcx/Nnb6Lt/lQbVi7zGwgd/mjEtu37w/M3P8ADj/vqgDKmVYycC9t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rt+b0/u1RjDXr/ZYp7K9LkPJAy+WykYwG69f90VtuqRnEsl5bMPv+b8659z83/oVUZ7V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K7K5jlHpj/epEGfGjQJuFtc2xYq6i0O9FX5d3y9/++artdxzDyY7u2lU/LFDdRmORkKr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sfZ3XBFtqFkDt2eQd6Kny7sJyP8Ax2kikWGDy/tdtcQhdix3iBHZNq/wjaP/AB2mBC9s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7cKbWX5dw3chf/saiknThZZluIhxGt1H5bNuIz05OP8AdqdY8KDFbPbMvyp9hk+VSN2f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mGYxFgl6dgYKqXce3eCRn+6KCCOOJ7YZSG4t2VQoeCTchOP7rf8AxNStILkhXMEp5CJc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5/wC+ahSIwZMVkSyrgPaTbPnIGDj5Qf8Ax6pQ5dSjTBkxtxdx7cc8+maAH/8AHv8A8/F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9r/0GoR5Vx53lfZ5fk+eS3fy5dv8An/aqUW/2f/llJF/17vuXb34b/wCJqG4uIrjPmzW8o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N/49/wDE1RZg+KmYQwLI0i4f7lxFgd/4hVVIfM0uUqrjcf8AlgwcdferPi6SRZEVN4Tz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nW/lSWQXEDsevlsY2+9QBs6xcRQaf+98v7n+s2eW3/j1Z8+oRf8ACP8A/PXy0b/WJu+b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PmR/MIxj/SE3K/4rXF+LnSz0u2C6ldW8NxtRxGrGLbj+H7u5v9ndVkPQ831vVNW1fUEm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2sybF/2f7tOn0f7Qf9E8zUJdm9/3O1U7f56VvW2l2txIkWmTSSZT55ZgVdfoqv8A+zV6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C3hnuYfJfYsKG6hX5F/vF4/l3clmZm/2f4fmWxilc8e0r4U+IdS3u2nyQf7dy6xL/AOPV2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tdPkTVoZA0b+SRYo0stxMWwI0k3Mu1eP4V+bdu+6270f7RLqH+qlk0+02Nv+zzK0u35v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c/d+b/dp/h63/wBI86Ly4f8Anyt9nkMi9N+Nvzsy/wB7+H/ealzlWMfw98INB0q1t2ls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zTJF838Py7d23/drtLbQdMv7JLKWwhu7RDhbeQLOqc945PmWpPXzf+/lwnlNt/66L8tW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B5ieZ+RX7tS9Q5bnknxwsNO0PR9IttPtIrVnMsbmElSka/w7T0XdIf8AviuI+GNiut67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lpG/6Zgbm/8AQWWva/iZ4YuPF3hsx2yNc3cEiSx7GVl/utz/ALvzf8Aqv8NvhTbeEwbq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ytrRxKdvy4b5u9ac1kckqV3c6rxHow1jwtqWjRqIlubdokWP92iNt4+X7v3tv3a+eNL+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30MVjax7UeN5ldnywHyhN1fTo/55f+i//jbVFeQR3ttJbMMhmz5e/bv2srf6tqjmsW4X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2Tba6fwb4kudFuLy1TV7DSLW6gDyXFwjTzo3Kr5ap91uf4v++af4q8CN4B02/wBUW/jm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kZi3y+Yrfwr/AMC3V5bbW9bLVHnxvCTPq7RrjSbf/iX6fdx3V3s85/Lm8+d1/vlvvfN/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/wCK/wDsy18qgRW1uQfMhP8Ayxkt/vJJ1DV3ngqe88X6XJp+veLpoLWAb9joFlmj4+Vp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N02tTsjWi9D2W2uItQ/1U32uLeqP5e1l3f8AoLMv+z81cD4v0V9a8Q3V/rXn2lpbqtra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c9F/i+X+/wD7NemeHZLKXT0bS7i3ktYgIw1rKpjVfTcv/sy1T8cahomn+H9Rl8rT7vW9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z0f+L7v/AAGuaqpTg4xdgqrnjY80uU8MyRm0ubWxlt3/AOWKQYZV/wB7b97/AIFUHgfx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hfwwkuqiNmmv76RXl4X58KNu1f8AZ/8AQqq+C/hv4v8AGz7tH08S233PtE7rEu7+6u75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rQvDXgnXNV0298SR6n4mguRYPBZ2Lm2BXd5jRXB+8Mjb91elcEIyoU7JnncricD8X77R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BPCuqjXjAEvNYGprJEjKfu+R5H+r/AOBfL/e+WtL9n74panqurWvh/WZLTyEj2wXEn7qd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/jtdFPb+H9P8QXen3d39ktJH8n7jS/KVwdu373X+LbXDw/Ae6vL24TSNcsr60tLloXnA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4FXrZbiKlaTiuhF7n2T4dHH41F8e/FH/AAh3we1bUH0qDWbeWNbO4tLvzCrRyNsYqyOr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2PlauDHxh8M/DD+z9O8Qajefa/Jj3+ZB5su3pvk8v5ezfd3N/s13Pii4/wCFv/C+aLwf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+x3joqvj95sIkZVbcu1lX+Jfu7q+wc4+zkpGaV5o+A9G0fSdQ1jzf7Q/dSPsgs5E/fv9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vf8ACLS6hcXf2qKT7JZv88m9vk+bG0f8Cavo79oH9mjVPBSp8QrLT7XRBc2yzXtjFaNH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rGrKkbMW27tu37u35a8pm+KemXnhGDQ9Q8MzSRQW0dtDImotHtYSPIz/AHPvMX/2v+BV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9DlsZPhPQfDK+M9Hj8QLbf2KX8ueO4eWJUXB+ZvL+barf99V6b4g8BfBL/hYE3iaX4o2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+z0+Rl3fNlFAVti7dvy/e/wBqtoaf+zx8T9Pi1DUJdc8Cahp9ksL2dv8Av1u2H8Qk2sr/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tvhX8DNY86LT9f1/T7vY3kf2hEJ23f3iIYdu1f7u6qpQVONpM0R9MfDG41vT7Q6Jd6Jc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x8n+sEuJFkO7bu3A/wAW7/eWvRBcS29v/wAu9pF8r/3tufT7q15x8HvHEt/4f/sm70nV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ujSxPJuMhUyKu5W5/i27q9CFvx+50/8A2/8ASH2t0x/DuavdxL95PyFSGXAixF/x+ah8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69v7q1nfZ7vHlWmn2enxSfuXkkfc33c7sLtX/AMerQv8A/R/3X9rfZP8AgCyN0/2tzNWF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6fcah/A8lw7bfM2/e2yfd+X+6tcbOs0hcRT+d5uoSXcvzO8dv/B6L+7+b/x6sr4X+Crv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4W01kwMsAG143jTa27/vqtlReR3UpYWttE3z4B37cDH+zXS+Ev8ASIpZfN83943P/AY66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2+t/tM9vb5yDumfn+EdP/HiP++anS2Kf7Rp9rbiW9nmPRT5K/Rev/jx/8cqavTZxESxH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ab/cao5rgRFUALyucJGvLMfaqmsazaaBDHLqdwftlxuS2srYNJLL/sxx/eb/AHv/AEGp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fb3F3LNFJL+/k/gZlT52/vfLXM6h4g1XWNQ/srT4rfSoo4f31xcOvyZx8u1G+Zv9nd/v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iD+z7uXzf7Ki+1MkGnx/vZ5ZpH4WSRW+X5ju/d/3PvVoeHdE0nRtNgtZdTnu45FZ7qPe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j+b/AL6rwq8veaO2GqEudOu9MtFefXBMltHG6MiJb5+Y7goBrT0640T7PFL5V5qvyb5p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6yfL/AOPVkaxb/wBj3E11p+lSahp/+uvbO4tV+Rd33oy3zfd/h27f92suwutb0nShqWmT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ZSTtcskOPlePdtZWVflZd23j7q1lFm2x6fBDezRi2h01IF3tKrXM+3b+83L8qq3b/aq1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+tYYpNsaiyszvVSeeZGZfX+GsO5kabTV1O78SmG3MqHfb7LaIp5g/jb5vu/7VJBqfhG4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QKAgM2oITlux3L6VqMo/ECG1CWemjVpriaSeOORJLneVjAbPyL8v3sfw18ntL9juLqTH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6vrD7P8A8TfT4rTSpIYbO2jRI5EWJfMM3mH/AGvuwL/DXyxrdndJrOpRxQn5ZZB9wt8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ViY+Kd5GAZM/wmrEenXDTRxtGybjgsy4AqOc+f53k/6r+CvURhZoveEJduqyr/ft/wD0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B+GH2a5bj+9DIPzy1d4K6YDQ+gDNGaBWgyRFp2001GqUHFWSxgjz1pfKGKcWxSeYKDJk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OaIwDmgZGVzQGxUjAYqu5xQVcdnOcUZNNEqIuWbFV5dTgjODKBSGWG5yMVXaBTk0faQw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UsYF5LmMYrTgt412EAKBXP6zetDOfL+U1RPiO+t4CVh8wCpA7Dz4rfzZK8r8Sx26X6JB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x+93q9Bq89/ey2V/LIiSv02fcas280oeH9RUyMlxEX3eWR83JqGwMy9mLArFIh+XFYyy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175FZXdUK/NisgYWRj1rAq5A8374L2HX3rW1e4lt7f8AdTR2mnxovnXlw+3Yv93/AOxX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VlIJ6GuG8TX2t/FbWLXw7o0Ukdlayyk/9NWH32/752rXVQxSwkZzfYuFCWImoRLOtfFp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Lhzy1/dBXY/7kf3VX/e3N/u1wGvHxp4gm8+/eS7PYTy52r6KP4a6zUvCx8HamdM1CI2z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oHgeW/t45rW/jlir5rEZlXq7s+3wmTYemtdZI8cPhfUPI5uv4elWdK8Xav4URbcXX2m1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A/4fw/7y17Fq3gaztIGnvNQjjPQqBXDah4Pi1C4NrafvqxoY6tCV7m9bLaMlaxf0vxDY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ZYrNbs/zRdshhyV/ya9PvJG17wzZXvmhblIlhIDfdOCvT8P1r5vl8Oaz8PNdtbu4hlSy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PtXsXh/VDf6TZXCHMZG4I3IU819X9a+tUE+p8LiMO8NVt0JmtHF20ZXgDOSvXGTx+n50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nAK5PNdd8PdFj17XDbTFkZ0I8xG2soweFHoeOtbnxW0a1t4bO7s7eO2LO8c4jTGWUAL0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M8u+y7ztYBcHOQK0NORcqoJDA847ihIJvsrySIFgHyiTuTUumjDqx+8DtO0UWFc07izE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s4Fdtb+FrWwsZL+2lEdwLfCtgbQfWs/RtDDygyNlV5YN3rrIrGG7iaPH7oYBT+EiiwXP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yeeTTDaTARuyfu3456ivS5vBCwW0zsVaVuVUdK5KOzlmvI7cr8+7JX0qbAYUlpIkm706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kDjG31rfu0kN5Iuz+LaMVSurS5UbnhwCcCiwGatuyqXDNtAwMdfXp/nrWd5MibiFJRGb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XMbrtyowfXqajFiXLsilo2J4z07/ANB+dRYtM5feTuDSN8pG5ffmrNviROARgEtnv6fy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hwWBDEdePWnadZyXMqpGDK7cbVosaJjPtnlRMkTsM9gKjC5C5wrZ6kVN9iKEsYXQHn5g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896Yk2Ryo0jBXO5faqVvqt7o8u+yu57QhuscmK14IVlkIJwR7Vzd+2y5mRSH2t3rNo1T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vosrGHxBcvEOQlwolB+mV4+6K6G2/ab11kt4tR0rSdTiiCjdNbsjnGf4g3/stePJteUB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WZHjIj5T1CjPeuZ0ofyl87PoDw3+0V4fgmkW80vV9PQkMBp+ou6KdxbKxttHYf8AfNdp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gkHiKS2kI8sf2lZDO3d/0z2/wj+9XyAB2p/SsXh4voXGbPuCz8baPraNb2+qaTqivhxt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bbqsSQ2i/vDpbRqR8rW21ec5/hOa+GTtIBOAfYVa07xNqmkER2Gp3mntnJa2uni4z1wr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ftGfZdxcQ285/wCJheWkvy75JE3Lt+bHMit/tVThu5boCO1vrO7ithu2Rj5n+Vl5Ksy/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48XaXICmpm7X7mLuBX9cfNt3d/71aS/tDXF8Ik1nw5p+oKnVhuU/d2/x7qxeEmg9ske3z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3snzpJZuvy9O/wC7amXFxFz/AKXeWsW//lom5d27nmRWrzGy+P2hXAO6x1mxm7GG482N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7XQ2fxL0C9OU8TBAT5nl6haMj7t3PKqq1m8PNGiqxZtf6Xf2/lRTWd/5ib3+Tbt4A/hZ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xFp/nXV3pUkUWxk8yzddqMN2W/hb/AMdq1Bqtn4ihC2/9kaq8gzuimDFenG35v/QqpeI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byyhJVMQv8ibmI+Vd23+L+7WcYNuxpzITxBrFp4Y1+LRNQ1CTT7v92nl3ELNF5knMamT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j/iYeV+6s9Q+Tf5m/bs6f71cT8ebq0H7QcVpaXl4fL8Q28sw1D/AFcUiPu/d/Nt2qrL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zf2fZ3fmbZvM3/N26fL/AOzVdakqdhKSexSFv9n/ANVFeWv3XTy389UXjPHzf+g1AP8A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ZsSO4Tazrx/n7tWf+PfP/IQtPM+dP+W6+Xxnj94qVXFx/o/7rULf+4n2hNrOuP8AgP8A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+zj91p/lS/cT7HNtVGwf92o/tH2f/l7k+/8AJ9sh+Xb35+X/ANCqS4t5f9cdP/2Eks5t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ouOP9beRf3I7iHcqLu55Vf8A2agmxT1DzdPt/Niit/skaM81xbzbWRQv3v8ALf3quC4/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qRN6eYnmrt+v/wBlUv7rUB/on2O7l+4klu+1un+zVTRtP/s+3+yRfbLSGP5Ejk/fqijA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p6YWFjj8wfu4YZB/etJsN/3xnH60jZjzummX2uYdye3Cj/2apGjilPz/AGWc/wC0PLkp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tvdT5i+33t1UI5vxFaeaq7I4j83WF9v/AI7VEWQjhUNITz9y4TK1ra5GZQu9raX5vuyj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4FCrJDz/AAnzKAM7xVPfW2mxRaXa+dJI+z/R3aRfu5+7XPWmhatc6dLea9dmCwTbL9iK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2V2l/cWmnjzZZrfzdjf6xGVt3Hb86oDWNQv8AT/N0/wD1X3PMuIG8pG/9CbvViauZFt40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2cJH76T7MkrPjov3lbbu2t8zfwfdrft7jT7j+z9Qu9Qt5fM+dLeO6TyImI/u/d3/AMO5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4RfStQ/e6hp/2uXY2+SRxAzt2+7t/wCArW62h6U5igg06GNrdNiXElnGyx4b+Hb/ABbv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pEJWLWoXH9of8S+H7PNLs+eS4Tytkf8AF+8X5V3bdv3f491btvcfaLc+b5kX/TOTbOv5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Mpol7Pb+VaambqL5vOkxDPFL/tGNlX/Z/io/4V9aW9xNLaaheaJLs2PHZztbRP8AXduo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/Jd/Lb/v233aUf6P/wA84v8ArojQN+f3WryDTtH8beF7i70nT/M+ybGeOTyVnglXnDDe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xvr1tqI07Xorn94NkV5bxbV54GVb5B12/Ltb7tBF7ne/9NZv/JiH5v8Av5H93tV0f6Rn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9fzX5qzv+PfP+ri+f5/vQfN/6C3zf+gVc9fN5+T5JJE2t/38j+7UFWuiaORpgWP7wjqY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rIJH2Phv9hTu/wDHGpsEjTpk5kUdCyrKo+m35qmtnikJQc/7IkDD/gSt8y0zM5b4m6ZL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eErOI9+3hevDf7O77teCx6HNPa3l1FCwtbVFeSVhwCzKoH5t+lfU3+vzaTeXLFJ9+3k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D/utTbfR7S0tPsSwQx2L8C1WNUib/Z2N8tVGVtDknS5ndHyEPNnuDjgR/JW74f8ADd7q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9kdUT59vzHA/r96vcIvg5oqa3c6lLKZftUskqW/lrGqMWz0f73X+9VTwdo/8Awh9xd3eo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n99trZ+b5fl3UVazp0m4nH7NxK3hrwVN4IS9bxJcR6baSpGhkFzsXd/dZkZfX/gW+uI8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93pvh55sKN08trJiB2/urtzv6/eb/AGq9/wBP8Uf8Tj+0JYo5Ytkb/wDAtoSqnxo1iHxh4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PR3V/MuEbz0Xd92M7vlb/Z/iWvGwGPddyjUWzJlUaVj5v8Asvi3TtHvJrWS/tdKkSF72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92sm35d3zD5f9uqXh/xRLo+oeb/yy/jk/iT/AGq6zQ9evdO0eTSLq4mPhu8lU3dkmNzr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3yr92sbxD4Wgv/Fut3XhrTri38OI6i1F1Msj7Qoz/vM3LfL/AH9tevN05RsyOa5Nc+L5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NaS+bBcy/f8Avcbg33q3vCvxwstDmuL6No7nVr5ojd/bomLXbquODHu8vb/tLXm1x/xM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JcXVvNCiyxkFXNVhoKjLmgTY9A8WT6h8VNT+2XN7pllqfkqiIn7uB0HKr5u5lRuT/rGW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q/s7aaNB0XwyE8R2SSQzanqd99pXLM25fJCqu1d3y/N8vzfe3NXjtnp088U80cbPDBt8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8zTbjRrv+z5tQ8m4Gnxv5D3n/LJJCMhSf722vS9o5LUycrM9ctv2yfi+2qNeT+KRdwv9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v+ArGu3/AICwr0rwZ+2lofiLW9I0P4seE7bU9MmKxLq8jLcLE4/ikhkXbt5+9u3cfxdv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hh8yX+P92m7YtaeJdQ0+a0l/dRSHe8exd24fxL/drinqb0qzi7tnefGbxJL43+I+pw+E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MYdPttE8rNwm75XdY/vM27+H7v8AwGuV/wCEP1C4tz/aM32SXZse32bmT/Z+aug+Cr6h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4svLMbpcpek/6njOAG/eN8x+WtfxjYS22q3Hm/8ALQb08xNvyk8cV5lSVnYipUbleJ9o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iDUNPtLv+yot/wBqSz2Qr5rSJnj/AOJ6r8tdkPJuLj/VXl3/ANdNyrt+jbVf5q818MbdH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7u3iSXZLeagu20Zgy7fL/ibj+8or0S41DT+f+J3b/wBxPs7pt29T/tV71WUpSbZ6dOm4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hht7SL7n7x92zjP3V2/+hVz09402psZ9ZLmUeYlnYgBvMxt/h3N/49Whcf2TP/rf+Jh/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fM3/ALLUNpcyGC4l0+Ow0zT4XZxIsW9JcHb/AA7flrJuxuWJ+P30MMn3/wDWXD//ABfz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uWcBWMzfKDnH7uOuLttQi1D7X9ku5NQ/6Zx/3ucrha7D4ezR3Fi8kbb0Mhw3r8kYrpwz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O2hzHuHf5vrmlxjP/tT7q07Ur2HS7QSS/wAbYSONNzOw/hUfxVlDR5tY/wCQr+6tPvpp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4v8Ad6f71es5HKULbULvV/Oh8Pf9ttcuE3R/7sI/5af+i/8Ae+as3xBqGn/C+40rzbS4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n1C4dfP5YDcT/d5+6u0V0Hijw/q2r6fFaaJrf/CP/P8APcQQLI3l4+6v93+Gvnv4n+Gd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vfHN74ngfVowlvfQKpg+cHcH3bqE7oa3O+1y2W98ZQWrWcl39mubi+eMpuXDOVQfN8u3/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M0l7NCYbKwjjFwjfLK4XHH91d3/oVZ8ALa3ruoW0uTJdMn3P4V2rw3+95jfxffqa68uQz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n7mOzkVW3YP+z83/AHzXzdV3mzuhsT3Fvqtx+9l1aO0+dYX+zwL93fjrIzep/hrkX8O6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YTUIJC6zWCXipLuIPzx7Nv8AwJa2be30r7R5sNpearF8qfaJLVZ97Fv+ekiqv3jUWoeI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d6J/Z9pHt/0yO6WBU47xqsyr/vfd/wB2pRozX0a30nT/ACpdP8P3F3LbpJD9ojtVgl3b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4+JP/CD6f/xMNPjhl/13lyXv7zh89FVl/h2/erEGoeMdAuJooorfW9Pk8u98y3/eXfl7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Zdq/LtXr/FXzR8Wfi3PqXji+Fw8t5G022H7Qm1mVRhdy9vm/h/2a3p6mkI82h0Hjz4xe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RP8A8SyQsbmOzO1otqnaxO7d2b7v96vOdfvLq8mlnjvoZoyuF+0JtnicnPVW+df9pa9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6Fb3MqgtONo2cc4/xrI8R/sjy61oMc+g302n3Y3b0kXfG7f3Std8K0IHdHASmeDx+PNZ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Nq5z9sjk8xU+v+z/AL3/AH1Uw+IUNiwKyRyQ/wBwAbf+A8/L/u9Kb4t/Z6+JnheNrhLP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CAfjXiupTXejztFf2s2ny55ZB8p+o6V2wrQlszCeCnT6XPpTwN4m0/WdasZLdgshZ0e3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w16nXxt4C8WtB4n0/wCzT+TdeaPK3/df/ZNfXei6oms6bBdKjRNIgZoX+9GT2NdtN3R5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nr0qNetSL0rcxJFFSr0qBWqZDxViYjDOagcHBNW8ZppjBoMmMtx50B/vioPOSJgHO3PF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tItQi0+QxH/gPy/3m3bv++VVm+lW9JvI4rjaviOw0OT+OG2095JU/wC2z/NXpUcBUqLm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SoXhSV2Z0OhanfKfI028P+15DBfzPFWX8AeI3HyaNMf924gH85K7/R/BtzrcIm07x1f3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/wCAq1R3Hg3x7YAyaf4iivj/AM8b2PZ/483mV6McHTSsz5yXEOI6SivkzynU/AfiuOEx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6y/+i2auQv8AR5p7gw3cX2WKP78dxujZf++q9wuvip4l8HtFH4l8PP8AYhwb2xGPxxuZ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K8Q+G/iHp+yN4L5SMm1uocSL77GHT/arOeApy+HQa4jxtL3pwUo+R8yW+r6fYW/lRb8h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31OO4TKAge9ex+JfgPoerebLprnTbuRcEKN0R/4Cf6V4b4t+HXiPwXO32yzZ7QH5bmDc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a2Bq0ldao+jwPEOCxfuuXLLszK1qYteYHNUrbxP9muD9qP8Asfu027at2FtJcTpJLyPe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p2LiKIjL5b+VcFj6dMs3+t6dH/psahpN2xNq+3SuO1K+l1a589winj7gq1r9kllFbJCs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/uKzLbj6Vi0WLc8QsKxWjZ5Gx61vTgOhrJKlJDioAqzZ8zFes/ssfDfSrf4jaXqGn/aJ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cOGVLoSj5V2/cXa38Xr/ALVeXXSAHNfRH7HF+Dq2vWkn+tsoo9Rg/wC+vLk/9Ch/75r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TuP1lKXUu/F34X+MNNRvK0bw9dXBjaRPt7l2dmbv8vHy/wC1Xn3g/wAAapHqIm1PTrKB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cV+Zdv8AvV9UeLLuPXomuL6XMXD/AHNrVyfg+1s72dtQmmgtdOV2igy/zOwPpXyblc/S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gHU7HUg1jp0UkPmrvFz8ypx97bWh4a0bxPqVvHFqnhXT4P8AppZT58r6jbXs3jK5tYFX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RUuSH+aJTxux/d3Yrb0ewtbDT/Mtf9V61cWZzp3PlT9pP4XDVfCuiWiEWlzPqkdt5hU5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15x4e0i00CGKxjczxQAKjyJt83k7ia+uPG1lHqcd5qEvzHSre4vuFzh1jIXP0yDXy34b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0RbSoL/dz7/rXv5W2+ZM+FzyKU0ju9IeC105JbeACWQeYjqucAMOM+nFbE8b63bgXIEq9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ak0rTIzZJIuxEkXcxz3z+gpdPu4J94gnEhVxnad4B+te5a6PlehwXifw5e3V21vFEYra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1r4RsdN00XM14UlfDoqg8n0rX8d+KJbOZbO2kIjdMNIB39K5e21JNThQS5SSEbSik4+tZ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1GGTzYZECSYGPWtLT/HH2HyoLiFnZ2wWToKhsdFmureFUbYSMqWPUV0dt4GtCiuXJlXn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jBrCTW4L20hB5GUJ/lVFxZJd+dFbFXcfM5QjH51rGF7VdnJQdO38qqXsxSN3ZcqB2yaV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VpY5I9sQLnLFc5rl9U1ZWjSNXQIHwWxiun1N01a0YgESoflXpmuNvLNg7KRyPvKaVgNPw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JlSRJX8tN/zDjn9en411njDwtB5MsloqRzJcrH5cfygjbIR/6EP++a4DSJjol7a3yW6X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3IORXWeJvHU9/pEjWkEVm9xcEsqnLLtUbME/7z1FiUzjtesZLRSNxdGJKhfm21maWZLOW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j8vrUl9dTvFLH5hI35Bb0rIt7+Zy/wC8Az8gQUWNUzrLmeS7tsyeaSo7AYrABKEgqMg9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JhiPZqqvfEl32uOO9SNGlERHPuPeuc1xVW9lIC4cfw1pJqIlQkqRx3rJ1eQCZOnIzms7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zMFx+6UO5YHAG7b/AFqG5to4SrfaWkSRjgD5mXDH734itTTtUufKDQ3HlhSYXiQ4+Qkn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VoPh9pxtbPVhZ28t04LXEHmAxyI7fMVzn+Lv9aVjTQ8OtiCd0owRzWtZ29rNaEPNG1zL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96l8ZaTaaB4k1Kxi81oY/wDj3LY7qD+K1iwbpHIdVXGeFPT6U7AWHX5CAMmqxgdPmIz7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Tri3jjh3JKTJ6UyTOntTBIwkBifj5TUMyjLZBAwNueM+9bGrzR3kUFw8itdRokGwKfmC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OyEflzrL5iqThGXYfT5qkdijaB9+0jitAoAKlm08W8/+t3dPT0qOQYPrVWEV3kZwVIWV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JNTsofLh1C4jQdIkmYL+WcVSlwM4PNNdgsBwMt9KVkO5qXnjvWNR8Rw69qEkepatDcJd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NvL7SN33RXp/gHxvN4p8S6Xpl1pVhpp1C6ig+2QBk2MWX+H73/j1eV2Fv9n8rMWZvvv/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vcfZ7iKWWXPlur5t/lbj0/irJ0lPccW46n2no37OTXGsXen/APCVzRfZ7W3mT7Pbeau2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/PD/AMfq9q/wZ8M+E38vUfEHnbLC6mctKkLO0ax4XaP72ab4Ot/D9xb/APIn6hqF39i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Kc+X/rH3djXY6s6WXh+W0t/B1naSyaZcOLiQwxsPLQeY21Vb1q4YWitbHNKtUvufPsvw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r21nMiM7bIyrJ0/ijb3/ALtUF8GaxazxSQuzrI7IgiuVdj3P+sX/AKZn+Kuh1OygGf7R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cQGGRlUABurK1Ri30q3/ANT/AMJBp/l/PD/x9MqSfvM/3lqJYOk3ewRrNbnLX/h+W3/d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HcIvZfXcy7uf4aofYlhZitvNB950+yz7lRcru4b5e392uk8QXNrLFBGmtrdb2JdLwR70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/e3VgW/lXHneTaR8P/y5z7ew/wB31rxMRTUJvlPRpy5kUp7j/nrd/wC35d5Bt3+i5+Va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/Y/0Obav5fKtOFx/y1864i/jSORPMXd25Vf/AGamgRXE5/485Zv9/wApv/ZmrnubFDV5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M8bqD5f++gtVo42kgwkcAk9IpCoP51pX28DlLmJvd/NFUrl4TBiVoCf+niIIP8AvqmA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vgGi52QFPN2fiv8A9jUtnbxiyhhRI1UDOLeUj/x0mp7i3+0W5lii/wBv/R5ty/8AxNMH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5/wAvENJgTuZY4DD+/wD3m7/XW3mqn/Al+X7ufvf3KNOs4tPg2WcKTCJFRFs5xuRe3yt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2t+P3X9//AJd5t3zfRvlq4O/m/wDkxD5uz8V/2alaAMFvjyvO/wC/dxD8236r8q1btv8A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LP8A+jKit/8AP2efd+jfLSj/AKbf+TEO7Z/wJPwqwJhcRf8ATP8A25JEaBn/AOBfxf8A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g0o/24FmX8NvzVDb/wCkTnyv/JedZP8A0Kl/dW+c+WP4P3iNA3/fxfloM7E4uP8AnlN/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J93/AOzro/D3g+71gGYmO0i/56bGiZ/wX71YenW0txcRRRTfxrskuNk8CfX+J/4a7/WP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n+O4jTyt/wDuiuWpUscOJqyp/CYus+D20OKa8N4kkQ27DKjiX/x2sf8A4+M/8tv+mcbr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8T6+miLHc6lqDrDIdkNvNulldvZV+aszV9Z1DT/3sUVvdWv/AD0j3SLSjUuRSr3jeR0X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/v8A/AZKd/5C/wDIX6N8rVwmr+MtUt/K/wBHjtIpPnSORd29f+BVzPinx/rUSEWV40M9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USD+N/8A9VdG6B4qC0PVNO/5B+oRf8ekv2pkST7qovDj+8tVL/T5df8AD81pFN9k8z5P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3y/L/DXG+G/Hx03TbKGdzdMwzPc7mMjtnG5q7LRtYiuPD/8AaEU3m/ufOmuJE2qjBefu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o1E7HB61oXjXTtPjtGC30bopS6soGnH7vu2Pu/8AAv8AgNcpb6Pd6hP5t3qEl3L/AB/J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77UrxtQF00tzKQ3mSSbZaS40eW/t5pdPmk0+7k+/5bsqv65rmWFhD4FY86bu7E09vdWu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se7ZlMKq/wC7XSabqK2OkeZJJiJAG4FeUW3iDVdPuLW0i8v/AEd9ifJuZ8NwDXSeKLy5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Db/u435rOWFnUkl0H7PS6LujafDrGoXfm/urTe2z+FnXdXo1v+zjaeItQOrQarLpENwj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Y8j+L7v+zXjH9oTafbmWKbyfMr0ey/aS1m8sTZWVjbWl/CFL3GfN3IDj5Qy8fN/vV7sI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1D4P6/q2n6tNbza3cafsspI4d0F3byN8z4P3WXytu1vl3H/ZrmJ9Qu7fT7vT4buT+z7h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HZejbf73+1Wfq+rapqV1N4i1AT3ssz7JJX+def4fb/ZX/AGKsFCYYZdpEUyB0YjG5fWnL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+pS6RfrIoxFM22aupW2V3Adii92Vc4rMXR5bifysYrrLexXYwIHy/9Mzu/wDQq5ZO50U8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D93p/iD91/yzf/j437V2/wB7O35K9+8PeFvDNvp95DrZj1XxBGi3r6p9q8+KVS2Yl8l9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d+avDxqOoQW5i/5ZSf99J/8VXoXwc8I6HrWpa9qPiNJrw6XaJewokzK0sm77vysvy/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3c6lhrHvujeH9Jt9P/tDxB4muLS0+bZ9jhRpZW/uxhk+Zf9qpPDumeGPGGrDTrXxBe6XJ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No29AQuzb+teK/EDxRq3iDWDDFN9kij+/wCX/B/sj+7/AI12nwn+FGo33hy+1WbUZGjZ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/F/u/wAPy19PSrUpSszsVCtyc7Z7TrP7NGv6P++F5DLEEbf/AKLlnb+HC7q838ReAtej0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1wkTtGs1usGcfWT/2WvrT9mv4jL8QfAiWt8wk1TTGFvPv5eRcfu5D9Rx/wGub+OvgqLRL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tLwmMwW+7asnVh8nzfMtY16fK3IuC0PmT4KHXNd066sNet1t4IJ2u542YFnPyxhZNrfd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Z/C1vNpGvxfZJfOivHZHs/l2+ZtyrD+792uN8C2cLaprc0cDvm7IXznLHaqn+9838VYX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R5tK0+b/AImEnyTSW/8ArX4+4D/D/tNXNQm4S5mZyg6mkdz3G88WaDoWptb6prlquqgb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P4R/31W2NQhyf9ZEP+mkDKv57dtfBXwu0/xj8R/FEWn6faW8PmPveSTd5VvH/E7H/PzV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8DeLofh74oYS2138+k3pPyK391f9lv7v8J/3q96DVSHMjjnRnB2Z6KOBXi3xv0GbXbjQ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AOztSheaWP5mGSu7j/dH3v8Adr6A8YaVc6Bp15dJAs7RRsyKOhbtn2rkLb/iT29r5U32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/fkPR/8AgTfL+K0c1iFFx1Zx9npdtp93cKtn5nlyEH7v91DVbV9Qu7e3+yQ2nky/Ns+f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f7oNR+P/ABhaeCFvbuaXzpZJf3Nn/E+EX5if4U/vNXzxc/tEXeq6wjprkf2n7kcNralh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8aUOeq0dtO9j6WGn6t+6tIpdPtIv9cn7lpdmGHy/eWoZ7eX7NF/avibyorx2jmj2W8EX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v/HqzfhR4q074lyHRNftTZ+I4FBRPMkRbtRycIw+V/4tvf8A8drrdR8L2XhabNpoSyST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n3vvEstaSws4q5qpHldzpUOiXqjTLt/EuhF9osIXe4aJPlyy7RtZd2a+WPiT4fu7j4sp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E6RyQMsrx5P+rX+P5c/dr71M+qRIskGnWsf2dcYmvCd/y/7MZ/8AQq8k03wrpl78WNN/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7m6N1KN5Ds21V3f3f3j1yqXs20z18BQdfma6W/U6/QfFOsWmhx22g+HLSS3ijyJ7ydVZ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h8ebyynFprOlLoxk/d+bK2IC38O0tXReJPhZpPiGyjhCLcLn/lp9z8vu1zdh8Pkt9c0yy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33MZG75VH8P9ysZSjLZnvU4ShozU1/44aNo/7q7ZP3n/ADzj839FryLxf4W+H/j8SyxR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kh8retdlrHheW38Ya3aWk32TzHWZJI/lb7uOv/AaytX8J+IbvS5re4vDqSRo3ktOitLE3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yHNM/NHV9P8A7P8AEN1aRfuvs9y2z+8mHPH+f7lfa/w+a6fwppzXn/Hy0W5/rXh3xU+H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U1Em70hb4xFAP9VHtWRB1/utX0kgUbdudu3jPWvq8HPnp3Pi8fBwnYkG0U8MuO1R/L7U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hFSr3qCPFS5FUiGPzSSSPGhaN2SQdGXqKYTjNV5piFNMDSs/GfiCxfdFrOoOP7txdNKv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fgbxRp/j+3m0/wAQadZ3d3Gm/fJCrJKo68N/FXiSyk10XgTU5LLxTpojOC8yx/8AfXy/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jc+dzXLqFTDyq295HqOtfCm2gnN54cvJNOuYuRCGbyv+A94//Qf9mq3hb4jTPdDRfEER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SMLK3o3bn+Fl+Vq9BBHrXJfEXwgnibSZ5hj+0IVykg6uP7tfQ2aPyOGJjP8Ad1PhOjli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hgqwyPyrzTxd8JBaznVfDZ8i4iO8W8bEc/8ATFh91v8AZPy/7tavww8XT6/YXFleHfqm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91W+vZv/ALKu2HNUYyqVcDXlBdPxPNvAXxUW9ddP10iO5DeWt4y7N7fd2yL/AAt/n5e/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botxbuOVbDAiuE+IvgJdYR9UsUVNTUZkjHAuB7/7X+f7uaXwr8e/aZP7Ev2IuV+W1lfq6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X/0H/dqLtOzPRqU6OKo/WMOrSXxL9V5GH8UPgy5Md94bVEky2+yAxu4Y/u/y+7Xgn9n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2+5EjkRt27/dr7idi5jJxlTnj6H/ABrzT4ofC9PEMcuq6TGE1NRmWFRgXQ/+K/8AQvr18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Q3PoMpz6VGcaOI279j46uL+U/wCt/wBb/wBNM1F5sySFJY1Uj+6MVveML/fqItjb7Hib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cXH2mbzTF5X/AE0/v1849D9SpyjOPNF3Qks6lCNp9etZTsDIeD/e61ely6nkHt1rP8gl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JZbwmNl8pPmXGcV3/wAAPGtz4P8AiDp8kWz7LqrLpdzv6hZHXH/Atyr/AOPV51cxeTwe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1U3leW6v9/a1c9aCqQcWdeHqOjUVRdD7W8VyzSSPEx/c57Vg6v4W+H2sf2fd6hNHDNbp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2uPu/wC9TrLWp/Eng7TNRuNnm31spk8v7vmYxJj23KayLix0yEfuvDOl3Z++/wBoskZt3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nCTi+h+x4ecatJSRY0/4e+AdPuNQu9P1Jbq7kTZPJ9obdL/vf3q1PD1/Pawta7yYU+Vc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maNeFt2h2tnn74jhAZv+BYrf07gZq07kVJRhuYPxQ8WHw9oF/bxsA2pwPZHeu7CMPmrw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ARXdQh3NtYDIr234ifDrXPHjWTaV9kkWHzGaK5vY7YszbR8vmMqt93/Oa4PRdG1XwPr9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fqH/AD7yfwLtzu91b+9X1uWxSpN9z8vznEe1xTiuh0U2nrNpjWgO1PK2gCuT8NeEZraW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Iz3rq9S1yz0QRCd9pc7AK5hfG6Sa5JCRst1O2M+pr2EeMjNb4f3c125nlBjVeKdpPw6Y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Cux03URqyeailUPrWwERSq/w4qSTnhaeVcRJ0wMZrXjAhXaGzVXUISl5Ew+7V2IKQeOa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EVVMGEAdAyyAA1oKPNQsFxjioX6DHI/lQtL3Ju72MgaRa2k5dogAOQa4LxjNZ3U8cVsh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RdTga4tbiPfsOOG9q8rvYGiuwyMSyEsretK9y7OK1MNgsEzxeZtGMbvSr186x2t1bxLv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hlH576qXUkUrRxpBhlJ3Pn71XUmi1O4hW6by40UqW6bx/nFIVzn763ZhvK7V6ZBrGlUW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+w5rvtU0SO0gjkclLTGChPzZrjrpoY3lCJkHgDvUGiZm3Mr7umMrVV2foelXJ1JwcVFK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uFLAnsKq6rF5kUR/iGatqflK+hpt7FiBJPQ4paDuO8C61H4e12GS5h+1WUp2yq/3drBlZ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5PHtx4DGg2V5BLqbLHPE1/JPtWVJG3Kc/Nu28V5lp08ltqEUoEckm9dkcn3T9a2fEN/D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l3bjEdxB0Zh0X5fvbvu/dqGijD+Kuq22u+ONQvLA/wCjERqv/fC/+zbq5xZ3jl3L09f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Va3Zm4Zm5/nVfggqOgqCy/G7Ou6o5XZqIQyw09oiId1BREzZiOelRW0k9yUC/eQ/uuf4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HJ47VHbSPbPDIo4jbcOO/ago9T+JPhe00DSZby0hjmj3xwz3EedrzAnc4/3vMX5V/uV5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H8ReINGvNOuY447MsHm+zwBGUemV/h4rkZcgUGZFIhEg+XaOmRzVqXRp5rUzxW8gjjHz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iCcgcCu1bxI8/g9rd3QlFAYxj5gaCjmP7JutLjElyDCZPnTLjc1PH/TKLmq17rDXU8Zj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SoBIW++xf2B4qkNH3R8NdWsLewS9l+JFqLyWyiSeOM2Pm7V37Vxtbb8zN/tV0fiHVfD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E2r39/8A2bK/kwSzlctF8y/u1Vdu4L/s14X8HLnU7/Qo7xdFtLqJLBI08yf7nlmTLfc/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qml+Jf8AhEtT1CTT9PtIE0q6GPnl+R0PT7vzfLWqOeUTz241Gxtmdl8VXGnMHVUS/dQd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tezTU7mMmw1vS9Sgg/eo/wBjEhJbzP4o5FX/AMdq5c3WvWpldrbSrpY2MGEkkt1ySmON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yfb/AAbb3s9qRJM0RgnBQiXHMvl0zmM7xjJqsM1mbprSO3kMjm4BbCNiMD5W6f8AfVed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bqa0t5fs11Iz+W+1tqqBx8rf3f71avxW8R23hG602ZNHurFJDIj27mPaFxH93ZIy/eH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EpI7TXjfQJJc3Msk9p5ieZtZlPy/7q8V4uIp80nY9WhJKJ6Hodt9v8G6Zf8AmyRboYne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6Pu/y9RfaB/bE0M0sf8Ax6xv/pCfw7nq98KmtNZ8D2h+yxzXSkQv5ibvuZ+bH8Paruq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zzxXLwC3E1o2GxuLYr55XjUkmc08ZCnJxkZFxp8VxoBu9P8A30sc+ye3j+WVPnx/D95f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t7iKKH7RF8m/7nm/xc/7VdFP5vgi3iitJftXzrs8xPNn+9z93+H7zfw1g+J77ztaU/u/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yv8APtZf5V0xNIYmEo3RpDUPtGjxSy/Z/vqn7xGiZMsB1arFt/x7+V/pH3F/1b+av/j3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XQDbzyzy/Z5TJ/vfvNy/0qC28Z2DSzSyWJhlkCD/AHNu7/gX8X/ji1RaxcOblOyt7iK4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fOn2iFl3/x9fu1Ytv8Apj5cv3n8u3ut2z8Pu1zFhrHl2Xhi38q4827P/LN93SFx/F93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rX947SR/2nNap9og8xd3nyY+78tB2rU6nEyp++VpP+utqZP/AEXTwf8AllF/wCO3m2t/3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/j78mZP3U0afu5mVeRH2/GtC41CX/S/N8zyY3X/j4RZF+6P7vzdzTAvC3/56/wDkxAsn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18qb/ALZ28+7Z/wBs3+VKo/2hFb+d5v2f92m9443a2Z+v8P8AF0qz9o4m83zJYo/vySIk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AaunW/8AxMIvN/v/AOsuIPm/NflrS1EnU55IkOQ6MlYdperFKsyPDGM7PmDWyf8AfL/x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0Uv33rzq2krnjYpPnPl4f8JN441iaXyrzULvfseT+FP9nP3Y1/2a73w14F1TwjjV9S1c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zeb/ALB3fL/6FXqFtm3hMJfd/wBdHeJf/iWr54+JHxFvdf1iaC3u5UsYHaOFIn27/wDa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6Dk5YXOq1nxC97PLcXTR2ixJ8qA/uoU7Bd1ctceINLbxE0eqR3d9aW2I3gspEi3t/Fk/e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96sPWLeK3t4vNl/e/wAckiMzO3+f4a5+fWIrfzv+Wsv8f+9XWoHFGPvXZ31h4g8MPJLu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FtrmOWP2+8u6vXvD39n+IPA93p/h+aPzZIdj/aJ1ZkkK85DLuX7v8Py14JH4ou7rQYbG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Ek2Mstux/wCmi/8AoLVd8Ga9f6XrkcUJOZj5EkEc6qjqeGTLfLn+61Q42OyKSTsaI1D7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H9k0kbrOr4/i3L/AOhLWhp2n6hqE5itIpNQ+86R26bpdv0SuY8UeH/+EX8UXelRXcd3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qzbe25Vb5W/2a7DwLp+t29xN4h0+1+1/2Wnnz+XOq7F2t94bt23ap+7ScTjlHU898Yax/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mn6hGjJPcW8zKzyFmz/u/wB1tv8AtVW0PX7i10nVba6SS6kuTGqSyucQlWLZyazkQ3Nw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P8VdTpfh4QW/mMoO4ZXNdUfhSNU+VGFbfap7/wDe8fI3l1Hcafd+H7iL/WWt3sWZ/k2/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p/7Pdry0mEgh8p1GR/D/ALVdL8QNY0/xBo+iWn2Tyvs6bJryNP3sS7v7v/LRerN/tUgu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h4f1fT9Whijl8uRXnt5P9RcKPvJIP7rLmvsnxh4g8KfFf9nfT/EGk6VZ6fLp97HapZxo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y/wt978d1eY6N8BvD+sfD+bSdE1bT9W8YWe698u3mVpbhT/Bt+9t27dv+1/vV5Zoes6n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uaCyvmja4gV+GaJm8sD0K7n/AO+66oT9lH39mZ8qudvBa+c21E+f/ZGasmwmUHdEy+7D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9VgnmNxILSP5PNlut7u394IvT+7/ALX+1Wpp1x4f0fwva/2h4gjmu/IWZ7O3dmZMfwSf3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aq1xKNz0YTSWh2yvBJcKIry0ldXEbolzGWG4N23f7Lfka+hf2Qf7Pt9U8ZS6hLZ/wB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od4otplxtP3f92vhPU/HOnRpY/2FpLaddKQXkMisu7LcYK7WX/Vsv935vvV9mfsw2EWu/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ENzqHieOKE32k2cpt2VUZlghZd24R/ebp83zbf4a4MZJ4eHMo3OinLmdjiPC1/d+J9Y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ZU/ibq1fZlvpVtZaOLWztJxAkPlAOMfLt2jq1fIPw3/4p/xD4Wlhl8mWTUbZHuJPuopZ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TJc6dMVvnufkZNyIuw+n3Vr0KcIwd0deIk2rI579lvxUfDnxMsbOU4t9Yia0f08xRujP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y+JWk/2v4N1aFSA6xecmf7y/MPzxj8a+AtD1K60a60vVrYfvtNmS8H0Rlb+gr9ELuNdZ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ypHdWHH8wfwr2JxU6VzhjI+ItG1CLR9P1a7+1+d5bzOkcb/K/wAz4+7/AHvlr5c8YeLx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/LcoCfXOWb/gR/8AHdtfRfxi06bwjousrN/rra9uVQb2/hdmU7fu/e2/9918xfDbwv8A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li877ZexwPH/ANM93zY/4Durx40ud8rOqg+V3Ptb9njR4/D3hRLW3Cw61qCJezeenlsk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O75f4m212fxW8JvrXhoXlrn+19Ib7ZaTr94MvzMv+f4lWm/FDUP+EX0fT9QtPLtNbkuo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djSfw7dvzL8v3a3PC3iGa40/Vv7Wlj/4l8zI9xsVVePaJFf5fl+6a9yn+6Xs+x5FSpKp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Bfb+P8AwNpGtptP2+3VpVHRZB8si/gwK15p8RtOt9J0rXpFaC38uJneRvuOo55/2v8A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5Us/F/hRZJIDpt+bm3SZNriGYbl4+o3f8CrjP2oNS1Dwr4Hu4btyBczgDn5XjRdzAN/v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t9jfSolY+RfjX4qufGviFree7Kh23Tljtwq/djHsv/oR/wBkV678BfhRB4TsIPEK6ZbX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N5fkDafn+63zN/6DXzroLy/FL4m6XpUGbey+0Esf4nU/vJCT/e2r+lfcwk06xhitpddW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/mAx/drx1vzHoNKEEjnPHHhfVb/yvEFrFb6fqujus8NxZztLK+MH+4v3e1e/aBbab8ZP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g1CaP96i/wDLOUcOv55/AivIv+JTiLzdQvJfk/feXe3DfNx/zzatT4B6/P4X1zxf4Zto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ySRHjYKW2Sgb/m/55/8AfLV6FGV48pzSaiV9dtX8O3FxHrep3iG2RnuoN6Kz/L8oUKq/e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wL8WdM8Xa9caPJZtBq0PmMlxGoaN48527vvbl/8AHq6v9rnxncaf4O+1tB5ZlASWeRe6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xb/gFfKX7NFtq3iPx7d6hDdR2un6XazXF1LeTeXE+V8tQW2t95j+jV52Lg4rQ9bLavs5u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vs5iim8que1BfFHh/Mvh+90eWLezvHcJtu5WP/TTd93/AGdtY/8AaEuoXH2Wabyf78e/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Bk9uP9E8PaXdxf3/ALS8Ev8A38Xc1eDzWZ93BJmvpH/CW3+ty3Gtw2lsU/1U8U7MHH9w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jtSkUf7z+Nh3NcJbaPqGj3HnQzXmlRfx2cd158D/AF8xd3/fO2sXx/47tNL0i52Pifbh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KZzzcaa5mc34vgWw0y+S4kEt3qd2Lwxn/lkvlqq/+g1uWT77S3b1jU/+O15F/bsl/p80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e/hr1LQ5/O0Sxk9YE/8AQa+5wdN06STPzjG1lWquSL3rQM9qQdKK9A8slViOlLuPrUW4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uajmI2mmbmqORztOaAEj6Gt7wNbm68W6Wv8AduEf/vk7v6Vz0T5Br0D4NWf2nxHPcsMp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3yj+TV24WLlVR5ObVFSwNWb6I9ryaTNFFfWn4Bc8b8UyHwH8QrXV4AY7S5IE6r0K5/efo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5v8AG2wU+GlvMlWgnXBH+18tb/wv1ltb8FafI775oF+zyH3TgfpisU/eaPcxUHXwFLFW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rwH47+GLvwzf2/ibSnaCDzlaQxj/AFU38Mg/KvfqzPE2gweJtBvtLuVDR3MZTJ7Hsfzo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eGrKfTZ+hF4E8TxeMfC1hqseA9zGokQfwSKdrr/31W5g14f8ANeksPEOreF7k4JLSRQn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OO/9+69l1HW7DSH2X99Z2TelzcLGf1xU0qinG52Y7Byo15Qh8PQ+e/2nPhifLj8YaXb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x/D2m/8AZTXzs025AOwr76k8VeFdftLiy/tzQr+KeMxvENQgcMCCORvr4q+IfgCbwB4r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ya1lJ3ebCzHb/Rf+A14OYUrPnitD9A4Yx05p4Ss9lp+pzJHBqLgGrWBio7HTJ76a2tLG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OCBGklc/3VH3mavFPviCQbxX0L+xz8K/D3xQ1rxRp/iW0+16fb2ttdcPsZGDnv8A7X3T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hTxj4w8u98QSr4R004JS5jEl3IP9mH+H/gTK3+zX2V8MfgP4Z+DWhajZ+G7eQXN9Gq3d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htuf4VUbj8qqtYTlfQ0TseLeJ7jT/E+n/wBoadFHa6fHNJZQW9unloixN5e0L/s7a8x1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O8PzeF7a70S7/wCWc00yf7srtL/6FIy/g1cR4k0fyJHAHynkGvicUrVpH6Nl0+bDwcH9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eJvmrQsPMvf9UMVEummRgGGa27NEsI+m2sI6nZNtvVlzU/BH/CYyaP4ftJpLW/ll+S4j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/wCA5r0H9qf4eXGoWWieINM043B063azumQfOsXDIT7L+8/77rq/gp4MnsDca9qVt5V7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HD6/Vv8A4mvaLbAGa+xwdOVKl7x+ZZli44nGP2fwo/MHXPDK6zPDK85BibPyfdauMhkX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fOkCf73zfLX6N+Pv2afDfjXzrvSseH9TOSWhX905/2o/6rj/gVfHXxT/Z41rwnrckus2b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PNhkb/Zf/wBlbmu+M+jMUZukywXFpHJAoWIjoKuF1ZwCeKp6daxafCkEPMSjirEhVWH6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Bj+U/MtTWv8AqQWPOKiuonlt5HC9KfCQY02+gzQNIsxBZIWw2M9vrVRwBnaM12HxF0y30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ZBcaVDcMB6kmofiDoltosPh2W1Uqt7pcNy3+8c5riWJVSUV30+43nRaTl2OIvopLy3ni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uTQpLvUFtonA+zgb29c9a7qNhEN3ccD8q0dB8KPq0Or3dqFzZwfaZie6g101JqCbMIp1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dNvCLeQukxJTnLYB9Kg0PQTdzu84C20B2lkPUk9817R4m8Hx6TBod7Kxme9s/tKMF2iP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ptwLNILQhLZ3XzYlT73J5JpQaqQ5kxSpunucN4j1qe5uHQEiHPCZBWuZP7+4MYH730r1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aTyxWEQkitIJJ57xgfKTC52e7N8qqv8At1yGofD7xBb6cdVl0+Tyd9rH5n977RC0kf8A4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g7Nm8KU2r2ONnzyRUDvtj45JrSu7B4Rz0aqp0541Jb+7kVfMO1jPzg80ty26wkJ6KwqY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OmTL7r/Oi4IyrXV5LK4MpVJiF2DzRkY/zipIpVit1lQLGzBidnTqSf51niN4o3dFYxkM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BS1PYPF9jd8MShcH/gQOKLmtihenI6k81VU4FWbmQMeAai8rK1IFmFSYyVywxyKhMjY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QvhlfX9jbXDyxQxThCuGy2CT/nFdFdfDnwxpE0NtfatcC8kGdnljH/1qAueZROphUEMR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1uPyUgjtIY9oIbYuC2PVq1b7T7CC+vbVHaMREqhlIO8j0rn2jDMQpxkgYI4oLLdxerqU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+ZfQIi/+y/zqXUhbPHH9jJZBEoJP97vWRNdYuJCqIgb+H9avROPs4GQpPG0UAU/LdOpp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z8xque/NACIQJPub6vxq0i8KsX1qgMjsR71dswrj5lMlAH1D+zs2gT+HLg6pc6y6IoDL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du8vjG3ZXpni4eH9P0y+u7Xw1qt3aR6bcbpJraQBH4Kt++b7u1ZK88/ZPk1vW/CXiDRL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s8y4gaST96jf9NVWvTPi/wCJtasdB1vSrvxPpeH0K5mkjhtY496/dRPmZvmbc38X8NaI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AUdtF1Wwt0Gx1t0kP7zI2/LCzVi3Oo6enlbr/WLGWRNk/nR3Awu2Tbu85W/irUGofaMx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fznkkS3l3sGBH+r21U2a/cW8U0t3psv2hP8Anwki2cH/AKbNWhzPU4DxxbaV4u1rTbS8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CKI2ZNxhXd+7jVv4nr5007wd9o8H+IdWi1W4iurN/wBzHJ82/wCbn73+yf8Axyvf/jD4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3d3pP9oRf6Qnl6e7bv8AlgdxDL92vnLTvicsXgzWtDBO6/kEivv+RfmIb5f91K8itK02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58F9Jl0LwbcSTaj9rmv3E7x/L+5ULn+H+9x/3xXR6vr1to1m81w4BH3Y16mvD9M+NJsN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s1jbyL0PF+6eDKhTn/dz93b1apPGXjOLVTMbe9gkg/jlWQ7H9F6/+O15U6L3PIxNCbm5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CaSWTdD5g3/In3I95/8AQqo21vFrGsXcsV3JFFbw7Hjjf5XYscKd3y/3v9r7tcz4cvLJ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tRcxPh/uR5+X5f4tzZrp9AmtbS7NpA5mhkt0lSTbj94Budvl+91WiNNrcmFNwfKzkbbx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b91J8iW9xdbV3f3YZGX/x1qhtrf8A4mH7rzJYd+x45P3Utu27uu75as6do82sfDfRNPtI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uNPm+7J3/u9a6fxL4Ukg+36jBb207RDNtbxxv8sYj+ZPlZfM+bPy/wDAatwS2OyUIJfE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V+++1xRuzwySJtVMrg81DreuWPh+C3hkPm3L6sl89vvbcisTIzbfu/3tv8AvL/vVyG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ny3c32S1uIWm/wBHneNUX3G7d/49WZbafLqA0qL+2/3u/wAh/tiLuSPtj5vu/wDfNEUi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20a30/ULfUZZf+Jhaag6uke/0UAcr/1zq1rGn6fcW2oxRTf2fLeIqPJ8zbG/8dX/AGa8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/aMsP/Hpb3v2Xy5PlZ2/hbH3vmX5q7PRfGl14gsi0kJgiQhfM4+ds+9S0cledanO9zov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K7yKXydtjDInzq0SfNKGyW/2iv8A47Uusax9mHizyYo5vs6W7p8nzOsi92X7lUNGt4tY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sUm7zvkDb1run8F+HdSt7q0vNMHlXkSR3MkczbpEjH7vd838OKmK1N6eNe0zzPxR4oudJ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GS7hgTy9UeJU+QHdj/2asy38YanZWzW0GqrDJdyzK9xJqLtswv3vm+v3l/uUnxQ0fUPC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Ob+0LpZ0jj3LsaJeF+bb8u3burjLbWNQt4P3V3HL88jvH97/AFgxt/nXpU6UJa2OlyjV1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C4hk1CzSOJ43SYNJPvy3T5m/2f8Ax+m/2PaafcTS/wCul3/JJHauqp8oPH3v4vl/4BSa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NnubsWvyyfureELuWT12/wCytbs4umtJhK923OY93kp/Cp52/wC1urV0ILZGb0VjznWJ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FDNcBYoY0BCqvTnj/vpq1bv4Rf8ACN+J9Ot5me6SW2a6MjIpR2ViML83Pzbf7vX7teuN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L4esFi1GQbE+2xebG7HBP+r3Sf3fl3ba8+1D/hO/tHmy3en/AOj2s06fuLddkYYCT+Dc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xhZHO+MNPu9H1ibRJf8Alm6unztt3FfvV6d4T+FiaxpMba4XintWB+zxQiDZujDffVd3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q/izW01CK48QaZYaqtvdMiXoGR5wH8Mqt/Dw21lrudC8ewWGovPp9o9zFOISgc7dirDy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X93bXE0bQcY/EZ3i/wCGNjoHinUNcntLrXLDUAxQ2syiW3uJG+83C56/L/tPtr1HwH8O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LtbfUrXyHiu4/KnjEh+ZW+8u5f8AZauYtPiLraZivbO3a02fPH5jvuXb1y33/wDvmvSN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tP8AVSbnT5NrbQwDZ2t/elX+GpsOHs6krI+bvGnwQ1fwDFHqUskF5praktlaxw/PK6nd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u0nkeeDX0x4u1H7R4C8RFf3d1BYXRgk3j5JVinCupZeD+7b5q+OdB8RajaW5tJUN1L82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reKujGvSsdBPYPIzSEf7kf8Afqee3+0CsTwnrOpXkrafcvJexiZUgkEP3Msd2SPuLuP8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Rmha6aW7+WNJLY5WFtwP8X3v7tFzz1Fo848L65feCvEFrrOiXDW17ZTC4tnz905+77q3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qWoXssUaRfbZmm+z26M2wM27A/2ab4o0+G38qa0i/dfMj+WjN825j/6Cdu3/AGKsadpE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3b/bIdiwW8m7zX3Nzz93aqr93/bX/aqW21ZnQttTGvbO41Wzj06We6tz8qJGXYqjf7tR2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5pftkcsuxdlvHubf65Lbf4a6r7TZaogDSqGjYHzA4+RvvVjXOvalpt/LFc+XNFG/7t1+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S2JVRx2OavPBl1avM00DxoOPnQKv8zX0l+xp4i8ZeC9S1m18GaZb6xd63BEDJqV0LaKJ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f95vut8uyvL9M8VwzvtZWUH/AJaFTt/76r2f4S3i6Nqv9vSXNnaWujxzXY8+SJd7APsR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+/8AFXHVqN6SR0Uq7TuaXw4l+0+KfCrRCP8A0fU4LhP9nBP/AMUK+uJLieE7JLi1jj9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5aN/o/iiwl1C08n5973EaKu9RztO75W6f71e4W/xE024/wCXQxf9NP3bf+zV7Lhynpzl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hbmNun2Wdfx2Nj+VfcPwX1f+2/hV4Ruz1OnQxN9UUIf1U18RaZf2mn68st3LbxWlvK837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3bm+avcPhN8WP+EH+DWmpbxi7Mc9xGNwIG3zGbd1/2q9SlHmpWRzp8p5Z+295Wn+LbiKK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xKH/ANpGvIv2TdHi1b4v2akSH7FBLc/u3Zf9nqv/AF0r1H4u3jfHn4gaJutfJXYPtRX5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fw7t6L9Stc74W1w/CnxTNqWkeG7ExOjWxaEEK8WQ3+t/ib5R8zVjClGM7tm65pQfKj3n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8EtLNcfZBqjXco+aXaIotzt/e2r96uhFvaf2uYfNj/s+RF1N7jf+6eOP7q5/2f3f4JWP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htrsVpJFFJFe3Hlyfwfutv8AT8aoanpFx4C8U21xDbz3/hm4m2/ZoxuXT3Z933f+ee75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bPLOr+HusNafH5xHHJHa65oW5TKNrO8UmFOP9ynftyaW198CtQuU/wCXK7imb/dOY/5u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NfjV4Em029S6mtpLq3naP7oEiYT5v96vUP2jni1b4H+LYMbsWXnf98SB/wD2WiqnKHL3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7+y34Vnk8XapqltEbltJhEmwbfnZ2Py/N7K619cadrM2oW8Xlaf5X8f+uX+9/s14B8A72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+tXhspteMc0XlJ5jLCqNtZ/7u5pGr2bR/EGn3FxN5XiC38nerw/Oi/uyx/2f4a8yVNw3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7Xe3Fuf9Bt/9I/6en9B/sVR0++utI+MHgjWp444YpbmXRrhOcESKwX/x8FqBcaf9nmhi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+XdN6dtrVz/AI6uNNs7a1vLG8kmvdNvLa8Mck7yttEi4PzN8nWro3UzOVpHrf7ZHga1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oxCplsfLvYgq91bB/8dZq/PP4S+L/AAf8ItBvtc8WX0qWgYG00qy+ae5dQedv3dq7m+Zv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L/DUHwz8TWGr6laW4udOmQR+Zvclo2K/KOfSvx4tfBEXxY+LFlZXs5XR4m3vGh5KL90f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7no0sPUVrrc+v/EA/wCEntrXVtPElpLcQrMnmf6xFK52n864u/1vxfp//LWSWvTbK+TU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mCRAP9W68Mtc/qcstqG/c+bzXxdWD9oz7qnO0bHn1/rXjHXNluZWtkx1xWR8VdPi8EfC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7PPDNPJ/E2Wxu/4DmvT9EgLMCV247Vk/GLxLYeHfAGsPfjzUuLaW3WH/AJ6FlK4/8eFd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9+DPmvw3rUOr2rzW7u6tHn5ute7eEZ/O8Laa/rF/XFfL3wgMP/CTxafKZIrW4Qp5cfzM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lo6W2g2llDdpeiIHax+Viu7uK++pTUI2bPmIcO5hjMJLG4SHPCLt7v8AkXaKmmtZ7ckT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oa7vM+VlGVOTjLcN9G+jZRsoMw30x2ypp22muMKaAI7WTcWA5IODXunwo0Yab4ca6dcS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fu/+zf8AfVeM+EtHk1rX4LJOPOcBj/dXu1fS9paJbQRwxKEihAiVR2Wvfy+lpzs/PeLc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JBzT6K5Pxh8WPD3gcGK7u/tV/wD8+dntkkX/AHv4U/4E2f8AZr16lSNON2fmVHD1a8uW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3w21o/3Ujf8A75lB/pXF/AfxRp2keENWl1bULfT4vtruiSPulZfLT7sa/M3T+Fa88+Iv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em2dnaWelT7RIkeZZyN395tq9v4VUfw15kNQlt/8/wCf8vXg1sZ794H6Zl2Q1Hgnh8Vp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aZ0zSM/2fpE13/08XEgjX/v2u7P/AH0K8w1v9oXxjq9yqW+pLpEEvRLS2iA/NlZv/Hq8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96yO3/wBatd9N8+wt7u7/AOWKb3/vP/s1yyxdaStc9/CZBgcM7qF35mff393cXM2oXcsl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T+Nq5q48uGORIiEy/Stqe8jeVmjQqsq5QH5tlU5ZbeWBrWYDzTJlJP7tckpSWx7qoQXQ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m82ST7nzsu361amt1uJJ7S2tlmO/YkcOcNn/ANDqnc+FZNPt45t3Hy9q+oP2EvhpaeIv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PtVto4RbQyLlFumPDf7yqGx6blNZTnaLbLVGN9DT+D/7BcmtWFvqXjq7m06CVAy6VbNi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7q/pX1l4F+FHgz4ZW/l+GdAstPmK4e6SPdPJ/vStlj+ddZuFNrzp1JSOlJR2FhLSElj+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4e+FmhnVfEN4LaB22RRgZklb+6i9z7V1LrmORf7y4rz/AMUfBXw14uvFu9VtZL+6RdqS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oZiF/DFOnyOa59jjxksQqL+rRvPoc3pOr+HvjpoVrrmiyi0vwm1re7wkyLuPyyqD/wAC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7wlN58kEqFZI+Cp/mK6b4gfszaJ4o0eO0tP8AiX6hb/PZXlv8rQt/hVvw3o3iax0q2t/E+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LTUmP70r/ALfqv+197+L5qnGZbQrQdWhL5WMMn4kxmCmqGPpe6usdv+AeZP4SeDYPIZ3c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8F6L8M7f/AISvx5eJp1nbuvkxspYpIW4ZlG7n/Z7VS8dfGCbSdU+weBNPj1DWydr6pcJ5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/iP+1UHh74Q+J/HlyNR8d6lPrOTlLWUFII/ZY12jd/wGqwGSSoWxGJfKvxJzzjaOJm8F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fvPfPCHiHQ/FOlpe6Bq1nqtkBtWWzlWRQPT5en0rdWVFYIW+dvur615r4a/Z48H6DqBv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9oJGjb/x1q7fQPBOk+Hbu5urK323M5JeeRi8hHpubJxx0zXTV9mpNU5XOXBPETgnWp8r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WUMYZz5aBC7tljiptS0601nT57G9tkurSddrxSrlTmpItsak7umeMU+KVmUMOhGcA1xnv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4t/Zg8JTg3Gl6Y0Ug5Nqt3MiN9Pm+WvMv+FPeFs/8g2b/wACp/8A4qvrfz+tfFn7UnhK7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pJcQ2GrZnOHZRHcf8tBx/e+9+LeleZWwlXEO9OfKz0KeKp0laUbnPfE7wpp/gK8037JD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lbezsGYHlvu/LtrgR/pAMtrEfKqlealc36It1ez3Kx/cWaRnC/TPSum+E3jCLwvrU0uo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kkf94Nlmx/dVVrvSq4XD+977RrCUMTOyXKjV+IVxv8K+C7uX93usXt8/d+4yr/Wjx1cf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N2LW4i/75kUf1r12fxx4f/4R+21X+0P+JfJM0KXGx/vd127d1Qf8JP4dudPtdWbULWfT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L5nXbzXykMwrRlH929G/xPTeFjaST3PnDoK734Yrnw14+b+7pqj8y3+Fcz43lsrjxfrM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XUkkMsfzI6lieK6jwIfsfww+Il1nG+3tYs/9tdv/ALPX1WKlzYZTfW35ng0Y2qcq8yr4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LrrsiurcnP8AdkXFeeXsYe0b6V213fxap8EdGvYpcx2erTW393BdfM/pXH/Frw3L4dsP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bUtIju3g/iB7mpwteMFyPuzWvDm97sl+p6Z8GvFUPgbwDr2qeV9qltr9dkH3d8kkaqB/u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3h/4H6VqsVrZ6h9n+y3WofZ/l2WYccR7v4lzCv8A31Xlf7LPjOHwto3jXVNQ8y7tdPNl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Q0inG76j/vit3Rv+Em8T+B7vW9P1CP8AsXT0uH+xyIvz2seoC4ZH/h3bUH5KtfM4ymni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wUcN+01LpninU/COvRrcW0F5oCnAI3IwuJvlb/a5Wu0+F3jjwfcfBjT5dbmt/sml7dPu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uPlrja33lx93isT9pzxPp+u+B/Buo6TDmGcXloh2bdnlsmePxNcd+zy2g6j4I+INn4ob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ncy7cNKoOV5+8U6VtVbnglfozmhanimj2DxTpvwrM+i/2knh61jvdP8AtsEdx5duHjkY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/74rwT9pbwf4f0Kbw/qvhpbUaRq1pMFNi6yQNJFIu5gyt0w//AI7Xd/FHwNonj/xL8PrT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48NXFrp8m9tu628/y1+b5m+bb96sbxB8N7vxF8K/hnpj31jpM9tb35mW/MvyGW4+UDy4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mwk1Tndy6GmN5Y03KxifCz4ORfE39niWwJgsb2TxBLdQ6hJF5hSERRRtGo/usygt/wBc6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EMkEGt6dM7kHMiyIRjPba3rXrGjWSN8PdF0Cy8V3unLDI1ml7puku1xcMpLN5Q2qqxqr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W6sI+DvjBBcWsWk+Mn1WWd/332y2gt1T5v4T+8aT/wAd/wB2tfrdSU3KEtDz8LUp1oWl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5F8UZPBVzdJBdx6g+nm42FlJVmUsF+q9M16ev7I2oWo8288QWr6fFNCk3kwsZdsk8ce4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Ktf8QeILf4gTeILu78rxALrz3uNir+8Dff27dvb+7X0h4w+JGt6f8CPCniCK7/e3jwpq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QP8ADtX/AFA+7Xbi6+IpRhOk9zvw9KlPmTR4F4g0/wAQeD9Q8V+H7SW4m0XR9Wksprj+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u8s/L/sVzI1T+3dRsorgFCBHBmH+7u+9X03+0RrHh/wh4H8QaJDFHLrXiTUG1B/7yN54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92/u15j8IPg3ZeP9Fm1ebUri1e3vvJ8tIwc7USTv/vV0U8by0PaTMJ4dc/JE4Dx54am8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zrcyWExhaVDkMRWRpfhvU9enlj0ywnv5kXeyW8ZdsfQV9JePv2fz428b63rra/DZSahd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ZbtzJXMfD3QJfhr8UfGeleauonS9FuryKUr5Jn8pEmUDltu5cjv1qVjozpupDoS8LKLS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jZ+dFdaVPBNFJskLxEFW9DVQo8IwyFT6EYr6/wDiB8SYvB+jxeIYtK+12l49mjxxz7dj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zfxV4B8crXyfip4i4wszQXKn1EkEbj/0KjCY2deTjKNgq0I01c4BFadgiIzuegUZNRWb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iB+aNTgn8a9r8JadYaf4f+GWoTRR5vNV1LTJ5P4nhkWKPB/3fPkryO6sH03Wrq3cbXgm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pQq3k4nNKnZXH29vD+6/5ay+fse32N9361LrGhtourSW8hCEDcojbgqele+2Wt+FLmKG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qlcr8dPDNqZ7TWNPhEFtJawyFQoH3jt/nWVLESqS5XBoqdOMVdO5r/syQWuow+KrP8A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gCW1xshbymZWVeZGX+L+7X0F8SbCMeHr7TrPwVb6S11YXALTSxrsXaqk4Td/fFfNX7Nu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oPER0KZrBnhjj8r99IpYqv7xW/wDHa+n/ABwfD91ZPOPGmpaldpCUS3M7fOjsu5dsar8v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pnGalDf3EUtlc6Fp8kTtv+W7MqbRKr7eY1rDGl6fb/6rwav7z7nl21mvr/00VquXEWnn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sTzXuvkj3/8ATRdv3apTXVt9nm2eIpl8tN8O94TvbB/vR1dzA5HxfDp9jrmmzSabcaTF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JRiW3XOVm2/xfxf368I8Laf/AMWn8Tf6zyZJlft5fHl17X8QLS312+so49c/tMQB7rzJ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8yxqu9W2V474Pt/s/wAHdZl8qT/Wj/VvtX70fUbq8bE/xG+h6mGd42Gav4f0/wDs/wC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3r53+iqu9f3fykqv7zv/AHqhfwLo914w16Oa2SO3jgWSCIeZGiNiPou5fU11M1v9o0Tw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k/i3sQuMf981JPb/ANn2/wDy0hlkTY/zszOv93/ZWuB1VflOWtioU5uDPOfCnhm0fw80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c3z7fNgH8Pt83/oFWf8AhF5bjxAdPh8zT/LsvOT7G6x9fXdtX+GtW9sHfQYWUeTD54he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ZmLbW2r8tdLrHhbW7jxP5ulaf/xL5EjR7iNF+dRglTu+b/vnb/7NS5+YilKDftJmH4G8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ateS/PsSSR/KiTHJaMbvl/3v/wBVWNU+Lsd14SurKa0uv7VuIlX7RGu222/K25fm3fdP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lfSaWxT7MrxoNltub5F/uj5dv/j1c14P823uDF5X+rRYXz/Cu7fVKLPPqVadWo5EGsa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kX7v+0JH3v+H/AOusS21C7+0afLFF/wAfE2yGT729gwzx+IrovEOpS2vjK3vLTT7i8+yQ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v4trL/EK5keIIdPt9PtIvLupdPdnS4+9EjH+Ef8APT7v+7SR3YeSlG6NS48Uf2fbzRXc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x3CNtSbcx/4A27d8q1Knj43UeqiyQ2OqXMsbOJI1Zdw+9977vy/w/wDj1YNtrM1zcZEU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a/OWPzfKu5f++qh1fxBdm/mihm86He2yS4RZG/3vmpnVKKkrM74eMf8AiYGK0i/j3wRy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r0jQPHy3sMUdxNbyzIpZ8TqzI35V5zoVgg0W3jl3OZYFdypK/MVqpYeF7eyuvMUYQfMu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NuJ3XxA0/wAP6xbxahL5kWoRzK6SSO0u9v7u1mbav+7trzW30mxs4X2xLd8k75vm+9Wz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fNVZdLhSOSaTgKuc1spNbBCrOK5R2k3i6a3kIpWB3XZEsrIm4t/d3be9bw1RUjmgnjMs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WBYQrcxiWGPLjp5ibq6m3I/s+bysReYjb447F1VG2f8A6q2puT3OqHM1qGqfEy9gvrWW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b27tt4/32+9XD+LfFQ8Raxqd9HNef6YvlpbuV+WLerbcg/wB6Na9V+JHiLSbyxbSZ7UXk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eW3bs3zfxfN/d2tXjjWcckV1GABvCj7Rj7ihlZm/3tu5aHKT3NYaMy576W5upp/KSNi+9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det/Dq+ttW8OJDhDd2krpK4+8Qc7Xx/d5b8q8Zu7s2UN3Y/u/JaOSA3H8Tx7yQx/2vlV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fWLu70+byruR2dPLT7mW+7j+7XJOI6tPnjY+gdQuPI8qH/Yb/vnd/wDX/wDH6oT+Of7H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X++eP/tvDJt/8gL+bVxWu+K7/XZoL1YY7G4tzKES3bDIrN3/ANraq/dqpb+TrFx5sv8Ax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41nGJ5sVKlK6Z6dqnxftZdN1DSbiG6tZ5LF4mijTcju1pfA8r8v3riFf+BV5FoutxWmn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U3yjZ8p+58v4VJf20Nvf3qRJJcTR7efPbb5j24bou3+Jtv8AwFv92s+28S3FvP5UunWn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F2zf9NP9n/x+u2Fowsz2bqcbmpf6fqGoeVDN9niijfe9vGjKu76fdZqgAmuJ4ovK+1+W+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O5WWrY1e9uZtkMEMHzZd1hLbx/vSM1b+l6BrGqQKTNFMZn+SN5f8K55SSPPmuUl0a48P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/sSG4dd95b3TNsbd8zLEq7f+A7dtYr6xHYXs0Jkkv7eIsgmVM71/vfNt9K66++Gv7rbD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ajV5rcedYA4mx5fyP/e4qL3RK97YvzazYNdFJWFkvoxyqN/tc/LVlbe0uNQH+lxXcWz5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fqGsGPyrT7WJP45EH8617rwLqGjabLqdi9qWCYnASSPYvttb56xM5REvraG6j+zx2ah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+dadr4jvNJ0i60iKWKWzukiTF9Gs0qbfm/dyt8yt/u/erJ07xFBNDF9oh8q7/wCetum1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INE+06Paz6TJa3EyPHJPBMzfOrDtvVdnWs/Z33KUWj6g8TyQ3t1o8ur/AGia0hugg+z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P975tv8AuV7UugaKbf5PD1mp+XdE8MPof++qz/hd8P7T4n/B/wAQ3cUUf9t2d6z/AGf+9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zK395KuaPqEX2f8Ae/aJZf4/kb/WV6Tw6oTly7M9ufOpv2m588eKPC/726ltIpIotPv7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D5kjnj/AGVruPDtx9o0eKGE/wCi722f7tWdI8v/AITO+82Lz4/7VuMx/wB75peP5U7T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t4/Lt4LmSKNP7oViMfpXfhan2B0abnM1bHydN8PavEv7m8vQlulx/wAtUjbdu/4D8v8A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Dadrfi/WLXRLvy/K/jkt/wDnmPvN/n+/VSW6yxra+D3j6z0/4qQ6XdlxJqMf2W1IXcu9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NZVKPtqqv0Pr6qo4LBSqQ+KSPar3QLTRPE/hMRodkaXOSxySfJX/AArh/wBpmeC88L2k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1Zrv7Hb7WV4dr58wt9z5c7f733fmruPiLr0nh/S4dZmijmjt5pI4IPL3NKzQyeX/wB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wvNoGjxfapfO1a4dbrULj+OWQjn/AICq7lX/AGVroas7H56j4x8Lf2Vb6xay6fdyXd3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VwDn9a9tWzku9DuLGXUrqS3vgtrcbGzlWJDYrhfiJ8Nx8OfivcCztVTS75PtlnKo+WIb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3+6RWmniCQae0O8EZB+X610KUep9BRwnt8JKpT6FLxFrmga54kvLW8iDLbssFpbxR/K8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r/wCu38AeFD4QWK5tdPnkS8dsQvKg/dnGNqs27+EN/31WHpGlv4n1D+y0POxnnk/uRj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Osz4TeKf9HsP+uMn+9u+fP9a850HKq05bnrZJgYZrCrNrldKDltueoeINHl1jT7C0/t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R6e/zPlfu7v/ALFq8s8dado3gKyc6bbZv3hYfa7p/OkLbvvc/Kv/AAFa76fWTITsTHux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73xLqM00w+y29jsSMD/x6vUr0406Wh9L4cYeni87tVjdRi3+Rk+N9XuNQ8A35e78yaa3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+1fP3w+8Ut4Y8VWt/ISot5MTIP8Anmev/wAV/wABr2u/tJNQ8CzJG+x1ZWHvg9P1r5t8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kEtx9sjLf6PHatu3D/f+WubDxjNSjI+o8S8LWpY+FSNP92uvmfohZeFr3ULH+1NMcSl1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1Uf/ABLVj6rZXAmYXCPbOD91xjH+7/C1fM/7P/7dviLwfFaeF4tAg1mxUMLSK7uTAyD7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5q+8fgv4/wDB/wC0LbwalZW3n20G5dQsJkKy6fcjnbNj+6y/e+61fNYvCSoa20PgcPjI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Jv7rTsadaky/8/FwAI0/2tv3m/8AQa+SPj340i1LUzoVnff2t9nfbeao5X984/gj2/Kq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t3V6N+1r+2LbpJqfgrwUn2i2Wby7vVo5GQ3I/ijjP8C/w7v4q+QrTxol3drDJo86zMxH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XYe372a0ObF1pVX7Clud78Lwbf4h6P6b2/La9fSeg3n2bWTZxH5JF86P/ZbdtK/y/wDH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3HiVb199siho4/O+U+YQflr2yO5On+JdKuXOEN6YWI/ut8tevOV53R/SHh1l1bCZFV+s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SPrq3uIbgy+dFHLl/n8xN26uf8c6LoNvpqSrp0KSSSMn7o7O3937taFw5ivJUTgF+1cJ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sDGfuzuT+Cr/AI16mInyYbTc/mrhjCUsfxAqNZXi5S/U8i+HvxJtPHGoarp3/HrqGnur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w6/8C+Vv/sq7Xca+Ufg/rosvi7o987bBd+Zp8n+0skWYx/38WMfjX1finRfNG58tmVGF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o3Go3z61MehrovAHhb/hKNajiP8Ax6x/POf9n+7/AMCrtowdWVkeRiMRDDUpVZ7I734P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V7lMXN2BsBHKx9v++q77UtWstFs3u9QuY7K0QjfLIen09T7Vi+MPGGl+B9P+YCa6Ixba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Cv8Atf8AfO6vmfxx471rxZeNPfznygf3MaHYkI/uqv8AX71e88TTw8eVbn5TTy3E55Xl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1HxJ/aD1LVpptP8ADzPp2nfce4jO27l/4F/yzX/d+b/a7V45GzuGz/rD3xTZ7jB9aSK9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rXhVasqsrtn6Vgsvw+Cp8lJBcz+UoXuoxUMN4LaEJ/y1znmoLuTfHMh/1gOaq3QKxx3H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No+oi/nxLHH/AHP9lf8AarqNQhi/s+XzT+6rznSJHlc4zgv/AMs/vV2zaU8+h3ESGTzD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WcdrMZQnmYA/8drT8OBhIRPHugT5kPvWdpmh3EV/FcSxSRRvuT958vaptPguoNXMUXm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NTxDqEl7P/Z0MH2mSTbsEf3nbsqiv0v+DHw5tvhX8OdI8OxKpuYFMl5Kv/La4bmR/png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CeEIPEHxl8LpLHuSC4Fy/HGYkaRf/HlX9a/QoDH+NcdV9BN2Q92IxUi/drAuNZNtq0cD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ferdhuUuUDrjDc8VyOJjRrRnLlTJsUm0elLn6UZ+lQju6ELjmuZ8YaOPEljLppH7mYbZ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1q7ew0u5uIl3ug4FQ6YubO3P+wtdVJ8up5GJpxrL2ctjB8M/DXStCRRDaRpjuRzXXQ20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WOqmtW1zeadPb2k/2WeQYW4C7jGfUDPWipVlWlzVHceEwWHwsbUYWOfsvidoGp6tPp0E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7ltuVJB5xXUiuI0bwPofgmFSlrdX7xs8huZB5ku59ob/ANAWumGq2UB+y5MR+bZ5i7d+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U0/3ZFCdeDarWLs8nlQs3Wq4uFghhiEhDbcfQeprltd8RrKzqbyP+z5YFdPL+9tDfvG/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2sT+SP8AWz/PNJ/zyj7J/vU1T0uzB45Sqezp7nV6ZO10DNv3RfdT/bX+9XG/HfwafG/w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9bxfbLcdzJHltv8AwJdy/wDAq7m1tlto0jXhV4H51KvMr4rn+FnsRu1qfmLOoJPFZtv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G7I/8AvbuMfnXpXxk+H+o+A/FGsGWBYNKkv5PschZdpVvmUDH+zj8q8vHlXAu/N/7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jNNaHXR9x3PS4AJPgxfBJPO+w62GB9A8Kr/Om2e67+Bup/NkWWuRykegMRX/ANmqLwvf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BNn2dbCfH+15mC36VT8Gak1/8JPiXaIP9SLK6X/v78zfkteJU+15TX6Hq66f4Tl4JFZO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9s+A3jRDy9wJnUf8AXNY3X9VNfPLazKgIDEfjX1F8LL21vfg3oGj2zLLe63BqiEjs0Zky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Wq1Rjb+ZGWDinOV+zPE7fRZ7r9nbxDpq/v57PXrW6CL28weQv86h/axCjx3a6RbHKaNo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7x//AEGRa6/9mi8h8Wy+KtJuAJI7gafdKg6fubhn5+vy/nXlHx98Rf218V/Fbq37r7T9k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/wDtP9a8/D642UO2v32N6n+6o6f9kbV7fS9e8Wfa1D2iaPJdTIy7tyQsGfj/AHWNereD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4jadoGt/2X/b2sXnkNcfLvbyftCrt7L5cJzXnH7IjaTaQeN7vVzbpbxQW4kluHVVWF2d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P0Feq/aPgvb/AOp1DwraS/N/x73cEbcrhujf3fl/4HXnZhJ/WZKx6OEt7FHmn7Req+Hv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4V8s2FjrL2pS3g8hY3ljaR127V/urXC/swJpV5ceP9M13nRbjRftF3H83McMiMfu/N33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wHrXwp8WaL4dGkXiW9pd6vFaWFwsginELBZdqt/wGvFf2SPD9nrOs+MPtE8kck2nf2cY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Z9/kX862hUTwdSLWxnOC9upG58WrjSLPwh8KdQ+HTGWKy1K8trHy/N4lMkMm3958zbmY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Xtxq2neLvCbQw/2fp4szbPeRzuu9jNK0i/Lt3fej+9/tV67qsPgX4d+AoEsorP7Npus2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vJJY+rfN5bbIizN/dH+6K828YfELw78T9E8ZTavayDTtEcXVkfN51D959kLW7fLt+Zg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vpvYMYk6LRxXgu88UeKbe21CDU7q31CyaW3ig8xZfKaRUVnIk3L8wjRfmWuqtbL4zf2h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Z18nc0KxO23+Lbt3r/3zXKeHPibY6Etza6d4T1uS3nMdxO9nI0gRgvy/7vf+L5q73xR8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9paafHLFeJC6eXCzfu5ADvY7v3e3c3yt/F/s1vJRi9Dx8KpfDO9j5U8Z6fqlv4y1gau8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E213jMyu29Ywv3gp44r7y1DR9J1jw/qMMunx3cMmnzJHHIi/ektwVxt+78s6/Mrfx18a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b8UwSyPLuv3KZ/usxYfzr7F+H93/AGl4Q8HXkpz9rsNPl+pYW0bf+Owv+VXmb5qVGS6H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eoeFoviP8eNEiu7T/iVa5ZWe+T5tyeZYjDfe/hf5q4jwdp+t2+oaVp+nzXFpF/aEaT/Y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3V6f8Pv2idK8Aadp+k63p+oS6ho6La/6GiNG6xcD7zLt+6K4P4IWmoeLvilpp/eGGEtdy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6P8AvtkWurDzl7KTn9lEVIfvItPqHxI1jxNb/E/xNLaahrEWlf2nceT9nmmWDyw7Y27f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CiTUdW+KdrNrlxLd3ms293YO1xuaU7rdlw3/AI6teu+MPjD/AMIf4ovNKm0S8u/s7r/p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0/3TXnfiiX+xv2rILzOIm1W1lQ/3FuERuP8Avs1nSnz01Fxt7prOCXvKV9Tr7vwtYeNP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8FidP0m+DxyhG8xbWSEfeVv4Vryf9ozTl07x9a7GLLNpNmwZupCK8GT/AN+K9P1z7c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x8OWyW0S9Vkg1KWN1X8DXmnxh0y9fR/BNxfWrWd6NMktpYHOSpS4lYf+OyCowDtVDEL3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g18PJIztkF7qU6kdQ3mxAH/x2sn4owIvjW6vYxiDUli1CL6SqHP/AI8WruvEngabxNpf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UbnSri6USfKqvJukXP8AwJCtcpr8B8QfDfw/rfWXT3k0yf8A2V3bof8Ax0160Z2qHFJa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tYI47PXZpowPlZtjbvyo+JWjs+iLZJJ5gS2mto5CB8/lzSKv/ju2uC+H3g7W9Q0f+0NP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++qNuFdv4gt9Q0/wvp8U37q7t7q4hm/2f9Wf6mtKNoVNZ3ManwHAfs761c6H8RftdvZx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MvlrgfN12n+7X2j4w0/xL/Y+o6hLFpdpF9ljhfy987cPnj/V+tfCvgqW00n4l2o1M3El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Kzq27+79a+ydf0/T7i3mli8KaxNF9mVP9MTcvmbx837x/wC78teujzZI5m5TxBDEJi1gz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XjzCP75rLuRrEMJUxWL/AGZezOueOaZNbaVEwlbwPdxRA44isx82/H8Mx71lzLp0dtGH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vlh5GDn/AJaVRynnvxoa+VYLa7trFJ7m2uLa2eOVjsaWe3j3fMP4VO7/AL6rgvhh4eh8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LiiuLsf6R/EmGj/2a7/xrpdteeMdDZ7J9MFvb3s4F84ZZeY1H3ZG+6rVzPwM8P6hrHgz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l/PcSJulTDRnaF3Lu3LmvEzC8abtudyn7OHMaz+BpZLmzbTnn/s7SI5AZN/zStgKv/j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P4auNZuc7QkW/wC83JLV67bxWnh3Sr/bALqSUtOY5Pl3ttIx/wCOV5b4W1j+0NHi8q7j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+7f8ANXgUJTavM8Sq+eXMC+EXjgs4p5lmt7e8a5IjG1Xba+F2/wB1WKt/wDdW1c6h/Z9s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+kWv2qXypZE85/8AYz91f++fm/4HXmHjvxDHpUF7I6yXAs5FR/s6btjEZj3f3dy/Mv8A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SpKPKmR6p4p3zIkvrXMXqQrcTyQRrGszmRivdj1NcpqXie4uoEuobSSK1Pz7esj/ADY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441HQribyJF824fe/m/vFT6CulLQqlhp1Nj0+3i+1ybID5rlvL2j+/6Vxuu6NDa6pcwG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5djH7y4o0bxReaKUVLq2nNxGLyS4nXLRSkcjajf3v/Q6oxXeoeIb2UPOk7XT7nlO5ndjR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qVr63+z8UyPw/PeaXc6ghBWGaODaRyzPuwP/AB01oXAl/se0l83zf9Nkhf5PvfL8v8jW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Ui/556zDF/3yWqlC560IS6l3SPE/2LR3sriCVdQtiI/L2bd/RRn/AHcrWpqGoRW9vd/Z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pb+YjRL5hzhv935f/H65bx1b/ZfEWqaj2TVvKfY/y/MNw/8ARdW9G0/7HpxtpZcyr4jt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bLf/AGVWqdyHhIMs6db/AGjWNRiu5fN1CN2R5Nm1dwbG0f8Aj3/fFT61ezQXdrYQH5rl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R935vl6/erm9etpv+EpupYpf+PjULuBPn/iDv83/AJEpfD3/ADL/AO+/guv3kk7Lsb+9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IzVCET0PTIpoIpRby33nb4d+9bYKke75v/Hc1rxTxava3I065lnCJJ52y6ib/ln/ALLf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Vb6SbO2JmARA+a7TwVZ2HiXQ0061s44fEunhngkjQK0q85UhV3Sf7XzM38X3d23RTS0N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70+aDxdrMUsUn7uQO/mY3Ip+7k/7tcFqFx/Z9xFDFD+9kkjR/k27FLerfxMv3a6XWPjzq2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I/p/9oXHyeZb+cvzdF2x7vmZf4fvV5t4o/4SG31i7h1v7R/aG+NJ45H81t3Vclf4vvVE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NQ+z5+1eXFFeQMj+W/m7F8/O0j7yNujqmLiG3uDLF/fV0+T7/wBKqj+0Ps8UXnSeVs2J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j/Z3fNWnoS2yrPmH90sAmdP8Aa3gDH/fS1i1c6baG1p1xNYTxTRfva3Y7q3sLhp5pPItZ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p/2q5C3823vz5Uv7qR/LTzPutJVy6NzfP5V1CkXlMT8tZpWPLqQtK5q3dxFDrU8/m/ur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1Nuy4/7+VX8WWSx2MNxny5oAwz/fXY/y/wDfXy/8DqneR3NvaTDyhdxIpI8z7ycRp/46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Li68O+Qy4y/zv/f+WTH/AI8qtVqPNsdMYtrQ6PSp8yRS/wDLKQf8s/u13Hhucw3UUanA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CHWvF9paSxZtZ33vHz83zt/hX0sfhHDNqEb6bOtpGfvRyDcqfSl7FyOarSkjKt/JuP8A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xGsppfG2riFNunxtCjybB8shhQ//ABVe3+LPCes+G9aN3pYM2lTpGJ0mXPlSBRHu9t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f1kQ+L7rUJ7hbpriVnMgHzPms5U5U5WZjTTiz1rwiFurC3A+XywI3OAOlben6vZX+kTT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jf8AdYcMteYweL18PTRS28yyQyplx95Ub+98tcFc6rfLNevBfTQrMG3eXIybwxyc1jYv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0q3njt448fb36b5Ny/wDxNfROj2/hPTmL+I9WvrvjCafoMKtJuH/PSSXbGv8AwHdXzjpM2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Hq2a9G+0faNPm/56xorvH/E67ucVqgqaKx9S/CD4zXnw0+JVmY8mzuVmivoyfleNeW/4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EbwjY2f2Xxjo8wTR9XMU08cSLsDMu5ZF/wB7+KvhjxNc31h5V3awxyxzq8M3+wxjZVb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p/xklX4KS+Eb+zN21mhtILsdNscny/8Ajor0/eqtxZ69WpzS5mcTY/uPHVyOmNbdfzk/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T/Eerq5+U39xx/20atDwjby6z4wi/e+V599HcvJJ92Jdqszf981y3xMvLK48Zancab/x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6zHH861w1CXMVTrOjLmjuXZtehuCdhINU/BELP8AGfwWycNHfmRj6hoZF/rXLWt/Gl9D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uOtegfCb+zW+KekjUOCzj7M/92YEFfzAK/8AAq6UrTOyviZV6Wp9O+MLZdX8Z+FNIC+b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mKsscf8A3y0hb/gNd99mrl7O3+0/E65Pa20WJfoWmkb/ANkrtgBWK3Z4trniv7StnEng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+ET+9tKN/gP++a+cRqH+r/3/AP2avpP9qi+tbPwZpNtJJi+udQWSKP8A6ZKrqx/76Za+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x+//AOzVpY+my6qoUrHuvwRv4byTXJpdPku/Lli/ebF+6Fz/ABfVq800Szk8LePNY0qS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qP8AuQz7Zk/8dmrQ+C3jVtL8bTaPd3z2NhqQz5y+XtWRfubnZThWViv4rTviwlvo/wAV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b9Nt7ksXVjviZoh93/Z2/lXBUk6dTmR9dwXNRzKWFltVjKP4He/8fFvN/uNXhfjC18/V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qT/ujFe8Wsy3EKTjlZF3/gRXhHxMvf8AhH/HyL1EtuxiT+Hjlv5V6mLTdNNbHp+GqeG4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+aZehtobSzNuMbSQSP8AP0r5q+OPga0tvFNxcRRr5dyFn6fxNw3/AI8K+gtP1H7TB+9/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3S/tGi2V8g+SGZo3P+yw3L/48v615tOVpo/c+NsuljMnqxjvFX+4+bv+EWjH/LNfyrrP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mZPEepeGrhrUwI2myMq3Ksrbo2VVYN/yz+Vtqnc3zLt+aKcDHFXfB+m6HrGr3kOra1/Z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pd/zfN91W+7/AHflz/eWvXjCMtz+OXKUfhPPR4emnn8yWvT/AIR+AIZmv9elhj8qyHkQ5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dX+a1zAEuzysfvXr6N03QV8P6DomjKAHgQTXPvI3zH/4n8K5q6jTjaJ+teG+UvMs2+sV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RfC9rYQDMMfm4G9gO9L4g0f7fp8w/wCW2zen+y1bilBWdqGoCATSdsV5nNY/rblb0PoT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0zWEG37bbRzsg/gYqMj8DXC/HGcQeG4JXPyoszn8FWrHwK1Aaj8LtN5zJDNcRfTE0n/s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6b8MEY/fmMkCfVtgP/jpavZxHv4ZWP4myiKy3iurDpTdT8FI+LdC8QyaL4i03UkHmLZ3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zivuKKZJo0ljbfE4DI3qK+C7cfvY+P4vl/3a+vvg5r39ueANLZ23TW8f2VyeuY8L/ILX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LfPUcj0HT7G41W9htLWMyTStgAenrXa6t48tvh5pTaP4daO6vgMT3z8xxv8AxFT3P/jv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ZtPmhtOJpE2XVx/FLH/cH91f7397/d4rn7j/AFBr0I1PZRtHc+Ur4R4yp++/hrp39Shq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urtpLm5c5Z5pMk/7zGsK91xLwYXjJyPaqGq8TNiNhWWDIprlPTp04wjyx2L0/Wr1tCY4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49WLPfkDBB5dfuJu20R3rRO5Jzt4WqubWsSXefNcnGfaqE9zIyeT5XFSLcmViWPNUri4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AWNPRr/APs6Xeo5BzWzL4xvbxjD5hiV/euXt8ke9S/aR/qvnwn3v96gEjbTWSkOA07S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RgJi3l8nn+9/kCud586Mn/Zf/a21aLiUEcnmgZ9b/sZXEeufE+9uLdd8VnpcheQfdVmk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v++Wr7Ur5+/Yo+Gv/CF/CSPWbmLbqPiGT7WxYfMtuvywp9Pvv/20r3q8uls4Glf7i9T6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zjxtqHkFov8Alqit/wACU/5Ndl4fvN88wB/ix+ArzX4ofuJbeXr5cyf8CXca7fwof37f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KVBTR+e4HES/tKpG+lzs/No8yod9KrV49j7r2jMzxDJm2EY/iar9hGI7VV9FFZuo/wCk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wG1MCtXokjOPvOTJIzwamTGDVdOBzSmXB61nytvQ6YzshJ+hrnLfUIvPm0/UPLl8v54Z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766EcTHOOK84vLjOrg9flrsoUJTdkeJmGLWHszM1ZINT+Jun6bbqMCzWXA+6iRyNs/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mkaXFpsGyMZJ5Lt95j3JNeV6HD/xda9uP7mk28X/AH1NN/8AE165BKStb468eWK7HBki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5OFYnsKjsmyjH1NQ383lxKo6yHaKswR+VCB3715FtD6+LufIH7cPiKOw1HTdI+yP9omC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gWWNhj14Xmvlzwtb/ANv+J4tP/eS/aHVEj3iPex6LX1n+33ou/SPCWrD/AJYy3Fq3/A1R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kXp0vV7a+RmSSCQSIyHDbh0we1VBe40tzeMtVc+pvAXgjTH8C3ejXGozST6vbB54sLFN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d+7/Sr/AIa+C+keGNI1+xtru/eHXLYWlwZJASo+blfk6/MfXrXlfwq8S3moav4xvGup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VrLMAZftAULGw/2q1fgn4m8Zaz4znsNc1KV7e4spUhgeZN6TbQQ+0fN93dXxOIw2J99x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VSlO2nQ5D4//AAY0f4VeFtK1DTbu+uRdXDxzNfSqxUeXuH3VX+6351j/ALNXjC7h+LHg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4Lm5kt4wT8jSQ4b/vry0rhfFvxC8U+K7KPTtc1u61C1hkEqxTno4VlDfkx/Oj4OaiNP8A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qW8X/fUix/8As1e9ToVPqv713epwTnF1k4aK6PoX9mPwrJ4P/wCEy8U3MDbLVpbW1jP8a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yqv/ATXyTqN/LfXc91M5aW4ZpZGPcs2TX2h8PviZa2Pi7VfhpLDIdQufEepxo/8KWbL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f92viR08sOp/g+T8q5crs61Ry30+43xqcYJHonwd8VaRpem+O9M1e8+wpqWgzxWrlWYS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eP8AKvYdG/ZW8K+ItE03UE1LVYlurWKfaJ4/40D94v8Aar5R7muo8Kan4s8R69o/h/TN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0gjS/mCoOFHAboB/KtsdhZVHKvGVicJVSjySVz31vhronwE8eL9t1J7bwx4h0HUNPhvb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rbVHrH/D/HXzL4KmlufEtnp/266sLG/uba1uzaz7G8kyKrf733mb5q9u/bQ1YXnxF0zQ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KghO9skyvukdifUhoh/wCvnwf8S+487/AFU3/fPzbqnA0b0udvcqtO0+VdD7X8PfAbRP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dxqGlSOs0+n6giTq8g6MPlXay15V+0b4zgGgaZodjBp/9pGOS1uHh27rWGPy2EQx93du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74Wt/E3hjxR8KdW8QeILyX+3LW++22d5OzKkwhMsfybtvyrJCv8AvV514r+EFhpfhPxN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Ry6bKQdsQZizBj823crx/lXj0ZNSvJmeK5XtpcxvgT44/wCEX0nx1LLdxxfZzYTfvEaX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urlf8tXoek/GmTxF4t0vw5axyNc6lZsbWEWjQxTKYTJy0jFhuX/Zb79cRoXw7v8AU7Ob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QtFX/iXusn2wZbKtu2qfl2bV3fLivQtc+F2qeLbvwNdaNrk3hOfw1pUWmwNcWnmSgru+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7tFblctQwv71aHi37QGhWN/8RLp7/WPsGqXdlZXEgntCLTc1umcTRszfe/vR19CfDub7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97GU09PLdZFdkjvGjwyfK27bXgn7UfhbUNO8U+H4fJuNQlGkJE9zHAzM7QyyRk/L/ubq1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47+A/hfSvD92YH0jUbudg1wUxL5paLOf4lSR/wDLV04iEamGhrbU7aElCo4s9J1a28G+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Pje71nUbe3NxaLK03l3ki/3W/hKferx238YxfCD4v+NvK/dQ79QsoY40/wBVJvfyWx/s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D7UPHuoSWtjPDZT6VrU92ZZQeFuIbWXYu3/aavE/jzoqf8Lg8SGRtgnnW547+ZGsn/s9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3RrXaiuY9e1j4fReP7i18QTahJafaLK3/dxoNqL5MY/9BFeXfHWD+xPjBouoA4xb2E27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HUfxA/tC40fwTNp93efu9Ct4X+zu23zI3kTcQv8AF0rI+MP2m50fwDeXaSLcHQ/s0hm3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syn8auCl7S7fdf19xErcjsj2KaeSHVPFd3BGst7ol5rEESH+NZYxfQqR027oW/OvI/jl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0KWuLXTo457eb1juIYZlB7f5avY/B0R1Xx34yQxma1vINJuFx0Zp7ZoW/D99Xnmq6dpu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Lf6Q1hpunhz18+3uJYT/AOQ1P/fNc+FfJXsbVY3pXMP4J+Jb/XfiZ4cl1Gc3S6TYXccX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/wB9SNXAad4lvLHwtqWiQspsr+WGadW6ho92Nv13Ln6JXU/AkbPFOp3H/ProepT/APfN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XwdpWtQjP2y5uIJv9lk27F/753NXuRt7aV/I8md+RNHongfxXfeH/hrG9pPHC41aS3zI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8rfnXb+PL+SfSLyXaDvubOX/AL/WgY/qteffCHw+PGnhzW9KN79iEN9a3ofy/M+6sy9M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VNJ0rUrQnzhb6ZYTebsx/q5Gtw3WsIOMcRyDceanoeOTNu8a6efOjs/tMsavcfe2dVLV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NHmtJvHdn5X2WOb939kXe29f9lv96viHxKI7hILj+IbsV9uW2sXdx4Xmih8H2dpLHa28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kdgPup/0zNe/E8qTtoeeX2oWczvG/jeF4t4cHzbP73mFv+efqK58a1ZTRo8vjGPMigSf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zrp9Rm1YM9t9hskZXWb5b+Q8eYzY/1XoK5y+vtRlhQJa2q+eoIxdOf4B/0yqkcp5r45nk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pR67mC5QQyFDEn18mP8Aujcu70q98K0m+HnhWHRNYW2sb3zicCbYzu2NrGRm29tv3ey1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nvbeGB2guYIPKZj83mq33tq/882rnPi//pGg3/m+ZFFcPbQTf9/4/wDvnv8A+O18pmFV+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PKd9rfinTtIzNqN/Gn/TMNukfr0Rfmrzrw5YW+h32tXNjPP/AGPmQvZ3MTBkkx96Nz95G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/FWnb/D+00+4llii/e1yvi+71e2t7G5sF8i1kP8ArNnzO3zZ4/u/733q8eNa0+Q5HHQ7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OpLcaFDCdOd5E+2Xp/cIseIs4f5UXB2/MrM2G27a8x1HxRpc8Z0zT2l1cDa73MsflWzM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yqv3WZl++37upviTqFxp2g+HdLkvMaTHEUkt1RujSuzqn8OduPm+9+8rE0bytYt5vskX2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FF7f+O/yavWpK+5m6PLHmKNx/o9hqIz5RkTZ5n8Kfc+ameN/Acd3pVjq2nN5UEs01mQP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rf8AjtRarqMV/pmtQxS8RrIif7cY2/MP+BV6dpcmkp8P7iy1CLz7u2vbVkj+757iDYw/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2/LXU5JFQco7Hl3hH4c+IvFdtLBpenXWqtBtjka2i3hNz7V3N2FTad4fl0fxPFaahFJa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jdEyN9zmvd/h14hm8F6dPoev2aaF4fvbr+0TdysLXUEkVRt8td3mMrKPm+X+P5du6uJ+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jfQ9c0K0S2tbxJBPN5sjm5aP5VflV+8u35f9ivoZ4TCywSrQqe/2PaoL2kFK55RcQzTa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b6Rf9e3LNnY2P9na3zdfnrasbeW30C7il/1v/CRxp9/zf73dvvVzrTaew04TeX812xkk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8C/9CrqPDmn/ANp6DKNPiklhPiJZn+Tf5Uaq3fd/drxG+RanS5KEbsZ4w83+1tV8qb9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e9du797tY/xev3eK3PCPh/UPEDrp93qFvaXcfiYvPcXkyRwbo0Yy8/3uvtW1qPw60jxH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HkeZfn+63z9B93b1+9/47VSw8AeIo7uC20mCKWL+1TqS+Y/zRLztSUs3zLj5W/vVhHF0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U/CHxNouiXfiw3OnfZrDUriQWe/zZ8SSBVb5f3bL8yfdb+Nf71eL3/m/Z4oe0dfR9t4H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T/7Q82LUEk328bssCMW4xu+4y/wt/wChba3fF/grS/iprNh4fmmtdK/s+1+1XuoWdojT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usvzbt23726umOIjU0Qc9OrHmgfLej3FxbmSKOa4ljkH/Hvb/Nu/CtLS7XW737Jd6Vpt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FjsYfxfL024P/fNeneIfg+/hHUbpdKtL/XdNhTA1Z7Rkjfd8/wApzt2/7S/erjbjUNQ8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2afFbzt/o/nTMyMf4cf3ev/fdJx6nIpNM9+k1q08CXAjuYtNur+0sjeJLDp6reOVPzcLtb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+bvEHiIeItae/EMc8l1fwXMsEHyq7gsqxD+6u1mWtDUpvEviK6j8V6j4jsjrMGG8hplg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ZVd/3v4d3y/eqafwvpniDQtR8TaLO9vcWkv2i5skdf3Q3f8ALN/T+7TbsjvivbzfKZ1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ev8AZ1oidfvG/c1iafOdrRSw+T9ojSNP7r5u0/w2/wDAa23XZp8YuxJDE0Fns+9u8nz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3/jtYFjJLDJDKYmeKNo3PmeqzeY2KQSstDU064+0axaRf2f53mOqJH/C7G4fax+X/AID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K40f7VLzd26L+8+61x9K5rTr2TTdR0+9U3IaGe3Zk/h4kdnH/oP/AALdUsE8Jijim8za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i7djsv8AtVFjCcIz3Oon1D7PbXcMMUhupE2fu03dR/8AXrk57aW3tsS/3P8A2WSuh1C4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drcTMifZ/m+XbGn/AAFtqn5WrPuNQiuLgw/vPK37P9I27k/+JqkYQ9xnU/AzNx45s/K+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3Tf5/wCB19r6Tb8ivjH4TyWmieOtNku5Rawl1DySfwt+8+8f+B19raT1Fd1CPMY1ZNng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5vLXwhZSYtLaNZ70j5fNkZcov+6q/N/vN/s18uXGj+fmvub4hfs0ar8UvHs2rWWq2Om2l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KWVNvAX5X+UD+KvFvj18Cb/4S+I7mzSzvJ9AhWNoNWeJvKmyPmYlfl3blf5f9iivh5y9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7Q/Ccup3v2aCaC3K/M815IqRgeu7/wBlXca9BsfAPgDSlWTWvGupahOOtpoelttz6CWb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t7S40+b7JFJLdffST7uxuCMfL/e/76o+0XesfZZYvLil2bHt/l2u396vE5jaLPZ/gl8N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1I2upXulW2xYbbW5vszSFt+6SPyf9dtx8y/Lt/2q9T+F2j+H/C9vqOoahpWl6hpV47bN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92AmWVo9u7/aX/ebbXx5bXGoaPqHnfvLuWNN6SRu0TOo/hDfmtamg/FfV4Luw8Lu17qW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bSJFKkfzTN8hVlLfe3K33vu1wzhVk/dZjKlKo9D6btvtf2j97+9h+4/93bXoVu3naHP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/us27+teY+HviT4ft7f97pMl3a27yIn775u3lodvy/dz83+yteg/D/xTpvirWbPSdO8I6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W1NFVM9fvKzf7VfUUJXme5OGhqkz+F/CNxqjKIJrsR21qB/F+6TzGX/d/wDQq8y8S6gT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8/7or0P4pfFnwlpXin+z59LuNW0HSlTTbQRTsgfG/wAybI6liP8A0H/gPmviz+z9QtNN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kLPDHcPukRdgwtejh/jOaceVcxl+RLrGnzfZD/xMI7mGeD/ZbZcfL/wL7tdF4e1D+2PK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P4WRv/saxfD91FpFrcXFxxawSRTSf3tiiTd/47n86bYeP/Cem+LJE0pbr+zbxDII5fup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MuG+X+JKmq1GrcuzlSuj7u+DOvXPjw3usPcC3vorO0srom3++y+a24fN77vxr0bVpjot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9xI4oQzt6D5Wr5B+E/7QnhrwXrVzd28Ws6hBcJ5M9uLITK7Lwrgr+P8A33Xs/wARfjhp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u9On1e5azsVv4fLkC/ckuNp/hXdt3Vi7N3RzwizwX4u+Lrnxp4rlna4MscciQxLngKrd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0tdPd6n4a1SW2udG1pdQvDLGs9hPDtaL5vvA/8AstY1x3oukj6LDQXLoY2h62bwwX+f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wqDxh8Q5fEnxYs76REtoPs404In3c+Xn/wAekDf991m6d8QdE8QaxqGoaV4UktNKkSHz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fnj/AN5Aflb+JK8712+k3y3MbETJcJKh9CKzUFPVo68qx/8AZ2Z0sRa6jJH3R4RuvtPh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b6rkf4V5L+05pv2eHT9RQcQSAA+zb938kruPhBrCat4XfDZXcsg+kgFVfj5pP9reAbtt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LN+gruqe/hj6+nU/svjaNSHwynzfKX/DniXhHxMdW1ho2QJGseQBW74r006vo19prH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IvzIf++ttcV4W8PTaddWl606sk0W7apwRntXc+N9QisNH0+X/p6j/wC+ec18+nY/r/FUo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Q+ZDcDv/AMs2YPn1FYNt+/8A3sUXmzb22Sb23J+S12vxa0waH4uvZYhi0vVW7ix0+b7w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/WH1r2adS6P4Vz7Lp5XmdfCzXwydvToegfCTTB4h8fWEUi7ra2Pny5G4bU+Z93+82F/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D/Z9+ZZf3ojhkmeOP5W4Ycjd8vf+9Xmv7Oej/wCj+INW/wBqKyjP/kST/wBkrqfE01vq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yZg+7tLL8p9fu152IqXkf0t4eZVVwmRe3pr36rv8uhePjKF9Ck1Bo5lCNscRyxud3HRl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R6rbTLb/AGiIKnzxyrzt+q1hagpm057RLpvMkk3vcMcMzFslsLS6VDJYadfeZL/rHUrH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/R75jTrwTjeHL73qfWPwD05dP+F+kgDDS+bMfqzN/jXkv7cWp+XonhrTgeJpJpCPpsFe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DtMgxjbDGMfga+Vv209W+1fEvSdP3+YbTTVZvZnkkOP++VWvfmrUEj+GMbjJLOcTiI7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FsuJ09ule7fs5a4I7rWdDdvnYLfQA/8AfEn/ALJXithb/ekb8K6r4f6wPD3jzQ9Qd9kf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5OfxIP/AAGim7M8Gorn2B4P8L3/AIiutXktZIlXT7OS8lR+rRqx3bff7tP03wbd67oG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mkLC1wGODiR9i4/Gux/Z91SGx8carDcf8elzpMyT/APXLenmf+O7q1fC1sNH+G/xQ0mXy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i/0ZWkb/ANB3VxYvGypVHCPS34jpYRThzM8Z8WeC30ldM/dPPNqFgt7DHHGzNyzALj+J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i4l/3/k/3a97+Hi6VYeP/hbqeoXdx5OqiTmT94qXCzyRxxr8vCsyR/8AfTVFp/gf4aah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6pN4P0e1jf8Adptu3mLxxkfw/KrM3/AUrOOPS31LeEf2TwaaRVDcdav6f4YOseHvE2tw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3x/xSrK7R8Hd/CwrrZ/A+iah4X+IOrad5kv8AZd7Cmnyb2+e1leYDj/vit7XPhNoVnrXx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jS7fUtPDyNkKfs/mZ/vY82t3jaa+J2M1hZs8x8AeCr/4ieMdK8O6b8tzqE4iErKSsa4J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K9K1L4C+GdF8aeFLaHxlZ+LNH1TWItKulstqyRSMygfdkb1NYfwIu30rxte3MDlLiLRN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2khFcL4I1Q6Z460C9Jw1pqNtcHHYLKCD+lc1edepWcYSskiqcafIpyW5FPbHT9VurF/v20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/wCy1XnuYxn93/G1fQXx4+H3hcT39z4VMserWevLp2rk/OryXCtMjD5vuqymOq/jvwF4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mnzRafo/iWDw5q8dxNuW7+YDzv8AZ3eXMv8A3zWdLNYRh7ybNJYKbm7Hhdq6suQuK9E8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eCbGyvYri71y7kt5reEAvaqsmGZv+2e9vwr25/Bnwjga4t00WWZotXXwcAJco10et1/w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X8KeDWhutXtp38S/2xfaNb3kUO5fljR28z+Lorbf+BVvTzOFe6SaJlg5wV9z7QtNOg0m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ltGsMMa9FVRgD9KbcrviZfUVT0Pxjo3izT/t+iajaavZnpPZzB1/Orrzq0e71ropy5me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H9vLY2ptZj5uyRGhk/2cn5f+A16B4V/1z/U1yXxaX/iS359Ii/5Guu8Irl527bQRX0dX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5nJHSNJg7c1IzeXCTVS3/ey+tWJm3HZXhJH36ILGEyytI1aPXimQReVGBUqjANI3WhBc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QXbbiMniukPeuL1uU6VqeR9x+lb0UpNo4sTUVKPMzQu7yK4hkjyd+K4WVwupNznFbmu2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6w2tiuW1Em11JueDzXsYaPVHxWa15N+9sjp/Alv8AbfEes3mOUSC2J+is/wD7UFeixxBR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azP/AM9Ltm/75jjT/wBlrsZpycxRn95Xi4uTlWfkfW5NBfVIyXUihH23UGfrFDwPc1p4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KMf1qyBkVxN2PooR7ngH7bOkf2h8EZrr/oG6hb3P/fW+H/2tX5+X+rQkyGaGMl02J5ae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1+qHxf8ABlr48+G+u6Jeu8dtPEru8Y+YeW6yZH/fNfmd8XPC1t8MPH+o6KlxeTWBtI2j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/wC+d2azjUSdmdlOCtdnW/CdtEudL1+4u5fskVvZNbQGN2/fXUkcixjH3uz/AM6x/gde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lu47rUGZ4kt43+Wbcjx7Wfa33fvbq6nwJ4cl074Ra/rmo6fZ2UurWDRaXJ9x3LH7P5jB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2r92vNvh1aaR4b+J/hzzr+N7uLU7QRTRbmVtzhWX5F29/vV40X7VYjz0PQi+VqKON8T2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937PdyxY9Nrkf0qTTbaXwj4m0y9n8uRbW7ju1li+aNkjl42t/vLtrX+M4Ok/GPxb5RMT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7mLA/qK5SXWbq6hmjvJ/MS46kH77H+JvvfNzXpKbdFW2aHQpJ1HCR71rUL6F+2C930SL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FVn+nz1ww+HFj/wtSOx1OVmh1HX5bNLeIffh81o9/mL8qsvy/L1r0H4wxafq/wAQLDXL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OxlmWNPKYq0YJYSbtvyou75vlrZtvgdp/h/4gReMNW8QW9paR3qzJZ+Q0su7qF3bvlbd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9Y9VY9SdGLg76yueE+Hre0+F/wC0P9k1W7/4l+j6ncWU1xInyuo8yPcf/Ha+sNG+Mnw2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NP8Atdw6pB5cDLvYtsA+7Xk3xa0Cy8ReN9Ru18GQ6pYC+lJ1K1byJ7kclHZlk3Tbv+ua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et/EB0+LSP8AioLOeOZI9Y1GWBUjHJwI49vy7Wb5m/u/M1Tio066Up7pHh0cZ9XqSpJd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D/w/r93aahrFlaahbzsk8f2aVvKkDc/dWvi7Xdc0+H41XWtWNyl5ph197uCVkIV4ftXm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b/x41HR5fiBr6rpf2S9mlW5i1CzvDKkxeMHEi/Mvf70e3B/hb71eS/Zv9V+9/dfNXVg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8SOirinWfK1sfZHjC4/4Wv44tdb0nUPteieH4VS1ks4Z5VeSR2EzMdu1eqR/eb5Uy1VP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c3+lWkUc0t5LaJN97dF8kce5v7vdvm/2am1UaP8ACPwNF4a8Oayb29SZfPWR1RHkG5pn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vbCfeq5p9v8A2xp+rebp8f2S4hV/Ms4fPl8z+7833l24Xb/sZ/3eF4dOm6sNkZVYTfvT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L61lttdOkQ2sBeTUHw2NsmxV+b+L5K+p9G8UXesah4m87/iVaVHoW+y8QXEKs0Vx5P76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m+bb9z+KvAtX+C3iC40/SrSL91p9w++6uI5ll2SH+EhW+ZVbcpr3vT5bmDwXZeH/ABBL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64fyPKS+VkYvH8r7vuq25tyn5M/LXJM0wvXyPKvix8P9Q8b/AAv0rxBqGoW+oa3pdrfX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4RcRnfGVX+JZty/L/A1YPwt+JGuaB8GJLq0v3uriDxCLX/TV8/bA1qGwA2NvzL/DXqA0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N8PopbPw/wCZa+Ra295O8uz7ZDnc5b/aQ1zvwu0G/wDhfH4wtpfDupzW9hdwLCbV1ne+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dq7h937q/wB5lopVXUpyitbMcMTCM0qmjNP4gaxreofD+bW9ElktPEEiaTqd1HGi7vLk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8rRruX5m/dtXi3x2eS58T6Tfzn9/qOi6fdP9fs6xn/x6Jq+htT8cW1rbal4rudNv4LW00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VbpCt5ND8y7vkb99G33vu14N+0X4jtfGl34S8R2MElvZ3ujhAswUPujup1bIVjXRl/M6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ldHS+FviTD4H+FHhieezkvRPLd237twuxo5N3Of9mRa5j44eIYPGfgTwjrkELQf6Ze2j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jP8AwKsGcm9+AkDdWsPETRfQTWwb+cdbfibw/Dp/7Mmg3YuftEk+urMF27fLD28qsvvz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q5LuYKq5R5X2X5naaR8U4fD2heE7KYu8+qWWjNCQvyqI7xVn3N/u2q/9915jrwvY/hz4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H8QNO6dni3Swq3/AZPM/76qrr9zGngT4Y6kf+XaW7t5D7JOrr/6G1eo+Jb3StY+KWk+G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Yy6deH5cJLcTNNE3+9ukZv8Aga1LpqE+ZG/tOaHKeZfAy23P42uD/wAsfCuqD/vqEiod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4iW+sZbSK3ubfUrVplwXHzRyYXr0Zefeqvwq8W2Pg7xNfPeXG2zktpIdwTdvO5SvH/Af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afEDX5vDP2X7Jp+oQXEP2i4f5t3kttbC/d+bH96tqqre0bijnp8rp2kzyjwZryaXoHiu3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pG1uyuyFpEmQ4BHT5d1b/hHxJqXifStf026lZvs3h64SKQltxWOZbjDH+L7rVg6d8J/E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N/Bb3DqrP/sj/wCyru/h9YXPhTwpr0F/oj3GpXdrcRW8kRhdtkkTRldwb5fm/hrplVpp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HlIP2geTLN5P9y4/hRvf/Zr7K8Hahp9x4Hi/4mGsS6h5MKTfv7pflHO0lV2/Kxk/ir4w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NFkxb/64fdaL/gP3q+jfAGuanafDHT5l1O2EN1bxx/Y4IT5u6PK7WO75flbd92u+NVR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tYTTre4MWfEH2re2/wDfag37vc+Oc7W+X+7WJKLC4SXyYtWmk/5YZllQ7dq/3nzXR3e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tqMMNrOyxpbpEhl2hT1ldvfd93/4quc1zVRvcprVpY+UPLjS3aE/Lt/6abq6Kc+ePMc6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Wj+N9OiitLy0+0WV2n8DN5ke6QN8zN/zzb/arC8S+MLrxr8JZb67tilyWjSSSDHlb1dc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+J4e+jur2xv5NbbTLZb0TRui7F89i/8Aqwv3oy/96ub023+0fAqfyorj/j92f67bFu81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NebiKMJ1Odo9CnSjyXaPV77xLfXHh3TryMmG7ljXfJuQN90fMNrfd3ZrAOvJ4r0iO3i2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rt344OOdv3cNWD44uNQ8P3fhyGKK4/0ixVHt5HZt7blxw33fmqb7P9n/AOEh/s/91Lp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P5bdvl+bcv8A49Xzs8JKFR1OhySw7ctDkfEy3XiPWtL023SS/lRtgt40aWTlh/D+H/jt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3vsb+2wjefHCjhtu77rCut/4V9quoW9rqvh+aSGKR981xI/lRbg2zf8Aws3+z96smDwT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diWGKDfds4x50J/1nzf7/wDe/uL975q6FUUSJwsrM4zWPC93ceVaWsXlTXD+T9n+ZZX/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Yahd+H/EH2vSZo4pfssKXV5v2s83kgSY2/MrNt/h3NWhqHhabR9Q/e+XNFb/ADpcSfvF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tR6d4Pmv9H1y71vULPw/9ovY3h+Tz7lF39oV+7u+7839+tIS5lcumlytHnd7rdpPcyQ3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R0wqSFWAbdu+9uC1a0+WJD4Nj/uwXDffb0P/AHzXpvjLw/4Nm0eW10Kyt7q9eCT/AEm4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VZd3zBf4vl31y3hnQIdUvPD7Sq8UVvbyotvI52h8/KuPvf8Aj38Fb0sVTtc2hKFKPKc1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fw/5U1x9k+1STXsdm+2eWEfwbvvIrfd2q3zV7Vp2seGfFH9o/wBoaf8A2f5n761j0+by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Ku1NzbV/4H/s7q8v1rwHrNtfiSzzJFC3nQXDhdu3LttyV27l/u/w1nXHgbVfD+oRf2hN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QjdZF8vdjcy7ty/8C21x4qcK75oPVHNWnzqyPb7i30+3t4vKik8mOH5JN7+fFNtxukO75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jVl6Po+n+H9PtZYtQvNQh+2xpP8AaPuxRyf6xh/srwvzf368002HUX8VSWVv4nvZwibN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4vK/KyK396tUfFGLwf5Wn6taSXf2fd/pmxYmuPufNsb7u7733v8AarylQn/Nc83lsen+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l0mAalfW+xIN87RxbWK7Xz/Gq7vm2/xfLXNaNrEvhfT5vtUtv9qkTe/2OD7knfb8u7/e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Fn3lxYhLSOf+2n1Bh/Z+3zVSD+6D/e6fd/2q9F0azvo4o3bSGtbiWPfIGaMOjH+H73z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KluHPVpK8dDsvh9rGn+KNHi8M6h5lrp++REt7OZom8k/dUr/AHevy/7v8Pyr5x490N9G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9Xk8KLEoF5Hb71Rtzb2bCbV+Y13fhLwpqFzrD+VciR2AaYu67Ubb8ufl/wBla9GttQ1b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82W3fyL23j/dNtI3hg33Vr06eL5o+zkdUazlDlZ8u3ujWGpol5pt81lqUf8AqZI3ZTn+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8Lf2jrGsXen6hq1naafePvvY9Qdo2uJOAqqUXcz/ACq235fuN83zV6949+HDxpe3Bjuj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STe3b+Jl/wDQa+efEFx9oz5vEu/545PlZGHrVU5u9jTCVXGo7m18VLjSfDnjKex0SL/i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DdjNH5m1W/i/wBZ97+KsiK0ivIPMtpN6NyQO1fTHg648HfEfwvNp+oWml3d1Jax2Sah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ZY1X5tq/ws21m2N/DXzz4g0fT/C9vFDp8vm6hbv5E9xbuzRSsPvN/wDE/wCztrdzPaxl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Lf8A0aWXzswx7t/+ziq74lgiNt842LvlkdV/gH+1/ezU9tp/9oPHDF0up9h/urtDHa3+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2DJ3qoyPOcnEfoWqS2WtSRxTiGzu5Gje3eVT8v8Ayz/i+Zvu11g0e0na432cUpc7iWFc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vk21tJczN0SJNxNdT4e8Qf6RNaar5drL8qJ5ieWr+u4t91qbbOOpGc37pNpHh/SrLxJDHr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l5A7MyZ8wbfl3N97Z/C1eofD34va74a8YyxarqU+oeD/AD2hgk2xtLDDuxG7fu1Zvlx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WPA/iu31CK0h8PXEvyM8Pzptu1+Q7oTu2yLt/iX/AGq3/C3in/hEJ/smoeGdH1D7qTx6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XLN8jbf7ytWkKlSHwkVaVaFNSkj6w+G/xj8K+KfEUWn2l5M00xKQNJbOkdywXJxJt2/d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7Vvxx0n4h2OmeF/Dl/8Aa9MR2uL1xE8X+kLuVUbzFVvl+b/Z+b/ZqPwNqHg641i71Dwz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nJ8rWkkbZG4fd27Wf5vu1g+KLf4fahcatd6fqGqf8JBcTyTTSR2u62im+bKtHtVmXq3y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CSONXe555oHwC1fxb4cm1nT5tNuIoovMa1trlXuPyX5c/wCzuzXnWoW/2C4tYorTzq9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PqEUunzSfu03peRzfZGdT0XEnlt/wHb/AN9VDo2n/wDCYafLrfiCKTyvOaSa4jtfmuMf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Zvl7N/wL5+FSXU7IPSxxOqfCnxP4ajN5d+Hby1MyGQeZG3lY5Pyn7u6uGH2u48UafLp8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zuN0TXH+zu3bSvX5fl6/LX0z4W0e0uNfiu9V8H6p4g8NXm21spPtr7kULnfCN33Pl/3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V14V1HxTHY2vw8l1HULmdEtLXUVSGNOy+WPmX6tXVCqnsXz8pg+APA93rD+LtQtP+YfD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SZN2P9pVFe3/AAsgXwP8O9X8aYC3d4jaTouR1lZf38y/7i/Ln+89eVfDrTNa1LxnLpXh6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hhQwlW8xmyMEbfevWfi3c28JsvDukYXSNBgFnAB0d9376T3LNur6mjDk1Z7tWV1yo8mt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p8Uvk+ZMqeZs3bF7tW74t0xtOtLa0NxHcmH9350cHkq/yx9Fas7Rrf7RPP5MskMuz/WR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Iuk6cHkM8iuSzOc5rsg7O5zON1Y5c2+NIuxJ/wAtE/o1Yvwt8M6V4t8b3+j3zxWgm0a5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OJY2jkX/AHWUcf7y10PiC8hsbZnmcCFI13/+PVyvha3+z+MIpYpf3UllJ/pEb7f4gf8A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RyckOQ9N+G2j3fi/WLXRIoo4tVkuvsV1/dSQNgt/u9W+laX7Q/xJPjb4gx6dplx9r0bR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JDH8skjf7zL+i1q+C4E+GPgfxN8QWm/4m2qwjR9LRuqPs2S3Q/2lU7d396vAoL9o7vzE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bGEI2dz1PQNKm0vSrW522sCXsoKW8IwyKjd1/h3feqASeZao/rk1jfDiZ20zU7gmQ5u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LLithbfZayJ6Diqi007nqUayhds8r+HGsRaZo/jGL93/pMdrb+XJ/vu2/b/ALPlj5v9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/wC8K6vwNp39oahd2kMscsVw8KJJ95k+9n/Z/wDQq+kPD37H/hfx/wCH4tWl1DUdPluN2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RQ2P4kZu396uVY2lSupdDGnRnia/JTMX9mnUCfDlgu7meyxj/aRyv/oINeneNdNXUPD1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2Vhhv6Vw/hTwLafCbxJZ+H49Qe6t7aURRysAGdXzu6D+Hcf++a9Snthc2F7ayjcXQr/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VjiKN4bH3nFtGeDxOAzHvCH/AIFC3/APl6/0/wCzCXyYiPLT/ebiuY1t57yyVriQ2kil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6/Ns7CsD4vWGr+EfF11ZWOqXkOnXZ85Lfzm2osmJNo/2edv/AACtvRrCL7PF/osf3P8A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SXY/sHIsx/tXDQxPLyrlT++5hfE/Tf7e+Hf2pRm80c8erxfxf+ytXhFrPvTPSvoz7R/Z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rJC0Lg/xxkc189S6NcR6s1ovyL57Qh/8R+VdVGdlY/DPFbJIwxlDGwX8T3fV9D3LwdJL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2MMk/nahPjuWY7P/AB1FpdY+129vFFFd3Essn3/M+Zfpir9qqx6bKsA8yJI4bCNx/FtT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wf8ADfS/EFz4elt2kW7eTZPbyP8AL92STdx838NctX3pH69Stk+UYfD7NR/T/gnkU3hv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G2uj9/7Q8XlR7fqNtWL7Q4rPSbmRnWTy42f/AEdmA4BPRt3pXuPi/Q7DXfGl9pGk6Ygi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cdev937tec+L9P8AP8T/ANnRR+VFcXtvap/umaMH/wAdzUU9ZcplRzWc8POTltBv8D6a8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R46KBXh2o/sm3vxc8Yax4wv/ABJBZWF9PutoYbcyv5KqI1/iVfurXt/iC/Ol6HdTg/ct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t9l8MadD/chA/U16Wa4mWHhCMT+K8sw0cbXq1qne/wCZ8mfEn9jS18MeF7yXRfEFzPqA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u33VrzjwZ+zFaWjre+K9evtZuV5FrbTNDCfZmzuP4ba+5fioMaHJ9K8KPQ1nlNWddScn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eXLTVkbnwxtftHjK8tv+ghpGoWn/AH1ay/4V6mLf+0P7Pl/6GiHUrp/7vmHR40k/8f31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/hfxrpmpXccslnE7mVIkDMytG6nHzejVp6Z8aZfDI8Fpf2bXVnoJuIx9nI81lnRgf4tvy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nOJ5OFxMYU+WRWEotfCfwZv0OFsdbu4JG/uqt1bTD/x12qlY+KLD4c/F/wAY2mu2P9pe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7eP7xj89sPH/ALSlQwrHk8V6Y/w707w1Ep+12N9NeJOn3AsiRKfx3IK6LxJ8WvA1947g1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dfWjLrNobrb51y0gkMsf/fI/u1yxwtSEtVfQ3VeHc0JvC0fhuH4qeHbaTzrSOxs76J/7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+Za6LULaX/hLdUWWLy7nV/AJWb+8xW0jb/2j+lcFbfHq31D4uax4sm0ZJdG1FTbT6K8m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tv8A0zT+HtUvib49XniLxyPEjaTDHImm3GltBHPtjdJlnXd93+FZl+X/AKZ1DwmJqSb5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M5f4OyxaN8UtEF3KFsruVrGUn+7cK0OP/IgritY8Paho+oataeTJ5ulu32mSPPyYcR7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+rOZeZYjXpfjj9onUfFHw/1HRJvD+j2l3qCRpqesRw/6TdrGwKt/vfKPm+b/AIDXq1YV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59GULcs+h0Pj1/JufjLcRf8s9T0bXIT/vPJz/AORx+dN+OXxn1rUdUvNDGj6YdGFxBrUV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yySMd21/9Zt+796vJdR+LGpaxJrz3FpakaxZWlld5WTkW/llSvzfe/dL/wCPVZPxu8Sy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l0hwsLXD2wN15KvvEfmFuma8iOXVI/Ero9FYqmup654vl+war40Xp/Z/ju01H6eYtzz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dRaD4o1pZeIrH4i7Xk/55x3UVxDu/SvANW+Jmua3deIJbq5hJ1ZoJrtIIRtLRBlDJ/d+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3jzXdbu9e866aWPVp1vb1NoXzJ4/Mwfu/L/rJPu/3q1hgKsexX1umfV/7K/w/u9Dk8S3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961lvhd4pP3fX5x/Dur6Ll8S61otvxdRapGP4byDB/7+R7f/AEFq89/Zv8Rax44+GGk6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xLGJioBaOORo1zj3Vq9E8RaZv02YdtteY8RVpVHZnvwy7CYmipVIHmfxD8b2o0LURLbX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ebEnHcAq3/jtew+A7wPoMdznPm20Tf8AfSA18hfGvVJrLwxqxPEqxOn/AALHy19RfDYk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Cn5LX2WCxdTFYdqfQ/JM2yXB5XjVVw91zeZ6Loy4hZjViGPzZyT2p1pCIbfaPSpIAYyf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icjg1H7VJ/DUZ6mpNiKUkYI6DrWF4n08X9i7IP3ijINauqXX2SAH++cVUE37sKa6KSad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Gcr4YuV1qyutMn4njOVzXG+K1ltbpd2QYztNb+pyHR/EIvrcbYy218VU+IxWXTBqcY4x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dGfB5hT9phZQ60/yM/wR44XTrO+0+Kzm1O5junBAPlQRbism1j/F13fKrffrrJPFXiGa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91YXmb/vosv/AKDXnHwtgbWdVv50j/dMkbmQfd3bcf0r0PVofsw4NfAZtiqlPGzhF6I/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so1Jq8rHIeLNb8avBIYPGN1YL/dtrK1x/wCPQs3/AI9XyN8U/it428O+IJLS++IPiBtw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+yMq/pX1lr93+6YZ4r4r+MGuWuteMdZtJjb+VZ52RyblZ8hSzKysvzL93bXLgMTJ1/e1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BShD3b9tGZWm/H/xXp88stt4n8Syzf8APN9TkVf+BBmZT/u/99VleMvFrfEjWX1i51i6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I4EfAGNgZFVX/vD5Vrjr/R5bceba+Zdwxou+4jgfbE392T+H/wAe/jpLaQCIOSPM4+6M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3zHxGEw1PA0/Ywi7LzPX9Y8VWmu/BvSdKn1CfT9TR2GowyKzRNBDt8qZV/iZt6L8rfM0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YWviDTbl2ufIsrkTKdm12KuCNv8ACvT+9XT+Hv8AkH3f/CQTSTaV5Lfu5JtzRYcD/Vs6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VtO1DStHt9Ph0m0j1uXzpHezuHaVtu1gqkMix/7Xyq3T73y/N5ypRjzJdT2Y/FGTJPjP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9d1fRJ3utOupIpEneIx7z5KK2Af9pTXIW/lc/uv7v7yR9q7v7p2/d/76qfV/EEusQRQm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kduhXYvof/2Vq14csba6lkhmkuVlaNtotvu9G/1ntW6jy00uwlO9ds9f1PxTpPjS18Ix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Fvp9xpkfzLNKm9ciTdt+62Nu7d/e/u1eHijxBcavFLNqGhxRSPsSzuJobvUE7Bdq/KrM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ef6NbzW+j/6J5elRXiNAmsXD7ltMsmUyu7buX/d/hqHRdP0bwO5uLI3+ta9EWS2EES+Q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93+9/frhjRguh0V5VGrRdjR+J3xH1hdRvNFtLyPyoZ4Z/wDiX222dFXDKnmM33lZd3y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grx54ifx74e8Z6hb2l3HohmE99JiA3EDQsrb2Vdvy7m+bb/HXJ+INH0+fT5tQ8Qa3JFr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pUbspj+9u+9/EuKztY1jVtPt7X99Z6h4akhVH+z7VilbA8zP8SNuzhW/L71TUpJrVHzy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7f8AaJsNd8ceJ7/x08EUlpdJF/o9uN/lRrGsatu4yvy7t3+3WFo3heLR/D/iGW11bS9Q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GnVGGM+X/fb95t+VW+41d54G1C7t/C8Vpd6h9kljh32v2x3tmSPH7vdIqfLt4+b+KuG8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UdQ0+WPzdUddPe4t7Vl3sP3k04MjeZJuzt3Nt+/URq+yiopeR0qtOb5p7lnxBqEvjDxh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kVwn2W1uLyDyPNb5srHJ/C3zfxM3zPXU+OPEGoafbzf8Izd3Gn3cbsnl6f8Ae9A80ir5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/u15f4W0fULfR5tQ+12d34fkeFLq3uH3Qbi3lxtNG3zLtZh80as3z/Ky/ers/iBo8Wsf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iRRvstdPvEaO2uGDN88Y+Ve/3mbcy7f71Z1Xc3lVlKNmR+Bv+Jh4X+1y+JpNP1DS72F3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+dxf5W2/xL/CqV1/jj7L8V9Q0q0l8Qah5tmn23T/AOz9u2JdwyxG35GZtuJPlrG+H3h67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ebp95atZXVn8jLcLKv7zc27dHt4+Zf7m6vN7f/SNQ1H/AIQ7zPD+qxo0Dx3EyzxbS3/L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4l/7aVzqlGe5xqrJaRZ2njjxxqFx448QzS6hZ3d1Z6Zbon9oIkTO0flgNIdqx7dsn8L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3TfE/xG06C+u9Juvsn9sSK50+MBfKbqzRxyfKq7l+8vate2+H2oeKPD//ABO9Q0/T9bjR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3ebCGzGs391+F+b+IJ/erlvBviybwnrl54W1+JobRH8pY4U8traTcBuEi/Ntb+8u7+9Wt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jJTqO+7KWufEDxzYWV7perSTItxG9rcyXVsryvGzbtnmMvz/ADBf++KxLjxDdav4JtdN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FkCi7o4pmdplyi7m+YR/eqHxNq99rd08ep38lxJaNJFGkzq8afMfusvy/NWZp0zLFdRL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N/7LXr06ULaI9GNSailIfHreo2uk3Gjx3DLpk063D24yFMiqVVsfQ02bU7u4063s5bqa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ysUi3fe2qeBn2qm8pckk5pKrlRSlcS61GaSzitpbqQW8Ts8cXmN5SM2Nzbfur0rY1Dwf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JYbiaXUJtllcW8nnSvMG4Ubfm3fdZf8AZ27aw87JEfar7W3bXGQa9N8HfEjW9P0f+z9K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fy7efylTCvuWHc//AI6rL9z5a83G1vqyUkrmM6so7M8x1bTbvRdQnsL+2ktL23bZNBKM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oWmSatdmCJN74zUfiGFm8SXltZxXnmmQssM0RMxf77bkxXffBrw/rEVzba1AsEVtcSmC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8qw3K3+z/Fnf/wACXSpiFToe2kZzq2g2ZltrF34Yt5opZZLvT96u8dvdKsqSDBXB/u7v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h/aGn6fpWk+INQ+1/N/o+9oJ5crv/wBZtXcv/fVetx+A7PWNc0STV/CdgZb6GJ00+MeU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y7V2qo/i+bf8392vNvEPwy0/xdrEll4StE0RdOh8y7udUvN0IxIse3dukYbWPzNtX/dr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eh5amnqZujeBohrFhqEU159kk3O+oW+qQszsB+8Qhk+//wB9LXq/hbT/AAfp/h/VvKtL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kg3MmGzyG+VX5PzKq7vlryPTvhtLp+j6tLqGn3GoSxvs8zT381Xj/hZdv/fXzVqaXemH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szliPK8yWL5Qu5l3fK3H3W2/7VLEVXN3Ui1JzO+/tDRLf91p8NvqEX8El5e2vmp8x/1n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wZvs8csVhZ/u/k/d3TKvb/pnXS6T8O9K1GwW7ikuWmgSPyZHdY3WTcyHc6scN8m7d93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JceVDq0155v8ckl7MsT/APXQbvu8fe+Wvfw+Po0qVr7GkWeG+O7yTw6mptq+npcQy2DR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Rdv3R/e/8drzu2t/+MfI5vstv/x+Kn2jf+93eYvbb/7NXtnxW8BaPZx63qkR03UrKOyk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b94y7WaNl3fMP4v4f++fJfCej6frvwisbG71Cz0qWa+Fv9o8jz5928MOFZW2/wANW8VT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91zHYL/ZWq3Ph+G+TTbae3sA1pcSuzLuXnZNtXayNt3f3l2fLu+asy7Fxomu+If9FtIT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rJ+8/hbd975Vb+6Vb+7XbeI/gzrcOoeHtV8y2/0WI20XlwfLL8vy7dkjfN8v3flrO1D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Yoov7Q8xGe18t13RQ7t+0+Z/9l99q8itiYSXLFmbrKXwmLq+sahrH2CXVbT7JFs3p5bp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1eny/L9z5qd4g8QafcTzWn2S3ll2LavJb7mllX/WD73+1/s/99Uujah/bGsTaTrfh+SL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mbf32MN25WZfmVvlVv8AZrrdL0bRBJFBHpsQ1K4aJHEm6P7Jj0ZpGZ/m+9t/4Evy15NS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Xl/pa+BbKO9+0RyEPb+Zv3fuh+824ZV/iPlj/wBmrlktNOW5uDYard2g1GRrr/So4x9o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7Xbv/h/4FWpceA7240268uW4toViVP3NvJdTeZvVg0O1lZ2+Y/3dvzL8tZk+oah4f0/U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Nk15GnlSpCfkPnru3fMvy7t23/aqueXLozNtrYg8UaPaf2f/AGhaaf8Aa9P/AOemxpLm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f8ArX0fXr6PwnDcHRp/7EVfJjvIXCx3C8/3f4t33e33lrb8HafaaPp/2vW5ri0u7hGmS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4K7S25VXn5trc5X+KrvjjUvFXjDwzp+jeHbazt4TIEEN42/zcbtqeZvbavy/xfxf7tcy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v7Z+h5q/jaKa9YadBBYWnzefDHl2dB9zcV2/N97czfLT7bT7vUNP/tX/AEOKK3TY9vqDu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q+//AAKtvUPB8WkaeYv3c32iHe9vs2sjdW8nftb72F+bdn/armrbWNPuLf8As+7lt9Ki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YonXuskm1W9V+8tVB2ZyKQ3TtH0nUPFE13NdyafLbut1/o8zbXkLZ6qnybeW+b/9rT8P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bUJf+JrF+88m8jTzbl/9r+LY33dvy7sVo6Np/hn7R9rtPs93aafa7Ht7eBpd7f3mk27Z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LPcS/2vN9llvNQi/5YR70ilRdoyp+X5vmP8XzfJ/311RkK9yKXwgdN8SJc6dpMUmr3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EUmjY/3m27m/2l+amah4o1vw/p82la3aR2niCP8Aff8APSBFPIztb/2b+7W1o2of2/b+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W6eO43bZY93zKCvzbvl/hb+P7tZ/ijR/tFxFqGn3dxdxW/mP/pnysnzDbj+83K/L/F/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VSzFylb4ZeNNU8K3WtyalFawWuszPqEUkUm6OJgOV3/7S7dv+5Wz4A8f3moa7Lqbn7ZH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bfzNsXyf5+WuT8LeFodY1Ca0u5vK/ufY9u7/AL5bbtX/AGf9irUHhqx0nX7df7YVSt3G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FfOzbt/9mrpw9SCn7xrTST1PoHV9GtLi3/0SLzZf+fiS68tU+Xj+98tfFPxG+2eLfEja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JPKiIDsCU3bdzfN/wL+CvtXwd4gi8YWH2u0ms/8AR3ZL37Zaotyi9v7uz+Kvm/RvEGn+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/daW837y4vf9O8w/wwjbt2fu/ut/s/N96vdk6TXunrUKEJOUloed/DzxPqXgHxLbzbGu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5QuIuR/U7a+hvF9x8Prfw/NDd6JJ5VwjP5dvuVrf5fvxru27l3L/ALO2uN1n4PeHfiJJ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JngZ7m1vZGl86Qfu1SFvuqzZ+6zbfu/d3V1//CL6frHiDw/onib+2NPtNPstiRyOn2lJ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rL8q/d/1f8Vcr01PQh7seU8J07RtQ0+2/tb7JcTafG7bLjZ+68wIev8Ad+Ulq988PfC7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BXp+oSafFcbX+z3iLKyXA6qfm2svyn/AD8tRS/DZvCnhrxPoOiax/wkenXJgKSNp0kL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vy7lDfc/hrzzR/HGraf5Wn2mn2cWnxzLD9njRmVFLYOPm+91+b71ZSquKFThThLmqo3v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TXHhtIdD0Zkj/0l3Xa825j+7jT5t33f7v3Ks3Hwr0XxJ42t9Q17XY7HQbhI4jqpKmG3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fysw+95i7SVqPUNY1v8AseaLSpfJu45t6fdbe27DL/u7TXD2uneKodOltpvJmtWlkMgc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mParfdX71RTrfWI3i7Hd7XC8koQ0ueieP/hX44+H2/WdB12w1rwlInmW2u+Ho42ggi5X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vytt+f7zV5/b+JY9MX7R48uLvV1uINkNrG3+lSL/ALUzfdVfl+9u+b7qr96oNIXW/CcR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6gn2WeJHEsFwp/hkj/jRVz8uGX56sXGn6tcW5llmju4v+mf+qRf7uP4f+BLXZh5Tprlm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3G9D1Lwr8ZtM+H3w8uLf4eaJLDf3Ib7fNcyxm7tlP3T/AKv95/3zxWbo2sRW+oRahomq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t3XcjHrt+Zv4Sa5/4f8AhzSluWm1Vb5cLhZLEruVv72GK7/93ctdhpnh3TNC1k3cVxFf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0z/f6j/lm3P+1/s1hOpFtpnBGPMV5fDrXE9xe6ndST3k7N8053yvu/vH7zf3aLb4bXdv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zT/+JvDN/pELKyRlcSMA6/8AAq9M0/wPY+JbXzo31W0t49r+VPC0av8AcOY5gu0r/wAB+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01e3/s/UNVk8q3RnhuPtSrO+Pbaqyf8A1v8AarkcV0CNRU5X3MX4sfHG0uP7R0rT9PvP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u7RNKo+991d2z/vmuO07xRpPhfR4rvSbu4m1DWIWe1s5P+WNv8wZst/E20/N/d3V2Xhq2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kk2tzjb95hiBv9qNW+9yP4tv/s3qfg7UNEv7ibUNEu45YpEVJ7fiJkYLgcfwrtX/AHfv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QnGfLz20OL+DFovgbwxrni6ZwLryjY6aGfc5lZfmkH+6v/odY1/by3Fva/Zf3stx8iR/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WsWn+H7Nt0OnIEcj+N+rN+f/ALNR4ds2ksopu8cTLH/vV9slY+gkryucHZ3sdtok93HJ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f5xt+/n/gXy102hTDU9DhaTnZJgflXC+IC1v4r1OKGJIopDG/7t9374j95/u7uG/3t396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3ix++jlTen93hjU0J8yuzTk5tEZvii2iGnTcf3d/+7urgfh74f8A7Q8fjT9P8uKW4RkT+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f7qV2/ie4xb3vmf6ry//Z46j8DW9p4Y0fVvG0PmSzbG0+y/67H7zj/dX/2YVE17zOlU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+MHiO01GW48OaU4m0fw5ZrYWrD/lpIh/fTN7s38q8F/tD/SDFF/uSf7HTFb4vvsujapl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m/w3Vi6vqEU/2W7/AOWWxYXTZt2L/C3+1t/9nrKM9TfE4eNGbgjv/hrq0l/YXtjJcZFi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tI/3R+Na+o3/ANkduMjNea+BjdQeIIq7TWZhDLNG0fOW5H3V61qmZ4XDqpzc3Qh+DemN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r6SWGwtAB8qzTM6+a/8Asqqs3/fVfoD4Q8N2ek+Gba30mX7TY20SxQTj/lrtBXd/wJv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BHRY7JdY8REuLWNzawRt915irbv/AB3P5tX3N8FPEEVx4UsIpf7iV42Pj7htlLtXqnyx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LtAvFh27rpTv9a9c0ef+0tMsdQ/5+YlkP4rXofx6+F6ePfDN2LZI/t1uPPt3KZPmL92v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/BkNhdWhsdS0uZ7O6tW6xyKd2PyaunI6toypS3R9vxJjKWYZDSivjov/AMlf/BPnL9qH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rvyn5H/7JaxvC8/2jSISeflAP8q9m/ai8JS3+iNPBE885njlTy+oOCG/9lrzb4U/DXX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1uQ/ziZ/KdPrurrr4aSqycFuftHh/wAS4CGRU44mqocmnvO2qKup6JE2lSXE52oFIB9q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EscUskMM91BI8f8AC/zL/wDFGvsLV/2d/EGsfZrWXUdOtbT5d/lh2b/0GvK/iT8N9N0P4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m0bTrLzQpH7yZoT6f3WetKOHqdUeZxtxZkePwVOlSxEZ1I1Iy07GZr+nzeH9H0/ytn7t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oXxX1/StSF3bxwwXAQojQfKF4xxu3V9I/Ej4Q+HJVtLWSa+jkkOfklT/AOJrmYP2YvDc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9JF/8bqHhKjO2r4lcOVVy15uS/wnE+BPiprNjZXVrY6KrfbX/wBIuvNG85P97av/AKFW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fxa0S2h0Y6be2K/arny1UxsFjba3ysf4ilekz/BvQvDuhSyR3c9ttAbkr/hWD8JfhLH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2o9/NfQFCzweW+CQeu5vSroYWcKqctjws6424erYDEf2fU/eyi1HR9VY0/jbriaB4Fv5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2mVf617f8N9Inl8JWN1OoiEsQZQ3pzXk2nfDo/GPxnYwXWW8NaTereXqj7t1NHzDD9N2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9A+IdTh020EMOAqjaqjpivDzmsqlXkXQ/Gsiw7hRc5dTyr4yOBokjJjrjArwBp3ZzxgY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m7xbyY8nivMLmFc5VuM4r0Mj+B/13PJ4jl+8jYwr8+T5pH5iuM1S93yE+Z5v/AhXdMP9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URFNTk8qHyos/JxtX04r6V6nx8WR215hwenzhevbNSTXG/k+wrGjZwJeehC9e9WfMJH4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JvMiq9pUlzqVwLaGCW4lbokKF2P4CqPFekfDjUW8NfCj4jahphMOrvNp2nvcx/623tZG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5owrf79c9apKlG8TopRcnYytQ8OajpNtv1LT76yab7i3VtJEWb/gS/SucrtvhjoVz4k1H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5eazHphaSVmVZDgsNv8Aumul+z+FPs3jbUIvDUctp4fghtbKzvJ3b7XJJceWbifa33tv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Nx/WlFXkbKhKT0PCYD1qxXq9n4I0i/sxrFvpsdtDrvhrUr+G0ZmMdtd20jKWj3Mzbf3f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eHtI+z+BLu70Sz1D7ZoWtO9vcQfLdzW7SmNm/wC+VXd/3zWbzGC6HR9Sm0eKCpR6/wC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Bo/EXwtsfE1zaWcF/Hq82n+bZWscEMsPkiRflRVX92x27v8AbXdXm0EpeeNT/FXbSrKq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mfon+zwraD8OPCNqwIjlsknA/wCujeZ/7Mfzr3hVE/TtXyX+zf49h8TeCNL0/wA3/S9L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+X/AMdr6X8O3zSJgntXxFZcteUH0P0uEY1MPCVPax8yftf+B5tP8NT6hp8X/EveRUmx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QPwX/wBP8HaFITnzYBL/ALvGMf8AfQNa3i7QLTX9GvbG6gS4gniaN4mGQwNZfwdSLStJ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8i3AYY3dW3f8AAt1fT5TVXJOn1PzriPDSc6dTpqerohAxUijrVb7YAtMOoKDXf7OZ8+r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TVP+0VPSmHUVzQqciXUiS3jAISaxJZGLHAzirFze+YTzxWZdaitsCeprtpxaWpxzlfYy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KqN4OT7Vi6bot1rUM1rchhp7DkN3+ldVZW73bNJKP3Z5C+tGs6tFpNsRgAqucAV5eMzT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cyvhv65WjXxO38v83+IWCHTvDFgtrZosEC8ALXAeIPFcjzuqjJHaqPiLxPLeOyoxA9a4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K7Ev3r4apVc5XZ+0YPBUsLDkitCxruoXV1aTuowiJ2/vV8EeKNWk1XXtQvQdxknMgJ/u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qP4hfGe3nhn0TTJ4nvijBT/Ap2N96vlHXNLuNF1S7tLv/WpsPHoV3L/46a9vK4JycmfN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9SQXEVtPFd2kXmxbNk0exlV1PVCV/h2nb97+Ouvt9H/tjR/7W0/T7f8As/Y2+3jm8+VO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71czoty0OkXIku5LSzuZljLyWvmxbec/xbv/AB3+GtO2t9PuNPtfKl/exvIj3Ebr8+PS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tte7PQ+VpPW43TtP+z2+o/vZP7PkRkeS3dYJXjG07dis3zbf97bvrYh1aw8PWljc2X2K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DIUaRWXa1xJJ/DuH+1/srxtb9nl+zxXcun3HlW6M728jr88Oz7oO1ZNzZ2/3sfe3Vx48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9ktLhNnl2aKvy/7zKzN/31XC23sdDaTNPUtEvL/TkuJUubmcFlht4YlkVF6tlt249mXbu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f/xT80tp5cWob/nkuP47c/3Y2XbJubb/APFfMtaXgPS28TW0csuovFBHKEe3IDO7DHl4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lXPEHnaPcXdpLFb6haRz+Qlvsf7Wke3J+63yK3y7m3f7W2tFJ2syoU4ufOxmseINPt9P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+1bhFSaS4Tyl8wc7RHuVt3ylty7ea4bULeL91D5tx9rkmXfJcJti2nq/+d1T3H9rax4g0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SO/3Nu0/98q38Pzfervba30rxB4f+yWksmofY/Le1t96xRO0bt5iEN8rLtbb/wAArJPU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we1bULi08q7t/wCyrjds1CPa2xezbN38Xyt97/e21dPwlnWMwXmpxRwW06s8vRphKypG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zN/Hurp9G0eXUNPm/4SCK38P6VeXuzT9HjdYpfOD/ALzyf4dvXarLtb5f9lq2/FGnw3G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Hdbr7Pb/ALuVMsw25X5o9qv/AA7dvzN/DTqTUYnF7OM4+6yh8SNPl0/wvFaeGdP/ANXN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JgMSZ2/KzN/eb5lXha5fxL4EkstP8Jfa74XduttPNeRWY3Nt80uzp/E25Sq/dXotdD4f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lIJbkXd1I8gtZXRd209Jt24vtIX5mX/0GuY064l/4Te70/T/AC/EH2x97ya47zxJaxL9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+S/7NebKXU55UfZ/Ejq/+Ee0+3uJodJu7ObSrhFd/tlqsrXbbuPvf6vbxt2xqq7Mbq1x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U39oS72vX+0bZJU+bhQVZfm+fcvy/Ktc99nlt/FEUsuoR+bvZE+0P5SpCEHl+SGX+Hav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eq3o3m6vcGKWKP77f6P91XU/8Cbd/E3y7fuLWDqFUowvzT2RL4pudB+IXjHT7fT1uLPU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ivE0bK2yT5m+X5B81cd48+B2q3Mg1HQo59UFxLM8v3dyFnxkfKvy/e/vV6Fplr4e8I6l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uDcz6fOI4lff/Gw+Vm/3t1RDxTF9om1vT4tU82RPsrx6pMzRJGG42Rxsvv8Aw/x/eWuu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5Q2PMfhtbajb+KbMXOlgeHrV/IkF1CYI9q8MQzBfmb5v9n/gW1lwfG3iafQ9ens4YUt5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mW4+b725crt43Db/AOPV6Z4k1rU7GG3t7DQm1qVY/tfl3Z86B7f7x8stJu3bmG3cv+6r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xfaJ4ks9F1LRr2wuFFtcwWvmwXEizbnxtX95/wAtG/h+Z2/2q2pzjzamFKXJVcUeN3Vr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zfb2Yw3E3/LwwbY3Lf7Vdd4T+DviXW7wr9kiht0l8uW4luEMUf3fmLK3zL8/Vd33W9K0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v4nOky2l54f0qN2e9jt0a5aL/bmHy/xY+ldrp1vaaP4g1HSbqW80S0jtYfO8ydZd7Fl+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uyNu2/e+X7qzCvUoUHUpFVtE5HEeIv2fdW0vTri8sdZ0rWjbSRxvBZSsJNp43YZF+VWw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4AuvDm3VLlre51mN2hTTkeCRom4McrOz7Y23Kdv8W3b/ALW3sNG0fVrjWJtPh8Q3Ev7l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/wAg+X5PlTb838PWPdVjw/4Pi0fxfd+VNqn2qRGe1t7i6+WLgy/6xpWZVZVRV/i/vbW+7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qQcZfmeJOu2cPrngvT/Flyk19DpnhhPP8lLzTf8ASGdv3hk3W0bfOzP91t3+7urpLn4Z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xpYrRI57e3vIPvZG3b5cf3mbd8q/Lt/4FWv4U0/Rr+BvtNtcSXi3azPby6nJDLC6qW3b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33ty7l6Vwur6f/aHjiLwzp93cXeoRp5z294lwv2TKghC23d90/KzNtWvMqVa1WKjfYz9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R4H1Oy1WLwzZadcmWWT93BsldVLq3ksy/wAUZO7d8u37rVTvL5fEDRapp01rpVxeSg3E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PMb73f7yt/Avy/3a2rGz8Qyw6ZPqj3cdnbrFHJb42w27AqzeWsjNu+b5f9xq0tATw3pd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JN3E5S4vLlYG2svDQrIqt8u7bu2sv8AerbC4X6zPknUUfUcFF/ETa/qWqnVLOSC8i1m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fs4wu7bu/wBX0PzfNu/2q2fC3jDULjUJrTT/AAz5uoXCNv1iPaq+X/D53yqrbf4l3ddu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Z0fUNRh/4R+81C0jmj3yXDrc3zybH+f5m3bWX5vm+9s2r8q1xWsah9ouPK8Pyx/c/wBC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VlXc235Vbdufb8teZKPK7E8p6tp2sQ+H/AOyv+Em1C30/W5Ekf/R4d0CLtGEyvzbujfxf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h0+31bT/AA/pVn/pCKnl+ezM6yN90+Z+8X/2WvPtY8GeLb3RNPuL12ls7lxvjsblXnhk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zBdu1mVf4f7tdv8ADyx1vTdEbWbCyl1S9Tb9m3yAl9rf88vM+b/aZlX+7WXvJaM3p3to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PO0m78P2+n6t8rvHbzbVdZExI+JNvy8H+63/AI7uqahqH/CQaPNdxRW9pqsaecklvNuk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V2Z+8v8AepnijUNWuPC+lf23pMn9oXGrNdT6hH93yQg+SaTau2FmO1tzM26OrttqHg/T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eoarvhgms7i6mZbS3LfvmhH8Styzfe2rup0ZNy5SUrHLT+KIrjzrvVdPt9Wi+/Pb70l2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qsv8St/6FWrrPgvw78RdK0C4slg0b+w3+zD7NE8AB3AukSwsu6bn72JPufdq1o3wui1C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T45l329vCkUr/Nj7P93azM2dzfwr8zVZGj6tceMNEu7u0+yaJvZJtP0+b7Mtpb7uVh8t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bmWu2jCqpOUWKLa1MvxBrF3oHiC7tJv+J35aMlrbxzNPK8e5seYVXbG33fl7b6o6dp+o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XeoeH4o4Vmez0+byp081mkPP+1hm/vKu2uovvh74TR5Y7bXDZ3SrOfs9zc7I/mLeTjC7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lJqHgbULe3MtpN9ri+W6e4kRm2KEwclV3M26Pb83+zUp8rNISaZ458UPCvh/wdqQ0y6t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RzXmpQ31xtIwvyrtZfmX+9urodX1jRNQ0fRdW1D97LIn2We8vJmgaWQAdR/ebIVvm/8A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8Qaf/Z/jbzNQ8t/OS3k3qyfIRG33vm6/eaqvh74beDri3il0+0vJZbfzIP3iefE8cjZC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7/7Lt7Y16LVp7nZ7RKDPO5/EH+kaVFaRSahd3CNa+ZIiNAmBncTHtZv9rduZv9n+Kz4e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+VF9ku/J/wBXHM0kDtznyw33PuhtrbW+Suj1P4VP4d0KW50WeTVhGEthp2k6OwnSEq7M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721vv/M1cr4w8L63o9v5vlW93rUcMbvZ2++KWLzMeXn+/tX723/ZojOMtInNGVy1/asf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U6lJPMRCE/3vlC+/+1/vVL4et5dQ1j/iUzfZPnZ0kjdZfm4zmNfur1X+LbXm/gU+LLfx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aW48423nn7C+FGz+LaG3EMG3V6RcaxF4w1i1tLvT/wDj4nZPM0d02y3HUwmT+Jtq/Kqt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2CTVup0U4RlJcxq6xo93/bEV3qEUd15fkvPrEfyypJ+8H2fazfN/F93/AGd1WtGt9J1j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u0j3QJpe9GXcGjKvGz7WRdu7O7d9/wC78u5quqfCrw3rBu7Xw5rGpeGJRa79m2V0u8sw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bmX/AHa5K28N6l4A025t7rULPXrxplmungMjXUW5RtwWX+Ln5WX5tn+7XNU0TjTeplUp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tN4gt/7J1Ca4tJbdI3eOR/NgSE/dhk8n/gf/AMStXfGGn+GftH9n+IJZLuXYrv8A2O7K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8397738q5DwvPeXVlcNNp13pWbjyJ55wIT5gXLecqyKzMqsrfNGtMuL3zrbG2e7tldzu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OPn/AO+t3/j1c0ZVIuzZhyl3/hFotHuNPi0/W49QtZHZ3s/JWCe3h25j5j+aTc3+z/wJ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jMsUXnRRu073FujL+7GPl8z5v9n7zbv+A1zo07VdYuLv+z/9Ei8+OCeSOdYpUb5jH91t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n+7VvRtYi1DytP8Atcnm79l19nuvKaWbpvjVF27f93d8u6uq19WM7Pw3pvh+BZJIlvbO7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CmKQYcKI93MfVv8Aa/vfw1pW/wANvDNx/aF3qE32SXzl2SXm9oriT75b5W+7Xnnj6+h0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X22XUE8ieWZ3cxYYfeLbvu8fMq/L821a77wN8P8AVvG//Ep8Pyx3d3cfPD/ak67do5ON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N1c9RyirxYkeo6Po+kHS4beG1tLm3G3clrL5kfy/wAWWy3+1t3Nt2fw15Jr/gTwdb+I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DmSHe+6Ld8/ytuVt/wAqs3+flv6d4P8AGHg/xRNpPiCXT/KknZH0v7U251H7tXjjbc0a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n3a2PEHinT7fTpoZrv8AtD7P8iRyIrRRKF/56f8AAfvbv733q9XCztT95n0FBwdPcsaP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2oWcEiFooraOHZIvy7ieNy7Qqr/Fwu3/AGfJb/WNW8QaxNL/AGJqnnR6usLxyQ/v/JO/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A/xKr7fm+Wu+8IQNPrml/2Vq6Q6dcTqXs5ZiWl2ndyn8P8ACv8AeqXxB4g+0eL7vT5t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7K9vv8pbuHbhW/h/i+XzF27l2/er0IVPdaGnYs+FvHEtvo832v7R9k2R75Njf6I3Tnd8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40fT/Pil1bT9P8ANuPM/wBXtZnbH38qv8Vebz6xq2j+KNR1bzo9KlkkVEs7e1SKCVTw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y/3v+A16Po3haXX9Hll0+GTT7vyd8NncO0TbTsctHI6/dropx9ornpYOcamkkcH4w0/+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n3Fr+5V/L87/AFrFsLt+97/3aoT2/hnR9Pm/tubULvW4/v2cjusCN2Qn73p93/7Kun8Y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l3/yELOFXh+fdK67uMfL89edaz4b8RyXU1nd28+lNDGFX7dF5jzL9cbdvy/w1apuGyPP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N4712z0+WKS1s1tYEK4sg5O5sYZlZ9zLt+WtXT9Qi0fwfa+IP9Hu/tCef9ns5282KPdj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dnbu/75rmfFvhi8vDFLk3E8RH+jquN/zM7c7vl3f7te8aDHoMvhLSNb8PaQ/h+I8i2uIG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5W+c/eXaK9SNOMqak0TgcNRx1Xkr7MyfgjP4h0X4neHPE2saRPpmk3QbT71dqyx/ZZuC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93b8n3f4W94/aUj+F3hFvDmh6HZx288lus76rZnzInjZf3XmY+X5tpbcv+z/AHq5R/Ek9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vkTmP9/AlvFueT/lm24fwsqsvzVqaho9pr9vF/aun28sUf3LeRFl2Lxu27V2q3Ct8tcN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lkb1crirqi7JHIQ/FbxDrmh3ekwrFpt62FF5ND5iW8P95PlZWatO41CXX9Hihiu7PT/E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EZZV3MN/l/d+bhv9muZtfA89nrTLZapO0HmsIx5Z3bf4V6fw/wB6r1xrE2j/APEvmi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Rvnbt9xWrz5JLRFQyqha83ZmjonhTUNS+0rdSWUMUiAXd5b/LHEqqvzZ27nZn3/AC/w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R9Hu5dE+0eVvWG6+xvuV4w3KmPb8m3+9/devYfB3iGb/AIRe1il0qP8AefO8kj+VvXd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F/o+n6x5WoafDeahFIizPZx/K273/IfKtU42hzHDaMIuEo6MrXnge8W5iF5JFEbqVE8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cf8AZ+at3xx4Lg+HniHxB4esrlrmC1nkT7Q/XmGI/wBa8x8caxqH2eLT/Oku5t++b+9t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TeHdYm8R6Zf3t07SXEt5Ishfr/q4q93Dzqyp/vdzvxSgqn7vY8q1+B5PEUzTNI5dIgr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YeD9StrzS7qWFHilYwJPGybVVtsq7gf9quVtrfz/ALLNNLHn7LD+8kcf3B2rsPAGnie1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/wCPSVtTj2IhUUJJsZN4cTxcZtGuL+LRZbqLFtcXKNKryearKu1fm+bFbWseDpbjT4tJ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6eS/mPtZ7j/lo3/fX/s1XRrEPg+5m1X/AJbRwMkH/XQ9G/4D97/gFeYX+rT2oMlvemCO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pkJPzfNXPi1W5LUdz1YclWqqvRHLazH59/LCsePLfc2/+9UFzpdtIi7hHhY8fvPu9Of5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I7a5aqsreaoMilpF+isdtXLeLRrjT4pppBLFJDv8yNpGb7zDose37wP8VaRpNbnHUquT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bJV0p7BLqeJNkFwECyphsh2P8Xyqq/8AfX96u+1awJa58z+/JXOSadpd5qOk3Vpu82ING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V9W/utj+H+9XZeIriKC5uAf+ejVvFERqVIp8h1HiO+8KaBJpfhG5s5P7Ms7QzyJFM22S7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TLwq/N2kr2v4OeMbS50izSzclLUiABuX+X15/u7a+VdG+IMsGn/2fDayfat/kp/df/ar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w34htPMQwWU+PNBn8wRn0+6vTpXi4+jKV583yOzAYyFOXJVja/U/RfSb5NRswchsivCf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+fFenf8AIPk2pqdv/c9Jv+A/xf7P+7Xc+A/EqyJHhwY5ACOa7u7totStpIpkV43XBDDN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4n0FagpxdOWzPmbxtt1nwtBeIAfJuI5FP4lf5muK8NztYeK7m6jJDbVUoPuuuB/iKz/j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9vtN0ecnwrqG6ey81A4ikDbvJb8du3/Z+X+GvO/CXj7W5/Cl/wCJNYvIbSygY7Ps1uob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CrX2UMzo1Fc6sJ4fZnjKCr0KsfZvzPsXRDHc2ctwqjayblHpXxP8SPFEQ/aKuVll8uJP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xxyKOv51X0L4p+O9b0nFvqsg067PlO7y7miXuv8AD/6DXkPjS4/4rO//AOwnH/6G9bQx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18P6+S0KNfEVU+eSjp5n3Jq3jjQ7/wAWRv8A23prJAnDLeIcsf8AgVdLp3irRp/3v9s6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VXwfp/nXHlf89ZH312Hhi9s9J026W80+O7/0xke42bv4RWLzGS6H3VLwkwtWPN9Yl9y/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sNZnttNtdRt5tzAv5U6tx/droLWwnvjBZaYQbqd8R8grEvdj/u18XeI/L1TUoFXSQs80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PuqoX+8SWr71+CHwjtfhZ4RgAgUalfKJLmU8kY6Rg/3Vz+ZauGvmc4xukeDn/h5g+H4Q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jr9L0qy8C+H47K2G3avzOeshb7xb/aZq8x8d+LWWKZmfZ/CuK6zxp4kVI3d3wR91c9P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+IJtYbryT0+Vf9pu1fItuo22zioUXOSo0luZ/iTxety15ILg4jfZ+7Tc5bgn/wAdNctY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W7iyT+8LNIn/AAKuJs7yU6Qjlj+8llc/WqgvZMfu2x/7N/3zX3eX0406KsfnvEWHeGzK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+Z6JP4xhnzcZTKf8ALOT+P1rF1G8bW0jd/mi2sQF+9XJW2rzaRPHND/npV231yZWlMXlx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vVPk+Sw+SJbQFQdqhh+7pqXezPG1Tgbar3EzTYl5YsN26qiXQDM2dxXBqLlWNVZiQf8A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VP4Y+1Kscd/ZX0Rtr+yuN3lXMe4MPu/MrKyoyt/DXILcZXHfc3FTt0Tyv9n+PdSlFTVp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NN+JdtYaVY6XoXh+Kxt7LVo9ZWa6u5LlmmRSqjd8q7fl+aslvHGpWmu6pq1rFayHUi5u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knmOm3d93IX3XFchb7/Iy3T1p4nPSsVh6XYt1p9Gber/ABf1/UNb0nUoUtLGXTbRrK1s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bdmLy23KwbfJu3bt272rpfCfxs1T/hLPD2ra/czXthozyi3itkjiaGJo/LZYVG1VXao+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jUY/s9wJF4Vv5037RLt64rN4Wl/KOOJqr7R0Ws+N9U8UfZ49a1S51BLYGKBZD8iBvvMF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xPmSKw/eEfwfxLVDrnt/47upLK9IncDgr+daQpxpqyMnOU3ds9O+Bfj+PwX46DTvII7u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7x/4Fj/x6v0R8Iaquo20VxG3yuATivyiv7j7RnzZf32/fDcf7X90/wDxVfa37NHxhHiT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duPs9wpPO5cDd/wL71fMZnSUantY/M+7yHFKcZYafqj66hYTLt61yZU6H42sbocQXL/Z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L/wOt3SLoXEaSIc5ApfE2kf2rpsqrkTp+8hYdQ6/Mn/j1c+FrOlUU0dOY4VV6Mqc0dl9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wam0vxJBrGmRXa8F0DtF6N/Gv/ATVO5uRMSe1fc0ryPyHFP2cWmRW9ywbB4q0fn5xmqU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KM5j+VMD+8a1qThSV5nFhuas+SirsoXjFgQgyarW+j+Yd9y+U/uGr0l7DaEnGW9TXMeI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C/Q181js05lyUlofoWVcOq6q117xsavrsdnEyR4BA6CvNvEniJQHaWQKP7uawPFHxGSF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XjfiLxZfarMywswBP3s18r7R1JH6VTpww8DpvFPjZ5Q0UIAj9TXK2PhfWPiFHK0c09po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55P9n+9/tVW0/wAP3eofvbvzIrDeu/59sk3/AMSteq6dr/8Awj88WnxeXFabFRI/4UWv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0rr3T8u4p4zpYOP1TBS997vt/wAE+CtQ+16fqB1CKK88nzmRLi4T5Xx/D/darw0eXUNG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MfZDbx/vWeTps2q25f71XPHcP9qa1rFx5MkUqX06QWcbhvJUzMOY/vBv++aqeHriLwxq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38v8Hy7evzD/AMeVq7ZQjCbS6HPh6rrUoyluzLi1ePTbQQtZNJIGYuJZfl3fMg+VT8rL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p9oi/wCJhb/2hs89I7hNuxf+WeJNy7m6bdv/AO1P4o0/WvtH/CQRTR/a7ybyE+x7vM3b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u6X4i1qA6dFq1lcGXy5EX7ZCVG0/c2bU3feH/wCzWVTY6Y6Mjg1j+x7ia0nZL9t7TfaY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b5v/AEL7/wDs1Dc6vpF9ezpDY79QlkjMNxch2LsOu7a3ys33fu/+PfddqlsJNaZ0tRBG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5jX/AJ5j5v8AgX/fVM8JaXpWh3mmya5DYXZu4BLDG2d25jtOIf8Alp/7LXkxnaTR6LhT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NbAXV1qEMMU211QMgl+Zd53Kwb92yqQv8Lfd+7upkfhu/h1mO81CeC2sX37IEn+d93zD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p95m+997dTba4+z3Hnaf5cMuz7alxbpuVI9mz/Uttb+Ff4v41/vVL4o/wBI0+LyYriK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56KP3YXb83y/u1bbubbvq/aGlkkcncXEX2+a7tJrzUPs+3zrjYy/Kd3f8fl21euNPu/7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9P/c+d/pF6qzux/j/AIvm3D+Lbu3/AHvlqtf29pp9xFLFFJqEse1EuLjdAqKOQ+V/2v8A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zah/Z/8AaEW/ZPJb79sy91y31/h+ZazuRNcy0LXha3/ti4/tDxBd3HnaGipa6XIiNGkI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O7/AGmatseHrv8Affa5vNivP37xxoqyvJu+VM/xbVx975flqilhe2xuZLQ28Ud3GUNn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v7z7/Td8zN/F/e+XS/tCX7RFLdWkk3l/J/o/zLxzu/u/Lt/h/uU5+87mNOlKOpraxqH9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aT+z9nySSQ+ZKkg4Kx7l2/MpO7bu2t/dWrul3lp5t1PutDFJG3kyQoqn/ZXbu/u1yOu3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cQhJFSDyrhZHSTYm1/m/i2/xf7DVu+Fre00fyrSWWSX7Zuf+1I0ZVRgBlRub5m3Y+9t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byjz/EUvFEtvrVjCsVpHFMYmijkuAvmo3zfIf7i7V3fe+apvCtsLLTQ0xltbxRv+R/PE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vzf7NVrjUItP/tC0u5bjUJd7PBJJMkjI3dSW/8AQdrfxfd/h0ba3luNP0+X/iYahLv3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YX73y7WZN38W7+P8AirBpMy9nTSafUZ4w8UWmn2+n/wBt2l5q0txttUjkhaJbjPPJj/D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oafFp9vFFaWnk2u9XhuP+WUSkYH/AC1Xc24/dqS28P6hcXGrTeIIrO0ik3b/ADHaVopC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20/w7mWsi08Px3HibT9Mtbr7LZWySOLl1+0K6j/pnv2uvNdEIlw92CgtkbvgDUNQvtQmm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3TWE9qpV0b7vlyNt2fN/d3Vp6hqEPiC30rSdb+z3cUl78nlorK7AZHPzfe/4D9z/AIF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vF5X+t8nY9xs+WKb+JRGzbvT/wAdrkPFHgeLUPEFr5uoW/lRoqWun26btn95iVb+Jj95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pT3gzy8RTdK86S95nbadp+nabqUV1D4X0nS4oogstxpMap5Um3bJFMyfd/8AQa85k+IX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nQxRW5F1P5Vy00D7XIVw/wArb+n+yuxvlrufC2sWmn+KNWltNW+1XciK81nI+2BFK53G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t3/Aaj1DRvD9xqE3iC7tPN+2QyPdWeoXSQQJ8oAwG2r8vzNu3f8A2Pm1qtVxdOZ5N60o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StQ87/imbOLW44Y4U1DR7XbKjST85Lbdu5v4mXpWnceOdJuP+Jf/AMvcjr5Fxbp5sryB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KzZ+VV2/xfdrjdKu201WvY760Szu0Gz7MIXmfLZVlZpFVW/3m+8/95q7LwN4H/4RfxBq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Z0h3x3Cbp3m/d/MR/q1/1jfL+8/i2steP7LlOKVI4cfGHVtY0+K7lu7yG7t3VIPL2z+V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vEt97/x1WrZ07wvd+ONYi1vUNbj1D7PCtl9jt9rSvGfMypkkX33bdrM393dtatAeOLvR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O7fVvMead447J2jRgw2tGZPvNu+98y7d+1Vk+9XPXHxBi0/xhd/8I/8A6JaSec91H9iX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5Vj3c/3tv91qFGf2RRg+h0uk+E/DHhM2mly6pfGa6uWSeTVo/wB6kMO1oUEbLt2bt38O3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fCf+z7jUJYbvQ9b8x/OS8vJv9OeaPGP3i28e3bn5fmbdvWvIfC2n/wDCcaxqOoa3pXlW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zu2+SOeNNwP8Tfw/dXdXaeOLjVrfR7W00TUPteq3CL/x+J+9u1PybfJ2N8v8P8P313NV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ulTjapG5zPiDUNWuNQiiii/tDT9Pm86a3t3VmiUrzk7pGX5iW/ecf8BrobbxRDo+n2st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+7g8pnhIfasw2fd2/wC6rfxVS8DeIbv4YW8X9oeH5NKmkSTzpLOy2xIu84Uybtr7W/i2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oi8X6PFp+k6VHaah9qaZP33y7d2SuI2Vtrf7LVzTh71jkumaOl/F5JviVZX2obYbRj58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hZPL37W3Z3Lt3fc+X+9XVXaeHdavLe70/XtR8O6HGWlvJHkaSRpmYFGh8xmWPqdv/j1c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un+IRbamkMcnm281ksHmq3MipNJJuT7rf+O1h+KPslvb6fLpUtn/AGVcO39n2elwvO3m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+UN/tbKxlGPQqOhc8MSaTF/aD+JtUuL2wlvJhBdRayZbW527WG8w7l8z5g23d94t8vyrW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jwv9r0+0s4vsb+da2ey63SyDzCU3L8u5squ3b82zbuauJ8QeH9Vt/Klu9P0fUNKuJm2X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y275WjTqv3vvfdrtNO1ux8QeBrC1GmLYwabDFG8Uw3JKrOyq3MaqfmX/AGt3zfxVvSpK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UIvFHiC7m1D91pVn8/mXDtF9n4jyp3L/ABNlfl27vLVq9a8PeOftFxN9rtLjT9P8lpoL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mxu+VW5/3lSvn2WXW9E1jWbHwtpclzI04eK2SEPFEqnaV27vmX5Sv91Vf+9VEeKtR0W/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a5+5bTNOszCw8xv73meZ94f8tPu/7tdahOMWodTtoWi7nrGsaPp/i/UJtP8AtcdpaRzb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DZCxl/Nk27vm+9t/3qxvEGn/APFQafp2k6tJLpVxNs++67JDsRm/hXb93+8v3v7tYOi3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q1neWVxbW5vL5tamRmlUnfHsbd852/3gtVp/+Jf4otdWi1b9182+PznZnjMPmedGf9nf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OTerCUb6notx4ftPFTz31tZT+GtSM5gSC4drlXijXaDGIW+btt2t/B8tZdt4xl+G9xqH9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VvvlVpV7ZP3Y2/i+aTPyN/drkJ/FF3q/h/ULvT9Q+yXcl032W3s52guUYJkY2rtZeP4v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x441DR9Y1b/hJtPju9VkSFPsd46+buj2ndlk27WXdu+X+7/vV1KkpkWPZvD3iCK48X2t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S6vfL/db+0aY3N826Rf4mqt8QPDHhvxFq13rVnDNFqzysybF82F5hGu393J/E23buXau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9QuLfVtQ1WWPT9Kt33vcXDt9pTOHhYbflZWyPu/3Pl/2u50640S41DT5bS7k1CXyZE/0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A7l+Xb93/Z/4EnCVMy5bHj3xA/tvT/GH9n2l3eahd7PsSXEe1oLiTvbwlf9ZtY7du37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98PtWuNY0+71XzNKtLeaPzre8hWJvM3bN0ePl3Lz8zfN/s/davSvEHgfxXb6xNquiaVq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y9/mqkm5ifLhZ2kT+78y7q860PT72XxHqtrfaJcaNd3lrJe2ct4kwEswUHazELjcoKhl+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jnSsjWE7HE/EDxR4mv8AxxrcVpFefa4/LR/k+0y/u+jZ+Zlb5v4dtd5ZeL77SNKsfJ1C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72QEFmVf4dv+x/D81eh2vw7h8JXuoWet2stlDZ3aquu6dciFbhtvmbtxVmfaqhvm/uNX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p8RrLT9Pvbl9NukH2SafiV8llX5owMsz5/8AsacFSxDVNdDVSU3Y9h/4WdcW+n+b9uh+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eJXUNhWG6Fm+bjHyt8v8VVv7P1Dxv4OmitLvR7S03rBP5jt/q4/L+bO1vl/75ban3f4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/wDCP3f9n+H5IrTT4WR/MhWBk8tk3PLHJu3t/wDENVn4UfEDVzfS/b/KklVyizxXRNzE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i/w/K26spYRRblAlxQad/a3h+/1GK08y71C3fyZv3G5vM3SJu8nf/F/eba3z/wC1W94N0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NIltfLOq+ZLbRRRyybS4aOSP725d25d275Nta3jDWLvUNYMuoahbxahZo32r51iieQP3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/tfNWv8AC64muPEHk3d3b3f9sJsT/SmZkWPe8KgbvlTp/wB9/wAK1VrqxmkUtG8P6T/a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hd2/lvB9nfbtbjcp3fMm39593d/D/dra07xj4m+FH9o63pOn2/2S4spkhvLOBrn7PHJ8/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eaNV/vNW/wCDtY0/4bz6j4h8TaJpfibT7yaNLWS4st14kwUlmj8z5fL2bP7q7nrfuP7P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DN3Hp/3d+h6pZT2kqMAn+pZ9yzbvm+Xd/wB9V50GqdW1VaHZSjC3vHl/h640+4v4pdQ1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5l46Szytuyv77d/d/iZm3f8AfVbGsaP4f8QW81pDFZ6V5c2z7R8rTyzH+GHbtZuv/jlL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JAkmoQ3CTJ5lnN5UtpheVkj3ruZeML8v/Aq2PhZZ+CZNXe18S6jNZajqkcUg1CNFt1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u5GYN97+5tr0ZPkg59EdesYPQammeHtG3x2yy3E2lxefHc6Sk0cu7+6VZmVm/wA/LWd4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ek6fNqEVpG67JLiZln8spkrj5WX+D+L71d78YvhBqOmWa6x4YvL3xFavJiWzSyXzY/mZ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97b/AMC3VwniC48Q3Gn2vmxSRahG/wC4k3/K+Bzyu7a3+yy/wV0YatCrG8RQ95Hj2oaf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KLztb+XyPsc+6X2+7u+b/wAer6Q8B+Mde8R6FjxPp76NeW6pm/mXyxKm35mTcB838O3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7v+z9Pu/E13ZyxXG3yLi3Tzb6Jj91hM3/AKDXV5e80WXS9eEuq28b77IlxFLMoQfe+b5m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aOiip0ZXLOseH4tY1g3en3cl35cOx7fZt+b+8T91m2gbd3zLWd4w8P/ANoaPF5ureV9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NnSGRsFT/s7f/QKzdO8Qaho+n/ZP3n7t133EafMi/J94f7vy/wDfNW7m3a7LxTapPY+b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N7bv4W+ZP4vlZWr0Jcl7xOxQ9pU/eLRk9/cS6Po/9k6Jp/8AbdrcIz3Ucl6kTbSE+6v3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niDR9W1i40//AEWS0tI0kgS8kfa1xGF4QBW+RdwX+79xf96vR9Q8NyWemW+rw20t/YA+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HtRmyu77uNu3/wDZrEHgf7R/x6RSS6VG/nPJ57bYmx94Hym+X/Z+9/Fu/hrnniYJcpvK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RoVxG82rW+k281x5UTIZQ7unl7grR+bJ/tN/F/HWzpk+o2OgSalqKPE5DZiaRD77toZv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C30+L/iVSffaCC4+T52C/MpK7WdV3fN/v1SuNZu7fUDNp81v/El1byQ/uPyVm8z/AL6/g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3TphUZ1XwxvfCfjqWSCVr19QvWEMDrIUTcd/8Q+ZW3ZrqPEfge006wvLQ32m3moIyu8e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AAh2/wDQa89ttY/4l813/Z9vaRfKiSaejRT7v7/zLt3c/wANXJ9Q0/WLeL7XLHd3ext+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93buVfvDb/e/9BbyauGnOfNF2MKqcp81zJnuP7PuIpZdPk82OBrX/SLplVI/mO2OP7q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njux8MIkttJslkZHuQ4y0q8fIo27VVl/ibbuaqlxp/8AZ4i8q7j1CL5Xmt7hEinibaPv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+9TvEGny6/o80uleX+7TyZ47d/vt152RLu+Xbtb5vuV1y/h8hhiaceS6R5HqGsatcahd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v5iK3y+29Wr0L4aXEtx4av8AzpvtUv29t8ny/N+5j/u157qFv/aFxNLF++l/1fl7NzOv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9n8N6/FL/BrK/wDfJt4zXvctjjqy9pK5wlvoH2iwtZf7Xu7RGtopGgR5AkO1EVvun+8N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5Wj2N3D50kv+qTzJHZpHY+Z13V5Wtp9o1Bo/N8r7QkKeZJ8qoqxR7v3nb7or0nwWttH4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Auf9dbvuQ/Ln73frTg7F06fNJJkXjO8F3CiJnGQefoa891RfN1eyt2H7pSxcbvvcV2Pi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OYo1yRXnV/e+VI98p82Ucj/dq/iZ61ZxoUrI6XUtPtLXTbaZUjg8lWZ5PvN/F/eqLwdq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UcXyL+7kfds+UDgt/e/9krL8UahFceFVl83/AFit/H833WqnpMS2MtztuJpxhU+Q57/d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zq9Ot4vtEXlXdnL5fzvHG7NJt/7521o+I28zUL9PSaT/ANCaq3hLQrO60vXNYk02Gzto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5iwC8t/s/N+K03xXP9n17UYv+m8v/AKE1XE9LApScrnN22oRQaxHF/sKn5tVy2uzC0xEf7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beFH/j1ceSf7SuSfvg8V3eg6XqbI+rJNH95Xh+R2ZJuf7q/wsdy/7i159dXkeVN+8z6C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Q0O4vWuprJRG8nRfM7qD/Ftb5d3evrnwhrcepWSOWzkelfnn8Jvh7e3fiyeeeV4Fit3d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j7zM38X91a+lvhz42u9JvxY3jbXXjJ6MPUV4lfBzgvaxWjPsMDiadWlGlJ+8eqfHX4cR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IPtaKZrZsdJByv54x+NflzrGuajq6R+GI7T7LYaNOyTRN96S4DNuZvxLfLX676FrcOpW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lX9qT9nyew8Uf8JZ4f0+W4s9S+S+hso/MeKX+GRVHr/F6VzUtz9X4NzeODxH1HFStTlq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jS2srO3+aWeXEqfwoo68eteTa7rUep+NrrY5w16X/wC+cn+te52fwa8XxXOv6hHoly0N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44m3Efewzbv4v7teQfAz4Pa58VdX1Wawe2VNNVDK91KU3NLu+78v+wfzr6DDQqJPQ9bjP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wqrljO8vKx2nh2/jSNry6ZPOigXYn/1qt+Hdfn0W5v4JLSPVYbo+dJGJtm0/N3w1dt/w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Xl6XaS/89JLk7f8Ax1WrZ8A/sneKvEXiCLT5dU06OL5fPuIHkZreHd8zL+7X5v7tKpCp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5PCKjHEK/kei/sg/CRvHfiRfGl7aSRaFocjJYK828Szj7zfdXiP/ANCb/Zr628V6slrB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/wAf50um2OmfD7wvY6Ho8CWtnZRiFEQYHy9v6s1eH/FT4iR2MM0cJ815Gyf7u4V4depz+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qucYuWJq7dF2RyPxV8fBpJoYW/euD/wEf3q+TPF+sPr2rLGrlreEkJ/tN3b+lfQWneB5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f6qT/bZWf/7Gt7wT8OdA0ryZrTR7PI3Iksq7z2+bc273r1MFldSac5HlZZxXl2UYmVWt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McebCBB+8Azj+7WYZ8Z/1f8A498ld78Up7nU/H3iBk8vYly0YkkmVen7vp/wGuLm0vyy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S5+avqaVHkioo/Mc4zSOaY6pjZ+7zu5j3DiOIzb1b94qZDnt2pwuCDnvJ/3zS6hbfZwf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fw9d3z1Xt5wAcS8bNmKt+6eWlct/aHiij3Y2ZbOGNSQXCRyJswV3KT1qo1w0cLebkpjj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OYj+Erkfe/pSJNkA4/ddP4/723/OKkHHSo1XyP30MnXds/2aZJMNuf4uwHerEbcMx+ye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aQSDpWapkx/8AZ/8AxVXPOj5H0oIuM1MbrYEpnnrVEv5kOwjDJyKn1qXy4PL3+9ZUM5OW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UgSHzX0dtgzh/L7sibsfhT7CCx1P5rfW7W3lP/LC8jkhP5/Mv/j1VPPl8oisXU9NUTb4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kWlY6260O9sJv+JjFLBFIP3ciosivx2bdt/8errPhJ4+l8FazDa4aO0kvne7jmITyhtV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IF8q159pOuXdpCIZXZYpPneN3+V+W+b/wCyrb+H2qx3Pim6jSBJBvWf7Qx2MmMfN+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akeWSO/DV5YaqqsN0fpb8LPHJ1G1iUyB8gFTnqK9ms7pLmP+Yr4I/Zf8f6x4r8XX+h2N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BcW4ytvGvH75vl8tWZSy7q+zNL8SW9xfnSrKeO61CNN80g/1US/3q+aeHdJtPY/RVXhi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9Qt9Qm/s+L/RLj55Pn27JPX/AIFVkeG9Vb720fWbNXlv5bAYi4/6ab/vVR1DxO9uCZZq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5T43E8PUcbVdXuXrXRI7JhJdtvcc7QeKi1jxHDBFsTAA/hFcDrnjy6UN5Z+X+9XJ33xC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8ferzsRjZ4jRn0OXZJh8CuZR1Oi8U+MxaxuzOFHpmvFfFnxBkuZGWBz1rD8SeNLnxBev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afhb4czar87t5pIzUYTKsTi5afCZ5txHl+VR1lzS7I5CWa51NiyneT/ebArpPCnhaCe4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CjfSukf4a3WnbiIT5ftUtvpE7D7PFARKOK+4y/IaOG9+prI/E8740xuYKVKj7kf68zc1L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9pJ9oKru2rxmop/h5qusXWmtbQAHaok39iKv+HfBnjq0UtZ362yKBtWc7twrdTxd4v8A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81tks1xD8pxX1XtZ0/chZn579XhiPfrcyR8a/tV6ZP4T+NF1d31nta+ghuUuPmi8xiix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AMNeO21vd3F+fKljupY087/SPuv9B/F1r3/9tL4k3mpfFCEWRKC0soIX8gsWeMlpeW/h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gdxcS6h+6tIrfzbxFfzN6rsX/Zkkb2+838VfE1041ZJn7VlFO2EhZ3XQ6y38L/2v/ZUu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309/lXIHbb97b/d64X5qy9O8Uf8AE4m0+aW8l0+O6Z/s+sP5rbg33j91l/h+XpU/2j7R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XUiLDNHb3qxRI0nVfLkZv4s/Mu1d3/AaJ7fStQ/ey6fJaS+dseTYu52x3Efzbea82cuh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rM7JeR6XL80YHmRo3yYeQ/6xfl+4F+Zt3+y1bs3hLQ7OWW/ulWW4jOG+1T5nC53cxr/D0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kOtaeLa1jtHkIiSOJvMkVmVfm+b5fvf98/pXVeE9etX8y31HUtSac3EcsMkz+bBFH8rF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fl/irz3HVno0oXRQuNQhuLiKGKL/AES4TY/2dFbylk3Z427V2qBt+7t31qXFvNf+H5or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Bt/yLLvtyvzf73zxn5f+A0g1CLX7e7l1CKSGWSZUS43r5tpjA2/w7lX7zL83G7+7UOoa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Wa3mikT7LN9nfdFuGCrZ27tu3b8v8PzVw1nKCujPE3jAfp2j/wBsZhtP+Jf5fyPJ5zea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Nv7u6qtt/Z/9jzfa4rzT9P8AOXZ/ZbrO3lnlfM+8sny/Mzf+Pbap3+sS2+nzf6J5OlRv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shYZmPzMzfd/h3fL8tbOjXEuoX/lf6P9rjm2TRxv5vlZ/jO3/ZI/4EjVjUrqnC8isPUp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PLo+n6faWn775/tU1xcOysmWxGvy/d+Vf87qh+z6h4f08yxahJqEtxMqJ5ieR+f3tvzf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1trnfdX8axX0KRxiS8DK0EXQKwK7lX5tv3fm+9/F8tcz9n+0XEX+sl1C4fyfM+7E6xt93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+X5a7KLk4K7Ipym5rU9Vt9UvNbgMTC2sIoyvnXEkatLnc3T5tr/e/wBqsXUNY/s+3+ya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x5LhFi2MW2fxL91sD7u779N8HahLf3BiltLjzt7P5e9J1RRj5WO7d83zfw1fGoS/2xd/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7dFlVI93KMf7rf8As61u9jsnoYQ1D7Rbzahp8VxqHmPHC95HerKsUZZI1TCqrfMv+783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QW/nWlpFo+k2mxoH8x1iZ/myVk/iXd8vzfL81Z1/o9po9xp8tppXlS+e2z7PvaLy9uWX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l+7/AArWrbafNceV+61C78ubzks9/wC6i+9JyHiVk3L/AAt/s1xJamKhcztO0+7uLc3d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kj2NKrr8ibcr/s/xfNWzda1HpMdn9o0WO3Gn2v76/wBPD7rdSp+U7VZU7LuZW/i27Wrk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YP724hljh+1J8jfd7cfdZf8AaqDTrj/hMNYmlii+1y3CN5/mOv3tuOd3y7f/AIiuyL0F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eKPOu4ovN1CNN6XEjqu+HdndI21d3935lz89bmjXEuoXH2vT7vyrvYv7yTa0SKf4cL91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c+EtPt7yT7HDEjQw/Zkb5wG27Wbayq3yr/vMGqrf6fFo9v8A8S/UI7Sbzt6W+obvtMq/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27q1v7nMctWPMrGlf3Etxb+b5XlS6fud7eSZYmRh0w21m+6T8qr8yuteRN4T8ZeI9Qk1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5kaJ3RSJYlbMaOI1WOTaqsPlZWX+LbXos+safcXFr5Xl+bI//LREZUz6/L95v7y/N/tV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8nT1s4pt6o9nI0kS+ZIuA4GNqt8o/wDHf4q5JRpy/iGH1aMl7xyvhL4O3WiW8UXiC6T7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bt8vysjZkVmZv4Vb5du1a2b/AMYXf/Ew06KK4li2eS8cexrl/k7fMvl9V+b+9Uw1i0/s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0it7poH+xoiyyybcjfvb/AHl/h+Z64qx1bw9J4k3ahGkN8iMip5/lx+XJ/HGPvbvv/Kzf7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OLqe6eHXi6bsmYenf2f4gt4v9Xp93HMyP9ogVp3jO7a00f7xvRl/izt2/wB6tTwV8OtY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+y3qyTW0nneRLFMFZU3Btq7mZWVl99235a6O0tvDfhDxPq2oXNnp9xPcXUk8EtszSz7g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WZX+6u0VzOg/EK58S6z9m03/AEK6tXjgjivklheWRtxwFDybF+Xb92sebldjkjpqc7o1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n2iKXf8A6bb26bpU8p4z977y7WX/AMcr3fw3ZX11YXWt6lqFpoVhlLVDpcQN66lQI13N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bVbdtXd81ef+KPC/hm41iLULu7k+1aojfbdPjnaK2u2CYDFvlZdzGNju/ufd3Vj/AA++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CaLULP8As+8hkskvLhEniRY14UbW3Iqso+78vz17OXvDqunX1gdlOMG05nZ/GeysbWwg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rcRyvqLSiAvb/OU2L91mbd/e+Vk/2mrhrbR4vFFv/bc0V5qHh+3tVvZtP0tId37p+GkD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Ha7jxhqHh/4v+H9Qu9VluLTW7dLWae8s4fKa0Yt8rKdvzpu/wBrav3qo/B3UNJ0/ULz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0XS2t7qlwnlbLjY/mYjZfm6r8v8AddvvLurlxsKXtJVMPHToc1bk53yFC/8AF1t4kuV1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iiZ9P1lGnW78slVUBV2p9z733l+X5ttUtG1CLxBrFrd3enyRXcfmQJZ2c/2aC3jkfMjw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b92zf8CqX9ojxB4m8caxpWlafqEen6fI8mmfu0VYEaP93smKMzRr/Dt2bdyL/d+W/Z/A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qF5cWeuzx272sD2sc01pIivuCIrf8tJGKtJlRt3fLXmunFpOT3M4q5saN8Qf7AuP7E1u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kcjpLF5ZSSONz8vzsqE/L/tq1XdG07+x9Qu9J1W0s9Qi+yrNDHcP/o1xHG/y5DMzKy8M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9H8TeH7ia0/sr+z9V/10Nx5CQSyw70DeWVX92ytjd95WUt/dr2DWftev+FNM06G4kbVI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ZHt2Kr8g+YLt+ZGbbuVm+9tqvq/L8LOiFOHU1NB12wt3vY9JjazsCZJdT1syuQjO25re3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l+ZvvNXKjwZ4zg8WXGoXerCTTEu5bhrGG3a4jtIdqtCIJivyMv3fl2/Mn+1W9p9vF4fu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WLetrBqEaJJbRTAY+6rfeV/mbd/z0b7tZ3jC4tNQ0+70/W7v+0NKk2omof2vDE3nHZ8h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ZVZdtd1OLa5O4L3Z8qOH8QeK7qbxzDa3Fvd6gbe3X97Dp6XMkUmPMDZk3bj/AHt39z5f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Yaza6tcQ3P2W0jlkuft9vG9tLDGV+by1ZV+bEkf/AHzXlen+JJ7PWb6yFlL4fuZHFktp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ssrsrL0+Zl+9/F8vy16Rq/iiK40fUfDOny3Et3qG1Ps9m/nypGFYjIX5pE5kZmX/AKZt8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HVKPKju7rxR4FS7t7y002X+07aE6ZA8VxMot1XgfLuVdy7V9/wDe+UVB8RbTw34ie1vj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lj5McbyNhWSNtvyM2Ny/w5+ao08HaVN4cu7aHUpobwMVhjkZ2gecFRLv+Vvuxtt3fLw/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ea61nR9G11GT+0LZ7wW8c/zInnPt/wBX+7f5YT975v3lckKEqilKL2Oa1jc0bUItP8L6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8yaS6fT7hPMle13IAxK/eZfL/AIV/2qqaNb6f4It/Nl/4mEV4nneZeTNOtvMQM/6tNrP+7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bM9xqGseILW00/SZItEt7VrW6+x3sW3aeigfwuuTGv+zGv+9VEfBbW7fR5ruLULjVtPku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+VF9ljZ495k37Y2Vssvy/NXPKElu7mU2R6R8WbnStVu47aWOazaVd8elBoIoo2O0OJGj+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LLfNWbqsElv4kDG/u7GwM5a5gmuPte+Tfu+9JI0izfdb727b/DWdrGn6J4ft7X7Jrcn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X+SPfjfltuxd4PzR/wB9W+bbVOX+1WkkebzZpprvEhVU2LKqbgNzff8Akw3+rb5X/wC+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HxAv4bS6vJZkDohj0v7XZq+9WwGWPd8zsqyf98/easfxfocfiu3sLgxefcWF7MVgjJgl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++rtu/4A1VrjxRL4Pt9Riu9buLSXT/Ld7fT0WSSaGVwI2O5dqbc/N/D86/xMq1f0+48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y+VqHned9nuESKV4xwGKx/w7t33v7jV20aU4RUkaRdnc7nxRb6fb2+n+GdQu7fUIf3f2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j93l5Ni7UVVP935m3f71Zs2madpXhvT9MntIre6trZIILxXkeRJHO5vJ/iD79v7xl+X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J/tiaLybzUJbN/sr+XsWJLotmRc/e8z+8u1tqp81N17xZpGkxRaxNpUrzMRJBIlw64VW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F/wOt2mNnP8Axh+FOneMPH11eDUHtI54rdDc3UgS3ixGq7EZm2/M38P3uflrqvA/hRtE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v7zSsRBUtzC3mSMF/wCWm372Nv8AwBaxdG0+LWNH/tDVf9L+fz4Lf5dvlyMiSN/e7L8v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JdEmurmMy3Fy8MkVnF923SJty7v4dzf/ALVVq1YSdh2n3EP2e1u9b/1Wn7fIt493yLu+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3bu+bYq/Nt+XlfHGj+K/iRcWuoSy/wBk6fG80GmR7GigeE8jzPJkZkXaB95V27/vUwXG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NqEsWn7Y3jt0miluJt2yRz8v3f4dvzfLWDf+MNb0/wAP65F/pnnWb290+n/NtSMvgtnd9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Zr2kbRRvTd2kdL4W0/xB4P8AD00sUul+INVknt9lvqG5fKXb2mdvM+Vtu3b83Lf3q7DU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6t4huH0qxhgWF9Ps3SeJJxLKJHDMm1uqtuVdzM3zfdrB+Efjw6pqtr9qsBbRzRGdHuAs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l/ufNXoOs6xFp8ttAIIZwWU/LLui+U7fuu393/0CvVoKNuWSPqKdSnyWavYwTY/8IDot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nElpBJFLKZXj3Pt3Kn3furub/bqafxNq3iG0gj1zT5odS5mTUEclnCq275t3z9V+983y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7Q+1+T9jl+0XUcENxHD5TRNtwFbd/Fu/9D+7XF6vrH2e4i0qGKPzbONZ57e3RZVRSnmD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q1NOnR5pKKOWhUpOt5Fvwd4otPD/AIvm/wCEg0/VNb8P28P/AB5xw+b8x6cfL67ty17F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QbzTtAfT/DmqSp5NpcXkj2phcj5d0jL83/j1eWC4+z+F/wDVSWkuxf8AR7fdt27v+Wf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6hqGoW/lf8vcWzYkcj/uvMx90lPm/wC+ayr4F1pxnGq427G7g6s3dnUW3hzVvhzHY3Hi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b+yvGe3mk2/MFZVDF/k/i/v/AOzVK/1jSbfWDLaXckVpJC3+sfbsz8+395977oo0fxR/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0/101vJtlb728LIGVlZV+X5m/wDsq7zxB/wj/wAT9Hi/4l9x4fu432PHZwQxbGI4z+9X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ywivU+HuW6jw/utXXc4238ZSS6Fd6Fbsmp2sk6eX/wA8HwH3bY2bb97b8rf7X96tHTv+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Wl3cReXAzpZ2b+V+7C/K3yfLtXO3/gFY2veDE8Laa96l+lzKsrKiS7BGrMdoEar826sn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bS7vdnk/ZzMNsX/Advzt/wDELXTTaqx5kXdz1LN54yn2vf3N/P5rK3lWzxiMv3ZR8vzf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XFvYXcVpbxRSPvSO42+amPQ7tyVr6hp8un6fN5U32vzEWZ7OTdBB/H8/yq3mf3VVdv3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apHHDqUJ0aJXPnB4yzI2PvLu+bb1/wBquqKUI2sbpqKOlg1PXbyWRFie0tHIXEkxmb/e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0+3MUtp52k+crpJv/eI38X/jtc5/Y8Wn/wCiRah/aHmfJ5e9om9mYbm+X/apdRdrS4+2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rl9QdxcSJzt4bb8vX+KhnNKVzqdYuVUG1t7gyLGip5jyM7p/tYXazf7q10PhbR9VuLiK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u73bE/zfeIb5mX/Zb+/XKeGrzQNVtgw1mQqW2ObiAL+GVX5f++q35NVj0a9sWhvIrhXY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k4+by/uv92uaT5TlqYqHLyM8k1HWBozLJH98tXq3wtuVm8K63sl89ZdUtZQ/qDbf0xj8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xrPdWlvqj6X5ZX7FHeozM6njYT/st8u7/dr2X4b/AA31vSNESx0K7tPFGnXIS4/0WSLz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YY19K/ep3RzpWPJbTQtP1m/Szmubb7VcOsaW8l6scjNhVXaP73C4r0S8Gn6D9o07TgJY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6ZTuLN+v/sv8NYmh+G5fA0uqeINa064sbrTVOLe+gaGRpDhVXa3zf/t1i+BdQbVNN1u4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Sf3yWWlTgS60oSTRe1CCLxB52nf8/CN/s1w2ueCdT8N3TafJDJNCy7rW4xnzY/w67fu/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pWtLK+uI22SpaybWHY7W5rhPDmu6pputaY9pe3AjRm2Jv3eVlfmxn6U5r2bsautKuuZk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3FLFJ5sbxpD++8rq48xfu8/w13kXia4jYFtAZv7kRv2aPd9NlcrefEzxHY6O2j3y6bqF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AzuwcHcx/wBrHzfVua9Y8G+IvCniCG61698MXOhDRUjvZ7mHUGltpT82F2yKzBiV+6rL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iHMmgR6T4Z/dQyL5d3ffZ/uLMy9P+A/+zrXFeNr8HxTq3/X1L/6E1dtqHhfwz4vt9R8Q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85prrT7yBomfPVY/lb5v7v3d1eXeJs/8JVrX/X3P/wCjGrRLQuliJUbuI+48PfZ7i08r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fPT7PNt+zyDrDJv27GX8q6q28H+Jv8AhH4ov7P1CWLfvT+z33b26c7fu9f4v7leSi4/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Tw/4p1nw9KZdM1W+hfOQyTElfpXFNFfEfUvwJ8LaVo/iTVLuXUI5tQ8sWT+W6+W7fKZF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v9uvVdR8OG6nzD8s0Z3I4r5/8FfEXxH4x8JX83iG/XVNNtAscMt3aR+b5/ytLh1+baqfq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rxHa2c2sS3r6fotv8/8Api+ZLcL7bvuVrDEwjH2c46H6FkfBOMzrBLHYSsotO2v6H078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/LJFwwPrXqFvrdjfRG3mCuzDBRhkGvzn8I/tT6pL4+udTazuIYvK8o29kv7p13ffbc/3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mnX9mpafeNJGRl42xvT6818rVSp1HKGx6+JyPMcLTvjYcqWl+nqeka3+z7ZXyak2l3jW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3IuVC8H8K+evgf8AsUeNfgnZa7DPcaVrRvLpZopbGXZmMJtXcsirtblvu7q+o9B8ZyXM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3/ZNbl9etqlntguGgmONrp2rupY6dNXTPkK+XKppJ3R8qfED+1vB/h/Vru60S882z2p9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v4uv8O6rvwv+NU3w+0mOw1zTtOutSnd2nnsLoRS7t3CfMu19v3fvV6d4smj8d+Cte8P3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GMdyNyvKr7om91Zl4avkfxB8ebTwB4P1DSv+EZ1SbVY3aZ7e4hRl+0Dd88kys25d2Pux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r6jBV8LjaUo4iVmj57GYTFZdNSwcG0fVPiDxjpOseF/7bi1CP7Js3/7X3c7a+bBqGm67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pZ26nMFnNOq7F9W+b71fLug/FrxJ408HzeH5WeHT/Nw8+dslx0+Rv9nd/hU9hZWWhR7y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qUKdCvKXxW2P3LI+DqufYJVZ1vZRfkfWmp/E7wboWnmL+2rQY/5Z2zeZ/wCg7q5q3+P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S2hvb0x/OI4U8oFcfxMfm3f8AAa+bDPLczm6rqvAvg+fxj4g0jR0H/ITvobMqqFnZZGUM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AGvahjZyfKj6L/iFuSYPDzq16kpcsW+iPsW2/ZF8QeIPK1DytHtPtlrHNNHJO3m+cVB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6uw/Y61JoLZZfEVpYmOLY4gtZJQx/vfM4/lX1HFGsCrt6Y2/0qQdK+ljnOLppKnaNvJH8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151KvM7v+Zn5MftifCv/AIVT8TYdLXUm1FrrTIbmSbZ5e5mknB+XLY+4K8IjhCCL6tX2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/EPw1f4/4+NH8rPr5c0n/wAc/WvjGzmwn/2e3+H/AHq8qdadWbqVN2fS4XDUcHQjQoRso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/jeT7zOv93NW20/fZtOvCxuiH/gSsw/9BpbbUIrfi7i8ry9qP/z0T/Oa3rm38rwp5Q/e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fIUhv/HqiVRR3LbsZlsR5YXr8h/z+lRYDFY4uT6/3e//ALLQD9pmEMv/ACzXy/8A9r/a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C0eOeMANyoH3m/3v9mnF31E2Vwf/AED/AD92r9r5v5Y2fP8AcrGBGZTkeVVoahwBGcfx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UTULmN3JbEv8P86obVHQYp02P9XjHemMPKKqTknilcLCg5FEsULoRGP3n40yA9c/55qb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Niv9ShE8v2S1CMXuOW2RjdIfl/4F/e/jo8PajDb/ANoRQ+ZF9o2p5mxdyR9+P9rj/wAe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/wC+364rM02PM8jjqy4+9/dY/wCNZyVzemrn0/8AsORXEfxK12CZ7iXSzoNzcXkFvM0Q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y/dDn8zX0jonjlItUnh0a3OnWFu++drUFkLFv45H+Ylv97pXnv8AwTg0ku3xB11INqRw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/IT5kkw/SE7V/vV3Xj/wzrOk67NALez0TRDK863EcUaRcdcIv8f8AwH/gVeRmNGTpKpH7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niZ4So9Xser6Zr97rcDTRX8EdqP+Wkkny/8Ajpqpcavv86W2ZLv/AKfLhG2/7sa/+zV4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m/s+LUNbis9u/wAxN0CN/ek2Lt3f7NaHiL4pyTxw2yW7pdyf6mFEwzf7q1866jlufdyp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mQZtSuMLH0SL5c15Sk83izUZXQn7PnCIK6jWvh14k8aaJJJcSNaqxyiDuP7relZ3w705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QkEe9fTZJhadeq5VOh+Z8ZZlisFQUKOil1New8DmMbxEZAO9dDox1TRJc2zHb/cau50f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atK+8Jm9iEkZCN6Cv0WNOFJXR/P08bWqu0tSbwv42tr1BBqdqbeQnqFyK7+y0zTLtd0C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J38P6oo8lkYDs8YrS0jw1ritsinkC+ua56kIvVSsa0MVOPuyp3PT/wCw1Tc/mBQB2qnql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Cs3BHzVX0XS9dswDPcpInvzWpdS3RTbBt3+1eU3yy3ufRUvZyg7xaufmF8eNQ1W/+Mni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gCRoryRhVVV+X738NcBo081vcXf2SWS6+zv9qf7HvZdu3nhk2/7Pzf3K7X446BLa/FX4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uxTvJH837uZpm3Y/i/5YVy1nqWm32nRT3N20ENvDM7pDH9nlmbgqhC7l2q2W+X5vnrx6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lGOGhBdEVbPVBYafBbQXUkumBhFsuJtzI33lx8vyt/sr/vVo6vqEP8AY8t3LLb/AOkI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23G7MbMv3s7ttc6LjT9X0+KKWWOH5Nn7xFj+bGeNvzSfLn5mqG4824tzLp8skWnxu0MMc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X+Hb/d/v/wDAq8yq7Ox7dNpooE3Onad/bUZ+SK6MbH/a+7/7N/4/XT6Nr51TQ1kEVz5y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i7cNj+99371Y8/iCXR/+XuSLVbiDZN5jqyvIFOP3ir8rL8vy/M3yVpX+oahcahN/a2t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MtWl8pfn/uRq3dvvbfv1zp3OuMuQrad/aGn3E0v9oeT87O+n3EKNK69nEb/xc1ctvGFp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E2oRS+d58FvJC27zuPL+838X/PNdv32+avMrXX7mHVjqd7AZoI9xhljT77bm+U7/ALqs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rqvC3haXxPqGn6r4fl/4l9wm9I5NzfYph1hJX5u/DVzyp8xnUqOouVnQjw/D4Xzquq6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afHsZWl+4WfG7dGqr8pX/wCx3T2+seILfULuW0tLfT4dm+G3s9kVtuLbA+PvSN833m/+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XeoTaVJdxfYpIHjkne7VI9z4fdDuZV6/dVdy/wATVymsahqGn2/m3f2PT/Mul+y/Y/3u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zdvM/wC+qj2MXucnwux39/rH9oafa2l3Fb2lpZoqQ3Ejru+6Mp5LRMyrt/hVvl2fe/hq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j7X/AGtcS/Z4Y0SOO9ZYE8tdg3bfmk+boq7f++vvcvqGoTf8TD7Jp8moRXjsl15c6q33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35ttXNItofE3h7U9LNvFp8JYQpJJB5skTLIrO33lbdt+X7v8dXayNo1X0KWieMQ2oRTx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CXjkeQ+NuW3N83y7h8vzbd+7/e7geKYrjTpru0lkil+VLq33rJvUtgsD/F/F91d3+zXF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ljd3tyLJ2aBLmYqs0jOdzBM/xfL8u2snTtQ1C31iaLUIv7KtPOW18vyV8jdu+6dy+7fN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U6ITb3PQRbxfaJoZfMtPLSbfJZozXKLxhcrE3zMo/wCAitTw9qH9seHz+6uIf9NVHuLh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Zt0nyfxfKtcE3iqy0TxPeGHR01tGWWGW3jkdW+X7y/Kv3en3t38NWPht4w1DxfqF3Frc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x/KsW3d91o9u2T/4lKSO6E1FamlqGn6VrGsah4fhmvLS72NvvNURm6YwsYb5trN/Fu+V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gWmh2ttZwXZWbawn1W0SVd8fykQnf91dyf8A2NVP3Wv3E2n6h9j8qN408u3fbPE23s0c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L5qG20/UNP87/S/7Ql89XSOOb90kZXYqndt2ttNbJnLz782pt3OrJ4Y8PTfa/EMmn3q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0o6jbJt/ut96uduLe71/UP7Q+1/2rLImzy5P3uxgHO3zPvbuf++Xb7v8WWLeLULfydQ1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yOdWuUw3DHb/ABfKdys1WrjUNP8A+WMVvFFGivDcW7+Qr993mbN3+zu3Uc99DByudH4P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19FPePI06WUU5doVbO1Rt/i25X5tv3Kl1jxBd6PmL7Jcar88bw3Ebt8jDEcimZtv8I+Z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H9ofZf7P0qSLy0+e4kfdLF8v3QXZm2/521kvbBWkt76xtI/tbyskksk3lPHuOzcW+aRt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UVNWuTCLqO1y/o/w21bWPGH/ABMNQ1D+z40Z0vI5/IV2E8nlrJGqszLs+X+Hcv8AvVwX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eH9EmuLSW8m+y3uoXG2283AYlY4drKq/7LMzN93cu6vZdO+12880P7yL7OjIkkfzK8ZV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d3f7W6svUNH1u41jT4rTW7e1td8aPb6g83ledI8Y3CSNVb5VLN83+18u2s1g6PqzyKkU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XGk6fp+n6f/aEl34l+1bHjjguNzrGrbV8vb833tq/e/irtNG8L/Z7C38XzwSR6zHZeQlv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atMj/wATIW3fN95P4vvV7gPgDfW1vNq2k6jofifxBbuyWslzdGNXjLZk+bb8zf3V+793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+KNYmtNQlj1DUNYh8l7OR4fs26JfM5+b5n3j/a+X/dqMVg54dL2kLX2LnCFOlJTVrnL6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FraXd3cWkuoaZD9iuLNGlZGDcsCvyr2zuVvv/wAP3q0X+Aj+DdPMuo+IbrxLqtn/AM/M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bWkVdvVd2K1PhtqEun+dFp+nyWmoW73H2KT5fKt4ZHwJh93dt2naq/xf7vy3PD3iDVf7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pX2Jn+2ahavLPceW/l3P8SrHtaSPb97aqNu3NXmUJqMXE8WU3DYofC7xBF4X1/UdE8qz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NQuHWKXyQPM+zmNmkkfd/wABH3f9mt3xRp8Vv8QDqGk+Xp+nyTTahex28O1b2QJ5YY7m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b/vqk8XfDfwn8VtYi+0q6+KESO1jubJJomeRFaT5cOyovBZWb/gLNXSeKPC+rWGbvUJb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sfzLvYsh3eY33m+UL/DXqyxnNQjheXQPrEJRUTw/V/GEOj+MNQ+1y/2fF9it73U9U87b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Zd3mcLtXazb2Zt3Suy0bUItQ8L6VqtpDHp8sj+Sn2iHcqLJg7fvfIvJXdu/76p3iPwn4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7q+jtxBcG1S8uZJI4VjcwxyblXasa7m29vl+b7uRbeV4Pv4vDMurXF3F5Kol5efLLLNK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unyV4knCatEpeRpW2oRafp8Wn+IPD95F8kkEOj6e/mbJDsy2I2ZY1Zvm8tv7i1BP4Xl+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X/FQaw810lv8rf2exhXCH5m+bavzN/3z/FW3octh4di0/wAQavbzW17p8G1EWYTT3Exb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mN8vys+7+GuWRb3xEfFeoWepm81HUYigupflKK33vL3/AMOG3bW27vLqqLs+VjV0ZPh7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Vtb0+W81CXY0MNxbztKrzSNjZDHuXd5fOZN2793/AA15N8X/AA5qGr3Nhqlxaf2XcyWce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OM9lkZZFb5efvf71eweHtO0//hILT/j4+yWaKllHI/kWnH8R3fNM27LfLt/i+9XmPxUs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WNBMPnJCl4sdxIXzJmRlJ8zbtY/7237q/dWvToxXOdFNXndnLLe6jfx6dryw3BntLVrO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e3yizfd+ZJIVb/dZq6j4KeAL3Vbi/wBT1G0vor+GJpII2UQrdMxxtVvl2vzuVlb5f7rb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/i/T9W1XxNaWd39ntY7WHy98VjbyeSiSPH/e2/d2/Ky/7LbduP4e+F/h/R9Q0rxBaS3n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cb0gV/lEZuPLb5tzLjd8277zfeqJYiNSnJNWOqpVilZkPhbWdQ8P+IJtKu9J1yaW8dkh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wI2MyLtVfm+Xcv8As7j8tdnrHiCG40fRNWtJvskv2K4TzLj7sSyXDP8A725cbf8AgdUf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0cy63dx6VomnpvS3+Rm4bJaMruZfm3Nu8xt2z7q/eXkvD32vWNQ87VZvsnhrR/M8+8/5a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s2fmb+7/vVgqs/Zeyg7JnFKXOmkafjDT/s/h+1l864/eJv8yODz53k+4f3O5dv95t0i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GXUP3MV3ql3p8fl/6Pp8/lfvtwj2Gb+9uP8AD/31Va58Rz+Kr+W6vYrm3t3RfLgdMR2W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733m31oaLoVzFOb1bFLzVDFF5MdqGZEK4PmbNu3dx975fm2/7LVy+63ZmDTOi07wPd6/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f2fqt5dTTWUckC+bbxyqgjQiP5fvL/5EZtu7bXLf2Pd+H7iL+z7u31XUI3WGa41DdLa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7zL8rbv9tdv3fm6n4feIP7Y0fUfEF3LH/rlgh1CR2nl8yRUj/i+XcrFW+VV+5/FWTba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Iv8AiaxzfZZrj7sG7ds2/wB5l6bV+9+8WtEo3IvY53TvD8uj+MJrSXxNrGoQ2fkwP/aC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x8zfxfN/Dt2f7NdV4hvotU+IGj3SsjMsW90ByyeXErMn+7u3VOPD8uj+D5tV1aK88qzm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luJDwqHfu8tdx/iZm+9/u1m+C7dvF3iqO81WY2l8tlLZwWkabdjTeZl/l/hVGZfq9da2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D8usXGoxRRWcX9n3TIn2h9u+Hz085oz/ABsy7f8Avus3UvhejaFomm+JNWtTe2LM9yEC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Kvy7VXev+zU+jXH/AAg4/e3f9ra35CwJHI/7iJeBtJRdu+TaG+7tX71botX8X6zb6k8c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UHn7trM20f3lz/u/xfNXVzUvq+i965UkzC1jR4dH8P3moWl3JLLH+/huLyFYoHaVm+SP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2f71YFx/pHiDSrS7it/+JgizP8m2XaFd142t97hdzV6JeavNdaDEbnSHnhtpIt02ov8A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7V2rtX5m/i2/LXDia+sZ01m8uYBeyW6wtcRuZJEkmdmcr8rL83l/K26uXciLNz7PFqFx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Ko7Lfe3GoTs1pEu7f8A6tvl+8P97+GoNO1jT9YuIovOuP7JvIY0tZLj91LL5jY3bX+W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1XNad5usafqHk6hH9k3/ALn7QjMvmd2b5vn6n/vut7wLa2Wo6vp1vcXMz/Zbl4JTGm1p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Luq0aQ3OysNB0vwzcQtBFZ2vlpJHDGloihpJFw26Td87c1HPb/2fcGWXy/NuJ2d/+Wv9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+1VPWNQi0/zppZY7v983neZt2vId3yrt+Vf/ANqqdtcS2/8AZUt3qFvd/Iuz7y/w99q/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D0NsazaafrGn6hLF5sXnwzpJsZt7RsCu1l+627H3qzvGGsaVp9vp8X9nxy+Zes73Fu7L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vu/3V+Wmz29pqE9r+6t5bTzo/wDR403M+P4R/vZpNY0+L+2IpYrTyvLut76fGjKyLsKF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mlJybiZx3G23h+K40+b7JFJ+8kVE/f7vl9g33v/AIr/AL6XI063i0/UIrS7+x/u/MSb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f4fvf3f9+pJ9Q+z6h5tp5drqHk/8e8k7L5rHI3ME+X7o/wB2nXl7b+KNHjujqksusW7A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2/M3zfd+7XoUpR5LN6nr4eMpdRLi3it7iKX/AJbb43S3uJ1l3qc/Lnaqr/6FTP8AhKN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bUIvtDwonmIs7eXt+75m7du/iXbu/wDZqr6hb/Z7YzXf2iX+N7yPa2zPydNu5azNQ0+7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Mc0aQxyPtieT/d/vfe+7XNWjCvHlmro29o1LkY/WLj/iYWv2S7ku9P8AOZJpJIfIlduv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ojT/wDiXxTQ/wDEw+dXSS3fy5dv93d93/x2s6+0NLiEjUGhhvLdGfAZyyNu3j/ZVq3N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+13nmTeR5KIsnmfMF+VY0oWhrTkpK5geINW1mG4i1CXTre28xG2SS3sTK+eRwV3buKh0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tIo/KjfY/lovlJ/s+ZJ/6DWxbaxqH2iK7tNJ/wCJfsXfHJtVn4/usv8ACtYPig6r4f0e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k1vJarFs9G/hX/vqqUhTmonQC0tbHyb6azbTrye2DPcT+bLFt/8AZv8AdWqmjXH9oXGr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KifaE8jfGV4wH3fLXE+HdVnlcIjWr3p3eTcWMwkgf5e6nds//ZrsfDfwsgv7z+0tR1RL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LKq/3dufvfw/xVN2c0pOMXIt2vhBdHheOS4lnkLZ+Ulf6Vdn0610/Tprq7mji8t1dPMm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Vvvf7tW9Y1C00cTSxfZ/O2bJvs/7yWvNfEertr06JcWrRQwH/AI95HZSmf4mX+9zWd+bQ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cq22n/aNQMP+q+Rqz7a41bR9Y+yWk1xFL52xI7d2VnYtx/49XWeFtP8A7X8RQQ+d5Xmq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+tXoVh4c0+w8US69NG0o0i289zINvmy7fl/H/wCxr6On2NW7CeOPijqvg+40XSpv+Kgu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P36vJ1Cc9lz/AOPr/dosPGdp47t9R1O20G28PzrCqzpZlvLlk3jnbubHVfu/3K8v8RX0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pubh2lYsccsc16foXhyHw9oM9pb6lY6ifs6b7ixl3ru3gnP+1zXVFHJN2OQ8Vf8AHhfj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znSXZNSsypwcn+tejeKv8AU34/6dJv/QGrzzw/J/Zus6a+ZOHDfu9u5f8Avqs6/wAZ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04La+cn77DLv8v8Au9Vx/err/EtpJ4Q8AaP4PztupsX+pY6iQ9I/+A/0Wuh8HXGn+KLg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+j7b2aS8dFV2HRcKv97/AGv4K4PWtfk1fVtR1i7O5pJjI0Z/gGflX+S1NMqpq9BPDfhr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tbWSMybPl3yLz/wL/wCzrK1+fGtat+6/5epPn/h+81L4a8Yaw+r2em29ug02a4XeIkb5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2m+LhJb6xqkX/TeT89xrW5kzH8DaNF4n1vUbSXzP9Q033N23DDtWjrXgyXQb21jtnacX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m7pt/wBrK1yujW0txqE3+l3Fp+5Z3+z7tzr/AHeP8/LXoPwV0Qyyaz4wvh5el+HoM+Xc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V/iL/wDxa1ztXOqD0Oy1LXx4SuNK8C6bFbyi1tHuL+Wf7r3LKz/98/8Asr4/hqj4h8dX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2Ae5Xd5TzcOvY7W24HpXGfD2CXxN4u1G/wBTnQ5jee4J6vll+Uf99Vd1WTSNX1q4k1C4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3dv8P3q86s+R2P6z8MoXya/95lZfE13Zszad4fjtpiG/foQ/9as/B34p3nwk8Wm7vpJn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ncq/9Ndv8/b/AIDWPqmq6Rp1u402ykefvNcPnb9FrhrxbnVbgk5JNePNczP0DNcHRxlC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S8IeJLS+ht7qxlBhuEDIynKTA/wCfvVa1f4hJpWYdPuI5br/n1b5tn+5Xw78J/jDqHgHw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roqzpFFdOu9bZGO0Bv8AZJH3v4d1ex3Fvp+n6fFquqxSf2TcfP8A2xo7+aqZ9fl+X/eZ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H88ZhlUsurujUWnQ9Ptvinaaxf8A2TW/tWlarH/qbiSFlZF/u4b/AFif7tcZ8YPK1C4u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l+y/PcST7ldh/FjburntX8TXdtpggFxZeNdHJ3xRvtjuIP8AaKk7c/7QZf8Adrwj4n+K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Vqlnql1KI/JlvGuJ0j56Dcyr/APZ0RZng8J9arKh3PLbawup7iW7u5eZPnf8AH2q8n2fO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tJZJ1+d3c+5rStFxnr+NejSTP6RwUI0aKgiz/ou3/VSSH/fr0H9mXxRp/hD47eGNbu4o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XXkL/qJR8zV5pe30GmwNNcSpFGOpY4P4VlW1wdX86byvKh/5Yxyfe/32/8Aia9jB0py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+f8AH+d4TA5VVwvtP3tSLjFLfXqfppq/7dtjY7vItvD3mh4/3Y16OeXafvNsVVb5f7tc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e33Cy1nSTL/HHBo15v2/w/PJ8vrXwYLjyM4i8qqk85ldjzyMfzr6b61SjqqS+ep/Dn9k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3R/JHsv7SH7QJ+N1xpM0l5fXz6c12gkvLOK3CxyNGyKvls2eUf7209K8QFwO3Sq0twYH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t/suoWn/ACD7xGdP4tjDhoT/ALS/qCprzpVIzlzPQ9nD0FhaSpKTlbq3dl+21H7Rb+T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i/8Asf8AZrU0nUH0/Tbu3lbEquGjOMKrfMu7/vhj/wB91d+H3gfRNY8P6jrfiHULzStK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BZWlaTcN2f7q42/d/wCBVqeLNN0jSfEmq6RaRXTWMsKwRteLh3m2sygL/d8xVWunEZdW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UJKHOzmNHuItP8A9LuofN+dvIj+8r/7Tf7K8/8AfdXf7QluMzTS+bLJu/1n3d1VNOt4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/wCedlCiRyPuZP8ASIzt/wCBKG/8eq1Np8v9n6R+6/5dl3ycbt29jj9a82nUUdzmZQkZ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dnd/n3qqt1wBjGB2q/4qX7LfC3H+qt4Vgf5Pvyf6xv8Ax6SstQAfeuyM7oETi8JiPc/+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zP5mWZsfO+f4ccf1ot7fIPu69PvVraaIbPw9rTGIGW6khtkb+6FkEjr+ap/3zUyqRhqx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vvKtLSS6mP8Ayzt42aRv++aW3Png/u8D/wAezX0B4Jt9f0/4f+H5fDGnaXaXV5IUvdQk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flVvu4+Xc1eX/FDT9J0/xhNFpU38G+aONGWKKY9du5vmX+L0+evosTlqw+Fjiea9zqlh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3EGbf/ga+i/36wsSW9xMP7m5K27gZ2d6y2j8m8kJ/hXJ/h+Xgf5/3q+em0iaS6H2B+xd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gzVNF8Tpf6edS1JrgavaxNcRKvlRrseNNzLt/vKrffr6g1H4jfD74x+H5o9K8QaJ4sVF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dKf91ZFbp/DtWvywRv8AiUSoDgEnv6hf8K5XV4Ivs5r2qeDhPDuV90eFaSxPtoOzTP0L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y8JeHdCufDOlBPMjFzA8bsCzbpGV/mZmO771ei/Df4e6X4dnM07G6vX2+Zc3L5Y/Q9h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UuND+JqaFqWoXU2matD9mgS4naRbefcWj2hvu7slfl/iK195faJdX0/UfN8yW70/5PL+7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+bYvDvDVXBn7nl2K+u4dTPYrvWdM022/eFG/65JuryLUPD2mv4luJ2me3juFRkjjhklH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0/wius286pZRNFPNJ97FszLub/gKszfhXF/tZ+JvFXg74TR+JfAOrtpV9p1wn28xwQzM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65X82r0MoxP1fEXex8/xRlEsxy2dOl8S7ntWgaXpunlSJbucKfufZJgCf++a9A0e9S2T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lH/oTV+Ptv+2J8bpwf+K9u4/9yztV/wDadVx+098YtVmaO4+JGvKD/wA8LgQ/+iwK/RXU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OYilLmlNW+f+R+19rq//AE5n/tptqW68S2dhC0t3NY2ES9XuJlVR+LYr8Sbr4oeO9UJ/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eqzavOwP/j1YEpN1MZZy1xMeTLOxkY/i2alYGU92evChUg/fZ+zPib9pv4W+GkddR+I/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eR3Ei+2yPc36V4l4x/4KE/CzS5Tb6Q3iDxbOfuGK3a0th/veb5bf+ONX5uzHiOP+/VK4H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OW0/tNnQ4KW59L33xEHxZ17WPEuq6LbabHrjqLgQzkRvHboAq9F27cL937zVyVt4f1b+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fmWuy1s43SBbeMt/y0+6q7f95vmf7zfeqh8MtSitfC9/Hdw28sVvef8ALwnmMqycjy/9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1C31+b91cS6fceYj2/nrE0q7uFYf7v3tu37m3+9XyOKjChiJwPqsFBexTRPbed4vKm7j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i3m3bJPmG1fzb5W2sv8A6FwltcWmj/uvsvneY7I9vZw/u5cYxg/3uv8Aerq9Ot4ri3sI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5duiLE6n94zZ3LtX+JV+991a5ufwvNpHlXd3DeXdrcTNDDqEczRLb58zD4/i+Zf73977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ZrE2bzT1ude0q9upbfyriJPnntfnST5em9l8uTau1ZFVfuVyHjDXrLQY5tOitbbWrrcy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1Zm27S24/L838H8VT67DqlpBd6fbmU4aOK3zIrMzKpcDL/xcp/d/8drhp9PmuBFLqE1x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9zbd3PK/dWsos6ITbVij4ouNQ/tD+z4tWk8rYrzR+cyrzxs+9t/2v++q39GuNP8P2+raV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0PmW77YvM2Y3xlfupu+X5uq1TuPD/wDbH7rT7T97J5ey48ll82Ptg7fuqtWvF/w7utH0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21tCzz/ZroS/vAqM2/hdvXbt2rt/iqyJRcWpM5nwl4gh0XW7e51dJb68dvORUw6qp/ik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ruri3+0aPNL/AGfJL5kDTP5nzNEvb/gPWs/4a6f4Z1DOoeIDcfa9myGSSdmtnXcCEMKR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/s17d440/RNY0cy6Tp955UkPyXFnBuiT/ZPzfxL/AA7ahq5u6fNqeYC4lt7g/wBny+VL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7Mt97b/wGtnTvEEVvbmK7tI7v7O8n+kXDwqrruAGd23d/rK5nxnaRaNJbxWnmTG0jVZP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/Dmpx4w0m3t/Ki0SSa0jfZ9o87ayZ+7x83/TNt1Y3fUh0eSVr3Oktrf/AIS/UNR0mW0j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5/I+zsMYXav8PH3trLVcW+oaf/ZUVpd3H+kJJ5N5sVmT/aHlqvy8/wD2VcJcaxaax4nm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99JLh2VYl/hf7vy7uG2/7tdPbfELTZtPgGrwPqBiAiZLiCOUJuX5m8t//QqylobR0NO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3qF5FFIiwPJb71+14XnPy7l+X/8Aa+WtLTLPwtY2Msdnax6SLx97x37+YvDnP/LTdt+99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0y2uJbdGnRzIsMd5bRLbWzxsxAyqt8m3/wAe/wBmstfFct3dXsMrRSWjSmL7TcRs7RKp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z1zTvEGn2Fvd6fFF5uoXCKiR26efsy3/AB74Zf3bLn+83365TxRcahb6xa2l3F++j2v5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+7tXd8wG1u+yug8B2X2yyB1HU7dZrOVTBexLhrgdW8z+4q7l+b5f/AB2uzv8A+yfEF/d6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9sFrJ57LsjDZ4kX5f++q2ijKKPKf3usfZNPi8z95DveO3dfKlk/5aeYG27en93dW1p1v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oW/7uGN3t5H3K67vu4j+51Vdzba6y506DxEfM1Szu9JtbNFntfskqz71bduXjav8Abcy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3/gaa3t5vN+xxXWzen2eFWWWP/e8xlVuPu/N9ylOm0KNOUrtE2napLaavqG1JZZbqJmN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3nR/L7/wr/BT7e4/tD7JLL++tLd2/eXDsssrbuWPzbvvf+O/xfdrJn/0i3ihtPM8q4SN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0xu+b+L+H+Kt3wlMLC7lsZZkiuny/72NpFRdn3gv/AAOue/Kc85Sgrw3N7T9Pu9Yt4rS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PmQNEr4Y4QHd8yttDf8A7NdB4e8c/wDCD+OLXUJrTzpd/wAkcjorPncP3cnzbflJ+b/Y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/tcv+kfu32afZyTQxR3a/J82Pm+7tkbav+ytc74x8Twa/faYdH5nlZ4GgP3oWaGXLKf9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jOUHzR3PGh7R1OaZ9G+HvHHgm3GreK4pv+Jts859HjmRVRvnI8tmXa7Mv3m3fL833a+d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+LOs6ja2OpadYS3q6g2nS20bRwwiPb9o+0Idp8zay/eb5j/wKuutLvS7D+2tLEFtqElq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qD5id22P5v4mb+822ruoW/hn/hH9K8rT7i7it3huoY9HfyldY+AxHyqy7X3bfTdtr1cX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xWgVsa6q5ZIq6ZI39oa862qyeXcQW0EhljLvx5nTf5mxfM/4F/tVtW3iD/iXxfZNQuIr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FLt6/vD8v8X+1urzvTrj+z/7bltJpP7QkumsoNQ8z5oofP8AL3nZ/E37tf8AdrZtrf7P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WkiKn7z/AFu3HKj+83+1/DXlclJJzlojzKk7uyQzxRrGraf4nu9V0mW40mWSGNLXzEXy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dzbdv3fM+98vy/LXfad45l8UXGnyxTf2h9nhZHjk+aJ5O/mRt8y7WHKt81cz4ouItH8D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7P7Q8u43bkXsv3fvf+g/3WrhNY1jULDw+fFcUX2S7s9T8mD+JZZArAqT82xVSQq3975f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ozvEinC87nqnxI0/T/wDhB5v7J8KWelahJN895Zz+VsjLIWUr/GjNt+X5lVUavO7PwzL4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o3sqwmCBUb5I1lyu2HG50V8fd+Vtn8O1q6/UPGP9n+H9Q1DUNQ/4kskOyyj+XzbiQ7ht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f3fu7ty1h+Bv7Q/4S+bxNLq15qGn+SqWWh72ZftWxPl/3F/9Bp46vTxE+dnVGbnJtnnu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Qy2sl3Lv2P5e1fm2Luf5VZtzZ27v4vu/xV6T4X8HzeA/CUNnf6hjVr2QSN5nyG3jb5UR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5qPhto2nwXGo6tN/rfOkf95/qk8vZ8x/hbbj+L+KsTxfpFx8Qb6LxD4ectOqiEeadsDwg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tl/bCMy/w7vKp2i3I2m0jz/WPFGoa/rB0nT4rPw/aXiNvj1RGlvrhgrFlk3fN8uDt3fL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uG9n0vw/ftf3lxb20Vxq7pGn+iAqGht9qr8u1drbd3/LRq7rwx8MbHW9Z8P6ili80ybE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ubc+3+AGPd97b/tNW74/0DQbT+09bu7mfUtW/tFktNH09fLgmvmTdJ33SeWqOzSN935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jJ2RKrRic3bahpOj6PFp93d3EstnN+5k2J56N02GRW+VWyG2r825N33q2J/+Jhq/7rS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v5/yvkYPL/dX5Qx/+KrEt/Blx4o0PTp9OujBeTRCCQI2VlK/JG3919u0L/wCr3ij7X4o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tP+Jh9l8l7yTb9hS33OS8n3tysx3bv9tlrzXTftGcs5c0myx441jT/E+j6jp+iatb/wCkI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mDiZz/ssv7tdq/8ALTbXmX9n6h438L6jFF5k2laeizQ/P5CvmfljuZVV1QN95vl31tfE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yruS0/1mz7RA0VzqbAbC8cP/ACxRchl3fN/E275dvVeCbm00zwPZ6GksYu9Shjlld/3m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Hfl/wCAV2xi0tTqjHlhzHKeHvD81v4f1G7l+z6f9ntV2eZdLKv7ycIMmPd/dkXdt2/3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T7ebztP877Q8mmJ5e5dny84+7/EP9n7i/wB2u4+FmgaIJNYs/Fbzy22vXEFhK/8AzyKI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a393nbU/j39nDxV8L0v30iNNc0W5/dJqaspmtIvvMrLu+XczndIv9zstcUa0JOxF0czq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tLuaTT/MvZHgs7dFijSPbnfJt/jbK/L/ALfzVc0WwvLK+hS2ilk1S8eRLUl/9t0Vv92u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NPi1vULfzdPdt8mzzY0tS+Q+5l/hbc3+6616Zp1xNp+n/wBq3cUkUt5CtrpF5Jti8pfv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v8Xzfw1E2+ayM3Ym8YafpOgaPp+nw/8AEw/s92tZ44/9Vd3W35sj+Lbyv/fVcx4ZvtS1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C31IX0Us1sts0ciLu2An/Z2gtWkNPluNHi06L/kISPv8veu6KYq+WZm+XdtO5v8Aa+at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Ly5a2gdbu8zd3e9PldgNzvn+FFYtt/2mb+9XrU5e5YFoO1D+yf8Aj7hijlluJmSD7R91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r/CuyszwpqH23R9Y8STS3nnQCS2tDcOy5knfduUfd+bzUXc27/gNS6h4fi1i3/tD7X5O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uvO+X920kbLuRl3Hdt+Xduqlq0N1oHwyTRVmNrfytLJJ8rSs+CW2j/a2hdtKMlc1uMtt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ll/4mGoahdKnl3G7ykk+eM/8BX5v++66LUNP+z2+uf2Jd2cX+iq6SRweRK9xC37x2O35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5S70e+TwX4bXSzIIVhWKfyvklAlVmaT5vx3f79aHh7ytHt5v+fXfH+837vlLD5tqfcXd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Y53w54JvbxbttQ1hktbcMX2lPKdpMbmPzbtysP4v9muu8IaHH4TsdYvZnkg+3yudOgkw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hv4d7Oq7f7/+9VjRrfxBqFxqN3qunyWmn7GR7i8hVokUOw3EbfmX5dy/Nt2vW14e0eXw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j1CL95+7s533Iv8LMWX/vpV/4DTOyNOM42izzr+ytX+36gsmn3tr50kMCSXFnK0aDDlnG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96oL/ULu4uP3sUkV3bvsmj+Zl2n/AFbY+Xd/tV1Ovy21nr80ttY6FBDeKE+z3BgW57bW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Nt+/96t+cWmj6fNFrcX/ACx2JZ2/72VOMFmO7b8v3fvf99V0xcFaN9WdtCm1KzOH/tDU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iijdX8uRGiXdjG5f/iv4d9WdUvRfNpBabyp3vFafyzuVGxJ91vl9f71WtQ0+LxPb/atP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rcSQ7o92Punb83zY+9/lqGr2/wBn0+K786PULTfC8/2dNu9d2DxJ9fvf7f3q1SsdKotP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NPi1CX7PFqH3IbyT5lfDfewv31/4EtYVxb6tcedqEVpZzafv8547f5Ynbb97Lf8A7P8A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1JAYtFumdAQ08q/Kn935j8qd9tXdP/tC4t/Nl+0fZPJbZHv/AIf7v+VaqS6nZy8qSM211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9PZLR2GYomc7Nqr/AHf71XJ/O1e482K0k/4l6b/s8jzSt/uqN393+7/fqlcah18r7RFL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Rgqbf4f9kL/7NU2nf2hrGn3fnRSeb8zp87Kr55/h/u/doVhuzN6fT5dY0/7JafaLWKR1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L/wH5lb7v3l+7u3bazdRdJIbazkuJvOhbLoXby1X+9/3z/FWdf6PFcf2fd3cX+lyfIn2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/wA/8Cps9xd+f51p9nl+doUkuE++o253bW/9lrKWmwU/dNi2/wBH0+a7tJpJbWN1RPL3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vSvD2seCfFHw30/wn4gtP7P1WSCSCCO8RlZMtkbZv7vT5WavBPGFxq1vcfubT91eJHDP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kMDu+Vf/AGal8PXGoeH/ADtQl+0S6hb7v9Ym6KLO9Nwk/i/3q5KlOM9zOonNWPSb/UPG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6q3dYH+RVZJAv+ojk2/e+6vzN/HVLSNaubCxubW/0S4s72MMhu7iCTG7srKf9Yu7+7/D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pp8+lS6hqEeoaTcJGl1JcTbvmjbMTeZ8vzR/d+b+FNtdZ8eddu4IdMsvskcsRed0+995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/hrndeTqqmx1qs4tU5bM5m41Dwz4nuPKu9QvItQ2bE8xGVUXaQyjazfLuK/xfd/u1yuo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FD5fmxpGnmb2l/4DGWZm2/xbei15rcahNcah5V3aW/8AsW8aeVv/ANn93ukrWuPiTdah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E+yeYjJa/bHZlST/lm2X+ZfmrspRtK5KhGOx1mi2VwJoVgMkMyt+78t2iZ9ynuv4f9916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4astGneSa6kf7Rds8jStuZdwG5vr/wCg1y3wekuLjW72+mH/ABLNPPnknp5g+7t/X8dt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jPd3Z3MZmfJ/2scV9hGFlc8+UlJ2R5FrsHn3z+X/AHd7/wBK9A+H7fatA1c/88gg/wDHo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a/kMv/LR/Lf8A3v8AIr0P4fKkekeIFj+7hP8A0JKmlVjUlZE1IOxz3inPlX3/AF7yf+gt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sZ/N5Dpv+Tc22vQ/FI/dXX/XvJ/6A1cf8KdAi1rxVHdXg/4lOlI17ef3do+6v/2PoGp1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qut3dv4Z0/RvC1uZBqGpsb6/LdUBX93F/wB9ZZv9pK8o1FVmhntrbkQqJJ5I03beehrR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bWLly3mOZAp+bYqqdq/7Xy1veHvC+rahcRRQ/urTZvmkk+67HmRR95fujb/erhrTdJ2R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1B7DxRp6oUEdxPFH86Bu5P8AF/6FW145ydf1HH/PdjT18OWWg+J7e1ubuGFoL1WiMjfK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nq14sjH9uXspHWRW/Na68P8AvI3MaiseZeILjUPItfskXnSx/I/l/e8s8f8A2P8AwOvQ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R4d8GKwW+2/b9U29TM33Vb/dH6LHVb4W6HDq3iy71rURnS9Bh+1Sk9PN5Ea/Xhjj/Z/2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Ws3F15RmvLuX5Y0+bAzwv0UYX/dWobUXqa09Y2MjRtRnsrmSLTrlFvmTItn+5Ov8Sn+L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t70waoktlN/dZd4/76FdqfCGk2ciSwC1t9TVseZqEvkKjKoHPzM3b+7XG+NLO3uPEpil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uX7vrWuFwUce5t/ZPrMq41zPhpezwsr05bp7GZLr1hOw2zhSeueldT4dn8OWcJvdT1u2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m/ALXP2Hw1sdUbzlLqjdARmpPE/gHSNOskQMfMXoqrt3Vs8ga95Ox9XHxixjko+wi5fM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uLlLTQVuZbUTia6MgVVm2t0Cmut8L/taX+hjUUghu7a1ljRYYbeRWTd/H5it/C3FeKar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QAfXNZdx/wAe0p7VyVMtpWtLU+QxvFWYZrXeJqy36Hr+o/tF319by58KaDDdndtuIrYB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K4a38XzIS509Nx/uSY/9lrJn0f7PbxRRf8s60rWeHyNv2SPOxRVUssw89OU5qfEuZYGX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xhek/uLJFP/TSStIaprF7EDPfRWftbRfN/wB9VV0eKGT79ugrcFtbRKSLf/x9q97D5Rhl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8rR9n9YcV5aGRb6dYZMsssl3L/z0uH3ba1tH+/OewOxD/eWqlvdJb6goW3jkB7FN1aen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PMPkfeuN38NeliqUaOGapo+I+t1sTW9rXlzPuPnwfN5z/G/+996q4GP+WlSX8PloZNwX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XyS1PdSIr4LIx8sZ+StzwS9vqdle6PcNiy1D5oWPytBdL/q/++s7W/2f92svT9QitvO+1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Dzk/dN/38X7v/At1TDw/FqFvNd+H5vNi2fPp9x/r0X22/6xd38VcldXjYzmjqtX+IOq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dW/0SN5ETy9u1I9zFV/2uv3vvVa0jX9W8V6no8F3L52soIPsySOqrcZuBJyf77Y+9/EC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WLi10+WLypbx9kNx82124BRv9r/9lq7HxRp8X/CQXcXleVFGknkyR/LKi28MQjaM/wA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x0nGNGrNySMVKzPobTtK0f4WxWHhZ/Dtpr6aoTLLPJaLI0zMSwVt38Cqfl3N91f4a8/8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9nZ+H7jRdMkML2scisoDYA+UFmHzNn7rbfpVPwd8WdQt/D50+Gb/S/IaZ4432tu6nzFX5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u6zrFxq+i6hdOk9wJcRmDdt+aT7u78l/2q9fiPGYLE4WnDDRSqRZ21nTlT9wkuLeLWLi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byUvLz5dkce6SZv+mar8v+1t3f7tcmGi8/8Adf6n7iD+Lb/+zXpN/cf2xb6jLp8XlfbH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jkdpJsf+g1y2q+FrfSpJ7awnWbUbJN97Gfmnib7+0Bd33c/My7trf3a+cwWIlUpXZ5yd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O1u7Gf8AQrZH5/2pox/6DmtLTlzosqeT53lXMcr/AN1Mq6jP+z8tXdA1C0uPAHiGbyv+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cyyf988lttQ+DriHX9H1GLyv9KkTZB8/zStHz/iv/AH1UzxKqRbS2ZLlcyv8AiYaffzXc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n+fbsboc/wDoNJHefaruddSmknnuUXM1w+5lbA8vLf7S4/8AHa6/xBo8X7rzYv8Aj4f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Rlf++hH/AMBMjVwlvb6hqFuZbu7ktJZJtiXEieUzydSvy7fl24bd/D5i/wB6t6eaTxFD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fVl640uSwhvJIY2nhE6wwyAZZ+uf+Bfd+X/bqS20Z9VS6tolH2trVpJIMfvUmG2WNf8A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+b7q10OoaP8A8Uf/AGfdRf2rNIkd7ax/N88g6qf+Ar/45/ergtG1DUPD/jDSv3vm3d4n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lfMVv97bhv8Addf4q5KWN9vSlKO6LU2tUaWr2X9n6dZxDqYFJH90n5v61xOq/MrLXo/j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h5YVkKMmwrnsV/h/3a841L7z1+l4OTnhIc38p5Ufjkc/o17LomuWuoWzeXdWsyzRN6Mr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4X+J1pqUWm6vjFtrNqro2errubaT2O1n/wC/dfmYwxck+5r2H4b/ABfk8PeHU0G/uTDb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NI1tJ97GF/hb/wBmavlc5wTrQVSmtUfeZBmUMLOVOs7RZ9yeHvEGn6xp+raJL/x6xzTW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kGRx/uybf+A1574A8QzfE/4P+JfCN5MLnWbW3u9Aut3OZo1aNJP+BfK3+8a84+H3xi02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hbU444JLSQhpzOv3f3f/AAJ/mrzfxD8Urn4NfF3xPJY2n22y1CSK7e0nfysSEbtzbf8A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wtb2iVtT7fFY7DxpOpKXuvQ8Njh8skVPbr5UgYVBFN5rMangO+QCv0umj8cqPRm7bvuF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aKuxy4FevTeh5E2SXbOpTH8JzmjxJPvsracjlQAafKC1uj/7XNRzslxC8D8hgMVqZHSf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L/pXzNst49u6WQE7fvVvT6hqGj28XlRR+bvZ/wB2m6JPm+633fm5/h/2a5PwPaQ/2XqL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UXGxmVG3cfdrcnuIrjUPtdpL9r8vanmeTuiSPdyvz/xfw/N/vV+b5xFxxcmz63ARaplz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1CW7kitI3VH8uFGifH8Odv8Avbv4vnrt9OuNPuPKtJZbe7tJHWby7h1a529Qx3fMnzZ/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vqHiDUPK1C7luJtP2M6R/YlZUYc8D7u7+7u/uVvi30/7PFrf+kRSyI2+ORNqupXHIVfl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+ZHc6TnsWdUVdRkeUi3mjiujP9o85mVHVFk4/h+WMfe+XdXHz+bqGsRRRTXn2SSfzpo9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/wDtf71a+sahd3H2vUIobPT/ALQkcCR71lZ19xtVk28/w1g+HvK8+aXUNQkl8u6hT7Hb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aTt/i/3u7VCWolT5Se28rwx/a2kw6J50WnpIj29xerLLKo4X5tskff5lVV6x0aNrGlf8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/2Vd3kN0k0kiLBBcNHkhf3e1W+WQfdZf4vvVqz/2fp+jnxNL9ji8ybY9vHZL5/wC86NmS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3aW+WsgeV4v0fUdQtLT/AI95tl7Hs3fa7cf6xo1/hforL/d2t8tVJWRz1nY84064+z+d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H+/tXb03n8xXafC/4gXGi67b6dqZOr2UiBPLv5ndIo1kx0bdH8v+7/Au2q/9oaTb6y0W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mySS3FxM07KFV2lVo/NZVXbGzbW+apfFFx/wj+j+H9bimjtLuPa9lbx7fkkLbJP9lf8A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TKp1kmkz03xxo+n+ILcxWn2f7XImxLyzullV4y2I/Mbd/Dt/ib+9Xkdvo8On/a/+JhHd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k+Zfl2/wt/tLuWu7+HPxoufE18uiaxp9rcqwkkKNDHEzqeoUKu7du+bcvPyferItvD//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70q80SKSbyYLjT3SKNIQz/NMJvmZl/ib/Y/hqLHrxjT5XJmRbaP4m+zzSw6J50Vui7P7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y7o9yr/u/wB2tHRvDmsanqsp1LTf7InKDMVxBIs7L6xw7dzbfvbvlVtn3q6TwtcRafrE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6K2mJ5e6JrhuM4LfeXjduXd/s1ojxhd2+oXf2SKOWX5oLXzH+V2GM/dVdvT+Hb9ypcbn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00/wDtH+xNJuLvUN7f2hJcP8zyeTnYY/4fLY8qv/fVbGmC18XeGY7jUJLK10kROqXE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4Z9yrt3LuWrf/CcxaPp93/Z8Wl/2hsZ3j09FglRscN83+6F+9WR4g1ibEX76P7jb5LxG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73+7WVjv9pVdO3c1LfT4tH0+b/j3lit9syW9u6rLt+X5lXcrKqr825t3+z/eqja60NEV4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VnXzJ933Pvbl/j+Y7qyvD/h+61QXVxFcu1rYw4nuJI1kRE2hAqq3y/eaNfu/xtUH2j7R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TVf3M0Mm9VVM8dP4vlJ+7833dy/eq0jynU5W0zpU1CS0tPtM1v8A6NAizz2UEG2SXONj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PiKC1kvryygeK0klaPBlWUp6q26T73yt8zLit3T9Qi0+30/7JFcf8S+9ayn+fbvU7iG/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+Sov+Ef0/UPEBtLSK3iluPnfT47X5tx4VRu/vN95VZV+T+GqvfQ0+tcseWJat9Y+0aP+6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k/vEWWf73+zu3f8AfX/AaS21CLTxFp9pF/v3kiIrJn3Zf4l/vVo6h4o/0ib7JaW8v2NP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e7H7v+JG/h+bdu/ur92m/wDCQXf2eLyppItP3tvj+xeeyR/X73+zu28VjJHJz3Ou8Paf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v7qK4TekcbsssUnz+YylduxWUbflb+CsbxdZWHhvVNNt1nnhT+1TuS2gTajrGwwo27v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LR9Hu/7KtP3Uj/uZJEWXfnZ8uW+73/u/cpLi3i8Uahov+l/2hqtm81k8n3t6+TJjP93u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E5pT5mbWoax/aGnxf8tdK85bp4/urcN8hVif93G3/gVLo2sf2fp82rSzfvZJvJgt5P8A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+X7rH5f8A7Kud1DyvC+j/AGSWb7Xp/wBlk32dnuniT53yvmf7St935vmqO6nlTwDFF5sk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8rLuaMb2b/Z5rllE4o07s6fw9cafceH7WXxBLHLLeIs0Edv/AK+Vt7ydF+VV3YqS4t9Q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bf8Adv8AZZ47f7sXzZjUfwr8vmVm6HpVnJqMEMUEM/nachG5t0nlq2z/AOy/h/rTdO0e7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mx2tpp7rM9xb/utkcf8AD/wL/wBCRqJ60+QJQSbSPQxp8WsT6hreofZ9P0+N2d5JE2rF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8NYfxI1i0uNHtNEtLSOLzJo0srO4fzVf58s5C/e3Md3odi/7tSaxqE3i/R9Ri8qSLw1b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z5stiN8fiG/8A2q5C4/s/w/4wmu7uaT+0LeFobK38jctvIV8sN8v3m+98q7vv/e+WsaS5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Fv8A2hqEWn/8srObzrLy0SVkzD/BuX+Lydv1/wCBVd8QW/8AZ/g/VodPu5IpfJWa6j09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ztX5doK7v4vLb71ZXjDUIdHt9K0mWaT7J5y/u97S/wAEnU7vm75/3657RvEH9n3H9t+V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y+x+TuidQ3mH9233vl/9Dq+Q1ow5pl7RrfxBqHh+Lw/on+tkuo4X/f8Ay7j85aSRWb5F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+20/RPtEWn6Vq0l3pXypNeRzfLdzRuJOD/c3F9u3+GvPdY1DUP7X8TRaVF/xL9+ya8t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jE/7X3f935fu0zQNTt7W1021sbS7jkuZGuI7y7X77SOkatEF3bmbn6bK5pQbi0jepG7u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xrGn+H9Ju/K0rezzW9un7+WQbPmmP8HzNwv+xUGoeIIrjR4ooruSKX+0G/499rSvJI2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98qNXH+DvN/4SCaa7/dRWcKonlv58TsW3yfOv8W771dZ8OdDTQtItmfyZpYkBvLx8siD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mMu7/a/2q5oPlqJM4nEi1i3m0/7LaeH5Y7SWPc832h1ZUaV2JbcytI3zKvyr93f/AN89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c0w2sQFzrRdZLpBjyrKGRmVecf8APT5f9xqzLbT/AO2PK1CWWOL5JP8AWfLvbdwoDfe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fHFxDcW+oQ2niGO1i+W1+5NEtpbxp+7TLLu3bcM23d9+Ra3oTeIxPs0iFE+eviB4w+zz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n+H7d5Hurj5lnvpiv3j/ABbGwNq/xbNzV7YPC/w51jw/4a/4+PD/AIrs4bV5reS6aKdJ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du47v+B/hUWnaf4Ut7jw/wDZNP0+7u5LL7bdahsVYE8vkuI9vy/NJ/d3L5lcAnhltR8a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8Q2dxqDXUlpeTNaGJWaMD7vzMy4b8lr1cZhatNuknqjpjtY9c07wfpPh/WNP1D+1pJYt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9mfWTcqyLu/i/dt/u13eoeKNQ0+3Ph/T4pIrT7iW8n3nj6bfn+ZV2lf4m/h+auNT4gaV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RjtrdlllCreJ/o0O+T/Y+7+7P3tv36rX/wAVNKt7eK70/Srr+z5E2TyfbBuTzP8AVtD8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/Dtr5athaqi1FtPyMXFndaNceH/H+j6f4fu/+JVDZ3SzTeZZNLFcSRq+1AflX5c7mVv9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P8Ww2DaTqUWsT6YJli8m2dooZJAo37gdu7Z/Du/jrya40/xXp9vN/wAIzF/asskPyeZ+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+623/4mtfwt8UNbt9Q0+0/sqPUP9FZ5ry409oJYroMU2SGPbt3ba2w/Ny+87snkl0H3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RNhEJ4r3YFn1W4QmW4RnbeOu7d83/AlrI/4SD7Po/lWmn3n2SP5Ej1T91Ld8Y3lXX5fm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i5+KvjeXX9Qht4tJ0vT7fzP9Hjmknll7q5DSt5fy/N822rsnjzUvFejWV7baHoOuz7Etn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LjzF8xVkjYNt2ncv+41d9OrKFTlmi0rHPDR9P8QXE0vnXFpFG7I/3fkYjK4/3m/9mpuj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7Wm/0qPUJIJ7j+5HHg+d+qt/wOrfjrxDFpcMnh21tLe1kjiae8ks3aPLfu12w7mZt21/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1wNv/wATDxBN4e+13nm6xDHBPZ3EDRSw3EbRjdlvv7l8pv4vljrsjCjKTl1NUrna22of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f8s7pUm/3Rj5s/xbvMWuX07/AISDWNQNp5UkWnxpG6fY38qBITj5vO+X/vptrbvl/u1L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eIfDOt+XLLcXVuiRybVtpsL5e9R91k4Df8Drbv8AUNR8Uaxp+k6fFJ5uyNE/55xSdC23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w7aU/dV0FjN8e+Ch4msfDdjq1+97fK8yTyWnMCsCi7Mv1bcdv3f71a+NPt7f+ytPm+yR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+b7nVV+9XOeDvEEusW/h/wC1xf6Jp6Tb5Puru3Hb/wChBf8AvqtjRbK2RpLRtPeG/kAk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t6r/AOO/3f4KVBuSuzSn7rMLT9Hi8UXGrRXf2PT/AC3byLjzmVUX+Fj97d2/9BrQ0bT7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VbwyI9vJPC0rr8nz5X+6v/odc+Li78H6hNpMX2eXT7hN88d5AzMn3sr/ALzfKvy/7NOg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pcM1hLNdNcJbWtsTsCgNmTO5lX5X/vfLXaezUjJW5WWxqOrafb/66T+z/mR7e4Tdsj/5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W/i2/wB2oNQ8UXen3B8797FcPve32bd8hZP4W+6v/fX3Kzbi4/tjUJov7Pt5bSRGmS4+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m77fm/76p9to8V/bxfa9b+yeWiukdxD+/Ruoy26ttz0Izc1qdto3iD7P9ltPD+kx3cW/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0+uxdrL/AMCrK8ZPNc6xbafqWo2UWpSJvMaXQASH5sbVb5d27+L5j/s1wd/5uIv7Plkt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6gu4z/FJG33vb5a0rrVLHWotRvoIk0rWbGSJXLLJcRfLtJQyKvzbl3L8vzVspJQsc85a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FtpZYLkSuIEuTdNMzru58xAv93P8NVNYuNQ0fT5rvUJdUl+z7d8kfnLEmeP91l5qH7T9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VLs3/wCh7u/8I3L/AHf73/fVZWo6VqHi0anDdNLbSWzJMZJ5/usxf5drP7f+g1zME7ly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W0/49Jdm9JPl8/p8rDdu+98y1c0a3/4l8Us3mWn3XS4/hdem3727/gW2sJdHPh8R2usy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I0V5U2ks+3cv8Wzb97+Or9hrOmtftHaWdvFeqQBE653Nn+Isq/NtP8NSo3Nk0kTav4oh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h8oF7mNVKr8vSPd95v8Adrl/EfiVNQinttPgv4Vk/vSvs3f5/wCA1b07UJdH8UReb+98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L5O5PM4fc1d34g8D/Z7/AFbxDpV3Jd+Ykb/Z40G5Oxwf/Hq3jRc9gtfY8z07WItPt5tJ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kS4jnbz0b3G7bW5pmv6hdaPJpuoXv2zT7dv9Cjvy2+3/AL6jrt+791qi0bTtP1C4/daV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b71VkX7nVvl/8eq/p2n3eoeVLaeXFp+/Y/z7pUx/ARu+9/vVjOkoysi40VVlaRy3hbw/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afNJd/3JI4dzP6bY027u9WPiR4f1C3tz9rmvJfs6Ls8uH5Uz/F/d/h+b5q9E1i3/AOEg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P0qPbMlxburTyzDjbn+Ff9la5y2t4vB+n6t/YlpceINVuH3/ALz/AJ5/7W7av97/AGq6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nHkhG77/APAPcNA8N/8ACNeE7TTAMXVwguLv138/L/P/AL5WpNP8LS+IPOi/dxWlm6vP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bC/N975RI34LWydJv4lm1LURHFFJufy9+7Yo/h/4DXmnim28Mai8lzrCyT30g8qG3Dsz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Xg7fm2hq7Z42niKd6EjxHhpxKfiH4eQRXVxt1mDU7Tz/ACvtNrEzyJNuKeSA3y/eQLu3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JrumTfwQqf8AvmRf8K4qfUJfD9vFL+8l8t9j3l46tP5MePkz/wAs0Zfl2r/fbczVr+Hf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tZ8JNb2ChI4Wyr/NHnH91f7q/wANGC5vaClGUVqXtV099b1G00xLi2szdt5Anun8uGMt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h3rHhnwkPCen2/8AaGv6jP8AaNUktJRJFFCrbYwrj+FmX/x2SoWjiu/EGjrdy+XC8w87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tviBqv8AwkGt6raS/ZLS42/7LJGFwuP9rb/49ur0sWpqF6e5nhownJxnsc9b+H4tPuIv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F3t9n73d9ojG3H4n+L7yLXp0Xj2ZrYW8Edzi4JKSXcSoZchu+5v4f4q8LuvFsWueJGvE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7q/u33Y/2vuLXpVtqF3cXEXlS2//AB5M72cb7f3gb7uPm+XcT/C33Pu15UuecU57no8k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vdP14iUWKwtp0+z7R5yyK0yt92Phd6/5/u1lanqTvPuYkl7aIn/gUIFdLr/h+K40eaX/l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KqTBcnPy7V+YfdX+It92uQ1r/j6Qf9Otv/6Kjr0MFuedi1aB3cGt6NL4U8K+H74x6dBe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ikmVN4i80/xs23dub5v3a/3q8+8ceHtP/tC7/sS7uJdK+55cibpX/wBn5v4f/i6xtQuP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ps/2doWurGny29vFaQxf2h8m97iRNtsi7uXzt3bf9r/AMdb5a56tJ+39q5adjanWSpK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2MunfZ4Fb7VOnyOX835v7rLt+bv/AA/x1f1O2N1pGh3wl+d42gkf3XGz7v8Av1vXvjNb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OE2TXt4nlPOv+wny+Wv/AH0zfxf3VxdFVP8AhF7XzfvCQgD/AGlkf/7GvdyZ2qyXc8bM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LOJVU4ArB8UGSbcXJlOzZzXWRj/RvSsu+0z7TERL8kCn5pK+qqbHz0HZ3PHtVt3+d2GV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bIoXeryciul8SS/aLqSKFSsKHH1rMdAJ7WILt2pu+teBiYpI+lws24JGlC0V3cxWs0Uf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97/gVR22n8Y/5aD/AJZn5WpNNmxq1kf4kk4Nbni21+xeMdUXP35Wk/76Of61y4KS5rM6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I8PmwhS3HzV1j6QhibgY9q57w5NKWVXUYj/56LzXcxyQ+TvUDLevSvqaex8tWfvHFDS0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tGkqvoxhPnl/9Vnan8Py8muj1uFTbScN+9BG8fw/MtcnaWlxMszW73CLCu6Rog4Cj+8d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w8jTBu9VJmhPb+eeskv8AwD5en+zVQRPN+5jYCQdtyr/6E1U/7P8AtFvNL/rvs6b3+fdv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X/K1b1DyvC+jxRf8xDUEWa6/6ZW+75U/3m+9/wB8rXwvtorc+rTK9wIoOt3Hn/cb5l+u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XUEuIbq7FxGcq0EK7R9dzDNOFxNo/led5eoaJJtf/Zf5fvD/AJ5v/u/+PVvT/C6G/H2v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3Cfc9dp/vKp3f7v8XauWpiaUYt1djOdSMdzpfD1xDo+sHEX7m8f+0LX7R8yrMcbf9r5s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EK+FNUkkuoP7QsYlRU2hdzxjaJV/3mxub/fqfxR5VvqGif8ATPU5E/2dpmA2/wCz8tUN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6haebp8l79qS4t3dm+0DgKY/m+9j+H5WwteDTSTujicrsydXt9P0fWLvStJ8z95P5Pm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lhH8R2rt/wB6uis9M1fRpL3TNWtZItQiuGeGOaFkMsI8uQbt3Ruflb22t935fUvhl4lu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+m+H1kli8gXC+XK+EB+YblZpN3mbV+Zt392sXxTr2leOrm3sytzdazYDF1f3t2E+yzbR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LuVd3zV9NicvhRwKxU5p36Hfy2p85x3gm4u4dagmli83SdKe6nmuJE2qJBubp/Ey7l/F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fC2pWRjuLmbXHgW9uzGuZYpJt8iKx/vbV3N/wKvWIrSHR/CWrGSL7JcXl7JHcC4/dZ2+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76rBH/FcXGrahqH+iRSTeRDHJ+6l3Dk8fe3fulX6Iy18zhMSlKUYbHG5djmvBmr/bL+6K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sUf3Hm8qRkYfwru2n5f9iszwdcahqGoXcun+XFL5P7mP+FJI8Y8v/Y/h/wBnzKZp+oRa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9k8yZnhj/i3R7hv2/wB1VkkVvl+Yp/vVBbW934f1CbUJZbf/AEeFZrW4s/mtpYdyfd2/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dko2gwS5j0C3uP8AhINYi1bzpLXSrdPtU1v93exVP3J/4Hnd/uNUFtby+INYmtNQ/wCJ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G3W8gbnEn8PX+9tb/gNXrjT4dQ/55/ZLxI5kjkTayNGxBb/d5O7/AIFWhrGsWmj6Paw2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ny/vcN94/wDAvlrw1UlBNo5neMmiC2uNK/t/w1aahNJ/rt6eX8rfu38wsT/d/h/4A1Z3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+ra3FFcf2trDsj3Ebs0qR8ZWMfe+8V2/d+5/CtXNQ8P3dxqGlSw/8tL2NH/iVIdhjm/3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OLeXWPF82oa3L/xT+npHsjjTd5qyMAGA/Fv+/bf3qzo4iMklTZre0bnnusQSjT7Uy9kZ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XF6l9569B8da3L4gMOoy2n9nidCyWgh8ryY1ZljXb7IqV55eN5hYmv3PB/7pD0OCLvNs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aL+6NVZR+9artrgRGsrHdFmZ/wAv5/8AHP8Aep9zvmkeWWSSWVjyzsWzVXVJDbz716qw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jc1klqU3IgtxtyP6VZtBmYU/ZVq0jBYGt4mL6mnBH8tSbcU6AcU4969OF0jhktRxf9zt9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6U7HFRNxWpkdb8OdN/tZtStrvzOUQo/8AtHeq/wDj3/2NaH/CP6h9n+12k15L5nmIklmj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qqu3b/e/ipngedbS5lMEct0ZRFB+6x8i/MWb+9VTxB4mP9oTQ63Zi6+zv5KSRySQM8h3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bIb7u773+zX5nnE/9rkmfS4Csowsy1/xMNQ+12l3NeRafGnkpJv3SvIE4b5v4m27t33f4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5/tDytPtPtFpaxu0ySSOrK+VzyPl3N1bc3qq1U8ceMLv99p9pF5UOnur3v2dNypN/FmR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fwNWB4bj1PWob++j0W7v7WCb57nDful2pwW7/LXjpnq819jvvs8Wn6f5Xk3EXmbf9Ij2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H8Nb2m2p0XTpItK1i0l8yaJ7pCfs7bh8+6OST8P7u2ud0bWLT+z4vN1C3u5Y5vJSO4Rd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v/2K1Th15dU1lpRbwyeWfnj2kxeWzYb5V+VNu/8Ah9FpqQcpp+O7yG70U6fJczXAuIjs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21VbPy7f/QVasbRtbvPAfiG0it9sNnNDa6jPJ5ROxpoIWf5f7vC/LVj/AIR+K4t7X+0N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6GONFiXyz6yfwNuyv+8jL/DXb/FDwfF/bH2v+ypNQi8nZNJZ/NLEsdvEF4/Bv/HfpWFW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pPlYzTtH0qC41HxBokX/ABKtQ0ySFLP+5dSTxjaR/AqqZG/3d1cX4ouIre4m0mKK3/s/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WZ7jaCc7v7vH3f7la2jf2ho/7qLy5dEuHV4ZI33NcTDftVfm2s3+193bt/2a4/VrmBDd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qyXs5DNH9qkbLdN25V+7XNTbucUFzMsfB3Q7fWdZvpNUS+leEriWxv1tZUZtw+Us3z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44/4l9v/AMS+aO7l2MiW9w/kXMUhGNxWNmVm6/KzKrb/AOHb83hFtb63p/h+aLSdbt/s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3/Lgt936r/D/ABf7Vdh4e+KTaTp+28ikvr5IzHem4KmJ1Zj5e35Wb5ePm/2K71I96jiI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/ibw/fxahqGn3l3a26KiR2//AB7I0m7LD+Fdqr/5ErkdP8Uac/2DTZYz9lYG28y33SMh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/wCWfozfNXY/8Lc8S22pyG01R7lVSJEsp7eMtLubd6D/AGV8zrW9r/jXR7yyi1aXw3p1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MsrJsxuVX2/eXftqXNPQzniKSlyp6nG6d4Gl8H6hNDqulR3csaK+n3Fui3MFwpXIwv3W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P4hXE1v8N/7Q0/T49Km+1LDdW+zzWRhuyvz7vvKYW/4HXQaf49XxXpN1FoIi0/WbZG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U3PbrhVX7mWX5fvVU+D1vp+safd/23/olpb6murXslx8yyqP3m7/AGlZoPm/4EtcFapy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TNQdjU8Q6dF4A+HGheH7ueLTfEuvKNavlfdviC/LDEmz/O5Gry3xBp//AAi+naVd/wDM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/wB18tiP5fm+9hv73362fEdzffFHxtH4hvJyreIL7y7NCm7yrVWMcbL/AN8P/wACjb+9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WPGE0UurW+n6L5MOn2sm/c1vIAMNlflVdx2svyt91vvKtdfNZWPLhUbd2P0y40vV9cv9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l0uzcxxvu23Kxwtu+b7u5w//AH8aujuNPi8H6f4h8S6h+6luLptM0z/Z81cyTAf3lUs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fDf9jal4gguz5M1sYoH/AL0W1mYN/wACx/D6V2lvcReMLi11XW7uOLw/pb/ZUt5PuvcF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L4ryKs6ixUVHaxlUrPnaiZnw+8D/wBoedqGoeXaeH5EaGD99tkvfm4WMN/d27t38Na/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6rLqH/CP+H7N2S91CRPmlbtDHG3zO3+d26qGr6h4h8UfEjT4orSPyo3X7Lbx/dijI5xt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sNV7xho8PxAv4rTzvsnhrS57hEkkn8iCWTd8zn+982du3+H+KuuU59AVWb0JtQ1DSvEF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fafMkMd46tLcf7Jk/D7v3a4jxBrGof2vFaeV9ltLdJHSPZ/rZCp6n/a+7/dqTxhqGlaP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9501DUPOWL/nnvjhZmbb8rLubcv3vlqjcW82safpWrWkUnm+dJZTyW+1YnYIhDDf93c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OMHuxg8Py+MNYi0+LT5Ptfkq6XHzbYl2u/O3+GT5f++67m18K2On6b/wiwaO/lubk3c4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CRhtZpE6Dc21aZ4W1CXWNPi1CLULj/Q3jdLf5IrZ5C0gCgfdZlYfeb5qb8PvB8WseONR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7d2/0e4+7F/syH+FVXburGrU9mrm8Ydjdt9OtNPuLX/V6fLcJ8n8PYDcdzN7f7tZejT6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4uL2/itriUfM5EcoO1v9lll/9CruLjxRomn/APIvxWfiDVZHaH+3NQhWeK0ugjY8uFvl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+O1TtvEGoeINPi1C71D/AES3mX/Q7dFtopZgzHdiNVVlVQP++P8AerCNXndiZxjHd6jN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p9paRSf2VqGpw7/xbCr/ALq7d3/fNQaf4G/4RfV/7b1WWPT4rOHybWSRPNllkPAby/vf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yuoa7dr4Lt9fsPKx5/l2lxOiv9nUffeJW+8/Kqv3qjl8ZN4lkhkiumbysXD3BI/eyKFB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4HBt6Hb+KNH0/WNQtbT/AFMuj23nfaLh0VXhk/1jFfmZWVvu/wC/Jt+auM1DUNP8Qavo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XHmOn3Wndg7xhYx92PcwZf73z/gtrw94pl1jxgfNm/0XZ89nb/K20o2Xnbd/Cudv3v8A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tHit/if/AMs/Jt/n8uP7vHMi/N8338Nu/wBv5q7aLnKlzzOmn7ik/I6G/t9QuPGGreH4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kwfaNi/e2xZaQt80jNkru/4F/DUWnW9pqFvq2oah9o8rT/L097j5Va7ba8vkwn/aUjc3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VTxrrV1fXLvDp9leTak1xEQYvJQtNhtv39ybf9rburK1DULvULfT7S0mvItPj8yb7Pp+7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P7u0/Krd9tODvPlJg7jBqEuoeH9W1DT5Y9E0mzhktf7P0/5v9ZbsIXJ+8zbo9u7/AG1+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1DSvD8v7q0t/Mvbr/YkPO07fveXnb/wD/dqn4Va38LXfiqzms54pNQtrZ4redFBdo2Vt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76Wq2nax/Z+oXeiafL5WoXkKzJeeQsqywnZhPmbb82fvf3vl/irhxFPnq8qHKw3WP7W1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PNuJlhht/lVbdQuA2f8Adw3/AAOvQPGGsWnhfw/F/q5fMvY4fvsvnNu8yRvlX/ZK/L3dq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QeIIrS0/5DUbxwpJH95IyuSrfL8u3G7/AL6/u4rZ8dMsfiax0q6bZZaVFA6S9vtTSD+S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vy1TapKcoLWJlIv/ABA8QS+f4f1C0i8qK80yR/3n/POR+F/4EsP/AHyjfSk8UXENv9g8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g/7adJFB/wB35m/hFMt7iLV9Q83/AJhXh/SbO17Nvm2Dt/e3yH/viuJvL52klnlhbzbc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hH/vY+839xvm7VvVxGIrv2z6oSN/U/Eltr/iqaKLiC9hTTUFwgbFv0Y/N8o3c/L/AN9V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Hm0/UIrjypEV4Pk+ZGj5k8wRqqxpv8tf97dXFeFvKuNfu5fKklu7PzH/AHj7lt/l37T8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+81e7XH9k3Hh8/2fqEf9obI3vbf7rXCj+Ef+hbV/i/hrlhOXLJVXuNOxX+G/iC0NpPZD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a9xYqm14+N23crNJ02/3fn/4FXXfZ9W1C/u5fDOt3EsUifPcSOsquv8AeCr8rLt/vLXi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w/4hl0Sbypbx5HST+KKMY/dIP94yN/wBf+BdxoHiDxD4e8JaM3iVrl53iWSc2IDS2mI8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C+fb8235peGVWnoTKVlc9CuNQtNQ0eLRPFfh+z8qPbsuNPhWCd8fxZXbu/lXl48H6h4P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+16VeIv7y4dZWikG4cjarL9/+FW/irQ1vXdK8V6THqmm+K5HiC+cIJYpQXZF/u+X97bX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Wk0OstFavfyLfXGWZos2rfIPm3JuwNq/3n+9XHQw2Ic2k9EEfeNTTPCoi8W395rMhMBc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JskZfmUK21o/71Z/ig6hqGsReMbS0j/tDS3W6SS3mSXfDH/rFPlt/wA8923+Ld8tZN54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N1bQ3yrLBbZ/e7csmSNvybvL3Kv3f4q7ue4/4R/T7u7u5be7u7dPnkkhSJUWT59v/j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ty0jjfEHh+W4/s/UJdRj+128+x5NPf8A5dZEyvO3+9tbb83yvXU+FY/tOtWV5FL5Npdz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iqGZttcx8PriXWNP1bwzL+6u9LhVIbiRNqzLJuML/APAVUR/L/crW0bxDp+oeB5tWh/59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K4kz/vf+gvXTKk2tBtNmTp2l3FxI86WzyWRkKIN6rEiqV/2tv/7f/Aa6wXEtvo832v8A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z90mP4q43RNWludBF7cP5EMtrGkEZDhLdf4W/uruXa3/AAOt/UNYtLi4m87/AEuKRF/1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cfN8u35vm/2azowk52SNIUqjOZn0/wD4SjWPKtLuP7X5yxwXEkLLsh2/cB+7tXIqxqXg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1K1uLKxVRO32hlZ/9g7tzbv4a19Ogi0fT5oYvL83Z8km99yR9QxP8fzD71c1eeKNtjZX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7/aIrPcyrMrnb+8Df6xdv/oFdyinue7Tm5UfZy3RJqH2TwvqE2n6f5et+ZC2+S4+VbSQ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/Fz3iPUL7Tb2x1NIbWWaAP5nluzROu1+u35dv/j392usttYi8QaP9kl0+3tNQ1B9n2i3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P83su3b89Z2veC7e+W+h0a2tri68tovtnmxNKkm0hUy3+7/Dt20WtsEZcu5N9otNQt4op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js5mVYpP7uF+8v8A8XWJrGnxahPN5P760j2/vLfcs9v8v31P+zj+Kuc1i41DT7c6fd+X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3T7SG7/L6N81cZFrf9jXQstMhvI7S2eTfbWi7jKx/wBtv/QqmMn1Bq56do2n/aP7Ru7W7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XCK0nlh/vfd27tv+zVXxBqWoXVqE01jLdyFtpNvsnXb/ABOT8v8A47urF8HW93cXF3L+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zeapX7w3fe71p6dqGn6fPND/AMJDeXen2/7l7e4vdssrD+H9ztb/AL6+am0VGai7GBp1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3FJF9nRkeTeNyMWyq/8Ajpb/AIHWp/alxcaf5tol7aeWm97i4T5ZV+u7/wBCrK0nxPBF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cr9mmPyoudu35izdq6zwd4g0/ULe7tNQijtJd+9I7d28p19/4lq6a96wn7yPPv7Q1DxB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52T7RvVZd3tu/wDQV+avVvDl3qGjWSRteNqFpKoBuETcy/L3rjfGHhf7R5134fmt4vM3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0/+yrl9I1PV/Ct0NKhurXVjeP5cMEN67Tr/AOPfK1dL903pNJWZ6Lp/h/8As+41H+z7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OR9qplvvCRom2/7v/fLLWv4dt5LjTr6x0zUPscNu4zeDZJ87YLf+O4rnNY1C7uBaxf2J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orRIwbJT73v83zfx07974f1A/wBiaJbxafIi3UH79liRd2CnzL8zcn7zVyR+PmZblbYZ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Hk6TFb6hd3G1EuLh9yphUz/Eu37v91v7tXLi30rwf5UuoahHLqG/elvH8sbt9PmrNuPE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VppPNt3aFPs/zbF5/wCA9zXlnivxGNb1K4DLI9msmRcgMjuv96upzsZqR9G/FjxzL4At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7uLu3R/MdWZIRICf++sba881G+E9xFexSTQk3bSpGfl3Yb7x+b/erm/jN4g/t+d7v/p5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4uLS30+11Dzf9Y6/7TPxk/5/261p0KdK/J1M3Ny3KPibxFJpxu7lWkMs0wfzCf7vG3r9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+Ct1LeazeGYyfNY4/wBorjI/3vu1wviG8S/umEMqSwRqPnQDbuZSWr0D4K28ttq99DL/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6Eeu/Dx5Z3Mar92x1HiNg5hXZnDY/maxvEt9LbaG9vaDF1Ls/wC+dy5/rW3rqFXU9g/9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2ybzj5XlnYn+wvb/4qu+q9DzaSalc5W3s3sWJns3hKIf9ZuZnya73QJGTSdN1VQRHGgje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hcn72773y/3P9pqxX8QamllNdtLZvF8oRLjau9vf/wCJ/iqzo2s6hcafqEuofY9Q+0Jv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3zKArfL8uf7v3K85q56cZm54g117lYTYIFBUvdgNnaDIeB/D91v7tc/rLf6Xb8/8utv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T/7f1gxRfuopIWmf+H9zGP8A0FmKru/3v7rVm+IIDDd2/wD17W//AKKjrpw65Hc5a8ua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hqH+fSvoP4bax4Z/4Vv4fl0/wJZ6rqH2K3d7e4e4k/tC8HBz83koitlmVl+9/D/FXmHi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K1azdZxOktrfQpJ80T7n2k/3cr/6D/tVx3g7WJfB9wdPu5pLSKN2eCSRGaBGK/eI/iZf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NcuIlz3iiJ024pxPoGeLwbqfi1Fu9LsL+8uHaZ7e1ieKwjz/AMs0ih/eNtw3y7V/ib+H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pZEtI4Ird767mjW1i8uII03y7V7DHaup0bWP7Yt5v+Pf+0LyFU/d3SysluBz5025vLTc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2VrmmWmn61BDDcQ3EKwKPtEQ/dSsZJMsprr4ecoVpRqb2PHxkJcmpO0Wy0UOM8cY71g6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N8vC9hXR6kBECgZVO3l/Sua1HUTbRtHENikcyd2r72x4J5z4mQW920Ufr8/+9WYsBN1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8fnrT1i3+zlXY8ynKJ/s+tdH8NvA8Xjef7J5UkPmXLPNef8ATELjaB/F87fe2/LXg492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MeELaG68Rwxzbtu2U/KcfwNXSfE3994iW4HdGX/x5qh8PafpVx4vP9lfaPK2XCJ9ow2+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bb838VaPxDtYje3LRfwTMK8fCytWR6VeF4aFrwXjULLy5v8Aln9yT+hrtUiAjVNqcL2F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LCxEkZy8f94V6fp5H2bzTjpivtYNWPjsRpIwdYjBtSp44P8An9K8/l1O50WSO6s5niu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iBA0LduteY6jBLcWZij67/8AGuTH/wC7SHg3++R1mjazaahqEWoWlpHFqEaMl7pf/LK4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Jb5a4nX9Qn1C6udQu3UTXbNKFY7mZad4dtZbiS+vk4nskJjR32fvGYqPvf8Cb/gFdH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DT7uKL/iX3CKk9vcJ/qm2/d+b7u7+9/Dhq/NJKEZ859OnY5nw9qEuLvT7uKSbSrhGd5P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w/N/49Xqdt4gl1D7LLaRW/m+ds+z3DtBOjbRnyT/ABN8u7ay/N/dridY/s/xh/onh/Vr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7Nv2thwsuf7u35VXb8q/71dDbeD4v+EXu7S71X/S98bpJJu8pMdOV+baykfNt+7XDWXN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hqGoafd3csX2T+y0uJr2O4RWifuFIX+82PmX7tVdO8L6fb6xqGnxahHd+H7xGgurPzvN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d2G3f7H+01VLi4m0/wAr+0P9LiuEjtX1C3+ZZfmztI2/Ku1R83X/AMe26Hh61hufCd7O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nktiDL53fr9CtZqN00RyjdO0+XWPiPqOqzTf8SqzumvUt9+1UXcQH2/3pGAwv/TT/vna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HjO2eF4xDLtkMzNtkaMfLLAi7lX/AHt2a5TRtYit/D9rp/lf6XsbU73/AG1t3ACnb/D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AlEWj25mtPtH9q3E3yW8aNuSP2BX/vpWq5zk6fIzW+ljc8UeKLvxBp9raRTR+VZpDMn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/ZX/AHfupT9Q1CHwv4X0+W7/ANbGkcPlx/Nskkxj/vlVkX/gdZPifWItQt4pZf8ARJdk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k3eW3+x93dt/6aVLqGoS/wDCP+H4povK/tBJn8zf81v94Qtn+Ftsf3tv/LRq4KNJU1ZD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9oah/aHmx/vLVkh+Ta0SmEgf73+s3f8As26tKy0k2LR6bMB/ZcxU+fcbfnDnbL5i/d3L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Ba9pumXMfhuMGOcS2KCJ0QtIr26llVvmHztx/e/2lpbbUP7Pz/aEX/Ev3s7yW7+bEmG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v3d1TXq1aaUI6o54z1sif4ga5B9u0CTSWP8AZ9taLpstvG/71IlCtGdv3vm8p/mquPKu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9QgjRI5NrQW7DZjn7u7d8u1f7+7+GsDxBb/2fqE13dy/vf8AXTfJtZ13gL/u/PIV/wB16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Gn6fDLH5saM/2iR9sTscGRSd3y/N/FVJK1zau+d3sTaxcfaNHmi877J5e2Z5P7/l4IUf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BA7J9huLdmtdPfY9x92F8D92rM3y7txG5f9iqd9Fe3OrQWGpWslqGkRJJNnlskcmPm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etXRre08b28WoeV5UNv/AKm33/6qPdG/I/vcnd/eNeZRw1OgptvzMHH3bnK+O9T/ALb+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WTy5H3fdZl/75+WvPblcZ4xXpPxAjXzoF80F9rO+Dja27OP1FedX2QzZIJr95wElPB05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OelH71vrVm3bCEVDKo8w805W25rRnUmUdYi81DjrimeH7kXWnjJ+aImNvr2qe+P7s+tY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bX+CcAr9RXDJ2mkdcfeidOBxVmyHz1XQZq3ZL89dyWpzvqacVK5606NeKRxXoLY43uNT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8VUmfJpkmnbfa/8AhH7v/V/ZJH2TRyfN2+Uj/gRrtobZPEV7pmtKGx9kjmSR1yiTHg5/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s7T2iWEJ4JSf/d+Z1/8AiW/4BWcPFGof2PNp/nSS+Y6wpJH8rbT95f8AgXyrX5DnKq1M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Yo0vcReuLi7+zzSzaJJLDJuhSSSf5pWDZh86Pb/d/vL82WqfRtY0rR/suoReZLdyOszx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vuqyhV+X+Opri3lt/O8PReXL4wksmmf+LYwXP2XP99k8zc397av96svT/D+k+L/7Pl0/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2+3+xOq2+F+6ZPu7V/vfN/u0aHow0Onv/ihcTwxxalbR3X2pGM728WGRt3C/MyrUVx44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So/NjdvJvN6/JxwzfL8y/wAO30qnrPgY+DfC93qGpXL3nmStFZXEf3Uj3bTMVb7u77q/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fZLf97FLHLLJuRLf+Lvj+L+8tKx0Rkd94e1CLUPOtPKk8rZJMlvcT7vtalcSLn/e2Mv91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ofaLe18Tf23Jp+iWbyPPJZ/LO8wEZjRW+7uZZFX5vlX5mb7teTfDS6h1LXoLie9kQwQG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iyH/AHsf+OV6v4N0jT/GfgLTbWSHz1s9aH2tj8qOJrfd5n+3/qY4/wAGryasIRqe0n0P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jxTd+MNPm1CW0jtNQ0eZZnt7d/8AlmVbdw3zI3X733m+b+KsXwdp8WsahNFdxRy2m+TU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Dc8N8u5sx/eX+9/drp7b7Jo+dJ1DzJtQjhWG68yFfNdZFEghI/iZchfl3fcrHuP7Et9H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sj7NQ/s/c2/yuSu3d/Dwrbf4t22umM09TKDSV0jI+IBki8Q6ZdLb2y2lxYWc2nW4RPIi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2tn/AGay5/slv5Us2rSS3f3P9HTdE7D/AGm+9/vL8v8Adr03XvB8XiHUvhxLDFb6hp6aK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rCXwuP8Aa3Ku2sXxj4H0241RtGc3K6zaQqk0wKrE1wQvy79v8P8A3yzbvm+7R7RS2FGq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4dt9RtZGuPMDQwyouHeTptP+1tzS+O7IaPpllYqebC1SI/3TcytuZj/6FTPhzGlhdSaP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HmMGN87lX1xk/hUXifxTDrGvyebePFb3FxsFvFtEjrJwuX7Kq/3f7lZRqpzcDnd41Gc3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WoafdyebG8bv5aL8kg+62F+prtbfzdY8UXekxfvdP8QTQzT6fZvt+yNtYSP8vy/K4/4F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os0EFppjG5uSE+RJDFtH+fvV6X4Hj0/wvqmpeJZnCix0x5XgHzfN/Eyt+a/8Cq5y5Wo9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QahLo/xAPh/T4vsmn2+nx6ZBJH/rZVH8Ik/3967f4m+9XlnijWbjVne+mZ1jnO+GOL5U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NangXWZRrxvZ5nurWN7jUI5E/wCemySRl/2G3Lu/4Bu/i+Yn8U6h4f8AKi0mLyv9C85L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4n71NU4qXtFucy3Oin1C7t/D/wDaF3F5V3shtbr/AKarHkK4/wCAttb/AGkqxo32u41f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rfa7yRpuVPM/exzAfd2s235v4VfbWp8DfB+rfHe31bT/ABNq15p+kxzLN/wkEiNLFb/O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mY+7/AAtGv/Au68ZfDW6+DKaNItzLq/hWW9XR7fXShtswt8/+q8xvuvhfM/iWP/ararle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6mFqRjzWIbOe60Lwzf3tlCt1q5U2kBFzGjRQu25lyzL83zPt/i+7XN+DvD+oeKLi71Xx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uFtkcbssTqOuI3+VmbhR/wDtVHYabN4ht/EHhbULcxXTXLLJ5f8AyyK7ZFfP93ap+at/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0XRLTzItKs7qF5+n+kZXG4j7zKvPzf+hV4mClUa9nU3RxL3TzzULiLxBrF3q0sUn9nyIv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Gn+pH+6wK/8AAP8AarsdY1j+wP8AhGrSWK30+01RJkvfMRWaLITD/N8vythm/wByoPh9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OoRfvdjXr/xbMuPlH+9j7taHjPSdP1H7Dd+IbmJNEgJit7Mu3m6hdNuzB8vzIm1l3N/w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n7T2Xr+Balcb/wAI/wDZ/hfa6fqE0enyx/PqFxsWJYpBcPIcbdqs3O1a828WeLNT1u1F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7yzKh/5eW3bfPmOdsjblPsvRa6v4peINS1zSNN0yCOOXUNQlijSJflXdjaqxr/vN/wCP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j/hIdJ+1x6hFZzSQfbP+WSTb8SL975Ub+78v8LLV4WLrUrz7nZSdoORbsre40rT7+3aZ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HJ1VS27+6+1i33e1XdGt7vxBq/h+01CbyfMf7LZaXb/KyQyf664kP8HyAsO/yVlf2fL4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fZLjyUmkuHVov3n7qPK7f4WX+KvQvhx4fj8PeNp9Tlk+23EkM93AhG5kVVbCcfxLtZf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zlm+rMjUNHu9Y0+LSbTUPskun+ZMkn/LV2kfMi/7SqqhdtcINH0/w/8A2jLFLJqEvy2S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Jt8ts/w9/l27dyN96tfWPHF34f1CbT9Jit5dVs5lmnuNkM/9zNvGXZtjf3m2/ef/AIE1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IJrTULu4u/tk0cKW/nMqpGYfM3gfd3K6j/0GumnGXs/fLjoZnhJo9FOvahYwCGC/sJni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XazN/daN/l960fAF8b7xDq99c3Ecl8tu8EiBG3LlYkZhuX7rKr/L/sfdqDx1pl/pEWt2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3sriHC71ZgsvLfKzbo2/+xqW3sU8AaVHqqRPKl5pDzLbtlt8xmVwufvbWWSP3+9XHVUn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NXwt4g/tDULv7X5n7tFhms/4UaNnz838W7O3/gFamoaxN/xMJdPis4ru8m8n7Zb7V+Yb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3zfw/LVDTvh9Fb6edW1DUJNK0/UPn/0j5bmVTjCY+6rfvArN/ef7tWPFFxaW/h8/2JaS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27r57thJdvmSfx/vJG+Xb8yNU0FKCfMcsVYk8R+GbTSvGuua7aHyotPR95t/3qzxiFcN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v+6396l0+3i0/wAL2sX2SSLy5o7VPutImHTGT+f+7v8AlqlbeH/EHxH1C7ltPL0/wfJp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J1lXlpP7rRqPu/wsn+1QPEFpcaPNp+ny/a7SzhW1T7R8s8sg5hmm/u7m8vb/ANdFX/e0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063/AOEH8D+IPG3/ADMuqOui2X8MTyBj51x/s/J8u7+E7l/irF8UafLr+n+H9Qlm826t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Gz/P/wB8lvm/2K7vw/cf8Jx/oksUf9n6fpOyGO4+69xK4lZv++Af+A1hDyrfxRqMt35f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i4dfnU+ob7jM33V9NtRJOph0+vUyvcXwrHZ6h8NJUu2f9zLPqstnZSqs92sSNx838Py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jaNqHi/xBdzfZLybSry6Xz47eDb9kh3/APoW07t38W3/AIFXqnwe1DStI1jSpdQ8NSSy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7ebaRxvGCgHyq3zPu/vf71epal8R/h1YWzW1tfRxJaGTfEtm1vbw4blmk2+X/wCPVN37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4n+Hnhu40DXta8I6e13rVzHGZLOR223LK0bbWEn3WZV2t/v/ADVzFr4fvLfR4Da2cegv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F/6aV1niDxBd6h4f+1+H/wDl42va3Hy7Xj+XL/N8sa87fmrE1LXv7Zjjge4SfMjt5lun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6/NtXds+7XFUvflM1Jtmxo3h+71DMtpd2d3LHudPMdl+Y9VO35m/3vmqze20WhadGmr6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loWlgRfMduRj+9ubd/trXHavb6f/AGP5tpLH/o6N/Z9xG7RbJJMHj+HduXhqp+H/AIv33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nwZN0U8twrYUlfl3bfmUN97cv9+otKDTTL30ORh09JG8QR3OqDUrfVLoT/6FKw8pm3N1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VVLbR5fFH7q7tLz/AEe9aZ7PyWXfDvbCkfwfKPlb71WNG0+W48YRaT/Z8eoWlw7XvmXF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+Pai+Wu5tu1t3mfxf7PoVx4w8YahrB87W4/7PjT9zbyIs7Owwm5iy/L/urXZWrVadBzpR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XHh+Xw/4gi1v7JJd3dxMqfZ7NNsFvGPM2sB/D8uPl/vVs+PIGg8L6fo73F3c3+o/6TII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fdVV2KVrrRq/2mDF1F+9P/LSN9q/lt/wqafUfIt/9ElkupfueX8u7b7V83g8zxVSpyVqW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HitxrH/CD/ED+0POkmh2bL2SN1aB4ywG5f8Arm23/gO6maNb6hb3GueDrS0+1/6a2ppH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qn5d37xY/wDvut/xR4eu7i3/ANLikm0+T/XXF5C3np/7Lt/3aPhxdQ+EPCnii+Fk82o6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YpmVkP8AvfKuf+udfXwxCRcakNg8cafaXGdP+1+bqFukML/8+1o23/x1V/vKv91V2/NV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Z3Fl4m0/UDFBC7tHJ5gmxvUsdw+VW+b/AOxqt4O0f7Np/wDaurSyRfOzvb26bVdjuJzt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LRq9vaafm0tLTztPuPL8n7RA22KT/gPytuz/ABfNXpU4+7zHoUY80bmz4p0gXsBv7k2p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53x5mTnlV+Yf98t89cBbahq2oafNFp93HFdxusHmSP9+MZ/5abvk+VVrobbWLu48qHStQ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bxw7Yk/4EzNtbd/u1et9QtNPntNPtP8Aj7uEW9mjj+67Fcdflbt8v3vv04rmlY7aMY2u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sXFraRRR3cvk7P3knl7F+vyr/wB9f+zLXQ6N/wAS8TeVN/Yn7nZN9nf78mPvAM3zN/u0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JorS7/s+7+/5n2Xc27+8PmX5qxba3tNY1j7J/wAJBZ+TZpJBa295A8U9vjAVt33ZG3fx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4OzHVS5NDf1DUP8AiXzWmoaJJq0UfyPJI8LN5Z/jARvkb/d21yOteDdN1TV7JltZ9Es7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nx7fk27guWh3bv4qsapd+KvBXhCa9eSzvbsXW+eeCffJFb+iR+X5f+1977v8ADVPxB4wt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Wl3cJ/y0RYIvTdjd/F96pikjj5mcnPo+t6frE0vm3lpLeIs1lcW8zeVKp+SNflZfm/2f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VPDlrKmqJG0Cq0xlc75Xnbb95v8Ae+X5d1dD4F1nV7iFLebT4niIbZqN3tDRKOm3dneq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P4j1q202+vPMiuG2IjMIovOLbVB2r/3z9Fq7GiTkY+naPp+v/wDIPm8qKP7klwm7f6sq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p6F4Xh0rVHtdQubd5rlvtMNyxYIuP4c5+XtVWL4Ka6BNvaHT9Qjn/d2bXSG+/wB+NVba3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+IHiaDwfHpmnJah0UYe0lhUF/l+/nzN25v8AarenCPU2imjhdZ1KHRNUmtRd2+saddJ8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MHPzfvP/ALCqeseHtEvJbPVNMttQ03UlbdHcaXbKYE+XHIY7kbb/AOPVyf8AwlMun381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D8fM1d/p+saTqFvFaaf4gjtLq4h/wBXI7RbP9n/AL6z8q1EiuawXmj2um2cGnWTyfYF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uNzN/e+UbmaqUmv32n3zNfSzeRdFo32OkqtHt7xsvy/71Taxp2sWt1HJd6lHeEQ/JPag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73FYur6fNrFvqMWof6J9jdXS8kTbKkY+Tc22udMlyG22oaTrH2vT4tP83+NI5E+V19P7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pFFbX2n2A8mRcTx+b8qf99N/Fmsm41jT9PnMMtpJNLH8j3Ebr8/+18v3qy7DxQ9rppt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pvljbcn/AHz/AOzUnK5okX/HugzC2uLYoPtMcgcD86xNO/4mFv8AubSS7+7st7f7yN3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t9evy63pfin7Wl5A9qbQqkmz5pVUcb/9r5h83++tOsPg3dX+jTap4fujcaiOR9gZo7iD1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/oVejF3Fy2Mvw74R07T/AAnD4g8ULFpWkW/O66U+beMB8kaK33v+A1v+BNP+0Xlj4gli8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Lf8AuW4h/dr+pbd/t1Si+Dl9rD2U/iSa/vpXmMTya9BNA+zcOB5zKzdPl8vd8z10VhrN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GLO2tZre1A/uiGTn/wAdrvoTTV0ctRFTxA4Cu0n+rClm/KsDULe18QeH9Pu4dQt5ru3h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RgRsf73/AMTtro9Y/wBfXlviC4m0e4mm0/8A0SLZG7x26BlfKjd97d96nXnZDowvFruW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euoLaCeJQcfa7d2+ST0kK/d3f3f/AImsPwr8NNV06ZdSupmkeKNrlNMQjz7u3H+tbZ95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XffEDT/GPw/1jVvD93q15aRW7sjx2+yJn+bPVV/4FurqPD2j/D7xvp5m/sTUNK8QW6K7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3T98JtzfN/eVqypVI1Y3Rr7Jx3MKSWDQdEa4jljWfXJY0Efy/uLRV+WNfu7VVT93/poz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cxWUso/5YQp+Pliu1134fa54tiu9SgjS/wBOjEdxaSWmZZUUKMkgLwsijd83/TNvu1yO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9MIT/wCQ1rthZHLVRxug3k6+OjaGXyrXUP3E/l4+7syOvy/eA/8AHq1tG+IF3o9vNomo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70jj+Zk+bO8Ft21m+9uX5qoaLo/9ofE3S9Piijm8y7i3+Ynmx7cfeIX723722u5+Mfwg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Fnhml8hyibQkmM7djMzeteDiMRCnX9lLdnoU4N0rroaOlatofiuy1Gzt9T1PTLi9TZNa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NochZF+Y7treYKpeONP/ANI0+W0tJIdPt0jsoLjZt3+X1/4ErEr/AMArnfAU48MeGNW1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YI4aVuSf8/3Wqp4TGpapdTLNeyTaVYxfbZt77kQq52f8CYvt/Fq93L2qNdTZ5GLpc9K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XU4CEcEVzeqMLQm4b5yg+WN+hratnW9aWSUecmPlVO1c74jdmt3dz+6Tseor7i+lz5K3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X7MdpOR92vTPB3ju58N/BTUY01GR/PvXtLKzH3YlZd0zY/vfMf8Avta8mkj2yFh1q/BJ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FudE/wBo9W/l/wB8LXh5h/Due9gfiseo+F9X8G+I476W00a68P8AiGy0u6dNl4rWkq+S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n/vVzPi5t0157zGsf4ZDfrd6/mbd0Hl/nNGP/Qd1bnikf8TO/ik7TP8Azr57DS5aqbPZ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taagskbEFTjivYra5int+Ov3n/u7sV49aII7i1u4OflWbZXqRt5tIB83/j1kTzv9z/ZP+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C58bi1aRDqjefaSg7TXlPiE/u5v+evmK6f7LfNXpF3cW9wVigu4Igfv5/rXnfiq38jzv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t7/0rHG/wWiMGrVkZ9p4vf7M9pf2qSeeY1luI8RM6qW27vvLuXd97bXUXGsfaNP1b+z9Q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z2+zbc2WOOn93/aX/wCKrz+4tTdEgajZXE3/ADzLNGf/AB9VqTRre0/tfybua80mX5v9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q/L/AMC/76r88nQgj63kuafhjUGi1OSTStDin8uVWzdGSV92ePussat/tbflr1oaxaeN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9Q3xo9x5a+W7dl/2kbaV/wA7a4Tw7p114RTVJphDewrFm2urUG5iOf4xj/0H/brovCXi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C4tGKDz/ALRHaLZxJ83AkVflHSvMxcJOHubkTiQa/wCVp+n+V+7+1XEKo9veTtHvj7/d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420ebT7a4l0O9F6JSJ8XMTtt27Su35V+9/e/hrW0a3m1DUJtP1Cb+0IpIVmh8t2XewyN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/Aazp/D/APaGsRebF/ZWlbGmuvuwSvGGxsDDorNhV/2d33vvVlSqWjy1HqStFYtad/o+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+mQyO8du/wC6fKY2xlvmTc8a/L/t1UuNHl8P3P8AxL5v7P8AMRkSO4TczscHpt/u/wAX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alrc1zFMkqRAtcGOHbGis33Du/65javzN8n/AAKvRri40S41D7XLp8d3d2+395JtVmwO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/VtoVzmtOuP+Kg1a0/dy+Ynk3tvH8uxuCGG75dytJ8vzfwVt21x9ouIopYpP3dlG/l/e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f8AfdWLdvDN3cTakY9QsJLR40dvs0d1FLGfk5k2+Z8v/wAT/DzWl4o0aHwv4o8PyzTR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+9tRo/wB3u/4FtWuGdWNN2ZtGN0ZfgvVJdS8SQ6hlk+zwKn2hJdsCQ458z+5tVf8Ax+tG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dEiijlh1B22R28O7zl7tJub7qqf4fm+Rfl/vc9rFx/wj9udJ0+0/0S4TZe3EiNLvx0X5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99JbaW1lqsM1tqNmJdsjS2l4j7Q0mVO1mTy/4f73V2q40VVjdmPJqbXjC4tP7H0qW6l82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373yp/MXP/XRQGb33VX8DazF9nml1Ca3mtN8iTeY7KrqOOR/e6bqo3Gjy/8ACH6hFd3f+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FuiybPLHPlnd83y5/i/j21et/C/2jwvq0UUXnSyO03mRptl3HywVO5f7p3bdv8DVMeWn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inXZNWuzq0M0csqQSPc5ib5/Lk3RJhW/55tL838Xl1d0a4/4Q+3i0n/l7uE8nzPmVkUr5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K/8AfNcX4o+yafo83/EvuNPluPnePYyqkZYDdIP73y/Kv/Av4qh8Uax/aGjzf8ttVkhh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eP8A0LK7q0VOLWpty80LHQeKXlkgVnlUlJGTzISHjfq/B/4Ftrh7/jNd/wCIPJGlRwRo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0DP81ef6h3r9by1JYSCXY8Fx5ZsxX+8abTn+8aZmt2bor3LZVq5fUSba888fw4rqLhRs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yeWP4sV5eJ0hc7sPY7OyuVureOYdHGePWtOx5eifw9/ZGjWUkMcnleRH/rHHzsU3nHy1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8LXVaCkYVY2vY3lXC1FK2M1YYbUqlO2Aa9mOx5xC71CwzSM4JNSxYbvTA6HSdOiv7SWW0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7a9n8zfa7fd/6Erfw/xK9KP7P8IeILvUPKt5ZfJhm0+4khVflk34m+Vfm+X/AGW+bb/d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/D8XiCX/AFtv5cMP+3MeAv8AwFfMatTx5pNn468I2t5YxeZc2DM4i6kxPlvL/mB/u1+U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1Z6tKo1FI8+0a3it9YtdW0nULj+0I5muoLy8TcssgbLKSzfe/wB7/a/4F3nij4XQ+KPG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lprDr9tj2f6rhjIx/ubVDfe/irkPDOhXOigm7jlu9PvmKzRJ8zQ53AN/wChf5auw0XU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Nczyi0d2gS48zdshY4bn+62fl/4FXiYis1ZwNvaXlyoZ/wAJBqHjDxBrct3p8f8AwjUa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/Zw33yfvbdsbSVyelaTp0uoW+saY6RrDOt0LeeJUSKETKy7d38O07f8A0Gu28Qafd6P4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bi1tYLW3jfdH5fGdu3+Fmkb/AHq80GofZ7iLSdQ0/wA2Ler3txInkSvJ0GCrbWVfmX5l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qKcbo1hN2Z23/CL/APCH+OJvJm+yWkc3kp/Fsjk6f8BXIr1H4QJHbatq9obKezub3Uxa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mLK4X+FWWR/x+WuV8Qaf/wAJB/ZWq2k0kvyR6fPHJt2uxbyz5g/vcr/3xXpGkavBY61D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aiT/AA7vL25+vVf+2a15GPnamcdeTlT5VucJH/witj488S+M9SJ3mW8srVLubyF86NWh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v3fmj/2a8QuNPu7eeLUPOuP9ezpcfdZGGCr5/L/vmvQPFOl23iYNfandfZfD1i/kuI93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b/42Ynd/d+ZqhtvC+o3Hh/T5bS08rzPnSzjf91aRjcI/L3f89FJVv9p1b+KvRpK8bmlG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xzFp/wANbHxNp+nx6fdaXaywJZ2/3YrgzR/dH8PzYbb/AAr8tcHqHg+Xxh/on+q1Czsr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4yoMiZ/vqxLR/d3fvKg0XRr+4sn8KSWcttZ38peKcqyrlFDbs/x9P0r0fWL25sbXxVry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PT7aRM/abxwsck0n+zGjNGv0auOhTVGc2uplUjyM4Dwdp9p4n1iK7u/MltNP0xtTS8uH3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v4vn/d7qqeFrf7P4fOoRXcnhmKN1R9Q8lZZZVHMmT96NeP8Alnu271+9ur1r7PDb/C+a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n+xJ/DKluZ/tSp/vL5hwv+xXBfE20tm0u/wDD9rJ5Vvo6WscwiG7fJIUZsL/tb0Vf9zbV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E7kA0/VtQ1i1ii1C81CLVNsMOoRz+fbOx/hB3fI3+yyq1czbW81wNQ0mKK4u7S3SR5/L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+843LWz8MLlvC3iO4ntZtuj2dxvunf5klaNhz/8AEt/Fs/u12I0aXT7jxDomrfuru8m+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LqaFx/s7ZF+X+9XTKcEr3DrY8m0a4tNH860u4v7EivEaGby90svP3WO//gVdHceD5be2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9PuIU+RlleGRT5bfN/F95fmq/wCFdPi0f/kIaVZxWlvBCiSahulne8k5CZb5Y1XO5vl+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VdQ8UaJLdWnnRao6pqH7lVbzI3cbztVfm2/L/wCO/wAVSqkZbFNXPUvhL4y0lPh1N4C8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XU0dtPouni2iW2TG928uNl8xjn/ln/vN826q3x08dXfjnwVZ+H9NgmvtDM9kltNCfNu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+Z0bcvG7/eryX4kN/bGu+MtM0+w+y6haFvIlkT5pVZz533P72FZf/squ/D7Xbn4U+HJt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sUGpQW6RlvsKs3C5/iZVBk2/7te5ic2xEsF9XhpY7vbznHkbOp+Lms2Xw40yx0zdvvhJ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up40+VN38YVjt/2m+b+GuF8GaxL4quZLptFS3s5XWGa82+ddbuv72Rvl+VcttVfl2L93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1j4peMNTfUmeLR45GlnuW62qsiNGw3/eZlxt/wC+q9G1i30m3n8P6Tonl2nh+zvVtZo49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T/Fu8zc395k/2a8GKsrs4JuMNzm/B2j6hceP00m7i/eyHZNcRvu3rGzdCv8AtBvx+9U2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+a0u/tF3aW7w3WmeWm1Uk2g/e/uybvmX/AGN38LV1Wnf8U/8AFCbUT/x6efJqDyb1/wBH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Yyf7O2NmrhrjXdQvPh5bw21w9ld2wXzoLItKyLHllzj7/zL83+//u1wzpUpNVfkTDVX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9GlutVks5ri48PwSalFiJSoZllVdv8X8P/jleOx+Nbi78L6jfDQWS0gdLsC0gQc7gsrIv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++q9x+0XZ0e0u9Jit4otQure61CST5lSxCZK4/j3f6tV/wBuvPtOk0jTfPFlbi00AII7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TzP4tzKwkZv9nb/DXPhsS1h+aw1J7Is6dbxQaPFd63F5v9sJImn/AGdGZvs/7p42J+7v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yq+saj9ouNbitJfskX7yySTft2RlMyMCzfJuzJ83+3S3uk3XibUm1BIBcwRbU0a2n/1P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7Vkb+9s21iaNrGn3Fvrk3nfa7WR7eye4/hdi8378j/a8pW/76runHmjGXzGyxp/w3l0f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WjwtdTfJuaWaWYZ/i+Zdn7v/AIB95a6T4c6JpJ8Rr4isbfZomn2x1TFx+9neXaohUn7z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rpfC2j3dx4V8TQ6t+9ivIBAlxsVWdRLKGhzu3fLy3/bT5a4XwZoV7q+kXHhyzQwL5wLi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XQsfu7fmb/a2f7VYVcReaUegKakel22j/wDCQaPp+k63afa7TULL7al58y7GLcIf9psB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/wD4SjUNKu9Q+z6fp+nzXSXse9dyRhsRqD/e+UrS+KPEEWoXEWkxS3nlWfyJ8jKqKPk5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4VT+81bvhe4tPFH9o6dqEX77fHDqH8O+6j37nX/vkf8AfbVnUxDguZEqQ74gW9p4XuPD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xCtr/rmi8qa5fzNo/vMu2CNf7qx/erhtF+H91r/hvU9Ild/tcF3azpcSOy72TzY2k+Vv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a+L7KLxf8TvEP7iO8hmuY4YsrlcpCoXPzbflZfM/75/iqae4/s/ULXw9p93cSxfZf9Nv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87vptX+7/AMCqpSniIaOwudMxr+30/T/B83hnSpbyKLQ7qOaa8+6uoXgbzSn+0m4jP/2W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Av9r8TSxf6JHZSfZbO3RYvtE2zIRju3Mq7WZv8AcX/ZruR/xOLeLxBF9oi0SzdrLS7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OVba3ysS0jf8B+9Wb4W0/T9Q87xDrcXlaf4efyPL/hu5h5eE/wBv5o1Zl/2NtdbdopC5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fwPF5Pmf2hHDvS3+7L5hDxr/wAC2n5W/wBvdXBeINQ+z3GoaJ5X2vT7jTGukvPlZrht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/8AHG/vU/UfEGof2Xql66tObvUEf97OzeTG0TNH/u/Mvy/79dVb6fDqHgfSruGL7J87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d/nLj+627zAtcqp255/Ma1Ot+HZ229vYyvLl7Ty7S4k+/wDNHt3ru/3v/Hq8/wBI+Dmu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aO9oNOgkcajcTTJGsWWaP7u1t/Q7f7uz+HdVwfED+0PEE0Vp+60/S7LfZR/xOsTfvH/3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sfhB4gsbu08SWupTyrearOpGD5Sn5m/5afWTb83XZXTlNL69j6UKkrQZ04eEZTtI1fiZ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22tdOu7caPpcMNp5ZuFM0oDrHuk/vNuC/db726vPLjVprSy8N3lzF9ku2Mlk/wDzzwy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vpXoviSxuPh94D1uwu57jxa17G5T94PNVusWN7M3y8N8v/xNeAaxc6hqHhf+0NR8y0+0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W27ETkP9xfl4/wAtX03EWUUMrk5YeV3YMTSjTlZHc22of2xbxRS/8S/w1pdl5F7cSJ5q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R83+xurC1jR9Q/0W70//AETULiFke4+VleEjMeT91V43K38Oxq6HR/FF74b8Hw2cFun2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UxYlfvfLy2E27flrmtB8T/8ACKa3fgpGnhWdUe9tnLKmnN0eVY9vuy+Wv8Trtr4iWkU+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hzpTappk4mtpluRFDFOjSbJ8ded3yu33vl/26dfeFceJItM8OadLawun2l52ZRbou7n5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K27dv3Vm+HtYiuNQm1C01aP7JcfcuI9/mowbHMMi7WT/AGvlZai1q+1nTvEN5dXN9Lpx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vJUp/rNy/wB35fu0nWaSpk2dzci8N6P4c1yzk8Ta7dGxkjkSWdDiG1ORtG3b8q/e+b73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8N/DXhfRzqEuof8AEv8A+fiR93+elfKfjy18XeJnuLLUQmoSxI8a3weGBZlZT/Dj5f7u3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vWPCFpa3ULND5DPe2yTt5TyblIbavy7lyy/7XytXnylTpSTOqNJyRofFH436F4S0mey8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jDSX6tFAgk+621trHqvy/wC2v96vMLn4jrBoOo2cfkTXlzMkAiiJQOu4lcc/dbc3/fda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D/iHVZftHlWbzeTcSQ+bLL5a/Muf4lVfl/3q4COfSxqVjeROfOadES3IZdluEbax/wC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r26VGjiLTi9ghTSdzsdXuJbe30/SYvLhij8vfJHMrNbyY+b7+35enzf7dbv9sf2hb+V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KjxybW/T/gNcmNP/ALP8QTWl3aWf9q6xp9ve2X9obVVG3fN977jcBf8AgDfdXdWwNP1D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6hGkaPZx2u3ZhfvYjbd/3y38H8Ne9HSPKehTm46IqfEC4it7i1tP7Pj0+737Ps9mi7bj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83y7a4TxRp+rafcWv+riu7h9iR27t5qSHHy/d/hXH/fdepfaP7Q0/wCyRahJFd7132ck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uN/49/erjdf1C0uLj+0LuKT7Xp7qjyb/APj4m/uqdq/Lz/epfCaqdtjlLjxN4ht7i1/t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Ou8v5VRf7u7/V7to+81epjxBaX+nxRaTNcf2fH5fnXFxN5v7kclMfd3cr93/d21594g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zRSf2hI7eRHv2rE277gjX5V+X+L738VYeneKYrjT5tPtNP8A7Qu5Ns8FxcTttT+Dn5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XvFRnzaM6/V/htp+sXEV34f1CS0tLhN975kzfP8ANk43N8u3mua+Iln52r2dnp0ct2rA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twb+P/gNW7bw/wCH7i4lu/7Qj+17Pnk2JuVsd/4f+A1B4WuP+Ef1C7/fXEsO9UgjuHZl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NlqWrHQqa3Len3F3b6edKi/1saNNBJs3LcR8ndt/wDsvu7as6V8OriXVNOvG8XaRdSG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lRpByIjEzKz/AO78tcje+J5tL1W8stJuUUkyPBtjWT90xxsy393b96s5NTuL57u51eyn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5aOBPVj5fzM3yjb8396rhqaRaTsj32bxR4jtwb7WNH0e5dQI3t7OzYwoqs23e275v738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OpWF/rWoalc30Mcdxjzordd0Vv0Xb8zMz/8Asv3aPhdp+oax9r+13celahs32unyIywP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1+X/b/wB6sjxv4Q8QTz3Fxd2Ukdq0pzcN/ql5z1q2pNe6zSd2tDBv9Plnglmh/exfK6fJ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wtp73d3czLJZxtt8uPG5UbP+z/7NVrwdb3esafLp8Ot2cP2d/wDj3uE+Z1+u37v+7XR6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otPi+yahGm+b995Suo6/xbWWkk7GXJoZdvqGoaf9sliiuPKuE2eZJtbev/stTf8ACH634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4oriFoPMvHdmft/wH5flpLbw/q1vb6fDFFJ/pHkwfaN+5bRj08w7fu/7VP8AGWkeJPhr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0+dFRDBeMYN3mAt/wLarfe20qcJNmTRmWvg++k1K7XV9Wt45ok+SNiSjr/e3fe21qW/hH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Ragz/wDLRx5iqfYV3GneKdK1Dw/p93DpP9oahcIv+jyOiqi/9dG/9mrrPD3w28QeINQt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9PvJ1gSONGbyoy/DtMvys23/AGdrKn8NV7MtM85uLSSz8QK0Ix5lx5Zj/heNyFZT/wB9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9fmihuri0/65u3zr/n+Kteztxf69pgl/1X22LPz7fl81e9ey/Gr4J6n/AGn/AGxZaZFa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3b5Szfvfn/Bdv+3Vxk4zR1StY5+D4m32peGLGDW7hbS2llaFJdqpK+VxvZv49q7vzX5v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7e/8P6h4f1N7y2uEuN9rMP38TfZ5PvYVV7/+OVy3jeH7RdRW0B/c2QEQ9MfxH/2X/dRa7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K0rQb8CcXeoXMz/vE22yRhJAFB2/M3Vm/wB9a9JzVNXZxxjzuxz2sW/+nxem9a8q1xzL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VP7zcDbXvXjnSljvEghG1+oNeEatP8t3+O2olPnimVThyto9P+LniLVPG12+sa3dreXt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d48YTdtVa5i2/wCKY8H3d3/y96h+5h/vIv8Ae/z/AH1r6c1jwPFp9vqN3LokflbGh8u4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uZvl/wDHa+VvE1+NS1F4YyPs9sv2aARdPlzub/P9xa5sNUUnJxVkaVFbqVPBEupWWsRy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iTZ91wPlVfvL/CNv+6ldJ4hQLdW+0cCGPH/fOK2PgO+lX2p6lod/bKbqVJJrK4O1Wdo0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G0rJ1seTcxA84hT+VdkKqlLlRhOD5eY4jTJrrRvHNlqVoNsgl+UqVUg7cdTXea7qXiD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rW9yqk26XqmB2HT+827j/a+b/vmuY+Hf+j/G/wAPxS2n9oQyXh/0OSHzVf8AcN/D/FXu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ql9KfCmjadJbxLNa7LZBIGP3cxqvyt/st83z1w1uV11dajg9LHhHjK9jghtdFtT+5sIlD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/wA+7Vi6TctN4e1toJsSMEWS3c7d8at97738PP8ADQNN1HxDLeNaxTX16Fkup5ANzbe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6eqHgWaKHWHgm/1VzC0ONm70P/Afu/er3MFadZI48VeNJy6HVeF4bK8hxdF9Ju8fJ56/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0tnYXiTeX5IdVTy/ut/nP/j1d5caxaaPp80X+j3drGn/AC0968o8c682I4XdVEYU+Wv3E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7V+4j42lepNnIi3lP/fDVEyONMkkA3KjohPu2cfyp2mTySTeaGJ+ld7ptvolv8ENTmu/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/Ljn2sqyJMGwP9loTt3bh89fO5jVSgkz6jBUm5XRznw/VbePUrhh/wAtbe3H1dm/+Jre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/vTsf1NYNhZLYW6Nb3n2mzuL2ApJv2NlUl3CSP8Ahbn/AOJ3Vt65OPOl+n+NeBE9Sa6G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lN18rC7P73+zXqerzx+KLjypZfKtNiv5f9/5eM15N4fttul3gX/WK8co/2Tz/AILXV+H9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gZr7fAzU6SsfH4yLjUdzV8Q6DoOkwCRXVZB91QcZrgNYvluYLkDkNtbf+K12mtXemXAW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4+4uIri3u/ssX7ryWd5P8K6MTHnpOJy4Z2qpnEX0SkFM5NSaNbxfaIpdQiuJdPj3P9xt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1SC4it54ppYftcO/e9vv278N901V1zULvXmEtxNvYcRRr8kca/3VX+Gvg5Rufa2O11C3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E1Cz/s+3SN/s+nzNFKjfxYw25f8Adq7P8QLrU9LtEt9LN3KQGuI7zdcny13Y3MzbtzY/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bpWiR3OqTeZqFym+G33f8e8P8Lnb8zM38K/3fmqLSppLuzubbTJzLdkqqfaJ4oPlZvn2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rglB3Fy3PRdP8Uf8Ufp8v2SSLVdPmaGe3t0VZUhk3ENha2fEGsRXGj/uYvNlvJ40huNn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53f8D3V5/wCH9O1u3uNQtIv7L82NN7xyWXnyu3XcfOTdt/8AHa2NPuNQ0e3mlu7STzfO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8sDlxu+XdyV+VV+5urgq0VOV2Z+zubWtXZ0zQk0rSZCrW/LSM+55pjjdJIPmb5vm+9/C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0LeKWLUPKutjfZY5EVYnb/Wdf73BX5vvVW07WNQuJ/8ARNPt9W0+N2h+2ag6weax/wC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n0fW9P/wBEtbTyfM/1Nv5y/p/FJ/3zVclieQuDxRd4tYovM8r7iXEk22BJDn5SPzX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E7694YsxNAbG8ijSF45Tt+Xfujb/AHflrlT4J1jX9RK39u0wkhVJ7a0ljSXzP7/lH5k/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a3tNH1g+FJdQ+1+ZM0Fr9o3RSo2G+Unb93eo/wC+65KtFTcZdUbQ7FPw94g0/T9P0/UN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mSOys8e5icFVb/e+b+L/AHq0/FGn6fp9wdQ0+b/RPOXzpLdPKnizz++Ct/49XH/8Idd3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t3Gkk1lp+/ymuMcyfMv3F+Ut/tYbb/eqbV7fULfyrTVZvK0qN44Z7i3TzWmUryuNv7tF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+9XRFDnBLY6rw9/xL9Qillmj1bT7iFoHvI3VmfC53E/K275f4v79aWkQxS+HNUhlieBY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DKct/Evy7qx59H/4mBiu7u30+KzRoXt7h9sb/Nz+8+8v+y22ut07R4rfw/qHlTfuriyk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7cK//AHzjdt9P9qvKqpU580nucMzzD/hH5dQ0/UJtQ1X/AESR9/2y3T7Sr9A2Qrbk+Y/3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08QaPN9kis4tQjSR0j3tLsUNk/7Xqy1e1jUNP8Pz/ZJruSK0jSNILeP7zsFTLn+6v+z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Fp9oPivSfM0+Kzmj+22dxAzTuw6MPu/K3y/7O4N/D93rlSlKldHXGV4pG9r1lbw+G7Vk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E+Z42TETFvwZtv/xVeWageT9a9GuLjz9HN3dyxxS6gnnQ2cf3ktY+Azf72flrzm/HzH61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dTc8GqrVGY8n3jTM81JMOaiPSvUKRDMM7vesuGANrmnRnnfOrvHs3blFaV3P5UBxUXhe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/qbdJWfzN23p3/u14+PklSkdVD4kj0r+2P8AhIPD/ky2v72S187y4/4GAzgD+6yr/wCg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dcWmn6hay6hd/wDHxDDsjjTcr+Wow/zfxbl+XbXP6tELS+njQieGORtm1dm9d3HDf7OK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8zWtT5Vc6K5O6AMO4FZ06nyR9TV2J/M0y3OckrUUseYm9gK+8XwHkvcwyxGalyfs03P8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/5YH/gIqBHbaNo8OsW+nw3X760t3kukt5PlWWQLwvzN9frtZag8MXMvgnULlLx5JrW8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Ktz/ALzfma56483UL/StJhlkh+0Izv5b7W3biBnb/DXV3bf2l+7kk+03HmNYXM3l7Had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v4/xV+X5tCNSrVpvqepSj7iI/EGoWmj+dqF3NJdy3DqiW8fzbIy3p/e27v8Ax2ptY8N6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9yNV0gfvreQOxDL837uT0Zdx/wDZv71cxcafL4gt7SHzo4ovvzXEnzb5DwEx/dX5V/76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uPAdo1nAv9rIyRvq0aS7kfHCKq7v3e1W3bv4vu/LXhU6Fqdm9TeMLGafFcsPhaexgjFx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kYH5cH8D+S1xmneINb0e3m0+78zUJdm/7HcI0q/e/iDLtj7fLXYaxp9pb6Pq39n3f/Eq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zbZGk8zI/vLgrt/9BrM1jR9Pt/h/pUsXmRWlw7XTyfdlu8cQqT975mMjbf4cLW9Ck6d7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U8csZrPWba2SCE3Itr21MmEllj+aJlx9xtuP++P4vmrstOuJf+EX0X7JLJ5un3q2UPmf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f91if+/e2vDfD2sRafceVd/ubS8dd8nzbUYdMD+H5Sy/8DavQra41C31C78qW3l0+Py3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b+JPm/vfe+auLGUZOOhnOmjR1e3/AOEo1jT4v3n9lR7oYY/4d3dv99vvbqv22sRW/jDT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/Yv9zLER4/u7do/8ermtG0+70fUJrSKaTyrj/U3H8UXyY3Efw7U2tW1qHh+bR9PPlRSf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BPN3zDGGjhb92qs2fmk+b5PlrpoRsuU5XGxft9Qm0/xPd2nleb5aQ2r28b/u7TzGkMjf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2u98QXGn6f4X0+71CL/iX28zXs8f8NxcY8uNW/vbs/8AfKV5v4w1Ca38UTS/6q0vLK3e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3tHuG3+6o+b/AGa3/D2of8Jvo82n6r5kN3ZorpcW77tkhRoj937yr8zf3h95fSvLqU6s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po+sahceVLNd/a5o5meb+Fnm2sY+P4flZfl/4DVr4l2Wl6JLr+oWk8sGmXeoCWLzZfMn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+80kbsv+/u+7WENHvfDq26SCOG8vBbRn7N+8VzGrRqwZP4Wwu3+L/vmrGsaP/wAJRbxa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BDM9x/zyjjfM3/jvmf8AAXWsKXuVLQ0WpKWh5ZcazEBFp2iaf5UMcG/7PI6zqinG7+H95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AH7u2vaptPl8V6D4RuLm6Ivk8q1ubzYRsaHLO+3HyfL5tee6h8PtQ8QeONKu4ov7JtN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ikLMY4VH8cm3av8A8Stdh4O8Qf8ACUaPq1paTSRXck7Tvb/xXCxqELqP767l3L/FhW/vV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hNHC31xqfxD1t4B/oOnQztJcXH8EB43Bv92P5R/u/wC1XtXw51qy1yw0fW7S3e2hS8li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j8zP+05Vm/2kaud03wRF/wAK9tra4ZRIGtoryS3Hy3McbER/3flaNlX/AGWjb+7trY8T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lW+I7wq6RxRHb+8Lbn2/8DkryvrdKMnh4J8yJcXJaGP4g0/ULjw9F4mtIvN/01dLuriN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/Z2ll/3nWvP/AOx7ufWDpNpNb3et3DzTwXGofMsSyvJ5if7artMi/e+bd/erofBXxQu4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Tbq4lkniJYxZkjjVm2/d3Ksatu/3qvjw/Fb6/dywy/8AEw1Dcll/07xxwfvv9zdIrL/+0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Pqdafspa9jattQtNP8P6tpOnzSeTo9lDO+obNrXeF/eMPuq21Yto/wByrPhbR5v+EP8A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/tUOofY7zb56KUAViv3l3Ku75qT4feV/xMNPtPL+yW6RwQyfKq3Em6SORl/4FC3/AAHb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MPiB4tbU7NYbB44bY3giMavIqbNpH3dyjC/L/srU1cQo3gzjqR5nc4DxTcC0uPEuo3S3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FgYJVuE+5/t7cn/vun/2fDo9xaWl3FH/AGrcQqmrx7GX7PZlW8qD+6j7fKaT/cVa9I/s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eoahpb+fpdncTbYnvMMI8/7CrukP+5XODwd/bGoTf2fqMf7yGObV9c+Zvtcx5Zh/s7vu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Xn4WrKtSTZUY2Q7whbJq1tZaPYXby2EUgdrwHbE8EZaP/gXzKflrh/iB4ouNP1aKx0S3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/wBnXMMHmzxMGxMsjtu2PuIbcrf3Vrs4NdsvCnw0jl0qGeS1luCjSb90u1mkbP8AwLCL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SahrPgnVY9KtduJ24H97dudvzXb/ALwr3KSjGKSQQsp6na634qe08ERyWUf2m+vVltNNE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1mk+Zl3Ozf733KxPC80cOpHSZJkt4p7lYoXLLEu6PeFXapX729v4f4a7fxl4U02bTtKs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LLcW+1mn3feVl27f3jKn/Av7tcLZaJH4g13WtWuYfs2h2dzvBjmVZLl0+QAF/u7W/i+V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qyLXvHtmjeVp/lWkMvm+WiwJHJ955uPlJ/66KV/4HXHDUIdH8Pajd/vP7WvHj+2yf88l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M3+06/3aj1DxDqH/CP6f+9t/wC1rPVPn8t/mRRuypZ/mdo2U/M38P8AurWD4wt9Q8Pj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LKSe9/56v5rsA/8AsfKv3v8AYrzKdFe2fN2MkrHQaNqH9saPqP2uLzdQ+ytsk+ZVljPI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erUt9R/sgRahLN/y5b3/AOuw5/8AQlLVzFvqEVvbRRWksnk+T58P8L7o1bp/wLP/AAHc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i/SfCGpX8ei3Jgt4pQlxbp5sW1g3zr/s8/erz8RGopWS0FY19J1WLRNJt9Uml/eXTFbU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+fm/75rF1nVYtN1+S0027luIrpnfUbnYGV2CyeUuf4drFV/2ti/7TVheJ76WK3lu7XZL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v9THtXzJtq+y7V3fL+73f3a5G41jUPD/APZ/+sl/tB13xx/Nsh/5ZvJ/d+83/fC10clW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AULI73xn4yeaK3XSrZI7mxEOm29ts2RIrMFKRLt/drJ/FJ/wH+GtTxL4du/ElrbaBZzf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r1k3ZlYfKq/3pNrN/u7sttrU8HfB671jX9P8Tf2tZ2mn3EMnn2+9ml4Ybcjbt+9GWHzf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8Uy+F/FGo6f/AGhbxWlunk6Ro8fzK8krAG4nP/PRmO3/AHXb/gX1qy7Eyw/1ma90p0Z2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WpzQWc4lW9u1gtUumHztDG7SMx/3vl3bf7u35fvb/wAJfOv5/E3h/VYrjT5bxFd47h9y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9pcfL/djX5qoW94b3+zZzNIWstTyv8XmoY5Eb/vlli/77/3qt6h9r1jULX7J+61XT71X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PRsH/d6N/sVwSikhtqKNa50jSFvNI8i1bTtXh09dBzbv/wAfbAtukYf3mUM3/AKwPHHm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P+QtqF19qmt7f5m+8xjX/Z+Uf+hV2txbXf8AwmEUssUn7yGP/R/J2tuDN84H+0p/8crC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VtQ0+aTSruR44J7yRNs6Qn+CHcvy7uWb/wAdrgpVoe0cLWM41LSuOuNQ/wCJfaQ6hd/a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P837Oox5j/O21n/i/u/J/s1yPjnUYdY0LTL1d7O2oGC5RmZo/mGxW67tv+7/ALVSW1va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kun6pp8l08cn+tdo2xIn+wzSN/5EqfwLpElzb6t4cu33v5sd9bf3mjLjcG/hX7i/9916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XNIyvuavjm31D+2NRtLSb+yfLm2faI083fxn/Vt8rfLt+9VbXdOuPF2iyWFwPs2qSW6M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VmKpu/v7drbf+A1q6x4h+0TzTSxW935iNsuI3bbygj3L/ssq/wDj9c1qHh/Sf7PN3qH2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0+bbG3cbmV9rj70aq22vMlybXMFoXPhvFp8WmX0OpRW9oi3KulxJLvV2dfm+99z5v/Q6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/lWn9q+Va3Ds/l7F+RehXb/Enzfw/dNcBp2nzW9vNp813H5sjq/2iN9yvHu2B/m+9XSa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Xf7y7+z7oII5Jm+7u+bn/gK/738VcWjZcbJ3ZsMmkrBNKl+k8nzfuLVhLI+O21fmH/st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9d07U21OwL2aTbEiiC+fE3HysfuyL8p/4Fu+9u+XL0TwomkeJrXXnii0y8yn2W8knVZ0x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+X5vm2v91ttep/aNJ1DT4v7Q/wCJJd798/2NPNbzCMt937y7v4v9ivKxUadBWjH3n1Om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nX/hLwv/AGN4dtnvZ9SSX7LbMoEsufvIFHzfxV4Ld/DrxJpm9tX8OXeg2xtpPKjltnRQ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X+8zV9A6x4g0/wAP+V4gi0+T92jJDeSTbWT5efJ/iZ22/wAP9+rN38TNG8YeG0tNUhun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dK3mtH5e05Kszbuf4f7ldmCrzhRtFail5HlnxL8KPq/w98JN/aFgbdrYadfy3m1VlVU3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/wCPVUtrwado8Tfare8ltwsCS2c/mbMZ/i/vfJ/4/Wd45tLbRtIvfD0VwNa0eW7jvNKe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ZWVf4Tz2+SlPh2z8MeGtH8Qa/dyf2XaK0cFv92fVLp8My/J/D8vzf3V3V9NhsT7Snfqc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7Vtek1C1jHlz8TpMqxu+xdm8Bd38Sfe/3qwPHNvb+Ldb0mxRn80lW/dn7O0ShlI4kH3v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ahcf8JfbnUbSa382N97x7F+Rto2p935Nvy/L/u10ms2Cq+keILz7QbrW4kZ0+Zlt5lh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3/A67YVnOXKzrhVucB4k8N6J4Itbw/by+J8PAriSZ/m+87KM/LWB441C7/dWmiTW/nRo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5uePJ27f91tvzfwtXX23h/wp/aBh1D7P5uxUTzEdd7FvvSMrfe/3v/Hv4fWbbw74Q+HG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S9Pu/M8myuLOM/Ox4D7fuu21d27b8q1vKlNa2NVUsz5B8UeVp/jC1i837Xd75IL23+bd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L5vl3L96u48L/C7xLcWjC8hbS4ndtls0ZadlP1+7XOfF/wADw+F7zTtX0c6gGursMl1c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JjH3s/NXXeBfH174V8P2uva7rF1qiagBBCl3NISvOzd/u/K3/AamVJ21PQvybjNQ+Cl3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xLqGzY/mYiXcW2F8/wAS/wD2NZfha40TwP4n/snxBNHFL5Pz/wB6KTt/s/8A7denaH8T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57eOCaVoYJHl8kS7N+WLM3+yVVf9isTU/hx4W8eeIH1p9dsHjtT88FldCZXhX+KRv4f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UMPCSU4S17HnPjbxhLea3aLo9zNaW6ENGcjczbvvblr1XSPiBdrpNppmq6QupGYNFPOk4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3avy/wC1XN3XiX4XWGqasIbdPPh2iOeNf3Ux2/djP+98v/AK838MfFm78P30lwumQ3El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cf7vf/ZqIyne0SVY9FsfgTe2lhcz2Nu9zew/vElkm+V/m4X/AParo/HHxAtP+JLqF3ol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7byJ5H7sq3f+JVb7taWnW+oafp9rLFNb2kt4n2qa407yVs9x/ij2/eZuP4VVtlPHxI0/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7Nn2iNEki8wdfvbfmrqp6RafUxkzmPFGn/Z9Qiu4fM/s/f53l793Xd8oP8S8rWhPrUPj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r1LOxkEcgu7pGLIQytuX5f4dv8VdFp9xpPii3mh/taTzd+947h93lf7O3+7/ALO5q8+v/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Wn2uvW0VzbAE/f8AusCyL937u3/gX+zWcU4bMmNjsUsvFGheGoYbTWrTX/Co8sNZraQo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G/2s1qX3jm3k8MPZ6O9ppz6Yv2a3tpP3kibcMEVf7vP+1XPW/h+XT9P0/T9Qu7jyY90P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FVdS03RrfWbSdoW81nCok0+3fuG3c25m9Pxpc9tWTuyv9pi+3+TXuFv9rt9Pll864l/j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3+fkrzKd7TV9etUtIv329d/93617RqeRpU00ox5m59n9xjmumDS3NZRex4d4n/0eKQj+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q+mvbxbMzSMtvloE/hDOrLx7816N/wAKXtfFHwn1HW/O/wCKg87ztPt/78MfDZ/66c7f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CmP+zfE8Mv8AyyDL/wAC25q6lVVE4IVOi4u7Om8X2E1ve2vnbxLlP614Dq1uYJb703mv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V1busEiiM968Al0v+2tXk0yL/WzTFP8AdXdy3/fNZR5uVXKnFKTsetf2xNbaf+9u7j95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If3e9eX6XpUuqzTJCozh2/M10nii4xqEXk/6mNGRP97v/wDE/wDAK+ov2cPhDpOhfD6H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T/SmtY4PPljT/lmuNrN935vu/wAdOrWVCN2TTpSqysj4fs5J9L1SC6TfFPbvvRhxzXba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Cn8q6b9p7wWnw78VRanb6ZcR+HtWkeWIPtyrry8e7+H5v9n5f+A1zNx+/tLI/wDTIf8A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XPYnER5HymN4Gt9P/wCFkRfa9Wj0+aR22RyQ7pfuDof4dysy/e3bk6V0nxBuIYZns4Jv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c/3d2f8AZ/8AQ6zNG+G6S6jP4k1UeVpiqTAkbssssirjcG/h2t/48Fp2jaPqHxH1iLSd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D/vt13f7u35v0pVfdk5mNGEpysin8Lo7e7n1SZVeS7wqcLjZH1yP95v/AECsye4/4R/x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/Ev2Ru9xGm1kUtx/vK3932/2a/RD4UeHrTSfG/jrR9PsLeym0MaZYLviP/HuLP5Ojf3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fekaLpbaDqGqTLNNcGVEkjVkmljjK4Q7mbdtaST5vl2765spzTnzCEIROnMsG6eFldnx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fyQabdwWlkzjZk75X/2tq7mrmbjS4EVLq91Azy/3TFIrf98sq1an8q4t5pYZrjT7X/nn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mrnruC0nfcJZZJPWd81+oTb3Z8VCCitCzLqU1zOYLGMQ2sb4djt+7/erqPiY1j4W+zaF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spkkR1R5N80gYfw/N9oLVySWSpbcF/v9t33frX0F+2F4x8GeL/8AhFoPD5KXmkQJby26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5o1Uf3V3Sr8qqud1fJ5rKcXB23PoMuXMpLseJ+GNQktBZqf31rJdlHt5PuuFVf8A4r71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tFu7clrW6GVB27oiB80Tf7S/+gvurjNC8nydNxJun+1y7k/ursj2/md1dxqFxaQaxqF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2TSfxRek3/Ac/wDfO5f4q81Hda5wNvcy2YMUPG4DdzV0a/p4nxLDcWko+49u6tu/BqL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LOl8vzd/ku+/wCX86r69DDBJHBCsc5CfPI3zfNX0mVSqODS/rc8THU6d05dTVHiDT7j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HJI08rfVefxBLBn+z9Ejii/6aPu3fgtZmn/ANoxkATRxA9Pk+WtS41H5BFcKrTD7kkQ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jqnGLvE5K/xcGWXyhCf4Ps/3U7cVntHtdg3AVdxJreEE1/P5P/LXf8/lr7c02+0u3hcC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DLIz/ju2r/P/AGa+AqytVcT6ag7QRx167XM/mu24VraVoV3ZXUV7If7PKp58cdwm6R9v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jdu27ad/a81tn+z4vskv/PxH80//AH8/h/4DtrMgupbLUPOmJuWOA5Dku4bKt3/u1CR0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GsaP/Z8s0kvz70vI38hv93avy+nzVpeHtQ8QW9t5t3p9xNpXzQPcXCeU20j/AJ6N/D/s1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EsMvlSp9z/ZrpLHWNX1mNlutRRbMqv8ApF4d3lLz937zd/4fmY7awlBFWOm1C4i0i3mii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SSZmjikLY2jb/Ft+63/2VTz6h9ot9Rimi83StPS3T7HG+1UuJG+VIz/CqqDVbwzDqHh9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0yPd9q2RYGP7si/Mw/3ttdRo32TV/suoeH4vKtLy9je9t5PvIwBG7/d/efw//FVxTlyu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4l8L28UXm/vY5o5ks7idm3wjB4VmZvvD+GtafUPEFxo9rd2kWoahab1vfLuHaeWKQNlc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5dn+7WaPA+oeMLjUdQ0+7uP9IeZ0j+ysq8s5CmRWb5f+A1ZX4M6tpOqWWoXENxqtzEFe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3Nzjc6rt+b5ep/urmpauJOwzxh4g/s/xha6raSyfvHhvYfn+XcVGQfm+VW/eL93+9U3i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m1uK0/0SRI9knkK0jtt+VMMrLu+8rf3fvf3aydO0/UNQ1iLUNV0+40qKN1R45Pl2YfL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/fW2svU/GOow6nBGnm2em2M4jezgI8141l5BkX5mZmU7vm5ytEVc6pU7xTO8074k3dxn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z57jfcRtu/8AQd3/AAFa2zrFlquhX9rp8xurEBUcB3EqBpFXZhl3L97d/Erf3q851+4t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p/8Abf8Ay2e41CabyHjk+7xHKqt90fM38W2tDTNQtr+wa+vtLh8O/aYkSGWynaMhdsgz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q43Ef7O6uarRVRWZzulEaLf/AISjWNPtIYo5dVktY3+0Xj7ba0UAR7pNv8TMPut8v3d2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+EIuNP0m7lvJftCTWV1HeQbW2lsD9392NOrKvzfK9ZmoaPLrGsTS6Vp9n/Z8jrdXsmof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+6y8Fl3fL+8rvdQ8PxeONH8rVpbf+0LdNllqEf7pfug7fLbdsXov/fVdPNY0jBI5nRtP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78vzZIYbJJN/31C/e+b7u1cf99tXJXzfMa3NG1C7/s+70+7i8r+z4dif3fv/AP7Vc7e3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+xQPn8UrVmZ05/lVZhlSKllbJpuOK9MzRTuP3A5qro88dtLez+V5swiITzE8xV5+8R/n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1o0A3ZgvoLG0+03Vwo+fGfKRfvN/s/e+9Xg5h/DkdmG+M6K21jULe3/feII7Xy3VPMs4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RbW/h+Wql9eSXV/tnvDdnZ8n8W7HH/Aa09M0i/13UN009pdQx/69kn+583yLvVWX/gK7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afN/Yl3b6fqGz/j31iBJVl/65zbfkb/vmvksPVlRqqUT1Z01OLTHWDE6ZB9D/wChVdxk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NC0G9ZPLYrvTofmq7azbXIr9UwzU6SZ8tVjyzZkXUA3tkdKpunC+8gP/ALN/SujvLdWB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/wB1s/kjVq0Zxlc3tKjiS3kvIfM/tJrY2kflpuVFLMxZT97dSW1xLcXEX2ubyvtCRu9x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zfN/db7y+m6s4af/AGho8135Vxd/Z03vHGjNEi7s7j5bKyd1+7t/2lrn4/Fa3bqsUaRB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5eeW/kGr8yzTXFSPdo/Ad5bf2hb3Go+V/oksc3yW+xfnkPPVv4ed1V9Y1D+2Lj7XaXck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jdVldd3Df7u4n/LU7X9H8QfZ4ruG0877ParBeyWb+aqf+zfKp2tU+jafLp9va6taafJdy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JnaNcn77Ku3bJ97/AG2/u/L4rdjVl/WPtdvb6Vq2oRW8tpcJJD9nuP3Ur+YuOdv+79773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dt4a0m4vJLDS2gitbZ/JaeSXou0/dVPmYZ/362dYt5tQ0/UIruWS71CRFeC387+Ifwjc2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+H18mq3cen6ujNFazwXNuzjbJbXEWflZe4ZVrm9s4ayG5rlbT2I7fwZZas1utsbXULRk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2/xxsjbo3X+63y/P0+ZqzbnwZcaDesbF7m7uJyojin4lt4QN5bH8fzLH8y/369N07whY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KzVdMiSDynWJnkht13YO3d9/+83/ACzrndP8Qah4g0ebyruzu9b0eaR7Ly0/eIvB2Esv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LLVKvGpG6Hz3hz9Ct4W8Qf8AFLxXcsUcv/HvDZR3nzRPNHD5ceW/usw/i/iq/p2ny+J9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/tDR4ZPttv8AN8khGVZfzP8A3wtWdW8LrrXg7WrbSEEttNPb3djFja2yZG8sf7G2Zgv0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7jStJ0T/AImsv22OGa4/h1CY+XGW/mv+781ZxrJuyOJzUtjipNGvta1fVLbdLHLqMct5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Jt/4EpkVf+A11vw/VfDzW4nc3d1f3ccJt0/1qwsdoGP72ws34V0eneH4vtFrLonmRS6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f9LtQ2WtT/utt2/7Lr/dqbxhb6T4Ht9Q1u0m837Y/wDosn3vK81gBN/srGuf+/jf3qwx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XjyjfEGoRf2fNaedH/xK3jeyvN/y/agzGRSP7vyr/wB91t21vLb+H4opv3t3eIqPH93q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mX/vqvH7a41C4t7XypvK+z/PNJGiy2l3H0kUlfvuu3/LV6xo91DrvgLw5PbQtLdebbWU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5mQfvdNu7/brjrw5Y3Ja5adjJ+JOjahcafp+oadF/aGrR3Sva2/8T+Uo81o/9rcVb+Ft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W/8AY/jDRNbhm/0TUJl8i4j+bYxVvl/2kbb/AOOfxV2vxouNJ8D/AGW71CaT7Xo7zQQf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GH+023arfw+Y3+zXLW3iDT7/AML6Trd3D9kijSO9S3t/upJtyE/3eVrvlV9zmM43SO5G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4re00+OaO6nt4/738Tf7u1VX/gFcX441l7rSW1iVUa406SJ2lJbazSSM8w/4Cka/8C2r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4X8M8+bNJNHDdf3vJknjG7+f/j1VvFGny+KNY0/w9pMVwdP0+ya9SS42/PNI3lxq38L7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Xm4bCp4p4hv5HVSj7l2UNG0+L7Rq2qy+X5un+ZdJ91vlKARqf7vzLG23/Y/wBqq3w+8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9uLh/PnlS1td82N3JZs/9tE/i/v11OnaP/xS8UvledLJe2tlrUn8Uq78Cf8A4E3yt/uN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678QeKDFp+ofZJbN1/tC4k/1qfM378f7u35v9p1r15JN3Lbuj2AW8Wj213LpUX7q4vWf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Lzv++6iW9XU9UnhsFA0r7TIt1cD+OViSMf8AbRn+X+7/AL1Zn2i7t/D813DL5MWqO32K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JyP9ld3y/wB7b/dq54TvrWDw29vFbs0Si4nnYnDY8z5W/n/47XgUaMp15Sq7nKtWOn1i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/ibXEMkMH3miRtoyxX+Lcyqu2sGfWP7P8UeGfB1pFJa6VpTxzTfaPvXchTy1f5f4VZlX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LkRWkMUnmyPC/mSfMqRhMnH+0zHd/uutVvC2oS6hf/2hdxebFvk1SH+8ily+z/bVo1aT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0oe6dbhZGro+lyPpfjDSriXzElE629vjds8p22yj/vuH/gW3+9VG98NTeHvhp+6iaYTX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ne3zf3V34rtbfR5bjxBFdyzfZLS385J7j+F45FAZf9rc23b/ALW1v4ap6/4gzp/lXen+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T767wIk2/e+Vcbv4vvV5VLEVZvVWTdjkcddDjNWtfEnibXba7lV44ZGS1NmGCs6ty7Ef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2rWhqXhtLLUHt4p3ks5tVk2i2TyIrdUnZmT5v4t+3cq/eV1b7tS+HtQl0/xBdw6h++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fwpNu/49V2f3fl3fw/w/dX5pLRLl/EOo2GqRN/Z2sX8rQXADt9klD7oHJ/u7W2t/su393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cXYI6Gd4Ot9Q8UeMNRtNQik+ySPJdWtx8vlbdxz93+8u7/vuvVtG8P6f4ot9PtLu7k0+L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+Vkm+Y7Nr/LtZQ33l+9/vVgeE9Iurnxtd3Ed/wDY7WDRRYwRhG2wy4Rc4X7zfL92u/1H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L3BjgmW5jufKWKPzVU7WXO7G1vmrP2y5PaIxqVLHNQfAr/hH/EFxeXV/LLDtUwJBaeYt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5vlO3b/6FXrMGo6q/wAONZ8Lpq6a5pFxbS2iTRu1tf24kXy/LbzP4V3bt33sJt+ak07W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RebpUfyPcXCKsr8feBVvm/75rhviT8UfE/hXxHpml6EdPEV9cKVt4oW897fyyZHfc25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kJ1KXPQZzQlKpKyNax+AHgjR21WbWb641K8v4JDLF5+1IlC7P3art+6uF/75/u1i/CXx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zJdVvHmg+43mop3fNj+H93tX/vmvTvh9cReJ/D80t3F9k8QWcKp9ot4E2/d4b7v/fX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W/iu3+163aeX/auz9xJGnlQP6r8v3W/u/wC1WeFnXVJRkxOpKUnSZ6DbeIPDPh/T4oru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4V+9/31VHxBb+D/ABvo8Wn/APCPxy3ccyv/AGhJZIsr/N3K/vP/AEH5ttebeHPiBqX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xJp0OoabJbtFPeXOYb6GQvJ5ahl+V22gfe+ZWSrOofEDxNqFxFpPh/y9K0/7n2yOBWbh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d3/A6+up5zPC4T6utXLTV6fJW/U7Iv2UOU7DQf2d3057B5NWW606C7M0ccgPm5BdkCll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UtN+GvgvTvEV3JdaXJc2t3YvKlxcl3W3mUrmAN/Bu3BlVm2t81eU/Er46SQ3NnY+GVa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/k27WlhEhWRl/hZuPu/w71roT8StP+Icni1ELiCe2iXSLiKMB3kXHy/7jYkX/Z2V8Ri4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tUnHmO/v9Q1a38L+H/7W0+P7XZ6fHA9xsaf+Hnc0e7+6K86+JXjq/wDDcOmXFnLof2SV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TJ08lY0k+Xc37z/viuf0PRte0zWJL5706QwfZ5ZLKr/Nv/g/h/8Ai619Q+F0usagdQ1C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4/1Sf/E/71PAwlzuU3czsovVnL6vp02oeB9Rh8PRf2fNI+/7nlPF5rfvMf3G3fNXLW+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a6T/AMvdwipNJ/zyhGBGn+78u5q+k9FGkaToniG11S0/0O0tFuJbyP8Ae7ZGLbcbG+9/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I1ae/iOqSR3lpJLJJZasn+vt5FCtskH8S9fl/wBj5a+pq4CeHUa03pLod8I3Wh3fii5/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FUj7H/u878Vb8Qafaf2Pa6hNd/x7/L/ALixq2VH/Aju/wCB1VtreLULfT/Jlt/9DSF/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3czbv7q7qvax4H+0afa2mrXdvaafvZIY9Q2+bceZjpD/AAquP4m/g+7XyUlKtUlbozPr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/q93dxXf2u0uIf3PzrKsTdGTKsy7l+X5f+BV1Xhe3bU9Utbe9OYrQymO33/63dj5f++t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wp4H1DydJi1DUPnbfJcTKsCYx8ojRVbdtO7/AOK+am+MLia40+abT4v3sk6unz7dmR/t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7tFct9Dp9Q0/+2JzDqGofa7uR2R7eNP9GSP/AJ4/984+b5vmT+Gui8Pf8I/p9xp+ny/8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6aXZ8v8Ay0ZV/i+7821f7zV5No3h/VdP0/8AexfvZH85Ps+5rt+n+18q/K3yt/49V77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2r/okUifJJI+6eVv+udTXw+KlN/Cd0fYqNj6C8YeBvDOsafdy6hqseoReR5CSecrbF4O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xXn+oW+k86fpMUkXmWUfn2fnt/rN3r/Bu/8Aiq6n9m7+1tY1DXNJtLTT7rw1Ikczx6hB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fv8Ay7f92vPPGFx/Y+sah9k8uKWPd/Hu+Uc/xfN90f7X8P8AFWsVKnHliOMOY6CL4f2/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W9t4Z08CJx5n7+VlCbIFT727n73+3VT4w/8AFUeIIovKjtLTT02Qx/wvn+Bf7irxu/vN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JfC/hY+IdQm+yfaEWDS7f+J5CPv/APAc/M3+6tYWjaxNb2/+lzf2hLcPJN9xm2R9Rgf7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jCUqsadpI55w1IPCngWTxB4r8P20EnkQ388emzyHHlW8KbvmP+yyj5f9r71en/s+6xp9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taf2tp+n3syJcSQ+fBFJFiMtj5l2MuGX/gVeX3Hju9sJp7qLSbyzA3YnvSpHl7vurGrf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K+PdG+Hgv7S5tzDoGox/aYtRtgWnMyl90M3zbvun5dv9xt1fSZRh4TxsPauxVKMb+8e/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7W8P32g6e2n3t19qfyIF2uxx8wbjH3R937vzV82/tg6qPDviv7Je6PfN4XCZ0zUhFvil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93+L7n8O6vZfB+meFNb1VvFmkapdpa6kWLJKWBX5sOwUn7rMDuryf9rrx/pWpadaeDLZ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bUJXbyvmThV+Zt3yn/gP/fVfqua4PCxo+2TPRqRpwszxbwd4+8J3+oWmk2l//GsCW95D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arfwr8y/+PVu+ONP8NYu5dblt5v7H/5h8b/vXY4/5Z/Lu614t/wj93bah+6iju9P3/PZ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+aP/AMdo13w5/ZWnDVdMd2sJCiTxSn5om4x3+7xX5PXnHndmYSrK6R0+uxeG7yGwsdFu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UMVhz32yVy2jaNFcW80Xleb8/wDrLf5fl/vLUHh7R/7YuIvtf7qKP78n8SL/AHa3vFHj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MXk6fb7fPuP4nYbflrnbT2ZoqrWiMzQfh7cvdS3NzJF5MRY/Mfv9TW5r/gPVtY8r+ydH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zF2p/d+9/erkLzxbea3qM0KNNa5TyfLT7v8AvV7noGhQ+AvhnfTyXUl/dKm+DzHaKPO39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q5eecZXTPQpK8eZmD8KbbxNpRaPYZdMtpQJ7ZZYyyKfvNGC33uv+9srT1jw/FqFxdy6J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clrNBEk390iRV2bqx/h54rvNa0m5V0tmNlm7ncQgz7v4WDZ27VzWLp/xY1XT55msBDP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Rn/76b5etdtObnowZs6d/aH9sRXcv+iRRv5F7bx/Nvxx12/w5ra1C3i0/X9P1vRLuTyp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tlXd97H91VrQ07UPD9vqE13d3dxF5m13t5E2q7d1/wCBVW8QfZPB/wBl0nw/FJLd6o6v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jO/5fMX723+7tah05dCIz1syPxHrUMviIx2d75e2PIjtwE3/APfdYGoaPLb3H9rXcX7r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/wATWbr+j63oFx5urRR3UMiNsuI33RfnSeHtYu7i3u4ru7k1DT5E2Q/aHZtjf/E1yyjJ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fQvgvQY47trll9xn/P8An5q7DX7+Say+zgqGkIAYj61oeF7fT9Itlimi+1y4Xf8A3v8A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1T/R7Y3wiOXjgTc3+eVX/gDV1QtayOtxcmc7bfa7e3iiimuPKj+55bt/8VXKafp/9j+P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Pn/2d25M/wA69a/sK88+H7TajT4rhJHQMpL8f+g9a5fx/b6fb2+ifZIZPN/taNEuLjcr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8fw7v96mpFJOO5keOorSK7WGNQoyvSvPtI8F3ngfVvEE+vWb6feee8MCSOrN5bfNv+X5W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A8TaHLLbpM/71gMNXBS+LbCw8Ssut6X9o0+2Ty/K/wBbFLIMD+625eDXS7qlzR1sc796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NQiii8z/AKbf7vevVZ7iaceV5txLF/vttrR+B3hbSvEGnzat/Ylx/pkzbPLg+WKMYG0b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t8u37te46d4B0D7QYf7DHlfK/mRlGboO6/w/739/+KvKnmCiruP4noRwvNomfK/i/wAH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UJpPvq8En3mRh6Da3q3/AH3Xm+mD7Ro2mn/piP8A0Jq/QWT4T+F45/KNlb2/yb/MB3zv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2vinRtGi/s+LzpY7WLfIif3mw7V2ZfjI4mTUFaxyYnDunG7Zw2seK/7MhtbOK0+1+Xdf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/wCAhv8Avmr9t4wl1i4i8TeV9k+z3tnZfZ7f/WvHI3p8393+Fu7CuV8TeD/7Q+NGlaTF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aQvebGjVI5NoZv7vy19t/D74N+DfA/gjULebUtLF8upXlzBNeGN53igmbaI/+2duGZl/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tXG8hYWzjZHhPhvUft3jDxTdtMJLW6W1W3UHcpjUTruz33MrN/wOuR+NWl2Wp6bp+oTq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8rblB5/4Eq19dabYeFvCXjrU72y0+z1Lw5qMVrJc3T23li1uJHmETKHX/Ut/e/hYrXJ/t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jawtILHz4LuKd5IJIynWRNqjdufqKrLsXCWMpr2epOOw0vYOzPzxuIPtHnXV0ef4B/C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k4rb1GQFGMYAGegXH9az1PvX6w4o+DjIggtPLSZfQV7Z8adH07/hT9rdxafb/ao/sL/b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y3+6a8msIPtMrw/89V8v/vptv9a9c/aL8Q6lq3gxf7UNyQ8VtHauUHleWuNoXb8v3R9a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5l8rqT9P1PB9FP2W806aX/VfaW/8d25rtvGFxF9u1Hyh+93N+8/vV57qsX2CXQrLP78W8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X/yG0ddd5/2jTzx/Av8A6DXgrY9lFcl/EAtZWOdRsBGr/wDTa3H8Q/2o1/8AHU/2Wpt/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/n+Guc0/WJoNQtfK/dS+cuySP5WRt1djq0IT7PmT78XmtX1WUr3JfL9Twcx0lFepjxSe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8uGJY5HpVm6j8vIXkVSeMAZXk179jy0SfaJcGGL/AFW/9/bxp5Svx94/3/8AgX3axp9L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s5SP7rN7f7Vdhp3h/wC0edLL/wAs087+9s+bha3dF8Jxz6dJdXaiGWNmMdxHuboxyxPy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u/u1+XV3atL1PpMNBuKZ5FfWLWkMQLLLN/HFBKBsb/a/2q56avbNQ8r7P5UX/Hp9x47h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a3/Aq5ZPBtvq0qQ2W9L+4k8uGL7PuWVj93+JttdKkd3LY4zR9Dk1eG8mDLbxWsW9riT7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cf7pq9beVbz2n2qL/RLxNjx/xLxg4/3XU1seONHl0fT7XSbT/S9Pt3aae8jTct3cdC/+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Ea5T7RLrFv5X+tlj+eGP8Avr3WlJXJPUPh3cxeClivmZ7+4MDeSIJ9m/p8rL5bNt5/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/rFv/pfh/VNK1DyWdLyzumboGPAZdvr8vy15r4W/4+PKu9QjtLS4RXeTZuk/3Qv3v/QV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w0/T7eKKL+0NQi3qiW+oXSrPL82C3mNuXbt+bb/u/N/e45wuNxM3RvEFp9om1DzZP7bt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aJpItm/H3t0aJx/6CzNXLXt/a6vPeeWsjNB5iHWg6xM+3PzSRr8rbv8AvqtzxRb6Tcah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Q/Y7dH83ztx6rt/u/dZePkrAttHu7jOiWkPlS3DyPP9oTbsbb3/AN1SzVlygoJlzQvF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pPJLCU89L2RtyxSBmUZX+625lb+7/wB9VTGn3eoXEUVpLbyxR/c+0XtvAyNufKjeys/z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e3t7S386L95dxb9kEknyxbR/G23/ANBq7p+sRW9vd/a9Ks9V8tGdI5EZWiX28tl9qcUd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x8Qf2fFF9rj0S7t5le6kjRPKuIQwB8vbu2q24M237vltWJceINQ/s+b/AISbUNP1aW4m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J+nyfKu5f733lavOYNfdYxcWlhBBcpNHO9ypZmCnnZ827/pp/erW8PXGleH/AO0dQlik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E8+W34zux8qsy/d/4H/DScDBxO58MXUOi2OvwTf6La/2cVgHzuytIVjb/gXO7/Zz/s1c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02zvryS3v5BDeXRVGl2L8/lp8rK3/LPc1UNO8rR/C9rq1pd3mt6f+8d7i8h8polkbBQh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2lqn4u+KOpW808emWkcVtcJHG7dC6lcKjN97btG3/gFcyU+ZxsLluw0zWIdYsNSii/1s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u9RO0i43f9dvmX/dri7xvmPNaXh7UoEGq7SkOIpESzi/1ahmjBP/AJDFYM0M10Sfm/Cv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8TFr98yOW4RDheTShn25fgdqkS0jt0LycsPWqpke8cqv3R6V6ZzIiuV8zOea0/BN3LaC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4eNEuLiBZFRvn/vfLWfOMCobbULq38qG0u5LT7Q+x47d/L3/AO9/s14uZ/wWzoorWyPT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35t3HLdfMj3FxN8vllscH7qrtrzCa2Hh++R1Sx1CYIzoUPnQqwb72futtVf9pa9I0TWd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qkH2KS38lZ5Pl2o2V3N/f/8A2a80uI7Oz1KRYrovApVYysbJ6/3v+A18fHuepQU9VJnX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cXbtJdS/PI5XGTmrcc5Vs5rD8J3MU9hJDE0hEQ+eQ4/2u35Vb+0+9fpOW1efDRZ4GJha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85FUzB9pz5dZk17sJjiyXarVhcC1WLzjzv/o1eop3OHlsS22o6t4Y8T6VqGn/ALqXZIif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iXafmrtLjwv4e8Uahp+q6Tp8dpFcXSvdW8b7ltJA2W/2WRsH+7tqPw/qHh//AJBOtzRx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E/497jor5/g/ut6/8BWtTWPD+ofD+38nyv8ARf3cKfZ03KjHcN+du5t3HzN/fr8vz+Tp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QRzVhqV3pHim4uLom1gnX7TBeWzbG9PdWXkblb/ZrrvEAx4f1CXSv3WoXl1DMklv923k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WQ/8AkOsQeD5bjUNW0+Wb7XFZozvbxpt3yRjlfm/vOPvf3d1Ntvten+B7vUPKj/tDZsf5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y/L91flb5vv189F82pre+hZtrj/AISC4/4R/VtQ/wCXKOZ9QuEVWtLgsxDZX+HbsVl/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bxahrE1prdpJp/iXS0a1e43/Ndx7e5X7zLx838S1xvh7xDp+oW8Vpq3/LR/Jh1TYsrW6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PT5f4f92vQPEHlaf5V3qH+iarZ2X2KC8+ZleM4Ebf3W2qfvf7C7qmvroRKMoS5WjkLnV3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OwjlUIUc7flJ+Q5/2WH/AI9/dqjp0t74d0ybWIoyY7y+nEipGwQO+1lbd/zzUbuf9tfS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WsvleVdahbMn2i3+aCWQMMTRn7vb5vvfcau4m8H6Tb/DC1+1xXkUul3rQpcafuWRJJUh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935v7tFKHs7Mtu0bFjwNdr4g8H6lJa3DQ+Uhl+YmORIQyzNt/3dy/98f7tc58APC7J4/0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FSa5JuPkZpRDIuVH/Al+bpwtelfD3w5J4ctdRSaX7SqwFFuwnyuXkVF/4Eq7Vb/4mqfh7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2n/Evl87yZo/uxI392P/AGW/u/7y158cQoSqO3mcpzGla/F4Y0uw1G0ljlisZlmh/fbm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ax+76Va1DzdY8UXf2SX91+7ggt/vRvHIvmf727iRdv8AFs/764vXtHl8QadY6hFN5Wny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+Xsh86cDy1+7t2qm7/vr+9XSfDPSxaan4ft7+Vo4db02SJ02AbP3rMvT+7iNvx+bbuxXp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I+XmOQ07T9b0DWD5X2ibRLh2T/R08+DaHf5d33Uf/wAe+fG2vRvOPh6z0hLU7Vtlfyru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/wC+Tt/Kr2oahd+H7i7lii/0r5rqa38lW+1rH5iBpNq7t/Bb5V+b71YI8Q6ZqXhvU7rT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LjmSxm2/If+ue4f8B/i/i2+dWX1mg1A1hB1I3RR8aeIrzxvclNPtrS7ntV3m0LsrbX+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fmrs08LWc2jWdlqCi0u9RtLa1gHlq1mk4Zyq7f4X3b4/l+X51+78tcz4WvbV7SwMpd2u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5mXcGHzffUt/wCupttYl1DULvwzdWkfm7I9T0i43t5TsONvy/cb7v3f96uyFP9yotms1y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v/Z/hewhu/8AniyP/e3R4JX+X/j1dT4J0h7TR5dR1BytzrpCQRn5WSzCjLN/vfd/3Xq5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0rUJf3ssl0r/AGf+K3mj3eYv977zD/gUdcnqfj9NYn1rUohILKBoNL02Gy+aSVNwXdEv9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dtcuHmpuyMbPlSRd8Laxd2/iDVpdQmjitZJmhurPerb4Tjyp8feVt38Tfw/7tOHhb+z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PKkRf3n8W3oVK/7TZ+ZePk+b5l+bjxp934P87SZprfUNQkvfP1CO33MyLKvl8D+7uVdz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/wAJxd2+nzafd/vpf4PvbuMbl/3uny/7tY4mtPDtKKvcysztdYt7S48DzfZIvsv7iOCH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/vrJ3Vyuj28XhjSLX+0PLu4pJpIX/wBuOQPlf++SV/8AHq6Uf6P4fu4v3dp9sS3mTzP9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3mXKrUOsfAbxB4o8P+T5VvL9nf7U9ncXXlNcNuY7Mv8AL97bu3N/er0MDg8bjak1Tptq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Ec+ny6fp8Wrfu/8Altpj3Gzb+73+ZE3+zujk+b+75e3+GvP/AAt9r0fX5vEOoRfurxPs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FHRz/wBM+F2r/E3+zu3dvp2sfZ/C95p+q/uvMdfPt/us9xF+6lUL/tcf98NTbae58QSX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2AQfL5IaPZ8o+6zL8uPl/wDiqySmsTLDz3Lbtoy74euJdYuNRhu5pP8AR5lR/wC66hoy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qvo1zq1xqBlu/s8Usn2yey+zpuVIQG8vn+Jt3zM3956w9G8c/wDEw1CHT4vJ0+zRY4/4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jb/ANB/hqfUfE0trryXu4xRR2jpBHv3KiFotzf99L8zf9NK450439hLdO5zuJKNHtPC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ZP3728bqv9wRrlP4f4v+B/7NSagP+e0X+l+TG88nkbVWORm/dZb5dvRm2/7O7/ap6hb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VJFdb4bWby/+mjARsV/3jHWjpNuqXF/Y3RLRQWRkTY3mNt4bj+9u27qJxcr21jJHOnqd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s3n7r7X5e66k/hVeV2qW/vNuZv8AtnSeJ/iFqd1FNc6hfJJc3CH7LbYxbWlr92WYj+8z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1ULLSjo3wyjv3ljVtZ1WS+SWP5laFf3MK/8AAg+6uEE81/4v1a0/1v8AoUeyP7y7SuRj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c6NWEowvpY25E1qj17T/AIkWnw30/wAq7luNRi1CGbZZ28CtE8gX76lmXa3IqfxBqH/C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l8ltlx/D5ZX943+7trBl8OXHjPVND02ys3Oqvbc3Ev8AqrRWAWSV/wC980f6V0Fx4Xl8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5sUbtv8A4dkf8K5b+Hjcd3/jv3a9OE1y8qONLklc53WPHOofDfwPNq1pFJqGq6hDI8Hm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3jMF+43y/L/31/eFcv8AC3RviDcfD+aHRJreX54Xgs9Y+aB4yv77/aX5vmXb1r0C28H+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JqHloyeZ/rbZPmBOf+A/8B+9XUW2nxeH9Himi1D7JaXD+Snlv5sT8dv4f++a6qcly2Ov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4fW+n6x4X83VvD+nxSyOt79sjdoli8yAZ/ibzOv3t3ytu/2ayRp/h/T9XmutJu7i7i3t+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7/F/CKt3ugp4J8N6f4ce6uL6yEYh+2fZGHC7drSL91On96pNLmn0u7hSSSCG1P8Ay9ww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WfvKwctzi7Tw5HZ6vqWoaq5h0mVzZRWcDndN52G3BT/q0XHzM3zbvu/e3V03wcurXwjf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b2jSvLcbyF6ltv8A6F8q1pad8QJdQ8Ua54P82T/R0jne8s9sE6R7hnyz83zMpX/4qsv4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Frd2nmTRbGuvLkdmW4k4G75vvbVUs3+0P9qpqc9ayRKTtY7Xxj4sg8Sa5eXFlALq3tz9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iC/3aueCPjrrfg3TTpXifQYLuzEhW2e4n8i5WP59qYbd5leI+HtQu7jT4ruWLzZY7r7L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/wAB/dt/wCuu8LeH4tYuLW0/1UVne+Q/+3DtEm7+VKtW+rcvMjmqU+bY9F+PPxin0X4Z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XWZDE0VwixTbMbmGF7fL97dXg/hbytQ0+0u5Yo/N+W6T5GbzcNkc/dduW2t/urXceNvA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vEGt2fhfwZYsYLC3T97d3cKkhm2rt8tWbd/eb/x2vUfhTpvgXWpJdDtLHSNce1g8s31t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dzN8v3fu7f71exiMwnVpU3N+6jrpVFRp8ktWebfArwfN4pstdvtNuYgLW+8mMSJ9xVUH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LTHg5/A97pGpX1/Na21/EsZlG6WRbiNhn/vpSv/AHw3+7Xsnwn+H9/8N/iF4z0vwpEs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XQLRWsr+Yjc/xr8itXlPxY/Z31D4l61d3V18U4NTu/MLxQ30xWGJt33UVmXYOPvLuryK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wadbmex5X4wuP7Q8LxahaeXNF8uy4/5apIFb5D/ssudtez6P8Mbfxto0EOj6tBLd7B/xL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X0/i/wB5d1eL6xrEXw40fVtE0T/iYahZw7Jrzf5q7udrQlflbbJ826tTT9Ql1j/hGrSL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Em1C8fatvhRh8/wtz97/AG67a9KDtZbHa4ua9w9W8SW9z8J9C/0HTH8QeJpWZfPvXX91n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+6tfO0txrepavew+IFu4tRQyZN4rrImz+Eq3Tr92vqkzWnh7w9oTaz4vj8SajbTR3PnP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N5ke5VVl3L839+pfij4Gi+N/iibUPD/iazi/suFbL7HcWVxB/t7jNt2t/s9ttYOpGO5w0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r4sX3gLwBYSxSwWnm2wfzNQm8rYy/L/AHWZ1bj+Gs3UNP0nxP4wiu9Qu/K0+OH+072SN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4/2s/wAP8O6vo34ffDfVvhP4P8nVpY/GHhq4dptT0+8gWfyVP+seM/NvVf7u35lT+9WD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0tbP7QNCitY/s32+0t2LPFuI2yNtbcP/AGWuSOJpwnzHdDFwhufK/wAW/iIPGf8Aatza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2tw6/JGWVd20r8jcf+PrUPjjxB9n0+K00+7kilkfe8kb+WyQ7dgUfL/F/wB9f7u6tnXP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lrpmu22vWGqwvZTrbW0kMkG9QVEiyfxK2zbt/v7v4axPFnwzubO3isnuYru6iYC5kU7f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+sXcPm/3227vvV9FSqxqRvE2541FdHAyX0MmqwzXNxLdXkkEkGYYvnft8yM3ystdf4f1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3UM0tm4KvcOAy29xj92zH+D5gy/8ArT0nwrZ2mlQ3Oo2MdxqVtK06StL5nlQqdqREp8sj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Goahb29pp803+iRu06SbGVbiYt8zn/a/h2/wrQqilKyCC1PR9G8ZeNfBPh+FNOkhfS54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S7bW+5/eYfw7vm3fNXRXFv8A8If4f/4SbxXNJqHiXUNz2tncIsEqMf48Ju2bV+7/AHfl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WXwZ4f1LxDrOoH+wI4m8mzXLJLg79/8AwL+H+9XHfFHxZdeMvFP9rRyxXSoC9vblcS+S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Ohbm/ir2Fi6s4eyk9Cpyu+Uy7vVW1pd8RPlHc0VvH95V/uimaJbatZXl3JrFvPJpF1b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mAVtv+yxrH0bxRDo9wdW1DT7iWHeyWtvH8qpJ02yH+H+993+7Xb+Bbi78b6hNd3f7qK4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djBJJx/u+WP++1ryKi95owempY8DeB/7f0+a00/+z9Q8t/IuvMvWgnRT1cBFZtvP3mp9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Xh8T6ZLLLcqiWbvtZ4933gzfxLvb+GuVHge70/R7Xzf3Wq3l1veTftaKMcfL/vferovF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+V+98yHyUuPsSLEjbg+5Qu1d3y1cYR6HXSlSaue3eJPhLoq6Xb2thYWDWGVRCIkO9uu5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Zai1n4eWWo2oNu0VrbKUXFu+7Y2en3q8U/4WRJ4w0K8i0/RhLr0SCe852xS/Ny6r/s70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seFPFdxoGjahcaha/wBrWsAAunGN0W5tirn+L/7BqJUU9Wd6lFpKJa074bafqFxNFaXf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ZYnz7f7X3q4+2+HUq6jfadcssM0JxkKSvzf5H/fdd4NQ0/xBp8Uuk3flfZ03zW/yrLy2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jwbbaZfxX8t5qE91dxvs+zzOruke37w/i21mlOGwaJXkzyG20eW5t7uL935tmkjv/txj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7f9uvaPgl4gs/H/grUfD11bm51XR4kvbX5MSuobho/wC4y8/8C2/3qpaN4X0QeKIoooZI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bFuK4ZW3fNtkX5fm/i8v+7XXfCn4e6b8Omh8YGWVS2qf2cgmkYfuGDRsWx97orf8A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xVK0ehDp2j/8Jho8X2v/AJBW/wA5Li3TzNjf3SP4fda8r1PwhpHgfxfMdQvJ202f54Ps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WvXtY+E39v8AiD+1vD839n+Ze75/7qRlPlb/AIC0Z/7+V7J4e8N6bZtDp9tGNSuY0WSe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f7P+7WH1qlW0iyJ11GN2cgPiDaaf4Xi/4l//ABMI03z3H8Usn1/3q9nitDaaZa+RCxtj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72P73NfH832vULWfT4tQju7uNN7/AGdP3rr34X/vqvtC+8CePLbw/p9z9j02WBraKcD7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dren92u1UYUOu57jqTezKUthM9v+4gaP8EVU+brg/LXBfEjRotNHhaWWKSWV9ftU8yT5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r/dWt8P4xlnm+2HSPK2SeTbwTzvOi/3mDIq+v/fdcN8RtY1a/uvDVhqEtn5Q1y3mQ2+7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etVeL2E+d7nReJ7jz9LufuRHB/lXyydF1C2u7f7JfTXEUhbYj/Nvx7tX0nqmm6e8Eite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Lurx7wd8WNP+zxaTL5d3LZpsezk2+fb4+Tg/xr/n5a0pvlVjJps779nPxJ4z0jwPc6br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9kLjZ5jqd27Cj5kXj/Z+/Xd3HxEvNLsDFHPLb2qfJ5FuWjT6YWrPhCTw/wCMtHV4XQug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q5/8Asa4Txr8ONW0nVFvYLeHUtNiVt9zbqBKn+8rfd+X+7TqUKdR3aFCpNPc6uP8AaI1L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GIfIgkdWiTr/AM9BtX/erwqHxlJpO8xK2JHcAZ/i3Et/6FV6fxTpNx539nxXF3qv3P3i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Zv8Ax2uQ1/8A4+7OL/pu3/oVepleHpRq6I48fNypamva/EKEeIrUanp5u7ePBHllfNT5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u5a7u28H+FPFGr2viDRJo4tVt5lnS8s38qdO22Yf/Ff8BNeBeM9H+0a9HaTeZ9xZkkjd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8axdO1rX/DeoRBpJWu4/uSQP5d3F9c1pmMb12ZYOTVM938YP400jU9RupFi1XT3jXMsA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ZLfe3Fd3zBa87k8SX2q6NbJNJKQYnPlSyqzMqrnd8qr/ABbl+b0+7/d6jwV+0YPlTX4f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zCrOv/XSP7rf8B2/8Crt9d8H+FPHmgXniHw8La/1KGNpEezIR2fb0kX+91+8ua5cPD2dV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j5du7VoZGiJKexP+FVAecA1r6vBqP2gy3Vrj+59nTcrVc0/SEt7c3d2oi+TfX6ao3Phn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U1WyaWbycSCT767vlO7+Jdv8Net23jma40+aG7tLf+z7dNk0lwjSq6hemP4vu15J4N87x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/NxJ9lt5HVV+63977vy7mr1DWPD+oW9vN/aulXmieGpIfk1y3uoW/fHBDiNm3N90fu/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fDZxL98kfZ5VTi8NruVfGGj6TrHg+b+ypdPtIpH+2veRwo32to/n2+Z8rL/318vpXkd/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n3F/4903dvVmVf8AgS7q7iw8LXcdlPPp3jTR9T0+4DRvPatJb3TJ9xlkhkVR/wAB8zDV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dLZbPtKvsjvijMQuML5bN+7X7v3trMv8LV48ZKx6Dpu5yVlbSxSQTIkOiW7OuJ9RPmST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8q/7zV1GqXEVx5X/PLbsT5Nvy13F/o+n6fcRfZNPs7vxL9iW9ury3uvPa0UjzNsYZm3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n+Xbt3N5nrCXvkLd3EZjid/9Xt27P87a+oymV1JI8HM48rVyK6ms4FKKS7nsKrQKJMg5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38G+zhEjIPmPektdLmnY3F0DDAOua+kPCPbPCFvp/wDwgq+b/rrhQieW+1nbmMY3f3c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WFp39of2h5tp5cv2hPsrx/M0SYYfKB975VI+X/YqvofiyJvC9tapc28cEe7zY5EXzJeW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v4al0bxjd6h9ltLvULy7+2TR2v2OS6byk8xsbst8y7f4a/LcWv8AaZpdz77DUl9Xg/I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Z7vUJf8ARPMf5I7xFtlf5u27b/vVYtreLT/OitfLu7uRGhe4t9y9VA2R7tvytn5m+9tT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/8rT9HmhtJo9Ql37HuI9sqvJ/eyvyt3rm7j4feJtHuItP/sq487UHjeGSNFZnb5vlBXd8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d+8qU0lqX7NvYaPDuricxRBPN/55/Mq/jWD4g8C2l20s11p8guFcBLi1/cN+v3q7C3uL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eZaahG+x7e4T5kY7vlNaGoeIIvPii/55ou/y/mV/lWmpXOeS5dzzrQ/AEVrc6jf3TNqF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+1szMI9i7/l3bWPzbv8AgLba43xR5uoaxp9pp+if2fLI+yGz8nz5927hTI3zfd+b5dq1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/T/8ARJd/nXUlx/e+YCH5V+8vO76/7NUPs93p+nzeVaf6xGRJI3baingsCv3Wb7u5W+7u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q/2TWLj979nu/EEaLC9xbp/x8SBxHwf4uu3d67v7vzchqFvd6fcajD+8ilkspEf52bYv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7v8AbrrNO0+K3nu/J8yLzIdnl7FZUXB+XH3lXn/xxa7HwhocHiPxFdX97LZ2saWyQSW8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A8KtYz91XN6UXN2R4jPp8Vt5XmxeV5f3/Lfd/wACw34VR06f+z7+abyZJf4PL/vxnr/4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1b9nTwvqKtJp19eQ3cpykARZQe+GU7ePxrxD4leBtc+HmuwWWq2JLXCq0E8b7kdRtT5T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2OyVCdNXZleIIrW31a4htpDNAXMyPsZd+N/l/L/20qoLea4t4ooZY/v738xGZf8Aeb860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OjAxRAPu+X5Rx0/4D/6DUVrbzWNrciSLyYYCoTzPvIpx/wCPMwrbnRyOcYuzPX/B/wBr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of2jeeV9rd7iB4lhVsKcKy/dVFX5dq7a4m1Gnt4X8QQ3sMeo/YprW5SO3fyFdtzRqv3d3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u1e8N3slr4K1oQM3mIt55lvBt3PE0Ttt+bd8rP5bN/EFgasS40/7R/aGoXd3JLd3E3nP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PO/2Ose36NV2uCsyvbeILvWNQOn3cUdpabGeCzs4FigiYc7vl+/8ufmbc1RXFhdWOTkG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n3+n6tLNH5NwjOlvJMqzuuxhu8tfm28j5vlrA8RXLXGLaIn3r6zKainh5NdGfP41cszA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Py55NaNnbraJtHLVFBCtmuerVatwWzIeRXtHEZlx0P8AwL+dWvDKw28Vxe3Wn/2hFCip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/v1VuOP/AB7/ANCrQ0jUJ7LTmtoY/Khu3bz7iRN3y8YUfl/4/XhZrrQ0O3DfGZ7jUNcn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pcK7l9u9dq7Ux935cVztxby3Fx5v+8nmb/mRRXc3cdnLY6egN5HJ9o2zRyLhV+df/iTV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ursCGWV2dPMdYvl/4E1fIpqO57MbD/Ctu1obmR3U/avLm2Z+4vz1bvyIGOKj8HWksd5q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+599v8/71N1m4E10+Ogr7rLp2wkbHgYtfvnYgsrlRcgtitC42zsu3nB/xrAMbPLlav2j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TpzZxTSL2s2Ut5pcSRxSTbJVLeWN3y7WP+Fep/CP4qf2zpcGg6xIBdac6PZXDDd5scbB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FfxX+7Xl2oah/o5ltPM/0d1f93uVtv/Aa7vw7rGmfES5j0/VS9prlsCINRYq/msem5iu5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D8Q0vaVbx7HdRg5QOiuNQu9Pt5tVtP30v23fPcW/zbPLbC5H3tu5T/vb/wCKu38DeDtP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AEvT9QhmSG337mRpQx2f9s8bfxWvJxp/ibT9QN3p8XnS6W8kF1b/ACsyLuPzEbvuNlf9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GFrbzaHYWlsbK6vbtvtNu/3sunyf+g18NWlOhBWNHRl0Zx3hz4Prc6TrGoK3n2dtIJrW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7MjL8u5tyotZ1tb3f/CDzWmoatb6hp9m++HzE+zT7sN+6AZt3975V9P9pa9tt9KGmaFr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5UMcfyyI22fof96XcPrWd8OfA0P7Qnie98K6hLNHYaOfIn1y3YmV382NZMblbduf5V/2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+0mlSRvQi6s/Zvc8t8PXEvgfzvNmjitNQeF0t7jdLbOp354Vfl+T+L/b+8tegX9xLo/h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h2eGS4RZ4PMG8rgr8rbW/wCBfdqj8fPhBq/we8e3Gi6Tb3B8K+QVtL/xHPFGLtfJXzAk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d27V2/wB6uTn1DVvDHlataf6q4SNLq3/19tcN06ruWRvurW+Nwk6FRRnujStRdN8rPQtE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r2BzLfX0EUSD7recsilfl+b59rK3+1jbXNeINQ/t/R5tV0+byv8AiYecn+w2w/L/ALXz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HhxNL1iw8yzt9Tng1Mac/wByGUbvmU/3d23cv+7/AHvl0fHGny6Pcatp9pF5v2jddQ/d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rf8AfFeTSw6pybRyOnYW4+1/8I/4al0791d2e5IZI/3sCTD7tvNu+6sikqP/AIndXf8A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agsANqqQw3bW0nzSWysuJV4+5tUK34N/erzH4O6nHL4ktLTUre9XSdRAtrqc/NHjbuk42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ErfxV3Gi2t1ofiGy1O0hklsZpJILuK4/1kcZONsn94L8vzfN90K38NdNR3jYr2btYqeK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b+0ebcanDapeW7srI3zeW+V/vMzfe3L975ai/s+W3+JHiHT4buzu9EvJ2Se3/wBVPYtI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dvyqyttbzGrTuLf8A0jT9Plm/497qPZ/z1fDfNn/x1l/3G/vVk/EDUNP8L+ILuWG783Vd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Plg/dL/y02/eZmLbfu/N/3zXLga8ZxVOPn+htRlKnscl4GuP7P8UahF5X/Ev0eCSCDT/v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fK+7b/u16V4JvLDxLo+k31o5u7izmS2YZUSwt2z8vzf88229pPur/D49ceIJv7YvLu0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7q3/1S3CkB5Mn5drfMfm+Vlb5q9M063h0ac6tol3Jd2l5Av2ry3WWeKQfPtm8v5fMX+8v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6JrXlqSeJ9Pu9H8QXc1rDJFp+xr15P4fM3BP/HmP/oVWNP8A+KH8P2kV3LZ6freoSNBZ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fa039xv4fM/2/m+61T6p4uGsrp6qvn/aiJf3LH1Gev8A00/9mry7xYjeNPFB1PUNRlNn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tY3Lr+82r/CrM38X+3/wGuHDwbbbVi6UeZJHbad4Hlt9Qi8QatFJaarZu32qPfuV1+b5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bWV1/u1f1i3i0/WDLN/qo54dUsv7qLL5gW3z/Htbay/8BH+7t+BtQl1DwPFFqH73y9ye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Nubbt3fe/uVp6h4fi1jWNKlhm/dRwrDNb/3/AC2Dx/8AAeWX/gdLEV1SdmZTjYpeL7i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tf8ArbiaKN/4djSBsf7v8X/jtdh/wld95lpqEsrReHzcpZXv7/M9vMxZdv3fnX7nzf8A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/sPiXY6xZoFe3gvntLEP/AKqVoV+V/wDbVmbd/wADrn/ht8SfEP8AY/8AwhOoeXNFvk/d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2xtuXev8Xzfxbq+94WzhZa6scRG90ehgpRpqV1e56h8djHpOvSPHdtJJe3Jnckq7xMTI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87f95uQ1DWPs9vFpVp9o8resCXGnp57ecfvZ+Vl/haP5v4d1UPF8k+qaXobDbHqVlf8A2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mbcF52dd3+69Znh7ULTR9Ou4dP8AMiuv9RPcbG/dRnd5aA/3lXa26vDzGvSxWKnXpR5U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a40CLSPC3iK9SdZLm6vrOGX7MNyxMDcr1/vbpFytZ9xqFpcT2sX7ya02SaW8kfzSp8o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a2PFn/FP/CK7u7T/AEuW41O2nf8A25B5fT/e8stXEXHk+CPD/wDZ9p++8Qaw8l1/pD7l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1/eX/Y+b5f3dePKnc5fZ3jzHsFtp8ZsWaYpJZPbyfbLlmxHt3bx8v95mO3/Z2N/dqlbX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97DbwsiSR/d2n/WJ/wAB27v+B/7VcTonxCiE9vaTL9oM26M7/liLH5fLkX+7J/4621v4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jwvNd6TLJLFcJI6faPvbdnyqf91fl/7Zr/eryqlOotOYinSuz2DUPhNpXi/wfaafq3iG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vAn2eHatxIOSw/2dy/wq3zV57rGn+GdHuP3MWoSzbFT7RbwLEzxhuPvMrba9T/tC7+KH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7J8r/wDPJdvU/wAO5Wrl/EuhJounX1zeoJooch/MHfZur9Fx+UVJU6awseZcqu+g61Gd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dP8A3un6jqNrL+Mbf+hV09/53xI0f+ydQmt/7QjmhuodQ/hePdjbJ/vLu+b/AL6rnPA2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JfEGiR6fqH2rZa/I0X7ko2G8v733l+9/Fv8AlrV+HmoS3EFzDfS2ssePn8mRzF97G35v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F0nys5/ZJ/EcZPqGoaxb3cWiahJp9p9q2fZ4/wCNhxuB/AfL/t1XttHl0/xBNrd3+60+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zZvv8/7NdsNDstN8bzWdq62YuFd4PK2/JI0bYcjb/EwrxbxT8TfGul61aLdXmyytrxrW+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uhKr8isvzLt+9WKp1E+ZHUqTqOyPaR4gi1DRruXzo/8AR3jeD7R/HGW+78/4/wDoVQ/8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pF9n8m4g877HqCeVFLn7uJN37l/4trcfOu7+7Xm2jah/a+oRTS/8s7KR3+9t5wN+P4v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4af4g8ceKJotEiuLv7Yi7PLTcsS7mKqT937v3v8AarSnT552Zp7Hkep7FqFxqFv4g1H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1XyFeDzE81pbcNyoPyq3tIv/AOzN4Vgi1j+z4rubztP8xr1/kZVRj5hLfP8AcbdjdVXT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NiatqsniaXf8lnG6+Rp7f8ATORvmdtuflX5f9pa9B8Pafp+sed+98qWR232dn8vykD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VTpWa7hUhFLRHl3hu3it/CZl+1yS/bEd0uJPm+YKuW/3t1T23iC70/T4rTT5fJi85Ue43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x829mWu8Hha0uLj7Jp9pcWlpZ/wCpjuEVov8AvlKtWvhTQLa8MN3ZeTd3GV/fSYic4x+72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us0+x59rS5hdYt5fHFwdJtJfsl3qEK7Le3h/1UMfX/vrP3v9us62+FV/4Q/1XiifwpLc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sUr5/h/2l3KPlro9Y8D6V4f0c6hq1pb/ZLd1dLy8RdsTDnkv93p975q88tbjw941+NFlq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EbWlvs2i5dWLNzt+f5XO38K7oL2sFEwqc1SV4o7nw9b/ABL8H28WoRWlvqH2fd/aFvqD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Xb/d9P8AfrnfH3i3xjL4kvNW0nw9aW/gxpIUh0642tLBMUHmxrt6DcrbflrpPC/xj1n4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qljp1o8cCCP5mdWj3Nkt/d4+7/frR8Y37azoGsaULXcCAiXhm+Z3XP8A47/D8zVnHBUr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eLeN9N0Xxp4bub60WLQ/EQgeMxXFynlS7kPyNJj+8w27tvzfL/FXhunahqH9oRWlpF5t3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N8v+9ivZvEHgHxVo9vazafZQahFskdP3wZZctyv8Ssv8O37tdH8J/hn4f0iWHV7i0l0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N5/9kssbHCt83yMV+Vm/2Q1elGCSSR7FBwirQN/4V+A/DNpoVzdeI9St4LueX7N5XmY/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VgD9omXw/rE2k+GftGnxW8ywWVvJesqyybx8h2/cZlUqvzfKz1wMtrHJdx6peXf71nSa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qy/8CrR1HwXourfEHR5zbXF/o3iiVZkTT2USxShd24b/AJe6s3+y7Vz1adOL98znhowl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WNkEubg6Lqk+l2sCHVLXUlWOdGdmDLHk87djfM33q6zxh8UYvE/g/Udb8KS/8TDT4Y0f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1R9mf+L5dx527vuV4f448H/Z/A82n6TNcXdrHNvvbi3Tdc3DbcHzP9rdXb+ANHFh4a0+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N3b522j+H/arzfYQm20c9anSjD2iOXvNO8Sm0n1S30C3l1uUrm30pPsrSyj/AJbbZPlX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lPHHgfVdP0/Ubu78zT5fstvN+7Rp7lG3yRyNh2Xd/rofm3fwLXtc/wASdP1i3u/7JmuP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P9Rvx1SE/e/8d/4FVDTviD8P/F+nzWlpqH9k63sX/Q/ECLBKjHlf3jfu2+7/AHmzXdSU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2slofNPxQ0/ULfwvNaWlp/xMJHjef7O/lMnzD5sf71cRb2+oeL/B83+iebLp8Kvc3EiL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j/gVe6+O/B/iHR/Gmgw3cXmyyaarz3EabYnbzJMt5n3WXb5f9779eg6h+z9p+oXHh/T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1RFurrULPbtikCZC43fxNtXd838X3flr2sBl2JxStTjdnbTuz5M+JHiHUNYtjp3+kWmk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7W/g+Vm/4Cp2r/vVS8T6PqGofD/Stb0+LzZbedYHuI923djH/AW+78v+3XvfxG/ZZ1jS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rGj6tpsjQ3VjHKu3y5I9vnbmby2XzN33trfd/vV0nww+H3iPwz8Ftf8AA/i9tLhguJ5L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o4jPzbflb5o/9rbvb7tfQYbJsTOp7KVkzq5HufNuh6RP4g0aHSPEUEWnvrQLWU+9d29R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xfeX7td5YeH38FS/CzStge6ha6u7yQPuXDIqs3/j22tXxj4N8N+DbXTLwz3czIn2eyt5I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XD72+bb+7VV2/LsWn+KNY+z/AL6L/j78lkhuNhb931b/AD/sV8rilKjUcJbnBUlq0ZXj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WIhebyYVeOMRszOr/wAS7f8AarK0bwf4m1DUNP0r93d/aEZ5o7yHdBFHu+9If/Zf92u2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eHtet5dlxc2jW11BjDuykMuf9n5pP++Kw/ih8YYvAGnzeH9Jl83xBcf6+4+79kU/+zbf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hi3Vqeyh8zRRbS5UQavb6J4HuP7J8Pw/6JG+/UJN/wA1wpyDz97YvKqv/Av9qqnhbwfF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u44rSSFXhvNjMqLH+93nb8zfKyt8q/x143qx1SytYpmupYrdyQTENuc5+9X0X8HtY0/R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Clf8SjyPs/8Uqyfw/98/L/ALtbY+rKhBSR0xvFHlNx4P1DTxa3fhn+0NV1C4mWHT4/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do9zb0k/ut/D9771duPB+ifDC4u/E2q2scuoeQr3Xg+zdJ1tJpN3zGbd+7T/AL6+/j5q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0jR4pdKu/wCyotQfZNcW6L5iKGxsG37q7dv3a8a0bT/7Q1ia70+X7XLH+5n+0PuW7jO/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0lKQ1Nz0Z3PhrWL3xbDYa9DbRafp8aSRfZbZNipdK5Vf9/5HVtzfxO392u4+JOpXmnSR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/auVbcj/AC/MpX7vzK3y/N9+vN/B2nTeF9Pm+yS/a4fPmukjuPuosXPP/fSr/vPXZah4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s32X+N7i4/u/xN/P+GuH2c5VZN7aWLVNM9FtriGfR7WKKbypZH/f+X97yxvx/wChVF4o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w6TF+6s/v3H3Yn9Vz/E3+1t/+KrzzwjqsV3pNzL/AGjFLLIcOVhdoto+Tk4X71en6do/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D+oWlnpPzzPBrEaNBK/ltnZIq/MyMv8AF/C2371c+Dw0sL8WptHCe0lyM85+CXxh0/xA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Pu4wqJqFvD5UW3bgLIP4V2/xL8tetfFD4HaJ8V9Hiliu5NP1CNP9FvI382Lb2Uj7rL/u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rTxBP/bdpq39kxfZVm8ySZZ12lQdhh3blb/emaug0rxvqvwzsdPjSaLVLJp3UW+2SLzU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2fusy/PX18veOm1joZ9H1vwB4fml1XVpLuW4RYU+xzszOw3ZaTf/AHvl/wC+KwtO+H3i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d6hZ/wBn/bY0hs97Nc7gx6jbtX7v96vYPDmuaL8RdGaS3YzKwxJaT/LLCfRl/wDZlrkf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w3babFFbeGIp4Y5og7CVrjd8r89V253L/wCg1wTpuEuc7aeIg4eza1MvU5NReI+Yqg/7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7I/hHxBb+V4f8/T4t+95LeRWl3exVd0O3/Z27v4t1VtR+4frXhOt/GzxR4j1aO48N6U+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zeWufVx8sm7/AIF/wGppOVWVoluMaSvI9C8TeA9f+A2mnVNQ1SHWLC3lVF1GyhZJ4QzY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bf8Avmum8I/tCaRNDH/alyiqcD7dEpcf9tFT7v8AnivnvxLc/FLx1aLaaprM0tshzFBJ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f8AgTVxV54J8ReHp/OhuGMjp50m8ebE64/iWvUhSlBanFUlGWsT7T8U/DLQ/HemPfaX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8Wo2jB4Xf/no0e7ZIf9r73+1XztqGn6hrGoTRWkUl3LZ+cn+j7VbdHxuH975tvy7Wqh8K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7BYWssmmy3Unz2E58y2uP7zL/AMB/3W/2q9R8UfEHT/B+jzf2fF+9uHbZHsZd8nUsTXs4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qlvcseVan8NvEEMkkj+II1uYoPsyXGsFUWVSzErn+Bfn2/vNv3PlWuV1D4X+LrvToIZ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pPGlv/wHa20/L/s1f1fxVq+tXDTXF/OMnIjR9qj8qraTq+oRzLtMchkHyF227W/vbt1L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W/dsc3rHwq1HRfKuhc2yXjJuhjhu1klddzfwL8235fvNWBD4t8SeFNZWXTbu7gu0kaOO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p0Zf9k175o/9sJp8V5rOqGxt/mhS3Wza7uZcfe/1it/30z9m+WrcmoaMkL2un6VCJPKk3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N7fL8o+9tw21Tt/76rkw8XVqqlHqddZxpUpVJdDyy48Uah9vn+1zfvZJmeaORPlSQ/ex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YreUgo7A8D0qxrh0u31O4mOqwta7V/cxDzJHb/gPy/8Aj1c1/a9xe3H+jWBOeB5lfozf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nKKNfTrf7P8AvR/rbPb/AN8/5Wr3hLw34n+MHiC1hEd7Lokb/wCsuJ2Vdvfy933f+ArV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hvkigjumSM4fa3zsdv8A49iv0E+H/gjSPCgbTbIwi+tokYpEF8xI/wCF2HYf5+WvhM8n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g5Rk/wCupyc/wj8GeGPAdx9t0hIXSJU+0Yf91khePm/z/wB9V5xp3h//AIRfUNKtNP8A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17qGn6xD57PDGvmbBMy7VVtrL/Dt/u113j3xrrl3qNrqRhtbLwxa7pdLtr5HNzcsm3zL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LG0jbV3fdZmZa4/4XW/2jxB4m1Dx3rdvaRSQ74dPt0eXf5qfMpkX939z/lmu5uP9lt3z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eBvB+raxqGuahreq+V/aG53jt3WJZWlz8zbfvL/Eu7d/e/us3k+sfZNP0+L7XN5X/wC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i8RfDHT7aHNle+IC7rMI7azl/fSD/lsXl8td3y/3v9lflr5i8ceIdDvfEWpzSIsCSSye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XVcr975a+nyWsozcGfO5zScoKaMC4u9EtcywyFpf+BVWtreHWP8AW6r/ANs9/wDSrouN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X/XGRf8A7GpdD1bSbbV9Pu4bCK/sbd99zBOxga4j9FkH+r/3l5r6+pJJXPlqUbuxq+HP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+z0yyvLwWyq2yzTdsXb96Rvux7m/vbaw/GHg/VfhhqHk6hNJD5iK6Rybln2hh8x/u/8A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n6N4U06z8Mf2D4f0UwpJBZxHawUrnkBvmb/aZdzV8/fti2lgfAdr/aVxZza7JcCHT5RH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Hdq/wDfW2vyqtX9rXlJrc/SaOH9nQST2PnvQvjJe61Nptvr8t3qIs7hbi1jguhb75Bt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Lbt/vV9S/Cr4u6d4s1I2nkvp8s1uCi3TKzs3HmKCrc7WIVq+Pk+HRudIe8ivoG1YXBWD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9ivv+T7q/P8u772ytzwt4I8XaVqH9of2feWOoQTLMkhXydkg/iaSTavzLlf8A9moqK6HT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RFHf6XrlkmIz+5v8P8wP/LM7f91dv4L/AHq8+s55RDdXf+pu7SMPD/eRm4D4/wCA/L/31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uLvUNYP9q3ccssn/AC73HyqnzejL8/y/xfd3fLt/iq7p+n/Z7ib915XmJJv/AIt7dv8A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Kxy11d3PLba4l0j7L53mffk3/wB123c/73Wuq04RX4lillk8n/pn/HVO20//AEjytQi/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dvzyG+b/wBlplxfDTbiLf5g+7/n/wAdqvrFviPMlK7DX7PQ4dQltrHTmiiU+U+X8x9w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imXOkXkgE8V/cyQgK6R7cLEu75cL8uz/AL5rPttPluLf/Veb93zpN/yoxbAatv8A4SG6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fLeNPLk+8vyt82fzrsTU0axkzZ8G/EfxJo5hge1M0b9vuyt/wNfmroviB4vg8b6Nbw2W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kWYSY77vvbm/75ritJv31O4K5+1kPvfzF37uP4fl/wDQq63TfCtzeiSaC18v+Py9oHy/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HGTjHlPMtQ0JZ74b4jAZY5gcks3mZGfu/wAP/wARVbT9Hm0/UP3Usfmxw+c8kiM2z7w/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dqGhwSW/2bUrSKRh995EMcvGflrnvFHhaLV9Hm/s/wDdXcb7/L+7HKv91iv/AKFXPKhK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4yPEF3p9xN9kl+13f33kuE82J/l+7hvvK33f+B1c8PafqHifUIvK0n97GivDJcfMqR8B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L/e/hWuu0z4W7dU3XU8N3ME8yb7O/3+P9tf73930rpbb/AIl+j2tpdxSeV52x5I0XbcRj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/HvvUlJo6KcrHJ39vNp/9n6JLaf8TWzRkeSNPN/chvvZ/wBqvMdaxBdSYr2HxRcS+IPF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bPM/gUbvlJX/AGv/AEBa8b1eSNrqTzDX1eRy5qdSJ4+YK9pFCAGY4NbEcXkWJNV7a1D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045r6rk/d8x43O9jmb1yXNX7YTz+H7e2htZZQJ2d7j+FPvYx+VY8shc5PevQvC9zMdAs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e43t8i7ny3+9/Dtr5TNpWpfM9LDO0il4d0C7k020lWNpotjTJGrrvfHyfxVGunC/1qV1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tzKv+7/9jW3PqGraPrFr5UX724ffDHJt8p13fdJ/gXapb5aq3FvqFvb3f2SbypZJvnjj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f73y18le56qmM1DUJbe3m8218n5F2SbNrS44zXFMk99KzqHXJ711RS7FvbwzbzHCMJG5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G7d/FTkmhX/WDHua+5yRe1w1pdGeLiL87Zk2OlMg3OPzqO9YKSqj2q/eaghBWPpWeqhm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cDZWc/Z4HMUjqHKhgp+96Cr2jazdwafLDazXEMW/f+73Ls+YPTry3EB8ryqd4Wt7W/1A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4/tCOyv22/Krbf8Aer4nNZWxFvI9zCfAeg+GfEVvqaWV7LBrUWr6eFRNR0u/jNxF8wA3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77vy12PiC40+41DRdQ83+z7u3mjf7ZHCsEUs27P7yH7sbbvl3L8rfMrbflavNp/htqFx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FpsZ0/su6aVtuP8AabdTtG1D7Rp93aahq2oWkW/yHjuIEuYEbbzuXcskfX7y/wAVfK1q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57v4guP+Jxp+rWn/ACD7xPnjj/juN3l/99KvzV6x8F/FOgeGDceHvB13d6n4nmlutZ1X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7xVhh/iP7wxqu7/po1eP/Dbw/d+L9QtdJ0ma31uK4TfD9n3L/pg8vLY7KyR/Nu/2v71e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fBHxV8T69q3irSYTPYNHF9k3yqilizKd3l42+TuLf7f+9XqcMUHhcRZR0XU6MFS5avMN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8INW0/UP7Lu7rWIZtM0+81iZYvs8kjMNw8xfvNt+Xay/MFr5LvfB2o+E/Amm3UwWC/kZ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LcQLG5Hb5ZFk2r/1zatn4i/EKb4s+M7nwtcXoGjwlltDBZR4ilwVW4kG394jf7X8Mit9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g8L6h/wj/iCL7XFZuv8AodwjfIwbMbwSLtZV/u16Oe4iliK3LR2R1YhKpJmrp2s23ivw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G2nmW0UXclssuXLfKW3fdYH5W4Vtv3a7jUdBvvGHgXwz4qsjLYaxpguLe8glh+5LAsky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93bXKW3h/wAM6ho/9oeTrnh+LzmSG4s51ng8w9W8tkVl6/d8xuq16t8NLmTw5omqaVcX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vBdxJ5GT8qMGjb7pZT/47t3fw18nNqG55E4WPNPGGoat4f8AFFpd6T/xKvtCRo/2dGbe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k+aT+7u/h/hrp/C2oRf8JRFp8v8AxL9Qk2zQx26M1jLh/u+X90bl/u/3/u/3ea8YahFp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FLeXt0/+jou5FGAV+9/d2s3zf3v71VfAviax8D6SNSn1K8uLXUJQ9oZo90e5cAsY/wDW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NtrK3Ogirmrc6l9h8V6/b6hN5stozWyH+Hajbt//AHzMP/HqyfEdnpGqXtncarc2SE74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9rbn2+W23dz/AHWNS+ILf/hJ7ib7JF9r+2Q/8hDT9vm8dVaP/lov7s/Mq7lXb96qdvoN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O2bR9SjvnX/nqsitH5e7+FWaENuqKdBQlzIvk1OX1jwNL9nOofa7fUPtnz2vz+Urr/f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Fd237zMv8XQeEPHNn8N9Mtn0+yaTR74mOUTkebfFVQSO3+1u+7/d2f7VcX4judQ1W/mv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i1hsk37YhyoVWZfLXb/e2s3/AH1XSaN4C0TWNPN3qE+r6fLG6un2iyXbt3NlVj85vlb7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4anV6xcaf4f1iKW0i87StQSS6tbj+LzCuJFk/uNt2/8AfH97dWF4e8LWmoahqOnzWlxL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gZMbhsMxVlVtyn5m+Vv739674et9K1DNpp/iCPVoo71b17e43RbJN3O2PbuRWj3Ky/vP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Plv9Q0+HVppLvStiwPHcIssTtHwJ87v3bNH5bNt/uSVhscsFY6Pw+ZtQuDFLaf2fqEm3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blTIqrv/AIvmZd3/AH027N1i41XR/K0+L/RNPvLq6d7yR1ZrSGLEcjf9/C21W/2V+6u6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ZprjRNbt71rJLiRFilRY1BC/e+ZWyzK3+3XPfEX4hWsmpWdvd2DpMgdp0Y7fKW4l86de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85xTre8ro6KVFVL36HF22sWgtzp9pp8en6fG/kQSW+2K5u49vl75iir95f7v+z/vVU0u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f/vYWuGt3l52pIodcH/ge2tL/hH9P8H6N/wkP2S41C71CGOPTNHvE2+SvAZ5CrfOqrtZ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JudQ0+38cTahqHmah9s8ueyt49rLbxlQTx8qptYlf9nYzV60PeJUOXY9F+KEWo2Nxpd4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7olWBlVh/tMsn/jtY3ij4fXdxqEXlSyRRSTeX/FuSaNAVZh/dkUHb/wGvp3V/GHh74f+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2i6aa6+0fN5s3Ee4j5v+ear/AMApuoeKdP8AiB4XtNV1v/U6fP8AbUkjRf3qxq3yCTb8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fCleWD+twnrbb/g/8A0nQahzM8gn065l0KTTZSsbi6a5gimHyou9vJY/8B+bb/u7qxLzS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WbxTvAlyrk53SzNDJj/c67l2/wAVcz8Q/iJH4n1+9sreyldbmB/3cYIluGZsfd2/7u3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PaeBtL+3eMNWTSJrm3Cz2UQ86dmXaNzfwq3zfxNXw0KdSDcZ9Dlk7RSOauP7Kt/FE0st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6P8A35Awxx83zblb/vha2tF8a6f/AGTb6LrqPb29+XlmBf7kjSDy16bu7bv9l6mttHtN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nyaf9ne3hTUNUuml81dzksGj8tU3ZHy/N1X733a5K+8Mw32qWdojiONBHEx3qrSqpLO3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WprQtF6no1v4j8T+CdJsIdPmdbu9sYbT7MLhtnmRFgGzu+Tasn/jlLq2rXl94Y1K+udU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cW8jNFMzNuZIUZuduPMaRt3+zt3VV+IPg7XdK/shbYx3lrqV+LO0jP8ArYY5YlUof9n5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pfEmbQvCd3oegSavIE06zZDp+nJ+/uJXxudm/wCWa/KtepSzHFQofV1N8p14q0bcnU5H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jqtvqkcr3Ws6ignvXn+WJuUfy/4pG2ndurRd9VtfA9j4btlMF1eGT7XI/wAsUUKyCbc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Yya9N4u0y1Onqmi2CRsLoAb5ljC9Glb5vm4X/vqug8Pf8gebxDq3meVbvM7xx/x/NkL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5vu15soe0knfY8vlumzrbW+vX02K8nvZdU1ixtmEFywNut3sz8q7tzSMrY3Sbf4/m+Zt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q6nY61penPq1l4kt0iuYB8wcMqGNiu3gr/463+9XAy+MNU8SfErSzd3Bt7m5ItLTw9Z+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xk2r5e3LttXd0+bbX1D8OYbJfCrah5ry+Q3kNbtg/ZpF5dcfw/e/8fpYhcnvLY0hUVNqR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t3HiDUNPtLSSWG3haCb721M46/7XJ+X+9ur3DwvYXPh/S4tPiisbFAwacXM6Ry3H+y3o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Zm8Ua14ulOnSaHardKJby3n/e3beSrK/wB3721v9r5qTw9o8Xi+4m/s+GOLy/k/0hFl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q8eaq8/N0DE11LWJwnxy8KXV3D4Z1GXT7bTIrNXsne3iDQ3EZbKpIw27fmZm3L/E+77y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+C/EKajYKZFQxrAQd29QqqUb/a61794l+FIvraL7XZ2s8kL5geSMRyI2e20bWVv7ted3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AmsQpc7p/NgkCAbMAdf9rd/7LWt51IcsjF1oyppnS6x4g1C2uNR/s/y/tcnko9vJ91F6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+t9Tu7sX95BJZsfvyRos+xf7uHX7v+781eYeOPD2reD9Qu5bu7ju7S8sl1S1uLd9y+Tc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Sv/AKf4V+K2s+HtDF01y+uSyD5NLKef5UI3EsFX5tzZCqu7HyVpHDzOOautD1D4raTqniD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KO40N2UX1rAiPJcruI/5aK21VZfuqu6vn3ULbT7fR9Pu9Ji1DzdPm8mDy5/KlRd/pt+b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JvbpdPvZfCEOnz3U3lIjxMCy9fmHPzbfm/8d/hqv4fuLHVvElnpOpac+lzXEhe1eK7I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dy/e2/eX5q9CnSdOI6bsaf8AwmH9n282of6PaahJuhS31R1W2eTqX/vOq5/h3VqX0MOv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aXc6wkfnpcwwPEirvcx7flX/ANl/3aW++GTawzPdahBHZwKqLZkbllViAzSD/npuztZf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e78QfEDytPu7eLStLtV+1eZ/r0+Viu0fivzL92nDW5EmpT5TY1G/8Q+G7e11Pw3qWm63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TXG6EB93zMPvL8qtz975K6i41nT7i3Mun/6JdSIqPHcfuonXchOJG2rtX/a2t/s15n8D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f/s+3/tvUEae1vJE8zYsa/Moj+7u+83zfwp92vW5/BOtXFuzT3l0xGf3mdi/ku1aE5J6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R8Nv+Ewt9KltLS3tLqN133EiKy3Ef935W+9935q5nRvD+rfC/R9Phl/4+rfzILW42ble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6rhf+AV7RovxD8LaN4c0n+0LuOXVGQQi3s0aVmm42rtX5U3bf4q5rUPid4Tt/HUNnqOm7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1Nuw5jd/m/4D8q/x/erKvRVeNpDjUqSdpI80t7nxIPEC2duLqx0W504CTzV2s8rPMUEb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zXok/iiHwPb6fp/+qm1BFRPL+9bt2ba3+yDVvxl8U/CWleKxoOrQTsht47u31C1j86B4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kbcdv3a8J8ZW8z/E6wh0/WJdSt4zNOspLb2Vt3ySb/wCJQdv+781JUlCKSOrkVSHLJGz4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Tp+uWsgilBOnyhrX7Ru7eYq/O21Ttrg7jR4v7G0q7iiju/3zWV79jmaXyvmcx/xMvfbW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c00V551wjQJJHMsTbR1Zf8AZ3H73+9Wf4SQL4X1/RJyQ1vJaX0QCPFsLEq4y3zP/q4/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2NjSiuRWPT/Dmnz3U3hXSZ7oQ6JeOobdMd/lblj2udu35t1ekr8O9UnSysfBhhsNG06QR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D8rRNj653V87ad8QNMi0uws9VcyixAdbfYGa6k3Myoo/u7irf98/7Veu+CPjDqptn1G0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zFcQeXuYbW/2l2fe/wDZWr6/hvO45XOUa0d+v/ANVVhT1cbnpXji4/4Rjwvd6fd2sf2r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bzAvmLh93+yK8kttQ/tC4u7uKWT7/wC5+f5ouh25/Ktzxn8QLzx74V1CDV5ILfUbe9Ozb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5v8Aa+ZmrgND8SWmixxSX8MgihinKiP+KZlkEJ/3dzI30WuXPuIJV8RGeElp1E5cyujm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+L9VjSK3ttL0eOKFrx0fzru+3DCQr/E+5f8AvlZG/ip9t4a1tdNuLrW5LPRNRuyZbWz1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B7/AOsZeU/h+9Unii4uvh/4XtbTSZrjT/kt4P7Q+7cupVtyhm+ZPm/u7f8AgVcLrfiy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acz6kqLbWkKnJjj/AImZfzrwJ/7VP209zlcdbnoPw5thZazZ+JvEWuzjR4njMd/qMO37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tuZhuXa38NYXxGt9O+LfxB1jxRrkD28t+6Ay2D/dVUWJWYPu3/KtcHrV1q+r3Or6+ym4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7mTKoxX5YYx2bj7ta3w6XxA18+pQ3Cx+H0gb7Vc3qKI1/wCueGZt1XSpxpy5oo3i0kbl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Sabba9bTXEUX7j7TH5W//Zzub2rV8K+GIdMvV0i5uQIbHy7GW8kj8rcitkL/ALq5qjq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dlFLpN3Ar/aXhVmdhyc7v/sfleqfw91jUNYt9WtLuL7X8/221uI/mVMtnaGT7jbs/K3+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1QSaUW0d/b6faax4Pmiu/wDS4tPvWR4/m3eWeNy/mG/4BXmuofDa78P3Go6hFrd5/Z8b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XbbkLIvy7V2lfm/2/u16p4N1V0a7lUYkkCSsP7+0c/8AfS1d/wCFfTah4383SZf9EvNz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yv8AeZT8teVhK7lT1OKnJq7PMvB3g/UPE/2u00qaS00/Zse4j/1Vv3LSN8vp9373yVR1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4Z8P/aLuXZIl1ql4m2W4kPVQG/1af+PNXr/xMtrjRfCreH/C+my2enWu1ppJI2j+0N/e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g0qy8YNrepSCKyFksqn++x4C4/i24K7f9iu6nL30d1Gq5Ruze+GPgO40vw3Hd3Mc8tvA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3nd13fd+XdXISWviA6hcakmpPayZ3vDbPt2Lu+7jjctexfEXxPcad8Edd1SKP7PqM8UU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yPK3f7W35q8M+z3dxcaf4gtNK83+2IFeaOR/L+yTBW3c/wAKs3y/+PfxV6SUH8RrSqSq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+GfA73f2Tw/ceINa+ZEkuE3RRZ/iEa/eb/abd9KzvHXj7xj8QZ4pNRt54pUdvIEnBQt/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vavXNR/snxfdQTWl3caVLj57PYu1/wDa/wBmulIuNPyivBLKExk26ltvfla+gq4Z0ZWk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FT+MNQ8EXFrd/a7zStbjdXT5GVvL2g7Tu+VvvfN/C1ek3P7TNv8AEfwva6bd2X2bXra/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lgW9m5+7Wd8VtIbxcun2cujz3jRN5r6hbhoo04+7k/6z/gO77leWad4A8ReGNQ/tWHR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mbm/+KrmlTUlZmqdnc9p1f4gzsP3Ds1Yfwq1u+g8L28eo2kYKsx8zfunlXcduR92Nen+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aLxD4nuJpf8AhH5dPtI32eZ80vzfX7q16JpXwvmGFtVkz6DrSpUlSvbqVKbl8TOl07xP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2/2PMy2/wCvNV7vxULyKUy2XyD7qM+Iwf8AZX5a6Hw/8OkhCre3sSHurvgL/wAB+81d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I+JEfCf6xT91f8AebbWzVzHmPk3xRb3fh/xBFrdpF/y2/cW8e5oHU5G4f3W527aw/EV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FhRUlX9ypuFC8/8Ajqt/wKvdfiGvg7XYVj0rUt+sI/mi3s4muJZWXlVVo1bbu/2W+Wre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57PwndarqIiEjSa5eRxW0LBedsEfzSfN/e+9SeIeHhdmipRnufOmneF9b8YeVaWktxqE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4fMZP9kldzf3f4q64fsu69ptzby+INb07wrNNtkX+1btDcqn+6u6Tbu/ibbX1h8Pvg9r3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Ne+HdODp5GlaZAtmg2tlVwPvdP4q9U8J/szeBPDt2t5Jp76zqo5ku9Tcz73x97a3yg/7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oSlBPU97CZZF+81ofE+l/CvwJp899FfeIPEXjvWAgcjw9aSOgAbhfMb5m6/7K/eroX+D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K0PwVdaa8eZXvtWvXM25RjbtWMKxb/gTc/w19/v4bgSOOKCJYo4+FQDaB+Aqhpvgm3Ek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ZDbhxEu7+8dqr/49Xg4PiStOteC16HpV8vpTpOD2PzDi+CeoTX+tae+gSW19pKq93HK8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zKrFv4VTczfwg15JqFxp9x5v2TUZNPtf+edmjNu+pr9tj8M9L1Ga6l0+3FzLI7Tz3MkC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Vvu/Lu+b5f8AarzzxD+zhY6n9tS/1VIQfk/eWy7fL6bAd33v/i6/caGbylTSqrX1PzSp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8h/D3hfyPEFrqHm3Hm2bxzpJcIu12HIz827t/DX3nb+OLvx/p9rN4m+Gnijw/wCJY/kh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/wCuc0kq/L/0zbctfKnxQ0y1h+LNzonhzSpNDa01OW0jMc7SRRbZPLXG4bk/3t1fV+n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Rt8VNSlaXG/7Tp8En5My14uaWxUYSirH0OWSjhm1IyNa1/xrCYW8QXunaR4ftLiOZtY1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dtdo3aNTx/D97+7XM+KLjW/ifcahq3hm70O00/YyQSR2T/a3yoy8hb+L+78v8fzV0mtf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Q8ValqXiy8j5jOpXTbIj6rHHtVf91fl/2a73wn4LtIpxb2dnFa2kQwIrdFjRfv8A3dvU1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Z60qvtp2gj4cltr3wleaja310L+7d2CswWHfF0wFVlVP91az/EHhe01C3tNQu4o9Pu5E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w25bd7fN/t1+lV74XH2eKXT9UWxu4/v4ijk83/Zy3+r/AOA1n/svfDa71D4n+IfGHjDT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ZSXE32mWKQMSWj+X938vlrurqyXMadSrJx6HDmmEnyJHwN4W+AV14ouZBoeg6rrMyIvn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/ef92WWva/BX7K+o+E9c0Eaj4Pu9Sntr+O+1e61CHfZWlnGjfJHu2rJJuO6Ty1ZV8tf9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SGaFzIg6b9+WdffiuL07wt/aGj3en3dp/q0kg/0ja29T95WCt8y7v93NfR4nHzrw5Yq3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Pmvc+RPHHxi8F+Bp203S7fT59QeTyBDZgEo3/TSQNtj2/wC18391WryO4/4Q/WNYm1Xx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EnyJp9m7XNtp8Y/gjhXczN/00kX5v9mpfiB8INe0HxNqmn3fiI6TBbTvawPepx5e7O0m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qq/xLXPaDH8P9ImhtdW1SHX7QJj7H4U1JLi6Vn+6yxr82G+bcqt/31XynstT66Ne6Idc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hh8LeErG01Gf5TdeShujt4WMRxj5fu/dZt3+61VLOy8feNr6fV9Q02XTYWk2wwz2zO6b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+y/e+826vo/4YeA/D+r6H9r8MeHG0LQ5HYBry3W3uJsYDAfN5m3cp/4Fu+aupuPh5cSR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Yt7jOzP3l5/+KqrNIrSR83+Gf2ePE8sUmoavqsFnpkbtJHPIcNKx9FHy/wDoX+7WPo3w+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5ZrzULSSGPfcb1Xo3ct91v3Y/wB3+61e1eIPA3jCJUMGljUY4kZ5pLq92PFGP9rayv8A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i7t9YitLvULPw/F5Ku/2dPtlykZ3Pu875o16/Kq+Y3z/AMPyrWfKZzSaML/hX13cW93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fZ9/mxccbhJ95tzfw/7f+1XGeIPC/wDo8Ut3F+92bPLk+Xe3fB/Gvb7bxBaafb6fFFL5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715CwCsP9rbn/a/eVz3ivwdLfTSTXKTvtlcvI8rOqSM/b+821axq0m1dHk1IdjxDU/Dk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hAqL58W7PzLJIyt/tf8ALOuZu7b7feX0X/TUyQx/eZ22s3/AflNesahbS6P50UvmRRR/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f7v8LEfN96svUNP+0W5/dW/nRvv+0Roq7V/uyN/u/wB6sYVKlP4jmbcTm7FbzR7lsx4H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UL/47t/75rttB+Ib6Zp9paFj5xKj+8vuv+7/AA1h3Fv/AGh5XlfZ4pdkcL+X93cN2f7z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WnQS3E//AH1skkTbv+bsK9WhV5kVGVz3P/hMdP1C3iimlj/h/dyJuXd3b/O2qlto+n6h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um9WV/8AP+Wrx8XH+keVF/spXQ+FfFculvMiSI4b5th/76/pXWnc3Wx0V5pN7o9xEZbn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b/dZKfqGn6fb6fFdy+ZFFv2QR72Znk6/uyv8VbPh/wAUafqH2v7XFHFL/B8i/P8A+ytW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5ssskvz7P3ft/sv/AOhbv+A1jUgpKxaZxGjaZG1zdgPd2lrHbCRLg5zK21tyMx/3h81e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OyFjksUyP4a+rb+3i08fZPskksu/f9ns03MjH+9/d/3q8m+Mdq/h6az1W20+WCKQtBPE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3q9vIuSlVdJ/aPMzFT9lzQ6HmFjoYsvoOprnPFmpLcSfZ4zmNeuK2PF3iH7IDbQn983B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mO4HrX1+LmlD2cDwKEJP95MQIJvLAr1PR7i4sNK0+2FrHjy4XS4uE3bNxL/L/wABbbXn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oOle1aX4PvbdV0+eK4/dtGiR+Wyq618TnvOqcFE9bDxdSXunL31jP51k7FZjGrQDDY2L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q20/7Rp8X/LX5Fd/k3ewbb/wGuvuvDSWmpz20TXP+jT+Q7yom1mxJ03bV/5Zt8rbf+BU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H2S00+4u5fuJHGnzOu3O7FfFS9qtj1lRmjH0rwTYX4geOT92pJeTG5Xwvfd/e+7XEa5o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yvBO8e30wTXY6N5tx+9/1Xz/ACR2+5WT5vX71cx4xiOl+JZpgWkDqJDuPLZT1/3t1fW8O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mY6m1SujBXRmJwxqxHpoiUjqPpW9bGG8tvMWq96qW0BkJr9K5Elc+a9q3oY1v5v2ky/8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07ULTmLULSPzZPuXEabV/wDHa1PDWkC+8PWl2DmGSZt8exvmxgf99f8AxdWLzS7K0ZQp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3Omen/Auv/fFflmaVObFTkj7DC0+SgmzLttQtP+PTzvJtI3+STyGll/7Zlfru+Zttblpp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N4j1cf8ALaZ9AWUOu7jcwm+T/e3K1ZGoaNNp/wDrvL/efIn2f7u3/IrQ07wfFp+n2t3L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GO3/ANZEvHzH5vdfl3L8teOpXOyLPZv2bfFXw68KfEBbuDXbnw/cLC9vEl9I0UCTZ+Rv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tZm6/M1fS2neFtK0/wATza34w8QR/wDCKfYmT7Pqjv8A6WxGOfMbhdufvf7NfFNp4h0H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xd6ydn+u1PTFMy/7k0cjN/49XocXxD1P4py3/g+91e21O1fRzJZToW8x5o2Vo/O+b72P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sMszelhcLUoSjdnXCahFtnA/He40V/iprmm6HZz6boOmTvcN5MrKHKt+6bdt3F/mVVXd2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rfh2z8beE9Hv9RS8S8lsUldICu92Vf3ifMu0qrbvlrj/ABxqGn6h8QJofKuPOvNs37v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MvzL/s121xo8v/CDnRP+QfLZos1lJburbI9o+UBm/iU7f3m37/8AwKvjcVV5k5I8utUl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tr2iQ6JYJIscVpHawPESHTDCSR5F27d28eZuVfm+7/drK0bWItP1iaGWL+z7SR2+y+Z9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1WUqq/7QbbS6dqF3o+n3kt3Fb63DcJv8uOHzd+GxMgaPa23cB827p833aZafFjS9Xtpb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P9WZ/wC0rOP3MbOxj25X7rVw+zlUpWkOF3uV/GKv4tfSls4YzDeTpc8w7vl8tT/H/eZf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XOePLLUb26VrODTZra2VoLYW+oWpHkr/FsWT7zN+8+7XZeHvFEVvb/2fNp/lfY32JJb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o8P8AF8rfN/FtWST/AHa8BntrWyu3tdUs57TypWgf7F80qMPlPB+90P8AF/erppU+Vcp1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Lrfwvd63/ZsWn2kc2x5LN2ilSYKDvI3fJuzt3fxf9812c9xd/wBj6tqHnR/ZP7Mmgn/5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EYtZ3w+8UeGfs+o+H9Pl1jytcha1+0aoi+Qk204+63ydf8A0Gsj7RqGj+ILvT9Qi83T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dik7tj/eMv8Avb1pTvHY05bC/D7wfN/Z83iGLzNQ1W4Rkgj+VZbdS2yS4Xfu3N/d/wB/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B8WoXH9ky6h/Z+oXF1Mj2+oOzSuwXy1Qnavzbv/AECr3ijwf4ht/GFpLpMUdpFZwQwW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sZGLK3yL1Xb838NO8LfEjwz4/v8ASovEH/Ev1uznjntdY37VeYfdSbb95f7rfw/7vy0q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GxW1j4fzeB9H+ySy2/8AbeqPNOn3v9WHEcX8O77yy/NWvJr+seA472wmuHvLW2e5svs9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sfK/c3Qq33f7i16V/wAJBF4w8cWun6hp/lXenzKlreW6bdnl486At/ebLM237yyV5Rq+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D5f9t6VeXNzK8G/asTMzSbhJ/BtU/MzbV5qkuc5IRdztYNci8W+DXu/Dlx9pfTkWOW1i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3lZVPy/7S/w7vm522uNP1DxgYfJ8602f8tH3bMfxY3fOu3C7ah063u/AGv2urWlp9r0/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WW3P+tX9yu2Tb8rfw/c3KzLWv4s8Kxf8JFp+r6dNiKWWFnI6GJ5ONv8AdGCP++q4pR5Z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njbT7fxNqOn+HEkSXxGts13b+fK8bSsWGVidW2h/l+6ytu/h+aqfh/4deGvHWk2W/wAR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7Z49baMWjKr/ACReau1o/vbfMb5f4flrB8cW+reIPGEVp+80/T45/PS43+UqRxqB527+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y/er0vUPC8XxH0fT9bmu/smrW6SbLy3Rm81vuHzAyK0itt+b5V3fNW0m+RcsrMUKkKT9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axbzaJ4mi/4mG+RLm3jTbvm3P5ag/wAe5fmZv/QaveKfGNmfCd/4Qt7a2ivG0q6leGNf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5f7u5V/2trV5h4W8U6h8KJ7uLVYpNQ0+SyafS5N/m/Z/l+4u/wCbYylmX+7/AN9VyXhn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4G8ybzoEMieX80jB4wA3b92ir/v19Rh+KMxp0Pq0rNLr3NqlSVvdRN8PYf7O0m+1JLo2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P79Mfu1ggH99v4pP92un0b/hHrfWLXT7uGzu7uPd5FvInn+V9/8A1hb5pHbO5v8Ax3bV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Wh2WskwXOnI18+po4aJDF5SkTf3t3mf6xfm3J/FXn/iq61bQ7uGyv9Ps4dQju1uYJreF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yJt+b+L5W+bf81fOSqqo3JHlT96dj1/4V6I2ly+NZvElmNVjeeK8a2+7FMqZkXC/3d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Bq39o6lpl7dwDT0kHBuPmWXcyjYP95Qfm+7xXs/hbxBFceD9R/e/ZIriGR/MuNzbI5NxP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leX6hbxeF7jT4tWu5NQ0/wAhngt96zwXbbm2yjd/q/lVW3K277qrWSfMb01qexeHtY/t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JFFp8P8Aotx95b7LMNyr/wBM8bd3+w396vCPilJLNfX+rXc3n363NwjxyQsqo3m5VZN/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atLxx4wu9Pt5pYov7Q0TWIPk8v91sj3MJLcNHt+bzFXd/9lV/T/GOn/EfwvqPiDyv+Jtp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jXdrsbD/AO03y7f733q1jGxpVfMkV/8Aj48P6JL5snk6okMM8n/LV493Of8Aa/dsrf3t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rLe3MGk2EMmn6NYTtAwHCl1+UZ/u/wAS/wDAP9qvVPhTp3w+1fTLKxvYLmG8sw17Azlp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94Lx91v7+7/d6C6+AvhV9Te40drcPN99ILgkSfVejd6yjPlbPPlVUNGeQ+BPBDaT8ZJ5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cN5Wf3zRIp/9natPR9c1nQfGdnqUDXsWnatbr9ut/LcRRXO0Kjn+FG+VV/3XavRp7i7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5nm7Fhfy0+ZPLWT5sfxdY1/3azZPjGPBkt7caikk7Xv2eSQ2UISXdsbokjr83A3fNuWt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Sm9UdX4F8eXGr+HtQzoVzayu4Y3Gf3Tt8ylvm+6uI1b/AIHVrRreX7PLFp93/wB+9yyr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cz+J/Gv9qaHpVxY6Rauy3Iv5HDSs3VUVWZU6K275q9Wv7jSvD9vN4g87+z4o9qPb3G3a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Za5HGzsRWjbQ29OuNbt7aaH/AEPVdKvPv29w+5X/ANr5l+Vq5z4g6xrGg+Hri6WxGp2l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W2Bvz/F5i/7LfdrD8ceIbvT7jRNV8M6tJ/Z948iXVvbvuV/ufP5bfcZW+Vv9/wCavIfH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nxT5lzY3MqyW0qzq6zWsjfeCjhGX5lZW+6yVVklc4qNGTnqeueDvGHh/4kW+rXcv7qaO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XA242r8y/wCflqrc2moeG/E1nrmnWjf2dErxXOnhCftCt/Ft/vL97/gFcRYa0vhzwR/x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nh2IreVCu13Zsff3cL/+zU2gfEzXPH3gjWtLkuYLbUY0bf8AYkxK8OCrJt3fe5+8v9/b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VOXOzp/jV4mTUNc0ezsooLW0vYZLJ762DRywzHBh+dfuL8xVv99q4L+x4tPt7XSbT/j7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6ySowfK/f+Zfun5qPC1xpOn+D9W0+0huNV/sd1ukt7x9vylex/hXg/wDj1bOh3Oja7Y3X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R216Y2ZmDBvu5b+HbtqK1SUIWRUInYi41D7R/wATCaP7XsVJvL+WLcOT/wCPV59f3Nrq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Dds0+VvWha2giXGNm5vmkbZ8vyr81djceIYj5st3/wAvD/6v+J1LHp/wGoNG8Hw+L7j7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p/lvZaP96KFSuN4+6rbvmVl/hZG+9Xm4OdVKSfcpWg7s8f8AD9xaafrEUWn+ZaRWf759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Ty4925N3+1u+591a0tU8b6l8WvC+uyate3cVnp97GifaJGZvL2/NuLf8Cr2/VfBXgy5s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2/wCetlarEf8AvrcrVxGn/Cq38OnWbeCK6urHVJIhi8CtlY3bbuK/fZs16zrKEbyJ9rCT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rF9Y/ZiggRXtII5V3PGq/OPl+4zK3y/76167P4dOqXFlc6pYf2jqixq5gPyxrCsm5biY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95/9ra3N6tqmh/DGE65eWVi2qCdo0mtrVd0sm773P3tv3tzf+hbaTwD4l1rWdFl1/UJB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TPnRNgbJV/h2sisv+/VuSqU1OJ2xiuW6KXj+x1XTPGGpg6TctJ5MM3nh1iiSPiMtliqt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bwp4g1jWJtV8iPT4fssdq8lxeW8DPkCT5VkkVv8AVyRtX0R4407Tx4P1HUNal+yfud7y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r5lrmNG/s/WLeL+z7T9zsVPtF5A252/vH/7L5qybD2ljxXxdpuqXM8Gk+G7Tyvs6CMahG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5d/3tyt95fRl+WseTSLz4f3pvNamlluLuBUKJHI0CrHL5r/vmXa7bzX0nD4JurTlUX/g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SNQ8D+B9Ru4tJs5ZreD5LySZtqSFgB+62/N1/vVtB30Rxe2u7I+NbjyvD/h+KX+z47vUJ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nrzXb/CmybTNGl1K7nePTyrweUyKm9tzJtA+7/Du3LUujW8vxH1jUf7W0+S0l8/zvMuP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HU3L/d/uf7VVh4o0/4kahd+GbTzLS18hn0z/lkzyRc7v9ncudv+ztrZxujaUnJHpwuP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3UUbxonl/wAHmbgU/wB35f8AO6uZtJf7c1fULaC0BkizHa/P8rMny/7vr/3xT/D0uo67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86aBMfw7JkZv++W3L/47XvPhq0m8R+Fo7nxbcWF5qFtFbQSeU3+kPNJxLht33V/vN/cr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Oc3tsbpfuzyz4nfD278b6Zaww6tFpPlhCJ3fpt3Y+X8a4PwZ+ydptzcebq/jR73/AJbT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K7M22u28V6ZFDrGnxXcvnf2V5sDyfxSycLx/vY/9Bqv461OTU/hprNhoNwEkVFM7wTf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/dzXnOrKjWlhnvE5YSd7FXWPFHgTxRp/9n6JFqGneD9DRkgt44Uji4+eZ/M+ZpGb7zMy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NL440/wJDokUmn6VqD+d5f3WRRORvJX/AGV3f8Dr52h8SavB4g0fTpreS2t7adc2cqsp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uf8AgL19wvaWGi+ArO90+SLz9P0aa3sQ77Rll+U/8B2/+hVrUmqceZlVU72R4LPp9p4g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llt385Pn++of5lOz+8uF3f8AAvmqnP4ou7fR9Wii0+38P/Z32Jb2aKsUsZ2D/wCx3VT0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1DUNW/deQ0DxyJ+9uPMbCsA/zbW/vN/s/wB6vSR8NotQ0c/23Lb+BNKjfYmoax/pN49v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wq3y/wAO1mpQ/euxrTjzWixP2bdGm8X3PibUNQi/e3Fjv0iPeytuj39B/Erf+yVSv/ij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Zp8Xk7H1C3+Vkm+aMZP+yvy/NXunwJ+HHgnxNfard+C9dfWL/QrYC71K9lIFtvV/3cMI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/3q4L40fs2W3iy6g1m3vDp1s0ha+gtVyfMO4s4/u7m2/N/t19b/AGFRxGBjyRXNDsdS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p3MNzFbSX95fahhbVLCxjd5XZerHcy/e+8zV0Wh+CP7Vj0iHU2aOSzunlvLONkaVI2dp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i3y/7VYnxI+INp4AuJtP8PxW8ureSsM2qSbZJ0YcbWO35m4qH4beILS4/tC7lu/KurhI3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ifzr4bFf7PT5omLU0rRVjr/idOPG6Q+H555RHc3a3Li03S3Lso2x+XEvzN1Pt8lR3Hhf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oS2+n+H/APlyt5Hae+e4j5k/2Vb7rfeX/d/hq/f6xF+60nzrjT4tQ+RNQs3RfNb5sQk/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fijwnoE2p2Vta63ewSxFpvInCTwp5e0bW2urLu/2Vb/x2sMKqjpJ1DsoOLpcrWp3HgbR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JPJgKl8pt3D+6K9W0/wldSAfKMe3JNc/4G+D2t6PP/aGoatHpUUjq/2OO6aWV/8AgK7v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h0+WKzi82WP7/wBo/dNX28sVOu7zMKdFUo8qMMeGEs7aS91CeKzhj58ydyvStHRPD3hz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ncxb9n7pZWZ29lVfmXn73Ssr+z4tQtz/AMSSz8q3dn+0XCJ5SN7BvvN/u81TnuJbj97d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j5v0b5V/75pJ3Cxs6r/wiejzMlkiyXIK/uxEJNjf3tse5t38PzMormrnxBrsdxNLHYvb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lt4XXH3h5Pmf+hbq1R9kt/K+1+ZFF/B8nmRJ9P4f+A7qbP4o/tC4i82KO7ljRUSS4RW6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oyLb/hINY87/id2enyyP/zD9Maf/wAiSbW/4FUv/CoLbxBM1xqWq32uGSXCJNP5bK3T7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3l7b/wCjxzSyBG824WBVEa/7O3t/tV638HfA2q6hphu9ZlFno21J/IigjFy69t0qr5ip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jKWDhz1djWhQdaXKjjfAfwT1e4tGXRYE0uwQj/SCuX/Hb95q9x8BfCOz8JWrxlftBlwZ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Nz0ru9KitY28m1mGzap+Q/cX8asyrBa8B0QP/sbvmr8vzHN8TirwvaPkfX4bC0qOtrs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ogtVtwOpWPYrf9804XEtwP8AVf7mPl/Oni5uZLiLbDuj/vNWLf3Eun/a5buK8l+dUTy9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393+JjXz0cK8RLlW53upyktzPIJ/JN2iy+537P8AZrs/B/g6UXMl3qcayR4/cwOuW/3m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54Mm0uBb2/so7a6Ls0UKxqvlx/wsy/8APT/gTba6PxT4r0jwXolzrGuajb6Vp0AzJdXT4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v0bJshjhX7ep8R8tmGZ+2Xso7F+4n/0cxQ+Z/c+58q/7X0ryDx38XLLw54xsvCaQs80h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zzyv8X94/Wk/4aK8JXnw2v8Ax1YX4MAeazt/tMZikklVfljVfybd/dr5+8F/DbWPG2uz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BaZlu/3fmo+5i1x/EFb/AJ5r95fvbV4b7mFJrc+c5zC8V+Bm+OvxE1FfDOm6dbaRbzhZ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Kr5jedt/fSLuKqq/LuT5q2fix4gi0fxBdw2kvlRbP95uOK7X4nfFDwl8H9F+x6l4jS51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Esahe3C/Nj/d4r5bh13UviXr9zdRKyNMdsMCnmOMc7v97/8AZpYl8lLU1oJylc9O0PWb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wmP+vuWKhYl+5u/hWu+tv+JPp8Uv2v8A2E+8yy5/4FVj4Z+EJdJt/sscDwZ/eG4AVWm+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uz2//E4muvO/dR/uXkjdlV2H8OWb5u/y/wDj1fneOx6r1PZdD7LB4WNGPNLcvC4tLe3P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zE2/N9W+Vq1/HGjzeF/D/wDaGiXf77ZZzeZH96KaLcP3m3+Flct/vD/arktZbULeK+TU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Rx29qEVF+bLH5m+7/e+X7lXdG+PPg/T9PtfD/ivy7u02eSmsRpu2ZH8ePu/+g/3q9DIp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GGaJ1YLl6H074S19PFXhrTdZQ7DcRAtGP4T0YH6HIrdJz71+fnx6+J3iP4dX/AIK0vSdW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qFjd2UpRL2OZkaNiv3ZAu5v7w/eNXqvw+/br0a90uNPE2j3kWoR4QzaYqyQyn12sysp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/eDrOHPTjdHw7rQhLlm7CftzfDDwrrngO01vVrG+bUYZRaf2jaBZVSNz/AMtg/wD6Eq7t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aFokQfSNVuoCRg3EGlqpb6t5dfQ/7SH7Yln468Bax4W0bw5PBBfBUkvNQdQyoHDZWNdw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zwTq+mfBrR/FGpQyfYtVvrmG1WQbSka7TG3+6zLKV/2V/wBqpq4KVOlz1FY6KONjOfJE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vp/9k6f4w1GLT/mRJLixhlVFPJxx7/T/AGadp03jzSJ5pbvxhqN3F/z76hBD5T/N/wAs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b96pfIl5/wBX/DWuNY/0eKG78uWL+O3kRWV1/un5fu14/IesqrODvfBus+KdQvP7f1zV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Z5prxfLLZb/WfN94D7rV0mifsa2t7++HimUl4WmihFmbeUMVbarbmaRd3yqzNub730X1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E/+iS3FpafceTeyr6hRt2/3f/Qau6xo+ofZ9RtLTxDcaf8A6FsS32W7Su2O5X5l/wC+q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q+xlLU7qdKdSPMfJ1t/Z+j3Hh/7JpN5pWnxzNPPJIiwNcLv+6DI3yrwf3m1v4a9I1Dx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/wCQfbu0ySSbdzr+7Ma/7W5lmX5tv31/2Wq7o3wm1bWLf7JqunxxfOyJeW/zT7enlA/M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L8393T8Ofs8+GdU8QXdpLN4jubnCjyru1W3fau7+8vyLtZV+X5vkoq4ujRjebEsLKo7I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OLe7/wCEgljtPs6K8H2xNrW8n7sNgv8AKm5fMX5mXp8ted+ILDQNB8Qai2gXbapYiRYE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deVXzD/e3f3q+i/EnwR8P+GdFaCDR7q3WJUed4b9gqqpPzMC21V6V4tP4f8A7Q1i18P6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7dXFwiRKkf8Afk8tP3i8rtX+H/ZrGli6WL/hmFbA1IRuzzv+x/8AXahF5ct3G+yb7O+39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7/gXdqwtH0/8AtDWPtdpaf6JvjR/3+7Y24ncdnzL13V7V8Rfhxo3w+8LpNZ3EeqkTtcpP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dW+/x/wLZtrym2uJdYuNP1DzvsksiK6eY/8Ax8KHAGdrK33lVfm+9vrqprkkcCouG5Qu/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248vzSX+z/L5Xz45/wCBfL/wCs4W8v2+1hii82WTbs/vPn5BXf8Ah/V/7Q0zV7O+kaHV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aolvClwZGbb/AHmj3N937yfeqwvhmDRfE2jvFJLdxWcH2mWaUD52L+au3+L/AJaR/wCd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Dkp7S4s3Dq7faH+5Efv/AO6a17HU76yuLVnYgSAtxu+Tbx/6FVSfUItY1i4u4v3XlmPZ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TwNqFpb+KLWXUP8AVbN6R/e2SfIRj/gXy/8AA62VmYo77wHqU99cXN5PASihHMsmdy9y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NbfEaZ9RtmO/Z5dpaSH/AFKf8C/i/ir6O1jyv7H1HyfLl+2eZC/zt/q9mBz/ABN93/Zr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LC3dptNurZcYKBWf3YN/6FX0GTQipOT3PFzGUlZX0OHHhe6uP3sx82SiTRTDkMuCKtQ6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97JJF99DIF2/gKspaz2llLPc3YnjX+I9a+qhCm90ePOU7bmh8P8AR4W8S6Ut1cQW8SzL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U7jy30r7C8NRQ3TCKIW94kcbQCW3CM/P8WR8q9mr4k0q7lv7/wAtEBEe1P71el+Drfz7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a0eh9JgISjTvLqfVMPh+CK4mlktZLnzNqcT7Oi4/i/i2rVC7+HFs0nn/AGaLaiq0Ese5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b/0H+VcFoPibUPDtq8kWpXPlSLlI45G+XDFelamofFnVtPt4v3y+bv2TcbW2/wDAf8/e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lKx1Gq+EtP1CErHYtLdD/l5aTy2Lcf8ALTarN/nd/FXyd8Xmh/4TW+t7YL9ltiLaLazM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pmr6Dv8A43z6fp93FLp6TahsbZJ5m35vcL/tYr50u9Ja7YtcXihnYsZHJdnbqzV9XkeA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JUVyHOaS1za3GEBeFuo9KyPE/iJnmNrE2DnFbHiTxJHpsTadpHzFeJLkdq4mNDGzMyGS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ZpezgeLRpa88j1r4ZWdxrGgCHznGxi3H0rX1zwyLK+uJjdmYyyrO8Z+8jL91v/HmqH4V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lkW7+1v+8t52gbbtj7r/ALVYDx/ZriS3tTLPEXbZG7fvUz0XcevUV+VZhpWkfWKf7lG9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L13/ANzdsy3/ANavQoQkUksMht47WIsr/Lhk+bbu/vMvyrXnOjXHBl83zfk+f5Pudqns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8laWLzlaOfzA3yr142/5+SvPhNRepVKWupS8Z+G7e21COewt5Wl2b9kJWSKX/d+63b7v+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7t9Piu9Jm/4mtvuvbW43r5e2Jj1/3lJX738H+9XZ+DtB0SS1hup9YvpRH99Esni3/wC8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/wBmu08PeK/Buj+IIvKMGnxW8yveyR2DtLy3mbTIy/xNJ933b5a68NH2tVU+50qZcv8A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N4w1C10/UNQ+xNepo8f2iCfyzzsWfztu7Yf4ofvfLWB4suv7T062gsrY2mtRwTGCF/nd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jay7/l3f7VezW2oatb/FjSvEEX2j+ytkj3snzbkXyW8tWjkVdrbsfL97+9XBfGnxHeXn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f3AgljKSlY2Mv7vBcKu7H93buVt33t3Svq8/yWlgsOqlLXqXiKEVax4t/aGieN/D+o3d3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tur23099q+Yd3+pH3dsn+fu1yGjeH7TUNQml863m0XZ/x8Rp5TPIdw2MrMzBY1y23/pn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p93/AGh5Xh/T5P7KvHmur23kRll3EcoY/wCHarfL/wACrkLjRvDOn/2fol3qFxp9pb7n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QjBcySfL8u3bt/uj/ar4WnUuc0FaVjR0a4iuPGFrqFrFZ/8ACNW6fYkjt/mZIShBaYfL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cP8AEaG21DXDf6SsmJotz7jhkkU7WH+9tP416UPC+n2/2XVfD+tx/wBn2e3/AIlesJ5U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zZ3NXF6xp+n6frB8q0uNPljmjmm0u8fzdjBvuiT/AJaI2d3977v8LVqruVzvpOzKuo6n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xA8MypF/odqFbZlR8sny7U27tu35un/Aqn0r4ixeKZtNOtI8F3HNHKJrcfun+bb8y/w/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Td3T3s2Xa7lJkuA275mZq0tP8N6r/Zr6rDHKbSymEFz5b7mRlxt4/gVs/K33fkrX2alu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i6XxOV0zV7LUruG7gEb3Gn3wg+yRR8suWjkXb0/8dWurtf2e/Bk9nHrFpqWtmweFrm3s7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+mUv+rO77v3f++a89+FWrSWniaHTra2NzukWOGMfecNIu1W/v/MF3LX6P6n8YZLXx9p2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TSTW6xR+b9m8uNlJ+6uPlavfyzJZY+E3F2UTWVJWPPPgr4F8NaToV5q/jPMelzrA9paS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tmaMKPlxHt2/+yrVH4pfAv4ezfDLxn4k8J37aNfSYZ9Qnu929CwVIPmO1d25VX/gO7dX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5/E0stpZ6Vp9u6/ZY43+by5FyrSbl2o3yn7rN/d/h+bm/FngXQNE+Cl5p6atb6s13HLe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Qzom3cv8Khdv3vvN96vs3lGBweDbktfMzlRilofEvh/xR/wh9vNp+n+Z4g0+R/31nqD+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d0f/AF0baP8AZrpLjUIbfw/p934emku9Pjdk+z3D/vbTIyqH/dZRtas7xJ4E8OLrb2kO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D9ngVliXa/zfe3Ptb5fvbvu1oaNo8X2iL9751peWrIkkf7ie7X5gdof/AFjcfxfN8n3l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I5XHod74W1DSdH8DzeINQ+zxaVcQSJDbyQ/NK0m/wCWT+5/e+X+/wDLVH4geOJfA+je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ivHk329x/wAsl/dnaPm+TrWjoEcl5ZweGtSt7WbTbOCGWOb70Vx5c7q7bf4G6f7Stu3f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WzW+npquvR35TS4n5TzpFbkr/Eq7d3zfL+7WvMqStON+5wTg27mR440eH/hF7Tx3p+oS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o9wm5bRSjEu3zfK24qu1l/2f7q15fqFxqHiCfT9W1C1uNP1u3+dPkZYLtY2+8A3zRsrb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rauPEGk/Ci2u9Ei1D/hK/Euobvtsm/dY2knsP+Wz/wB7d8v+zWx8HdYu/iB8UIpbuaOa0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WsLS3GF8uPJ27k+YBtq7elezyWPR2ocxt6h4f8QeEPhPp9pLNHFqt5dLNe+Y+3/Rw7Sl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9WBZ2b6hpGo22pPBPosnz6YZ2VmibHmMysPuxrx/wB9/wB3dXWfEnxNB8T7fWdL0W/t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95EiLcSKdzbJPvNu5/z81eD+JLjXfDpOjajbXFj5cMiLFMD/AKtg33T90jdn5lrCcTyo+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0/4R/UdP0+L7JafZZIE+dPnWRCN2V+XbyWaue07xj4U0+20/wpd/8TCHf58GoXiebBbz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b93d9VrgbTxBd6ZoeoJDenzN62yRk/cbcRu/75Ev/fda2oaNd+INOtdW0/T/AO1ZbhPs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k6qpH8LMp+99373/AAFU6bWrOxU+VXZ3Fto2oeKNH8Q+DtQlji1D5r3T/s6LBEkw4KYX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+6qfwP0zVfCPhiyvtN0y3v7y+1kfbLe5bED2cKSBkkb+H94f++ttdFp+j/8ACEaxomoe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Njx6em6W3YK3l+YPvO20svy/w7Vr3HR/D2k/2dFdafd293p8js6SW/zLy2T93/aNOTfQ8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sd34O1PTtR8NRLbeFNL0CJPk8vTjvVsehRF/9mqeTSxb3StHHHZ7+kluDu/75xVbRbeT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2gt/rwf4q5D4gXesaLMmpnxPZ2pX5BZ6h8sTt/st/wDErWXKeNCU60m2b+sXGneD/Km1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vcfLuRjnb/wH5dv/AHzXkvxq8B6fceX9mEZi1COS5gni+bMqbDv+T/Y+Vv8AfrC+KnxH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anpl1omnTxvZfZrlQXkZWXc7SBWZvvfKv9yta40eLxBb6Vp/9oSWkVxetA/l/wDLJiv3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uevh4yjUTZxnwWi8RDW9TmE7y6JCzXCWcUscjOxGAPvfu/8AdbbSWviDV/HPiHxAmq2z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xjO14ZN3/LQN92T/AGv9iun0H4d6p8GfEr6ld3y6j4fnhEJuWyrxSbs/Mv8AD8tdJf6P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SHyrWTy/9Ijx/pDbB8w/8dX/AIBUSZWJqJzdkcD4e+GEwuRqMF3cz3NqGHqWj2/cb+/0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U8TX2l6Vd2k2nCGQyB3XH7vdulUfmP8Ax2vS59Q1bwf5Xm6V9rtd6o/z+VsXn5g38X+7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/E3SpL/S4poIbSbZ51yVdRNt5TH+6f8Ax9alGNKV1zI87uPhDq+nT28MEa3unJHGg+1P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A1z/AIc+EPiDw/qUd7LPa3DQzNLEbaNv4g25f4dq/N935lr6VFxNcf62L/f+fcr/AErm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HNJNstJD84jgZmT/AL5/hrppysrHPOo1K54hfeHZ7fWNQlso2WO/jKXFu7fdZvT8m/77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HR1j2QBI4iPvfefv/tfxf8Brs/FXiqDQ9HmuNMtjdX0kLeQTbyeV/vFtteH+BtYl1DWI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7LNM//XQSR/8AxVc84c7NaCcmzvR/xMPFGo6f4h0+zu7SzS4fT7e4TzINoWHy3+b+LdI/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xpmladpcl4YLCz8oeWspWIQr2Ls3ypu4r52m8VazqV5o1zqWlpa6xe2wguoPl/1RC8kb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Xb/3z9GeDtPtNQt7WGK00/xBLsj3/P8ANF06ozN93/gNU4NIMVHkS8y3q+nzXGZbTy5f+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/vDatYdt/aH2j/RJfNlj/AOXPUEVm2+xrrtQ0fwpBqB0+78TaPDqv8dn9qRZUX6bvu1W1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NHukh1mxEPnR3SyBgZA3yj5V57btzNXNKJ5sFdnzf8VLyKPxxqFjbwag+rLZszh4lZrf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5nX+GrngHS7nwX4Fh/s61X+1bu7Vp7e4RYzcKBmVfmH91/8AxyvbtQ1DRPB+dW1ua3u/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8sfw7v4VX5vmatHxR4Hi8X+H4rvwzqH2SX5Z4Y5Puyr1MMg/g3fdauxTVlBI9eNVQikz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0LubVdWk1vUNQSPf5j7rZIw33cfd+9u+6tao+JHh7T/Oi1WKT7JbuqPeWf3UYtjp/wB9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u9H/ALR0+H/kIR/JDHJ80sUZZ8cf3v8A2ZKq+KNP0rwf4f8AD+n3c0csse69mt4/vXcx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mpuCe4pSutD2G41C0uNP83SfGEflSfcj1Cb91u/h4kZW/u/dZar+IPHGleIPhvqOieIN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rW11CRN1slxtyqsY9235l/ibdXk/hi+g8TaHKllapE6P5L2q8+S23Kn/AHGUH5v96tf4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XfNbiCZ40mDIkqZjb7nzrt+bd/tfc/2aKdoyOeME3qUJ/C2t6B4Xi/sn/j0jSN4LzR/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L82zcvPy/wDAabqPhqGfxX4d8YRWqwCbEUqRD/j3m2Mvy7P4cba7P4kaP/wkFt/aGn3c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P0e4m+zebDGzlnhkXa0cjfL95tv+ztasT+2Lu30+1hu4rjzZEV5vMTdKjD59xK/e/wB6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32KVtp+rXHiCL+z5fN8t5Hm+z7ovlPXPzN/Ev/oVbdt448Q6PcXcssUcOlW6N5/mbtzz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Nmq1o2saf4Xt9R/smL7XqGqTK7x/e2Lt+VR/wAC3Nt/26f4E8YweJfEkjzad/af2SQi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EZ3L/e427ttfYcJYStj6TqKduVm8Yt6Hn3irUrfxRfXs0/iB7SZk+0vbwW2X84nLNnd8q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r/FUHw90OHxB4V8beH4tQ+1+ZHEjxRpt8pm8xl+99K70f8ITb+IJtJi+H15+8dnm/tRF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bu38NPPjjw3e32oab4f0m002LSkX7THAiIkud3y4G37u0/8AfdeFjqM8PiKsqi1uJpdD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4ceD/D9pqEX/AAkF3cTyXTyRv5i2kIUYUH727du+Zfl/3q9NHjiX/hEPD+nw2kl39o+y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lW/i+9Wz8Z7iL+1fDXhmLRLeX/QDPPJGj7oY4428pIdrLubcp+Vt33Ko+CI4NHgtrnX9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RbFt91t6b/L+7937v3q8N1VioKfKFl1OZ8QeF9Q8P6hN4g0Q/wCl+dJO+oag/my6fn+HG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Gal064l1CfzfEFpeahFqFlve3uHaJnw/wB75vm28/8A2Vdjp3xJtLfzv7EtPsmn27s9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Fv8AvCWz/C27DbV/3flpmjaPpOj+IJtb1DVpNb1u4dYLXzHVdkfZsfLub7v/AHxW6rKm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Wu+MbiCztdGsNG8MeHbd2d7OFZIyQU2rub5mkP3f++K6vx38eJvhBpFuLnGr6ldwGJr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K0v8WxvvbaqadcWlvPd6hL/x9Rp8n95F68/3Vrz/AMUahpOv/wBoS6hq2oarNvV0s45/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trryrPK9Cm4xdrl01Ocubojxb4hSRW+pR/2eJWtZFWZHnO4/vEMm3p/tU+406Xw/4Pi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SP8A6Zj+L/vrd/3xXTHw5Yat4st7O4+0Wiwjdc20siSskK/Nu81dq9H2/wDs1L4g8Y2l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/wC1xSbYYJJEWVUUL8qiP/4qu2VV1XzSOzn0sjU0XWpde+GVjqKoZtR0a4jlj+8250/h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bm81LTdM8aabDcWyXyNHc2k//LvOvUf8C2f+hf3qz/B3ja51a7lt21o+VL8iLCFiZG+f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rULjUE1/QNRu5Jd+biESzszCWPb8v8Ae2ttSuZoxWh9a6h4H1u31CL7XD5t3cfIkdv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ng/VNK1Ga2ubQwPF85V3jMfTrvTcrf8AfVd94e1DW9PuPtdp9ou5ZPkeSSFZ1f6fK21q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PN/a2rXlp9n2+dHcQ7rl2LfN/dr2IaG0kcxoVtY6bPbRalYWl3Dv82e4mnk3fh5f/o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9vfTiJbaGytzJvjt4U27F+rNWzr+i2kEzSabdIbWIrhGuFnmdsJ95U/2v8tWOPNuLeWK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Wny+n+seuhMysZK21zIZGH76CI5d8h1/76+7XYad4G8P3GnxS3fiDzru4T5NPt4Nvzf7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7+GtvTvhb481fT/NtYri7tNi7P8ATYvL2+w316n8J/gbB4bmttV1+SCXVQQ0dnGytHD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GwwtNu+p14eg6z5UZHw3/Z/SMpqetqFKnMFhK+/Lj+NvlXP+7/31Xs1x9rt4D5Vr5v8A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/wCnj79U59YtNPv5fNiuPN37PuMyt6c/dr86xOLqYufPUZ9JRoxox5Yopi4u9Yt/skNp+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yxo1H/CPwWdssl+0bTRIxe4V23fl821f+BVbm8QWhle0UESs+zzI3Db2wOm3/wCxqpPq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vm8x/wAP71ee4nSZ0V1KbeJNNuILe1+X78DoXz/47u/3q8o+PHxO1DwX428P2ln+7azV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P8yq2N33dq/+PVrfEr4oaP4Mvbea60ZJYLaNT/o91+8Ta3Ty9vy/99VVg/4KGfA/xFi0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1t9VsfMUflur7vhzAKFT63NXS/X/AIY+ezOs5Q9nTZyniD9vDxNp+jzeVpGi/a9nyXG19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avlzxZ8RfiV8fNSR7k6n4pvwWNtZ2sLOkOePkhjXav+997+81fcFj8bP2a9Ut/NSfwn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v/jorQ1f9s34OeDtONlpGs6bdTr/AKuysSHbd/1ziVm/Sv0+ni6UNYU9T4uVCpLeR5d8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wNpmr/ESBbaS1L3dtpFyyv8AvWO5GcH5ew+X2+b7u2vKda/a11rV9f1iytNLj1Hwy0z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DYMxkh2yYb+FVZdq1pfG/wDaA1742Tmws4rjQfDLMVkaZSJbhO/H8I/8eb2rzaHwovny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CPlJ7Zrz6teU5czPQo0nGNmUY9Fh8V+IpLuy0hdOa7kUDTrVpp/m4H3pGaQs395m/jr66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LQxSX0TtNNAPMkwvlxnP+rXf83/stTfAP4QW+h6MniDXdPkimYM0UN1HtwnH7zaf4uK9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S5tIvNXHHmOYl9/9r/x2vynP87nVnLD0Houp9ngMGqcVOa1ON8YeILTwhb+VDN+93/6u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rze9+IeqamWEVuLHZ9yeMhFVfl+Uy/3v+AtW1c+C9T1PVZ/JGyPOXuZY9+xv7uH3M3/A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fyrfUItPtLWSX7PD88kk21XkP+sdv7rVwYWNLl0d5HqzY0eFrvxfo/2ubVriX7r3VxcQ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/wBlrzLxBp8XnxWn/IQ+fyPtHz/Jnj7rfXd/Dur0zxLLNorx3V26rNJ/y7iVJNi9eW21r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CJvEsv2eLVbz/kHx7P36f7ef935vu7f96vRo+1pTXu3vsctTk5Hznp4+DvgX42/CfQdI1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bLawzQS7ZrV41WNtrf8AbMcHjivPrb/gn74M0fUPN/4SzWIrT7/lyTQK3/fWz/2Wvmqf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7rw/4t1Dw/dyffks5FZXb/ajkVlb/e215344tPir8SQ0Wu/FDXL20PW2WTy4/wDvmIKtf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Wo0fD1aFOVVux9eeKU/Zk+BVxNLr2q6VqV9ESPIu5jqMu7+95Y+T/wAdrw/4zftp+HPj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pN42n2tyt0b+6UAAKrKuFH+9/s7RXz3p/wCzfYm6DXt1JcuO+3cf8/jXo3hvwNpfhiIr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f/Y0p1JTVmx08PCm7pGpp2vX8MK+Y+TgdD/9etzSdQu9TvIUsryOa8LqifZ51Ztxb7vy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Njp+VfRH7OfgW4H2TxBc2nmjISyuN/yovz+ZxuXd/dFeLj8ZHA0HUkehh6TqSsj0/wAA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6COa6vZNR2i4n3sB8zD03VqD4YiT7WsutXsdhc/NJZokDRu3+1vjZm/h/i/grpb/UItHni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+ef8f+P+71q7Pb/6PNKZfKr8OqZjiZVpVlLc+wjBRVkef6v8LYkjsktLvzgpIfS7iaSG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/oNMuNP/ALHt4vsmn/2faWbtvt/m2yr/AHsq3zLtX+61d6P9IiEUU3ky+W2w/wAW3+8v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/Z/Wb7X/ANfCL8v/AI7zW6zCvXSVd8w4wSeh5ncaxd6hqHlfZP8ARNm9PMfylddv3v4q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xrd3aCK3Ty4lSaRAiyS/x7f4WK16342u7a28OahdahBc+VDzBcKpbY33RlR935q+U7nV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Ys+/Mu5m6etfccP01iJ+3jFJLQ83Mqyp0/ZvdkmseEdC1DT5v9DtftciMl1+/fc67eF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23+Gmav4D8Laj4WRJYILaSIiK0ewuZS6Rtn5Dlvl5H0/75rOt9RjgVmim5L/AMgf8amn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0ff3/AH/vru9a++5EfOc1lYz7nwJYato5+yreN5aM/BwrfLwAd3z1xlvp/iDT7fypdP8A7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eN92yHglsr/E20Lt/u16xrmstpXh60sreLF8ZcAW/wB5I9vDH9f+Bfdrz2/M376b/b2J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5UowsNMxfD2hWc0kf2Wwube7kLF4ZQzbFC7jjd/FujK/N/tVm+KPB/8AY8+o3Uv+q+/D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/uCugtvEEunA/vf9WjfvN/71Px/irRnuLvxRp+oxS6VeahLIn7mSNGaXzNuOn3U3Ln7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SlsJb+bp/he0/tD/AJ4qn39v7zbz83y/3RXkfxy8MaXb2kWtz6rZmOZli+zyPi53Y+9G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4a4v4sahqGoeKJrTzZLv7PtRLffutrT5Rlcf3t2d33mOz+GuIu7qZr91nmjn8uAQNtUh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tpOdJqcWZyjSnBwmrt/gE/h+L/W2k3/bSN6zrpNYv9tqzmcJ/cXfTfPmhJeJvIP+wePy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0uexs5Io4Zv9ZtiUSN9ZNu6vXqY1yj7ujPKjhEnrqZfhfUG0nXI3mPmQ+f5TBPu7ej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EL2jyRwsl2JHXyIxhdnzH+L+L/7CvDLbFt5Uv+2r17V4U8OCFsEeVcCVseY/yZ/z/tV4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D0+284+V/pcnlbNiRyP8qd/++q5u5kKI8U7eeUPz/L823n/4irlvb6r9vili/dWlvDve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Bda09O83WNPMsun/8sV2eZtb5cP021z2N+Y808VaO+rIljBctDaHnlvfIWuQ1Dwlq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ySRjjZcNmvYP7P06/tzFqEUd3F99PMT7/wDnivLtVtfEGlzTrp909xbiRsLKu75a+wy3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fM4ym4TUk9znI49Utlkjv9OWaMn/AJZOu6o4BZzXGFiltW/553CY/WtGFdcvJv3zsH77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9xcahPcGKWKO1i3/ADyRvu+X2rsr1I01dmFPU7jwrrUaWP2C4LjTsk4B2r8x7/8AfNdY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ksMqRjfHbsMyP/s7v46838MW632rW0InMe91Xdt3df8AZr1jw9qEVvceVFL/AMe7+T9/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uJ5atSUmj6amv3aRnado/wDxL5pYYpPK85oU+f7jBufMG1fl/wDZvlpn2iL91Ld/uot+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9mu71DT7TULeWL7X5P2e6W6huPI3L5hWP5i27d/yzP8A33/FW5baholxbzXcsv8AeeaT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7S7sr/F/vbq8KdPUuNM5nTreXT/Klm/dQ7GSH73z/wCz833f97/brlptYmkvdQjmsvsm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+baQu5P73C/Nt/8AQfl6bxRo+oW+ZbSWTUIryZtkmzcqfN92Tf8AMrfwt/ewu3/ZwdQt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97v2JJ95Xj7KR/GvWpjOVKXMhSbhqj0yx/aZ1LS49NmdP7Qmi3G7kdSu+TH7tY9vzbpG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bxZ48vPHMuoeK7q41DSZ7Uw2KRWkaHyd0kjBfL81ct8w3bv9modMi0fXoTIQnh/VeiXK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/wAs2+7tap77QodK8FahotzqCW13JOJDKtq8iGUBSo+791v7y/7VepiuIMTi6SoVpXRK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3xtPc6RBqWnawb+9jKw6jBJbeV9ojw3luB/C27Ct5bNuYrXmqvceJNXt7XBsWuzmGO5d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+9tZvl/i+/Whp1vFp9xFLL5n7xG2Wez77Dkwn+7/AJauk0fT/wDhINf/AOJhp8kuoXEP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yQOPLH3t/wDEu3b9z7u3dXnx5eiO+MFF3POri3l8P2+oWn/MQjm8h/LTbJ5fIK/e+7/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3p9vaxSzSQyyI01l8+5kXquP7q/xba7vX/D+k2+sRS3fmahFIjXt1cXCbW8sc7Mf32+6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47UPO8QeIPN/d/2hv2P5fyq7Fmwqn/d+Va3jY0g7O5RuLfNvNLFF/okn75JPu7P9n/vp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2rYeJ9Pl0/wAuWXUEZHs5NvlXsO3+Fvut027fvK33v4tvNXHlW9v/AGV/qpvm/wCmbbup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k+G3xJi8MafNp8ulf2tF563rySfetG2um+HduVG/753UTdjRnsvi74f6Tfypr/h65Ok6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ZtsZXX+Ir/7N97+L5q9D+JHxhh8H/D/T7TT7u3u9bksrNHkuH8+S48zALE/e+9ubd/Fs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K8Qax++1bzru4ut/7yE7XjkYbdvzbVbn7u1vm3fw1x/jSI6x470mCG5aeynv1Tyyqjyl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PzHb/D/Je7K83xWXxnTg7qQRk9jR0XXfF97eX0reIIYb6FpJ57fawidSu6NNjfwxtu/3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3ei2++dYppTPMkh3Ow2yJJsb/AHv3n+yv3l+Wul1jw/8A6P4h8Tafp+oahdSXt0kH9nuv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a2/5o938Neei40/xR9khu4pNK8QSJ9inj2N5UqlfT+B14Zf72F/irz8RjcRiX++ldCvc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xRqPhn95L/aE3kQ3n3v3ZYZB/wC/a7v9ytv4kaPq1x4om0+00/zbSOCGCyuNm5UWJP4j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n+F1xd+F/FHneIJvNijsrieG4+ZujYIP+0uSv8AwP8A2q6L4a399daH4g1q8W6Iy8kF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2ZR/vZVfm/2q85tRRkl+9MnwdrGt2/iCa0u/tnlSI2z+0Ny78NH5TYb+991v7v8AwGtT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/EMVpqFxaar594kOoeQzbFLRloWP3Vb97/st97+7Xnfh64luNY/sm0mkl8y6key+fdsw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3WtqHinVrj4b/2homoXGleZe77r7PN5WySRPu/Jt+X9z97/AG/9qoSubVqScuY8/wDE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/wATDT5LTy5o9lxJ/qn+Z+/8Vep/CS5HhfwV4p8QR3C2kb6lFapctHuVPMVmVv8AaVWY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dHo2sf2x4Xtf+Er/wBL8S3kK/YtHk2rE6lvmmnC/eX+Ly/8r5R4y1nWJxrGla3PLaor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6OqAfKv3UVkb5dtdsZSe44WcXBnGXWqNDcpYpcEWMbSOPvfMzfLu/wDHRXqnhbxz/Z+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nqGk/wCu0yO8g8+53f3v9zn+L5vk+WvNNKs5lg1GVpo/sdujTP8AMiN2Cqu75vvf3f8A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8sYmvJSAkCyyGLLJx2+b5q6OSLWpk6EVsd/4g8rxf4oiitNPs9PluJtjpb7fKmY8+cCv8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/wCOJfhfrEXh/wAP6JHdzb40uv8AlrPdqcHZ8v8A10rL+DWmWs/iNzCj/ZbK2ZIxI24i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RJ+dcz8QPHEtv431a70SW40qWRPJmuI5t0vDYLRnbujVsf98uy7ttTyW2OaNpVvZy2R6L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9YtNQ0/T7i00+R49QS3vEaOWKYbH2zN97/tp/D/F92sb4YeMJPCMN7qGnatNZRO5jjie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Xdtbao2/NUFn8VI9V1e/heyjt/D7GOCTzZf36Bl6sd+1/mJ+ZV3fd/2a5fV9FMGt3luP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zIQ23ayt/t//ABVYpS+0bYilGV6ctj1TSPGvjvQddGq6trWoahaSTLM/mSssX3sqp8t/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j+IPFus+K7nXtS1aN9W1B7xYo/KclLSHGdqgn6LtWm6TfeIPE/ha/t0iu9Pv9OjEtrdv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IV2/P/3zXP8Ah/R9Q1jUJorv7Rp/mPsmuPsvonCkt91aEjy/Z8qbM3RtP1DT9QOk+V9r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7v3WMEZLfxV6X4e/4SDT7e7tNblt/wC0Ld1vbKO3n/eJ6r8v3tvHzL/fb5qxtYuNW0e4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5CqPqnysr+XxtO2n+EPCb6Xd3uuX19Ne388ZT7SzN91tvy/+O1z1ZaDozTlqe16N4o/4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bUI9Ku5HjdJPIZllUfwSf3W/2q9N0qLSf7NstK09Db29lGwgYFHH3vvbv/HdtfMmsXGr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iku9P3qkP2f7yTDlsn+7Ivy//s/N6npXi+/8JX0l/ZWx1W0nBjezGIm3bvvj/dXc3/AK8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UpRnTkorU9A8aeCNU8QaQUsTHe4Gfs8rBG3c9D91m/3ttfO1/wDEDW/hh4f1bT7TT5NP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kRoGikK+WZwG+ba3lLXp1t+0neTaxFFZ6NA2nxuyXMc87Rz7duVaMhdv/wC3XEftKfE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YXKQ39jrlhKFS2u0T54WXbIu5Wb1Vv8AgFdlODbPPo0pQlaQz4SfHqxFxHomtx3AmljE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NdFbhm5+9/FX0CvhW28T6dHq3hrVo/ENmQuUEm7H95TE33W9Vr4a8Lo8Bt7qwhxdyI8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/e/2fu/NW9/wun/hB9Y/s+a0/taW3TY95bz+RL5g6r8q7W/xrr5W/hROJwsqk/wB2fVet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/C9qx06a4Nve6VJMC1pM33vLLdPm/h+78+5dv8S+BPhTprG8uzoOn6pFbj/TdPC+VfRB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y/N83+9WB8EfHOo+P2ub6a0v7nRLtIri1u4pd7vcRnYyur7d+3+9u/g+61elT28lx4g/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8QbNiXHlbWdff5trLXhY6c6cXY8pupSbi9CgPhtpHwh8XWmlpYx3fhPxdFczPBcKZ5Uuk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Y23/AIH/ALK1uXHhH4eahp/9n6hptvp/lwrskksJGZf+20at83T+Kt/xjrmu+F/h7Jqj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ZLizluDJOGICtt/d8L8v8PSuU0bUNH1aytZ7XR7rw/dJj93bNmIN/d+Xb8v/AAGssDXx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Wtzx4W+n+B9H1HUP7PuLvSvtqwWWoXE6QNcR7Wff5cn3FXH8XzMz/KtO8BfFqx8X+K9O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p4pcXHms8ssyBWZS21VT5c/3t3y7a2Pj0X8YaPNYWfzvFgjZn97IK8d8G/BDX/D2j3V3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7dyRsUD5fm/vL/3z87V9HOnTUb9T0qPJ7Nc252mp2uj32r6++nvFeadfX8hPeLzFyjf+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7rHgPxR4pkjt2v4FSEjTgW8pF2JueT/nn/s7f+BUvht76/YabpaxfZYo23wQIC00m77q/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hR9mEl9r1oL6JPuQSvv8pevzovyt83+9t/4FXHodkVTt7x5j4U8aJ42fVdUZWiX7dOpt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uPl+9+827vlZlRaq6x4X0/ULjW/E3m3mt/JC8+hx7Ip7RQuNp2szbP4vlXd8/wA235q9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Y3gtDdWWnXR80xBtm0sFHB/h+6tU7H9mu28N3iar4b8RXmj3sceES5KzWxHH+sX5Wwyj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ru5nOVNaI8P8PeMZfEFxqMNpFHp+k+QyQf2fB5UcU3GM/wATN1+Zm/u1t3GoRW/w/m1a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f9dN3ljG7/vqrHii30nR/EGoS6fd2cX2j9/qEdu+628wL96Mtt+8x3fd/g/2qwdQ8Y6Vr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eoQ/K8Mkbuqo3Zsbvm25+981dEoWrfu17puqalHmRw2nXH+jmLzY5pd/neZ5+6VJB0Yf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lPE6xIbiU65ZxfJzt+1naNy4/vcVW1nwr4ksfF39jHSdG0a7jt47p7iK2jb7PGVzvkl2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b6fFcaxd3cP2yX7O67LyT5mfptf/AGd392utqLTUi4wVz1HwNqH9oaxFqsv+iafv3/a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L5/9nX+9Xsg0/StPuDd6fFH9q85Xfy/l39M/wC9/er5907WRDpd/psTgrcaq58uAfvU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vl/4FXpv+iaRp8V3d/upd6p/pEzN5snv/n+CvpMhz95PSnR5ebm2/E65rkfKjrfihrHh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76PSdXubNkhkx5krzKuFwu7/AHV3fw18u/By9uIfE+p6feSjZPDG4ZPmyo6tn+981e1e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6Vq2oeD7fVYrxNn2yzvWiZMfw4/2f97/AIDXAaZ4G8MT+JIh4fk8TaRdSfuvKurWO5h2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HvmVvuV4eYYyrj5Tqz3kY043Umzp9S8bpcfFGxt7+3F60lq0ouZnVnTGc/w/wB3/wBB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8JBq2reIJv7P8P8A21tknkrLc3bFsKsfy7vT5q7fwD8MtP8AC8uu634taK/8QzhbbRmt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mfCt95l2/e3fxVwXiXxTqnijXtS8M3M50vUNm/TEj4ilXrgPu+ZmX5lbp89cOGgqcOVH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eLT9YOof2hZ+GtPuE2PbyJ5sr+rYVfmb/e/8dre0K30qWOxMWpXutPiSe1njgECyeo3b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y0/T/wDhL7j+z9Q+0f6O/kP/AHkmOc7vyH/j1aGned4I1DStPhm/5iEO+32fc+cbmz/t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UJKxv+KfFUes6dbRWFperaSFn8pblVDYbq/y/T7zV0Gh+ErHTPCl1qHiG9gspflSAR7i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391VrSv8AwraxaZf3YUSyW081w7/3FZV3KP8AgK1474+8b6nrMkM0UMsGmA4tbdzwB6+5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93E1pc0k1E6jWW8O6Do1xay6wt5e6h/x83cVtIjGM/diAb+Haq/LXnuoebb6fNFp80fk7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3gVIb6iu8fTk+KHgr7Y9h9l1/T1VJY+9xF/eG37+K4DWPB93p+nnUNPlklhjm2Pcf3P9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a1sYGm3l1oOsw6leeXJO9zHI5/hQBhlv1rr7zV3tviHPJbqC1i6OlyP7rD7jf3vvVlWX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rEq7GdJ44Nshb/ab+L/drovD+laeJ7q91li2nwv85zhXwo/4E3SrZ2Rgj7a0qS/vluY7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8/lK3/fW1a0tP8QzaP4f8n+yrfyt7P8AbJEZpef9r+7/ALvFY7af9om/ezSeb8zv8m1W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6O1htzaxW8TRRKm/ZuZB9W/ir2VGxxt3OQ/s+W3J+1eZa/8ATPZt3f5Wuk0bwtq3ifyr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E3yXkkO1UwPm/eN/D/e+arvhbR9Q8b6x5NpaSTS7/wB/cb1XYvf723c1fT3g/wAPW/hHT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5xj940rY5Y/L8teHjswhQi4r4jvw2GlUfNJe6c94B+D+k+CYYmuVW51ZlC75GBRPUJzX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cCRSSqduIkVn3fhUk9vL9n827lvP3j7Ejt3b5frtar1tbpaIWG/KDb8xr4OvVnXlzTdz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mFq/iCW2tz+6EUv8e9/uL71g39vazjzZZvteofKiR73kiXv/ALStXU6h4ghgtzL/AK35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ofZL+3i/1cUu/f8AvH3b/wDaA/u1zKJsiXR7iXULf7J/ZUflb9j3kczKyMP4vmqj4vx4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d7PkgaXdtY/dbazbfvY2/KzVwninxvrOiaP+7u4YLuNNiRiVW+XpwFb73SvInutQub5L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/tBLLtkyMc/hX0eBymVWSlUWh5+Jxap6R3KviO9n1bWLu41TE1zKzZETqvzfN8vy/wCf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tG1O7ke4gJuG6mUGvULpSmos8s32tixP2jDFX/2tx2t3rMni3zEEoT6197TpqnGyPmpO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GR/rbd5f7+Qfm/75rpNL8D6boRMOl2KQbeGEcZX867OD7RbZ8qXFVh/y09a1TsYWRiCD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A/s/fCW01i7tPEd9ayPZ28m2GOZl8qSZf+Wh/i2r/d/vVifAz4Oz+OdZXU7iyYaHZy/v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Wa56/wAO419L+ILa70e3/tCKG3tLSzhbyLeOBm2MFwM7flC/8Br43Os0ik8NSlr1PdwO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4/snUM2l3LHd+X9/73low55/hWmX9vFi18q0/wBF+/8A6O7xbW7fKq/NWBP4f1DV9Y0r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V0vNnnrbtjJX+FdrfdX5mrtxpMy6UbaOZfNVAPMaNT/47nbX5zOK3PoFIw9cvtI0G0il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5e5neT+7tWuD1jw/pP2eaWKK40/UJPn+zyPtk28/wxtubdXa3/g6K4uJvtVp537nYnmX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/wAP/fRrl9W0x5rb+zIVsbERbR51nvKJnqnyruO7/erpwzkpaA3dHimraVPoFw0mppdR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x7fUf3vu/NXCeKPFb+KNXeS9n220W5YLdU5iXsqrXafEq7jt9Wn0/TriOa3ZcSvbwt/3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sLaa3Mssu/7/APrE+9X6rgaSlTVRnzGKxF3yxI5biGQnI/2k/i2f5/8AZ6zv3eZe0Zqa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ox71Wcg5x0r2Iqx5o07e1RlF59KlRVp6ohqy0avgDwFe+O/E9npsKkiRwZGfcqKo+827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KeEbzw5HDZG8P9j2MCx2lur5+6pUMW4/hH3feuJ+CvgEeD/BFveKbYa1rBEpjmZoi8fW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4EK9M1DxBFYW8X7q482RFd7eO1eWRV6fNt6f8Cr8h4jx88ZU9hSfuo+pwNBU6fM92aqN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IqGe48+fyh9o/h3yRp8u3/eP/stTfZ5P3XlTCL51d0+98v8AdqnqFxqFv5Xkwxm1/wCW0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j71fD+wmj0ETT38I7SS/J/yzQt19/u1R1C3i1DR/Jim8qWRFRJJH+ZfbP96rFvcWtv50s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kdwnl9ugWql9r+m6VaSXUl+ghADeXIn7tW/75ranRqSdooHKx4j8Ydak1K1sPCYvrPTlj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htqLgKzbv4ttfOYt5hcfvfL8r5v4G/8A2t3H8Vdl488UyeJfEup38pJMjErn+EH7qiuM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Xv8Ae27q/dcqwaweFjTe/X1Pj8XUVWtKS26FkG0t7j/S4v4N8Mcb/vfvYDYX6fxMv/xU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UUcRiO792nmyp83c/d/8dpTE7SllUlCm0uf4vmb73pVLyJc4r1bHGdBFq2l6tNNcSSTo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vrtrD/s+7gP8A01/6d33Lz61PDDFarCJv9bn5Pn3bPl/irjPEfxKnvP8AQtHCQIv3rsjJ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3ZHoXw21DSvC/jA3et/Z4YtjQw3Fx91G43Pz06bd3+3XJftCftKXniDUpNC8K6i0GgiA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nkPVVb5SFVf4v4v72373l97qJKn7XLJeS/35jkfgK5bUNQigzniOl9VpuXMzeGMqwp+z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+n/upZIvMfekkj/fXDDaD/vFW/4BXN/Z/s9tW1qt5YbnKRcZrDt7C/1m4MUX7qL+OX+G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jX12SSq9utQWGjarfz+ZFYXHleuzatdzpbaX4ZH7tPtt0n3piFJX/wCJ/wCA81ux+NtH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hfuxCJy7fju2islVhLS4uSXY5jQ/B93b38F9qBiitoHV0t1cSM7D+FscKtdhoGrmN5jI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1YsniDVfEpI0uykUJ/y8XLHC/wA1r0/4f6Tb6XocCy6dFfy4zJJ5DSK57/w/NWc5JGsK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d1pdotkZYdVCxpJInzL87BsH/ZrvdOuNQ0/zopYo5fLeOF/s7/c6EN/s9f8Axys290DQ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dpc4+Sa0gMf/AH8KsrBf92slPDFrcWE32aym0m7uP+XjTp7n7vZVLN93/e3Vj7Q3VGR7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g/UPFfiCa4ii0+1kvXt7OFZZXjCZ/vf3Rur5Y8DaxFqGsRafreo6fomn+SzpqFxC7b5O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dGrfGrwT4j/Zv8Sxa/qI0a6XSZbW8sSdsxby2XbHu+/uY/L9dtfmJYWMuryy3JsUMKFU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/wDfXWuHJsXi1OrBu39MeMoYeKhzLm6nsfjG00eysNQubPxJpmqQRJvENldNDM/zIMKj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4mWcxxwQeRD/ALb5qzqdu1vIQLeJf90Z/wDZVrEWAXOo2lrMohiD/JJGPvZ5z+tfQ1MT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uhh3eUIWO28Ia5b6FN9qkj/fRYMe9PufT/a/+IrvvBN1JqWpR4uGMcpVnlT5discsxP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npFmSS4MfKlMp827nODXp3w1t4f7ct/JiubmWMSO6D53dQr5bC/erxZyvoaJWPWdf8m3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/wA5/L+XYvO1Tt/iZj/31XF6Bo8Dwm6EPyxDYfMfbF80rN834mtXULj+0NY1DT/skkt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375h9n+aMfw7VUt/wFvm+au60Tw6mk2epW0gk/swTsZH89W+Vmbanyt7n8E/2q5HE3i9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D9Qiu4rebUI91z/eW7j2jzHI/u8Sfe+8qNXOeFtHm1j97FF/Z/l7ftv2if8Adp0xjd83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rTv+Jxp/iGX/AFX9oOyQ/wCxiF02/wC18uF+X+/WX4T8OLYo9tNfjh1jMcisN8LOMt97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3R/tLUSpxkrMaimU/s8un2//ABNtJj1C03/JJInzJ8u/aZFX7v8AdZqzvEFxNp9xp8ss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/tCf6rPT/wBB213wt5dQ/s+K0/49JNs73H9xdv8A4423H+WqLxnoUXizw4LG7WK9cT7/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/wCANz96vOlh4c1zP2UI6nms3hzS7O4uNcnZAsa+fapMPMieQDfG/lKu5vlArmtXuPCm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cQ63I/nJeXkzNBd3G5SOV+7u/wCAr/u11vh7T/8AR9Q8Par5nm6ekP2KT+J4wxywP8O3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z/Cf/hJ9abR/PXT7S5ctLJjayLHj7o/vbWrSL6FRu9DgvE+tyanbeVq8cVhq6qVhuLTY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e/6afNn/AGa5e40eXR9Y/s+X/iYRXCK8Mlu/+tY/6vaV/wC+dtfWniD9njwxrGnRfZJ7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/mrLlfvSR/d+b+8u3mvKpvhVqXwm1/T9S1m3Or6TBMsr39rIqpE0e7y2kVtvzbsfe/2v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jZGN4o+H9/caGbnVbAWuu6fEZ5I4XVnuI1xsb5f4lx830b/ZrhoNKjGi3l04kEt88dsv+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Fr6D8QeKP8AhILfT9W0mW3utQs52d7eOZf3tvL1T9ImX5v4G/vV4743mtPDTWdlaS/u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sO1Qqfw/dya5eZqfI9jho1Jc7gyv4f0I+GbXS9Rh1vQ1nEMUws3vUkdNxDD5huVf93+9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rlrq8tufIFz9tEEkg34GW5H3u/3ql8HW8tvo813q3/IPjmaG1s/vfa5P/iV5+VfvVxlo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TDJNsd4oC7bD1Kq23d/F8tdUI66HopHqPh7xf4k1gQWehacb2/kLzyCKNV2Sszn7y7dv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rRqH/Hr/AMJXq2h+INQ3qkElmitc2kh/h8xfvL/D93/gTV5p4O8Y3egW82nxTSf2fcOq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OP4/lfa396maxqE39sTQ3en2/wDo6bE/hlRhzu/4F+7rKdO4uU6jxtAPsms6fHLiTb9t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3Uf3l/wDQabZ+OdU0P4NpJZancjUn1TyzdyHzWT92kjD5v9lNu33auE/tS4n8qOfM82+T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7vzf+OV0OtaVHb+DvDVjHOkkG17h3t/m5eRllz/tKsar/wAArmULKwJWLmk/G17q6jud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MP7St0EM+1lKt/st977vy1q+FrfT7fw/q0M0v9oafJBHqEH8O/7O8m5cf7pi3f8AAq87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zf8Aj0t0kSaTf/y0/vf3dvyha0fBmqQJZ3yXIUXEVvPHjzP4JYn/AIfu/eVf++63ULbF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+INV1jWJtQu5pIdQ87elxv2+VhvlUf7K/wANdvPrNp8QP7PtNW8u01CTbC95HhVmUN2/2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N88KLiK40/7J+883f8AJJv+Xd/F92r/ANn+z/2fLLF/q/Ogf52+RsZVv0Zf+AVs1oRF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7p7i1sdMNvJCJAb0zyPLNGrKvI+797+6tQwWFvcsbA3UWn3ZjH7y4+WJ2xt2k/wdPvf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tLe/m+1zXH35HT7Oisz9/wCJvvc7q3tW8FeHILpbNvEFxp+otFuSPULX928ZO5WDK23a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sdP8L9J1Lwq1x9uRULDBQSqzcf7IP+1WNceDv7YuNR067lji1vfJe2tv/wAtUUtykn8K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atHwlEnh62itVle71C3DeRc4AiijbcQq9d3dv9moPB3g/W7fULXVfKs4pY3Z3kvJmil2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pP3q5KcnzNM8h3U3I1P2Zv2YvFH7S3jDU/Dmhomm2tl5Tapq10m6OyTd02/xSEKNqfxf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g/8ABLPwj4Zt4P8AhLfiff3N1HtS0uLSzttOVVDfdCytNubp81dD+yb/AMIt+z1+zz45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qays2qyWS3KI8qW0bJFbrub7zSeYwb/ptX56/Gf49+MfjV4l1DX9X1NklfzIreMtJttI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B93/AOyr0YpNHapuquZn318SP+Cf2qtp0GreAPHFzfNp9sz2uj3eYl1Cb1ku42/u9FEe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ah42t9Q1HT9VivPtf22SC9t5HZvs7Rts8ny/m219T/8ABJ34qa1p/wATNd8AT/bZdE1H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23kt3+9HH91PMWbnb97Yv92vaf2vtI8L6B8WmmFlO+oapYJe3QtVUfNuaNGbcy8t5O3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DnSOaqlBXR8s/sa/CTWvjP4s1TQLbSIrGwsiLy/1mYl1t1mZtqtEzbt7bG2j5futX21H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WuueLL15pvljksYIrVB/wF95J/EV0/wD0ew+EfwA1HxfHamae/V78pKFikESsywxFl7Z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/BPxl134qf21/wAJRfed4l0i5a3vI41KxbfvxskfZGX+H2rmXsopTktznajTTmlqene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WwvtT8LeIzrs2zK6feWqxylVX7scittz/ALO1d396vku2+IPh7/hKNP0m0luJdVjn3+XH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4l1+X+7/AMDr6r/ZJ+L2r+Gv2jNV+Fty0l34Z1zSk1jRR5n7vTJoxIJolXb92T5m+9x5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Cl+gv8HvjTBd+GfL0qLxbbjUZZII+Vnyyy9OBuZVkz/ekatZYWFRKSNo/vI3L3ww/Z11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dK1yDQdJ0cQT6uy2wkAkmhZFAUSLkt5ZbGNvy/er6T03/gn78PdG8L2mm/EPxbB4g1VC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bORoxjCYl8wvtz/e71W+AnjHRf2cv2NIfFX2+x1zxp4ggTW7pPOVZZrm6wYYyud22GEx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V+cluNZ+PfxUOu+IfFKtcakpV7vVrlfMaRWG61i3Hb/FuCr/AAnp8tXGnCCNnT90+9fi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w/qGp+BdRjurqOEtFbi0Ec68feRlO12/i27Vr4G+D3wW/wCEg+IGraT4gi82LT9vnR72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ra21mr9Ov2BtI1XwTpfiHwnfa1e6ppNtDbS2UF3cB1svvqyIB91W+X5enyf7VeDftMW+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zUdE8s3f2Jrp7Pn57g2/wBojX/gWZPl/u0nZU3KHU5OblV4aHQ/svfA7xB4i8da7Bo+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9PHDb2q2yytLcMrNLFldv3dy/Mz8fL8vzV9DeKP2d/DeseLrGW8+JOo6feWzw3Fto8E1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zIV8xg2CrLu+63GDzXKj4v8Ah3wN+z/p3hvwJqSya9JbRx3F1bWc1uUmcFri4XzF4O7d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218CeJ/h9qGsaxd6f9quNQiuNrz3nzTzvIGbzPM3NuZvlX7zfx1m404rmkrsxjSot3k7s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W/hybjW9PaTxD4ek/wCP2w8nbLaDp5ynd8wx97/ZRa+XNQ0/+2L8xS6rJpUUczf6PHP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1fTv7D3xPv/iF4c8XeEdZu31oeHzbKbybczeXdCZvsxZvveWqLz2Em3A24r5o8LXH/CYe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lf2Xe7IJNm1nj3yBeG3fwxf+P1z1IUqNpwVrnNiMPGC5olm58FalfWsd9YSRaiYHVv3f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/2a6q/+CdrrX7NF3461K91PSrmUPJbad5CwSzfvPKjWTzFZl3N975d22us0bw9p/ji/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sm2HzP4X/wBof+hba9D/AGqNKj0vwV4T8LWLR2elx738pfvHyVCxqf8AZ+dq0prmg5Mz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W/U/O7wN4X8QeF/tf9n6h/xUFw8f2WSODzdjf3cN97dnbX258B/2Z/HHinwut/8AEeeD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GCEee8OBhmVv9S3+z83/Aa88+Hfxo+Hv7MFvr3iPxjapd+Jbxok0WztE8yVo0U+Yys3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7pjdXT/s7/tr+I/2kv2iPD+nNo8XhTw6thdzjTYb5rh5ZNnyvM+1VPT5V2/LnvWtKhCS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qvIPj/p/hr4M+N9E8P2l3INQvbVZ/wDUNt2l5Bubb8v8B+b71Z1vcS3Fv/z1/wC+asf8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b4k+H7XVorj/AEnR0k8y3RWdFE03Xdt9/wCL+9XlXwe0+08f+KNKtPCmt2//ABML2PfJ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MxjfazbfmZf/AB1qxnS5ZWgjgxGG5p2ge8+D/wBlzUfidBdX+oan/YmnybfJkjtQ8lx/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vmqhrv8AwTF8G65GbKP4k+JP7Xj+cm5lt5yM7sEpsVvxLc7a0f8Agov+0B4k+Avw68I+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4hlntTqKN+9tbeBIwUiXH3m81fnz8u3/AGty/AXwu1+Pw3plx4mv5Fhv47iSddV3N9q3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H+GvQSSR6FGnKlBRkfSn7Q/7NV9+zz4aOv3d6vjLRrgBNVv7y3W2JKbFjRkG5drDpt/u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8JzeGp7my0m10uWX95HA2oHfL7v5kbN6/w198fs8/FTw7+258BfFPhjWYbi5ESnStRkuk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UD+JWUHP95Ae9fmv43+B134I07xN/Z93/ben26SI/l/6+Ly2b5vk+8u5fvf+OrXHUhD3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1xaf2/qOoWkP2WKRPnj3q3y7sjaV+9X0H+0j+ztonw/+BHhT4ga34g1H/hINQ8tLLS49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P8Xyxr/301eAfso+Brj47/Ebwr4Pmu5Yra5uRNdyxR7g9rDuklWX5l2bwBGv+01fYH/B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Lvh3oWranBZ2+jWl3qEllvH7/wA50SMbP9n7PJ/31WkKMUnJmr1nznzF+zxo3iD4r2ev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Nyv2vSbvY0SpJ/FiT+58qM3+yWr6x8If8Ewbeys7bUfH/wASJb+8hQtMul2EdpCmeWDSS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Str/AIJuaFpl03jHxHZok9ukNna2FyFQKgbzWlVMfMPuxAhgPuDvmvjf9tf9pPX/AIv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fDeiyyWWn2and5UeB5k3vJJt3f7K7R/DurVQio8zMUuZtn2l4n/4J36drdml74U8fXW5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0fcOFEkbKF/3trV8PeKPg/r2j+I9Z8A+ILaTSPF2jN52i3Ky7/ORRkwLu+X5l+eMr/tV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+CHxA0mWPU4f+Ed1+5S01bT76TylZcOqsvyt+8Vju9/mX+Kvs/8A4KK3MWheFvD11a2V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dtHq06fvYvJYTKittP+3/ABL/ABUR5Wm49BONjzj4AfsZaT8SPhbpHi+98UN4f12/WZLi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niVvnbd8yojf8Crrb/8A4JveGNYn0+71D4k3M13Z7XmuPscS+dIP4iN/FfKfjjytY0eL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BdfZ/wCCTbjd/wB8/wDotf71egeA/wBjy+1T4WWr/bVurnVNIhDwYXy3Ux5Xn+9833vZ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oxvY507vY+mrj9g/Q9Y07ULCLxxc/wCmffkjt4mf/wBCrw34/fsf6T8J08HWdjq1zfWT2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Mr5bKVZiu7729v8AvivVv+Cffwq1nwbpXibXfFemSadPbsLOye4IXC8vO30/1a7v9hq8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8ZeML3VC5tbWMm10u1eRkaWFW4k52/e3bm/u5x81ck8MqMZO1mXNKOhST4h+Ffgn4E1X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1554YD5nytlRlv4flryH4geOf7Q1jT7uKWOLRLy132vl/Lvyvesuy8QfELxfqNhHoX2i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SURfMkXcd3yqu1R81VfHHiDSv3Wia35erS27tv1DT0WKJJD1WMfxr/tfLWEIsdGL5jz9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zIOC/kFznZVPX7G8TSJI5GnO4qUkf7r/AMXFbunaP/xMPskXlyxSIrwybNvzdl/2arXF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9/Z5f8SNWydj09j7l0+4+zzx+bax3cX/PvcZ2v9a9N+H3wmm+I+rzXc3lw6fv/efZ0WJ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W/hf8IbvX72w1DUUWC14ljtZmYNcr/8AE/7VfUej2EGl2cdvb28VtEgwscC4UfSufM8z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D0PtTOa0zw1Y+BtIjs7KzEUMZ2JHawFn3H+KtKylklT5lMB925b/AL5rduIfOXJrLOlp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uzLFmXH+7ux+lfD88pfEexB2MtbeKG48qLT5PM/5+H2n9d26s/VrNrC3aIyzxWp+5ICX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g10M9zg+V0l/g/i3fgKjvEMyhHtxJhs75CBs/wBoUzojI5Obw893BmaK4ufL27PtD7yW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vxhcf8I/8A6VrdpZxfIz2sciefK/8Asj5tq12ni3x1b+EdLZr+9WaR2/dwRHa49yW/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LtR8TTM87MQzlxuYFkX/AHq9jLsuliJc0vhOXE4lUotLc57V9VuNavbm5upsyuzHYh+V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cSOMZwB2qzf3I58o8dy/zM1UCzsDsUFvQnFfoNOCguVHzUpOTuxnzsCCSQartB5JzVzE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gzeb+9/4FnbWxJEM84rq/ht8N9Q8f6xFaafa/uY3V7q442opb73Py+vy1B4G8Haj431u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jBpGf/VRp3ZvQV9t/D34eaZ8P/D0NhZqGkxunnxgyv3P09K+czfMvqkOSn8TOuhR5nzS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8N6RaaXZIkdnbosYjHJBH3tzfjWtcWySoY3RXQ9QRVukwO9flcuaUrs9uMrGbf3PkD/4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uD5582K4likTf5lwm1UXHoF/9CrongjJyaTzYoRk/KPWlZmqnY4jxD4ksvDkKW1zGId5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v0FeP+PvGdlZz3lvO8ko2NsS3nVIkbb97aN2//vr5fu17H8RJbA+E768vcJDaqzi4kT7j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vi7xNrEepajcXDkCEv8Au0YfMqluF+WvrcjwSxE+d7I58TieSm+XczJb97neWYlmOe+6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Jk83/nnJ93/x2q+7OZBGf/QaagZySd9fpkY2PmtyvcD7QDiLHzVUaAQ5zG5/4Ht5rRAl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TbvqIQcdfz+b9Wq9iijsLbPlOfriu8+Dfw0vPiDrZSNZIrCAhnukgaQLt6J9f9nctcnBA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mSRtiKi8k+lfdHwl+HcHgjwRbWSXskgKiaYxvtUyNy33duf7vzf3K+bzrHfU6Hu7vY68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qLW2jhW3jkZmlQIwRl6ckfd5x0p2oXH2ef8A+OfNv+gHWph/o1xN+6k8rYv+kfLtZugX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N8zfk38zX5LY+ljOxFDCDl9uGI9MUCOV2x5RPv8AwrV4R47VMOnFZWL5zHNpifc8XnH7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G/tDeKrrw7YR6bAY4W1BN0v8TYHv+X8Ne/3AlA4kwPwr44+NfiCPxP42vwrblspPs8fl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+FfRZDhvb4tN7Lc5cRVcIOx5Xcs8kvm794I6CqhLtGC28Mh6xjpVuZWgldN6uVOCE6U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bW6kda/Wj5kiidtkYy3lkNnP1NR+RIb+LacrUpBAx0q9Yw5hkb/Y2f6zb+lAWMye4ht/3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f59vy/8AxTV5v4m+Fus2KsdFeC/gQ/JH9oSO5Rf7pEm3f/vLurvtV0tdVS+DfurU2p/hU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3ay9Q+D/AMTPD/hf+0NPl/tXT5E85Ps86zqkPsSvP/Aa4sXmWFy6MZYmXKmb0sLWru0I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sbtkv9E1CCQcKFtmZWb/AHqxB4W8UapMzLo1/wA/37VkH/fR4r2e38I/Fkz/ALrw7dS+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+G2vQ/Dv7Nfxa8UG0jubPR9Ajm3bJb6Xe4wud21d1ebLiTKkrqsjrjleJvblPmFfhXfK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booJSCXex+rdFr0H4X/BbVvifcRWGiWH9n+H4/8AX6hJ8u/2H96vqm7/AGV/h78K9Aj1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1KJI7j7EsoSFzu+5DbqVZ933dzf+O11mifE+XxxElh8NPh/52kWbqZbqWNfIC/8APIbT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bmXFNTFRlTy6On80tF+O57OFyuMdau5wvhf8AY68P6BZu39hvrfmLmQ3Cj7vpH+vy1yfx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Hw8dO0O1sJJ2kd4YISWHTPmbvm3biv8A3xX2TYeJLtFjs9Y09rVn/c7YZhcszHb8uVZf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o7xHZalriWdg1pO9vKu55LZp+Nm3Znb8u3jK/e3fw/LXzPDSzGvmMVXqOSXmehjI0oUX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GyjEUtsr3MT7E8j5kaT+7uPyhuPu10Vr4feP7QkMMMe3/lkX3P19/u1INQu/3v2rzJZY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+f4o4127/wDdX5f9rtST3H2e3Pm+ZL5n3I5Hbc/0X5d3+6ysa/beST2Plk0iaLTtFurp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tP3vl/8AZfvCniHVNGRZ59HvLPSGYB5JUEbOv935dy/Nj+9/wGs+DVIYrGEwxyWksbfu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/tfwttqfVNZju3nbWNVvZ0lPyTTysN/fs25W/wCBNS5GaqZ578cdWttS8G2On4u7bUjd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WPaZPP8AMWVvMZiq/K399q8X/s+G386GK7t/K3/uf3iszr/e+Zv/AGWvW/ijdWQ13TrK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yNGyK7Fti/I3sD/33XOW1vF9n8ryo/uN/B9yu6hTtE8nEVVKeh5lqEE93LHCbpXi+45f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4/fxTeb50u/rXea1pUSK/mQgj6bq5e5jjBO1AgB44xWsldGcWdfNZ3zpCWtP9F+4n3fkb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uh8HW8txrEVp5snmyP5EMcb/AHFIxuxu/wCBVu+B/hZ4g8TJb+TF5UWEf7ZJMrRO23Ib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voPgZqPgWKK5ka2a5M8SQXLDdF5mNy5DMvy/wt/s14znBvRneqE+Tn6HPeFvEF3qHig/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yYfn8pXaTjd8zfeVv95V+X/gPd+NNbZL9dIimlGladtjeWP799Lsj3Sqf9n5v8tiuC0+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d2kvm6f5zTQx/LtePdw4+992GQt/7L/d1PGV/NHNBcW6JNqwgx5cZ3eU2Qzcfw9Bt/h+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4E1+S9vdKe9SGKBhK0FnEd8rtvaPg/7Ksrf3vkZfmq98PvKuPtet6rL/AMvu9PnVl8zGC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V2V4pp3iiW41jT5vKktNQ3wu8kk/yv5SDC4/gZmaRmX/AHa9S8PXEVxr/wBki/vzO8fy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Cv+1/vUuUa0NjxBq09vHFBFYLp9nJLGPlkL72UMu3hvlXasX+1+83fNWRpV1c2ltePL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4t67kG79Pvf/ABNd34g0fT7e4i1a7u/3saN/q0/dJ83r8v8Au/N8v7ta8/v9R09y9vZX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WJ1PrtX5eo/vV51aDTGc7qdvPqT2upaZMttdW8+9ImbK/ef5T/FsZflb7336tf8ACYRf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x9iSSbVZPkG5cf3f3m3b/ANM2pb/R5be4mli/dRb/AJJN+5Xj67v8/wB2vNHlunuLkGB7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O25Nmz/4r+GuaMW9iLWPZfhz4x1HVf7VutQvpI7S0kjj8uebCIzNtVRIyqvzMPu/N9+v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0+b/VzQybt9v95XXv/wAB214ZBr1npnw81mzntXu7mS4Z4dyfddWUjGfl3fJ8tcno2jTa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gvNJm+49vZzPHs/2SEb/ANCX+Ct6cpPRop1VD4jv/GngK1+GkN7LaBxol4NqXix5fTCW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/vfeX/davKfiR4G1DT7eLVv9HltLyBdlxb/Mqf7R/iVWyP8Ax2vSbbUfHdhbzRXWoWfi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+sdT/CSqfN/3zXJavp//AAh9x/aFrF53h+8/c3un/e8ppR+8Vf8AZ4rdpbnRCNOouZbn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3Mv2jSrpHt7LZ5uEDEpt/wBlWX+L1Wr2o+HrPQvGl3iASmV5Ggljf5kXcRuI/wCBD+7X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eEdFmutLto9R0udYL+aI4W6hLeXuK/7K7ZP+2f8AtV7fq/hjwlf3FraalbxNF5Kp5az+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a2392Pxj/wBmodTlOiFNHzT4H0Lw9JtbxLqkVpaB0EFvG+25l3YkVtv8Kcltzf3/AJa6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fva+GfD0ECRO0S31wDO87BdqEH+L7o+bc1RfEa20b/hOru80NoLay0ywVbQO5bzXtio7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uWtrj/kFfZP+PW3ulRLjftZ5vmLNj+Dqu3/Z/wBqt1FTV2W1ymr/AMJfrXjbUbe11JrW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bAbGjXt8u6svRtQit9Qm86XyrS3SRPL/AIk+bO0f7W5jVW/nZPEV3NBdASSz8yvt27pV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30m4nmtNVmuIYvlfy7dFlZ/m+8N7f3f71ZuCWxle47xP4xPiNQgXZAZI38tOv/Av97mt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Pxubm7tY7vT5rd4vs8iCRVYruX/x5Vro7PxR4I8L2mdL8E/a+MPealNG8kjbfvbdrY/4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4j0u21bR9DXS3gfz45dHuYJ0DJ/z0jj2/wDfW3dWepDehW8DfB+7n1C11bxDNHaSyTfa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DZ3H+6v+flq14l8NeFtM+3rp2oTXMpd4bpwu9UkYMdu7+9tD1l+HtQmt7fUZYpZLuXUE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gx8n97dzuqbUPC0uj+B/D8XnR2l358moXslw+3fIVAXLf3uW/wC+KzTk92cU5Tj1PPri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vtcvzP8A6P8AMz9v/ZRXe6lpV3q3wtsft0Mljqukx/Zz56bTPbK3B+b+6n/oDf3q5weO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/Ufsn2d2Ty47WHc/HG5tv+dlXvCnxC1K/wBQji1rUHu4pmERWRUUKxYheQM96qXN0Nan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/wBH+yy/a5IvtG6Z/L+7EvzBf8/7daE3h1Nc0gRwXkOp3NvNvguj8rOpxlH+b+983/A6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9n4ns7mzXDyKYLfP3/m2t/u/LtapdK1fwndafJcX2kR6aqO0Iu458T7up2/d/vL/AHt1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kY1rfnQND0+a/hsbqbTrxpIdNuovNieEjaySLn7vPy/8Brn/AO0P7Pt4oof3WoSfP5n/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k8cafD9nm+yfvbTYv2W8/wCeqlh97c25W/Svqr9hX9ieH4j/APFzPiZp8dr4Ps/3+n2V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1xIWb5YVwP8AZk+b+Ffm3pJvc3pRcVZnoH/BML4B3nw40HxP8cPHWNLTUtOEOmveNhor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7qttTb/so38LLWL4i+NMX7RXjG88V2dubfRfOa00wHd5klrCzKrvnozNubb/AA79vzfe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17H4yhPh54Blmg8HWTk3d/E4jh1VlwIkUbdywoyt/vfKcfKtfKFj8YfGEXhCDRrGZtM0u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lTXHzMzZk3bvl3fw7eKrE05VKfLEzr0ZVIWifsb8Tr6HTv2MhLP9xodNhH+899Ai/wDj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PtS8FfHW91DRBtle9S0u4H/1M6rFCrBvw3f7pSv0BGiw+O/+CYWhWdzzAdI0yadd7Des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yImGfevgjx74TGpfDzxX4m1Sytra6l1qzlsEtPurEu6OSIfN/dETfh/s0VuWMowfY1wuG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/ZX8c2/jz9tPwBcW1k1vPareRXkTnzDD/AMS+8aNg/wDEGEjfP74710v/AAWEtrZ/Efwr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mk/2Fkt+P/HmryX9gnSL+f8Abk8M3sEe2zFheXM7f3h9lmi/9CaOvXP+Cvq3l/4i+HVl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30jBBk4aSFRx/wABrri1Glc0VFwm6Z+f/wAJreP/AITGxlf/AF/lXG7/AHdj/wDj1Wfh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KHUIpP8Aj9juofutsmjb5f8Avr5l/FaufDzw9qOj+O9Gh1CG4tNQ8mfZ5ibW2mN/mO78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IbHwgi/Gn4r20VjbwhLnRdH1HCrb8gi6mDfxdPLX/gWN22uGP7xs0kraHvX7Ivwdi+AX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kEelXniO2t7ueyERRoVjaZlyGwVeTzl/d7Rt2qD8xYD5r+Kusad4k8fan4z16VknvLjz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aqKvC/wqoWuz/ap+M/iH4t3elz+CtTk0iz0Vp2js7n5k1MuVUNMOg+VTtXa2Mt/wH5S/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+z/+EZt7uX5U8uN2i+boVxtb+KuevUWkI9Dz5xnXfu7I9Uk/aK0ePUbjStL8L3l3fRx7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tQefL/dybmr6k+F/7LWpeNdL0Px9J4ttdJt/Emk2N+2gf2OzfYw8XmFPN89d7/vCGk2L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G/GGjXeoafF9r0q40+KT7nmI0UsTf3lP+zWh8NviT4m/fahaatqlpqunv9if7PO8UV20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7u2lGvGPxmMaMYn398VtYX9nTw4vhXwT4bnN94oWaSbxCzrFGbgLHH1/ilMf3V+X7mRu+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vg+41DyrT97cIqfvPl2Yb/x7vX2N+zp8RD+0D4A1bRfFUC36xxwrLHdJiT5t2A3oVaPK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4o+CIfAXi290u51ASS2rmMT52s6/wsR83zMu2likpQjJCqU3NaHoX7HGl+OfFnxK1HV/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aNbKbe1sYpENxcTblDHezbQqq33f4mFeFftPftJatrH7Umq6dpsnnaVpCR2FtaSHclx5b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d/0zWvqL4OzWXwH/AGdte+IdwZru51JBKkcsnLhWaOFVz6szt9DX5s+In07VvilY6hp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W5fzTmOPcW3bd33mT738VdEWo0lEdKnFR5Dovjx8SdC8SWWmw3Hhuac2dy4E/wBoxjfH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jV6T/wAE3detb/8Aaa0q3g06KxH9m3ZBHzO2I+7d/wAu1fO/j69tBI8KMU81BLz97crb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8E2tJl0/9pnSpZRmWXSruRyP4N0YYAitKT95I7YpRWh1P/BWDSNXuPjJ4TvLa0kudLGh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H7XN8xPb7wrwP9ivNv8Atj/Dzyf+Wl8U/wCAiGX/ANlX/wAcr6x/4KM+K9Q0L4x+HrQz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EqKC1pObi42zZP8Ayz4VXX+JTnqi14Z+ytqnhrVf2o/BNzqWmjRfE1vfNEr264guHZJY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3v8AvOQSWp9Qf8FFLTTL7xn8GI7q2lm1CKbVLu1f/liiwi0kkEvzDhgqr91uvT1/NnT5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4060lLvGP+WhJfb/AMBWv0S/4KZatHpHiT4XPJ1l0zxHFF/108uzZf8A0E1+Z2q3M1ss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jHH3fvfdz+NZzuptG6ipH6Xf8ErNO0uwb4o/2VNJLFJ/ZbOp+4rZvfu/59K+M9f+I83gz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JJDpMviPU4w0f/Lo32iRQf8Ad9f/ANqvrn/gkHZzNoHxG1E/8e0x0u1X/rpEt1u/R0r4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+L/xDilmjOoalrl/dWRk/wCvmRsK38asrf8AjlaTpxlS1OesrSufYP8AwS+8CWWneLvi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7KSPToJwNsKpIzSTMPTiGFv91hXxn+1J4l8QfGX4ueJ/HU2m3VvpuoyhrRWhaVYreFfK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zLtX7zV95XVyv7JX7CNvbX10bHxV40YRNPhg8Et1D3x8y+XbxhN38Lc18bXGsaJo9xNp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Fd/tl607SqeQwaRdrf8AfVZVJckVEzlLlR9f/wDBIWRn+FHj1WTZs1yJc56/uFr8+7W3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GPT7u8m3/Z5EZVeHj5Qf9n+7/Fsr9M/+Caf9jR+BfG0ek2txYhtVimltpvuoTHtG32yj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8P6Nd2mraf8A23aWc3kPZxw+ZsuN2Dz/AAtuX/gX8W6nV0p85pzXhzo4vw58MrPx+txB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u9NQsJ2MDt/e2yfw/wC61fo5/wAFN9Lhu/g/4Zu3N6JbTXwY/sUHmHLW84+Y/wAI96+L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E9h/wh32fUNPjvY7K90+3/4+bdi3l87fur6SL8tfav8AwUn1XU7T4deD7LR7n7LfXGtv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XPDe7LRR1pyZzxk5XufG/wCyL4g/4nGrRXflyxRv58H2hNzJJxu4/wBnP/j9fRI8U+K9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MxSSxapex2X2e3RmtrdX/iHyrtX7zN/dr4s8LfGHVtH8caf/AGtaW/8Ao97GnmRptlf5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av1e/Z807Q/FJuvElglu62zCCFYh/q5GXc27/aAK/wDfVffZLmmHw2AmpQXN/n/wxdOK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fh14FtNA1258u01G2ktZLi4fAYfKsm5vVvMx+NfnFp3wWi8QeILy71DVbebwfHNI8H9o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wf4Pl/ir3z9pr4z6V428WzafFN/aGlWe+ySzjQyrcfN874+q/wDfNeKeM/FiatZS6dLH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iPzf9neWXH+7XzWY1YU6EILVy1f6GFdcy5UY/wAQPFGiaf4Xi8M+DpbfRNEuEZPtkbrA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27q8Lt/C+n/ANrxfa7v+0P40js51ZpWx22s38Vdz4hXRjomixLpzzDfJGscty0TIrP83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XXaVY6b8LvCtxfXGlWEd9u/cKUVpw235U3tub/vmvnI1ovRG0IOnDU4HxH8PTp3h/bZM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37mt1YZVD83935v+B1h+MPDjXHhDSvEkUSJPcbra7ljGN80fRz6blKt+JrQ8N+LtW03x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tdQc/aHjUurqCP7v+0K93Hg7SdY+F+uS6T/x6ST/ANqJ9n/gyoB2/wB37qtt/wBhq2Tu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biGJkfEcJUbQelSeeDv8AnX5OtQzaHp6Zkmi87H/Pw/m/+hVFeH9wIrdisjfdcAM3/j1f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I/IJCNJn/noDGv8A49WPf2t3rAhltNSltPn/AH3ln+H0+7XQW9hmCPzeT7/NRcabDcbh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2+X8qagaLQxZvten/voftGofJs+z70X/gX8P/oVcp4z+Idr4V093uHFtqJDbLeSTnPo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ibQtB0j7RqEk+5Fb7Na287RLK3/AAGvk7xHqE+uzS3bXBdpGJ8uUt8v4tXtZflzxMua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K3UZ4s8TTeIdXe+uLiR2JyiMeMf7NYNxfzzAiPPzU+3t5J8g80258uHyxF1/WvvKdONN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dmYZ5RwY/wB7So0gBLcVbnt/JPmyS/wf5FV5oN3Q5ixu+/3rZIgIrnzCVIJxV3T9IudW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uJjtWJYi38qqaZbzXN0kNvA9zNIQscUYyzH0FfZ3wN+EsfgPSBqGoKsmuXajf/ELdf7g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6OCh/eZrThzuxX+GvwvX4Z6LG1tcebc3KrJdTyJsVF2/d5+ZVX9a9D04XdzB5vmxmL/n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qtYRAtyM1J0GAMCvyyvUnXqyqzerPZjaMbIrgZpW2xjc7KiDqWNT9qqtYRPciaRfNZR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WCiUmSNJE/KbZB6isnU7gQLHF5Ekssm7/AFafL+LfdWtiRlQcAD6V418fviL/AMI/o/8A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co37vYNvl9Oa6qGGliKipx6g3yptnkvxx+Jh8T38+i6dIi6TbMzN5R2efJ3ZvXbXjP2f/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bt/76rTuJftZeRY/LZTnMY+aqk0NxECZI8fP96U5P5V+tYPCww1FU4Hi1KjqO7M/yPJz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5SmccfK3+1UxhwetS3EAW3ikhEcv7ss/l7l2fN907v4v92u+xjYpyx+ZgxTRnfHv/dhg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3XywzMfr838quW5+0f8ALLzfM+TzI0+WtPR9FfW9QtNOtFxK/wDzzj3fp/8AE1E5qEXJ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4eCLi/1q58QyWMl5JaKfsMcke2KSbGPvfw7a+tfsJe2hjVzakFXYW4x68fMtYvgvw7B4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Fk8FrAQM3DlpZD/FJjH8R3elbt/8A6Rp8v76S0/6b7/L2fWvxjM8bLF4qUr+6tj3KEPZw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9oRRWkVv/Z+9fOk/5b7fbPy1JbX/ANnnmE0Un3+ke+X5f7xO3an+7UukXcN7HFLa3n2y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3D/brTrzFqdKlYr7cdqq3F0loC0rbR05rSC+lc94n+xRwTXOoDzYI0+e3k2+W3vTUebQ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js+FvC0rwFXmuozHCFbncw+U18bTbbmcbP3SXL7VMnrk16V8SfF0eua8kcNv9lggOyICT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E39/5Hmww/vT9x5Nn3V7V+qZLl6wdDml8TPFxdXnnyroYc1v9nMo8rzT/ubaCJbqe1/0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abWfH8R/2qtx2k0WYdnlj+CTbjfVm41D+z7CaK0l/e7Pn8xNyo3tt/8AZf7lfRWOFGbf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sMksv8Eez+H+8aiuNba+02KOeDy/LT5IrcKjPn1q3b6+YNHhMEj3uo3iqELqE3t833Vb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FfvNlfZ4v3X/AD9/xySJu+Y8FcfdjVef9r73zUjeMdCfw9p//CT+INP0/wD4+/tE0cKR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t8zb/la+/rXQYrOyitFKwwW0awRrjnAH/fNfLH7Nnw7vdV8SS+JM5tNLYKElDMwmKjbn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+5X1qPKuLc+bN+9kT/ln+fAr8P45xir4iGGT0jr8z28LKVKN0yleW9lYjz/s/wBpePji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DWPFFprGj3f+s0/59jyfZXlk8v8AvfL0HT5t1dbqFx/aH/Evu7T/AES4+T7RI7R/Ltzu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S1j4aWy2NxbRxxTwMY1hj88wKsY+6h2q2fmP92vzrC0aEZXqHrUXFv3jyXRvA8vhfWLv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hkeH+0EWdn+fO4D5tvyj+8v366//AITnxBp+of8AE10/7X5jrClvv8uN16bgNv3tw+98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0f8A4mB8q0/e3CbHs7d1WJIx08wn5j1P3f8Aarf0vw1LoVmXllRcFnd4pG8zy/m+Xe3J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xeYwq35ld+v/AOxzilqcjrHh+XUPKli1CTT9PjtmfzNQTbOjBsq3zfd24+X5a+OfGzR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a5ltphvM16TDLMyr95toWTdu3N823rX21411vQ7Lw7rps7aOe/ksJpjcGHaqht0eTIen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z2eeblD5n7v5mXLYwW/+JVq/SuBozdOpOfoeDmNRyjGK8yp9ntLfy/N/5Zvvf5BAu7+8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X4bfFm7+HGn6jp//AAjOj+INEuH33sd5ahWdu2ZmX5tuP7rVyFvcRfuvK/fXW9nf5PMZ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N8077PL+6+1/wCieZ87yb92xf73Hy/8Br9WSseKXfGj6P4m8QT6hpWg2/hOzljVo7Cx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kZv/AEFV+XbWB+6+znyovNl2ND5kaeZvXuvmM33f+BU4R2yXJFmJL+SPcjtHh1Lbsht/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qFxd/Z/3s0cXlvvSO3Tz2/3vm/dr/wB8tScROVjxT4p28un+J9Kl/wBVDcQMifOWX92z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87zZo/Oj/wBvdvrt7/xTolvcHSvEEX2u0+Z0uLxPPV24/u7WRv8AaWrk/hj4b6hb/I8N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q/8AfMgatYy5VY4ZR5m2eHa74jAVjx+FYWjafN4m1A+V/wAesfzzH+FF/wDimr1/xPpf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E+P715JdMv4Lt/8AQa0PhV4Kv/ilq8WleENEWe1t3je5GRBFt3c9T95lz8zVw4rFxpU3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1Z2R6F4V8IePvDHheC90S/ghkfEz6Pc2SsqKTyw+ZfX7qt/wGud1C01bUdSk1bUdSk1L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1FraOD5v9XHbsq7f8tX1lo8vmWFxpPiqC68PaiVUpZWyhvlbcBhwrfwr975fv/wDAqyfi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bocNxa6leXDlngvbeBftkSMML5ny7ZtrZ/iVlr4PDZzGFVRqx3PrcRh5ThaJ8rfuvD9u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aBLffti27TH12t/Dldrfwsv8Adqj4Mk0vxb8QVhmkvrW8vpd9rp11bq8TsQW2ho+rc/xL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7bQdLsb3Up5L6zeE3EZhIWPcDw2+Ntvy/d/iP/oVav7MnjDwH4F1O7NzaGzvZsPFe8u9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Kv8Atf8AfVfTyrxrR9w8mnRnCWpzvj79m/xPpWmG7jtYWnCFntt5F58r7kwdv/ju7+Ou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IpdQtI4ru3SN3t9/lN6FiG+Z+7V+gh1nTtc09J43t9RtmRZI3jdWyvXdXC/Fj4fr418O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dyiNobiSMfLhi23/AL53Lt/26Kda2ki6mHT1PDL/AFD7Ro8XlS/wNv8A7v3Uw3/AeatX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H0qa70+O0lkh2PcW6eV8w/hIX5W3cfe/v1558PtaV9Ln08XKXLW1wYo5VDKJIlZl37T8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W8SxaZYzW0iSTQMQRjPyf7X/AI9XfyKR5cnyuxxnijwvLcaPNFp9p+6jRU8uN9rP82I2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fNXk03grWNNsYkt7B3uIkbNsHWU7ZPLzsH8X+r3fLu+5/wB8/SFvcef50vm/a5ZNzvHG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2v6x9o8qKXSf7PtN7J9ouE2zu3bC/wAP+81ZSoRS0Muc8i/4V/qFv4f8qa7jtJZP3ye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TP3Ubd/ebbWv4WsNT0XVR9uVbC9Y5nSdFT7SvPzbs/P2+b/brqrjxjp+j280On6hJdyy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uFHz+T5bfLt+X+L/AL6rb8DfEC78UaxFp8ulWdp9nRpp/s6KzJH0Gdq7tzfN937v95q5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Vf6fd2/nTRah/eeGT/lr0zt/ut91q8u8Q3OsWt9cl0TULGUxoUn43xj+LbuX5t2fur/d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3OtxLCtsgkVDMNm7y3Xbu28fMq7WZdzf3K8i17R9S0iBGn0u0EURYO7u2UkH3lz/APY1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Ceb6NrF34XuNR+yWmly2moQKk9vefMqZ6Ykb5v8Anp/F8y13OjaPq1x8N5vKu5LTUI5m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5axyfN8jNllZW/5abah/s/T9Pv7WW7ik82NGR4451gji+bjJdW+bp8u3/gX8Nei/D7T7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7RLFePvfzJlli3H+Ibf8moep1QqM8Zv/AAldT2+j6hqCbLi9SSMoXU7/ADFbb1/vPIn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/wDEu8Pxeb5Uu+3eaOPcrP5jcNjc21vL/vKor23xh/Z/ii3/ALPil8q72NvuI0b7odie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4Y/tWe4mmd/Pcb4zvVfu/J/wDhfl/wBytozsrFc7PPNW8PjS9dbTrm0kj8wRqnlKxPGN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UmnW8tvfmGX919oRdnyP8ilmG79f4q7bRlmsdZIjjWeOaWR8tOrb9ygK2xv+uX3qq3G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oafD/q51gg/55IoUGT/gW47v/iqvnuCmYWnfZLfUJooftl38jOnlzr8mODxt+Zty7v4f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WawvooLu3Cw+Y8625SMMT/E231ra8Qebb/Zf3v76N1dJP4tu07l/2t3NL4W8SaN/aEUMv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P7Pcsu//ALZt8rN1/ioTUhc9zKtrjVv7H1G0/wBH8r/lt9ndF3ru7Bflbv8Ad/v11Pjj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rwaVlicQTOfu7Wz83/fR2/8AfNM1mXRdXuUGl3EumSSwNA7Xi7o0YfdX5Tt2tyv3m2/L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3UvDM7JFdQMYtsf3P7yMP9niuep7iuYzXNK55vq9v9nuDqH+wyJHG/32H8OV/irM0zTh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U09zGsqejMy/4mvV7j4S65L4d0+K1QYSSS4mj3/eLAf/ABP/AKF/erltO8Lf8If440n+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5nk3rLvUP/Ftb/gVXGV1oarYw/G2iXPh7xctlcS/a55494by9mWZT8u3/gK/99VX+z/a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hLbzbJreOFmVF3MQ5O37zZK/L/zw/wBmtTxt4nTxPdW92gnUvdFwkkZR0j/d+7fLtX9G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RvdIntrfF0myHG/c8ytui+4y/M3zL/wJq6IU/d1Lsj7D/Yn/AGJovjbrF3418VQ6jpPg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khaL+2ZI87yHLbliVlX5lX5t7KrLtavrj9r/AOE/xW+J/g+1+H/w1i0/w94Q2Kmo3H2o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VI1XiFV6/Mu77vyhfm/O/wCHn/BQr4v/AA78J2HhbRNQ0630nSU8i3V7FZZNpJb5ncsS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pn8btQgPlavploflRJJNIRvm6/P8vC10xSirIhps0R/wSw+LsMbSOuh3EyptjWHUtpz6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D9k/x1+zumnt45lsYotWNw9mlldC5G2Hy/lPyL8x80V6Drf/AAUt/aEsDCYtd0VyMbm/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4a8v+OP7Tvj/APaPj8Pp4z1Ozv00wyta/ZLNLfb5uzzN20fN/ql6+9TPY0p7n3r/AMEy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+A/iH4Sa/bxSLosZRYXlX/SLO6aRm2L9793IW+bHy+ZH7Z539ob9hD4j6n4W0vQvB9wvi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N0lpu3N8/nRyNt+Xc7Kys3pt+b5flP8AZW1+48FePtSvrPUH0y5i0/z1uEONqqy7v0Ir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n4kaq+pRWNjoesRwI5tzc2kiyYCMfNkaOQLt+T7oVWbd8vSuZ1actJLVE2nGu+TY9e/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exqnjPx5faYmuNYvbJ5D5j0+33eZM0kpwMtsTpwoj+82440/jRqEPxA/4R/xXoeoWd3p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59td27/Orf8ATNm7Mv3fl3bvu18M/GP9svx58adLstH8UX0Gj6PcSSRNa6RbvBAz8bPN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L1/2qm/Zk/aFFnp8/gXV7vbYee39lSOcInzjehbn72Nw/wBrd/s15eZ062IpqlRfu9fN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3Pv7wL8BPD3jfUtI8TeJfD8XmabIJrCGcBgWxjd7oc9G6/wB0Vyf7ZHwS+L37QtrY+H/D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+fzys+ryLJfyja0ckiLD8gjZG2LuYNv3Hayrt8f+KP7X3xO8MXui2XhbVNPht4rWaS8+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Iv8Ax5XzXQfDz9uzxD4z0Y3MrHTruEAzwSWW9P8AeRgvzL+tdmEpUcJQVOPQ8utiJOLq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b/Eq20ezg1ZtNa7SNRLKl4XDPjkj5a81+NHwqvfgUtrMNLtJtfLG/tv7OjBL7ZPvFvl+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P7UXxGe1jvNHjt7yBgV8ma1Ebbh/Fz82OD2ry/xb8VvG3xK1ezk8T2FgGhXbE0UWDs3Z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lxMaUleO5w4fFRhecOp7/wCJNH0/9uX4G6beaVqa+E/EllMfOiaNbk2N3sxNazL8rbWy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avlLxD+wl8Y7G0Oj2uj2uptLdgyX1tqUKxFFVtjfvWVvvEfw7q7fwv8AHD/hAPE8ek6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XiR75Ps3mW12w4VdzL5e7n/e/wC+q7zVv2w/iraX9rZ22i+FfJkcrLqN3FcARgbcDylk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4feutVKMo81bc6faxteR2v7Jv7N0f7IPgzxLqniTX4bu71SO3mv9ifuLTyfM+WNmIZ9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ReMbmT42/ESWx8u4h/tzUEVEQBvKwqqrH/dRearfFL4p+JvihbRw64f7QigOY7PTY/KVW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+BNxXE+EPin4t0HXtP1/SbWzXyx5NvNPCJHDlWjlk+/t3f8AfS1jOUajUILQ5PbqpPli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h7wD4J8GW6xJpinZtlTzFVYY1jjyv/Az97+5Xy3qPhK00q3MsmlQTxSff8qERq6+2yvR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RpEmq+KJYrq+tITDst0wvlklkZVH96vNPhZ8WrfVZIdMS2k1fTpf3aSFPLeF/v7SH+8m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M5KznJycHseFfEHwdYTwXGpW0V3NDZOw8q5RY2hjLLj5j8rL5jN83+38yr81fZX/AAT+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NarZRO11eabNJe3E53SNNtxJlsf3s1zXiHwvofiCC6jWNY0nheOWyuH8tnH3mXP/AAGq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rEWreFJvslrbvI/2e3RZIv3i4K7XX5aUaqhJJnXSxUXBJ7non7fvw+8R+MvilosujatD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mTIc+fcZGdrY/h5xXxBq+peI/g58UfDOp6pa6bfapp1xBqFtqcUCxGXy59ytuj2tt+X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nxz+0cvxH1SA6n4g02y1NEFmEltmXYGcHkfL6/e3bam/sfNuYpv9L/6aSbfn/wDZa6JV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tSutj3rxv4T8M/t/fAzwz4j0DUoLC4TzJoknxK9rKwxJBJtb9225U+ba3y/wsGr4ztP+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SwubLRbewTrfyakrW7/N/dQeZ0/2a9n8Cz6r8Kry+vvBd9Dod5fFHvF+ypJBdMu7BkjI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n71c54//AOCj3xa8D6hLokukeEZbsdLyzt5pd3/APtHytwfvflXRGcXqzpw+JVR2R7fd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7Mj2iXy6z4hvrmX7EpjEL6heyZC/JuYqka7d3J+76vz+en7LvgSz+PHx88L+H5nvcSXJ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wo0jtu+98zKq7vVq64/Fj4g/HS4vtX+IusQa/wCH7dZCLW8skjS37v5QXaq/73zN8n/A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fs8eN4vFfw5u9P0+71DTI7X7PcWSNstSwk3Q/LtbdtXc33lb5WodVPRHSqilPlPoj/gq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8PvCtq0nnaXDNf3kS/Km24aOOH23L5Un/fdfLejafpWr+D7vRLu7kml092SyvLj71upH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5f/2aZ8fPi2Pid421PxNNcDUdduljhu7oJ5cHliIx7VUfL90/99c1xHhPWJ9M/tWVSBFN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8Qqf6tWdT3lc0nA+6P+CdfxI0r4b+LL7wdrkJ0u/8RD7NaS3EuEaW1lkYR/3d0i3W5W/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8Yv2H9X0Xx14n8d/D23j1q81eR7hdCnmW2+zuSrMEkZtpVpNzfw7flFfEmnah9o0/StQ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Ff8AefM24qNuf9vj7v8AwKvbfBH/AAUM+JHhqU2FjeWniSwixtt/EdhtlhQfwpNDNk8f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Sj7OpHQwt7nIfQf7PH7E3/CHePl8Za3pdvoU5eO5bTVcXEjPjO1mVtkYV8Mdu7c27+Gu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z1rW9G03RiNSTw208WrSWz7/ALNLP5XlHZ327WDN/CW2/wB7HnXi/wD4KEfEjxdo7eU+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7ZFpVsxae1dT8vmSMzK3+1HivG9O0/RPC+sTarL4gt7Tw1eIyJb7HlW7ypyh2/3f733q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jZaGB8Hvh/d6x430/Sf7Jku9QvEV4LiT5l/eNhV/3txWv0a+M3iNP2UP2eNK8F6DcC58V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p+TY7KTcXjZ/hj3qF/3o6+KPA3xA1D4Qahp+t6LqNnd/Z5mmtbySESKlrs9G/ib7q/79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F34/65pc3iq+stKsdNSeK1uRbxx4juPL8zZt+ZmxHHTp1VCLbNaSt7zPNtV1XVtNmewh8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RG5muJFeUo338R/N/wCPV3F/Y3HxG8EyW0Op6frGr2YWeGO1uF3SN77trfMvSn6d4X8C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3Fb3flzNOkl5Dtndio+UbF3Mvy/dZqr3nxqsvD5Nh4d8N2ccQfyw5iUb2/hG1W/8ermn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7bSJNJ8NaiYtHa+8P3k0+nxJJHbR27lUm2bfWq/xD1Tx89nJqFz4fsNGsrNfkuby5S2n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yNt3f/ZV6j/wlE1vp8Woatd+bqEab/7L09/4v7u1Pvfyr5j+MmqeM/G2tSXeoWV7a6VG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Y/8AiqKFFc12Sr9TvdO1C78UeH4tb0m7uLvSo3VJo9/720k/uN/7K33W/wDHa7f9nbxQ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K+ludPlga4iWfduiflZF+b+Hmvnv4c/FjUPhqZYUsre7sZtyz2c42ko33l3f/Fbq99+F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pfjPw5dNbQXKzW76fKdxil27mTd/s7Q3+7XdOPKrk1rOFmj9TU8YQ6hO1ra2lx9qCbnj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/t9P/wBbLpXnSx8pshVvmqX/AIR23hu5LxIt85HyqDtFWbFLiWWWS4h8v+6N2Vr4tQSP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IoLqWFLb+/EZMKi//FVkeI/iVo2kWE0zXDs8f/LKL77H0FWvF2v2Pg+yuLu8uVzIfkt2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fX9WubhcRQk7cRRhF9sivWwOB+tS10RnWrKkit498SSeJtVa8mlkmkZioH8KL/dG6uHn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pFatxexqJfLL8HK5/i9axXBuJjJ5RB/i2c195Toxpxsjw5Sc3cT/AFvB4FIHiQyf89v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JjxwPwqMW+Zv9z++38q2sCElu5iOERfwzUdvbxkc1aA+z/vf/Z/6V6v8DvhBN491A6vq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+THzXDen/wBlXJicRDCw55lwi5OyOp/Zw+GH2aWXxVq9pJvCbrISx7sj/novqf7u2voz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AAMAAcCpNgr8zxmKli6nPI9KnDkK7SKjqrMFZvugnBP0oxL5/8Aqv3WP9Zv/pVnFRvb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v3WIBI+ledynSiC1uhcpu8qWL2kXB/KoPOu7S033CC7l/u2iY/RmrRAwDWRrHf7XaRy6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ow6cbanlGYPjHxnD4b8OTanfM+njDBfM2sd38K/K33q+MfE3iC41/UZ7+6naaWQ58xyfu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6fECXxZ4m+wwS502yUrAQeC/wDFJ/8AE15fcdPbb/Wv0LKcvjRp+0l8TPOxFVt8q2K9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CXTatK988luYhnHV9v+NM/dEEfwen8P5fnVfO0mvpYqxwojEBmJHl/7mz5mpm0gZxx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9Ks3PkxxrsdZPdavoBnicjj/AFf9z/ZWvqD9mDwV/ZWg3Xiy5tpLq+u91vbRqBuEX8TL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4X8PvC8vjDxRp+lfvP8ASJ13/wB1I+7f7NfcnhvS4vD+iWunQf6q0jWFSO+Mc18ZxFjF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I7sJT97mZpW48yIMUZD/AHWGMVBe6dFfwmKXdtyD8pxUpuiQcBd3YE4zST3sNtJGkjbW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lq56glnYW+nwiK3iWJB2UUXFv5oxuZfdTirVIRmpsK9iMKMVwvxb1i08P+Dr67uvK5Ty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Su9K8Gvmz9o3xtNL4ht9LsX409d0gCCT94w/u9/lb/0KvWyvDfWcQoidRQV2fPs+qShp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+7duqcW4uP+en3Nn7xwvzVSFt/pH+lf6r5d/zjc9TJLF5/lGEiHORk/d+jfhX6+keMx+s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11FceV8sKSW6MzO30SszT7iK4t4pfK/jV0k3ruX/ZYq23+KtaVoLTewJie1cSwZl+XcvRj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wXckMVmzrHFcQi6SOFmb5ZGY7iW/2fmqjJKzC2/0i3+1y/6qRP3PmJtVIRxx/vbf++Qt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qHj/AJ6MnlxIv0/+xpRcRXH2vyYY/wB4+/y7dFVk/H7y/wDfVdD4LtbufxLoenRIkk1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9/8A5aEtt+78zfNXPXmqUZTfQ6qa5nY+r/2edK/sL4b2QvE+xXN5m4eM/IX9D/3zivQg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sJPvktlasC1iVWVB8uxQo9uR/Smm4kURxf8tPXY22v5YzLESxeLqV5O92e7HRDj+/yDxW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pYoox5ifPJ/y0Tp+n/fNX9Qt9sBlMv4P92odO1D/AEa1h8qOLzE/1e9dqKP7vrXlS903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cSo/CA7iPWmfZobf/W/vh9/958yrTnDWxY+anlc5IqG2votQtoprVkmtpU+SQfNvX2rL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v+m/D2CPS7i3s7a+lUsH/dPOoYMDt27mVfvV8rDS4rGJRq8xE0uNkCgqz89FC/M26vdP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TLSDU0kFmDDNb29xhk+Zfl+7wv8Au140uo/ZlKaTYRJ/z2MTu07qf9v5m2/+O1/SXCWH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nk4qfNO3YzJz9nM3lRR6VFI+/wD0z+D6Qp93/dZlrMHlT/vZftGqy71/4+E/dfhCvy/9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/dW1yWWOGVvuKpdOg5b7u3/gXWtHRtHluPN/e48t2R4/8K+1TOIytQ0/Vbi3tZfKuPsk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i8/w/wAP/fNWLLw7Ddqt/FqEc3mySRJp8m/zYowAQ5+Xa+5t38Xy1tPZ6dpqu+oSpCJV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QVHqF/NJeGWy01bN9ixpcaiFWQr6CP738P8AFto5hWucnq/wGj8aTFBlpmQ+RHA373dj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+Lfs5l/tO7tIt6w/Z445J53b+75afc/7aMtfUn7MfhXR/EFrfahe6ldaheqwh8iGUxf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/i/3q+iLLSn0mzFvaxw6fAH+SK3jUKq+irX5FxJxZVwGJeHo7x3PdwuFouF2j85PCn7B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rcmi6ZZLuurjUX8ov823bsXof4trM331r2Cz/ZwuPhY8K+BYNSn026KypfIjcoVO3d5e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6H7tfWot9K1jRzFdxf8fCbHt7j97Ony52/wAXzfxfLWfb6hrf7qKWL91v2faNj7tu7htv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Ey4nx1V87lo+nQ9CnRpwd4qxxcXg7w7P4a06XxfqMN5qgtvLmuUbbwoLD/a+VcfK3+1X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GkfRfDSQyQWwVV1HT7lJPNj9AjLtjb/ZX5q9J8cfCzS7/T9VvrjUZUv9vnfaL0lokyuP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wfg74kah9o0/SrTStHu5bjy0huI7LasUm4fNMfuv/vR7v+A16uW4nDyoSrzfM468r0S9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4g0/UNf1iLVdbtLi1u5E857e4d4LaVuNr4Xb8y/3qz/A1xd6PPrcuk6VZ/8ACQbIbJLz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M/8Aaf8A3xXffF7WtQ8Eaba6Jq63N1aahLPe3H9nyMZUy2Qqq25mCt/Cu1v5VxXw18T+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jWob+GRSZ9PVxv8A++G2sG/3q/R8uxP1rDqqo2TOVQ5Xc6rw74A1p5L+4v8AUbxdQ3r+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WMLtrR/tDxNcaebT+0JLWLztj+Y6+a/+0C33flrE8V/FfVor+1h07w1qFz86p+8uoour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P8WK2/7YtP7PMV3aXkUtwjbI9is24fw+YrbVb/gVd1gumfOuvfDew+E2s20Onbp9Pd2w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92c1r6f5txbx+V/c87+98v8Adre+MdrqMGk3HiFIyNPsiPOs5Bl9uc7vkzu+YKvy9t1Y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ovtWJbdoU/4Czcf+zf8AfFetQcmtT57GJKfuolFvFcXEX2T/AFu/elvG+1UUctz/ALoN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Wptbh/tfzMX8wZVGrodcihiWWcP9mLygQn/Z+VW+7/vbq8rn1BdVnu4iNu1nKHlt/wB/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M57+z+f9VHLLcP5KR+QnyN/6Etbvh7wfqMYuo4ry2tWuE/1f2nG9f7rfw/8Aj1V57jz5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kbZHJ8rJ8x6/7Vdp4e1rRbJxe38VvdRBfLgjjRv9YerHzG+VVXLbt3y/8CWlKGmhMNGd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eLT/ACvtcsjtM9vG7syRlTG2dv4tW7d+DLO23zyWqx2ccySQ5H/HxM3X/gP3aqW/iG00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/s+K3ga9/s+3/wBa8Zn8uNSf9pvu/wB7738NYPxm8cahr/hTW9JsZhHcxGA3L+Zl2hbh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70klcnsuY6EzhfEfhFdUv7sQb7mHzVRLbTx54Rh1zuZfm4atLwd4X1Hwf5WrS+ZF+5ZP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zbl/2q4Yaxqx87zf+Wj7/uK2xvb/AIDXW6dqEWniKWKHzdVkRdlxcQ/NFGOi/wC13qHh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Pi0+41aKK0/0SOH5I49y/aJD91/l+9ubatccNOEsyG5tbnzoxjeRuWViHRlOfmRtrM1X2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fpI8TGSWEObb93J0+X7i/wALou3/AIFXYeCdBF14ct7b/XaiZLRf99/s0iMD/tNJ81c7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hfD/AMOme1kmDWUM8jhRJI6/JI2f7zfe+58v/wC1XG+LPC+rfDu3tLW5vzBskZoY4pd3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Pux8y/3a9LuPEEunjVtE/wCWUdrM7ybFZnm2iRXX5vm/hX/ernNY1i78UeF4rSby/ubH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GG//AGTt/wCAK33t1ZOPKRK5ws+jS2/nS/vJbS42wp9ofzd/+1/P/vul8JeBo9TtryC+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GFxvwy+aq/7Xzf8AfL10nhx4ZLm10688z7FbSyyB/wDZZfnb/wAd/wCA1sX+n/Z9PtfO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/dibGdxX+9tO6s4uzuZLQ4TVPANmP7RsLBg406zaeMs+5Xbe7Mv8O5tuf++/92sG2t7v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t5opIN/lxzfN5Z+ccfw13Ftby6hcTeTL/wATCzSNHuJE2s+UfDbf97/0P/gNcZ4e8H/a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Pd5LV45HXajBvl+b+7tNVUlGpHlRtF3LvijxZE/hhbYQNLdTlonk8xtu3eZA3+9WRqFv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ET7F532jftZ13YZz/e+f5fl+6qf71bk/g/+2NH/AOWdpqGnvJBdSbPl/d48tz8235t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d0y6u/BumXNrD5ryRXOnsPvKkclwePvesiVrSUYRsjoTVjlra3l82ylm/wBbZ2rJN/vR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iW31C78r91Nbzb0/vI2/+H/a+YV6Jcf6fp95Lp8X7qSH7FN/e8zdkr/tblz/AN8Vhn4e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aaV9LhdWvbgyKN+V3bct/9lXRfTQT1M7VdIW+8SSxwgafa3xWdJPvLErjnj/pm25f+2dE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+0ikitZHX/R/pg/+y17bcfHmHwfp+n6V4f0m3m0+TcjxxzttRR8/XarM1eO+IfF9x441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VfJ+1Rlz5rf3TmsoynezRRz+oXH2i4m8r91deSv+1/n5vl+b+/TNH1iLw/qFrLdxebFs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noyRSX2o2Mbz3iAwT2dsjNcxbvl+63zbdvzfLu+bbXCz3EuoX/lS/vYt+95N7bk/2q3e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+yXHlarD/qdjI/l/e27v/Zf7tdVo1vFcXE13D/qvvp8m1kX79eJeD0u7eHUJo7kx2cbh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xT/Z/hP/AHxXpfgzx5De2+MGPYuHj/vrjFcVWk1qejSqxloRa54GvbmzsNIJQyySFvMP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92vM7j/iXznSvKktJbd23+Z8rbh/e/KvoW91GHWLvS9Ut5DJE9ks4j/i3fMrL/tMrg/98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sdTNlr1m3lXRPk3jD/lqFK7W/wC+cr/wCtKT6GdeN1dFbwj8TdTaK30+9uncxxyWqSyM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fm27j97d/Btrtvh58TLX4UQzSaxo8+oSXKI1lGs+1Ys53feP/j3+xXm/w5tFmntm8jes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Rs/0/wC+66HxT9s8Q6Z4fE0W6S0uFt7n+FvmZZFb/gSq/wDwJ6TUebU5JUfa0meufBz9o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S7LV7bTrTQ7yXZBFGrie3k2t5a7t+19z4X7v8dfR/wAQvEfhTw1pN1qetX0EM0UTL9nj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H3t33a/O7RNMk0fU4roXAt7lbmOZZQNqgpJuX+732N8tbVp4W1XxZq08kMzwvKkck73A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ln+YN81ZTpRaPFqZepNOnofUOt3Ol/Gz4U395Ygm7tRtuAIyJLeSPkqyGtj4O+KoPFVt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enRRl45VwyRnIXn+LbtNfOfwlt9V8PibVtO1uS0tLyCaCa3/AOfiPc0fP8P+1XoPwTnu7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i0lzZNb3+mPDsVYldTvjb7u7eqfe2lt38VcVSmuW5tHB80XCbO+8YfGDSfC+sXeiRQ3E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+xY40bp95m+7z/DXn/xxuLhvhnFp1tG7Xl1dQRp5fX5WLf8Astdd4l+Etr8Vfin4k1aX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b2k8MDbXubnaGYD/AHV2bv8AaP8As10WsfCuw19opbya9cW5DR/Z5fLPenh5KTUjjq0F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+Ld/4a0y80XxZaT2dhBbLLZzmF2XcF/1Gdv/AHz/AMCX+7R4W8caJ4A0/UNQ1D/WyIr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t/6MSul8d/D3TdL8J3t26+ffuRDa/bGJ2MzHt93dt3f8CryHxF4Zh1y4NsEH+gcDgbWV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/K12csG22b0VTqXlY9r+APj248ZeJ/EDapNFJNcwJPZRod2yFXZZVx/D99K7/wAU6+fB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UslrbST/AGe4/wBVKqjO1v8AgP8AFXyt8PvC/iDR9X0/xB4f/wBLis5tieZ+63xleU/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8RfGlrqvgO6uPKuLa4uwdOuLKXaslu8nytuP3fu5+b+KspQjLZHDWwz504bHlnxT+KWme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C/0e7nhki1CCTbJG38I2svyyfK0n3lrZ+H/7QkngKxtfD3iZpptLmhVbe6gkzc2HH+19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+WvOr6bTxqGmhIYPJtnZxGjZXbvZ48sPv9f/AB+t7xBo3/Cf6ebu00+PT7TT7WR/7QkR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f3eD81dfJFxseiqEWrM0PEHxL8ZanYXK2/iy5uLcs3lmMRwuY15Xd5Sru+X+7XAi31Ce4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3GZfvf8A160PDPjS38OwO01i+o+TEGSMFfkk3Y3H+78tGteLLfXtZikhh8qUnGN23+Lv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4m/soxXunU+MPEEWn+F/7E0//AFNvt8+T+F/m+5/jSaHGfHvgjUtJMW/VbQNc6WZflMse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4919Kjt/C/9sedF9r8n7rpHbvtlfLAlj/wIf+hVij7X4I8QafNaeZLd+cuz5/vr3Q/7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xVuvhp4i0TQIry805vLQt57+Yr7F3d/mql4e0/8As/T5bv8AtD7JLHdK6SXG1vK9WI/i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rNbafrtzLo4+y29yqzpNG3+tUjO3/wAePy1zltp8txbTfa4vKtd+9PnVd7VSOuEbxuzc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SJNRid2BN1K6+duO53/+yrobez8E3twI7e8Ohaj1aC5k823d/wC75o+Zf+BV5pcW/wBo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nzxyOrMjf3sf7u2p7sxNdoxh+yTEqen3+PvNWUoLdGUoX2Ok8QQappM7aXe2ywSXzKxl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9VrpfB1v/wAJB4X1zSZbuzu9Pk/fWUcc/wC9t2HA4dflVv73+21cNcf2h9nu9PtJpLuL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Hrj+43+7/crovAvgye78ZXNnZ3jOkIKrcIhVem5Vb+7u/wA7qhxVjTlsiv4g1iW3uDpM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/wB0cn/x6vS/CepW9zbx2qzfvYwr/wCjv80qhfuLtZf9msLRvC/2fxRqGk63p/2uWTb5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6/mK5bWNP1Dwh4o0qGLT5LW7t5mn8yP7sqj0/wCA7qnk5gkvd5TsdQ8YfD7UMw3fhnyp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3Mf91ty1X0WP4bEzajeaXqFjHA+zy1fzYm9G2/erifGs0Fz4ilFop2SbJUy+75pOeP7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9lS00qCPzUg2vNH/AH5P7taeysOFD3ea56to9vp+sf2jF/wk2n6tp959+3/49J7Tphof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qoDw/q3hCebRP7bvLT7Y6vZahv3Rbv7p3f3uMr/lvLBp+n6h53+stJY03vb/AMLr3X/e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7rTo/D1/eBrK4AfTpJvlltJP7jf3a0UWjllHlZj654f1PxFqg0fX9Bs7y9ml2LqNkq28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/fP/AAKrfwmuIvhR4w1bwzq037q48u6h/u+cOBj/AHlP/jlej6dby6/5Usv7rxBpbrDP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fvL+VecT+EZbm7utawGs7K9/fHH35mVmf/gXA/77qZyvFoEubY/a+71RLaCJwjy7zgeW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ZaRYXN1eLJAkPVX4LfSjUtVt/C2lSNJIvkquQrtgmvmH4jeM7zxReyyy3IjtkOY7dTnI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Il5Hq1LUo3ZX+IPxFvvE+r3NyzkQZIjhzwB61xN5dJMr+XGOShX+tS3H+kAy+ZkbFTH92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/dr76hSjRjyxPFqNzd2RyPIGKvUMbSBGjQdannchA7VErkMGSukyEEbpDznNKP1phdiu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Eb/xtr1rpumwmS5kOC4+7Gvdm/2fWs6lRU43ZUTa+FXwrv8A4j+IEjZjbadEQbmfG4Kv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F0Kx8PadBYWECwW0K7UVR0rM8CeC7LwP4ftdMtFB8sZkkxzI/djXRV+bZjjXi6mmyPVp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KK8c0H0YoooLGkda8Z+P/wARm0TSp9CsJMajcx/vsH7kZ7f8Cr0Dx941tvBWiSXcssaT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vSvkPxNrUvibWLq789p7yZmZ5HPp6f7NfRZVgFiJ+0qfDHUxrT5UclbX8cGYpovN/wDH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3f6uNNy/hWlqMEZdCuCf444/51l+Qeef9tP92vvEeXLUg8iIhvKyf7o/iaoBb4z5hxL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h/pPmj/VYT7/APepk3/LXyv99/k21aEiLoPaiACckUDkV33wP8D/APCX+PLSG6hMunx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P4W/3vu1nXqKjSdSXQuCuz2/4AfDuPwh4Pk1q7j/AOJjqiK2GjO+OH+Ff73zcV7HaPi3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X7q4E3lTSfcX/V/MqfT+GodPt7uB5hc3cc0X/LPbHtYfWvx3F15Yqs6kz2aaUYWRe2rO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tHupCZZLj5JOPnVV2/8AAf8A2arsR8wcHNOxiuZIop29qLZ5GE80hbs8m4L9B2q0J/8A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lFrCuZPLV3P8Tc1IKholmH4p8TW/hnw9d6tcnENum4j+8egA/wCBEV8PavrH9s65Pd3U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ov8AeY17z+1B41EVva+GreTG51nusH6iND/6F/3zXzbcW/2fzv8Anrs3/vPlr9F4ewSh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Nef2Sf8Ae3GZbWKSKGN1R7jZ8u7djr+f/fNVJnj8mYTjfL9xDI/9GqGeW4Aj82U/30QH5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TyEtd5Oc/vBu3V9dY4i3/ov9nmKaHzfkZP8AeqjNqh1C7sC8W37BDawCSRFZZQpPOPu7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W9ti3m/1k0uxnSOP5W7kVJq3hqEeG9E1SGQYCCGaT+J2Y7vN+9/eZl+b5vu/3qVgRzo/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8cj7VT/ZH8X/fK19A/sv8AhjT9Viv9Ru3uV1W3I8idUURJGfTcrfPXgRIgM5i8vhsn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4f1r7l+G+kaTa/D7R7zTNPTT7W4hE3lzHLNn72T/ALVfC8W454TA8sd5ux6eDjeZ1NxP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bGf7/AM1PWNrza/moI/4Nh3fjmltriHHlRQ/uv+meNqVALD7Pby/7+/8Adu33d1fz3KNj1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TRshnXZv5/hX+7WNr11fw3Md4Lfbp6jD/JunT96OdvzblZf+BL1xXT7h5bsIjLuXH3fv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DSXkW8EM2+QD90ud3Xbxz/tdqKVub3houaPPaXNv/wAS+UTfx/f3Vh+O9YsfCGjnVdTI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3lM5kO0j3+X5vut9ynah4fm0+4iu9P1D7J8/z2exVWVueny/eb+Jf4sfw/erkfin4dTx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wSQEXAsrV0K3D/x7ULK3mfe/Ovdy/CUauKhzfDfUt7Ox8v6l/ZuoazL9lh+w26TTNZmB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27btxt/2v71MuPD1vbL9ovpUgB/5bM+MUahqEX2cxafFJp8u/wCeS82yMkf/AFzVvvf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4nW+vRJ5U+qTiRkFxOVeMd/lUbYxt/u/er+kcNCMIKEdjwas/eaNX/hIIvtBm0+0k1Ca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V8/3pPu/+hVlX+oah/rdQu/K8x1T7Hp7rEzsf+mjfM3+6q03UPOuLj97dyfcZE+Tb+f+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ta06Uw74rO5jd4IC8sk0e7eyAv8AN8y5X+H79dvLYwUjM07/AEe3lmtIo9P8xNn2jf8A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wBlao7i3+z+dLLdyahF8qeZIm3Znr5gVv73+01animOXWdc1bUoo4NBs7x3ubWxERym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WyrN/wAB/wBqssXFpb+V/wA9Y33+ZebWZM+23b/n71Fi1qfVf7LFv9o+G91LaTRy3f28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6hVG3jbu3Ln/vuvXB/aH2+7iu7vyrX/lj+4C9ufm3f+yr1rhvgN4f/wCEb8F6TPp/mTWm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851VuPm9tu1a9Jt7j+0P3st3+9j/AOWdv8q//Ff8Cr+VuIayrZlVn5n09BWgjJn0+10+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HtheP/W/u/7v+z/+1ULXl3rtxd6dcW32Oy8n5w/+slz/ALP93r/Fmta3/wCJfPNFFDH5U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bd3/AKVmeIPC/wDwm9vp8v8AaEmlfZ3Z4ZLf/Xox/wDHf+AsrV4cGup0xZk6ho8XhDUI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f6mCzuEXcjH+4f8Avr+HPLVeWe08ZWTwW1rshKgi43+Vsb/ZZRu3LUfh+3/4Q/zrTVZr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+0Lh9yuv8K8twV+b5V/8Aimq3pMltrRi1TSdMn0+SSUxTb4xFvX+8efm9q1m3BXTsn1NU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D15pVpokerCG8lDShLmOeQq69w0bM33f++f9la+fdQ0TS/F9v5V3YW139n+59nRYmT6H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0vVp4bizvF8+1jlE0G1l/wBWfvfu925l3HndurxbS7C8s501SyjR9Qgmj2bQuxmHzrnH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/oXhapP+zKdzw8ZF+05kctqGn+MdP0/RdP0nVpPKjul2R+czebHuHyNMzeZ93Py/wCx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rx4Li1sLXwvpOlaeiKk8d5eec8uRvK4/+J/76rpvEGsXdxb+bLp9x5t5dRzeZv8ANgTH+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91l+9822sK2t9Wt9Pi/dSS6fcOyJeSJ9/GPl2t/eU/wqv95v9r6BxVzz/a1F1G6T+00P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lRWJadLdb+A+Qh5KyI/mN/d3fN/e/h/irP8AA+qw2dzeRrF5aPC/+kCXcu0SSY6fUbf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7TWLiKKWK3llvE2TfI223jK8sG3fT7v+18vzfNZv7bSdPt9P+yXcmn2kfyJZ+Tu+XjzP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1UG4mUm56sseLbv7fcW9jHeeVC7qh/2Pm5P/AKFXHXiNpl5LaLN9piidh5sT7vl3MPm/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mEvbRJ1t7aK4KzuXOC7Hd5bD5vkXazbVbb9+uWg0e+gvWaa3F2ZpSTcRxruX5n+8rfwt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e6czqEH9n3/lZ/1aL/s/wA/1q9AVg0vUbT7NcTSYjH7tPl2/KrZ/4E1R+NNHuNKdWZhJ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GxZecf7u3/vn+7S6NeMlpJLJPH8zKxj/AIvu7f8AgK/Ov/fFdsaimtDFTTOj07xB/aFxN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R+TBdR3CbY9seSuP9mNvl/75rO8YLHPdW93ZTEja0D+j/Njcf9psj8Upv2yPUIZ5heRb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7uP+BLtrH1DR7rT7jzfNj/dw73j3/wDjuPwrSGjNOayIdHuPtE5/56/c8z+LdWrBCk7o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X/irMgefRrj7QFEhjVikgTds/gNP8P6h+/MV15ko2MieX8vVvvZ/GuhO6MS5cf2hb/Zd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8544/vOvSNf/AGb/AIHXqPg7UIdPuNKih8yWLR3aeaST/VO3B2/L/d5Zf+uf+1trz/xR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+L/j3zGoSP5dirGFC/8Ajm2uytrmK41i10mKWOL7HD5E0n9+QwiSVif+me7b/wBs65Kk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bWc/iK8tzDb3c4jEM6R7llO7LebhV/v/AO193/gW3O0zRYVv4Ue1uHhcY+zSIsqowjXoT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WFxN4gv7TT7SK4/0iaSeb7O/8I4H/oJWtPUP+Jfp/wDZ8v2OWWObYkcaLEyLgfKx/i+XH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cpcyK2saPa6nLb3ENtDDMY41n/cfd3KrK27723buXd/+zXN2/m/aPskv+qjdX+0Sfxse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WH+tm8r72+OP5vl7f0rPn0/+z7+aXzv3VwjOn8W/5s/99L/FXC0ZRZhW2jJpN0zi1WMu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O5V/2V3f+htXAeG9RSPWtWsgsYEhglO1d43L8rcN/u16tq9xqFvo80v2STzfuT+ZvVkj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N/F8/wDFXnv/AAjJm1Gw1VZH05IguTJHu+aMNLx93du2hdzbahKxolbUWz0mG+8Qay1p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ybzP9YZB5gb/ANBDL/8AY1nXFvqGn6edPhikmikm+2p8jd1/3fl+YLWrpd/bWsN1f2Pm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BP3sWDuX92v8LN/tbf8Avqovs8vnxSxaheeVsV0+dW3r/wCzf8CrZSsa3KFto6W/nQrK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sT8xnj7cfw+Vt/2vl/2W5kW//CYT+VNFJp/2NJEspI33fL8wO4fxNyrbv7vy/wANemfZ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NFb/APP09vI7QT+d2YfK0aMv935f92uD1jwvqGj25ltP+PT9473lw+1kbGOd38Tf7O6t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tp/+j6t5XmRf2PZK8PmIu52LAHP9zrJTvD2ntrUlnPLFH5cdz9tuvLYD5Rj5v0rrf9E1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LVd6o9xv+Z4/9YGz/FtqlbW837q0tIvKikmhhmuNn+tUt/6DuzWylcq5w+v+H8ax5t3+6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zNEu75mA+Vty/wCWrpJrLR49FgOoWUuoQ3NuzwJEY7eWJg7D5pl+8vyn5fm/4D1r1RvA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JLs2faIJCy/e/wD1/e/uVm6No0X9oHT7uKzu9Pkmaa1k2K2zLcoayqYhU43ZnUfLG5Sn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NPhtI/7Qkhk1R9P8jdvYrgKfvb2Vc/e+9sry+21iLT7j+xNP/wBEik3JNcSfNK7Y/wDH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Qn8Wa3/pEN3p+keRBJ8qrFJJkcfxb1+auG/tG98TL9l1EWg1jy9hupo1JP8AtMx/yv8A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zUKy5rM9B8AWt5c+GtME0oNrHHNvR12qqqw+dZX/ANpf+BLurF+K9vD/AMIr/rY/NuLh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rWv9Hu/+EXmiltPK+z2tvOkf/PKMvgr/AMBk3f8Ajv8AdrHn8D6Vb6hpUWq+Ibi7ij+d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l/4FXo4LBVcZNqn0PZqVOWk0WPhl478U/D/TrWy0TxBbWeiaiSLqPTkWK+dvL+6Ztm75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vXNO+IHhT+x4ofHmlf8JN4fkdUhvLdPP1C3mG7agm+VnXb/eb5fmX5l214zqWkWvhX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qzlpWXa7/Ovl4/3dx/3stWTrUN7daQ8Ed20Sw3cjwRkbFcqDh9v95dzf99159el7Oo4z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7TNTxBoOha54qlTwjPfSWhl/cw6wYhMwx86pt+Vvmz8v3qdp3ijUPC+saj9riku/9C8j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8XzfMWr0/wCD/gWCfWNOhv5EN7qFubq+gTG9bXbH8v8AsMzFf7vylf8Adqv4v8L+E7rX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6wWohuHKvlC375vM3SfMf4d33/mb+7zxqq9jodNuPOtjmNJ1UyeGLWx8hbKUWiDfv272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X/j9a3w2+IWlfDnxPdzXDXupfbrcWxS1tl2xDeWDbmZfvHf/AA/x1X8QahLo/wBli8q3+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qxW67ecKvy7V/wDia4zR7f7RbzRfu4oo5tn91mwzf41pucUz2vw78bfEHjHx9pekw28N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GUlWLDDc0ikMdoz8v3a9z8i7+0Sw+Vby/wBySSZlZ1/vbdrf+hV8o2Or/wDCH61oOvW8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+Nd3zL/3y3/j1dx8Uf2hJ7fxho0nhmNzHpqSG9juD8twsmPkKr937qtu+98y1nGn2PDr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9ba/eafa2o8LpqFo9zFvv7a43taEZ+Yx7Vb+8u75lqvLoujeD9Fupp40W1IBnkYffb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tC+FfEunpJfXB0G5O0eVe/6on2kHy/8AfW2vG/2lfC0dzr9trkerSaj4b1PlDBMJkikH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e/76/u0+RvRnHTqNScXodzbaf4r0/T/+Jfp+l/f877PcOzTvGW+78vy7v9rd/drx74t+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6atnDby/v1hDGdG+5t7/AOUr3D4a+Nl8Z+F0R5I21eyby7mD/lrj+GTb/dbj/gVee/Gr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a2tpPMvYPLmVZtqKyt9/Z/EzfL/n5qqGh2UqnPKx4bbXH9n6/Fp+oRR/u3/1mz76j+L7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Lj7Xp81353mQsieX9122n5f/AGb/AGt9YGpqNRtbuVEglaSBHS4ubRZHTtKv8/8AvuuW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mz7KCJP9Fj3+38Xy/wCf4q2VRN2PTRiaf/pNvaxRRR+bIm9P9v5j8v8AvVpRacIf3McD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LuH8P+zWt4F0mK98K29wqiGZJGVrj5W+XJwv+zXW6P4F+1Tw3kt/GkzI8ZSM/f3Lhv4v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1jUL+482KXyvs6bPM3/M64bOf9qkvLq5157W9e2MSRFg2z7spP8AF/vVrW3gC6uvEt1b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JcyPtiSM5wzf8B/iXdT7fR5bjMX+t0/fs+0b9sUrD0P+f++aQmrnOC4tLfzvtcP2vzEj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8y5/h/8As67W28OaP4isrWz03UptP1WWBZ7a1vJPMjkj27Nqsv3v/Qv9muU1/wAGf2VE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/rHADIwxwfy/ztp1t4g/4p+a0/dyy2/mJ+8hWXZjd8wL/d/4DRZvYtFTUPC934Yt5otV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fJGi7X9Np/8AZq0Z9Y064t9R8rSY4prhI5Ek3r8kka/Mv+yrc/Kv8Vatt8QJtQ8Hxaf4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VIbjev2y3Y9GH95f9lq5cW8v7q0u4vK8tPOmk+7vUdP+Bc0rAi74NlfTNV0xonVZo5Pt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H/fNdPql5a6XqbXunna81zFf28o+gbDf8CWsjw5oOo2Wj6lqcsXmGeGSf5Pmwqr8vP4r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lp8LyLLtidsFNyp/s/5/v1Dg5bGsY3K/iHU7jU9VvtXCy4kmDmWMsu1q6Xwl8a76G0Wz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/wAtZwNtzH/tK3dqih1DT9P07XopYvKu/tMiJHs+VM5HPy/X+H+CqI8HQ6PcRaT5vmxW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P3f8/wC7UWsTLQjn0fT7jxxay6fqH9oafI/nJ9oTypU/2T8u3cvP+zXoVr8OSIXkg8u7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+b/arI8IeG9Ot5JZH1hJnd2d0T7q57f+O/8AjldbFrdvpMkN3YarG3A2IIW2uv8AdpOT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7rPP9T+Hd5fvLNpd1vvEz5lvK2GT/AGf92oNK8ASF2bVrZLO4VsvHFJ8rN2bhq9qvbGy8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9n1CMZuIh94+u7H/AKFVCCG11FGmuII/LRBs+bev/fX+zXTTlpZmVOXO7M4m31i70/WN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rZXsn3ftEZb92zf7XWur8W2+nxeH4tJiHkyajqLXcgz3+7/9jXNa/o/+kafFp8skt3JM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33qZr9xq2oaxNLaRfa4o3ZIf9nHWsqkbqxbpqMk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1481c8-1976-44fc-856d-0287c21cc7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Nv3p2+6vslMChgPvKnZR/rJPrTUDFlUqHkX7sI+7GPU1MnO9lfa3/LSdu3stdB5giklu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6IPf/ADinqN24jBYfek/hX6UzaFj2jdFATnj/AFkppTIF2q44H3LdO/u1ACNKotidxjhH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WOFBbdaWjcfZ1GJJD79x+HNPSR/PZAq3V4P4RxHB/n/vqhIW3s0TiWc8SXMn3U/3R/n6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OmyHGYrSPv7t/nbTJmEZUzJ583/LO0jGUx6t/i1SwnJKwuXQf6y7fqT/ALP+cUyVmHmf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6k6n6f4mgEI+5Jdkjme6blIVPyRj39v9r71Z88IGpB7wrqOopk2tqoxHEOPm/wBnp95v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izJtrJQWa5bG6T3XP/oRplgR9lcWSNa25O6W5lH71z3bJ/8AQmqDVCGzaWVZrstfXyfM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H6/ebn+7U88n2K4Vp2+3XRXCWqDCrk/5+ZqRZZJP+PAC2tGwZLuX7zepXPXp95v1p8Ug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7pL1+4/2c9f94/L9elAEEiBMRXw+2XWxdlpEMqGyecdMf7TfpUeoDzFb7f8Av7piRBYw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7zfKParkMgeCRdObccZe8mGd3Xj/AGv/AEGs43iadZXM2lxLeXYQtNezEld2M7d3c/7K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FuoGm1qZYIHm8qGxhyTKd3Ctj5pGx/Cvy/wC91pqNc6ham6uXk0zT4yYhbhtshCuR8xH3O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ELWzvpJrKGTVtYRGV5WI2pnHys33UX/ZX5v9k1Deumh6tBPdPJqVz5csgtYh8sRLBtyr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4FWbAlnkv57a4/s+NNF023XYZplAkdVPPlr0VcfxN/3z3qN3DqJvDVukkUSSFr2csY3b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733f9rtT7pfs8q3HiG4QQTMzR6fGCQxwuF9ZD1+X7v8As96vRQ3Tyb5pRYadkyNGGCy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2V/76rMDOf7FpuqM9pDca14gHEjb13Rk4GGb7sS8dP8Ax1jS39rHaR213ql1vmmkVvsk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+sh92/3vlq/aGaZvK0q1S3tpG3G7kTCk45Kr958+rY/4FVeNbPRbycW8cuq6u+Ekld/u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VH/AaAJ5kutSAvbiVtMswhVoVceYw3H7zdF6fw/99VCJ5L23K+H4oYrePcpvJofkxjrG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L1RTQpp93FJr14kyBSY7UDMW/d0C4y7Z/8A2Vq3cW+o6tMgkmbTNPYsWWJgs7DB+84/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9SWZkVvaQRw/JLrGvuYpXLYM6ruDHg8Ivt8taMNtNqcLXesTC2gQyILWNtsQ2sV+Zv4v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xFYSzjw9ZR3Fm/kxm63YhzvYMd33pGwV6/8AfVS3cNrpN9ZfaLl7+/LvKkRHmOCwb7sY+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NK2uJb+3jjtIvskOxf3lwm1vwX/wCKqjBPp2g6tOD5moapK6hB/rJ9uB/wGNd27+6t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3XnSafaum9I7f/WuvX5m/h/4D/31VS2v4bcNa+GtPju8v89x92BW/vGT7zn/AHd34UAN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ut6hHDp/7yb7HH8sX3s/vJP4+v+yPZqWfULu4EsuiWscUUcOxLi4Rli9cgfeZf++V/wBq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UPEuoR3d3vKp5ibY1bdwIYfm+b/vpqS3uNb1fy9P8r+yYhD+8vLjbLO/Y+Wv3R/vN/3z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+nxf2hd/2hqEn3JLiNWldj2jQdP+A1Zb7Rr3nRTRvZxRur/vcGVsHIP91aq21xp/h/UJ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iK/7x/NnfLN1PYfd9qtyR3ssEssrfZfM2/uEO5lXp8zf/ABP50AM+22WjzTRDElzuX5By/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VYXjjR9Q1jw/qP2vUJLS02K/2Oz+WR+nyySfe/752/WukFxaf8etpF5svy7/AC/uphu5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tFv9V0DXH1e+kkhijxDZWcjQx9Afmb70jf73y/7NLoBzj+HNVs2tZYNV/tJbZ98cGonJ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3fdZvvbqmPi6wl83TtbsZNOm2K8izqs1qVO4D94vy7flb722q1x4e1Dw/cWH9iatcQxXE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bfcZuN37xPu/wttqS3uNQ0/X5rrVdP8A3UlrHD9os908e4NIT8v3l+9/db/ernYFTR/D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QuLSLz7hEjt3822ePzG2qob5VXb/d21ojWNQ8P28UWoaf8Aa4dmxLjT/mb8Yfvf987q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e71DSrv7JdRozvJp8/lfMF/5aL91v+BLUttb6t9nsJZvs+oQ/LP+7TyJ/u/dx91uv+zW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Yv5ptOu5IvkXfJZv5TI25v8AWR/3un3louP7W8P+dL5UeoWnzO/lv5FzuLZPH3W/8dp8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9tvfHiPzy1vMp/2W+Vv++aq2+n63Pp83lah9rh86aH7PeJubaHZV2yr83/fW6lYCvqH9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cNxp829kf7QjQSpx8u2RfvfN/datgafqGkfvbOb7X/G9vefef6SL/wDEtUU/iG15h1vT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Is8D/iv/ALMq1S07Top7jUP7J1GSG03r5Mdu6zwbdg4w27/x3bUvQqKI7jWdP1D7L/a2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uEVoOjfN5n3f++tprQXR7qySS50m+WSOZQ7R3ZaaNyB/C27cB1/iaop9Yu/D/lRahp/2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S7/rH977v93dWH4esNO1DWNbl0nUJNP/ANTIkdm+1UYrzmFvl/h/iWhGqLg1mHxPp+i3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gW6eSTbPbeWYG27m/h+8v3lWrH9j/wBn2813omo/udjP5e/z4Hwv+9u/h2/K1RWM2p+D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1qzCJaw3Vk3lTELEzfNGzbfuxtyrf8Bqjp9vpOsaxq3leZp93I67I43aCd18mPP7p/vL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zkMmuLj/AKGDSv3Wxv8ASI08+2fp/s7k/wCBLt/2qcLf+z9P+16JqH+i+dGiW8j+bbP5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wtV6fUNW0ee1tZYY9WhkdkSS3/cTphc/df5W/76Wsy20/SdQuJov+QfqskzP5f+onf5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f71QBPP5Qv7ubW9Pj8qSGOPzI08+NGDSnd93cn3v/sqQW93b/Zf7E1COW0k+RLe4fz4N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OPf7tSfaNWs9QmtHWHVoYUjcyj9xMMs38P3W+7/ANM6ztHt9PtxaQxTf2fq0cKo8f8A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v9Z/vfNQBN/olx+61u0/s+63s6SSP8qZ/wCecyfdb/vlqZcW+rf8TC0hu49QtPI2f6R8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//AMCX/gVSz3OoXFvNFNaR3cUc0f7y3fa20OCcxv8A7Kt91v8AgNMH9n/Z7uXRLv7J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+1IW+7/47QBHPb6TqGoRf6zRdV/gkj/cTv8A+yyf7vzUwf2tb21rNd2kerRbN/8Ao6Ks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v++l/3aluLa7uLi1l1XT47u18lo3kt083flgeY/vL93+HdUcYEoRtE1IGJnbdbs3nRrx6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/AIDQBj/2faXFxFL4f1CTSbuR2R7eNNq/dY/vLd/l+8PvfK3+1RcahNp/nReINPju4riZ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3bQOYf8AWL93+HdVu41C1t7fytWtPJ+dnS4j+aJGOT95fmT/AHm21FbW+oX9v5tpqFvq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+NR6TL/7MrUARW1vd6hb3f8AZOt/a9P3x7Le4fz1Todok+8n/Amb/dpl/cQ/aP8AS4ZN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923/AL/L/wCgtt/3aqavcaVf3H76K40XW/Ojg+0f6iV/mHy+YvyyfK33d3/Aa1fM1PQF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uu9kCpcgfdTC/wCrb/x2oaAWe4u9P83zov7RtJHXfJHtWXsBx91v/HazraGGS6lXTLl7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JRP+2bfd+b+7tqS2t7TULiaLTpZNP+6/2ORNv/kF/wDa/u7f96m6h/pGYdQ0/wD1br5d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96Nv++v96s7AUNQuPt+f7QtJLXy32fbLd/lT1/eLtaP/AIF8v+9RcXF3p9vF/wAxW0k+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7rf+O1YFxLYW8UunzR6haSP/AMtH3N/38/8AZW/76qgLe0+0fuvM0nUJHZ0jk2rvy3p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sgIra3i5+yfupY03/Z5P4F+n8K/7tZeoW8Xnm71CL+z/ADIVT7Rv+V/v/L5n/AvutWtc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BjhVkFxboxwePm2/eU8fw7v96qOofa9Q0+aLT5bfVdPkh2JHI/zc7ukq/K/T7rf99UwK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u0j1C03r+8jT5vX5o/4v95f++agHm8/2fNHdxfN+7uH+7/s7vvI3+9uqzbXGn/aDFp83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Jt/8h/8Asy/LVPUPKt/+PuL7JdfM/wBot3+X8/8A4r5aAMz7PFb/ALq0l/s+62Kj28ifK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2uf1aNHnP2qNrC6++l3A+U/76/8AZWXbXUXHmwW/m3cX9oWkiLvkjTayf7WPut1/h/75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bS7+1xRuyfZ7h9rIv1+8v/AqAOcuPNtx5t3F9r+7/pFunzK30/H+Gq1x5txbmWXy9Qh2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bu/75bp/F/wB9VPKkbTGSJ3s5ZCsiW85+V26/d/8Aiazrm5hd/MuY2tZfmR7hX+U/7zf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j1qTT9Mj06yuLqMXhZ3ikLhkjGPlGTu+Zs/98/LXB+G/CVtbyahaXk0Ut3JBGjxqd6o3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b/FXuWsaPaahP513p/2vy/kS4t927b16fj/DXC23h+LT/NtbTy9Q0rerp/z1T5v++W+7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7nEzeFPD+jWpublLmH7Om94w4Kytu4Xlf/ia4a/8X20KaiNO019Pa4Ty8QTMxK7uVz/d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1vS54rJgZBiRY5Btbg/d+b7v/Aq8yl+E+u3NxFFGsSSyOyPl/uKP4jx8y/7u6gydOxx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DLF5sWzen+xivT/A2n6Vp9vNqEv+qs/n/dpuaL5fvY/P5qn1fw1Y+DfAd3HBMYbv5DN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jH5nb/49XkT380glBnfbL98Y+/8AXnmqSuTFWPpnwl4x07XbqSSFjK0A2PLErB1Xd8rM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4DXc21x1urv/AHPtFunozYyv93/vr/gNfIHh4XeoX8Wn2kvlS3jrCkn3V3bvlr6H+HUe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6gHvA2EuHk82J+vylm2/Nu/vfNRY2Uj0Np5Fk+0Pt3SJ8lxCud3y/wAQ/wAj/dqf7R9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k+dLiP7rrx1/z/wACrl7bxZodxceTFrNlFqHzOlvHcrLG7Y/9C/75atG41CLRwfNmj0+X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n+n+ValYu5o/8e/7r/j0/vyf8s3z615z8WNU1K38rT9Ptbi0ik3ed5e7y3/2Qf/Qv9+uQ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ysYLrSgcPP8Av23Pu/h+X7tee6DJfa86W1lf3DefIC+5GbYp3bmbP/fX/AKhq5k5XNTT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/PlySR2SFtu4L8pkP8NcjcWupWLH7c7GX0UYX04Sui8Qahp/h+eKLw/N/aHmI3nahcIv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+f8A0JqyNG8PahqGZYfMli+55lxNu3t12jd/F/s0rWFYpXrmyMSXkAdXVZAyYcEGrdt4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/wBEiuH2QW8iM0j+n3a1fs/9sW9hp0sUf7t/kuP+Wm3+7/u1r+ONQh+0RafFFH/o/wDy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hrFzkpJo5paHGXWif2VcvbzgrMpw0bqVKn0wa0tL0RdVu7a0t4QZ5nCIqdWJ4/rUFtp8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Lzbo/Oo/2a0tG8UQ+ENYN35Qmu7d98P91JOzf8B+9/wCq+Iysdx4G+E/ivwvrGiXeoaY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f7RcP56ooZvlIhZm3My/99Vd/aY+F2if2fqPivSpry01WSaFJtPvJoV35XG4Bm8w/dH8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ueMvindvMsklzA06o7AiC3hb+8x+6vX7zVZ8U/CPW7KO4e7XFtHF58+oXzxxxOyjllO7l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/u7uK6qPum0TyDw/btaaha3V7bvJaxzK80eVVnj3fMv/AHzXQa74lW/knNsrRQXE8jiJ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ff/xysS6JjLL58V0Ef/WoTsf/AL62tVue2ig8qXHleYiv8/3ttaz1OhIr20D3EgSNGkY9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xzFx9z5x81bum69HGF+zwR2XGxzs/eP/AMCqvq+nj97N/wAspPk/x+995qxuBij/AL9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tuJbe3ml+1R+VHt3/AL5UZmOflC7tzfd/hXC/xfeWt/QNOS2tWeSWGK0m+R7i5iYKn+18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LeK2vz5s0csX/TN9y0JiPUfh7+1349+FHw/vvB3hF9M0zSb55pLyeWwjluLhpF8tlZm7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cTX2fajUjb3DnycAdsCj7fFDZ/ZLOLHmf66ST7z/AOC16EKnu2GVf+XitTpbVkc12/jz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RtNh0q2OnxrJDHefaJHkVnVpJF2/u2Zl3bf7pX5m607c+wjltG8QXen6t5wi/exu393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m1AaudQ8xJv+mci/K6+ny/8Astbel/DXW9W8Iz+JLO2F1Yw38WnuEYbxJKGMfHvtb8jV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h65vdWjOjRwu0cMUok82Wb7+3btZkXarfM21ar2Mo6sDkLnWLu+1CbUJuJv4I4/lVP8A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XsYRHvZUP34iM7q477NNc5FW9LhOnLLLLGR/BWU9DSJ6Xq/h+08QW/nWnlxXX8f8ACr1x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PkOE+Yc45qxpXiAlSocj8a6m60+LxBbecMC4UfnXO3cvlctjjLi3zbGlg0eUwR+V+9zUd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WVR/yyH3q9S+C3wg1z41faYtJey0S3sLV7u6vruUxRvt25jUn7zc/cX/AIE1c1tbHO3Y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Phe1itYrz+1bhJIbqT+z1nZ5A2QIxu3KvEXzbVb73/AvS/D3wp8LT+B7zUPEGrNp+qxo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WXzg3/L0WVVUf7rM397bXmFt4xu/AH2vw9LFcf6PqbO9vvaJeMD+FvvNt+9/8VXpXwO+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xN4g8HXniaX7Ur2tnb3SxWiSSfcUo6tufpt3bv8Adp05qlVtUWhgbHxQ/s/4X2+leFLu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/AE26k0edPsyLIPuGZF3My/7Pyr/DVL4XfC6X4seH/Fmq6fren6fqGhpHN5moXXlfuysn+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b/wOvePEH7K3h/4r/EG71rVvi3oen3dx8+qafvWSSxbH/HvGdyrIsa/Lu+X/AHa0vg98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/wBn+Gdbku9E0O187U7y82t/abbthUF12xx/7S/Nz/D96voXgsP7Tni9DFo+GPD3h671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+ySf66SNPNlfHpu/ir0S38N+F/7Pu7SLbp93b/Okclz813833A2352/i+bb/ABbf7tfR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49X034b+BxFNDMQurwlwMEMNqx7en/At1ea2H7LXjLU/COveI5dOls7PT4WuHkvP3Bd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rMMunUmvZbGdzye5Msekm0W2K+Z9+4lLfJ6r97bt/wDHq5vT7j/hCNYNpLL5unyP8kn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bt7eaWb7R9k+4/mfMu3dj+Kk1+4+0QRQ+dJL8m/7RJ97dXnYajKhUdzronpdrrNrp9rd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MtLdFff/wB9Uzx/rGk3Hg/yZdV+13f30t/lb/gR2r8v9371cl4I8QLIj6VqHLt8o3f3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oGrSAAG3kO9B/dr13UfK0japS15hot7T7OZpYo/v/wB/azVBp+BccnFQC4/0b97++l/5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spMgkGT533p9xv7teao2Z04e0Zanb+HtdPh7VLe+tpkS/tJUnhJXO1hhlaqWoXGt/Efx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q1C8dnnuP77etZ2nW+fKlPOa37/xxFcZtItPjhu4/k+0bNzJj+LNbXvFoWJj9o/cXCKm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+T61JglwjAPIvSJfup7mo0cglvMBz1mP8XstOAEaHhooz0j/AI5PrXvmA8sWLurA7fv3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kRNIn7q1PLXD/ff6D+vX0qVuoV4/Mcfcs1+6vu1MKF5N7H7XdDpj/Vw/h/k/SgBsYSJE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8yTfX/OafOq+YFnHykfu7OLv/vf52063d9zMrrM+Pnu2HyD2H/1qjK7A4tpMK3Ml5Kf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VjtAkmQyS/8ALO1hPQf7VU7pkSZRc/6dORuSxi5RB6t/8U1Wtwjgf7M/2KA/628lHLe4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N/IQ2tpnc15J9+Y/3hn+bfyoBEskgguf9JH22/GWhs4uMD+83b/gTVEs7IPOv5PtU82D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O1/vHgUsPzxu1niBFKrNezdXHGSuev1bj/eqPSfLcyDS48Wsn+t1Kb5vMK/3f731+7U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1AieRhug06IblLDPPufdvlFWbh3kCve5PzKI7OM53dODj73/AKDTQSNyWCESE7pL6X5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lVWLVI4mlGnf6dcqG+0Xkh+RSOcbu/8Aur/47QBYvJkaKOfUJhZWjOR9mVsNJ975WI5b/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SfaLNXuG/sbQz8hX/VyyJtI2nH+rXgfKPm/3cUkrw6bqTLawvrOrY2PLnEcBJxkt92P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lvY61HbalM2s6kqRG2sYkysbMz/MqfdXGP8AWNz/ALXzbaANGxWSWMwWEZ03TJjuW5dA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vT7zH/gNUtNkErT2ejWxuI7iYiTVZ2LIw2dVb70jfe/2f9ql1GCNrTyddkjKrmKGwgDM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3/jv+z3qyPtOrWLm9lfRLC3VUa3ikAmkG3+Jh93r91f++qzYEdqba31a9C79X1lW2CUt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7sa5/hHPs1WpIVjkRtcnS7uXkzbWkSbkXp91Orf7x/8AHaZA0t1B9l0i3XTrO2co9zPD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4j5m/wDHqSK4ihE50uL+1L2JWWW7kkAVTwcSSdz/ALK9P9mswLlzFc6l5v2udtPs0HzK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J0Xr/D/31TY4Wa2S10u1W0tIyredIm0MMHlV6n/eb6/NUM9xa6XLDLeyyX2oMRKtvEpc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2m/76qzI011Zi6vZ1060I3uqyYO3H8T/AJ/d/wC+qAM2O5gtPMt7NZdX1qVWVm3A7QG6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++aivrWGe2kuvFF5GY4pCFsYv9QH28AqPmlbn7v/AI7VmK5nvnZ9Dt0tbOONkW6uVIDf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T83A/wB6s67Sw0TVrIoJ9a13zGdkULLOFMbL3wsS7tvXatSWW9MOpa5psFlGr6Jaw28P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Dan3U5X+LJ/2aXTtQ07S5JLLSbZtRvpZ2jkuN+4FhnHnTt3/ANn5m/2ar3dvNqmnHVdZv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Y2lvLtjVclisj/xZyc42r9ams9Sk1OOCDw5ZR2ml2rAC5uYtkeNn/LKPgt9773yr/vU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3i/ta7/dW6L+73+XB6fN/e/4F+VV7a/1C5nlGlWn2W0kdf8ATLz5Pl2gfu4fvdv4tv40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L6SS71KdPkTG+QsV+6ir92prafVdez50X9lWqbf3cmHnf8V+Vf8Ax6gCCa30/SNWilxJ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k7Z/9Fr/AN8rUot7vWB9rlm/s+GSH9zHbv8AvXU8/M/8P/Af++qmt54tPzaafa+bKXZ3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r+tOi0ed/wB7qF6Tboq7LWD5IE/3j95/+BfL7UAPh8iC1e0sYhJPty5i+4T/ALTf3v8A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6jMiwIvMW/an/Av7348f7NMnuJf3stpF+62f6yT5V4z0HfrSavbwjT5pbubzZf4JJPlX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pXEEcraTp/mwttAmlfyYI+3+83/AVx71jeOPDNu3hvULvWLs39zFCxjWXi3jk/h2xfdz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qEmp6vavbaekVqHAD3F4hbbz2j/i/wCBMtcvr/hPT9O0y/vdX1FtY1bZstptSdTskx/y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ru96l7AYtt4P0/8AdXWiXcmn/PvSO3m8223Y/wCebbl/7521ONY1a31A6fd6fHqHyLN9o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zD/VSN/s/wtWXPp+kz3Gn3eh3cdpLcXuye40qdV3/ACSnkJ8u7cF+8taY0/VtP1D7X50e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eRKi7s9UXa3/AHytcrBFbTbfSb+e4hu4livJLh5Y1n3Q3BVv7v3WqxMdV0ZIo7e5+1xM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i5/hkX/2ZWqPUNb07UbS4t9RilgAUoftkOUDj/ppzHu/4FuqXTNCjOlW0tpfzKFUMElk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NBRhUdTSwye4huJ5ZdW0/7JaeTsk+0bZYN27PX7u3/abbUV9pX9mac95oV41rGkbSJb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cJ+X/gLLV8ahd28/lXdp5vyK/wBos33fKd38LfN/3zurL07RtP1D7X5X+iXUk0jv9ndo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PFLTCxZ+0atb/ZZbu0jm8vdv+xv8z8f883/APimqBYvD3iC/wA2t0tprCDDC3dre5X/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Hl21auLjVtHFrFF9n1XzH2IJP3Eq/Kx6/dbp/dWsb7RpNxqF2fEGn/2f5jxvDHqkK7U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3f7rbqTGkW/sviELYSm5h1eGN1mdXXypnG0/LuX5T1/urSXN94d8RXqx6tA+nahCQi/b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5zK3/oLCpL6wv9HhtG0a+DQSSqi290fOg2Yc/K33scf3mqrb6hNp+r6hLrelSfZLhI0+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wbIRfMT/AIEu3/aqEyhNJ0HXE0XRL2PVjqTLHHO9vqYXexMDDAlVf+mh+8rf71Q6r4is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0ue2ngRkLTRedCZNuQVkXcB1X7200tx9kuf7Ku/Cmt+TDeXXkP8AY5lnttuyQ/6v5lT5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vcatpE93LqFpHqEUj73ks/lZMKB/q3b/Z/hZqTVxle30e7/s+wu9P1DzfLTekd4/nxvle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m/3aztY1j7fo+oWmo6VJFNHuTzI08+B5Nvy8/eX/gSrVgf2TrGo2H9k3cmn3Ujs7x2/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br83/Alq1jUPD/2uWWGPVYt/nPJH+4n7fwt8rfd/vLSsA620t1L32iaoHiYYSOdvtMDq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b7rf8BrOn1CLWLa1l1vSvKh++8n+vg5Xg5+8v/AlWpra30/UPEE3lfaNKu5IV/gaCV5N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xIuo6GbW2jSLU7Zn8lFX91KBhj9G+7/ALNKwAYns7JLjRr1LqzkkiQRTsZlO5lU7ZB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ltYz3d3PrdktujBUEsg3INu7/lov3fvd9tNs7bT7q8ukeR9Lv57gSKrfuZGIVeq/dk+Z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Smn1DTXhi1F1tEkV1Hkyjf5qrlT8rcx/7NIBqQ32kS2y6dffb7No2kRL1t2FVl+VXHzf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0l44F1FJNK1BFCJcbjEWH91Z1+90+63/AHzVqCOwFyVtpH0vUShDQhPLZsEFv3bfK3b5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8aOyur62W8gCZY2q5kwy8fK3X/vr/gNICvbrq0q/aHdNSjgnkwGVY5sBnQfMvytxj+Fa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Gn3M2iakZlhK7fLZvm+bKN+7m/WtWFrGVo00K/Fq3n4ks1A2AYfOYW+58y/w7adO32CK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bXEpZjbxh1DH+9H9/v23VHUDPuLjVtH+1/wBoWkerWlxMu+SzTbLyoj2mNvlfp/C3/AaT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7Pu7i0+dXSzkRlVFGP8Ali/zIu4fw7aksdNe4S4fRtZYwwzLtt5286NcKDsyf3i/N/tf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E2ahpZjmtpl/0iB/MjToxYMvzRfL/FtX/epgLq/+njytQ0//AFc0e+4j+ZU6En+8nyt/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7f7Xp+oR6haSOqeXcPu9vlmX/wBm3VpD7Xp9v5tpNHqMUjr/AMfD7t+cDiVf/Zt1ZE5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M0q7uH3pJ/qt7bR3+633futSsBXc6dFff6UZNFv5nVhIx2pK3s3+rZv9lqLi3u7jP9oW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7yNPm7jmN/vf8B/75o/4mE/nfa4rfVrSOdv8AVptkdRuHzRv8r9f9n/dqD91+6/sS78r5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3v8Alk+1l6fw7aa0AaLn7QP+JTdxzQ7GR7e43fuv9n+9H1/i3f7tYWsXGn6fBNN+80TV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suN23cf9XJ/ut81bGoahp9uIv7Wi/s+XY2y8j3eUn9794vzRr/vbV/3qrf6Xb6f9rlmj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m1W2/Mf91/vf7NMDOuLeW3uJv7VtI9QiuJldLi3T5kbaB/q2+b+H7ytTP9L5urS7/tCK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ADL833c/e3bf73zf7VSW2n/6RN9ku5NP+dXTT7hP3SKFH/LN/mVd2fu/LWbqFv59xFd6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PqFm/y/ewMt/d4b/WLtoApDytQnMVpLJpUsiK6Wdwnyu3Xp91+25o2rG1C3iuJ/Nu4v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u7fL+P3lX/Zb5a2dQ+1/Z/7PmtbfVtPjSGdLiP5W2727fdf/AFf3l2/7tZ//AB8A/wBlX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t7h23I3/AAL5lb/e3UAc/qHm/wCqlij1C1+V/Mj+9t6/d+61Y89x1itJfNi2Nvt7jduX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3FvFb5ii8zT5t67/AJF2v/7K3/oVYt/by2/7qaL+BnS4t938vvL1/wBqgDOnuPs/7qL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E+V/8/7PzVhah3/5dbrYu+4j+6/1/X71bd/cTfZ/+Weq2kn+7u/+Jbp/s1gf8u5+yS+b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uT/2ZaAM64823zFNFIf40uLf+D5u4+8v/Ad1Qz3HHlfu9QikRnS4jddyf+y1NP8A6B/q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/hf6f/Y1Sn8r/lrF9lut+/7RH8yv/nP8VBDVznfGVvca54dvrK0k89SPN8ou3mIysrD/A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VeD/Z/3/lV9JX9v9n6+Z/sXFv8AwfX/ACwrgPGHh+K4zLaaf/aF3cbn8y3+6nq21fl3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G0Sw+zXVhfJLb3LW88cpt5Jkj8wqw4+Zv/Za9Jvvihq3h0RSXukQ2tpclvJsnkZm653K5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XF2vw61PUMM7LBAf4YyJZV/4Du+9/s7t1c5q+oaVYeIIrQfbNQ0q3+R/naLe3dgP4P8A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jfGyefUJxBpOnabp8n/PzcbVRcNnn7zf7q/981l+IfHmoahAl9FaK0Lllg3mTyEX/Z3N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7xvqdpczQ2ejQW0WmxruWaO28uZ2PXczbj2H8VcrGlxNFDC1wzWsfyJGzMVXPp/wKgbOx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BJqEkUrQYT9wiqiN152/xV1Xwc8NXmpa5dI8cv8AZX2ffdR52+au4ME/XdXOeHv+Ef8A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+Eg/cyJP9oTyoHY/dwrKzfLz83/oNe8eE7+K+8L2z6fps9rZQM3lpM5E0P8Aut/GOf8A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SJ4U0K0/e2+mwHy/uSKm2eL/AOL2/wB773+9UlxDBcadNDMqzRSIyPcQfumX/ewf8/3a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/67+5cW6bZU+o/wA/7tVPtEVv+9l/uf8AHxbpu6diFrPcs8S8T+KPE2n3E1pF5mnxbG2e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9/v826sy41+bUrYzMxmvZ22n5WZnk96u/EbV5dS1SWeOCd4CCkEbRbd7f3m/+JrkNO/0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89vH8rIo9/4WocEyHFGjb3EX/TSWaT53P+1/dqT7P/pBi1D/AET+/HHtaRPqNy1qeDv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Wof2fLvaGCOPcsryBPM+UttXtt/i6/NWL4n8HXfhe3tJbvy/NuPMf7Pv3MmMdf8Aez/D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oeg+MPA/wylsrrTI5df17y941GeMRxxZz8mxt2P+A8/7VZXxT+MuoeOtNTS/Khs9Njk80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btH3v4evy/dry4DNXRcRQAxSQ/78n+1W6jYLFWBjKyrs2LnvV+8UxheQVqizrLcqN+xM0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0lMVrY0JVHnz4Hb53/3agkufMLu5kIALD/ZWl/48LcxHmWT53/2fRf8A2aqz3rMnkxy5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+grWdkBFEC7S7XYq/3s113hjwpHqWkXF7K3mRocIvv0/9mrF0kwXAhiFtJPLv+e33/f8A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aPcaHY3lpc6fJpNyYVRIbq22vtPfL/8Asq/981nKwtDz37N5MxAqGG35Nax0/wAjPeu++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E7UCND0S41X7OjTPHFt3PGMbgu77zf7K/NW9GEqjshM8903wzfavb3c9pbzTxWgVp3jj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grufBvgjw7deEb6XVtVFr4hkv4rey0/7JJJI8Iz5kxk3eWi/Nt27Wb93/DX6nfshfA/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PRLJb5PEdtBHrun38/myRyxM26IfdZY1f7vqu014lr/wl+C/gH4vSeJvEuuaWdC1LUZo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4Y0RtrS3Mg3bbdGVv97C/wC1X0lClCG6J5T3HxD+zT4V0Tw34Y0rwzLF4W8C6Sg1q91C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Wlk8z5vM8v7rNt2/L/d218Y/tzeJfBXiTXrW58J6Ld2Fu5L2995bJZXkGT+9hVj/E2fmX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XNe/ab8JePPF3i9BZaZrsWmWstx/bfiXMunvFbt+7tbeGOPbCJJCu1mZmZfl3fNXx38W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xbN4j1i41OK38ySJZpP3cQdtxxv+6uNv8VZ4hpRZnZnnltbgZko0bT9P8T6xNDqHiG38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LiCaXfjHyRrCrbnb+HdtX/aWqs85S1dBt3yNtPzfdX1qrbp9lXpvlj+d/l+VK8Byubxe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v7Olk+y7/wB29x95l963dF1O4sGxtBixvQh2ZVqLT/EsWoLaWBtYTdl1hTcMKn/2VYmp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0p3wnaVeN4yD3+VuRWN7m8WdtqGkJ4gsjLFiO6QcY61B4f8AiD4r8P6fFpVpqslrp9u7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X5WrH8K+J5oHCSjDrxz3q/8AZ/7XuJpfK835G2fP5e9qmUeoSgpGv4CspfF/jeBri2l1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k2mQ8k5Z2+v6V6P8YLi7t7iLSYovsn9+3t/up0+TH+z/AHq8M0/UJf7YtYv3dp++Xf5m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X5vlr0jx14mh8PX09roPiG08ToZJU+1QzNNBt3fe3yKrPu+98zV5uIw0681JPY5HTM6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uWSL+/bx/wACj1r2HRvA13/a+n6fp/8AxNYpNqWtnpaNK0rf3D/tf3q+bT4hvLnVprqb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t03f+y7f/Hq+qf2c/wBpuXwb4ksnj07SrHTLaxmglmvAEfHylmikH7zd/s7l+Z/mZV+7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Vo55UpLU+0dH+I/w1/ZP8H6J4f8Q2Mdn4huYUvdRt9KiWeRZsFt0hLf723/x2vFv2uv2w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F/B82o6rpvnFtVkKPZm4Cg7FSTG773zN8v8ABXz1Y+FJ/i543a18LE6rqOqXckqJG6Bo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l/8AHq+jLnX/AIX/ALJdjZaV4g8D3Hi/xnd6dFPPJPLDJAkjL8yIy7lVdyfe25r7ChXp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+ILa3/0ia7u9EkltI0Z0jknZYnbd/wAtD8vy7c/d2mszUPNuL/yv+Wsm1E8tN3ynpXTf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6xHY2yaTper3pvX0+AhkG3d5a7u+3c3/AH3Vj4aJYN4ps9V1C5t7WztrPdiWYJ+8+aNd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qoObaOiPuR5in4k+Emr+FrWC+tgmoTxDD7FYPF9B/FVT7Tb+J9FaM73vg2AZX3HNe0jx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S8guAvVonVs15n8S/Dz+EvEEOt28G3TdSbMuOkU3/wBl97/vqpqU48t0XRrOo+WRxF/p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yyfcj3t/31/u1X1jyv7PjMX72Xe3mSb92/8A2q1PG8kd7bJc208cd2Dh4/7y1yEclwIw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75lrypxOhK00ddoH76OJTVi48LW97qEk8tz9zKeXG/wDF71h6aJUj3JIylT2NWknuNOvS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Z5fzVy1HK3unTXpuULI/edQSzZKSzD7zf8soqRSGRpY5BtH3rqTv/u0EAoIpIxtH3b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GAksw+6v/LOKvqjhJAIre3/jii/56f8ALR/61AP+mv8AosX8FvH/AKx/r/n/AHqlHf8A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3U+lQL0llilx/wBRCTa27/d/zigBvQRwzRf7mnx/N8vv/nFMv/39x5U3/Ewl3q6Wkf3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ituBLJD/AKJa/wDLa8uP9a7fj/6E34CpLg/uPNil/s+0/juJP9Y2W/2un+81ACTXCzSxJ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utrGMrEeBkn/ANmb8KjuYUmu0WY/a7tCgW2jOUjAKnJ/+Kb/AIDShMwMLcDTdOKhnuZP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+BNzQsv2eHzFH9n2aj95PL9587fmyf8A0JqAIb/yvPi/tD/SvM+ePT7f5l7AM3r/ALzc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X/rjp9v/ABfX1/lVYeVcW8x0/wD0S1uPnfUJPvOoH3hn/wBCaoNH/wBJtruXSv8AW75P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mO1l/v8Ay49qCxNQP2i3ml1WWS0tPOWFNPt/maVQ38WPmbdn7q/+PUahb/aPK+1y/wBl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7uV1A7kfdH+yvzf7X8NSaeYROZtPi/tS/HySXkn3EJI3Dd/7KtSi3/0iaKaWTVdQ+bZ5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yv8A48aAKrQXBH2O1RtE04KZvP2hZGAZScBuE6/xfN/u1DYyG7/0XRLYQhHEsmoXSH94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fvfd/wB6pr+4hWVRqNwL3UGYGGwgXIC7l+ZVH4fM/wCG2p7xbi6t/tGoS/YbUOoFtC3z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8/Kv/AI9UtkFGFo/t0MelxNq2qxsHnu5X+VDscYZ//ZVFW5EitpYLm9kOq6mCZltYAP7v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f99VYjivbxd1si6Ppezbl1VJmVQ33R0Rfr83+7UNnOqKLTR7ICG4bm/m3eWfl+8P4pG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dewO1uL3VrsWVg5zJZr3O3AUnq3+6v606CW6ulgt7S2GkaY42qzJtmK4ydqH7o5P3vm/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3NCTLrmuZARV+byl2/8AfMa/+PH/AGqnvoTcoW1y4iEbNsitIyfKLEZ24+9I3seD/drM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nh0i1acSsC17u3RlsfxOfmb6L/47VqVLfTXVbyYXVyQPJTbnb83VUH4fMf8Avqnwtd3q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QNzAecw6dB8qjp7/AO7VfT7mzMJi0lDezDa0lyxJQHn70h+90/2qBokmtr65lEVzcf2f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k687pD93738P/fVZWna1bJdSWnhyw+0faJ8fbQNlvnZyTIfmkb5T93P+8Kn1fSra5sXk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YkEAUmLd6LGPmkb/AHt34VZdtT1qZYbM/wBiW9qw23BVTMw2/wAMf3U4b+Pd/u1JujPe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d22rXMNsj28ZTIU7mX93EvT+H5vvf7RrVgttZ1F5ndho9vLMGMakSXDDaF+9nanT/aPu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aw0uJtT1ueIfaJdxeTPTM0zfd+n/AHytaken3OoSXc+tX6R28D7RZ2x2RAbVbLSH5m6/7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+oRaRqB/sm1k1D7PbMk0dvtb5twK75Hbb6/7VaA0+7uLc3eoXccXmPG729u+2JF4+Uv95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plvcXf2CLStOtP9Yjf6Rcfu40X1VfvN1/8Ar0faNP0/VjFqt2JrvZG8Hmn5nb5v9XH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oA07e4+0LH/Z8X7r/AJ6bNq/hUdv5Jgiu7qUyyyfOkcnzbG9hUE8+ozmKLP8AZ8Vw7f6R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yj/x6p7b+z9I/dQ/vZflR/L/AHkn4mgCUyXNz5lqF+zrs+eXfuk9PlX/AD9Kbi10jzZZ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k+Zqr3NveTLeSvN9jXZtVbU5kIG7qdvH/AfzomSwi069tLGLzpjGRJHH8zbmH/LQ+v8A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Z/NktZo9Lik27yUWWfaP7v8ACOv8W6ud8XnRPDHh+882aO71qS2k8mS8/e3b/L/D/Ft6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fUNXv/Klu/sdpGil47dN0jZ7eZ26fwr+Nee+J7jw14Q/4Su0ihklu5LKPzvscL3Nz0kJa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jVL2AQp4V8SaizhrRdSQffQfZrxP/QZKaLfVtP1c6fa6j9ri8hpk/tBPN2YbG3K7W/76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h7xBb6VFqEXlS/bYf9H1C1aBtv8Ass/ysvzfwtW9/wAIsLS7F3p2pXFmUTYscn+kQFf7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LXKxiadqEuj/AGv+0NPuIvMnZ/Ms/wB/Gnyj/gXb+7UVxb6VqHlTaJd/ZJpJl3yafJtb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patW2sar/pcU2nx6hFbv5LyWb7Wf5Qf9W/+9/eaqunXGk3FvaQ3f7rUI4Vj/wBIRoJ9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AL5pFIsDT9V0+4M3+j6t8ip5cn7ifaGY/wC6zc/7NY3iDxBpOoaPqPnRSWl3GkiQx3kG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T7u7d/dat77PqNvqBitNQ82Lyd/l3ibv4sYDLtb/vrdTLfUP7Pt5v7Q0+SKKR5HeS3Tz4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kBF/wj93/o0tpq0n7uTzkjvP38e7aw6/6zv/AHqb/wAJBL9ou7TUdJk/d7Umks38+Dl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Uhp+n3Fxp/8AYmof2f5k7I/9nuqr9xjzH8y7vl/iWtIWOraVc3VyWi1bzWRiVHkyjaqr9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d61LBGZo3hfRNQt4v7Ku/wCz7uNF3/Y327JP70kTbl3f7y1Hb654j03WruzuLKDXIbSG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5yjvKu3y5G2u37v8AvL/u1HrFxpOoDT5buL+z/wB+r+ZcJ5DIpU/dm+7/ABD7rVqjw9d6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+dNcQxwvHqG6VXUMxXEi/N/y0b5m3VBSOc8P2/h260zRYNQRNJ12C2hjxKhs7jeseCFY7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oxx+IP7T1Owgv7bUrOKGLCX8flTsGVs/vo/lx0+9H/wKqw1STxbpfh+/1LRitpdPHdtu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erfxj7y1ct9Et7a3uLvw7qD2XljDx27rNCxXoGVvu/8AAStAyC41DSfs1rp/ibT/AOz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0W4L2mX5V/4FtaodP0+7v7bVotP1bzrTzmghjuP38Xl7QeJPvfxH+Jv92p7jUdbuLfS7u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2zeZp7/vOUYf6t/r/CzVQuLjw/cW+oS6Jd/2fqsaM7x2/wC4l3bc/vIW+/8A8CVqANm4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T/wCDf5kaefBt/vfd3L/wJao6HpskmkWs9nqLeYo3COc+dFu+Zf8AeT738LVc+zatp85l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4/3E+3/0F2/75rL/ALQ0TWLi1li8zT7uR/8AWSI0E7rtPf8A5afw/d3UAS6jcnUrOaDV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4F8+Ps/3fvL8rf3akj063Q3Go6JqJbdGiPGXNxBtBZlXax3J95vlVl61bnkvtDtpZFli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lS/wr95Rt/h/urWfcHSbjWLubULSTT5ZIY0S4k/dNuDSbv3yNt/iX+KkAl1cSTT29xqm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r+9T5trZ2ld38P8Atf71Ntrj/Vf2JqMcsW/Z9nk/fxp8rHH95On97/gNTKNX0++it7O6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7Ty5Vxj/AJaL8vf+7/wKqE39lpJDHqEMmlXvzBbh2MX4CZf/AIqosBMzRQwxpqunkbpG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ZiMMvzD67aZDZ3l/bu9rfJcRJcboo7nlSAVZQsi/Mv8AwLdQ9nrEMKmO5g1RIplIF0uy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p4H93/gVZ9/qlpOX3R3Gj6gk8cckhbGTuUn94Pkb5W+63/fNZdQE1e4tL8H7XaSafdxP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zAtiZPurtb+LbVgfa9Pt/NtJo9Qikdf+Ph9rPnA4kT5f/Hf+BVbn+16R50v7vUIpHV/4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3b+7WBp9vp9xqGo/8fGiXcl0rwR7/ACt/yR/N5f8Aq5PnVv71UgHC30/7fd+d5mlXVxMuz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/bOT5l/2qlma/Mc8c8Md/HDMoIhVI3I4PzIx2t97+8v+7WfrGo6tcW2oadd6VHq0NvdQ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7mUsYX/2W/hZv92sofZLjN14Z1aTT5fOhgn0+RN0SZkA/eQSfNH97+HbVAXYr+xaaKDS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SwmBB/2v3J5/4Eu0U28k8geRrFly7s8c8OXAY7j2+aNv87qTUpFsIDa69p63tvPN/rbK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ANYv3f4d1Q6VHLd2zXWl6vHfQw3UwWC5bzCuGZQvmD94vy/3t3vQA62t7u3t4ruG7/tC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sinH3ZFX5vu/xf8AfVYwt7S41CbypbjRJrhFTy/liWVjuz8v+rkbp/tVfuLiHULiKW7i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N+2J+m394nyt/F97/vmm6xbXf2e70+aKPUIvJX/V/K207h0b5W+7/wDY0AVb/ULu4za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v+kW6N8nyh93l/eT5T/CzVX+0y/8wm7ju7T5t9vcP8yN/d8z7ydf4lamW3/HwYtEu/Kl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p8v91vmX7qr8vH+zVW7aBT5eqQPp94u5vt9q+EPzZ/1i/MqfMPvbVoAzZ7eLT8xWv/Eq1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sn+b0+63f7vzVn3arENup2v71XZhe2SsAPmzzt/eL/48v+1Wx/pcFv5t35erWsiKj+Wi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/s1njyp8/ZLv97Huf7HebvkX6N8y/wDoNAGNcCb+z/N86PUIpNqP5jru9P8Adbr93/x6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Uvky/M6Wlx/d9h/8TW5ceV/x9XcUmn+Yi7LiN/l9eT93+7/rKyr/AM24t/Nu4o9Qi+ZP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Y+72/hoAxJ7eK3zLL/xL5ZH/ANZG/wAr8f8AfP8A30tYd/b5/wCPuLP9y4t93yf+zL/w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ss3nRRv8lveblZFx6/e9fvbqwP8Al4/5aafLJ9y3uPuu3t/e/wCAtQBj3FvLBb/9BCH+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yt/47Wd2Pky/vfv/AGe4/u/+hL/49WrfRokhkuozE3yp9ohfKfj/APZfLWLf/wDHuZbq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f7yf7X/7NAhbi4+zk/8ALKX+COT7r1lC3ignll/5B93Ju/eR/NE/1/h/h/2Wq6Lj/R/9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n+tRf8/3qqDp+5l/e/8APvcP/D/n/epoaRJcW/8Az1i/e/f+0W/3XXd3/wBn/e3LXjuo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dCFmtTmU3Af5UXd34/wDQa9iFx/zy/wBFl/55yfMr/T/7GoP7Pi5i87+z5ZP9dcbNyv8A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Wqm7GbieBaxbwwX80NrN51pH8iTyJtZ/9oCrngj4eReJpvNilZ4reZftSIyid1/2Vb/v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wbe6FqRtLiFlUvtWYqQrn2r0v4YeAW8JPfXmpx/ZJnxClxE+5du7cd38O3dt+Zv7lNO5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34f1A+VaeV5bts+2Qqzf+g7d1e46DrOq61oST6vpz2bIF2XFkxZnX+9s/wD2v92tL7RL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suLdNyv+FJf3H/LX/VfJv+2W/wAyuvvTKUblYTxXGZfNjl/g+0W/9RWbfBQjJK+yS4T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9/7lXLi3huB9r877JL/BeW/3X/3h911/3v0rBn8QIl7NEY0+07GL/Z/3qvjHJj+8i/8A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X/hBdCt/Ku5YfL8t9/2h5WaN/TNc/wCINP8ACn9oTajqMySy/L5On2ci+Q67fmX93t2f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hf6vADFdwtCJMOkQcoj++zNZGjf2fb2832vzPNk+RLfZu2L/AHtzfxf7tLmIuX/7Y/te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LK8x/kjjmbtzu/u9v4l/wB2rGseIIvFGnnT9b8uW7jfYken2u65/CR2+7u+8u3d89Gv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2f5nlfxxxv+9Tvzj71cvNAmmhLi5il+zM3Kn75/3auLGZ1/b/ANj+VFLF5U0iLsjkdWZPm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NW+ofaPO87/U7/n/ALzVv628WraiJFWeSKIZjed90u3OetFv4ZjvLR2jjaGYnKo0TN5vD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Ywbcm4nllk/v7629PthcGOaX91D9xPM+7/vN/srWhJpVrpszjy1lyN37x/3fvWTqH9oa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67/4fp/wGk52CxDq88N1fPNAAtrK7OhR2YOu7HVvmq9b28WI/3Wf7/wAn8NSS+HJ5bVlW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rc+tamkS2Wkri9hnuzjckdsqrvbHBO7/AGqw5rksi0u3s7LUI7yx3w3kD+YDbPtZH/vD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/wD8LP8AD+oeIPE3l6hFHNsg+0O21JtuZHm2rubdn+JmG771eV+HvC3hP4om10/wzJea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Zw9nqBUZbb8rbG4+625W2V9f/CODV9I8DWlhrekwaTqtiDFLFYxxoHO75H2RjBVuN23+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3xA/Zp8E+H9P1bW/s+p/6PZb/wCz47yOBvOLN8+6RdrLyq/L93+781fPlp8YPG+geF5P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/wALOHH9ltcedAilvmXH3f8Ax2vt3WLi01D/AIl/lW+q+YnyWe9fI2lmG/J/1a/L91vvY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2+N/hP4SstOvfEs8i2GlQzLDb29szQi9kbG1WWQyMq9PnX7yqzKqrtZrhOVN3ix2Pn60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x1ea3lVdoniZo2A/3hzVI6/qdmskS+UqEr5ixMwB27scfxY3N+dd14o8UaTYafFp/h6a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zHb/AEu4K7C5iZmVVVcqu7cyr/Fuqv8ACL4Zan8YvG1j4W8NaaranesFVlXEca43M0h/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6k5WcgUrFfTPjl4s8Kw6rFp8yWcGoeSbm2soI0im8v8A1W5V+X5dz1y1/wCLmv7m4a9i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sS7920L/AArur6C+Nf7JPjD4O+M28PWMOpeI4/sIu5b2y091t3OPmC/e4X+9XFeIvgrr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PFGkNp+pQfZ7khykX2fzEZo0YsPkZufl/ir0cTRnTp88dUZuZ4/9o0//Wf6R5X+5/Ws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/AHROP9r866jV9Z1XxRbxaf5Uf312Rx/LvbH3j831rkv7Pl7148XzFRZteE/Dmr+OPEdn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qd1uMVvbJuYhRkmvTfE3wP8AH3hTwg2ueMNAbRLFDHbxSX7iGaV1/hjV23N8vzfd/g3V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f+PqOtW2WFbYbrgsfRRXSp0oRs0W2M/497Y+V+9l/3Nv/ALNW94d1yW0ZfOBgL/7O38ay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61q6j4O1vRtPstQ1LTby0tbsb7W4uIWWKVfVT91qpUJVY88VoZqsovU6HXvD9t4hhhvI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N31riPsTW+obLuFjbof3iR8MRXQaHrMkM67l3LH2rqdT0a28SQCeNdkqDJ2d68+cXFnR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c/utLk8rev8ArHbd/wCO1rjwd9nE0s119li/gt7d2bb/ALOWq6PKH2T+z5vsl3p7q728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/ebdj5ahvb24unJOQg6CsFSlLY4pz5XYxLi2t7fyovPfzv8Apo/9f4a9n/Zt+B3/AAt/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5NPluPMmfUI/m2LGhJXG7a/zYrzf7SJ7eLyoh5v/ALN/eqlpPjvxL4E1WS90TXdS0TUE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W8m0nld0e35eF46cVrSVSnK7ZmnzHS+N9DuPDnifV9InRkmsLp4mVuuVbb/jWFe3M0ul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/wC7827/ANmrIuPEOoaxqNzqd9NLeXdy5kuLu5kJedicszP/ABNnmtDTrj+0NO1DypfKi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8Br0ZzU3dGjTasV7bWJba482EyGUf88/vLXpWqeEb6/+FU+uavfS3F/M8bWsbyMyxBmI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oRW9xN+6/jausl+MOs6z4Pl0C8lWYIYzBNGojb5TkA/L/wCg7f8AgVSpO2pMFZjvBV3H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58W7YZFyTiqsWls08cWMF13H+6KSw0C7m0CfxSk9pFHA6pJb/aElldWbZux/vVeluk1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k1c7U7lbTyba9aJ+BnBzV3UJ4rcebzL5fz/JWZcsYbtv9X5ZKnZG/wAtXHwLScj+5iuV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fsfP8WNV8GWdrNqenWuoQXUyxGaylaNyW+UHDFuM10UvxK01lD38GoaVAj8Qm1eTzD67o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baN4O1q1tEsNbe0v4/Ld7YXJQKyj+43v/s10N5rHifRNR06zhns9aS7Mvlrdw+Ww2rux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ixE+ph9XPc9G8Qafr+fsmoW+oS/8+dnMrbPr/wDZVan/AOPiKKb/AEu6jdXS3j+7D33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aLjUJtP8Xzatrfh+8ii8hYUk0/8Af7GDN8w2/N3/ALta+nePLX7DdW2heMp7F9jf6FcH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P4V0xxC6mfs2e7faP9I8qX/iYahJ/wAs/wDlhbsef896guLjyL+KX/kLX8btv/hgtG7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eUeDPHninW/CmlXUlrZG3lUySJYO9nPuxt6/N/tf3f96tq4+KOlafPFp+oRXnhrSpPkS3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SR7tv/oX+1XTGvCTsZ8p6Nb/APHwTLN/aGoRv8n8MEX+H/jzVnXFx59/EJfM1XUA+97O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H3V/3m+b+7Wb4e1C01DT/APRNQs4tPj3On2OZWlfLH5Tj7v8A6F/u1qXH/HvL5Xl6Vp8n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09P97rW1wsJPb/aLia11CX+0Pk/c6fGnyp1/h/i7fM3/AI7UV/qE04+163NJaWu9kTS7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sLuk/wB1fl/vbqr23nafp+oRaVFJpUVv5kz3l4m6WX73zLu+Zm2/xSf98tVW2uIre4mm0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44Z9UuH3Rbi/r/F1+6vy/wC7S5hWOhW+nEKJdMuj6aYjIItyqyqAqhWYcL1Hyr/31VUX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bSaHYWxY/aZkUyS/K3zBW+6vB+Zvm/2f4qiluFif7Ogm13U422g7VVYj8pzu+7GvA6/N9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oH1uQXt6W3LpUPMaqN3zbf4up+Zvl/3am4ifS7hHCT+HoFeNUaOfUbsNl3OwhgOrtx97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W1s7lkid9WvY8o8pOUjLMeN33V/3RWXMz5jfVbn7JYXKNL9kikw7fKp2s4GW6/dX/wAe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t7aBdD05CZRM20SbQx+6vRen3mz/ALq1LZBfnFpFdiHUp/tsyLG8NmF3DPzchf4sY+83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phS8k+xQxRKpSOQFidv8Un4fw/8AfVZtlJCsO3SLfzZ96vLeXDNtPXncfmkP+7lf9oVe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PqF65ErbEzj9238OcL261lcBLKe5NukWn2qWFvGo/fTRlcHb1WP+Lr1bb/wKqjtBZXKC3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iVwwLqCp4LfdjXpx19jVhknvt095eta2c2GNvBJtIULyGfr/AN87f+BU2CS5LC10S0hsr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M/L1SMfePHVtv/AqYERt0urOHUNfnURTlXNnAGMR44DAfNM3T/4mtOS6uLyGOayQafbE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cBV6L1/i/wC+apQtZabfeVEkt/qChYVkUhmXr95j8sfb5f8Ax2pprZTH5eqXIitUCsY0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ebt/d+lA0NjltrC/H2NJdRuxG4lc/O275fvv0T/d4/3ak1CzklVJNTuvs9vIy+bBC+x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9Plpmk3j3UbW9jbfY4WdzHLL8qkZ6qv3j2/u0rXlppd1m9uJb2+AUQxhfMk/4DGv3evX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3qE4tHuNGtBBFbQmMSXKsIwMg8JwzcD1X60ye0stEuIZ768n1W/3CUQKMs2BtykS/d6D5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n/QroLo9tNESUDiS4kXv/sx/eH97/gJqv4eutO0y/wBSt9Lie/nknCmUvuyfLX78x/2s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1/bzXcX/EqijhbZ92Wd16/7q/dH96ktxp+lzrFbb7zUpByxBmnK8fef+BfyX+7TBZXU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sTC3+jRZSLsv7x/vH73+yvtS22ofZ8/2Ta/a7XZCiSf6qBPmbLZ79V+6tAF8WNzq65vJ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s+35f9pqZp+oRW8EdraRedL/ANM/liX8f/id1Vp9P8jMurXf2uKR/nj2eXAny/3f4un8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y2sXlfJsSR02rt9hQBF5Es85iupf3Wxun7tfx/OoxqEVhbS/2dax3UUafJ5brHAvXv8A/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W8MTS3zLOeiGfG1foKat7LfobO2tSsLJseaUeWoXp8q/eP6UAVdR0G+1PT5jqWoPE3zfu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P94/8B21h+Jp9ItPCWr6DomnvcPLayI0VjCpjj3Kw3SSNhPzbdXSjS9p8/U797pY+VjY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e/4FmqGv6jNb6Pd/wBn6fJdReQ37zzFihRQD/wL/vlahsDgF8YaXZRJa6/p9xpkboED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00G5e38W2k0/R9JudYtf+Eeu/slpJZzP/wASeb9w7CSP5tvzR9z/AA1b1e5u/s9r9q0q4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i3/frtDg/wAPzf8AjtSi38M+ILj/AESa3/tD/p3doLtP97btauYaJBp+raP53lTW+o+Y+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u2hfvLuX+Efw1Tn8QWmsafFDqGn3FpFI8bv9sh82B13AtmRdyr8v97bVm2t9W+0ahFaa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b6hD5m9din7ybW/ib+9RbahqGj6fFFqGkyeVH8n2izdZ1f6j5WX/AL5alYpEyeH7WOL7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yBCVkgK/3drbl2/7u2q4uNW1DT7uGW0t9Qz5kPmW7+U3+9tb5f8Ax6q1tp+laxq5+yf6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oJ924Yyvyt/e+9WjcW+oaPbyy2l3Hd43O8d4m1n/AO2i/d/75apuBVuLjRNQuIv7Q/0X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BP8ASOT5f/HWqxb299HPdw22oFobfb+7u183qP7x2t/30zVmXWtfaBp0moaXcwWyS+a8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/h+b+L+Ja0rbT9J1D97omofZf78mnzrtT6x/Mv8A30tRJgilJrf9gWlta6nYyGA7YFmt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L97t/daub0bR9Pv9f1abw9rdxpUUcNvIn9lTr5CSFpM5hdWj3fKufl3Vri38TXGn6VdX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dP8AZ08if7rfLh22t97+8tLqGueEta1NLbVdmkan8gxfM1rcgn7u2b8G+638FSikVopd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stvbeILOIJYxPZDyLs7RtUFS3lt93725ao22o6JrHijUJdQik0m7uEhSH7Zm0ndgrblU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wpdN8N+Ibnwv4fu7TX21CRY7a/EGrRLIryeWePMXbIv3v4t1WZ/GS3Umo6Pr/hy4SSFF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shtvCjd2P3o1pjNUf2ho89raWl3HdxSPsSO8T5lUIx4kX/d/iVqybg2lv/av/CTaT5Vp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fPtk+SNeq/d+595lWjwtb6JrGj2v9k6j9k1C3RfMjs5vmhk24bML7lX+L+GotQuPEOoa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6r8klklxbv5ErsYB8xjf5f4v73/AaALFvby/2hF/wj+t+dp8kDTpHcP9sgdtwHEm7d/4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6fFp2t6TJLD/AKhLi3T7TA/+8v8ArP738O3/AGqk+0eHtQvz/wAwTVpP+eiNZ3L/APo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3t9WuLe1l823u/LmZ/LkTyJONw6r8v8A46tAGfp2n2niC31aLSdWktIt6okdu6yxIuwf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3fd21JPrGrW+oTafqGkx6h+5V/tGnP8AwncPmhkb5fut91mql4wuNK1DT9Q+12kmn6tb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Ebblds8f+9/erRHh/UNPuP7Q0nVv7Q8yFU8vUP3qvGGYrtmX5l+8fmZZKAKujW+n3NvF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Rou+3j+VkbvmF1+X/vmrAuNW/dS3cNvqEUbt+8t/ll7j/Vu23/x7/gNZUmuxamdOutd0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pZVuYVLeWVIkT5l+rKtaP74/ZTomqxy2lw7Ikcn7+D7rHgq27+H+9/wGgCp/xKf3f9iX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28X7r87Z1/8AHttWri51DSPOlu7T+0Irh1/eW/7qXnEf+rdtvp/F/wABpk+of2fB5Wt6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i3Tz4kYt/d/1n/jtVra3/tAXZ0/VpPKjnXZHI/nx8BX/AI/mX5s/xLWTQFPTtPtdQ+1x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/sezyuij/li3y/e/iX7396o9Y1DVri31DT7vSY9QhjeON7izf7/AEPML/w7f7rN/u1Z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01bSvN8t133Fv+/i7Hdj/WJ8v+z/AMCqoB9nt5rvw/q0cvzxo9vcv58W4sB13eYv/fX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1DT7e3l/sTUY/N8+PzrO4Rm2MWjj+aNtsi/Lt/u1T1Wb7AtyPEui/aLW5njeK4tY/tCI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EO5f4Vb/AHqtaxHbwpc3HibRVRWdcXcCm5jibhflZUWRW/2tq/71ZFpZ3mpxXj6Jr0eq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dFbmIeX5cmDMv7wfMv8AF5n+7TAXR7S41W2e80rXRfwW1+7R298/mr8u4bfMxvT738W6s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e4tbvUNPuNEu45poH1CN9sW2PzY2/fx/w+Yv3ZNu7+7VrX9Qi1DypdQ0m40S7t7qNJtQt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8fzIvI/1irVq3uLvR7fT/wCz7u31vT7yeT95I6rJ+88yYsJk+Vl3bvl2r1+9QBP/AKXp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wtJIW2Sb1WV1GO/3W+9/s1ljyrf/j0m/s/UNi77eRNqv+DfeX733adb6faafbfuvM0T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Xbqf70bf8Bq1cW93b25l1CKPUItipJJbpt/vfN5bt7/ws1AFK4/0cTf2haed5j70uLNG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vF+7/Duqnb/a/s5u4bv+0Io/MT/SH+ZF3fd8xf8AdX71W7e3l/ffZLv/AFb70t7hN2xd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d/8AE1m6h5N/P9q1C0k0/wCSRHuLd/lf5h/y0X5tvDfeWgDJH2T7R53+kaJ9oRXSOR1W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m+7/tVV1jzbjypdQ0/7XFG7f6RbpuZO27b95f8AgO5q1bi3u+Yf9H1bT9kbp91ZXXd/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j/uricxafdyWv3kezuE+X/v23/stAGR9ourjP9n3ceoWse1/s9x/B7bl+Zf+BK1YNxcW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JpNyP5m1Y3b/AMejbv8A7VdDf2//AD92kkUse3ZeW77vl+q/Mv3f92qE9v8AaLYxReXq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3f8AxLf+O0AY2pwSyyq11bCXyX/4+bYNu+6f4VG77zD7u6sS4/0i3PleXqFrs/vru/8A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FDp839nzb9n2O4T5X4zwP/jbVnah/wBPVp9kljRU+0W77l/+K/76XbQBzY/0j/VTSRfd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935axdRDFZWYNp+8Y8x23RO3+f8Adaumv/8ASLf/AFUeoWvyv5kb/N/n/drAuPNuMxWs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wnzJ83/fX/fW6gDLv7fjzbuL/Y+0W+7/APa/9CqoLf8A0fzf+PqL/vlkq/P5Qz/rNP8A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/8AQf8Avmqk5/5a3UX2T7yPcW7/ACv83f8A+ypoaC2823H/AD9fwPHJ95P8/wC1Wlb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b/Hb3H3tv+f95azBcf8ALW6i82L7iXFunzf5/wB2p/8Aj4B83/iYRb/+WfyyJ/n/AIDV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h/dfweXIm5d3t/8AY/8AfNXLa4+zznyf+Jf8+xI5P9Q7f7P+V/3ax7a48/8Adeb9r+T5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/wBr/vqtK3uPtH7qL/gdvcfe3fX/APaoWhKRPcXH2f8Ae/8AIPlk+f8AvQO3v/lapD/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7/MjTdA/1/u/8C/76qb7R9n/ANV+6l++lvcfdf6H/wCJ/wC+aiHP7qL/AESX+O3kTdG6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y7IeP9Hz/AMun8Hmfejdqz7a3/s/zpf8AVSyPv8z70T56/wC7Vq4OR/z6fweXJ/qnaqH/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X+COT5oH/z/AMBrJMzaOY8ReBBqF4r27LYlWxNcOWdX/u7f/iflqhZfD9NOvhLdyrJg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d811/wBo+z/uv+PX+B/M+aB2/wB7/wDVVafUPs//ACy+yeZ9yOT97A/rj/8AZ/4DSsZc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f3qaLp9vJBax7d9upyjt/wCg7ayfGWnTW+l6PDLL532eNkfzPvIxx/47XZ6h450rT82k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UYe/+f8AgNZmoeONBuLf/WPdxSfft5Im8xfxzV+grHA6dp8t/wD8ekXmy/8APP8A2f73+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OJRb2tpF/rf45I3+5/sitSz+xXcGy3Zra6kVmjyjM24sAFH97+7/wCPfNUGv6fFBbz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3vJIm1om/usF+VP8AgNVewWOdtkuHuCjR7wfuQqoxuNdFoXhPUPEZb7DLZteEEJZ3FysU7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w8H5mbbXO6Nb3fnxRQ8y/wAEfG1q2Bb/ANseKLWG7tPOluJo4X0+zdlZ16bc/wAP+1ua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dYwfK83/ALaR/Mrf+PVXm1Xzl8v7XLF/1zi/+yrRtvA/iDWNQi0m00+S71C3+T7Hbovmp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WP8AwGu+8Qfsx+JvD4+1wy2mq2vk73ks97Mkm7Gzbt3bt33W6f7tdMIRCxzvwl+J9v8A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31K7toytuJflVWbKsSM8/KzD8a+prP8AansG0qzubi30P7NNbCZIl1eZJ4Wzt27Vt2aNv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FOt6IllcfZhO0k6D97hMID/stn5h78V7Pcfs7ahb+B/B914f0+81bUNYhWee4kmhgiiY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dq/8tGbb/wB9VMoomx7Fo/xug8VaVe3V9pc9vpDBjNIB58F2yqPkmVOVRY8btq/MR83y7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4Z8QW82oeJYv7Qu7h2hgt5IXWPTIxgc+Z8rMy/e+8yj5V+6zNy3wf/Zrv21F7vxZJPY6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7sklb+8WXcGjX/x75fvfxdbdfsu6tHBqa6J491WCc3XEczsVdurK0isu1/3n3WX/AIF/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KPh/4O1j/hIdWtPE2j6VLI++y0v7VC0W7d8w3Rs21f7q7Vrrf2ctZsPhHrQ8R6N4u02b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bJEqlDKu+Tb97j5vLZW2MtfPHjSfUofEV/ZarfvqF3ZTyWzTOc72V2DN+LBjXPtfND3wP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SP2H+D37aOn/ABY8YaLp813pGlRR20n2q8vJGVZZNyZSMfdDKF+9u2+lfnP+1v8AEnT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r2kj/iWTXm23fORKsaLH5n/AvL3fjWRr+n+CdH8P2suieJtQ1bxB5MLz6fH+/tEYr+82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+b/2avNtW1Wa4eNLh/tM0abE+TbtXd939a9KFe0ZR7mUolIXAgJ9KkXyp69j8P8Awuu/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E3hzT10T7Q8GhXBjhuZImO8yGRV+aR2+VY5G3YQbflryq500IfnBiPt0/wDQqynFU4pr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xx/wg/jiL/iU6PqtrqDx2U39sQtLEkZcZb5fm+7u/hb5f4as+NvH2lz63fTeGLC3tLKW4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z/Cr53YX+H/f2tXJ6TNqFjqMT6bP9lvFYCO58zyGTjH+syu3/e3VuXHh7T7jzpYftmn2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5iTP/TRWX/vquGVOlUlzOOpZ7P8Asq/tE/C74QavNqHjbwJJ4h1X5fJ1CN1nW3x/F5Mn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/hWu+/a+/aK07xLcWVx4Y8caP4qW6aUXsMOmMY7MYXykieZfu7W/h+bdur4w1KyW3vGW3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exyv+7ubbVbR9P8AtGoWv7rzvnX+Ddv+b/Zr0aNeVKm4R6mEocx634g1Dwf4k8q/s5v7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T7KERWtvJu48lt0jMu3Hyt92sy31O30m9ZbW7e4hcZBZNpX/AGcelcvrGlNplw80MfkW0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kXsQajsrsXkj28se+WRcWz7wMSV5VSM3PnkbU3yqx6Rcf2dqMnnwzJHdFNj5/jrMvo1t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7q8fxGrXg/w/5mkS3uo+Zh/lS3/mzV0Vvp9rpFxFL+7i8xF/1ny/xc/+y1x1cwp0m4Q1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4MXEX/LKKX/vj5fzqMafLrGZovscX8HmXEw7e1WfGdvdWl1cRxvbtZyFuYGy3l1ymk2d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Jzl/N/gX/wBmrphXVZXRFJWdyaf+zxp//LSXUN/zyfwuu77q1W0+5/s+482WLzrWRNk0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29H8H/2xbzXfm/xsieZ/G3/stSaf4akv4JmnVbQ5CJG65b5e+K6Is1lNIo2/g+71DxRa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G3yf4VdSMhj/AHfl+96V6v8ACnwTpnhy81WfxX4YOtzaVcLEkcl4YoJW3bNvH3tv3q5r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+KaKGO78vdD5fy/LH83+rP3k+83y139/8TNJ1fw5eR2N5d2M0cq+fFNEZec7twC7tjf7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itiIz9yN0b0vZzpN31OZn8Yf2P4ou/teiR6h4fvPOe18P7P9Dt5JcDfGP4fur8y7WrL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iCbRPEun/wBn6jsWb7Hv3OkZ+7n+7XSW/wC0Tp/g/wAQafd6f4O0fUNPt7VYHt9Yna8V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Wb721t21nrB+IHjHw74ot73X7TTdQ/tK8vzJDNf3hka2tgoT7KR912VvmWRf4W27Vr16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xUm+b3jiZLf7PeTekh31pC5zbVm3sxkUt3zmlt5t69a5nE9hI/Sjxh8SNP8AFGn2EV34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eaTyVlV493PK112jad4O8QeVL4Z8VyafqEf3LeO6VmRv+uMn3f8AvmuE+0cH5KrPoula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5D7PmH0rIs9Utr7xdB4mvdIW903XltoI7kPPD5LsCzDbuX5c8f3ay7a4/sf+1ovEvhS4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LeFZ4lyo7fe/h/u1w1rYPpE/2jR9VvNOnA2K6SbgF9NrVqS+OfHNpaTRzz6frEZGN0wE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I7SRk0aurXvhaLRJbzwnrz6Tf5Ux2tvdMpbcwUnyZPl/wDHa6HVdH8WSNZT/wBoWWui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ufldQCyfL39K890H4jabonhu30jxT4VuXit18trqKFblCR64+br/ALNSXfibw62oaRH4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TMtxEkrRbAUYL+6l+X73+zSuwUUbmqeIrJtVdNS8L39nqcEKzNc2SiZo87thR4/mz8tO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HfD4xNxeW9xII7HW/wDSUSPecHY22RW2/wAW4VdfSPEdrqb6xY6rY6tLLAkJS7hK7413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WBqvi2DxXY6hFeeGS91EHt/tFuizqkgJ/wCBevG2mqs47MPZRZ6Fe/GW9srvT5vEWmQay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SPGnRsZhbcrNub+Jm/2dtdLYfE/R9biaPW7m70ay8wuLVraRWba25d00Y/8AHV2/8Crw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n6fF/a0mlahGkbvHI7LskH8WHrch1fxBb62LK3vrHW4/I84PNEFLDdjG5f8A4muiGKa3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4wi1jwuZdEu7PT9Ps4fnuI3SWXbt5by0bbH/AMC5/wBmr+nXE32j/in7SP7LcPGk+qXm7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Ujdfm+7XzdbahFo/9of8JB4fuIvMnkuvtlmglVM+6/vO277tO8QeLLjxRBpWlaZ4nu5F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IrIrKzbju+Zv+BetbrEJ7mDpNH03p9xafvrXT/M1bULhG2XknzRJGAAf3n3du7+GOrNx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7XqHnfudPt/7oftH/F/vNx/u15T8OfFus+ItPgSa4t9Ii0zS4lBsot7eWwZfvN8o/wBQ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Q0/7QZfD8XnRfMk2oXG7a7bh8277033fp/tVtGaexi4tG9cf2hcD7Vdzf2VaSOqPbxv+9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/wCA/wDfVSW1xn91p8XlRSbUS4uE2r0J6feb7v8As1X/AHNvPF5v2jVbuPaifJuWJv8A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Uv8Ax8QH+0Lv7JFb7X8uN9vr95v/ANmrTuTYhtrm00+4ltf3moahHtRI/lZouP8AvmOk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d3HaWtvBD/x7v5W9juHMnyt/D91dvX+KjT7j7Rp9rFp8P2Ty0V3kuE272K43Y/P71Q/8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5quq/K7xx4llRf8Ax1Y15/2aYWL+nXF3/Z9raafaR2nlou+SRNqo3tGvX/x2qk9vaW/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4P4pE+bsB8sY/wC+asi3muLf7VNN/Z8UiLvjt32tt3d5Px/hqodQi0/jRLCOW12Sb5JP3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vSd//iqBpFi4jv8AWrR3kmbSfJZyy27K0p9SzdEOM/d/76p4aCC3ji0i3E94u2R5mZvL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x6/3jVPU7Oy025srnX9RM6tKW8ltwty+3+GIfePB+9uqa91TVpgDp1tFZWrSRoLm7GWG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8TD/dNZloxtbsbu90C91jxBqccaJDcRpa2reTboOwZvvSElRw3yn+7W7omqDUR5GgWD2l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fyUHHVY+Gb7w+9trEv49B8M+I7Wa9nm1a/WCWYI5aeRG3Icqg+WHv83yit/Tn1a+mnkn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hjffc/dUZZsYH3ewbr96kgGalp+mLEJNYnW9nnIS3jvdrDzf4VjTsf8Ax6rVtqF3q/7q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+Pj/AFhXsQq9AxH8X/fNUbu807SdXa6tLNtU1ONGjnisgJJ1bjYGcnav3W+8y/SrFtb6h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9nSyIqPb28nmNtDHGW2rz8x+7/wB9VYE4t9P0+fzbuaS7v/mKeZ+8l2/7Ma/+yrTRcatO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nmP5kn7yXbv+Xav3V+Uj+9/u1EL/AE+wuD/Z9p9r1CP/AF0dvtaX7v3ZJD8uef4mqJbb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6TSoEdkSGxO+Ujo2ZGX26Kv/AAKgDYn+yWFx50vM235PvSSfgKguLjUJxLdQw/ZMQ/8A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i1U0f+ybC38rT/8AS7vZ++8v97K8mOsjf3v95q0B/aFxP9kl8u0i8n5/L+Zn7Yz2oAh1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3LH5sibIftDruaQj+H/a/wB2sjxBq+t6jYaha6VpPlRCFt95qD+Wu3b/AAxruZv+Bbav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NIVN55K/vW3TSuvt/Ft/Sq3iRtfuLe6lsUtLCza3cTyXqtJLtCt8qIrKo/3mf/gNS1oB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t4v7Q0mO7ikeONJNPn+Z2PA/dybf/Qmqtcajomsa/af2hFHFF5EyeXqkHkfvC0eNvmfK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af4mFvF/yD9QijnjmSPY0Eu2Ngdv8St93/ZrTHjOwcNbanZXmnOwYmG7h8yMqv3j5se5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2GidvDZtmZ9M1O801j1RWWaN/wDfEgZv++WWqv8AaGuXGnwyy2lnqEUnlzeZbv5UifMD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aNo+n6hcahLpN39ki85dn9nz7YvuDsvyt827+Grb2+saLDEtrdwXtqHjjSC4TypVyw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2ouUhJ9Y0nUB5WqxfZf+meoQ7VX8fu/+PU3T9HluP7Q+yateRRb9iRyP58brsH/AD03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+oTW/wC9u9PuIvLRk8y3Tz15x/d+b+H+7WaLbSdQt5ZdKu/JljRv+QfN5TI3+1Gv/sy1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w/8AZYbrT49Qi3rAklnJtbpxmOTb/d/vVRz4ev8AxBdy6hF9llkjhSCS8RoJdwaTPlyfK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At9b+z6fN9rt9Q8vy5/LuE8h3bH/AD0X5e/92pP+EoixNaatpNxD8i7/ANx58Dqf+ue7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2BDNXg1bw7b2y6PfrcRNPHCtnqnKgM4U7ZF+bt/FurMXUrqz1fUbjX9Cl+y3dtDamS1X7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yqvmY/ef886LDwPp13YW9xpGqXOmOpEoWzuPNhLK+4ZhJYf+g1ah1LxPY39xZ3FlZ621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m2kYM8i/6uRmXP7v/AJ6LSKRgT2mi3yWVx4L10advvY7aY6TcpJAqv1V7dt0at/wENWva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5qT/AGXXkuUjErQZtJ12b/4W3K33v7y1h6P/AMIp/Z+laf4mtI9K1aOPYkmoQtbTo3/T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q3rbT9Wt9R1C00/W5JbWOGF0j1FPtK8+Z/y0+WT+FfvM1AylrGoeHvEH9lXeraf/AGf8+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IpRsfvl+VPmK/dapdT0jU/DOk3uo6Hqq3dvHG129vqw89HCr/BN98fKq/M26po9Z1LQV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rYp5EVzpkn2hCFX+KNtrD5V6KDWHpnh7w9r1zrcFlcz6W01w3+i2srWzPE0Matut2/2t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+4uJf7Q83xB4fza+S0LyW6fboHYsD93bu/h/u023/s24tbeTwjrwjRpvIaG2nW4hX5Tw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o21aGoeJtH1iLT/9D8QxSQtP/wA+06qGA/2o3b5v+mdY9vb+GbfT9PtfE2n/ANk6rHuRL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v+Wd0nyt/wABkoA1Z9R1bwxb6hd6hp8eoWm/z5pNPfymRQgH+rkb/Z/vNWNbW+k3/ii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JDG6W8e62Z5t0mf3Mi7ZG27fm2tVwaNq2oW2t6faa351pv8AIT+0E8/5TAD8si7W/i+8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bzNpPibwzJ9zz3+zp9utnXcwDYVfM+8P+edAE1vNrOgy2WnbbXVo2jKIy/6NIETYvzf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Ss/+z9EtzF9ri/srUN7bLn/UM7HP/LZflk+U/d3NUPhbR9PuNGsLvRNbuPNjgVHjkuvt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Rm8v7v3V21sfaNQ+zxS3dpHdxRu2/wCx/Kz9Qf3bf/FUAVEt9eePd9sh1W3juWwt3H5U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5f4f7orH1/xBpOof8fdrcaTqFvPBA95IjR7PmjLfv4/lT92395a0bi40648r+yruTT5f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y7vm/cuu3/gW2pB/aHh/zpZYo9QiuJld/L/dS7jiNflb5W+6v8S0mgHXQu9KsVurG6TU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r8q/LKvb/gLf71Yl3baXcS3Vzrdm2mTMVZbp227Rhf8Alsn3V/3mWmw6borXd5Es03h2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a+Y21f8Alnny5Bu/2Wqe8bxABeWwjt9Uittp8wEWs6/Ip6fdb/x2sQK1y2sTx3ENjf2u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vksFYSfLLF/u9WVv96sbWrrRdQa4udQ0y50DV7eWCObUAzQ4GVZt11E2NuD92Rv+A1Z1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prjw1qu+NP8An2bcWH/bGb5T/wBNKuD+2/C/nS/6PrcVxNDv/wCWFyjHy4Rj/lm/8P8A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0NElsJbfxFbXUqlGuQsM53L95ZE/dsvyr/Cv+9WNa2eiWDN9uhm8KarcXs00UpCwh3k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badu1t1TDT9EGoTeb9o8J6hJdb4fn8hXk2jt81vM27P96rbrr908c91DaaxZw3MwKW+I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rny2/vfeX/dpgRQ3WuCMy3kMOt2yvNBut1SGZhv2/MGby2+7/s/7tUtO1C01i48m0u7j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hGi3/M3/ACzk+b+7/q/lqS1m067vLW10a+udE3RTZsWjMQJV1Xb5Enyhfvf6v0+9UWo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elR6hDb2qulxb7W/vBWMcnzK3y/w7qALN/cef+6u7D/Vv/x8W/zdv++l/wCA1UiEtwpT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RgUmOG3em9fr/ABKzU62uLS4z/ZOo/wAa77O43SMn1WTbIn/AqJ7j7P8A8fdpJFL8z/bL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L1/iXbQBk6hbw2+fK8zSrreu+SPaqv8AN94/8s27/e+as2/t7u3zaXdrHqEUm5/MjT/g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WkLi7+zmWKaPVfkVP3m1W/Nfl7/3aoi4tLf9z+80q73s6RyJtV8t90f8s2/4DQBi/wDHv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saKj2d5uZvvbP4v3i/733axL/wAq383zYrjT7r5n+0W7/L+J/wDji10N/wA28UuoWn2v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Rv72G+Zev8PzVijzf3stpd/a/L3f6PcfeRd33d33l/4ErUAZl/bzfZ/3sVvqtpJ8/mf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P9mskeVb5itLv97sXfZ3G5m/Dd83/stbFxbxW88vmxSafLI+95Ld/wB2/Hc/d/76WqE/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1CKTb+8j2q3/AHy3/wAVQBz2oW/bypLWXervJH938f4f++qyL+3/AOWUsXnRfK6XFu+1k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J6/ZJv3vy77e43bv/il/8erEv7eKDzv+YfL8zv5abom/9l/9BagDL+z/AGgH7LLHdxfx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1Wb9n/5ZQ/6J/wBO8ifK7e3/ANjWzcWhmwk9qXx0uLc/MP8A2b/vndVG4t5bi3MUXl6h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96mhoyP3VvP5svmaf/B5kb/unb3/ytSXFv9o/ey/upfuJcW7/AF/z/FUgt+vk/uv+ne4T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WFx/3D/7nmfNG7f5/wB1qEMBM0qKWQXkch4ePAZTt657/wDAavWkv2gvDD5V9bIclJDt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21nvbiIySSRmOeRd3n2wOAdv8S//tVOh2gMStzEv7xLm2OJR83OB2/4C3/AaQGh9o8/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7PcJtl2+397/AMe/3qgFx9n8799Gf79veP8AdX5uh/8A2qr/AGj+0Lfzf3eoWtu+/wDu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3zXK+O0TzoGlneTI8v7PMv71Pw2/+PNTZFWXLG511vcfaBF9km82KRPkjuPmV/wDdP+f9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eaWK7j/do2+3knVov93d/D/n5a801DxBa6f+6llku4vJXZH95dvZf9muO/tKRXIZtigh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Zy+3R26fFS4Nu0cejoQTh/3+6J/w2/L/AN9VY8M+MH1xpVZFsSX2JayQOYuf4fN/h/8A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M/ZZvNP/TN93/2VaWjeIItHuJtPu7uTypE2PHs3L/48rfw/7NaOnYlVJSOb1Gze01CS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wlP8O6edYEvlWskx37E/3q2/FHh/+z/K/sn7ZL9sRnfzP3u9uDujK/K67f4v/Qa3fCF/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c/b5ZGV5redPKn3/AN4H7v8An7y1V7Kxpsrs5vVxqGkaxN5sv+lx7dklujR7Pl+6v+yv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TVzcLO8rH/XmZiVeMetdL4ksYfEV/JeQahujgjQeXcptZcnO0VjgS29zLLF/x9yff837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IitClrEm/VJ28uOMnoI12jH0ro/hD4s0/wAFeK5r6e0E3mWrRLkZw+5WB/Q1zV9ZXE95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vTNB+FkUmpQ3niHUP7PtX2yR3n3oJc9pJt37tt397/gLUkrCU7mV8eP7J1DX4tQ0TUNP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x/Nd7tvLTMq/e/3m3fdr3T9njT7/AFj4RXP9p+IZ9QN4XTzLGZmnsodoDI/8W7b8395f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rwx4flim03TZ9K1SVkke0MrS2s0bLu3QMynzPmHzf+g03wD4u8R3Hw617QvClpa215Yk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5eJtyuPmblvlT7v8KVpGTOiMj0Dx0fgh4Q8RQ3Wo2gvL+yWOD+ydNne4t3VRhd3zfKeP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qXxD+1D4Ru9bLrJf3empp/lIkMPl3JZtzPbyM3y7P9WrN833f95m+Vp/3FxiWrWnW+n3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ax/fjt03Sy/7I/hT/eb/AMeq3qaHdfEH9o7xl46eWGG//sLSiNken6TmJET+6zdWHTj7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6at4O0+W1hsbHUmmkaRrjVoDcSqWiWMhGZtvRf4lavNfE+j2sFx/xL7v7Xab98f3lZF3c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+7uWmiZndmMZRT91c5xSEbviey0vVtU1DULS7isVuZGmW2Me1EJOcfe+7zWHb6f8A89f+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Nmp/eKuo03TdLjtJLzUddhtLeIqk0aWsks8wb7qwr93d/eLMqr/ALVUiEiHTINMi0y7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7xJQrJj/AGP7vSodY0fTre4+1eZcfvNrp8ixb/8Aapnh630m3/4mGrTf2hF/Bp9nP5b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XT6v8UdK8SaPcWY8NQ6a0Nv9nsWX96wxu8pSzsu35T/Du6L8tZ3YGd4et5dY0+bSf7bj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vp8jv++kC4Vl+Vst8xX5mq9Pp+k6fp+oxaraXGrSyQeRZRxzeQtvcbh++Pyt5iqob5flr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VLJFW1LrE9z5JuVRJoif3iYXezKf8T/33XHJ1o1VUjIw5G9i5pPhnTrrfFqH+ixQPvnu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3/wDZmpPEPiPwgs2uWXhnw5fW1nJFDBYX2pajm4AVsyySxrGV3Sf3Vb5fu/NWVeXDXVwSU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/ZroYvD1/P4RmhmTToIvPaaDCL9r3EhT5kg+6m0fdb+L7v3q7sPiI0Ob2j3Q0cHcW8un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n3K7/AOF/g7VPEOl65rv2G9u7DSYRPNeW8KKqM7CNQTt+b52X5V+bburOPhm+1Nre3a6F3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iRQPvZ+Va9o/Zo8LWkSanpnjS91t/C0ljNqH9n6PrNvDLFcQuqmaSGRuW2hlVdvmNldq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J1jsM5T4m+N/EPxR8K6HDqFlotnp2iNJHC9jbrbSTtKy73kG7bu+RR8qr937tUvCvw40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6hNOPO8x3IVF/u7K7P49aB4L0a30P/hF4fEdhJcQtcXNvr89tKOf9U37lm8ssv3lZVb7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1a48DzRaTqNnqEsbzPPZx7vtNpbxgEzk/dWNmO3727/ZXctcmOoVpNxTsZ83MtCxceIL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i/8APHy/uv8A7NV9UnjvhFLezR2tojMB5cw+8EVtny/7LLXFSQz6gsV42o28U8MuY4P4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++6jvrqW5vobm4ZpxGAGZvvNz0FeJTwMIyuzHlN/ULeLUM+T+6tPldI9g3I20bh/31uqG4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oo/9v5P/AIqta5EUAIrNuIvtNrJGIt2z5q9SnRjHY5/aa2M/w34hl0nUHimnklsLkZXz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dML7M/mVxR8qAnzf9Vs+f5N1b1t4t0l44olhvN/yoJNmf/2q6ooU4OWqNtstDM0X+u2s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4i1TfPGbz91cIqSQRptidR0+X/P32rsP7QtLfTruWLULeWXYyJHv+bcePu/eWuL+0Ws8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cTpw8DIt/wB/+66S/f71d/tH7Nm1iP8AouzY8cn8f+1/vUn9no6FU1GLOKYdGu5GPAn/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dj0ErFe2vNm6L+GrdpOMtg8VRvLf7HEP7zVTju2t32Hq1Sd1OofqHhqTkU7zge1Hmj0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RUsd2B0OKiYIQaruoGcGoY7s01nQjtVW60+wvgRNbRSZ6kqM/nVM7lGQajN4YzyasLkA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1O/0s9o7e4IiH/bPpVKyfxv4TuJpdMvbLU4p33uHXy2dvw+Va0/7So/tKpsUpHO+LviL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NtDFAcl7f96n4sKZonxL8B3mfKu5tE1D/pmzxr/8T/47XS/2lWbf6fpWojN3p1rcf9dY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DV7qviXTNU+yazFPA8skSR3kIZnTsysu3/0Guh1jUfs+n2un634f/tCKTbCklvtn+bb6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jvvAmmKxm0u71HRpjzusLtk/9C3UlwPGGnwWssXiGPUIrd96f2gixdmHVfrSHY9e+Hd5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7W9dLeBXFoI5Dhv3n/LNvl7r977tfQ9v9r5/tC6j0/T5PMf7Pbvtb7w6yfj91f8Avpq+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8X+Pb+2m02K1uXX7LJc+cXi+7Idy/Lz0NfTnh+40+41CaLzpNb1WP78m/d5XT+78sf8A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LKJ3mn3Eot4rTT4vssMb7/Mk/ov/AMVUc9xa/aD5Xmahqu9f9rZ83r92Pv6VXH/Hv5uo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3dlV/wDZ/vN/n5ajtri6+0TfZIvskWyOHzLhP9o9I/x/irpUzGxoD7Xf51DULv8As+0k2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vX5usn3u/8O3/AIFU1tqE32g/2Tp/lWknlp9ouE8qL+Lov3mbn/ZX/arOtri00fUJovNk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8rMjFm/4DH/DVrT/ALXcW/lXfl6fFbpG/l27/N/wKT+H7v8AD/31WnMFi7/omn3B+1/a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4081t3P3Y1+Vf97/AMepf+Jrq/7qWKPT7SRGd45P3ly67v8AvmPr/tVQ0fUP9H8m0tPOl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qJ8Pxz95v+A7qZrFv9o0e7l1XUP+eiJbxv5ETt2XCtuk/wB1m/4DTuKxNa6lpun3c8Nl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E0f7xwNvO6VjhV+9xn/gNWoLfUtWMh1W6i06xhCH7PZOyY+9zJKdren3dv41BDfXd+qw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KED3cXlIo29EhXno38W2qV/pWlMLSbW706nqMzRyx2spzuwwP7u3X5ePXazf7VSIi0XV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8OabJdz3TXBNyEMUG0ybdzTMP3vDL93dWr/Zdzf/AGibxFq3+iRKv+jwH7LbBc/xNnc3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z6lqt5DLf6baxafb28UqA3v7yRsMOkathf8AV92/4DUGsR6Ppl3ZveSS6vqxdJhA/wC+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Rr1+ZVVf71CAv6HexWdidM0XTMxb5m811+zxbS5+YHG5vlK/dXH+1WmPKt4JptVu4/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i+6//FVSgm1nV7hbm3to9JhXcivPtnmIzz8qttX7v95v92qWuQaFo9mBqVwdU1V0aeCK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Rxqvy/8AAFUVYCQ+LJnm+yeHNCe6hnfEd9cZtrIfL2+XzG+6furtP96nt4fmtZrWPXdY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GJvslqv3nxj7zDJ/iZqINS17xPPL9g04aDbwTfPPqTbp84BykS/L909Wb/gNQWOkaRa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Jq9z58iJNqciugIdgPJhX5VbgfdXdQBvwavaGPGg2y3kMSMEaL9zbt0+7Jt2t0/h3VN/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mu5IvMh/5c38v5euN/3v++dtRadqEtxbxRRaf9k+T5JLj5Vf6L97/vrbUk+mxj93qF00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8uBFGPvD+If726gCKfUNKsLc6faRfarqRGTy7NPMbn+833R/wJqpalBrusafdRyTQ6Ra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E7rzxuPyr0/ut9aiufGcJvZrnQrafW7SO1b95Z4W33K2f9c3yn/gO6nax4f1vWLea6u9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oel7V3dTzM67v++dtRIDl7/T9b8P28UsWrR6hab4I/s+oWq7k8xxHxJGy/3v4laln1DU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Jk8qOGZP9DcTry0Z/wBlv+Wf92qsHhm9uNPtEtvEV9DC7RXDwXhS5j3Blk+9IvmdV/56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oW9tcafa6gJ1ZhNYymFsLjPySfL3H8VYXAeLjwzrFx+9mt4rv+COT9xc/wDAd21qg07R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a4/hd47jbIu4c/73/j1Pe+04Xd8us2621vO8fF9ECvC4PzZZf/Hqkn0e0+z/AGvSdRuLT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QN83/PNt0f8A47SLQ+XVtY00eVd2Ed+djOh0x9rPjH8Em31/vNWWLjw9qFxd/wBrRR2s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DyJfuAfKW/3f4a1ms9cheO4DWuqNCpjRJVa3d1bbu3Ebl/h/urVO48Q+fbXcWoaTeWn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ux6x7vUferOQE0+jzafPaf2fqtxDFI+zy7jbPBt2sf4vm/h/hakt21mwvLmW4s474yqI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/BI3+1/eaqejeHtEv7eL+ypvsl3boqPJp8/3JMfxRr8u7/eWrKNr1pqktrHcWmpKkMbq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7ry0fy5+X/nnUoChq+oaJrFvay5+yXck0P7yRHtp3XeM7ZPlZvl/utWoPD15Z3M11YarI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E6lVLMvzKyt/E3zbmqvbaxDp+nxWmq6fcQxbFTzNnnwP/wB87m/76WqmnW+k6hq839ia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enzqqpJubP7n5l3fd+8tMpEF/cah4g0fT5rvScRR3sc3+jyeeu2Nufl2q3/AdrU0eHvD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/Ymof889Pn8iX8YW+Vv+BLWi8eteFbKGKJ7bVrQOsW2VWtrgGR8cOu5WO5v7q1nXupWA1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W1tzBCiSXMAmjRg0u5ty7lRf3g+ZttZSGWLa38Q/2fp939rt9WljRZvLuE8hnYpg/vV3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jjxBp+seF9btNR0S4tNQt0kgjkuLXz4km2ZVhJHu2dVbc22t4eVcf2fN4e1b/RLibyX+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h4Vt237q/d21JPNqPhex1LULiCLUYHLXM0lm/lyKEjVeI3+X7sf96kmBT0/w/FcXEere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PMm+3W20sDj5m3fwr91lqqPEHiDUNP0q71DRI7uKO5Z3k0+fdvUeZH/qZNv977qs1UtQ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T7u7iuNEm+xXCSXEm/T5XmLw+UvnLt8xtvm/Lub+KtG50zWvCw0+LT9Uhv7KW48sW+pQ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j28f7ytUyYGPrFx4ZuNO1G70TUP7E1uOBnS3t5GsZ3kC5+aFtvmf8CVq2rjR/EOj6xNqE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WB7e9/0aXaGY/wCsjVlZuf7q0XFx5A1D+29E/wBEkdZn8tPtMCKEA5Xbu/h/u1kaNp8N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2t3mn2lvZQv8AZ7d/PgSQySZVoZN3l9IvlXy6hNgU7/UdE8QahpWq6tpNxpUPks/228Ty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+Nvk/76WtyDSruwhgbRNckubS5dtq3i/aoj8rHh1ZWH1LNRbajqvhgafpMunx63F5OyOS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DmKT5f8AyJWRb/8ACM8xXfmeGdQ3tskkRrGV2LNt2y/Ksnyn+81apgbE9wdPtzFqun+b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nxbi3TH3v/Hapafp8Ooed/Z2rSeTHOrpb7/NjXAB5VvmX5v7rLS6f/beoWE3/Ewt9Qit7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FK6xuyj95H8vb/nnWP4o1jT7+3/4mOk3FpdWd7bo95sZliXfG0v7+P8A1a7G+822rAua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GnajpUeoQxvGjyW77ldeJN3lyf8AoO5qyJ7jTtPt5v8AhH9Q/snUN8e+zkTb1YDmGT/Z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t9LGpeHtXS9tZXjw13IbuBwWC8SBt393+JqpapN9nhvm8Q6Gk1lNIJDLZxfa4kwqj7u3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aANTvL/QxeSahYpq9lePHHKbTasg3FYgGhkba69Oknf7tYul6NpNxLew2d7d6E5vIpYr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DEEi7SPMU/dXv96pbG0t/ErapBofiOVYrWe3kFpKPtUcbL5cmXjf54vmA+UMvWp9RudS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Gi1CKK6gRjZt5wlVWjldvJk2t90H5V3dakCnf3Ot6h51pdadZ63aW96qPJbv5UjqFB5h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+A1RsdQ0meezttA1C50SczSRy6cY/KQ7Vk3D7PIvTzF+Zo9v8XzU8X+n29xFD4Z1b7J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cJu2Z4LNBJtkX/gLLUv+l6RYRaVreiR63FcXUzpJZosi7pHkm+aGT7u35vus33KAGXH9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pMerRSJJN9os0X58Mmcwyfd/1v8ACzVn6dcRW+jy/wBk6tJFq1vZL52n3m6VuF/ijk2y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rmmaVGxjl0vWLmwvY0kC6deBplSMt0aGTbIo+VeEZV+Ss+4/0i3Oq+JvD1vd2kllD/pF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27y3VZE/1v8ADu+5QBZuGkguZm1vSvNeSRfKvbTMyL8oH3f9Yn/AVb/eplvby3GZdP1b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95+82f7O7/WL2+9uqto/+n3Go/wBk639rit5lRLO8/f7PkB2szfvk+bP3mb/douLj7fcR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zE+2WbtLsw2OCu2Ren92gCncXEXn/a9QtJNPlkSPZcRvuX+PrIv1H+sVaUfaxb+b50eq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+v3W/wDHakt/tU/nfZNQj1C1j2ukcm3cnzP8vmL/ALo+8rNVe4+yjMs0MmlS7/nuI/l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f9tKQWM26aCTdiSTS/MRXSK4+Vd3XoTt/u/drGv7fz/3t3aeb95PMt/vfl95f+A7q6Cf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z6jabI3STftZ13ev3W6f7Nc/P9lE/lRTSaV95Ps8m1Vdt3Qbvl9fu0wsZgt5Rnybvzf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yLj1+8v/AALdWXMY4VEhD6fvw/mAZi/lt/76rd1C3muP+Pu1jl8t/wDWW/3uno33ev8A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okvm/wBy3uE2t/8AFLQBmXQOwm5t0u1b7klv8pH+f9lqyJ7f/R5vsk32uX7j29w/zIu71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1alx5VvmWXzNPl/56f8st3/AKD/AN9VQ1C388Ry3UUd3/ckgT5l9/8A9mgEZLeTBkKZ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1bD/ANBqpdxkZMsI4AcXFv1Hzf8AfX/oVbD8oRHKLjHBimHIH/oX/fVYlzHDbvnMunSg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/fP8moNEZ0iG5yUdLuBcNtfhj9KozFQCIJjHgfLBcDgHH+f71akikgF41kKncJIODjmq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uMdYnGGHBoGUpGW052tZXDElf4oz+H3f/QafIrJ85Rldjk3Fv90nd/Ev/wC1SIyIrRpI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z9D/APtUkavaMyoz2U7Plt3zQEbu/wDlaAGNbrIYpZI/OSJMC7tG2sy7fVf4f++v92sH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cdvZw/wBo3Bf57kosbIo3fKW//Zrori3+z586KS08v5HuLf7rrjuP/ilqP/j4/eyxfa/M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+83+fvVa0MpxvofPc9v/AKRVjWPD+oafb6fLMfJhuE3/AHPm+9XruleALGxuzOYm1A/f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fxf8C21t3sdvrdq8dygvLQ8i3uf3cic/wn/P+9WvtFsjmWH/AJjw4f6fPa2mnxfvd+xP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wgeSxRrzUY4NSz8kZT5XXAH3v71dlq9xonhe2mu/7Pji+zw/PHJCvmv0AWM//tVwmofF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NazSS7R5hZooV3ev3moTuRbkNa2uP7Hn/wBT5sUaLZJHcP5nyjqw/wB5v/HUWmh1nhJk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hv8Adz96saLxVbkBJPOuGjXKSqqje34/dptx/atxBazS2kn2T7/mW6N87bsVdrnnTU6k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7ebzf3UX+/8ALtqhdSTT/fjUBmCgEdKfovhWTx3K8xhjtYEXy4ZLhN2xt33fvfe5rptd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xHeare3aqsMNuIlDNJ3YlV+Zf4v71YuVhKhORxDXMTMURgzL1rsE+MF/4ei0uOxsoD9n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2iPhVVv++R/n72Hp/wALdcv/ADbkRfZEg3SH7UfLPHotYP8Awj+oXFvNd+VcXcUafPJ9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LU1jTcSl471W98bavcXv2aztY2OUsYVKIi/7K1zejedb3E0ufsv2d/7+35jmul8J+F/+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XmS+dIkf7v8Agj/5aN/3zmvafix+z7aQ+GY9W8LWNwb+Bl+1W7O0/nLg5YD5trf8CrWN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tEUE8Ym5/j/4DUqXVsS5Vtqnv61UuLeXz/3v7qX/AMer6H8Lfs7aJr/geK7hmuLTVby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9P8AnpiP5d277u7dVaGyVjwu40eVdPi1DzfNhn3dN3yfMRz/AA/w1Dpely6tqVpZQ/LL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LNtHC7mP4CvpfwV8IJ/A1xNdarrL6qrJ5EEEcRMUXJ67/mHb+795t1cF4i+Cfim08RWu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feesylwsThxyvDNtZf87anQoq+NfD/hLwBp9pb2OjahqeoXIZJG13eFBH8ULQsu1vZq5f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xXNzp8DJdxrLELe4WYorfdJCyfLn/ar2/wAJ/EePxLqM/h/x9pdvp96kiwtb7A1tPNzy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zK1dBrHiDw/bahFp+kzWen6hHOqJbyWSs1u27/lnJ91f91v7n8P8WbnYlux8ovoN/p7P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1/8ASdys+emFzSRM2nTSwfZEaYbvMEqHt7HbX054h8LvJqFndFv7RuGR/OJtIprnyx93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btq/3qq61pTT3Et39h/si7jtZnfULzy42RR+73RyW6/N8pKtu8v7/wD30ua4J3PBtH0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Qi+0f2rb3UafZ9/7h4zu+YDbu/h/ib+JaqW+n6hrFxNd2kVxdyx/O/2dN2z/AGvlr0+4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/wCyNd0rxLrFz/qre1tfNggO7DMZNy/My/7O6vKbj4meKBYTWK6rItncFllt1jj2srM7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styLnYjxzDp+nmLzY4bSSdnez2eayMQfvfxH/gVULjxtp8momGK5uprNPuTz2oiX/vgM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dT1O306C3c3lxOtskTDDby23GPrXf6f8CPFia7qWjX2lz2LacizTuYC6vvbEeGCtndn5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lSUviMlG5rW/xc02T4jaJrGiaA+kCzeFJi/lX7Ow4knELRxx/Ny3l/d/2q+4fiR+0Lpn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Br4WPYWmqTr5fiC4svK8m6f5zshKs023ldyt5a9vl+987fAXU9R+CGsQy2Wh6Zczu7P9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3tJgbV2j7q/391cpdeH9fuviTDeTaai+N9TvZLmxV55nKNvaRnk2t91fvfN97K/er2MH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cjSNG38H+K/EHijxDd+NvBOsar4mksv7TTS5ILqJpfn/AHtwW2t5arj+L5fn2rtrzCfT4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NJ/pm3zv4en8OP7tfol8UPFGofs4fA/RLubxLJF8UNcRZtX1TUEWfULj5fmHO7Cx/LGq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r8/fF2t/2tGzv++uph501wf9Y7P8/P8ACta46veMVbc50rHn4uPs/wC9li/vInl/Lvqnc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pHmbtgQ5VGata4tvtNsZYZvN8tF3xx/dRax5bRWGOgyDXnJWKRteHPEcMOnSW1/HJ+7+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9NrJ/drXk8Q6fp37qyvFu5ZE+d1QhUX+781cLM/2bIH7osuD/ALa5qbT7f7QY/J/5afI/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7RqeKr9bq4S2tI1jyi70AG5mrtPBnw7ju9LsLu8vZbm8mnS2tbeN1ZbfbyWP+0vzfL8v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b3/m5+1+W+zzNm1Xb+9XV6N42bw5qrXJgS6iAKgA9C235h/3yK0pySepcrRWh2uq/BmC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kTNkx26/yBb/ANmrznXvhlrPhO7vWmiJ00FnF3j7y+pXt1rpNI8a614r8QWwku7q027vI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w7lkba3/AAKvZfD2nRfFfwPNFqEt5axRzeS9xG6LJL5fX/V7l20YnF0KFNymzKhzyn7p8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TDV7S3SUiAfPNInda9Ju/h14fs7f7LbWnlyNwLhJm3L/ALVbUngDT/Amt6hJotw88DxK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X/a+auHt/i5BBfzS3UEPk7NnlgASL79a4KGIWJjz01oFaNWVRxh0Oh0LwXYaXp2btIr25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/wB2uN8VeF/DM142blIrmc8GL7q/+y1m+JPivfX2oKLWL7Lpp+ZCPmB/2mauOnuft10H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qjCXUulRqx96TP0wZwBUJuCO1RmXHWozcJzWB7BMbwAc1C16nPNV5JEIPNU5HXJwakC81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/JzVCWYrnBqA3J9c1QFz7SFON1D3pjX7p+p6Vm+duc4zn6ZqK51K1tB/pUwi/wB35j+V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/aG0/PlT2NR3OqQ2kZlu51gj/wBs8H+tc5Lrslxk2g+yxjrJcDMg/DotY8sy3cp8pDf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fj/8TXI650qB0l/4tC+ZHZQv0ykkq4/8d/8Ar1kTXVxd3AeRHu5dmzj7isW/75qtbiH9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84/87mrb061lulWEf8S+IsZPM2Bm+Uj/AICtKMnJktWOw+FWkCwv5P7ZuI7dPsylPszs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zf7v9+vpTwXNNNaR/ZrEaXY28QQGVAsrZUH/AFfVP+Bf9818/wDw8Plapby6fbvqd3Gz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+8HX8f4Vr3TRv9H8q71bUJLrzE3/AGO3RliXgf8ALNdzN/vN/wCO16MLpHLPU777RFb5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xyb/lT8f/AImif/j3P9q6hHaWn33jjfy13bvu5+9VW2uLu4/dRf8AEvh+/wBml/8AiV/8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1P8AxMLvfvS4k/edG9fur/wGt4s57Euj3Ev2eO0tLT7JDH86SXCbV+92X73/AKDVhzDB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g0kTGNc/dVz/AMs8/L8u6qWpRXF1bG8v9QbTrfeqFbd/L+Xdj5nb5v8AvnbVS21iK3Hm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OqPcSfuonYtjcWb5pP8AeVW/3q2TGb73Goags0kckVjF8yIf9ZL97/vkf+PVZtv7P0/M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b7jf5rJ/20b7vf5f/HawB5Vh5UWt6t+52SP9n3+RE7F87VVfmk6n5WZqsDULvULf+z9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STZcXieUqL7Q/e7/AMW2quBrGLUEkP2u7XToLm4ZmjtG+YYiI+eRv+uY+6q/71U4dfsL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bEhftMAVYS27ad9wx+bt93c1UYU0yxuZ18Sag2r3cc37mC4G8tmNW/dW69vmb5trH3q9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FlFYrpqxQoXlv33Nx93bGvuv8TL/ALtO5Jpf2bf6ghGp6kLaxIeaS3sW8pe+7dMecc/w7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ojSxeHdK+2JM0atJZxiKF3ztLNOfvdR8y72qpdRadbxSNrWpPqN+7SeVFOm5mK8KI4F+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fUtY1doI7bS00+CHYzzajkscHcNsStz90/eZf92i4i4NP1a4uIorvUPslrJ5jvb6f8vv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7ayv+Eo8P+GLjUZdE0+TVRsXz5NHhVleQNJv8yb7u5cj7zZrRurfSY0Fx4l1FL5S7JHFe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w9G/8eaoRrF3rGn/ANk6fpMnm/ZlR7jUP3ECduB/rD0/uqP9qqTAtf2f4guJ/Nu7uPSo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/ett2gbfOZfb+FV/3qn0/wD4R/SL+f8As/y7vVf+W32d/Puf+BNu3f8AfTVRk0m51AXZ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H5jTFraIuAcMu75v+BM1Gga1aaHamx0nTGmhnuZPISyiWGDnJ++21ccH7u6qQHSW/wD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L8IyfvE8yXnH/AV6f7VQX+naSLeGTWpY7+WTa8Y1Bw29u2yP7u7/AHVqW3s9R8+NLm5S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zj/ac/8AsuKqT3Gn6fr8X2X97L5Em+O3TzJd26Pbu9O/3qYFeHUb3U7MaZYadNEPsqh5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lX7xb/eVafqHh+7uILv+0NVuJoo7belvbv5EW75vT5j2+81bA864g82Ly7T5P+WnzNt/9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hWB0iefWLo3cSIzqb+QCNWxxx8q1L2A8yv8ATv7P0CLUNP1C80+WR7ffHbzNLGnmSRg/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Nb82la3Fc29wt9bagYFICzReS7btu7JXcv8AD/dqlb+GfC3iHm2WxN2drubCURS7v9vy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7mx1OxvbaGx1d2SRJGeK/gWYDG3+JNrd/71cw0WT4iNvPNFf6fdQbNokMC/aYl/74+b/x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1Dyv+Pf+1fm3+W/kT/e43bdrf99VctZNXt7q8murKK9M+3JtJMNx/syf/FVS1fWdJ1j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dXSO8tWX+IbsHbt+7/dpFIvXGn6jZXkcdtrMzF1bEV6iyqdu3+Phv4z/FUVtPqelPey3W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ljMvy4UD7sm3+7/eqxb+H7chJ9Pv54NikLLBc+aBuz/CxZf4RVWCfXLj7ZCj2d8kDiEt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33l3L/F/dWsepokZer3Hh/wAQXGlTTQ+VN56v5lxA0E+3b/CW2t/d+61aY8LzW/73T9Wu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/wBJV1HTlvm7t/FST6xaaRp9rp+rafcRQ7I4PMkg8+B22/7O7+7/ABKtZunaPomoa/d/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0bp/ZV15S+ZukzmJPl3fd+8tMLEttqGt3+jxTS6fb3fzq/8Aoc+1v3cn92T5f4f+elV7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RavFHY36J8g1SF7eRf8Adkb/ANlarA0/W/CGnxQ2moW+oWkbqn2fUINsvL4/1sfy/eP/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uw1ea71bRLjypLZYPMs/9Mj+8x6Ivmbfm/u0BYh0XRby60G3kh1e6dRMZRHdOZ4v3c3y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4qsDWdbt7+7tZtKj1Dy0jmeTT51Vny0g/1Um3/nkf+WlZ06eG7nEui3iWd6bmEMLC4eCX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7X3lPStUaRrFjPJc2uox37MixFNTiCl1Uuyr5se3b99vm2tSaCxhW3/CM3Fhaw6tD/Z+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hGtJ9wXH7ub5d3/AWp/9j6rf22t6faeIJPsn+oT7ZAs6+WYAT+8Xa38R+ZmatEaxLf6f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XyzP9nfz12lD/sqx+9/drI1BPDk2majNo13/AGRqcVtJIiWbtayh1XPzQ/Lu/wCBLU2C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C4j0/VtEkm8yFn8zTnE6+WGAbcr7W/5aL8qq1YWj6P4f1C3NpaXcmlah9qmmS3jmaKRP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5fut/EtdC+ka9p91FdR6gmrvFG0SLfhYn2sVZv3ka7f8Almv/ACzrA1fxBaaxb2n9reHr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JAt3AmGZW+5ub/vpVqWgsXns/EZstTtI7+11NEfylNxE9tJtKKw+ZSw3fMf4Vqnq+r6V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bO5ji8xJLi381Y9xba6zR7vL+433mX7tDHR5tK1G/wDC2uvC8MRkItLoXKFlTo0b7tvH+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dFvbm9nW01tGhjiYW5a0kxG0h+6zMrH9438S9agRR0TSLu50fTdQ0/xBLNceQqBbx/tU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T+H+9TP7Z1bULa1l1Dw/9rtN8m/+z51n+UCWP/VSbW/4Cu6qmoahomsaxp93d2lxonmQ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zsfL8v8AfI21+/8AE1aM1hq2g/2cuj6mmoWlzK0axajCsibfLlkZllj2n+D+LdVIDkLi4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Q+GNSfQr+fUY4X023ka3IBfEm61kXb6/N5ddFPPq3hf7XL5VvrcVxcxu/z/Zp9zeXEP7y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y2n6fLZ+JvDgmt7i5kbfbot/CGmdtqBdvmd/+edZPh3T9P1DUNWtNP1u8tPs97G8Nn52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ZvmVfM8z7u2quBQuP+Eet9Y1aXW9PuPDM1xPG6XFwnkb/kH/AC8Rt5b/ADbvl8ytW2t9W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VrfUNPjnj8v7Yiszrtjk/wBdHt/9BarU9x4huPtdpNaWeofZ7qHfJbO0EjqGjk/1cm5f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e+HwJZoDP4a1T7RGjSJutGDM65H/ADzkO0/7VCYEfiq507XYzBrXh+5gvreaAf2hAvmp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R/vIv3Yb5tq9atQQPZafJP4b8QLqUH2iNQl3N9uj3NKsf+s3b/4v4mb7lTX9vrfh+Ca7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E0KeXeottK7FhGredGu3+7/yz/4FWRPb6T9o1DUPE2iXGiXck8b/AGzY25PkjC/v4fu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gJdWuBYRSweJvD/2q2mm3iexT7ZErEDnb/rVPy/wq3+9VHwtbw6hbmXSfENx5tve3TpZ3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HHuEm2ZP3bD+Jasafb6hf/a5dO8TR6hp9ner5Ed4i3KuoQHb50e1vvM3zNuqPUriHxML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a3M0ZubYfaUXAkjJVl2yr83/AEzWgCLUZ31RbeTW9DS5tIPOjE9qPtAVhKq7thTzF/1b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yvEA1DT9J8Q/8S/7FC6W9x+/2ZaXd9794vyqv8VamnW8Vx5UXhnxDbyxbJN8dw/2lUbcP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H7zf8BrO1lTPYDT9V0N7iW1tovKvrTNwQo3IrL92RW/dt91f+BUAO1i3/tC483UdJ/e2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rIu0H5WTbMv3v4VqO3/4+PK0TVo7uL94729x+/2Nu5+ZdsiNyfvbqsi4tOf+Ef1v7X++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nbnc3mK3H8TVQuLf7P8AutQ0+SWXfNMlxZ/vdmXz/wBdF+9/CtJ7AiO8u0eUpdWslpcQ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jry8fzL93+JVX2pF+0bUOnX8WpW7DDGdhuJ5z+8Xrz/s03T1aG3X7Nfi+uQEE0dw29gf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1R3kEABS6smjuHJIubckEj7w5Xax5rFGiRlXxtLWPy/s0+lXStH5lyg2xkFsMSynB+U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byzwmBfI1W3uEYiQ8M/J/wCAnr/s1q7Lu3t4p4ruO/bESSQ3QG9ckrwy/d+8fvK3SsS4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6ZeMrP5sY2qTnj5l+Vv+BYq0FjPke3heFbaWbSCWw0MiKkfQ/KP4R0X7rVSltriQhbu3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ZhIn/Afvdv4WrbMd0ufKmg1W2uW+ZztVxx13L8rfd+7tWsvZa28aRRtJYSg4KOAEb3A+7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citKjC2nEyRqMxS9R/7N/wB9VkOEguvOdHsF24Y/8s2O4dz8v8I+9trcuozJ+7ubYXAj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L95f+AtWTaP587CxvVnixvNvcD96vzD/AIEvX+LdQCKl1ECPOljW5AG1ZIcbl9+v/oLV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fz3X5RBOPnIJ6/3v/Qq1bsRRS+ZNBJabmIzGAQ2e3y/+zVTvC/kCeREvojsQeXtLL83T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W3BHlNYM3zHyuY8e/f8A76rMnjlkciSJJ0HzCaA4bFa8hxlY5THM3y+Tc8gD2LfN/wCP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xNagcPJH90j8P/ZqAKcW51Jj23saniKQYlC+tJHlZPKimbzyd32e6XGF9n//AGqkcK4Dz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gbDf4/k1NMoljaLet8h4aGY4fb6Z/wDiqAIP3VvmL95p/wAmx/M+aB+P8/3TSC36y+VJ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829hu6j/AOKVqUdPsnneVLs2PHefMr8dj/8AZUz/AI9/+WUmn/3I4/mg3c/5+6tUIePN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t32snT/AD97/gNY2seKNK0f/kIXccv8aW+xvPT/AL5X/wCJ/wB6tkdPN8rzf4/tFn/d+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41nRP+Qfd6jH/pCfJJHBunSP3/8AQf4TSSFJ2POvHPjOHxSzM7zQ2kB/c2+fvZwNzH/P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HP7qTyt+zzP4f92usuPC/h/WP3Wiat9r1D7/APpCeUr/AOyP73/j33am074R39xcTRS3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G3kZtszbhlf721f71bxaRxtNmDZa4dMuRJHBDPjqsy7hXrPgbxhaeIP8ARIv9El2fPZ3H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/75+Vv79YviLwPoPhhra88660+aN9/2Py/P87HVQ38P+81UtG+IMVvrH+iaVZ6fp9w+x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772f8iqeqM4rlPZIblIoRCoMYcf6qYbov+At/n/drRtv/wBiOT5lf6H/AD/u1ljyre3Ms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nkk+aDb/AOy/+O1ybeMf+E5e78P6LaSQ2c8LI+omXbEn+1jb91vu/wAP3/u1z2N0zZ8R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3kkvLyWNsvFaDKRt67936fN/wGuX8PaP4g8b3Hm2l3qlppVxNI6fbNQaJnUNGJGAT5W6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x/BDXpNPu7i4fyLtCEtoGkU+dz82GxtXtt3fer1z4PeGL/wAK+DIbPVWVLx53uI7a5GVR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u/4HV2JUbnZ+A/BOleFXH2eyha9gtxAJUGJ3Xcw+98q/ebd/7M3y11kd2ytzNLuHz+Yi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IqzB/o/leb/AK3eqeXcP/EeOD/n/gNSXHnf9dpdjIkcj+VOjf3gf4/m/wD2qXMWomEP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b2kXnKn2jZ5sT/JH8xH8O773yt/vMv8AFtad/wAS+3itIv8AVbPkjkfcr/7Uci/d+b/0P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97F/cVPMjTyp9o9V+63dabcf6P/AOzyRpuiX6x/w9v/AGap5rhYdrFx/wBdPN+//Csq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5hrHxRl8P6xNFaafb/u32TSXG5fN9do/g7/N81dh4g1uJUiSVWaaQgJGpEiuzf883+8P+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X1nX54or7Uore3j3fuoUzJ5e7+I/xf8AfX/fVTdkSR5/4kfT9dj1TxTpiXtrK1yG+yk7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3/3du7n+7WL4e06XWP3VpFeS6t56+R9n+VduGzn+L+7833a9b1O+sfhp4a8iw86Sd3ba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5iH7v+7/FWzoHjHw3oPh221Aab/ZEd6Afs8MIBeQfwrIv3v5f7tZW1MLG/wCEPCf/AAif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+jDMZLVwFeQtnj+E9l+b+5Xkv7RGtX/2m10lZAlj5YcoiNGXYbvvL+Ne26XqVvremrd2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8fXhsHcM/N82fmWvnr456pfTeKZ7S5EbWluzvCc5+X5Q3P3v+Wf8AFW0XoUjyhbAHPyuP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+nwaxa3erTR/Zflm+zyIz+au4jov+0rL823/gX3aYP9P87/AHGd/wC7tC1nwX0tjL5k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z0LUPHM2n6/qGoaTdx/2hcOrpcSQrPPaL7SSKzK/8PytVO9+MnjeDT5rSTxZqrwyoycz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whBmzLH+59at22oTW/lSxS/vo/ufIrf8Cwy7aoouaN4om0a3nSKOKaOTaUNxkqn+1srp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H9YtdbtLy4tNQt0mSyvI49uzzG/e+X+q/wCz81U9G8DTeKB/aF3qEkUsn34403N+Jbaq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X1ibSYvL8q3RXe4jT5nyM7ifxrOMIxd0PmN7WfGviTxPrL3/iLVJ9f1W6Kkzai/wBoY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Kv8AdrBv7y7lMpa7SQ+YwIRjisYf6Pb/AOu835Pnz/B/s0lpfNFICP3o/wCeZ+Za1cnL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L50v72P1+X/gNR8Tg5/1v8Hl/dWquoanJnl8eiL93/4mvQPDPgnwVqHwv1vW7vx5BaeL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2ZGuGZlMu1vm3BV3Kv3f73+zXRRjzuwWOCNvESfP5q+LiLTz/wAS/UJIvu58v9w+76q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WP7P0+OEeXNNvynmIrbGrLnvL6+J+0StKfZcU3Gxoi5bZt58+akuO4rRa/jZXEUUkoDf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afZx95m/3q7zw/rpk8L/ANgQGOGFixuri8f90uWziMfxN/6DWcVcrljLco6dcf6qW0/1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xf8Ad/irvvCHxvXwL4Zfw7Z2UOsFZJWSd5Ps0SBuWXb82fmzXnd/p48MX8XlXcd1DJ9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X0eLUIDNF/rKmrhqdaPLVVzaEFB3idHrnxo8RahpVzaR2lramZWElzblmk2k9m3fLXl3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pcRO8qExOrvH938KiuCBmSMpSpUoUY8tNWRtEWxaW4EdrFDHMPvpx6fPVWe3lgnP7ryv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8VPx58JPeqf8Aa+DFF+8ll/8AHVUV0lNXP0idpRnJqIzNg812o+CvxA/5Y2lnqsX/AE7v5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B2ua1bwn4w0c3BvPCF8Fh4d4AHXPs2dv/j1YOjOKu0JVIPZmM88pfnO0ewpskxxuVgP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WFw9vfW97aSKMndbswH/AHzuqnp3j7RdXd1tbgzhOoWNkP8A49XPJNG0bM6LduHrVPU9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ljduka5eQ/RRmsi416SYuE/0SEfxD5mNUZ7iW/H7mLIf/l4uPb/Z+9/KuWVU2ULly716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fEX2eZJ80n/xK1mxoRu+yQ+ZIetzM+d/4/eqD91/001Cb7n/AEzRj/46v/oVWJEeJcXl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2Jfp1/ib/gNckpuW5ajYjeSJZNtxI97O5yYo1+VSfbt/wKrDmXypGmmS1t0G1VVvm/7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KURlLeFLGCQbg0i/NgY7H/2anQQRGRHhifUJ0O9pWb5V6/xfdX8KhJstFvTbbaCLW3KrL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P4N8zVs6bZQT3EsczS315G6+Tbp0+6D937v8A31TLGB98f2y527v+WcWB/wCPfeaui0y3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2EaM/m3HUtj0X7zf71dlKNjKZ1mkC5a7iuXuI9Fs8eTtiK7tob+8en/Aa9P8Ftbw28kW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I/mJ+f5f7zfM/f2ry22t9P0/V4pf3mt3e9dnl7W2yFv++Vr1fSPtclkBeyx2awhdoif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X8Nd8TjkdNdTWr2/2bUpft1xv2fZQmS//bIfw/71ao1C7n0//iXxR6fFvWFPtCbmRd2OI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UJbe3P8AZ9p/q/8An4fyldv/AEJv++f+BU0W/kZ/4SDVvOik3Olnbp5Ebt/dA+9J1/vf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/srT9XPnTXGt6hHt/d/69opC3p/q4d3/AAGtaCHVtRzC8qaVZp8/+juslwRuz8zMNq/98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cS/Z4tP0nSo9PtN8kySXieQqLvz8sK/N3H3vLqee3tPs/m63qEmoXXnMiWcn3XUPziC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gsaWmXumWzywafBLq+pMG3Sklzjd/FM3H935d3/AatSWWs6pZ3c11qKaMqCRRFpz5cr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7qrj+9VWLUNS1NvtNhZDTLZEeJZL9ecbl+7Grf7P8TL/ALtRX1jpei3EJ1y/n1WUAv8A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u20a/wDj23/gVFxFuzm0m3a1Ph2wbU5o33PMjfLIfLI+a4b733h/EzVchtNW1OJr6/1B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+nt8wTP8UzfNjDE/Kq9Kihv9XkZUgtEsbe8n2h73mULsHHlK3+x/E3/Aabc22l6Rff8AE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p5dvdfMoJ3ABIV+/xj+Fj9KtMks22paTFqQPh+xOrywq8cs9rhkYjaPnuG+Vjx/eZhV42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uo9LSUpiCyXzZAucYM7fU/dVf96q41LVFMdtp2npbQSs7far35CA3zALCvP4My0h0yyg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cCRxoqXDiODOGPEa/e+6PvbqLiLFt/Ymn3839kxf2hqEaMk0lv8Av53b/ppI38X+81S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p9n0QeT/AMvCefPt69PlVW/76ot9Zmt/K0/T9K/1jtsuLj9xAq9en+s+7/s/8CqT+zLx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05IeYbQGEcY4Zvvfd/wBpatAST+H9Jt7iKXUJZNQ1DesySXH7+fhu0ar8v/AVrSgvbvV5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t3ZxPdcbmwR8sa/7x+9trKstb0m2ab+yYzqO5VD/AGNNys3+1Mx8v/vps1pf8Ta4EX72P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3TzZ92PVvl7f3WrVAPs7KW6tpbvV7pnbfImxx5UCqHZfu/7W3+JmqPR54oLCK0tLST92i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Pf8A+JqR7fTtOuopJ5M3H/PSWTzJP+Ar/D/wGpRqNxPdwy2NsxUIyeZcsYlfOz5v738P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8a0igNz9j4x/o4JbaP8AaZf/AGWsfxNH4a8PCabV7m3iaVG8p9Sn3sW+biPzG/8AHVrR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PcND5ifJ9j3QvtP+1u3VijUPDXhDT5ovNj/tWSH547dGubx22/eKrukb/epPYZ59f3Hh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7H/aH+j/ALu8Typ+Gj3Y3fN/e+Za6geD4rfypdP1HULT+55d0067fZZtyr/wGqUXjPR2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svkXMl7Zym2fK/e8wq0f/fTVXGj+HtQ1DT/7Emjih/eed/Zd15e/gYz5bVzAX7e58QQX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W376NA7Z/wBtdyn/AL5plvqH9gaeYtQ0+4EUe7/SLdPPj+9/s/N/47VoaPqFhP5tpqsn+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/wB87aoahcatq+jzQ/2fbzeZuTzLefayYb+6y+396kUiBv7Fu9dsvs0kMU8okExiJgm6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I0q4tRJ9jvpMZ+dLhPPVu3+y3X/aqGfXdKkh8rVIZrWBzwl7ADGOnVvmj/8AHqztI03Tr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JI7VRH5Tabd/uidpB+X/AFfX/ZrHqWhRqGraxp2lXZ0+3l/fR3r/AGef5tu0/Lhvl/i/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tQuPK1a0jhl/6iEHlbP+2jfL/wB8tTbi21Dwxp1r9ku7e7h3w2qW94m1lywjX94n+9/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DWPtd3olx5XkrH5lnOs6/ezu2/LJ/wCO00Uhnh7R/tHh+KaLVrz7+/8AeT+fE7B8j/Wbv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9V1iDUDaNDaaoPJ87dGWt2K7sdG3Lu/4EtUL/UPD+oQGW0+z2mo71RPka2uX+bB+/tb1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w3trqc7Hy/KT7UgmXbv3f7Lf+PVEgMb+0dJsNHMXibT5LSHzJH8y8tfPgTzJGI/eJuVf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p9pf6vd/8Iz4guItPjtbd0/s66WeDcWmB4k8xV+WNfu7atz3Gq6vp/8AyD45fL1CP/j3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GeH2/e8o/wAVNv8A/hFNQ1D/AImEUen6h/z1uEa2n/4DN8v/AI61CAWM694b+y2ytp+r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tMgCt1ddyt93+6tQ3FzaW41D/hINKk8qR/O/eQ/aYlXYo527tv3f4ttO07w/d3Gj6Vd2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n2h1uYnbZ/tfN/Ef4qbf3HiK+sdVsjaWN+drW5kid7dvmjX5trFl/i/vUwKenfZNQ1+1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fZbh57eznWeJGEkIX93JuWP70vyrtq3JJrGhQiOO3s9XieZsGEtbTBmZjwG3Kx+9/EtG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MOt2n9n3ez5JNQg8hkXpxMvy9/4ZKp6d4fu7jT4rvT/E1599nSO423kH3mxy37z7v/TS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S+u7jxDpY08yuHiu763yqKYwv+vXcq/99VPbW8txqE0WieIZJdP+zRukdw4votxaUfeb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g1DUPEN/p+radd6TZ6h5f7h7jT5/L+YoD/q5Pu/K395qr3+oeDp7iY3cX/CP6hs3+Zc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T5fM/wCAs1TYC8dY1LQ2stMvtETU90DBZdMlXcwTaGJjk27fvDgM1c/o+neGLe3tfO/4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MdrGV2LNj+6sjbT/ALVbOj6NqFxp+lahDrcl3L9l+SPUEWeL94q55Xa3b+JmqvcaxqOo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a7S3vZvP+xzrPvUJND/q32t94/dXdRYCaC2167gl/wCJrb3qQXbFYry38uRgkoZcSRfL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p1JNWs5LTU/Ds8r2t5bI0scKXca/vIZGKFf3n+rYfwinGTw9K6Q6Fqj6JeNcRq1rFM1q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k+X+L/nnV25bWPDEdxdQz2+sRzzxl1u0+zyMzGOFf3sfy4wF/5Z0gM0W8X2e7u/DPiCTzd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32yLcWA/eBv3i/L/CrLTp9Q1bwxb6hNq2lW+rWkk6u8mnvtf7scf+pk/3f+ejUah/ZNxc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Nk+dXhvJIPPWJQgG4TR/NGu5fvNtqDTtP8A+Eg/taLSfE0l3p8c0fkxyOt9Ft2xyfe/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AKNtp/hn7RdxedceGZZL2N7W3kdrHeyrGeIX/dyfOp/har0/wDwk3+lw+dp+oRW91D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+PIm+Yrujb+791asX+oatqH2vT7vRI9QijeHebOdfnXcD/q5Nv8I/vNWJPqHh+2/c6Tdy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R7PY1t1eMN+5kXy2/d/xKtAFPV7bRNQuDd3ek3miXccypNqFujQMi9908Lfd6featC3t9Q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H9Wt9W0+4mk/wCPzbP8x8yRsTR/7W77yt9+tMf2toFuZYZrfVYpJl/d3H7iTnA+8u5f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nT8zatp8miahJdXD/bI0ZWbzJJJP9fD/ALLfxMv3GoANQt7XyIotW0mQ6hsk2XlmjTsn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391apad9rt9H/tDSdb/tCWOGNJo7x1n2MNzbfMTayt8zfe3Vsafb6gbeLULTVv7Qh/eI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8uJI/wDZVfvbqyNQttP1C4m1DxBonk+ZbQp9sjTz2THmMf3kf7xOo/hX7lAEVxGsMt02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Yt1Z4nKnYif7Min5f4V7UmnRCcySWWqGa5hEmbW7xKY1L9TnbIvyon3mqWxtX1E3baf4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OG523KgeWrcMu2T7zN95mpt0ft1zHJq+jb44POCzxZmKFW2ZUZ8xfut91aBkUruoS71X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bETeWdx5H3WX7w+6tU41WaUx2l2zyKxZILkbyo/3W2yD/gTYqe2dL51XTtTaSIIrrDMP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x26tUN4z3pMuoaat0kMjACHa+OvO1tu3/gO6sOpSKMzSykXV/Y5jZYwJrVt+w/X5WX738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NNJb3kTyIGxDOvKru+X/AGl+Xu26rkaQTSFbO+mgwqlLe4LHB6fdk59Kq3KG7mVtQtIp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Dnrjqv3f4d3WrQGRLDDDM809vJZTscieEsf4T/EvzfwfxLtqt5s32NGili1FSAJDIArH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X4kE0ji0vPOZG3C3uRlj8v8QwrL/FWbLGoYXF5ZFZHVV8+1LSFf++Tu7f3TVAZd0scI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MNn7hG75if4f7391qoXVnO8ETXltDeLsDCSEAEbujFW/+KrZFxLHE8kUi3hON8T5z/30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W9qixrbyaXIcHMIwj8/7Py/99UAR/wDLcxQ3f+5b3Cf/ABXzVmagsaMZpoXgk/5623Ofy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J/NuB5UsVvqEX3/9p/8A2X/0Gsu48n/ljLJp/wB3/R7j/V7g3+1/7K1AGc6zvF9+O+Qn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yf0rPlAt38tXNsTwyzcjr/no1ak8bsxuJ7Ybjws1v14P/fR/4DuqjIWmUqJEuQeDFcfe5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ZL2/WWWN4znBktyMfVqikiym+ZY7nnajJhWHvVxo44WLDz7Ljbt4MZ9/87aiaMuxknt9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j1Yf/tUAZqytcZiS4E7dZLe7HJ4/z/epgbydxQPaBeiSfNFnH+f4lqeRXlUk+Teg8kN8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75qEOIfkErhP+eN2MEnH97+L8N1AGX4h1ceHklmeMw3LtnzLd/lcf3f8q1cDqGj3fje3/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PbA9v93ov3vvVe+KFvN50P7ryYdrbI433L7n+VaPgPQza6Cks0UnlSSl3+zv8z9lX/d/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k7uxyvgHwteS+JozPbPJHFueUgeV8uONp/gbmvUrbzfs/kyzfa/uokd4m2V4+Pm/zuqw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h/H/zyniYY/8AHv8AvmoY2FxnLLcR/LtgvRiUL8vQ4+b/AD81Q9Soo4D4jW7RavZgQS48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fd/Oubh03UI7e0+SeCK4DPDIBjfztr2qSG1uY44rja6J1iv13KW/2Wq/bf6P+68n+z/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2Mf3V/75rXn0sZyp3dzIv/B8XiDT7WLUJbi18tFd47d90T/KP++f++a6fw5odpodl5dl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80H/AGjTbb/R/wB7/qv43kt/mj2/Srltcf8ALX/yJb/Mr/Vf/wBdZEKNia3/ANH/AOmU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9Wx/DWpZ/wCjLFJHiND8iBP3kB/2v9mqI6ebF/f2eZb/ADL+IqzbdPOi/wC/lv8AMr/U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b/6Pbn/nls2fvP3sDr/e/wBj/wBBqKfysGL/AJZSO2yO4fdF/wABk/g+b/7Gq1tcfZ/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mX/gQqX/ANFfN+8j+aP05H8NNFFkf88pv+AR3D/Mi+0n+TUA/wCPib/Web/HJ/qp0/8A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MXH+j/8ATL7/APz0gf2/2aUdP/QPMfcv4H71FgMvULeL995X/A5I0+/65H/s33qyp/8A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ff8uT5ouP7rf8s/u1q6vv8AMj8vOf4Nx2yL/ut/HWP5zITtWTP95Ewf+BL91qLCsR6h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qFp53lpvSO4dlbnjAkX733f4uazNY0/SdP08/a7Sz/s+N12Wdx+6ZG7uPm+ZtuN237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TeVL+68mNPLjTdFu3N1j+8N3H3aiuLaLWLeK01CKOaKR/wDlo+6L7rfMJPvL2Wk0ZNGX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4tZdJu7f/AIRqNNl1b2cHmrEo/h8xVVo/l/usu3f8teZ2+ofD7UPEE39oahrlpaSbnS4k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5j/vV6j4w8M6XpHg68j07S41n8wOXYlmTjG9s9duNteJ21vNb3E0v+t/66fMqN7VDlykv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/T9P/wCKU1a4u5ZEWe6t7dGng8vs0kn3o2/2W/8AHa821GzSw8n/AIm1tc+Ym8+Skn7o+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ur0Y2WgnwodN8Q+IJ9J1C9uhcW8biaZIo/77Qq235ufmbbUMnwphtLmO9sy/irTLjdDB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5mRmVl3f3W3VadyDgLWcX85hhh83+4B83/Av++ctWlbaxFp/leV5d3d7/wDj4uPmVFLD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7823+9Wt4w8UxXGnxeH7S0OiafZoyJH87M7bst95tyKzfw+y7lrgv+Xgwxf6X/c+T7+f9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++IPEEXh+3m82L+86R26KrO3+f4q8k8Ttd6k39sahPbPLeyAR2sF1HJJGu3+6G+XGP4q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FdzSXcvyolvG7bUX+7/tf71a/iaXTrLRZ9MEcIwVdIkVdyN9/wD9lrmje5zwepx199jj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96YSuXb/AID90f8AfNUbe4iwQPMh/wCAbqfbeVPWhbW8kdtMHhjHlfO5k+9/s8V2W0Oi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BMvmTexTb81X5prCceStufN+/lV+7+NZXmxM2cP93P7obqcNQ+0DybS0+1y/Ns8zb93+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20+XEsv7vyt/+skfbSyapbWtzKYYzNNIip/dVKbp1v9ouIpdb+0TRfKnlxvtZPxZW+Wrp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o8UP8HmSLudfp97/AMdqpSKRW0tr27nlJD52KiQBc/MWH/169T+H3w/03XNAhvdQsxLc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rFeze1ee/wCv0iYxSYl85f8Ae2gN/iK90+E/m3Pg+yllP7zMm4/3v3jVdFXnYznLlK1t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AIlbf+BUv/xVcb4s8JX3w9v4lfdPpVwf9HuiOv8Ast/tV71ZW4Y521T+LOmJc/DfUIlE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Xb84/ib7td9Sn7tyKVaSlZnzbrOjLqUP2q0AJ/iA71zn2E4/1Z/uf8Crf03UW0e6mt5H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H/4EtdTo2sf2BOZorS3u4ZHV3kkQeenysPlP8P3v+BfLXlydj0r+62jz7VtJ/sMWkkcn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E2srd1rnMPLqROR5eMV6v46sE1Kwu5LV1ENzm9tHRPN/eL8kqf7PXd/31Xjtvc4PWihJ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ufvd4K8n+yZPNi+yfvm32dm6sr/L9/5VX5f97bW9f3H2fyopZfKi+59jt/vOu3/P3dtc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EKSW+1uO6824YfaI38xnXaPlH+7/ALKtXa3Hm29uf9Xp8XzedcXD7pX/AM/7Vetzqoro8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i7RdF1TSPK1qzsra1j/cusluJpZeM8Ha23/gO5q+U9R+Hml6Xr+rLbaamkWEN2xkuLwb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4dqr/FX1nqFvL/y6Wn+sRkm1C8+9zj5sfe+7/u1876vFbXPi99QSCXxLdpcFDK4VLaLc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53VjOmpbnRCTjszzTUPD9pBPNLp8Ul3FH9y4uH2q/wAvHP8A8StZWoeH5ftBi86TUJd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T6//AGVeh6xo8VvcGLULvzZt/wA9nZ7vu477fm/9BWqA0+7/ALPm/wBXpWn26M6fdZt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PV59TCwOyFeSOPGiy21oq3ciW0RwyRQZ3ey/3f8A0Km/8I/d2FvNd/2fJaeWjO9xcIy7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fwt9kt9Qu/sv+l/Iuy8uPm9c4P/xPFW/E9x9o0HWPNl/5dJP937r12Ucrpzpe0OSpjpQn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/wC0ID5v/Ewutm9LfZ8q/wDAf/iq2Rb3EqiWQpZxP8jRo+TtGf4vur/n5qx/DGsXk/h/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tGHwn+z6Vc1i3m0+3mlu7uP7Vs3pb/6xvXdj+Fa8b2Nj11I6LTtP6+TF+93q/mSfxfN6t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W9xF/aEskvyb3s7dPlfA9F+Zv5U0W8vMt3d/ZIt+zy7f5d/zf3vvN/wHbXRaLaOJZYdP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ZOnlrt2/m3etY07GM5lrT4NTcQwQQQ6XDuMm+VFeXbvZlwq/KlddoV7Zq0VxE11r+oR/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/F8scf8Au/LXKXttYvcbNUupL+885UFnEmV2B/8Anmv+z/e3V22kJqV1JBHZWMWkWU4W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yH5Y1baP++v+A1ajY5nK50Vt/aHMuoX9vpOnybpn8t/mTCgczN8v/fK/8Cqzp2oafP53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I7P9o+bbtDd5pPvL937u779Ys9vpP+lxS/aPEGqx7tnyeeyfKP8AtnH/AOO10cP9ranGZ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iwwWafnb77V+7/tVSMye4tLy+jkvtT1JdNtlYxeXYuIxt3fxzN838I+7tqO0e10uXdoG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XG0xxsWZeXmb5pO/zLuqvK2kWGpxOqT65dQRkMF/0h0kLLzx+7hPX+7W5DFq1/GIGWLT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wIb/AL5X7w/vVYDbi3ltx/xNtWjtNP2SO8du/kRo24dZG+buf7tN0fUNPNvLFomn/a/t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qB+PvGRvmb/gO6qP2fSbfzoZfM1vVZPM2eZ+/kTt/ux/+O1t3H9rauDLa+XpXl7tnmJ58r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8eqblE407UNQz/auqx2lrG/yR6f8AuF6d5G+b/vnbVbRv7P0+AxaJp/2u6k2vNcR/x/N9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2qbPcaf/AGhaw+dJquoRzb3jj/fyJw3VV+VP/HauW1xrd/8AvbSK30qKRF/eXj+bL1/u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AX7b+1dXt5Zbu6j0/wAt5E8uz+ZvT/WP97/vlazrbWNJt/KhtPM1XVdkLvJbo08ifNzmT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qsX+j6Tp/73W7uTUP4/LvH/dv7+Svyt83+y1RjxBd+fLLpOiSTWsiQwpcXj+RH95h93a0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aCnWPEro8caaRFbTMPnPmzu2NvQHavX/aqtcW+k6do5l1vUP7Q1C4hbZHeP5rO23/ln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UU+g6nNLapfaxJFa3Fy3n2unp5EezYxx5n+sPzKPustMt7jw/o+ofa9E0/wDtDy4LhJ5N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+sm+7u+VvvNWiA3hrEmqbrTTtLuURFjl8+8UwRJ83Hy48z7y/wB2pbTR9R1IzNrGrPIE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kafL13bmfdz/AHvwrKnvvFEwmuorO00qOTyYAtwTdTIu/G7au1Q37z+833KuX/hfSbfy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n+f+0JwsD/8AbFdsfp/DVpisP8P6hpWj+daafF5t1JNI/l26NIz/ADN8zSf/ABTVsD+1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/e/eXDmVv+/a7f8A0KooNVgngtxpWnu8EQ3ITE9vABjHy7l6c/wrVq3t9Qvx5t1dx6fL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J+Lfe/75oQWH/wBjwhY47qWSW1jg2P8AaH2xqox/D93/AL6rAufE2i6S066PYy6tH5LI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3k+VF/4E1aZ0/StPt/tWtXf2rzE/1moT7l3f7MbfKv8AwFaT+2JvIOn2mlXl1LsbfJIn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/fKtSkUkeX6d4lm1f4f6TEug6nF9ogtXS4jjjlVlDRnd+7dmX7v92uhudQ8L6hIPtLW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S/8Aj21qyNG8Qah4X8H6f5uiebp9vBHsks7pWl2+8bqv/oVXNX1m01C40/8AtDT7y0ij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lopRhyy7o/vf7VYjsWrLRXGo3MFnqt5axJDG67JhMOd//PTd6VBqH9reEdGu7uGWz1C0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aCVv4j+8VmX1/hqTTdF8O6mgfSJYNvZtKujH/wCi2qnP4e1DWNHu7T+27jypHmgeO4gS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rfdH96l0FY0RqGofaLWW70m4h8t23yW0izryMcfdb/x2orjUPDOoXHk3f2OG7/uXKeRO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Z1vT7iKG70+z1DzN3z2czRNwuekny/8Aj1V7fWYre41H+0NPvLSK4eN0juIPNXhccmPc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KXU/DWmSHU7xJHSC5/0hvOV5F2urfP8AN1H8LLVp9S16zv8A7I9pY6knk7/NidrdvvY+6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hfwaJf2ay6NeRxSieGN30y68t/mmVSGVG29+jLWmuhahZXnn2uqyXM2zys38CyfLu3f8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oozRr0Gl2k1vq+mXlpbb5HJktjcQ7S7Py0e71/irJttP8M6hr0UXh/UPsn7iR3j0q9aL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b/EfvLV+41jVtQ0i7h/soTfv5IH+zz/xRvjdg7f7v96maz4o8HagPK8Q2v2SXZv/AOJz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t8vv/eqGAzULfW/CGn+bp+oW+oRecv8Ao+owbWdpJwD+8j27fmk3fdapLbUdWt9Xmu9Q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H/EvnW5X7zHo/lybef7tZvh/wfaa/o802na3efZPtUmyS3vfPg2xzsYsCTcu35V+7trV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snm6Xq0XktN+8R7OX72P4fMX/wAdWkgKF/ceH9Q+yS2kv9nyyTR75Nj2cjx7uc/drYGj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q0kv8f8ApiLOvT1+Vu396sm28QS+H9PitNV0S88reyeZbotzG7Fs7cK27+Lb92qWn2/h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k39leZDH5Nvbu9jK8haTzP3fy7v4fvLTA0NP1HVrgafrd3pXmxfYmTy9PmWVv3nlnlZN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9QuPCeoahay2n/Epu/tvkTyR77Gfo2VJ+Xd823+9W9Pbat4fuLDT7TUI7u0k3R+XeQLu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f7u35laq1tqF3oFvdxarpUk0Vxes/mWTrPF+8bhSrbW+8f7rUgHXWm6n4c07UNS07Vvt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rMpChVwJI9rKNqrz81Ne91Kyv5bm/wBI+0qYkg/4ltwswIVmbJEvlt36Dd1qrBZ+G5NT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SKlsJJLBnPzBv3fyqx5H8LVdmj1qx1GGGDUILuOSGSYC/gwV2si43Jt/v/3TWYHNyN4a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qXRnnjaQlHewZ2YL5f8Ac3cbufmq/c2us6CdMt9Ov4tQS6uGjCanH8wykkxbzI9v909V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LK00vVdDuJ49i2yPZBbuOQBDyU+Vuit/CaxND0Lw35SRW1y2j6mbi4eKCGdrSQK0soX9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70AXLjUJNLtbhfEWgyNbXF0BvtCt7D+8KqoK8SH5v+mfes7SdP0PV7vULWz1W70mQ3EZ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aqRNgW8o2gb1b/lnWwbLxFdm4jF7a6glpeLt+2WxilYI0ci/vI/lH4R1m+I70a7bzafq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Le8SR3sJw6SdOZD8p/550FiXlr4muX1DT45NP1W3j2ACVGt58H5s5G5GOfVVqr4lvtF1L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6Zf24UtctDypI/5+IdxQcf3lp8j6Ja2183hbWP7JvkUFrKGfB7/K1rP93qfuqtX7yTXv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uRSIGkjBa0kKrzgH94p/8doAzrzba6fd6v4Y8QG9LGNZIZnF9CfmUEM2fM7/APPTtTGG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ukQanb3ZjRzpsu8Z+6o8ubaRy3Tc1V9RbRJNUvbvxF4cn0omOIJeS2+/bjdu/fwbto5X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wl9/Yfik3ttbtGY4zJHdxgrtbk/6z7x/56UEFO3i8PLczRedceGriWdGigdmswThTxE/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Udv4jniS7W50/Uxa3TlUlVrVnVfMj5kTcpzuB/1Yp1/e6xqAmtr3SrXUIra7iEr2txsa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8o+Vh/y0rHuJNAEtq1lc3XhmX7Tsm2lrZM7H42t+5Zt20/xUAJJeWl1qAub/AEm/0pV8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wpPmQszY+U/e21JC76wJbfSNatryyjhjdGKiYgneNokjZf7o+9uq7LBrumBEtL+y1m3k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kb5tx/eR7lb7w/5Z1zV7FZRaV/Z15pF5Z6vaWMa/bbQNLIBtwCssP7xRlW+9toAvavDDq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jmt5VZryHDDaMNgMu2TP/AaRIy0S2+j6v58aLKxiuMT7XV/4g22T+JvvGm221Y5ZtB15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p5FuNob5eobzA3+8zUty89mpgurEXILyOrQsGwWOeVYL6/7VAFO7DTJ9gvNKjvPIihPm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uttf+E/d3Vn+ZALmKHT9SktzISr28xyen9yT5hVuKe2toIVtdWli1Bo4ka3vWZnb3KSf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t2t5AjWdxYQ6lFKxJMLbcd/9W3y9v7xqCyhNBcFPs1zaxXkcSq3mK/zj5v7rdfun+Ks6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1LZMRgxOnHX+430P3am/0XTYI0Se4sbkLGhR12IRnp8w2/3vun8afc296IhAyQXkTqWK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2f7x/iFAFO4ilmkxdWMdx9nfBZPvAY/ut937w/irMYx5Hk3z2zNwkNyuM8kfdf5j/AMBr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Mkum/PsbjbGD7bv3fp92o5raaeRo5reG8gABXZlWYeytx+tWBzOqsbeOe5urUsSmDJakM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wHdVCFMRn7Nd7phIR5FyMui7jyR8ren3t1aOrrb4kVb1tLDAoI7rIjY56Dd8p/4C1J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aQXmDsQw4U/ePQN0/BqAMKcEK3m2ckE27cZrflfve3P/AI7VN5ftEctvHdW92M5ZJfvD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w8ccWPLvZYJCf9Xdjfnn/b+b8mrLv7Mysv2nT453VtyzxHa6jd/tfMv/AAFqAMpYYrdW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yzPJx6qKjliMkQfyhchwATD8rZ/r0qY3CxTNFHciPbysM4w3sOeR+OaCfKVpXga3lIOG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ZyMCcceVFL/v29x/nd/6FVQfuP3ssUmn/AMHmW/zR7v8AP95amn1CH7R9k+12l1K/37eS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c/4q8X2ugpKlo80V4i/Lbth0Q+//ANjVKNzNzUVcv3H/AB7+bN5cvmJs+0W77WRv8/7X/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LJqVxFq2pxaZp9rI3+iTNmeXPr8u7/gW2ubn8R31xcTXMV7L9pk4eSM/MuR/s10On+B7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LH/aHzb7iN90v3jxJ/eb/vmtVFIwdVy0Rt6dcaTrFvFd2n+pjfYn2jdJGnT+9/8AY1q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sfaLd/vemR/+1WL4S8JDwnNNi8cSzoo2TR7V2/8AfW3dW6IPs5/exSWnl/I8lv8AMr+nH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qiIW8o/553fz73kjfypU6f5/hot7iK4B/wCWv8CW9wm1tpx/s0o82cf8s7r+PzLd/Kk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/wBI/c/u5ov4Le4TbJt4/wA/dpFotW9x5Gf3vlf9M7z5lZv97/7Kr3/Hv+6/eaf8/wA8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4/wB3/vlayf8Ajwz+98qL+OO8+ZXb6/8A2X/Aa0Lb/R8+dFJaRffeS3+aLbzhcf8A2P8A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m+V9/wCd7iz+Zffj/wDaq5bXH2j/AL7/AOPi3+Vv+BCs63/56/8APT53uLN/zUj+L/x6r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L/z0j/dyL9aCGiwP+Pjzf9bL8qeZb/LKn+8v+f8Adq5bXGP+m0uzZ5kf7uVV9xVIf6QP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KdV/z/u1Ytv39xF/y1/uR3H7uRF9iv3v8/NQKxcFx9o/1X775P8AWR/up0X6fxVL9o/7a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+6nRcdx/F/n5axL/UIbb/AFs3+2kdx8rJ6KGqODXo5p4BJPHN87OIrpvLk6fdVh975TQO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L/Zd5I/lZG/2o2pP+uX+q/jkjT5X+sdZtnefbMRZ3P2847J0b/ZlX73+fmqb7R9oz/r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UX0yv3qAsSX/APqP+mX8fl/NH+X8NZc/+kf+yeY/y/gf4K07jv8A89f+mf7qX/4lq53x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aeX/ALckbtFKno33qluxD0Iv+Yh/01kTYnmfK3Hof4v9ZUw87nyv9b/00Ta34j+KvKPF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u7ub7X5k2zy45tuzvydvy/7taWj/ABN1O4tHgi0+BZsNsj89ptihfvFm+7t/3qz9oI9Y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LNd29rF9x/tDqsb/AOzz92ue8Q+MdAXS7yxH2a7dIG2CFEYJkf8ALNlP+f8Ax2vNLjT4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2rWeoSxur3UfkzbYs++35l/3a5iHR/skc16JpNViuI0KR26Mss3O7/gMe5fvfxfMq/wAW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t4tXDy3Stp0SgI9wwjk3Fc/KAqrub/LVJ4e8U6t4XuPsvhSX7J5j7P3iKzPJ03Hd8v8A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Xq/+n/62X979zy4/uovoAtL4QhkuNcaJZZAVhZ3j3su/npWko8sbmb0IL/w3eGaWZbmG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/AD975vm/76qfwjDDG9xLIPKuH+SP+6i96saxfzPcR6fD++uJ0xNJGm1YlPzhV/4Dlv8Ad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IXgevesub3fU5XN2syzo1vqHiCfUf7Pu7PT5Y0Z/MvJ1gldf7sf/AMV/6DWPp+j3dzq8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5j/vdvfNWtOtvs9t+83+bJ9/rW1o+ojS5JHWJZjs2cu3y0tloY89irq/hC1sQj2sv2T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0+ZVX3rLHh60uLf9zd+dNs/1n8LNVfxxr899eKiExWsJ/wBWP73+1/eqbQJ4hAJD+6/e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6XNItczjzMwZbKW0meKVCjr1U1fsNOu9Rgdha3E0US7shNyr9f7tdHqVnaatORE/7xYld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eKX7XHqHlurw/Z3bbuK9w6r81bRkVGbK4W+l0f8AdwxzRYH+rhZvmb/a2/e/Kk8G+GNU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a3F7feU8kVvbQmRpNo3MMDphQxz7VsW1vq1wDd2mn3EsVu/nPcW9q0kUTd2IX5V/4FXq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HgPxN4J1DUPD/wBs2wa1rlnBdsumahuYyLE0cKszLCyttj3fL/E33q7MPTdWVkbc9keY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jsrHTJr67XzJZIbWIysFXA+6v+1XsXwx06407wdYQ3ULQzgy7kcYI/eNVS3/AGkfHngf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Ff8AxNZHWGfXLeBYl1BQxw8kbp8zN975l/3vmZq63TPinqXxGmGp+J9bt9S1+82rLJtj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hf4QPurXoONOEuVHNJ3NmxjJccVifHeA/wDCpdY/3of/AEYK661tQHz7Vzfx7Xb8JdX/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um10Z0/4iPjv7RMBFFF/wAC/vO1beh+IJrV/IlQrg/dNZtpcRAhpIv3qHNMNwJZZX8w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qkfePaizsprCK5Hmw/uz/H5fyt+dedeKNOtbK8QWkTRSfxoTlfwrrtD1eSFiGBeM+tae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4wBIBkEdQaSi4nTFprQ/WH9njT5tP0DVP3Wn2kv2opNJHMsvlLtj+XKt/wCzfx16OLj7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L8yPcXHyxIxxjH/2K15H+zHb/Z9G1iL7J/aH+llEk/5YJlV+b+7u/wB35q9XuLiK4n8q7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7Hb/AHUbdgZ/+ybFdeHtKmmjyEc54pubfU52glSbXT8yfZ4xm3STcAM/8s/++izV494w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1tQ+yRSTbH0/S0aVv3ayY5RfMb5tv3VWvZ/EGofZ7f/S9Qj0q0+4lvZ/NK7BuFB+9/wA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i3muNQmitNP/ALP+0IqTXmofNK8gQyM237zf8CZa1uHNc5Of/R/9EtNP/srzIWSaS4T5n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+Ln+Jv71c5qGoafb2/wBr8qTW7uN5HeSR1WBFDNjltsf/AHz81dvrFvDcZ/4+Nbl+bfJ8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q/3vu/NXBW1vF9nilitJNQu9i/6ZqD7lTjsP/wBmsZu5tFmR/aHiC486XT4bP+L/AEi4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3d0n/AV2/wC1XOy6BFq8n+nXdx4klBz5ESmOyV/937rf99N/u13E/h/+0P3uoS/az/z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3a0Lez8oBFQKoGOOlSq1RR5E9C0o83NYwNO8N3dyirK0NhD8v7qyGz/x773/AHztq5f+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oYv9ZDJvk/v/ACNzXU2lnlKNct8aTL/1zk/9EtWfIb+0E0m2jFwXtLAzbl2i4uNy9WHd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3cW8tvbzf2hqv2Ty4dlrb27+QzyFWHX7zN/u1DbWcq7P7Q1CO1iwH/0f5fmyPl8xv/Zd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m70nRZLu7t0857y4/dK/B/5aNuk/75Xb8tLkIbuTwXckF1FJomk/ZLPzFhe5vE8rezSh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ttdAtpaWpFv4g1Zr2fYvkWMCYVm5+7BH8x/4FurGv9O+z3EX9t6r5MUm50t7P9wryBo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K3dE/cQMdG0XY6PvMt5/oyydfvZ3SN/3zUOIjbspNTa13afYx6TDZwcG++YZ2Z+VI2+7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40+0sLiKHW9Wk1CaRGd7eP5Vfp/yxj+8v+9uqD7PF/rdW1b91cJve3t38hfuj7u3943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iaLRNKk/ebnS4uE8iLt833fMb/vmpsUjUF1f3bixtbOOztphI4lumwQAw/5Zj6/3l+lQ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IneqyXcsj/JZ7/LV/m+6sK/NJ/utup/9nXdxbmbW9W+yfOyJHZv9mi27v8Anpu3M3H95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P87+xNKk1Dy/ke42eQrt7zSfM3+8u6i1wui7a3d28Sx6RpS2sUaNGrXg8lV/3Y1+Y/Rt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Cptb1lkgLt5kRk+zwO2PQfM3+6zNWfqGo/2Pn+2/EFnolp+8d7e3dd27+75jfM3f7qr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wt4fuVXw9p0euXT/ALua8ndhtT+55jbmb5quNCpLZEuaR67Y6u0Vn5Oi6IWhd/3E10Db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I7/AMCqzb6bfLMBqWpokCRbzDbJ5MY/3mb5vyZa8Ki/adklWK0u9Mn02JPkMunFJZ/q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12Ph74r/AA6u4xNqF9fTXK8+bq8ck/8A3zyyp/wHbVuhUirtEqomeg6PPomj3Ev9lWkm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bp5jOvvO3yt/31WmLfVdQzaf6Pp9rGkbpJHunnf5jj721V+7/dasDSPijY+IpfK0KbTo0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jf8A7qKzN/6DWzPp8txpH2vUNWki+RXf7O/2aLb6Z+9t/wCBVPKy7oaLbSbe4m/4SDUP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qD+Yz/KDxCvy7v8AdWrmnahqFxpH9n2mlSeTsZPtF4/kR7fYfM3/AH0q1n2+oaJb+V/w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295NPh3b/lYf65vl7/xNV2y1HX9ctJpbeC00WIhtgcm6nb13D5VTp/ekpody5Po+oauT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kb/Z9PQR7m3fxSNubt/Dtp+jW+iaPcXc1p+9ut+x7j5p52+UcZ+ZqoT6BY2emefrepzXp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Rxt833Qi7V/8dqe21+z1Ax22g6fc3KwMpeRLfyYE/i+Vn27+v8O6qQzettQu/wDlla+V5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b16L/wDFVP8A2fLcCPzbuTy/+nf92v5/e/8AHqyrb+1tY87/AI99P8uZkTy/38m4cZ+b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7P0/T9PMurah5sW/55NQmVY3+b0+Vf8Ax2i4DvtGk2GoGWHy5ZY0bf8AY4PPn/8AHFZq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N/Z+n/2edjIkmqOqq+e+2Nmb/vrbUejaxFp+nxRWmn3F388n7uzhCr9/+821f/Hqf9o1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6f+5Z0kkdp24wPmVdqr1/vNSkxo870nTfEd/4JtbRm0u9iktol+7JAUx9dyv/AOO10Fx4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9JvIfMk8tJLfZOrYGeNreZ91T/DWNbf25pHheLULTWLaWKONf9HvLLd+TRuuz/gW6r1x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3p1vL9ndn8yzuvmfKMvSRV29d33qxZRmTXfhvWPEFy1/9m5t4ljXU08lxIGl3Y8za27a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6HfX+kX95ZvBaySqsE/mRsyruHysWXNXZfFmnPNLa6hBd27xqkkiXFqWUK27G5l3L/C1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SCWMrbmV5J1ZLWURu0fmMB/q2U/cxWIGjPpurxXMM66hFqHkM21b2Hym64+9H/8AEmnW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3k0ks9uybza3CyL8y7v4/LbtUMmm3en3FtFaazeFZG4+0lblfus3Rl3D7v8AeqO0sPEG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0/VPtZjyAZLVvlXb/ANNFP/jtQBF/aHh630+1tNWijhljgX/kIweWqfL2kZdv/fLVXttP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WvIbTyd6fY7rz4t27HSTcv8A3zU0+szaxo9pL/ZV7FDcPbzp5e2VfL3rJ/C277v+zVe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/lztLv8A4FZ3P/srVaKEuNP1vwvBNNaXdnqMXmb3t7yBopd0j8/vFb+8392oJbzWINXh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oZIC+n3CTncWjO7a21tvyntT9P8ADk+o6fMItc1CFPPmwjus67VnbbzIrN/Cv8VLqGse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ALLp2rfaIZJkkkd7Nk8tgNv/AC13f6z/AGagDmfEGo+DtYt5prX7Pp+redGnmbGsbz/W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X/8ACHy21x9r0/xDqH9xPtLrcrt/4H83/j1ZFv4g/wCEf0+7i1vRLy0iknmmeSOFbmD9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/i/u1iW9v4O1Dxwf7Pu/7P8A9Ck3/Y5309vO8wYyEZfm600B0o/4SG/0+KXytPu/Lut/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2H+197bTbnxPY3sc2n61oN3CyIrypNbLdxHO7Dfud391vvKtMuPD+oeH7eL+yfEN55Xn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v3j8t91W77vvVIV8Q6NqE97La6fqrTxRxSG1drRtqb+iPuX+L/npQBm+GNP0O70zTk0r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aKyvPmjbbtJ8liyjHP8ADUkVt4lvIJUW+srqOG8AC3ls0UrCGZGUeYny87f+edUdW1b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61bw5cwQ/8fIl1TTvMRVZGI/ex7kHUdWp8lhpSaWk3hjXpoGW4hjZLO9W4jBkmjRv3bbl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I7i4hvNN1Dw7dZMPP2TbdwjduI/ut/Af+WdUNMs/DVxJDb6bdrpupJEA0NpcGCRSNu/M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q03t9c0Wa4u47m01pGhVSs4Ns+F37cMoZejH+Fay7zWotWmsbnWfDlxFZfZZR+8t1vIs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+6G/hWkAul2niC8tdOvX1C3v2gdplS5hEbN8jJ/rYvl/i/u0/UNYk1O2MGpaHOYFuFEo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vl+8f+/dUhHoc91plv4c12Wzaed43t7G8JCgRyN/qJN6p8yr/DV25tvEPh2J5rW5stZi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3lJkkC/6yPcv3m7R0AZF03h99yaFqr6XemeMNa29w0Djcy5/0d/l+6f7vap7xNe8M2V7f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mlivoTFL8qhf9ZH8o+6P+Wfeq76z/ZrakfEfh6WK3uZ0cbVW8iX93HHj5eeq/wDPPvVC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e2dhq9xpYZIyttDcNCAx3bv3Eny+n8PagstXmseSb5vEvh6cWsm1/MgjW/gXapyRt/ef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a3qOp2WneILu0iaGMC1jmf5c79w8mbdt6joq1p3tv4gWXUdMivLK/Q2wC/a4WhbD+YvM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JZnrWT4r1R/EGmarpup+FZp7xrVzH5SR3catIJEjZQPnxuVv+WfagDQvP8AhJZ31DT9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gZxJaynLN/vKTiP/AGaydVm0rWftDan4WuodQheJTdParOy5ZSSskO9h8o6nbTbubw7a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6RqCW5lFtHcbXyqttH2ebt1/h71qXtlr2hHULtbi01KIne6XULQSNhdufMTK9v8Ann+N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LP4c8SuHkuoo5YZplu0BZ0jO7zP3i/Lzjev3acJtc0GEx3unWmrLc3LEyWUvlOPldseX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ypbpLYG/n8QeH9plnSRZlRboIAkca7WX9595c8KPvVT060srzclnrt1DcLdO0dtNIJNq4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x/u0AZyHwzpoMUizeEr0tJIFCNY7iz9Nw/cy8Mn8TVajTVbHSxrMOoRatmzVnF3CqsxG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87fwmrML+IVliuZoLC/RFmjzaMbaQ/MuPlbcrf6v+8tYr2ui6jeXF7e2N3o9vPaxBZfmh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bfu4+81AC6nZ2NzdzzeIvDRM0ksaxXcMa3RDbVVSrr+9X5x/dFQ6NHayCW303XJUvY3l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iqJG27lk/eY27P4quW9vqOqfahpfiGG/toJ4mjW7t0mU7VWTb5kbLj5u53Gqdxc3OpKk2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hM8bLazLOrFW27trorf8ALNvu7qAHzzX0cD3epaVBqUNxBCjRWrKTnLH/AFcg2/8ALT+9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12Qi7uNCuWkbyorgtEo6cASDy/wDvmrkA025kkSy1C402JoYXiglZkXO5m+WOZfQp92rL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30UTvHld0DOOR91tysePVagszSNStrBLqU2+ofaIo1YFfJbnPI5ZW+//ALNUGFtpccqO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cKv3uv8AEg6ipAdNdnu5ba50SOSOJ42VdqA5LfMyFo/7v3qsW/24h7631CHVIY/NQeZt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L/CO1AERnuRgwNBeRzE/M52N93+8uR/D/drL8i3tovL8qXTWQjc0XCH3O35f++q0JbeE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I5DRzW5LEfKv8Ufzev8ADUUUkwsVaG/W6coivDMFdgScY+Xbt6j726rAwdTN3JHFHatb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qzff/iXcv8I7L1qgTaqWaSC40yNCQwU/ush/9ncv/fVWr/T0e4iSfTpoZ4iJPNtXzgBv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0RyGVyLW9WVVyWinwzD5vX7w5/vbqAKgmuBA0u+2vY3O3aAF43f8CrKuVijEiKk9lKFJR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JR+IrVuoPMczT2K7RwJLc/y+61Zsj4dgt66S4KqlwN3O70ba3/j1AGS8bPAVPk30SkM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DmuH8e6//AGHoTLbCazmnBWJT90c8kD7o/CvQprVlaVbizEhGMzQNgj89rf8AoVeafFnS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jN9kjYiOQcj19+1NGU9jxcyym+87cfMjk3o3fdUl1PuuTcaleHz5dxPmlnZqxp/EH7iP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+VW9aoW+mXWp3SrH5lzcSEAd2Nb7I8vVs1dQ0eW3t/wC0NKl+12lxuSa4t9ysjf3GH8P+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3qr2J1S0mQRJLte3nG3euF6GovhN52n6/NF/qopIW3+Ym5fbI/wA/er1v7P8A6PF/okf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f6f/AK6xcmddKHVlQT/88Zv3v3Et7xP4f/Zv/HqhFv5H/LKS08v5PMj+aN/+A/8A2K1c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D7PcJtZl/wA/7NVhb/Z/+fi0/v8A/LSJ2/z/ALtCOsrmPzsy7Irjf8/m2zbWH4//AGVKP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4Et7hNrdv8/dp4/fjzfKjl8z5/Mt32sv+f8Aepv/AB8f887v+BLe4Ta204/z92gBP+Pf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Ms7j5onbHr/APZVP9n+zn/UyWnz73ks/mi2nP8ADt/vf7NQ/aPIz+9ktPLT/V3CeZG7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D/R/+WXlfPveSzfcrqd3b/e/2WoA0LY+eDL5UcvmfO8lu/lSbf7pH/2VXrf/AEgdY7v+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7f5Ws62/fjzf3c0uze8kf7qdOPu/521ft7jrFL5c3z/6u4Ta33uMGgC6P+eX/A/LuPlb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YgH/AJY3gypXdx83/wC1Vcf9dfK/6+PmXb25pf3tuDnzIh/H5n7+L2/2l/8AHaAOH+LW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iFxaSh1fy9+5dpk7H/drxC4+KGvafObSK4j/ANHdv9Ynm/N0z81erfGeTy9AkPU9X8t9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5tTvHJ+85/nXbh6cZpuRpFHZW3xw8ZQReS2pRXEX9ye0jdfy213+gftJ26Wrw6/pTSKM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a7fL+deBlsZqpLK0jcnj0rd0YPoXZH2f4e+LXhnxTbKbK/33Df8ALncI3mK/oo6/8C+7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wHm25OofOybGRl2N9WWvkbS5ri0u47i1OLiJgyfWu7svFc8TH+0mljZBuk8yHy97f3Qd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YnJUS6HcT2C+PLm/1C+vLiAIu9LaSUytuG7zFG7/AID/AN/KzLfWP+EI1iaK0iktLvYy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7u35q6bwNqGk+INPu5bT7Zp/3U+zyP5qv1zkfxd/auvtNLsrW1v77+1refVLtNguL60Z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u/3v96uNcvNyyObnS3PPLbWNQ0fT9R1GHSre00+4h2JHb2rf6Q3ALfN/yzVv+As3y/7v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Usxu5BPL8juh2/L/AHcDt0+WtHxR41uvEGr3lxNcTMs6eQIH4RIl+6v93/abb/E7Vz9v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pP8AtnXXGPKDdyrbW/2efypbvyv4Hk+b5FroNG0e70/RpvEH+kRWm9YE+zwLKr53D958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rVFp2nahcfa/Ni/dWcLTP8i7v/Hv9qs7VPFmp6gEhlu5hbwp5KRRuyKse4tt2itGri3E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S71t0jdnjhgTGzPXefvPu/vM1dY0OLaCb/nrGkn/AH0ua4+20eLULeb/AEvzbuOFnSzj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fuqu35t25q73UdTt/EKrNaTR4+yR7o/u+SPuhf5f+O1hUg+hjVh2ObvdVu7RGit1SYud2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YdRKaaszgZPWsa7g/wCJjcTf8tR8if3V/hpss1xbxBEYR4+//dSlytK5gqbZH+8uLjMv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gbzBtCj7vzda9P8PeB9PuPB8Wt+IPEFvoksjsiR/Ku/jj/a/wDQqi/4VvaXFvN9k1D+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1vJE2xJCOJFP8X3j97btbZ/wGhO+hq4uC1OR03TL0Wct1YPDcy28DXT+UfmhUdch9rf8A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W4/1XmebIn+rj+bZ/u122n+GbHTRuMRvph995OEB/wB37tXLbSYoEla3tUt/Pbe/lAJv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rQRz/hDV7zwzqscmbvyZYmEscLMm9Sv3f5fdrvfD3jD+z9Qi1b+xLeK0jghSbR7PfBBN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bzFU7vm+YvWGdJj3BkDo6rgJnitr4feCdb+IWvRaL4f06TUr+ZWY28TqrFFUsfvMvYV0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Sq3N74g+FdC1jwHp3iv7Hc+HtT8QS3U1ppcNu8dsrJMq/KzM2YfLcbW3bvM3fLt2tXmG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1r5Mk0Um3Z86su7p/dau2+MHwu8V/DfUNPtNW0S40T5Gm8y4RvnYNhnH3vl5X5l61kWW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r231KWLawjTcqzo3Rotygkf721v9mvRr0pws7bi5rnq3wYm8VuLi117Tr1bYD5Li8TymT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9oe2k/4VNqnlD+OD/wBGitr4Yi6bwdpqXHmGaKPycSfe4JHP/fNegad4wi8DZ1WbSf7a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onleY8RtGh3fNu/2W/3a7cPF8upEHadz85W0W8nM93GB5cCbz5mdz89KWC2W4BAQLnqf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G8eeNfGiz6tBY2d26R5KC0sLe2jLfL5zLtjDfN838S7/mrzXxR4YvPhX4zuNF1W1gXUdO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/wDukHDLXNVprmuevGomj65+K/w/+HPw6+BngTSbXw6fDU/iOKC91S/1dhcarCFiVt4j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8ob/AGdrV8p+JdX0TSvFN7aeHbq7vtFT/UXF7EkMzjnlowzY/wC+jXoGu+NNT+M/j/S/7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skMdpJJfrlrp9pjUrDDt8vqPl8xvufMzVwnxg+F3iX4UeN4tK8WWn2TUJIVd45H3Lt+Y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JdDOlJqZ+l37NWtWGsaTq0Vgl6LOGZE+xj7zy7WXc3/Al2/eUV6/cebb28Xmyx6VFvVP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T/7Fa8H/AGVdb0/UNF8WXcOoeT9vv4557fhm+aHzFw3+8x3fLXuot/8An0tPK+7vvLx/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8C21nRhyUooxZkXFvLib7JafZPu77i83btw56fef/gTLXlc/2TWL8yy/aPEEsm3/AFe3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393/eavTNUEV1D5eybXXcriNNvkBupwPu/wDoTVxOoed9oP8AaGoW+nxSfvobe3f967bQ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6q1SSBGN4g83/mIXcelRSbpv9H+9xgbct/7Kted+AdQtPEGhiW1mju4t+zzI33LuCjcP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Sf7Pm8m0826uIZE8y4RvN/iHVvm/76r5y/Ze/wCRTvv+whN/6GtRVgo2s7l05XUn2PTD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EF2OOK1vsoy1SwWw2MaxUCuYqWdsA+3FQeKLXbpUnHG2Qf8AkKQVu2dqNxaovE9sH0dz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joUmZmj28X2g/ZLSS7l3q6XFx/dGP+WjfNt/3a6L979nN3quoR6VFJ8jxxuqrtG75fMb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dSIt1Ldx6fEBs/dov3Tj+Jv/AImrFumlXGozy2emS6reOnkJeOm9Ebnd+8k/9lrI3TI7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p0qS7upHWf7ZcblV1DA/wCsk+Zv+A7q6e3t9Q/s/wC1atrdvpVpI6o8dn+4VF+brM3z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/ta4827u9Qt9Kit90Lx2/wB7acH/AFkn/wAStS6NcaJ9v/4lVpeeIJdiol5I7Sqjbm3f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tZsZ0GnXFrp/nf2JpUl39o+RLyT90rrs+95knzN/wB8tWzf/wBt3Gn6jNLqEelfZ0bZ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PMki7f/HVrOFvq1xbfvZrfT/skPyfZ081t2P7zLt/8dqlbf8ACPW8/wDpfmeIJrfc7x/N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NXG3y7f4akC7qGsaVo9vd6tpVp/wkF3Z2szvcb2nXseZ23L91T8qtXg3in9obxV4g3J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doMcfU/0r6C8YXGq3HhfW4YtPt9Piksrp3+0P5su3yfu4j+Vf++mr4nfpiuvDQU5WZx1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/keS6uHuJSclpJM5/GlgUADAH3l6Gs8Cr1u4AAr11FLY5lJs37mxPkA1FEmxcVsZElqD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w7sqz3I8vG1Qemeau6H4j1HSSfs9/PCB0EcpWqVwDkgLkdKZb2ufvdRWcqSk7spSaPSN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MJq7XEf9y4hjf/x7bu/Wrg/aq8VyRiC6t4BbfxppkhtWf/gTLIy/8BxXlpXrVWSLk1k6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Dwp+0d4M3pc3Hh7ULW8CqGuJZReS5/66SNursrP9o7wvLcTfYLqC3891fzNWkNsqfcU/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7y18c2jGOMiop/MYmsHhIvc2VU+/vD2oWniC2zaeMLTUPMmaRxo8yKr/7P8Ui/wDfVXbi3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zYrObUNjO52efcqv97HzN96vgLT/ANwDXS6R4+8R6E+dP1q+th/cS4bb/wB89P0rN4J9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0T6xd3Hly6fpUkvyN+8uX8hf/AGZu392qE2m+Itba2nk1aDQm2EYsbZZpU3Ff45Ny/wA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l/tMeP8AQMD+0YL9B/yyuLZWJ/75KtWva/tNa3qUFvDfLc29kqbJBpdytuzj/eZGYf8A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i1ViepeGfCF9qPg6BB4o1UC5jxPC/kTRn6bo9yf8Bat+e48Q2FxaxS/2fqH2h2TzI43t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92vDbH4x+ELXRzaWc3iPRNWjRtlws8kls0n97buZf/Ha9A0jx3oOs3EMlj8QYLiaE+bA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svPyx/ws1cs6U4fEi1UizrBqGoafqF3d3ek3GJIYof8AQ3Wf5laQ7v4W/i/u1U1jWPD+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+b82z+0bXy9kn1kX71WbXxHrU8syR2+m6lsRJPNs7pot6nd90MrL/B/eqPT/ABB/Y+n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kW+Sd/Lg8+NMux/5Z7v71c9i00y9bafpOoW//Evu/wB1/BJp962xPoEbatQ21vrdvcXc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on9oWqy/LsB/5Z+V71Q1D/hE7i4tZZv7P++2+S4RYGThuu/ay/NW3baPadbO7uYfe3nM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s7FGTDc6r4bsbK0eztL2GIJaKYZvKfHCr8rLt/wDHqhN2h1W4utQ0m+ghktkhKPbfaeVd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LbV9T02zuP7UtpEcJchJrQ5J+8vzKy/+g1YfXNYt7n7NcaSs8iIZWNpeoCVzj7sir6f3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EWu4i+kTwWl+ZYhixu3tJiDIqvlYyrfdz96tq58JX8OoJd2XiGdZoYjEiahEtxGFZ1Zs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zVnjWNLTTXtPEml3VurzPIBfWBliIaRmXcyq0fQj+Ks2DStBu/EyQ6HqAtLaWzkZ49Hv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7tW2/dZv4aQFuGbxRr3h26jnttNuiZpoCYJZYD+7nePdsZW+95W771aN54h0+/nfTtU0i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LMXS7d23P7vzKp3+j6t4Yg/4lWt+bF56o9vqFqs67pJxubKeU33pGaneV4k07WGv5rKx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7loW253btrrt7/3qpAZWjaV4VlsxZpPHp8/nSOLa3uWtJfvtj92GX2/hrQj0/XbXVrqy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1hdI7+2W5/wBY0ob5l2t/Cv3maq1/4kh8QaVazz6RqcNt56/NNbLMrLG/zfLCzelRi48J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T7vZv8u3nazl3dt0fy/+PLTAuDUNW8Mafp9pLpMeoQ7FgT+z59sr4Vvm2ybV+6v96udG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8JNpX9nyyXTTJJqlky7FOMfvtrKrf8CrodO0/Vv7PsJf7W+1y7Fm/wBMgVl3Fefu7W7m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p80X9kxzeXexp/o867v3U4LcSbf7v96paAWxsbfVLu7j0HxNc/Yo7eNs214l5EWZpAR+8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etWY7jxNok1lpsbafq0BgbbIPMtX2x+WvLfvFY/N/s1n6x/wjWqRzyX2l/ZNSRBIJp7B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kXC8rn79S6JocdzZ2l1Ya9eNcxQ+Xl7tb1NzBS+7zN3dR/EKxLIpr6xtdNt7LxDolyF8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2YlpMDy9zfd/2e1UdEsdD1Zrq20jxDPY3KXG9be2vdzRbWDLi3m3Bfm/6Z9qvQzeJrhL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vcPJ5cYktHIHmR8Y8xSSG9hVLW9TsvElhJDqvhq8Iiu4Vf7RaR3cfyzK0mPLaRvuhv4V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g+p6d9t0/UIrSdIg89u1vK3yRyg7ozt6sR/q6reItUOq2Wp6fq3hmea4WD5THHHdRBn3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+Coyvh2K3n/sLW5NNvQysYLW92EnK9beXdztx/DV7VbXxB4Yi1HUob601SKK23yQXsBi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wD8x/h70AYl7/wAIzHBdyaRqsmjaokLPHbQ3LWzZCMFAt5PlPTH+rrQ1Ky17wrHf6xBq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V/bCKQiISkASR7VHMjf8s6dquqXdrLez634ca4shbqkhtZY7uMbDIzErII26NjAU1kPZ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z5NAtZLaNPL8ybT0ZmabfmNgqn5dnO00AXb+8ubJr261zQBNafZ41la0ljuo4xG8jMWV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aqOfDUUs8Pny6FGyKqQyNPYqW+fcVSTap6D+Gr91pms6g2q6Vba2tzby2KgPe26PzJ5q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6p/ip+r6tq9/HeWU+jQ3G2NHMtnd7iRJu42yquOhH3qsCncWet3puki1KLUIY5omRry3G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jIHt92s/VLqTVjJbah4ca6FrcKrmBo7iP/Vq33Wwx+8v8NMvZfDyRvFFaXPh2782ASCKG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kT5G+Xd1Y1bazubRBJo+ui9hubld/wBrjW5QnCr96Pa33UH8dAGN/aOgQXVrDputS6Fc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I4/hWC4+VeQfurV2VNUshHpavbXls1qyRSyo0JIX5fvruVs7vRavTS3mmwx21/oqauks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ubPlzbVA/wCBVwLTeGPDmhlIvtPhbW49PJRZI5LFJXWPn/pi+X/3qAOi1qO0vbwPc6Ld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giDHbu52yRnzB8tJaJFd6glto+vOS4d5La5P2htwZfvLJ+86s38Qq3FbajbxRXmn6zFq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Q+75gvytCVXv/dbpVe8e4Tdp1/oEWoJKZZdllKkmcvu+dJNuPvds0ARX01/Ih0ebTLXU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YyuW/wCWcnB+4P4qzJf7GhuUlhF3oKqxR1j8y3iz7n/U+tSiaz02yjWO9udLvlhhimFx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yn7zfdq+x1fSmU28tjq0E8rsUmBt2HGfvruX8lqAMgRX10otLG5stRsLeOGWJmTLMVYk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+HvVB4Yp7z7Ze6PLYqkUsb3Fud2QrBfvRnzP4W/hpgght7W2s7vQb201GBLbzLzT4vML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Mx8rdVWpYLlb1n0/Rdfjm3pMzw3G2ZkbcCc42yKfnb7zdqAH2he5nmS21IzSLJ+7hnAL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b71Z88I1C2juNS0aOUzeWPMidZGTJ/2trL97+GtK4W5vnMV9pkF3Fayhd8ZVjymMlZNu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NaAHyr+402ErE0K3LsoJyW+VZeMdPu8VYFGIx2rOttqMsV2FVfst4zMWG49pPnPf7rU6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7SK5jJ3fLhccn+Fun/fVWx9tWNrqeG2vo7hFjYJujP3mH3fmVvve1URDFaoqBbjT3LbgI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PtQBVkMKurG7ks7fYNsdwuFLb/70nXoPutUdx9qeJ2kht7qA71+Xdk89R19PWtQrcNGU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4OGPzf3l/wDiazLqG2kZ55rCWD7yl4TwTuP90hj/AMCWgDDuYRAzeQtxYSBsAFcqR+or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BNHb3kDJk9ifwzW9JKxuQEvFkKnHlTBSdufba351m31tslYNYyFQM77c8kf+hUCaPnPV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oxfMxfzBt3r22/7VdxofhjTtJdpk0qAzKqoLiCRt+323fd/3lrtr+3+0f6qXzTs3pHcJ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KFk/Nm1u3rbdD83+z97/AL5pOTZiqcU9gg+ywXFxcW7rBNKMeXLCA7/8C+8//fTU7/Uf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vJbvuXbz2/8AsaaP+Pc+VLb3UUaf8e8ibW2/5/2aqi3+wf6r7Zp8u/5/L/ewbdx+XHz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LDx/pGf31vqEX3PLkTbKi+//AOytVhGlupVWmshnLh082Ld8v/fP/fS1oj/SM/urfUIo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ID/AJWqn/Hvn97cWn9+O4Tcu76//ZVSAq/Z/PzL5Xm+Z8/2izfa3GP8/eqIXH+qh86O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WdeP8/dqf7P1l8r97J8/2i3fa3+f++qhFx9ozD5scv3US3uE2sy8f5+7TAiFx/Z//PS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8jdsev/7NPHQ/uv3W/e9xZv8Afyxxkfxf+PVHcf8AEvz5X2i08v7kf+tidsf+O/8AjtIL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3vcWb7d+Wb+H+L/vpqANW2/0j/W+Xdy7N7xyJ5cqcD/P8NXh/o/7qWb/AH47z7v3uBn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7Rb+VLLHN/G9veJ5TbsdP8rVy2823z+9ki/66fvIvvcc/wD7NAFwf6P/AM9LX/yLF7f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/o/+qi/7aW77lf04qO3/AOmX7r+PzLd9yv8AhUgZXYsY1du7wnY+7/aXvTA8w+M1z/ok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7x/L37ivna7n827uT0+c/wA6+h/jJZ/2tDZ2nm4leUInybW65rxfU/BGoWRMohFwo/u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ndXdQmoRsax0OQNwMkUg5Nd/q/wvOn+H4tWu2mtZtm97OSDb+G7d/wDE1xd+PtFx+6/u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YsihSSd1jhyZG6KOpr2L4efDq51TwybvUH8mP7Qy+ZJtlZ+B8v8An+/XmWkeE9R1KBJ4v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2f8A2Ve5fDSea28E3OmXFwkk8V0TGIkbZhlVdx+X/ZavJzKtOFK9Lc82rO2gzw3pmneD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62lvJsTeF/u/ewn1qHxH4ivfGN7fTfaTFBfzbY5M/MkMaj/gXzNt/79tU3iJYrpphEfuO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az47Uwy3EMQ5tY0gfA+XdukZv975mavEoylJe0lueZKdk2c7q/hS3ury1htLmRcEI5+X5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WrqmiJoFjDeWURWVeHIdv/Hh/FUunW27UVl/5ZBkStnWpPL0mCL/AJas/wD46O9dMKsp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ucmNQi1+3i/deV8+/wC5u9c4qDU/DkOpXMMv2kRbp4oZPu7Uz8qt/D8v3f8AgNN0+3lu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kj+63Lcf0rqrzwFq/hOaO+vjaXM21p5LKVPNa0Vdqq/91uv+0u7+981ejGR3RbRwPiHw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8dxIH8jdC4ZN2Pu5+7u2n5vqtavg7wfqHje9ntNOVTNDbvcMGOPlUf1YqP8AgVdDo3h/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iuNQikSREs/PVdnmcF1X5V3LuLfeX5qbq2h3ngXVbq/0y1kfwjcotrcQRXX714GZWaOS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bdv8Naxmup0+0vucp4esItR1eK0u5pIhJ9zy08xm9K2fEWgvYWkKSwtHn54Y24fb/eK1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I3g1ZtLtGt7O6cIwKeXcwzR4Knd3kX5WVs/3a0rrwTFfafCt+IJ9Rtzsa4SPbGx/vbf+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kz1MN7BwlTrbvqfN3hf4Wat48d9X1ic6dpMHyTXMw3HaB/CtR/Z7Tw/qN3/ZP2iK03/JH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JWvpbTPD8umaJd2TuBLcu7q/3vvKF3f7W3b/AA1494r+EV3FYiSxnW+m+5skQhXbd8vP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bHnYqmo1HGm7o4abxJe6rLPFFCgtINqeYgctz6s3402HxzcWtmunRWqfawPkuPuqn1H96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wtlittPWKeNiJLh4J1jbzhnrux8qr8q/8C/vVTl+E/ivS9Pd2t0e8eRYfJ83JYndh8j5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mHrWjbWx5vsU9zA0fxzLpFpJb+WmoEHMFxv+43/sy17z+yd8VdP+AWoX3xJ8VzzXqmwk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E97MzKGZl/5Zxqob94y7Wbdt3MrLXDfDvwZ8PPC7P/wnOt2bT3CIsdgvngQfNzuZF5P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MvGOsyXOuTw/2jbanHa7YoprHctuqL0Easq4Xr91VX71b0Hyy5ma8kUfc3x2/bZ+G3x3+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rGn+I5pjGLOC5Vltl3LumZl2+Yu37sbbdzf7qtXgnxJ/snwvceH9b+HP9oah4f8AsscC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gYVlVf3cm4yLuX5v7rV4BB3rsPD3jvW7XSUsIfEUuiW9mjG3it0b55GYtglV/vN/F8te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yifZnh+OQ29sZf8AXCNfMz8rZ+lRfE/xld/DzwNqGu2UayXEG1FVmZfvsEzlef4q8G+G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pVv4lnthpV5ELf8AdxeV5TbyFc/3vm+9/wDY17B+0oMfBfWv9+3/APRi11Ua0ZKyMkrH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UtZ7PUdt6rSeYoCrEqN/F8qrzu/vVNqelt4u8OW+uyalodncWcMcK6XHIy3kyjjcd2dz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tZHha38PwXB/4SG1/wBFkT5JI97SI3rhWq3r2tWemaw82iaY9gjSCQW90rBYt3ou5v8A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k01c7IaI0/hF8WdV+F2ufbNNvLiK1uHjXUrWE7HuI42LbC33gvzH7rLup3x3+Jt18S9Y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LR/Z4gxhhyTJtj3M21dzH5f/AB2uI8S6yL9YL2C0a01FN3meT/qmX6VJZXyeJ9MksjMY1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jitY4qUlY6oJbn6MfsUedb/8JPaReX5Xl2u+8uH3dPOB4+X/AJ5/xbfuV9GSzW1yCM3O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K397+793/eNeJfs66h9ol8S6Jdafb3eoR3ZukvI4fIieOX95uw3zL8xb+GvZZ7j/AJ66h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t34fN/wCg16EEox5TmsVNY823z9r1D7J5iM6Wdmm6V22425+8/wDwFVriRb/Z7ib+z9P+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8+aV1jwNuPvN/wJlrtJ7ib7Pdy2lpHp8XzTeZcfMz4AHzKrf+zVwF/FZXupSxlrnxBsdHj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m51/hj7f7TUvMLGVrGn6hcahN5XiCTyo0V0t9PgVW3c5yfmrkvhR4Ah8FWl5ZW8zXFvP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JxxXptxbzf2fNL/o+nxR/wDAtn/sqf8Aj1UdFtvLs5mPz/P1pqbloyYqw3yAuRjtUkVq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TTQRFXQix8MAUYxTdTt91nk84Zcf+g0iatbAdeg3vv8Al2L77qsjULS/t4ov3kPzrs+0I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771RJApHM+Hvsn9n6fLFp8moS+Su+SRP4to7yf+y10H2fVv332ua30qKNPOT7P80qMc9Z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jpGn3tjpOnQ3F1FZwJAgbHzfdj/vN8v8P92rFt/Z/nxf6Jea3db2d5JEadf4tuJJPlXt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LK/2jRf3V3Fp9x4gljRt8mzz1STj/lpI3lr/AMBaul0WLX71nt5/I0cRlZ9sZFzO+5n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nj+1tX/ANV9j0+0vEZ/3iNPKi7QP9lV/wDHqX/iU8w3eoXHiDUN677eR/N+UP8AdaGN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NUX4rbRbsWzXd7Lrt+qr9oiBe4CnYfvQx/Kvzf7OKfbahqFvqEUVpp/9nxXHyf6Y/wBx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VWhp1/euW/s7SYrK1nCxo93IItn3vm2R7v7395az/GGj3f8AY5u7vVf3tv8Acjt0WBfw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hK61JZqeKbMPoOtNrWtbcW0y21upW1idvJz3O5uv3dzV8VP1r7F+0aTceF5rvStJku5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Nrcwt1mk27/+As1fHDnrXo4F6tnLWV0JkU5Se1QnrU0OMV7COY7bTTnTofpTmUZpmmkf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61ugIJYsjpUcUfJq4ygrTYo+c0wK72+O1V3g68VrOgxUBiqAM0RlalW3Mgz6VbNuKkiU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2qykORTUTDH0q1HwKBEYTFBTgipT1pKAOb1a0dCSozUmjKwB3Ct5oVlzuGaia3SLO0Yq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v9EuJYJFP3oJGQj/AL5xWhdfFjxnoWnzpZ69fGPy/uzyCYflJmsGy2qssmPmBPfOKpXU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mXYc471zzpwluaRqNHaaX+2X4ytflv7PStUi/6aW7Rt/4623/AMdrodD/AGp/C93e3Emp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s0mddy4/iU/u/wD0Kvlie4POKZbiXyZJO1cssNTfQ19s0fb2l/H/AMEXVvDFpnibVNBY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pEGRX+ZlkVfkz/FXoWkeLItUIl0bxboetkptCE7WK+p2t97/AIDX5y21wYR9avwXsoBP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pmir23P0Ov8AWdWv9I/e+H5Jf36/8ed0s/8Aq5+f9Z5X92o9Q8UeDtY/0TW7Typdm/y9Z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ddv/j1fBWlfErxHoHGn6zqFoo/hiuGVf++eldDYftSePtH1CG6N/DqckULQYv4Ff5Sw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+KuKWAn0ZqsRF7n2J4W8PaHrGnzf2fq1x/x+zOkdnqjbdonYx/u9zLt2qv8ADWl9n8TW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HNF5Hnf8TWyWRt27G3dC0Xr/ALVfLE/7VVv4n08jxD4P0mSQ7f8AS7c+XKMN/DuVv/Qq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3f4PmeIvCc33B9nuPNiH+ztZ2Xb/AMBrkeHqw3RoqsH1PbrN9a8M2lvaTWVje2qybEkt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91l/vN/eqS4lgkkup9U0idLdtmfMtFuF43f8APPdXEaH8W/D+vadGj+PtLkuRL5wXVI4o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j/h2129trGt6gJfJi0/Voti/6RZ3TRb87ui7WXt/erN3WjLU0Zot/D2oahaf2dqP2TzE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Bu2Mx7v8A2Wr11pWqeGLZv7M1EXHmzqJE1ODfvaSQKzbo2jbv/tUp1e1tre10/U9Nu1fZ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HP8Aq91Zej2/h6482L+0P7Pl85nS3jvWg+XfmNvJ3bf7v8P8FLoWmXprrWNPnub290qG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t5Cru5CyKv8Af/vVi3cWlarrNle3mlzWca20waa6tmjO5jHtPmJ04Dfx1uS2OrSXl7YJ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W/tFcfN5q43R+X3Veu6lGpanpb21m+mxXhMTMrWdyEbCbFzsdV/vD+KsSzLSOIfYo9A1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WGZLpFXy2Y/f3Y+ZalD6xoEM2BY6ss86q6/NbODIyrkt+8HfstUGl0mC1hh1nTp4bppJ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nYYkjVsHbn+KpNItrHWFuY7PXbkss48uGO884qFClcrLuxyh7UgCWaCKLVZ9f0UvaSzpL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C/c+9ng/w1lw2fhl7y9skvZtKge3RFha4ktU3M0hcCOTav3dv8NatxY6xcw6jYi/srpY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GykbZ3K20feP8Peo9Uv767g1Gwm0VnnaHIa2mSUDzFYLw23uhoAZdaTrt3c3+nx+IIrm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rN+88xTh4/L7Af3utRaxf6u9lqWkzaKLhzZtt+w3Ktu3BlX5ZFjx93+81VNZbw6IdSMM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6FJrJt219uWXardP7xqW5t7yxtLzWdI8QG9SK3J2XSpdRt5asdu5Nrfm1AGdq9x4ct9P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atIHW3mtTuKvtPmR/KfmXu1W3sfLjvr7Q/E0l6iRYId47yNgu5lXd97+Jv4quXlz4h0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7K+iS15+zSNA+F3vja27t/tCsW8g077fdXmseGJ7dWt40MklrHOw2tLlt0W5udy1YGiRr2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2GqxyvEh8iSS2Yc7fusJFP3v7y1h3UekWtxeXep6HdWE0t0jJIbfewxEqjEsO5h8ynt3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4s7XxFe2hDxFYJbxicrzxHPnHzY/hq/NJrr3Fwsd1Y30FtOgHn27QSsPLV871Zh/Ef4a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SkD6X4rufPjuJvLt7qaK5CgyOq/LIvmfdH96orW48QwWUGs3UOmar/oW5ljElqxVh5mNp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jmp9XuZtXntV1Hwm91bQXUgcp5F1EMLImdrbW+9jotZX/FNvLALTWdQ0PTJ4ZEELzTW0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8h+Xf91aAH/2TpEWqTXN74dudNeXyxFJbw/OGz18y3ZsfMR1xWlYwWzhTa67L9qRpEWKd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JPm+6o/i71JFFrU5lS11S1uraIxuPtNrhmG8PjfGyr/CP4aguZrq9l+0X/h9bm3iWaMp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b9yRRj7v60AGdVs1mvri3tNThuIod6QAwuPmb+Btyn/WD+IdKz4rfTbeQm5sbnSp5JiYz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g3D1+9ins+jTyF1mutFtWSEwu8j28OQ5OSsg2d0q8kOpXixzx6hbXcUUp8syQ58zjH+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qAMW0uLhbGO7s9YhvryRILeWO5QSbcy4/wCWZVh/rG+96UzU4Lp7aa0vdJivGmWaSI20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X7w/ian3twl8sd5qvh4vFJHAiPAY59rM3y/f2sDuYfdFZsk1pY2ssy6ve6RcIJykV5Mw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y9Av3aAHDUrGC8hgt7u70eTzFWVboFQf3ef+WgaP+792nG3vGh+zQvb6hbxRwyKG3Rsw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f3Vq0yaxp8okia01MXMg4O63Yfu+fmXcrf6v0WsgQx20EdpcaTd2V1DFDvuLL+Ibj3ib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zQLaHUZHfSbvTYyixt9nXKu29hk+Uze33qsQB2zJDfC4fuk6rnbuz1Xb+tMtbmC9vWsr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NvdCNpA248FQFb/vo1cKzSr5lzZxTqo2jYcEHP8Adbp+LUAVbi1LRsj2StMDkyRMuQcj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2c5F5Lbwc7/PJI3ZX+KReep7/jWnN/o6yH/SrObJ+/8AOB/6Eq1WkWWYOLW5tr5GyWDf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JoAxrlJJrYvIlveRdFHKnr6fMv8A49WRNEsIXBuLEg84G9cZ/wCBKK3GRI3kaeweEYwG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WqgLgxv5cF8PMZuIbtMcZ/u/K360gMuUPdxuzLBdwpxj1+nX+dYt1CkB/dtcWbnnaPmU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V3bnh5LJZVTjMRw/T/gOKyJiqEgXrQSnkxXY4Vf97v8A99UgMGWyMy5aOG6jj+4y/fXj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zZ4ZH++rjIK/Xp2/vVqXlgrBmlso2WPnfA21j8tUjOyEgXrqzn7l0udq5b+L5fT/AGqa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yo5YvuJJbvtb/P/AAKo/tH/ACx87yv7/wBoT5d3Hf8A+yqz9n6yy2n+x5lu/wA3/stV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1+V/fjvE/iGOAfl/9mqkBF9n4M3leT5nz+Zb1UkY3ClUkinX7iQzja7Lx/n7taIt+P8A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/o7/AE/3ap/uuYvNjl/gS3uE2s68f5+7TAzh/wAS/wD5+LSWNG2f8tYnkAP+f4aeLeL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3uLOTymfLN8v3v8A2an3H+j/AOqiuLSWPdsjj/er5mD2/wDsVqP91ced/wAe+oeW+95L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N/tUAWRcfZ/9bNH9ze8d4n322j5Vb/8AarRtv9H4/wBIh/65/vIm+bj/ADtrOtriW3H+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7xNyu2PX/AOyq9b2/2f8A5Y+V8/8ArLN9y9fSgC9b/wCkfvf3c3/TS3fa3/fP/wBlQCLj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89PKlquP9IB/1d3L/wB+J0/z/wABpwuP+esvlfwf6Yny+/zf/FUAcJ8TgWm0pXZ9yz5/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zwN9nAK7QB1xvXvXR+Po8f2eyxtCBL2w6dGrNntVFqZNpJx1tW5/KmnYB/ivR47zw21t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98T/APAa84vfhzizzp848pAG8vG5elepeIJYzopfzo/MP8f+qk/+yrkJvESwWrxrbHzG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3q2jKxLqKJhaN4cvYwscenTS4T55IVcb/wDd+9/47T9O8YS6fcTeVF/Bs8v+FP8Aax/e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ltIrxzFs/wBn5fp/dqLw/o+lXFvNd6rqH9nxRvsT9w0jSsR90UpwU/iPOm+Z3NrQdSlg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MqXBb5vmb7xX8fl/76rGtdUjtbmZInaWErhuepya1dY+G93cW1rFpMV5qE2/e9x5PlQb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t/wDeWuYtvtejzzWnlW813J+5e3uE3Nu9trblrP2MOWyRi6atqel+C/Dkl9p8M0/2ffev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IfJuZvur83yr/ALX+61cZ4x8RifUbqO3mjlt4v3aSR/Kjj1XP/oX8Va9tqGn6fo80VpF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2ryonY/eUx/3ev8VYltb/2Rb3Y8qO7muIWh8yRN2xT127v4v9quaNKMXoY2pRd0Q+C2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tbjULDyXPl5+d2A+6v8Atf8AfO2uq0fxj/wj/iCaW7i/tvT7iFYJvtDszJ/srv8A7vO3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m24i8mb+DY8dv+62qeq1VN5IdQfypV5OXkUb1T1xWiRakme9f8IfF4/uNP1CWKTStPs0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Y/xEbf3cfDMu5d3O75f4rn9j/wBn/wCiXfly2kj+T+8w0cq/3efvVxPgn4njSdes9NuN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R7i8kaL7O3IBUt/q124Xb92vXdM8S6Hrl1MlnqFne3EE/BG3PmD+JR90/wCy1DTNeWFTc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0GxSysLSKytw28RQxbUb/AH1b5W/3utX/ALR1/wDsvk/9mX/0GqP2j7Pn/wAfj2ff/wCA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Nzbf/ZlqkdFia4/9GfT5/wD2V/8Ax1qzP8/fb5F9/wCJf+BbhVof89f+Afw/P/7K3/Aq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f8A1zkdv/HR95f7vy7lplJFe2/0j/Vf8A8v+m3/ANlqhq9v/o3m/wD7P+fyNcrq+n+F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p/8AZUu/fBJbv5jOw6qBu8nbtyrf6usXxZp+t6zpMWt6fr2pTWV6Y53t7lY0iij/AO+m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rHkfxFSabxfqbzS/aWnkEnn/AN8Nnj/gP3P+A1zgtsT/AIVq61qy3GqTlYw4LZ8xc4Ne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0nw346sfGD6dazalpqx2cN3pEl5cSuu9lWGVWX7PubZ+8+b7q8V0UXzOzOV6nlVtpF/c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PaWYQ3M8aEpCGbau49sngZqTwXo51/xfo1gYJLmOe8iE0cX3jHuG/H/AQ1e4aFD4x0Xw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HVdO8Ca8irOrp5kVyqlmjZJNjZ2su7crfLj73zV3Xwi8J6X4X0O3mtLUR3VxEhuJ2H712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aV5WIbseS/HT4ZR+CZ9Ok061nbTZFO6cOWUSeYzbf9napX67K9m1C+1XRP2aLDXbuKOw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43RRXaiQJ88a7fmZfm/vV6pp1lFeIYp4op4GZWaOaNXUkZxwQfWsz4/6fqGr/Cy7s9LRp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0GS370bh+Wa9KNBU4to5HO8rHxP4e8UReH9Q820iuLSX5k+0SPu3qeGX5f4dtdbP/Yni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xDL/BJZozK+P4Tub6/NVy8+G+rx/CT/hYdxY2dvYi9axSJJV82WQfefYfm2/5+797zbTf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WVxLaWdwxd7OMs0T/Kd3+191a+NxeGrNuW1zqjoa2seVcfa5bTT7eKLZHA8n3pdo/iX+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727kY7OI3kk8AaDLblCt938a73RvFFobe8h1WK4i8xNiWdnt8jdtxubzG+Xov8P8NcvJ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yyRJ/cCnis8NzRXLI6YSP0W+A9laWfjnxLBp/wBsl0+SFEhj8hYNrK208rtVvmP8TV71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+z6fFvZ0/i2MMD/d/wDQq8R+E1jptl491i7s9cNxHPbMixieVp9sbp2ZdqruH8PzV7N/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0uLj73HX+83/AKDX0KYipceVcZ8q0uNWmj+dJLh9sSY6/f8A/QlWuX1NrsTGS61KKyj+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jcrvP3v+ArXRahcQ8+bqEkv3dlvp6MrbS3P+r3N/49XP4l0//kE6VHa/x+ZcP8zqdwHC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oHYj/df2f5tpp9xL/GlxeOy/Ljt5nzL/AN803T5obS1ma6ljh3O5zI/y/eam3TGSLZd6o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2S4Tb/wEs3/j1Q6PYW7KSkObmQnZHIPuKZG+aT+91rSmjOVxo1t76fyNOs5boOm77Q6e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/wDHfmqW28PNKd93dS3J/u/6oD/vj5v/AB6tuz02OztygZpHbl5GPLH1rCn1+UahFaD9z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vj+ldXLYCb+z4r/UItPhi8nT7NFmeONNqvIfur/wHbu/4Gtaup+HrbV7eQXUH+tKo0iP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RLQfZ5JR1uJmmY+2Ni/+OqtaYixEw7b0/wDQhQ43REdzyDTtQi8P2+ny3XmahpUkKo9x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7SN/B/KvQvtGrah+982z0+Leqfu907bd33svtX/x2sjT7ea40eLzZbeK0jh/1ezzWddpH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J8PW9pp+oajp935mt2kbqllHG7TxbT/Dj/Vrt/vfLXkSVpNHZDYvXB0iVLuyku7jXLl08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7Pu7I12D7v8AFXT2d1qZKPYaRHp1rEBBtupVyMkdETcv/jy1n239rfZ4orTT7PT/ALGi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w/1cf/xVW/sKWF3Eut+I3WORJJ3hQi1Rm3R/d2/vO/8Aeqkzc2xb/Z8/2rrf2SLYrpHG6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/AHv/AB6orf8Asm3/ALPl0/SrzUNQ+/NceSzM6lGH+vm2q/zN/eqpp1xp/wDzCtKuLu73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Xe2P3km1m/8AHq1bfUvEuodLPTtMhuH6ySPckLtPzbV8sL/301DQGP4e/ta38P6tp8X2e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iNPOimHzFX7yr90hd3zV8gsME19hX9taaPrE1pq2oSXcN5asn+v8tkkjAwpjj27lZSf73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4bBau3CaNnJV0GZzIVp6NgkVVhOdzirEY/cs5r1Uzn0Og0XWGeAArgKcfpWv9p8xCVYD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tZDs6SN/6CK3bSyi2yArXTHYViGGVmH3s1aSpks40HAxThEBVCGAcUbfapMAd6QigCPa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2mgBdgFKBikANLkDvQAZoplPB4oAUHGahlBbNSZ605EyDQBjX2niZAqkKpPzD1rOaIyC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71ropoCT61TmRUjeP+A/eqAPKbay8+SMMhC45wvNRXTRh2t0QrB3cnmuxs9Mm+0YWMJk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tcwrJIVE4J6gc1JRiPpscOmpKreaH6NVaFC9szlSgU4z61250b7RpEVq6hdvdRWN4m0w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2zPzGoYzk7mZkziqAO7JbNWrySSN+V4qvKSycCoAaoUQuodnB/wCWa/wk1VkZIDEojYkL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YrHv2TK64IOUPPNJPJHBdboz5yxuNoYcEj+8O9ZWuBBdNMT5ysGA6tuzxVnTtX1Cwbzb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CVoz+lQT3Fvt/wBWAOmxTmnWhXZnY+MbdqZPPan7M2Tdjv8ARf2iPHWkmHyvEl6/lOcf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7iy/a+8SanH9l13TdL1a03xuwmt9hOGz67f4f7tfP2ZreYxTRHzP+mieXWjYavb2G4XM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owe6EpvufTWg/tP+FLi32nw5e6FLsOJNHuyqBscfu1Kqf/Hq7bRP2gPBd7Ojjxlc297H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+bbkbkVf7o6tXxLcXOdzrLlwMsdmzJ+n4VC1xmMKWwqnJYjNck8JE6IVmj9C9N8ew+J4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YkhmaQxWGoKshO1lGEbd6/3qu6he2fiC1Kajoc5aOdAwuLVbnChwTjy9/YH0r84LK5aO5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D1zXovhjx54g0x1Nnr19ZSRMGaKO4kVWVuv8VcjwHY1+s9D7RuT4e+yXL6Rqv9n3yDd9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1GYW9cjqlWtR07VNLgvdTh1RLsRwM7LfW6EbY1dlXMfl45Zu1fIJ/aW8W6Td3VrHc2OrRO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rHaVx8u0dFB/GtjRP2og80g1fwlBsnTy3fRb2SzXb8+Ts+ZWPPqKxeDnE1VZM+pJZdZ0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C6iMQDfYZdhxH5jbtsm0fx/3qxZ4NDl1vULvWfD01kZIYx581jkEgy7syQ7sfeHO6vN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3EU2r6zpUc0Qh2X9vHdhN27d8y/Pjp/EK7OD4u2HiCK5s7bXPD18Jrfh2un0+Ul9yn5JP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OtYOlOPQftbm9DHZ6ncXdpZeIZkge3RfLW6W4ADeYG4l3N90LU93B4gne9s/ten3a+Ur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ePvKzD+Efw1R13VYfEOl6hZzaDPeA2rBZFSG6jyysq42tn7yn+GqF3/wjlpb3/8AZ1xJ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y2RxzswrbVPIapKTuaepXl3q0MtreaL9o8iaPzVhmjmB27ZBxJtzxWNcNocMqeQt3oSp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AC7hlk/d+n8Va6xSRRSXeleITciaZAwdY7iPllj/AIdrdv71JM2sabMdsNnfNdTFWlUv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OyH+KkWV7CJ7l0Gl6yt9auZHYy7LgZJyfmXb/exVSZb+3sZNHe0gvVSz274n8rcG3Lja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uTYbjHqfh+YyO8jJKIY5eNxbqrswPPYVnKum2mkqIdWuNP1NLUI0VxcMCCqn+Gbd/ET2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YZmKaJdabdrNGJJ7O2YHBK7svb7v4fWr1neWk7pbaX4hYh3djA0iyuGz/Fu+b73qaty2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ha3cc7ortdwkufuqMNG6r2z92qRbULFX0+50uO8R5JpkNrcI3Vmb7siqv8X96kUPZNWt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CkJBBaFyu5vrn/Vj86oy2dte3kcz6XPa7ZCss0B2scK3O6NvMPzVBO1jb2K24t7+wvLd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dxGcx/LjO6nJdl7iGPSNfS58xyXhnCTBRhj91drdf9qp06DsVYZ9OupTFp/iKSO3SKB4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V4kG/wDhT+LvTzd6uySXky2l2sQlQ7Q0AKiT738X/PMGo0ivfsy6JNp9rfJZLat5nmf6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3pD/AHv4qryQ2CMJH0280y2SOZJPKjZVzkDJETMvXfSCwJBZ2NxK1zpFzZmebcj2isxB2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N2rOjnQeWLXWw2oOsKSW93tdgN3dflk/ibqavpP9ummjtPEMcjxTjyobnZIzfux/Cu1u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T2MN3qWmWl4LhIVxAcclj/DLwPv/AN7tVCMma11ISyafd6baanGFWRZPN2nPmu3Ebj/a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YbrTo9zLgbiobP8AdjZl9etU7IWlpayqLbUtLvhMzN5aPjZ5zd49y9BWnabbtzHa6uJx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t2D93a3emAxpZJxI8eoRyMuQscirINuR/d2+lZ91aSMCkthHcSclGt2XOPo23HX+9Wpd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tFOkeQVD7mIz6MOOn96qNw1vCH/d3tnOMlNm91AyPTctAGJdPbQs2Li4sAOG80Pt3bsct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qyyXEsfmD7NqCTHby2F+96nNX3le5Yw2l9DeEDcwkUMwbcONysu3v/DWbNGHkae70lWZ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25udzbTQBktEsIIMNxaKnBaE4Qj/AHVb/wBloklkkJEdxb3Lk8RSrg4/D/4mp3ngijZD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tMLnHcuv8mqGXzZgJ2itb2MHbGUyuefX5qAMO4gSNh5ltPZ7f9ZJaHKkf7qjn8VqqLoS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xsuhtOzH93K/yrVuIEKPHm6skIxLt+Zen4/yrMdGmV1jltb5HOwIylHA+g/woAglt/LL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rJ+XHy7uv+1WaLsyXC24v4S8g3yQXibXLAJgH7uP++TWjLEtueLaa12fKxhO4FuMEL/9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9ttp2lKvJb3CbXyNvyn6/wC7QQNihcRiR7OSAuoYyWrhkVeM/L8uf++TVdmWY7Fe3uz0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+XT+7VmG0WFSy2U9t5gEiG1kLRovy5Gz/wCxqKSYTJ5aTwTK3Cw3CeWSPX/K0AZ0iNbq5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V+ynenmYbPH/ANjTYxG8p8trW/EQwFPySIx689v0qy1ubUHy7a5t3BIQwv5kZbDc7f8A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t7uONhhZV8uTJ68E9v8AdoII1KwxgM9zblOhkXzoy+09xu/pVuKPG/bHHIoOQ9k+13Y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JthjZdQMud2P3iM23rxuqdUWUsQtvdYOd0Z2SDP+fagBftHXzpo5fn/1d4m1nbd2P/xO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5aRfweZJ+9X3/wBqmi4/6bSQ/wDTO8TcvXnn/wCyps5/0fzfK/7aWb7l29+P/sWqizlv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aAfaOts3/stU7+4xp83m7P8Atp+7arnij9/9ll/dy/P/AMtE8iT+KuX1/wAPXV/A90bm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qf8AAt1AhfFHi/Smto4YJrieaPs21ok9fmrigJrm6lvIY3mlkVg8byKzbfpXomneG9Wh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9jIkVttkD/N3atKXw/YR6fFiwsZpdn+st0US/wDj1XexzShzHnGmrp9rBJd3kyITG2yJ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/wB7H/j1YQ8Qaho+sRahp/8Aoktu/wAkkbt8/wBa93nm0rRtNhur2G2Nv8vM1k29fq0a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hPUfC8l9bTCGNJdguLOGOVkb6Myn5qakYqklsYuneMdE1jUPOu7vXLTUNQRUvfLn8qJ2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+Ffl/wC+fvVr6d8Lvs9xNd6fdyaJaSQ7/s/zM0q9dpkX+Hbt/wB7+7t21x2j/wDCOeHt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sRvvgtWKqsTD7rOu75vm+b5d1c3/AMJRqD67Nq8V5PaX8hyZLdvLO3+5x/D7U3qi5R0O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360ab8R5NbsbOz1WFI3L7JL6MKXdQ33vL7tt+X03PurH1Ce9uPOh8uSWKR28i4jRovNj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c86VGVyHV9XMLNbWpKno0v8AF9FqjangxfnW74g8GXOiXNnDM43T2yzgmMxum7PykP8A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yv7/AM/+9WkUZtOJo6RCA7e6gfrXW+FrjSdH8UaVqEP+l6fG8aeZIiqySdP4vuf3lq/4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UPEPiHzItKjjk/d/316My/L8zfwr/tV5UmoW5hu4LaV5YvMZo3kXD7c/Lu/2qTRcU4vm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t/8d+7QOf8A9g/J/wCzL/wGvlmz17Vrryrt9QuXl/56GZty17p8PPFM3ivRS05Rr2Ah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8NsPzL/wH+41Fjtpy5nY7QXH/AO83/wBf/ilqG4/55S/8Aj2ff/D7v/fLVX+0fZ7j/Xfv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bfqvzbf8AeqL7Rwf3v8trf+yt/wCO1J0JFsXEVvbzXc3+qt0Z3/i2YU/+y/3l/wCBV86e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GiBNppS8JaRnCY/2j/7L932r1v4kLqVz4ZltdPRppZlxKsYy3l8g4XO4/wDAa+edc8HS2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q0m7YJY2Xdj7381/77rWKT1OOtJ7IypL+wtiVWbz5P7sY4/76+7ST3EU9vF5uRF9/wD3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IVNv51DqcTXyx2WnQPdXMjqn+jpu3N/dH96ktHocsHY9l8LeV4f8P2nla3/aF3eJI6aH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IXdt3c+/95fu17l4Q/5A1iPK8o+Wu+PZt2fL0r5XuPD/AIm+EGoaLq0v/Eq1CRGeCON1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3n/0KvrDwu6yWkBS6+2IyKRdf89hz83/AAL71dWEptVboUz0Lw/yPwFZX7Qf2v8A4VJq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fu3ZW2lsH7vX5f4a2vD0fHT0rP8A2i7ibT/g/qMtpF++8+LZ8+3b833vmWvpn/Dkcn2j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yj+Ht98P7OaOLwfdTefNpsNqrRbzhuHbcw+b5vlavKbfT/tFx5MX7qX/p4kWNf++jt217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YeILPXLcx+esk/2iKGVkk27toH3fvL91lb/2WvMPE+kaRHbB7WW4mmZ/9ZcIirz/ALrN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HbHYi063iuLeaLzo5bu3dt8cfzb13Y3Bvu7f+Bbv9mmahHL9keFV8jzfv4/jqXwvr1pp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yrh8Pu+4f92rera7G2py2DaWmI3/ANXcI0TPwPlb5ty0oSk220acrlsfoN8KPDl54Q8S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xLKYvcu/mW0sbTI0fltuXbt27WVvu/8AAq9dFxFcf8/Gofxp/DF97nj5VrzzwN8SIvG+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4gjhWZ7eR2WJF4O4bvm+7t/h/wCBV2s+of8APW7/ALr+Xb/e56/d3NX0teEYTfKXSJdQ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tnp8Uf/AD0Tdty3/AVX/wAermrg6f8AuvNmvNb8tN7ySf6p4wpxx8sbf8BrYH/P3aaf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2ttPTn5m/wCA1jahcfZz5WoatHF/A9vboqs8ezP8W5v++a5uc6LF64837PN+6t9PhjTZ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aseE/KuLf8AdTR3cuGR5I3Vvm8xvl+WqA8q4nPlafcS/wDTxebl/wDQvm/8drivgfu/4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vt8Gfr5Zreg+adjOcT2D7LXlOoX8KeOpT9q/1c6o8caM3lL945b+H5iv3q9iuSII2dhw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UPEE0vlSfu52fy40ZlT/ANl/4FXoTRyfCd5ZySCHy7a2wEGzNyxj/T73/jtXv3ptz+6/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yoP2eastkKJ5jbeV+683T7i78t23/J5q7eem6tpPt1xKXgigsm2bwZPnZF3DrGu3/0K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Y5I1DSNHwmTzI9Y+r28Vx9r/AOJhJd6rG6pDbxo0u9doO1o41+6zf3q82aVzsgXbj+z/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4llkf9/ZxzeUzrtb/lnD8zLux/eq3bXGk6fbzS6fpP2TzPnS4uEW2i28dWf5v/HaxfD3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rRI4bv5YJpLh1igikG7rs+Z2/wB2uktdC1IPJe3F/bR3ttGy+ekG9k+70Mm5V6fwqtZJ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1MK0WqaZY+a/k7IJVu3dd+Nyt8v/AKC1TXH9lW9xNaahrf2vy0jRLeSZVbdz/wAs49rO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1dm3v71dcj2fPC5e8QSbv+eS7l3f8Bp2m6dbQrjQ/DV1YTb13TRFLOBvm7x7h7/ejoeo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/C8X9n6VJaS27qj3HkeQu7Y3/Am+7/d/gr5KvX2uQK+tfH0Ws3vhkTXsdsLSWSNiLfc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v95vurXyTJb5uWz0zXfhN2cFVj0j+z2ssx6bgoHr61E8/meZg4QjgelSalJhREOsQxj1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/wAT8EelemjE6PwiyXH9oK38EiFHH+0q108FhGM/vJf++65XwPj7Tcqf7kbflxXXjI6V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kZ2yyfiaNlwoO2Vf+BVJlx1xigMO9UMrrcXI+8gP0NPF3KBzCT+NTKBzTh9KCbFX+08f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qtv/ABOF+tWevWmmOJgd0amgRGuoW8nSQCpFkifo4aq7WFuxP7kfhmmjSIW6MY/oTQBa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WbJphQ/JcMR7k1MlvOifLKD9aALoOaXn3/KqPnXa8EI30/8A1U03Fzzm3ZvcCgC8HHcG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v/aDLnMLD8KifUlIOVYUARWhLRPz/Gw/JmFWktWud65/hBrLsJVDSKW/iY8+5z/Wtq3d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ioJOV1PXI9Om2L87Y6Vhaprzahb7XjCKK67XdCTXXa88zMwXa+R8zYrz/V3gEghgQBY87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0Y+oSLLbEAc7utZkzFRgHtWhcxEKwxxmqMkIctk9q5yhtsQ5yDnoPqaZ9je8vBEhPmuf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0yOQxs8ir8qjGPf/AD/Ot3TJk03TpLoL5l3P/qieyev/AH1/KuzCYZ152M6lRQRqxaDp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zbO/yx7v92t/wNp8vjfWJtKtJv7P8uFp/wDR7USrtDDrtZdn3hXmst1cXbEtIfpmun8P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LeWlpJMv2r7Gn/HxGP8Anq5Xbt27tqs23+KvtsHh6VOSiz47O6mLnhZxwkpRnLbl1t8u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PEwtPE1nrcUcCu9ncbFldfYbtrN/0z+9/d3Vw13Y6Xfv90WMvpGvy/8AfP8A8TU1xo+i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IZdHja4hnd8btuBHub+6u33rk9RMuj3Bim8z1TzI2iZl9drVeLo0KkvdcWcuQzxlKmo4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F1My2iNa7EUwvu89Gzu6nFNlhE0abVLMy5JA71LoOoW+ozC0uR8jSj52OCAfxroNd8Pwa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5B+7ctg/z+tfD4zCuiz76nJM5nTLEvcpGGKI7DcV6it+xiKi7EYQtGpyZiNzD6VlMkAu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zPUV3fzSzFlEinZgnPHX/wDVXBHY2aGanc2P2uXyiWhZi43jABIwf5UumOolkjQERsMD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PGiSxsjlQV5Jzzk81YtjdOVCcRewHb/9dKwczL12JBdyyL8i8kHOd3G6o5LoFWIJZsAFF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64kZbdI2K5KgBlHH3f8A61M0vS21S5S2V1TODuC5qbeQczJdK8QanpO97O+uIHJ5MMr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6P8AHfxxoDEp4iuZMD5kugs4I9MSZrhb20k0u6lhLBihweKrTFjIM4yR1rJ0oT3Q1No9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LcX+h6PfSMcs32fypGBH94d/lFdJpP7TmiOcXNnrOllXzH9nvjOqcbeI5Pl9e1fOqZAJ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+/61VlAWVmDfL1z0rCWCpPY1VWS6n2FpPx+8JajNn/hKo1lRiFGqWLKrbjlfnj2r90Cu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bX8f9naxA9spki06+WRu7NhH/lur4BliUo7HeoXqB068e/SixuJTHJ88iMfuMBjPX/8A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aNZn37Lbaal5PJe6XdWMk8w8kw27b+FVfvQ7sc+9Urc2FojK3iG6s7lWmVEu7tWkK+Yx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+PNJ+JXibRlT7N4h1GEJjEZnZk6+jcdq6u1/aS8YQIpuJ7LVIkBBivLZSCeOfl2+lczw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fUxOrWtql+s1rdy3EcKGJ42j/i6l1Zs/f/u9qoTw7ZjHqvh1bvz3Zv3bwzqOpz+82t+l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UfUbjw1bFyiFzpNw1syFWZtx2/eOGHU9q6TSv2gPDWoyIbu91nTp0LCOWdI7mMA+rfM5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m3tDukh0zTtOijjk1HSbpVhWWRTOiKAyg/eDQ/36uI1xeJ5ela9bXsUiOXkZEl53qD80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sPTfinpF8oltfE2jzzyiJJIrgtanluTyf9pv4a1pY4rm0e3/ALHh1Oe4SZ45rV45FXL7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HnisHzrRgp3G3kWoahd7LrRbW8isrkZ8m6zvBh/uyIq9ZB/F2rO+0WFvCZZLPVdPt9k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Hlh8sO5fSrTyWNtKPKvNQ0wpKBOXM6j/AFffzkMf/PP7tMhN1d7YtP1q3vLeARtH5kKy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XHQdaC7lDTNVSe0E1lrMN3dybVkhmCs6hpf7qBWH3j970q1drcSiW0uNPt7oqC4bfwRk9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6uS13qGj2l9FKY4dkcqsdyyPztkXb/Gv8Xaq0ItrUGNIb/TrgsWAXzGCoD28vKDqKYyS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5skGVKxE7M5/uxsy9/Sqktyd37vUh5wziK5RckbuwXae1Xmu4bgssGrBkJzsbywN2fT5T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IbhH+TbhkU/NjvmgDKv4Jp1aGezgvkyJN27/AGifusv/ALNWW6WsrB/Lv7DIHkqjOUzl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2wjKolhPCFKs7WrKq7ep+624/8AfNZzXEAB8u+a3C7Wiju4tnGG/vBWNAFCCeW6xBBq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nRfMVto/usuP++aq3UQ+0Ce40lBKuYw9pLls56/Nt/rWleLNdQGGRLO8WbLZy20EKOi8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qWIhvLKEcfuzuQNu6gK7D/x2gDKuL2GyLRvqMlrnIcXkXCnHqy/yaoykuox+bttL5WOx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/iqYTFS6R6vC7yrhxcx/Nnb6Lt/lQbVi7zGwgd/mjEtu37w/M3P8ADj/vqgDKmVYycC9t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rt+b0/u1RjDXr/ZYp7K9LkPJAy+WykYwG69f90VtuqRnEsl5bMPv+b8659z83/oVUZ7V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K7K5jlHpj/epEGfGjQJuFtc2xYq6i0O9FX5d3y9/++artdxzDyY7u2lU/LFDdRmORkKr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asfZ3XBFtqFkDt2eQd6Kny7sJyP8Ax2kikWGDy/tdtcQhdix3iBHZNq/wjaP/AB2mBC9s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7cKbWX5dw3chf/saiknThZZluIhxGt1H5bNuIz05OP8AdqdY8KDFbPbMvyp9hk+VSN2f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mGYxFgl6dgYKqXce3eCRn+6KCCOOJ7YZSG4t2VQoeCTchOP7rf8AxNStILkhXMEp5CJc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5/wC+ahSIwZMVkSyrgPaTbPnIGDj5Qf8Ax6pQ5dSjTBkxtxdx7cc8+maAH/8AHv8A8/F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9r/0GoR5Vx53lfZ5fk+eS3fy5dv8An/aqUW/2f/llJF/17vuXb34b/wCJqG4uIrjPmzW8o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N/49/wDE1RZg+KmYQwLI0i4f7lxFgd/4hVVIfM0uUqrjcf8AlgwcdferPi6SRZEVN4Tzf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nW/lSWQXEDsevlsY2+9QBs6xcRQaf+98v7n+s2eW3/j1Z8+oRf8ACP8A/PXy0b/WJu+b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PmR/MIxj/SE3K/4rXF+LnSz0u2C6ldW8NxtRxGrGLbj+H7u5v9ndVkPQ831vVNW1fUEm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2sybF/2f7tOn0f7Qf9E8zUJdm9/3O1U7f56VvW2l2txIkWmTSSZT55ZgVdfoqv8A+zV6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C3hnuYfJfYsKG6hX5F/vF4/l3clmZm/2f4fmWxilc8e0r4U+IdS3u2nyQf7dy6xL/AOPV2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tdPkTVoZA0b+SRYo0stxMWwI0k3Mu1eP4V+bdu+6270f7RLqH+qlk0+02Nv+zzK0u35v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c/d+b/dp/h63/wBI86Ly4f8Anyt9nkMi9N+Nvzsy/wB7+H/ealzlWMfw98INB0q1t2ls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zTJF838Py7d23/drtLbQdMv7JLKWwhu7RDhbeQLOqc945PmWpPXzf+/lwnlNt/66L8tW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B5ieZ+RX7tS9Q5bnknxwsNO0PR9IttPtIrVnMsbmElSka/w7T0XdIf8AviuI+GNiut67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lpG/6Zgbm/8AQWWva/iZ4YuPF3hsx2yNc3cEiSx7GVl/utz/ALvzf8Aqv8NvhTbeEwbq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ytrRxKdvy4b5u9ac1kckqV3c6rxHow1jwtqWjRqIlubdokWP92iNt4+X7v3tv3a+eNL+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30MVjax7UeN5ldnywHyhN1fTo/55f+i//jbVFeQR3ttJbMMhmz5e/bv2srf6tqjmsW4X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2Tba6fwb4kudFuLy1TV7DSLW6gDyXFwjTzo3Kr5ap91uf4v++af4q8CN4B02/wBUW/jm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kZi3y+Yrfwr/AMC3V5bbW9bLVHnxvCTPq7RrjSbf/iX6fdx3V3s85/Lm8+d1/vlvvfN/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/wCK/wDsy18qgRW1uQfMhP8Ayxkt/vJJ1DV3ngqe88X6XJp+veLpoLWAb9joFlmj4+Vp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rN02tTsjWi9D2W2uItQ/1U32uLeqP5e1l3f8AoLMv+z81cD4v0V9a8Q3V/rXn2lpbqtra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c9F/i+X+/wD7NemeHZLKXT0bS7i3ktYgIw1rKpjVfTcv/sy1T8cahomn+H9Rl8rT7vW9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z0f+L7v/AAGuaqpTg4xdgqrnjY80uU8MyRm0ubWxlt3/AOWKQYZV/wB7b97/AIFUHgfx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hfwwkuqiNmmv76RXl4X58KNu1f8AZ/8AQqq+C/hv4v8AGz7tH08S233PtE7rEu7+6u75m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rQvDXgnXNV0298SR6n4mguRYPBZ2Lm2BXd5jRXB+8Mjb91elcEIyoU7JnncricD8X77R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BPCuqjXjAEvNYGprJEjKfu+R5H+r/AOBfL/e+WtL9n74panqurWvh/WZLTyEj2wXEn7qd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/jtdFPb+H9P8QXen3d39ktJH8n7jS/KVwdu373X+LbXDw/Ae6vL24TSNcsr60tLloXnA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4FXrZbiKlaTiuhF7n2T4dHH41F8e/FH/AAh3we1bUH0qDWbeWNbO4tLvzCrRyNsYqyOr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2PlauDHxh8M/DD+z9O8Qajefa/Jj3+ZB5su3pvk8v5ezfd3N/s13Pii4/wCFv/C+aLwf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+x3joqvj95sIkZVbcu1lX+Jfu7q+wc4+zkpGaV5o+A9G0fSdQ1jzf7Q/dSPsgs5E/fv9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vf8ACLS6hcXf2qKT7JZv88m9vk+bG0f8Cavo79oH9mjVPBSp8QrLT7XRBc2yzXtjFaNH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rGrKkbMW27tu37u35a8pm+KemXnhGDQ9Q8MzSRQW0dtDImotHtYSPIz/AHPvMX/2v+BV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9DlsZPhPQfDK+M9Hj8QLbf2KX8ueO4eWJUXB+ZvL+barf99V6b4g8BfBL/hYE3iaX4o2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+z0+Rl3fNlFAVti7dvy/e/wBqtoaf+zx8T9Pi1DUJdc8Cahp9ksL2dv8Av1u2H8Qk2sr/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tvhX8DNY86LT9f1/T7vY3kf2hEJ23f3iIYdu1f7u6qpQVONpM0R9MfDG41vT7Q6Jd6Jc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x8n+sEuJFkO7bu3A/wAW7/eWvRBcS29v/wAu9pF8r/3tufT7q15x8HvHEt/4f/sm70nV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ujSxPJuMhUyKu5W5/i27q9CFvx+50/8A2/8ASH2t0x/DuavdxL95PyFSGXAixF/x+ah8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69v7q1nfZ7vHlWmn2enxSfuXkkfc33c7sLtX/AMerQv8A/R/3X9rfZP8AgCyN0/2tzNWF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6fcah/A8lw7bfM2/e2yfd+X+6tcbOs0hcRT+d5uoSXcvzO8dv/B6L+7+b/x6sr4X+Crv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4W01kwMsAG143jTa27/vqtlReR3UpYWttE3z4B37cDH+zXS+Ev8ASIpZfN83943P/AY66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2+t/tM9vb5yDumfn+EdP/HiP++anS2Kf7Rp9rbiW9nmPRT5K/Rev/jx/8cqavTZxESxH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ab/cao5rgRFUALyucJGvLMfaqmsazaaBDHLqdwftlxuS2srYNJLL/sxx/eb/AHv/AEGp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fb3F3LNFJL+/k/gZlT52/vfLXM6h4g1XWNQ/srT4rfSoo4f31xcOvyZx8u1G+Zv9nd/v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iD+z7uXzf7Ki+1MkGnx/vZ5ZpH4WSRW+X5ju/d/3PvVoeHdE0nRtNgtZdTnu45FZ7qPe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j+b/AL6rwq8veaO2GqEudOu9MtFefXBMltHG6MiJb5+Y7goBrT0640T7PFL5V5qvyb5p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6yfL/AOPVkaxb/wBj3E11p+lSahp/+uvbO4tV+Rd33oy3zfd/h27f92suwutb0nShqWmT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ZSTtcskOPlePdtZWVflZd23j7q1lFm2x6fBDezRi2h01IF3tKrXM+3b+83L8qq3b/aq1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+tYYpNsaiyszvVSeeZGZfX+GsO5kabTV1O78SmG3MqHfb7LaIp5g/jb5vu/7VJBqfhG4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QKAgM2oITlux3L6VqMo/ECG1CWemjVpriaSeOORJLneVjAbPyL8v3sfw18ntL9juLqTH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6vrD7P8A8TfT4rTSpIYbO2jRI5EWJfMM3mH/AGvuwL/DXyxrdndJrOpRxQn5ZZB9wt8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ViY+Kd5GAZM/wmrEenXDTRxtGybjgsy4AqOc+f53k/6r+CvURhZoveEJduqyr/ft/wD0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B+GH2a5bj+9DIPzy1d4K6YDQ+gDNGaBWgyRFp2001GqUHFWSxgjz1pfKGKcWxSeYKDJk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OaIwDmgZGVzQGxUjAYqu5xQVcdnOcUZNNEqIuWbFV5dTgjODKBSGWG5yMVXaBTk0faQw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UsYF5LmMYrTgt412EAKBXP6zetDOfL+U1RPiO+t4CVh8wCpA7Dz4rfzZK8r8Sx26X6JB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x+93q9Bq89/ey2V/LIiSv02fcas280oeH9RUyMlxEX3eWR83JqGwMy9mLArFIh+XFYyy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175FZXdUK/NisgYWRj1rAq5A8374L2HX3rW1e4lt7f8AdTR2mnxovnXlw+3Yv93/AOxX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VlIJ6GuG8TX2t/FbWLXw7o0Ukdlayyk/9NWH32/752rXVQxSwkZzfYuFCWImoRLOtfFpb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Lhzy1/dBXY/7kf3VX/e3N/u1wGvHxp4gm8+/eS7PYTy52r6KP4a6zUvCx8HamdM1CI2z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oHgeW/t45rW/jlir5rEZlXq7s+3wmTYemtdZI8cPhfUPI5uv4elWdK8Xav4URbcXX2m1A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A/4fw/7y17Fq3gaztIGnvNQjjPQqBXDah4Pi1C4NrafvqxoY6tCV7m9bLaMlaxf0vxDY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ZYrNbs/zRdshhyV/ya9PvJG17wzZXvmhblIlhIDfdOCvT8P1r5vl8Oaz8PNdtbu4hlSy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PtXsXh/VDf6TZXCHMZG4I3IU819X9a+tUE+p8LiMO8NVt0JmtHF20ZXgDOSvXGTx+n50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nAK5PNdd8PdFj17XDbTFkZ0I8xG2soweFHoeOtbnxW0a1t4bO7s7eO2LO8c4jTGWUAL0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M8u+y7ztYBcHOQK0NORcqoJDA847ihIJvsrySIFgHyiTuTUumjDqx+8DtO0UWFc07izE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s4Fdtb+FrWwsZL+2lEdwLfCtgbQfWs/RtDDygyNlV5YN3rrIrGG7iaPH7oYBT+EiiwXP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yeeTTDaTARuyfu3456ivS5vBCwW0zsVaVuVUdK5KOzlmvI7cr8+7JX0qbAYUlpIkm706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kDjG31rfu0kN5Iuz+LaMVSurS5UbnhwCcCiwGatuyqXDNtAwMdfXp/nrWd5MibiFJRGb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XMbrtyowfXqajFiXLsilo2J4z07/ANB+dRYtM5feTuDSN8pG5ffmrNviROARgEtnv6fy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hwWBDEdePWnadZyXMqpGDK7cbVosaJjPtnlRMkTsM9gKjC5C5wrZ6kVN9iKEsYXQHn5g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896Yk2Ryo0jBXO5faqVvqt7o8u+yu57QhuscmK14IVlkIJwR7Vzd+2y5mRSH2t3rNo1T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vosrGHxBcvEOQlwolB+mV4+6K6G2/ab11kt4tR0rSdTiiCjdNbsjnGf4g3/stePJteUB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WZHjIj5T1CjPeuZ0ofyl87PoDw3+0V4fgmkW80vV9PQkMBp+ou6KdxbKxttHYf8AfNdpp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gkHiKS2kI8sf2lZDO3d/0z2/wj+9XyAB2p/SsXh4voXGbPuCz8baPraNb2+qaTqivhxtu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bbqsSQ2i/vDpbRqR8rW21ec5/hOa+GTtIBOAfYVa07xNqmkER2Gp3mntnJa2uni4z1wr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ftGfZdxcQ285/wCJheWkvy75JE3Lt+bHMit/tVThu5boCO1vrO7ithu2Rj5n+Vl5Ksy/+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48XaXICmpm7X7mLuBX9cfNt3d/71aS/tDXF8Ik1nw5p+oKnVhuU/d2/x7qxeEmg9ske3z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3snzpJZuvy9O/wC7amXFxFz/AKXeWsW//lom5d27nmRWrzGy+P2hXAO6x1mxm7GG482N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7XQ2fxL0C9OU8TBAT5nl6haMj7t3PKqq1m8PNGiqxZtf6Xf2/lRTWd/5ib3+Tbt4A/hZ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xFp/nXV3pUkUWxk8yzddqMN2W/hb/AMdq1Bqtn4ihC2/9kaq8gzuimDFenG35v/QqpeI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4byyhJVMQv8ibmI+Vd23+L+7WcYNuxpzITxBrFp4Y1+LRNQ1CTT7v92nl3ELNF5knMamT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j/iYeV+6s9Q+Tf5m/bs6f71cT8ebq0H7QcVpaXl4fL8Q28sw1D/AFcUiPu/d/Nt2qrL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zf2fZ3fmbZvM3/N26fL/AOzVdakqdhKSexSFv9n/ANVFeWv3XTy389UXjPHzf+g1AP8A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ZsSO4Tazrx/n7tWf+PfP/IQtPM+dP+W6+Xxnj94qVXFx/o/7rULf+4n2hNrOuP8AgP8A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+zj91p/lS/cT7HNtVGwf92o/tH2f/l7k+/8AJ9sh+Xb35+X/ANCqS4t5f9cdP/2Eks5t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ouOP9beRf3I7iHcqLu55Vf8A2agmxT1DzdPt/Niit/skaM81xbzbWRQv3v8ALf3quC4/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qRN6eYnmrt+v/wBlUv7rUB/on2O7l+4klu+1un+zVTRtP/s+3+yRfbLSGP5Ejk/fqijA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p6YWFjj8wfu4YZB/etJsN/3xnH60jZjzummX2uYdye3Cj/2apGjilPz/AGWc/wC0PLkp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tvdT5i+33t1UI5vxFaeaq7I4j83WF9v/AI7VEWQjhUNITz9y4TK1ra5GZQu9raX5vuyj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4FCrJDz/AAnzKAM7xVPfW2mxRaXa+dJI+z/R3aRfu5+7XPWmhatc6dLea9dmCwTbL9iK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2V2l/cWmnjzZZrfzdjf6xGVt3Hb86oDWNQv8AT/N0/wD1X3PMuIG8pG/9CbvViauZFt40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2cJH76T7MkrPjov3lbbu2t8zfwfdrft7jT7j+z9Qu9Qt5fM+dLeO6TyImI/u/d3/AMO5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4RfStQ/e6hp/2uXY2+SRxAzt2+7t/wCArW62h6U5igg06GNrdNiXElnGyx4b+Hb/ABbv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pEJWLWoXH9of8S+H7PNLs+eS4Tytkf8AF+8X5V3bdv3f491btvcfaLc+b5kX/TOTbOv5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Mpol7Pb+VaambqL5vOkxDPFL/tGNlX/Z/io/4V9aW9xNLaaheaJLs2PHZztbRP8AXduo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/Jd/Lb/v233aUf6P/wA84v8ArojQN+f3WryDTtH8beF7i70nT/M+ybGeOTyVnglXnDDe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xvr1tqI07Xorn94NkV5bxbV54GVb5B12/Ltb7tBF7ne/9NZv/JiH5v8Av5H93tV0f6Rn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9fzX5qzv+PfP+ri+f5/vQfN/6C3zf+gVc9fN5+T5JJE2t/38j+7UFWuiaORpgWP7wjqY2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rIJH2Phv9hTu/wDHGpsEjTpk5kUdCyrKo+m35qmtnikJQc/7IkDD/gSt8y0zM5b4m6ZL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ZeErOI9+3hevDf7O77teCx6HNPa3l1FCwtbVFeSVhwCzKoH5t+lfU3+vzaTeXLFJ9+3k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D/utTbfR7S0tPsSwQx2L8C1WNUib/Z2N8tVGVtDknS5ndHyEPNnuDjgR/JW74f8ADd7q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9kdUT59vzHA/r96vcIvg5oqa3c6lLKZftUskqW/lrGqMWz0f73X+9VTwdo/8Awh9xd3eo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n99trZ+b5fl3UVazp0m4nH7NxK3hrwVN4IS9bxJcR6baSpGhkFzsXd/dZkZfX/gW+uI8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93pvh55sKN08trJiB2/urtzv6/eb/AGq9/wBP8Uf8Tj+0JYo5Ytkb/wDAtoSqnxo1iHxh4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PR3V/MuEbz0Xd92M7vlb/Z/iWvGwGPddyjUWzJlUaVj5v8Asvi3TtHvJrWS/tdKkSF72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92sm35d3zD5f9uqXh/xRLo+oeb/yy/jk/iT/AGq6zQ9evdO0eTSLq4mPhu8lU3dkmNzr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3yr92sbxD4Wgv/Fut3XhrTri38OI6i1F1Msj7Qoz/vM3LfL/AH9tevN05RsyOa5Nc+L5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NaS+bBcy/f8Avcbg33q3vCvxwstDmuL6No7nVr5ojd/bomLXbquODHu8vb/tLXm1x/xM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JcXVvNCiyxkFXNVhoKjLmgTY9A8WT6h8VNT+2XN7pllqfkqiIn7uB0HKr5u5lRuT/rGW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q/s7aaNB0XwyE8R2SSQzanqd99pXLM25fJCqu1d3y/N8vzfe3NXjtnp088U80cbPDBt8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8zTbjRrv+z5tQ8m4Gnxv5D3n/LJJCMhSf722vS9o5LUycrM9ctv2yfi+2qNeT+KRdwv9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v+ArGu3/AICwr0rwZ+2lofiLW9I0P4seE7bU9MmKxLq8jLcLE4/ikhkXbt5+9u3cfxdv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hh8yX+P92m7YtaeJdQ0+a0l/dRSHe8exd24fxL/drinqb0qzi7tnefGbxJL43+I+pw+E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MYdPttE8rNwm75XdY/vM27+H7v8AwGuV/wCEP1C4tz/aM32SXZse32bmT/Z+aug+Cr6h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4svLMbpcpek/6njOAG/eN8x+WtfxjYS22q3Hm/8ALQb08xNvyk8cV5lSVnYipUbleJ9o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iDUNPtLv+yot/wBqSz2Qr5rSJnj/AOJ6r8tdkPJuLj/VXl3/ANdNyrt+jbVf5q818MbdH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7u3iSXZLeagu20Zgy7fL/ibj+8or0S41DT+f+J3b/wBxPs7pt29T/tV71WUpSbZ6dOm4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ihht7SL7n7x92zjP3V2/+hVz09402psZ9ZLmUeYlnYgBvMxt/h3N/49Whcf2TP/rf+Jh/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fM3/ALLUNpcyGC4l0+Ow0zT4XZxIsW9JcHb/AA7flrJuxuWJ+P30MMn3/wDWXD//ABfz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uWcBWMzfKDnH7uOuLttQi1D7X9ku5NQ/6Zx/3ucrha7D4ezR3Fi8kbb0Mhw3r8kYrpwz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O2hzHuHf5vrmlxjP/tT7q07Ur2HS7QSS/wAbYSONNzOw/hUfxVlDR5tY/wCQr+6tPvpp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4v8Ad6f71es5HKULbULvV/Oh8Pf9ttcuE3R/7sI/5af+i/8Ae+as3xBqGn/C+40rzbS4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n1C4dfP5YDcT/d5+6u0V0Hijw/q2r6fFaaJrf/CP/P8APcQQLI3l4+6v93+Gvnv4n+Gd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vfHN74ngfVowlvfQKpg+cHcH3bqE7oa3O+1y2W98ZQWrWcl39mubi+eMpuXDOVQfN8u3/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M0l7NCYbKwjjFwjfLK4XHH91d3/oVZ8ALa3ruoW0uTJdMn3P4V2rw3+95jfxffqa68uQz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n7mOzkVW3YP+z83/AHzXzdV3mzuhsT3Fvqtx+9l1aO0+dYX+zwL93fjrIzep/hrkX8O6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YTUIJC6zWCXipLuIPzx7Nv8AwJa2be30r7R5sNpearF8qfaJLVZ97Fv+ekiqv3jUWoeI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d6J/Z9pHt/0yO6WBU47xqsyr/vfd/wB2pRozX0a30nT/ACpdP8P3F3LbpJD9ojtVgl3b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4+JP/CD6f/xMNPjhl/13lyXv7zh89FVl/h2/erEGoeMdAuJooorfW9Pk8u98y3/eXfl7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Zdq/LtXr/FXzR8Wfi3PqXji+Fw8t5G022H7Qm1mVRhdy9vm/h/2a3p6mkI82h0Hjz4xe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RP8A8SyQsbmOzO1otqnaxO7d2b7v96vOdfvLq8mlnjvoZoyuF+0JtnicnPVW+df9pa9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6Fb3MqgtONo2cc4/xrI8R/sjy61oMc+g302n3Y3b0kXfG7f3Std8K0IHdHASmeDx+PNZ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Nq5z9sjk8xU+v+z/AL3/AH1Uw+IUNiwKyRyQ/wBwAbf+A8/L/u9Kb4t/Z6+JnheNrhLP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CAfjXiupTXejztFf2s2ny55ZB8p+o6V2wrQlszCeCnT6XPpTwN4m0/WdasZLdgshZ0e3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w16nXxt4C8WtB4n0/wCzT+TdeaPK3/df/ZNfXei6oms6bBdKjRNIgZoX+9GT2NdtN3R5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nr0qNetSL0rcxJFFSr0qBWqZDxViYjDOagcHBNW8ZppjBoMmMtx50B/vioPOSJgHO3PF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tItQi0+QxH/gPy/3m3bv++VVm+lW9JvI4rjaviOw0OT+OG2095JU/wC2z/NXpUcBUqLm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SoXhSV2Z0OhanfKfI028P+15DBfzPFWX8AeI3HyaNMf924gH85K7/R/BtzrcIm07x1f3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/wCAq1R3Hg3x7YAyaf4iivj/AM8b2PZ/483mV6McHTSsz5yXEOI6SivkzynU/AfiuOEx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6y/+i2auQv8AR5p7gw3cX2WKP78dxujZf++q9wuvip4l8HtFH4l8PP8AYhwb2xGPxxuZ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K8Q+G/iHp+yN4L5SMm1uocSL77GHT/arOeApy+HQa4jxtL3pwUo+R8yW+r6fYW/lRb8h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31OO4TKAge9ex+JfgPoerebLprnTbuRcEKN0R/4Cf6V4b4t+HXiPwXO32yzZ7QH5bmDc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a2Bq0ldao+jwPEOCxfuuXLLszK1qYteYHNUrbxP9muD9qP8Asfu027at2FtJcTpJLyPe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p2LiKIjL5b+VcFj6dMs3+t6dH/psahpN2xNq+3SuO1K+l1a589winj7gq1r9kllFbJCs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/uKzLbj6Vi0WLc8QsKxWjZ5Gx61vTgOhrJKlJDioAqzZ8zFes/ssfDfSrf4jaXqGn/aJ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cOGVLoSj5V2/cXa38Xr/ALVeXXSAHNfRH7HF+Dq2vWkn+tsoo9Rg/wC+vLk/9Ch/75r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TuP1lKXUu/F34X+MNNRvK0bw9dXBjaRPt7l2dmbv8vHy/wC1Xn3g/wAAapHqIm1PTrKB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cV+Zdv8AvV9UeLLuPXomuL6XMXD/AHNrVyfg+1s72dtQmmgtdOV2igy/zOwPpXyblc/S4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gHU7HUg1jp0UkPmrvFz8ypx97bWh4a0bxPqVvHFqnhXT4P8AppZT58r6jbXs3jK5tYFX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RUuSH+aJTxux/d3Yrb0ewtbDT/Mtf9V61cWZzp3PlT9pP4XDVfCuiWiEWlzPqkdt5hU5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15x4e0i00CGKxjczxQAKjyJt83k7ia+uPG1lHqcd5qEvzHSre4vuFzh1jIXP0yDXy34b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0RbSoL/dz7/rXv5W2+ZM+FzyKU0ju9IeC105JbeACWQeYjqucAMOM+nFbE8b63bgXIEq9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ak0rTIzZJIuxEkXcxz3z+gpdPu4J94gnEhVxnad4B+te5a6PlehwXifw5e3V21vFEYra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1r4RsdN00XM14UlfDoqg8n0rX8d+KJbOZbO2kIjdMNIB39K5e21JNThQS5SSEbSik4+tZ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1GGTzYZECSYGPWtLT/HH2HyoLiFnZ2wWToKhsdFmureFUbYSMqWPUV0dt4GtCiuXJlXn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jBrCTW4L20hB5GUJ/lVFxZJd+dFbFXcfM5QjH51rGF7VdnJQdO38qqXsxSN3ZcqB2yaV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VpY5I9sQLnLFc5rl9U1ZWjSNXQIHwWxiun1N01a0YgESoflXpmuNvLNg7KRyPvKaVgNPw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JlSRJX8tN/zDjn9en411njDwtB5MsloqRzJcrH5cfygjbIR/6EP++a4DSJjol7a3yW6X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3IORXWeJvHU9/pEjWkEVm9xcEsqnLLtUbME/7z1FiUzjtesZLRSNxdGJKhfm21maWZLOW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j8vrUl9dTvFLH5hI35Bb0rIt7+Zy/wC8Az8gQUWNUzrLmeS7tsyeaSo7AYrABKEgqMg9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JhiPZqqvfEl32uOO9SNGlERHPuPeuc1xVW9lIC4cfw1pJqIlQkqRx3rJ1eQCZOnIzms7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zMFx+6UO5YHAG7b/AFqG5to4SrfaWkSRjgD5mXDH734itTTtUufKDQ3HlhSYXiQ4+Qkn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VoPh9pxtbPVhZ28t04LXEHmAxyI7fMVzn+Lv9aVjTQ8OtiCd0owRzWtZ29rNaEPNG1zL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96l8ZaTaaB4k1Kxi81oY/wDj3LY7qD+K1iwbpHIdVXGeFPT6U7AWHX5CAMmqxgdPmIz7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Tri3jjh3JKTJ6UyTOntTBIwkBifj5TUMyjLZBAwNueM+9bGrzR3kUFw8itdRokGwKfmC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6OyEflzrL5iqThGXYfT5qkdijaB9+0jitAoAKlm08W8/+t3dPT0qOQYPrVWEV3kZwVIWV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JNTsofLh1C4jQdIkmYL+WcVSlwM4PNNdgsBwMt9KVkO5qXnjvWNR8Rw69qEkepatDcJd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NvL7SN33RXp/gHxvN4p8S6Xpl1pVhpp1C6ig+2QBk2MWX+H73/j1eV2Fv9n8rMWZvvv/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vcfZ7iKWWXPlur5t/lbj0/irJ0lPccW46n2no37OTXGsXen/APCVzRfZ7W3mT7Pbeau2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/PD/AMfq9q/wZ8M+E38vUfEHnbLC6mctKkLO0ax4XaP72ab4Ot/D9xb/APIn6hqF39i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Kc+X/rH3djXY6s6WXh+W0t/B1naSyaZcOLiQwxsPLQeY21Vb1q4YWitbHNKtUvufPsvw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r21nMiM7bIyrJ0/ijb3/ALtUF8GaxazxSQuzrI7IgiuVdj3P+sX/AKZn+Kuh1OygGf7R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cQGGRlUABurK1Ri30q3/ANT/AMJBp/l/PD/x9MqSfvM/3lqJYOk3ewRrNbnLX/h+W3/d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HcIvZfXcy7uf4aofYlhZitvNB950+yz7lRcru4b5e392uk8QXNrLFBGmtrdb2JdLwR70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/e3VgW/lXHneTaR8P/y5z7ew/wB31rxMRTUJvlPRpy5kUp7j/nrd/wC35d5Bt3+i5+Va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/Y/0Obav5fKtOFx/y1864i/jSORPMXd25Vf/AGamgRXE5/485Zv9/wApv/ZmrnubFDV5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/AM8bqD5f++gtVo42kgwkcAk9IpCoP51pX28DlLmJvd/NFUrl4TBiVoCf+niIIP8AvqmA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vgGi52QFPN2fiv8A9jUtnbxiyhhRI1UDOLeUj/x0mp7i3+0W5lii/wBv/R5ty/8AxNMH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5/wAvENJgTuZY4DD+/wD3m7/XW3mqn/Al+X7ufvf3KNOs4tPg2WcKTCJFRFs5xuRe3yt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2t+P3X9//AJd5t3zfRvlq4O/m/wDkxD5uz8V/2alaAMFvjyvO/wC/dxD8236r8q1btv8A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LP8A+jKit/8AP2efd+jfLSj/AKbf+TEO7Z/wJPwqwJhcRf8ATP8A25JEaBn/AOBfxf8A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g0o/24FmX8NvzVDb/wCkTnyv/JedZP8A0Kl/dW+c+WP4P3iNA3/fxfloM7E4uP8AnlN/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J93/AOzro/D3g+71gGYmO0i/56bGiZ/wX71YenW0txcRRRTfxrskuNk8CfX+J/4a7/WP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n+O4jTyt/wDuiuWpUscOJqyp/CYus+D20OKa8N4kkQ27DKjiX/x2sf8A4+M/8tv+mcbr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8T6+miLHc6lqDrDIdkNvNulldvZV+aszV9Z1DT/3sUVvdWv/AD0j3SLSjUuRSr3jeR0X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7/v8A/AZKd/5C/wDIX6N8rVwmr+MtUt/K/wBHjtIpPnSORd29f+BVzPinx/rUSEWV40M9x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USD+N/8A9VdG6B4qC0PVNO/5B+oRf8ekv2pkST7qovDj+8tVL/T5df8AD81pFN9k8z5P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3y/L/DXG+G/Hx03TbKGdzdMwzPc7mMjtnG5q7LRtYiuPD/8AaEU3m/ufOmuJE2qjBefu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o1E7HB61oXjXTtPjtGC30bopS6soGnH7vu2Pu/8AAv8AgNcpb6Pd6hP5t3qEl3L/AB/J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77UrxtQF00tzKQ3mSSbZaS40eW/t5pdPmk0+7k+/5bsqv65rmWFhD4FY86bu7E09vdWu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se7ZlMKq/wC7XSabqK2OkeZJJiJAG4FeUW3iDVdPuLW0i8v/AEd9ifJuZ8NwDXSeKLy5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Db/u435rOWFnUkl0H7PS6LujafDrGoXfm/urTe2z+FnXdXo1v+zjaeItQOrQarLpENwj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Y8j+L7v+zXjH9oTafbmWKbyfMr0ey/aS1m8sTZWVjbWl/CFL3GfN3IDj5Qy8fN/vV7sI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1D4P6/q2n6tNbza3cafsspI4d0F3byN8z4P3WXytu1vl3H/ZrmJ9Qu7fT7vT4buT+z7h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HZejbf73+1Wfq+rapqV1N4i1AT3ssz7JJX+def4fb/ZX/AGKsFCYYZdpEUyB0YjG5fWnL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+pS6RfrIoxFM22aupW2V3Adii92Vc4rMXR5bifysYrrLexXYwIHy/9Mzu/wDQq5ZO50U8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D93p/iD91/yzf/j437V2/wB7O35K9+8PeFvDNvp95DrZj1XxBGi3r6p9q8+KVS2Yl8l9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d+avDxqOoQW5i/5ZSf99J/8VXoXwc8I6HrWpa9qPiNJrw6XaJewokzK0sm77vysvy/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3c6lhrHvujeH9Jt9P/tDxB4muLS0+bZ9jhRpZW/uxhk+Zf9qpPDumeGPGGrDTrXxBe6XJ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No29AQuzb+teK/EDxRq3iDWDDFN9kij+/wCX/B/sj+7/AI12nwn+FGo33hy+1WbUZGjZ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/F/u/wAPy19PSrUpSszsVCtyc7Z7TrP7NGv6P++F5DLEEbf/AKLlnb+HC7q838ReAtej0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1wkTtGs1usGcfWT/2WvrT9mv4jL8QfAiWt8wk1TTGFvPv5eRcfu5D9Rx/wGub+OvgqLRL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tLwmMwW+7asnVh8nzfMtY16fK3IuC0PmT4KHXNd066sNet1t4IJ2u542YFnPyxhZNrfd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Z/C1vNpGvxfZJfOivHZHs/l2+ZtyrD+792uN8C2cLaprc0cDvm7IXznLHaqn+9838VYX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R5tK0+b/AImEnyTSW/8ArX4+4D/D/tNXNQm4S5mZyg6mkdz3G88WaDoWptb6prlquqgb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P4R/31W2NQhyf9ZEP+mkDKv57dtfBXwu0/xj8R/FEWn6faW8PmPveSTd5VvH/E7H/PzV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Q8DeLofh74oYS2138+k3pPyK391f9lv7v8J/3q96DVSHMjjnRnB2Z6KOBXi3xv0GbXbjQ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AOztSheaWP5mGSu7j/dH3v8Adr6A8YaVc6Bp15dJAs7RRsyKOhbtn2rkLb/iT29r5U32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/fkPR/8AgTfL+K0c1iFFx1Zx9npdtp93cKtn5nlyEH7v91DVbV9Qu7e3+yQ2nky/Ns+f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f7oNR+P/ABhaeCFvbuaXzpZJf3Nn/E+EX5if4U/vNXzxc/tEXeq6wjprkf2n7kcNralh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8aUOeq0dtO9j6WGn6t+6tIpdPtIv9cn7lpdmGHy/eWoZ7eX7NF/avibyorx2jmj2W8EX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v/HqzfhR4q074lyHRNftTZ+I4FBRPMkRbtRycIw+V/4tvf8A8drrdR8L2XhabNpoSyST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n3vvEstaSws4q5qpHldzpUOiXqjTLt/EuhF9osIXe4aJPlyy7RtZd2a+WPiT4fu7j4sp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E6RyQMsrx5P+rX+P5c/dr71M+qRIskGnWsf2dcYmvCd/y/7MZ/8AQq8k03wrpl78WNN/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7m6N1KN5Ds21V3f3f3j1yqXs20z18BQdfma6W/U6/QfFOsWmhx22g+HLSS3ijyJ7ydVZ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h8ebyynFprOlLoxk/d+bK2IC38O0tXReJPhZpPiGyjhCLcLn/lp9z8vu1zdh8Pkt9c0yy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33MZG75VH8P9ysZSjLZnvU4ShozU1/44aNo/7q7ZP3n/ADzj839FryLxf4W+H/j8SyxRR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kh8retdlrHheW38Ya3aWk32TzHWZJI/lb7uOv/AaytX8J+IbvS5re4vDqSRo3ktOitLE3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yHNM/NHV9P8A7P8AEN1aRfuvs9y2z+8mHPH+f7lfa/w+a6fwppzXn/Hy0W5/rXh3xU+H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U1Em70hb4xFAP9VHtWRB1/utX0kgUbdudu3jPWvq8HPnp3Pi8fBwnYkG0U8MuO1R/L7U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hFSr3qCPFS5FUiGPzSSSPGhaN2SQdGXqKYTjNV5piFNMDSs/GfiCxfdFrOoOP7txdNKv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fgbxRp/j+3m0/wAQadZ3d3Gm/fJCrJKo68N/FXiSyk10XgTU5LLxTpojOC8yx/8AfXy/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jc+dzXLqFTDyq295HqOtfCm2gnN54cvJNOuYuRCGbyv+A94//Qf9mq3hb4jTPdDRfEER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SMLK3o3bn+Fl+Vq9BBHrXJfEXwgnibSZ5hj+0IVykg6uP7tfQ2aPyOGJjP8Ad1PhOjli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hgqwyPyrzTxd8JBaznVfDZ8i4iO8W8bEc/8ATFh91v8AZPy/7tavww8XT6/YXFleHfqm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91W+vZv/ALKu2HNUYyqVcDXlBdPxPNvAXxUW9ddP10iO5DeWt4y7N7fd2yL/AAt/n5e/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botxbuOVbDAiuE+IvgJdYR9UsUVNTUZkjHAuB7/7X+f7uaXwr8e/aZP7Ev2IuV+W1lfq6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X/0H/dqLtOzPRqU6OKo/WMOrSXxL9V5GH8UPgy5Md94bVEky2+yAxu4Y/u/y+7Xgn9n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2+5EjkRt27/dr7idi5jJxlTnj6H/ABrzT4ofC9PEMcuq6TGE1NRmWFRgXQ/+K/8AQvr18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Q3PoMpz6VGcaOI279j46uL+U/wCt/wBb/wBNM1F5sySFJY1Uj+6MVveML/fqItjb7Hib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cXH2mbzTF5X/AE0/v1849D9SpyjOPNF3Qks6lCNp9etZTsDIeD/e61ely6nkHt1rP8gl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JZbwmNl8pPmXGcV3/wAAPGtz4P8AiDp8kWz7LqrLpdzv6hZHXH/Atyr/AOPV51cxeTwe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1U3leW6v9/a1c9aCqQcWdeHqOjUVRdD7W8VyzSSPEx/c57Vg6v4W+H2sf2fd6hNHDNbp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2uPu/wC9TrLWp/Eng7TNRuNnm31spk8v7vmYxJj23KayLix0yEfuvDOl3Z++/wBoskZt3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nCTi+h+x4ecatJSRY0/4e+AdPuNQu9P1Jbq7kTZPJ9obdL/vf3q1PD1/Pawta7yYU+Vc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mmaNeFt2h2tnn74jhAZv+BYrf07gZq07kVJRhuYPxQ8WHw9oF/bxsA2pwPZHeu7CMPmrw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ARXdQh3NtYDIr234ifDrXPHjWTaV9kkWHzGaK5vY7YszbR8vmMqt93/Oa4PRdG1XwPr9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fqH/AD7yfwLtzu91b+9X1uWxSpN9z8vznEe1xTiuh0U2nrNpjWgO1PK2gCuT8NeEZraW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Iz3rq9S1yz0QRCd9pc7AK5hfG6Sa5JCRst1O2M+pr2EeMjNb4f3c125nlBjVeKdpPw6Y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Cux03URqyeailUPrWwERSq/w4qSTnhaeVcRJ0wMZrXjAhXaGzVXUISl5Ew+7V2IKQeOa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EVVMGEAdAyyAA1oKPNQsFxjioX6DHI/lQtL3Ju72MgaRa2k5dogAOQa4LxjNZ3U8cVsh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RdTga4tbiPfsOOG9q8rvYGiuwyMSyEsretK9y7OK1MNgsEzxeZtGMbvSr186x2t1bxLv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hlH576qXUkUrRxpBhlJ3Pn71XUmi1O4hW6by40UqW6bx/nFIVzn763ZhvK7V6ZBrGlUW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+w5rvtU0SO0gjkclLTGChPzZrjrpoY3lCJkHgDvUGiZm3Mr7umMrVV2foelXJ1JwcVFK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uFLAnsKq6rF5kUR/iGatqflK+hpt7FiBJPQ4paDuO8C61H4e12GS5h+1WUp2yq/3drBlZ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5PHtx4DGg2V5BLqbLHPE1/JPtWVJG3Kc/Nu28V5lp08ltqEUoEckm9dkcn3T9a2fEN/D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l3bjEdxB0Zh0X5fvbvu/dqGijD+Kuq22u+ONQvLA/wCjERqv/fC/+zbq5xZ3jl3L09f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Va3Zm4Zm5/nVfggqOgqCy/G7Ou6o5XZqIQyw09oiId1BREzZiOelRW0k9yUC/eQ/uuf4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HJ47VHbSPbPDIo4jbcOO/ago9T+JPhe00DSZby0hjmj3xwz3EedrzAnc4/3vMX5V/uV5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H8ReINGvNOuY447MsHm+zwBGUemV/h4rkZcgUGZFIhEg+XaOmRzVqXRp5rUzxW8gjjHz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iCcgcCu1bxI8/g9rd3QlFAYxj5gaCjmP7JutLjElyDCZPnTLjc1PH/TKLmq17rDXU8Zj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/SoBIW++xf2B4qkNH3R8NdWsLewS9l+JFqLyWyiSeOM2Pm7V37Vxtbb8zN/tV0fiHVfD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E2r39/8A2bK/kwSzlctF8y/u1Vdu4L/s14X8HLnU7/Qo7xdFtLqJLBI08yf7nlmTLfc/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qml+Jf8AhEtT1CTT9PtIE0q6GPnl+R0PT7vzfLWqOeUTz241Gxtmdl8VXGnMHVUS/dQd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tezTU7mMmw1vS9Sgg/eo/wBjEhJbzP4o5FX/AMdq5c3WvWpldrbSrpY2MGEkkt1ySmON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yfb/AAbb3s9qRJM0RgnBQiXHMvl0zmM7xjJqsM1mbprSO3kMjm4BbCNiMD5W6f8AfVed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bqa0t5fs11Iz+W+1tqqBx8rf3f71avxW8R23hG602ZNHurFJDIj27mPaFxH93ZIy/eH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EpI7TXjfQJJc3Msk9p5ieZtZlPy/7q8V4uIp80nY9WhJKJ6Hodt9v8G6Zf8AmyRboYne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6Pu/y9RfaB/bE0M0sf8Ax6xv/pCfw7nq98KmtNZ8D2h+yxzXSkQv5ibvuZ+bH8Paruq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zzxXLwC3E1o2GxuLYr55XjUkmc08ZCnJxkZFxp8VxoBu9P8A30sc+ye3j+WVPnx/D95f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t7iKKH7RF8m/7nm/xc/7VdFP5vgi3iitJftXzrs8xPNn+9z93+H7zfw1g+J77ztaU/u/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yv8APtZf5V0xNIYmEo3RpDUPtGjxSy/Z/vqn7xGiZMsB1arFt/x7+V/pH3F/1b+av/j30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XQDbzyzy/Z5TJ/vfvNy/0qC28Z2DSzSyWJhlkCD/AHNu7/gX8X/ji1RaxcOblOyt7iK4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fOn2iFl3/x9fu1Ytv8Apj5cv3n8u3ut2z8Pu1zFhrHl2Xhi38q4827P/LN93SFx/F93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rX947SR/2nNap9og8xd3nyY+78tB2rU6nEyp++VpP+utqZP/AEXTwf8AllF/wCO3m2t/3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/j78mZP3U0afu5mVeRH2/GtC41CX/S/N8zyY3X/j4RZF+6P7vzdzTAvC3/56/wDkxAsn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18qb/ALZ28+7Z/wBs3+VKo/2hFb+d5v2f92m9443a2Z+v8P8AF0qz9o4m83zJYo/vySIk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AaunW/8AxMIvN/v/AOsuIPm/NflrS1EnU55IkOQ6MlYdperFKsyPDGM7PmDWyf8AfL/x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0Uv33rzq2krnjYpPnPl4f8JN441iaXyrzULvfseT+FP9nP3Y1/2a73w14F1TwjjV9S1c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zeb/ALB3fL/6FXqFtm3hMJfd/wBdHeJf/iWr54+JHxFvdf1iaC3u5UsYHaOFIn27/wDa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6Dk5YXOq1nxC97PLcXTR2ixJ8qA/uoU7Bd1ctceINLbxE0eqR3d9aW2I3gspEi3t/Fk/e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96sPWLeK3t4vNl/e/wAckiMzO3+f4a5+fWIrfzv+Wsv8f+9XWoHFGPvXZ31h4g8MPJLu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FtrmOWP2+8u6vXvD39n+IPA93p/h+aPzZIdj/aJ1ZkkK85DLuX7v8Py14JH4ou7rQYbG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Ek2Mstux/wCmi/8AoLVd8Ga9f6XrkcUJOZj5EkEc6qjqeGTLfLn+61Q42OyKSTsaI1D7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AH9k0kbrOr4/i3L/AOhLWhp2n6hqE5itIpNQ+86R26bpdv0SuY8UeH/+EX8UXelRXcd3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qzbe25Vb5W/2a7DwLp+t29xN4h0+1+1/2Wnnz+XOq7F2t94bt23ap+7ScTjlHU898Yax/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mn6hGjJPcW8zKzyFmz/u/wB1tv8AtVW0PX7i10nVba6SS6kuTGqSyucQlWLZyazkQ3Nw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P8VdTpfh4QW/mMoO4ZXNdUfhSNU+VGFbfap7/wDe8fI3l1Hcafd+H7iL/WWt3sWZ/k2/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p/7Pdry0mEgh8p1GR/D/ALVdL8QNY0/xBo+iWn2Tyvs6bJryNP3sS7v7v/LRerN/tUgu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h4f1fT9Whijl8uRXnt5P9RcKPvJIP7rLmvsnxh4g8KfFf9nfT/EGk6VZ6fLp97HapZxo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ny/wt978d1eY6N8BvD+sfD+bSdE1bT9W8YWe698u3mVpbhT/Bt+9t27dv+1/vV5Zoes6n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uaCyvmja4gV+GaJm8sD0K7n/AO+66oT9lH39mZ8qudvBa+c21E+f/ZGasmwmUHdEy+7D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9VgnmNxILSP5PNlut7u394IvT+7/ALX+1Wpp1x4f0fwva/2h4gjmu/IWZ7O3dmZMfwSf3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aq1xKNz0YTSWh2yvBJcKIry0ldXEbolzGWG4N23f7Lfka+hf2Qf7Pt9U8ZS6hLZ/wB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od4otplxtP3f92vhPU/HOnRpY/2FpLaddKQXkMisu7LcYK7WX/Vsv935vvV9mfsw2EWu/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ENzqHieOKE32k2cpt2VUZlghZd24R/ebp83zbf4a4MZJ4eHMo3OinLmdjiPC1/d+J9Y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ZU/ibq1fZlvpVtZaOLWztJxAkPlAOMfLt2jq1fIPw3/4p/xD4Wlhl8mWTUbZHuJPuopZ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TJc6dMVvnufkZNyIuw+n3Vr0KcIwd0deIk2rI579lvxUfDnxMsbOU4t9Yia0f08xRujP4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y+JWk/2v4N1aFSA6xecmf7y/MPzxj8a+AtD1K60a60vVrYfvtNmS8H0Rlb+gr9ELuNdZ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ypHdWHH8wfwr2JxU6VzhjI+ItG1CLR9P1a7+1+d5bzOkcb/K/wAz4+7/AHvlr5c8YeLx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/LcoCfXOWb/gR/8AHdtfRfxi06bwjousrN/rra9uVQb2/hdmU7fu/e2/9918xfDbwv8A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li877ZexwPH/ANM93zY/4Durx40ud8rOqg+V3Ptb9njR4/D3hRLW3Cw61qCJezeenlsk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O75f4m212fxW8JvrXhoXlrn+19Ib7ZaTr94MvzMv+f4lWm/FDUP+EX0fT9QtPLtNbkuo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djSfw7dvzL8v3a3PC3iGa40/Vv7Wlj/4l8zI9xsVVePaJFf5fl+6a9yn+6Xs+x5FSpKp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Bfb+P8AwNpGtptP2+3VpVHRZB8si/gwK15p8RtOt9J0rXpFaC38uJneRvuOo55/2v8A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5Us/F/hRZJIDpt+bm3SZNriGYbl4+o3f8CrjP2oNS1Dwr4Hu4btyBczgDn5XjRdzAN/v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t9jfSolY+RfjX4qufGviFree7Kh23Tljtwq/djHsv/oR/wBkV678BfhRB4TsIPEK6ZbX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N5fkDafn+63zN/6DXzroLy/FL4m6XpUGbey+0Esf4nU/vJCT/e2r+lfcwk06xhitpddW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/mAx/drx1vzHoNKEEjnPHHhfVb/yvEFrFb6fqujus8NxZztLK+MH+4v3e1e/aBbab8ZP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g1CaP96i/wDLOUcOv55/AivIv+JTiLzdQvJfk/feXe3DfNx/zzatT4B6/P4X1zxf4Zto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ySRHjYKW2Sgb/m/55/8AfLV6FGV48pzSaiV9dtX8O3FxHrep3iG2RnuoN6Kz/L8oUKq/e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wL8WdM8Xa9caPJZtBq0PmMlxGoaN48527vvbl/8AHq6v9rnxncaf4O+1tB5ZlASWeRe6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xb/gFfKX7NFtq3iPx7d6hDdR2un6XazXF1LeTeXE+V8tQW2t95j+jV52Lg4rQ9bLavs5u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vs5iim8que1BfFHh/Mvh+90eWLezvHcJtu5WP/TTd93/AGdtY/8AaEuoXH2Wabyf78e/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Bk9uP9E8PaXdxf3/ALS8Ev8A38Xc1eDzWZ93BJmvpH/CW3+ty3Gtw2lsU/1U8U7MHH9w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jtSkUf7z+Nh3NcJbaPqGj3HnQzXmlRfx2cd158D/AF8xd3/fO2sXx/47tNL0i52Pifbh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KZzzcaa5mc34vgWw0y+S4kEt3qd2Lwxn/lkvlqq/+g1uWT77S3b1jU/+O15F/bsl/p80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e/hr1LQ5/O0Sxk9YE/8AQa+5wdN06STPzjG1lWquSL3rQM9qQdKK9A8slViOlLuPrUW40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uajmI2mmbmqORztOaAEj6Gt7wNbm68W6Wv8AduEf/vk7v6Vz0T5Br0D4NWf2nxHPcsMp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3yj+TV24WLlVR5ObVFSwNWb6I9ryaTNFFfWn4Bc8b8UyHwH8QrXV4AY7S5IE6r0K5/efo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5v8AG2wU+GlvMlWgnXBH+18tb/wv1ltb8FafI775oF+zyH3TgfpisU/eaPcxUHXwFLFW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rwH47+GLvwzf2/ibSnaCDzlaQxj/AFU38Mg/KvfqzPE2gweJtBvtLuVDR3MZTJ7Hsfzo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eGrKfTZ+hF4E8TxeMfC1hqseA9zGokQfwSKdrr/31W5g14f8ANeksPEOreF7k4JLSRQn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OO/9+69l1HW7DSH2X99Z2TelzcLGf1xU0qinG52Y7Byo15Qh8PQ+e/2nPhifLj8YaXb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x/D2m/8AZTXzs025AOwr76k8VeFdftLiy/tzQr+KeMxvENQgcMCCORvr4q+IfgCbwB4r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ya1lJ3ebCzHb/Rf+A14OYUrPnitD9A4Yx05p4Ss9lp+pzJHBqLgGrWBio7HTJ76a2tLGG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OCBGklc/3VH3mavFPviCQbxX0L+xz8K/D3xQ1rxRp/iW0+16fb2ttdcPsZGDnv8A7X3T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hTxj4w8u98QSr4R004JS5jEl3IP9mH+H/gTK3+zX2V8MfgP4Z+DWhajZ+G7eQXN9Gq3d9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yhtuf4VUbj8qqtYTlfQ0TseLeJ7jT/E+n/wBoadFHa6fHNJZQW9unloixN5e0L/s7a8x1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O8PzeF7a70S7/wCWc00yf7srtL/6FIy/g1cR4k0fyJHAHynkGvicUrVpH6Nl0+bDwcH9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eJvmrQsPMvf9UMVEummRgGGa27NEsI+m2sI6nZNtvVlzU/BH/CYyaP4ftJpLW/ll+S4j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/wCA5r0H9qf4eXGoWWieINM043B063azumQfOsXDIT7L+8/77rq/gp4MnsDca9qVt5V7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HD6/Vv8A4mvaLbAGa+xwdOVKl7x+ZZli44nGP2fwo/MHXPDK6zPDK85BibPyfdauMhkX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fOkCf73zfLX6N+Pv2afDfjXzrvSseH9TOSWhX905/2o/6rj/gVfHXxT/Z41rwnrckus2b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oPNhkb/Zf/wBlbmu+M+jMUZukywXFpHJAoWIjoKuF1ZwCeKp6daxafCkEPMSjirEhVWH6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Bj+U/MtTWv8AqQWPOKiuonlt5HC9KfCQY02+gzQNIsxBZIWw2M9vrVRwBnaM12HxF0y30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ZBcaVDcMB6kmofiDoltosPh2W1Uqt7pcNy3+8c5riWJVSUV30+43nRaTl2OIvopLy3ni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uTQpLvUFtonA+zgb29c9a7qNhEN3ccD8q0dB8KPq0Or3dqFzZwfaZie6g101JqCbMIp1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dNvCLeQukxJTnLYB9Kg0PQTdzu84C20B2lkPUk9817R4m8Hx6TBod7Kxme9s/tKMF2iP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ptwLNILQhLZ3XzYlT73J5JpQaqQ5kxSpunucN4j1qe5uHQEiHPCZBWuZP7+4MYH730r1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aTyxWEQkitIJJ57xgfKTC52e7N8qqv8At1yGofD7xBb6cdVl0+Tyd9rH5n977RC0kf8A4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Sg7Nm8KU2r2ONnzyRUDvtj45JrSu7B4Rz0aqp0541Jb+7kVfMO1jPzg80ty26wkJ6KwqY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OmTL7r/Oi4IyrXV5LK4MpVJiF2DzRkY/zipIpVit1lQLGzBidnTqSf51niN4o3dFYxkMi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BS1PYPF9jd8MShcH/gQOKLmtihenI6k81VU4FWbmQMeAai8rK1IFmFSYyVywxyKhMjY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QvhlfX9jbXDyxQxThCuGy2CT/nFdFdfDnwxpE0NtfatcC8kGdnljH/1qAueZROphUEMR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1uPyUgjtIY9oIbYuC2PVq1b7T7CC+vbVHaMREqhlIO8j0rn2jDMQpxkgYI4oLLdxerqU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+ZfQIi/+y/zqXUhbPHH9jJZBEoJP97vWRNdYuJCqIgb+H9avROPs4GQpPG0UAU/LdOpp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z8xque/NACIQJPub6vxq0i8KsX1qgMjsR71dswrj5lMlAH1D+zs2gT+HLg6pc6y6IoDL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du8vjG3ZXpni4eH9P0y+u7Xw1qt3aR6bcbpJraQBH4Kt++b7u1ZK88/ZPk1vW/CXiDRLS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s8y4gaST96jf9NVWvTPi/wCJtasdB1vSrvxPpeH0K5mkjhtY496/dRPmZvmbc38X8NaI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AUdtF1Wwt0Gx1t0kP7zI2/LCzVi3Oo6enlbr/WLGWRNk/nR3Awu2Tbu85W/irUGofaMx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fznkkS3l3sGBH+r21U2a/cW8U0t3psv2hP8Anwki2cH/AKbNWhzPU4DxxbaV4u1rTbS8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CKI2ZNxhXd+7jVv4nr5007wd9o8H+IdWi1W4iurN/wBzHJ82/wCbn73+yf8Axyvf/jD4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3d3pP9oRf6Qnl6e7bv8AlgdxDL92vnLTvicsXgzWtDBO6/kEivv+RfmIb5f91K8itK02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58F9Jl0LwbcSTaj9rmv3E7x/L+5ULn+H+9x/3xXR6vr1to1m81w4BH3Y16mvD9M+NJsN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s1jbyL0PF+6eDKhTn/dz93b1apPGXjOLVTMbe9gkg/jlWQ7H9F6/+O15U6L3PIxNCbm5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CaSWTdD5g3/In3I95/8AQqo21vFrGsXcsV3JFFbw7Hjjf5XYscKd3y/3v9r7tcz4cvLJf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tRcxPh/uR5+X5f4tzZrp9AmtbS7NpA5mhkt0lSTbj94Budvl+91WiNNrcmFNwfKzkbbx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b91J8iW9xdbV3f3YZGX/x1qhtrf8A4mH7rzJYd+x45P3Utu27uu75as6do82sfDfRNPtI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uNPm+7J3/u9a6fxL4Ukg+36jBb207RDNtbxxv8sYj+ZPlZfM+bPy/wDAatwS2OyUIJfE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V+++1xRuzwySJtVMrg81DreuWPh+C3hkPm3L6sl89vvbcisTIzbfu/3tv8AvL/vVyG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ny3c32S1uIWm/wBHneNUX3G7d/49WZbafLqA0qL+2/3u/wAh/tiLuSPtj5vu/wDfNEUi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20a30/ULfUZZf+Jhaag6uke/0UAcr/1zq1rGn6fcW2oxRTf2fLeIqPJ8zbG/8dX/AGa8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/aMsP/Hpb3v2Xy5PlZ2/hbH3vmX5q7PRfGl14gsi0kJgiQhfM4+ds+9S0cledanO9zov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K7yKXydtjDInzq0SfNKGyW/2iv8A47Uusax9mHizyYo5vs6W7p8nzOsi92X7lUNGt4tY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sUm7zvkDb1run8F+HdSt7q0vNMHlXkSR3MkczbpEjH7vd838OKmK1N6eNe0zzPxR4oudJ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GS7hgTy9UeJU+QHdj/2asy38YanZWzW0GqrDJdyzK9xJqLtswv3vm+v3l/uUnxQ0fUPC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Ob+0LpZ0jj3LsaJeF+bb8u3burjLbWNQt4P3V3HL88jvH97/AFgxt/nXpU6UJa2OlyjV1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C4hk1CzSOJ43SYNJPvy3T5m/2f8Ax+m/2PaafcTS/wCul3/JJHauqp8oPH3v4vl/4BSa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NnubsWvyyfureELuWT12/wCytbs4umtJhK923OY93kp/Cp52/wC1urV0ILZGb0VjznWJ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FDNcBYoY0BCqvTnj/vpq1bv4Rf8ACN+J9Ot5me6SW2a6MjIpR2ViML83Pzbf7vX7teuN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L4esFi1GQbE+2xebG7HBP+r3Sf3fl3ba8+1D/hO/tHmy3en/AOj2s06fuLddkYYCT+Dc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xhZHO+MNPu9H1ibRJf8Alm6unztt3FfvV6d4T+FiaxpMba4XintWB+zxQiDZujDffVd3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q/izW01CK48QaZYaqtvdMiXoGR5wH8Mqt/Dw21lrudC8ewWGovPp9o9zFOISgc7dirDy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X93bXE0bQcY/EZ3i/wCGNjoHinUNcntLrXLDUAxQ2syiW3uJG+83C56/L/tPtr1HwH8O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LtbfUrXyHiu4/KnjEh+ZW+8u5f8AZauYtPiLraZivbO3a02fPH5jvuXb1y33/wDvmvSN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tP8AVSbnT5NrbQwDZ2t/elX+GpsOHs6krI+bvGnwQ1fwDFHqUskF5praktlaxw/PK6nd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u0nkeeDX0x4u1H7R4C8RFf3d1BYXRgk3j5JVinCupZeD+7b5q+OdB8RajaW5tJUN1L82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reKujGvSsdBPYPIzSEf7kf8Afqee3+0CsTwnrOpXkrafcvJexiZUgkEP3Msd2SPuLuP8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Rmha6aW7+WNJLY5WFtwP8X3v7tFzz1Fo848L65feCvEFrrOiXDW17ZTC4tnz905+77q38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qWoXssUaRfbZmm+z26M2wM27A/2ab4o0+G38qa0i/dfMj+WjN825j/6Cdu3/AGKsadpE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3b/bIdiwW8m7zX3Nzz93aqr93/bX/aqW21ZnQttTGvbO41Wzj06We6tz8qJGXYqjf7tR2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5pftkcsuxdlvHubf65Lbf4a6r7TZaogDSqGjYHzA4+RvvVjXOvalpt/LFc+XNFG/7t1+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S2JVRx2OavPBl1avM00DxoOPnQKv8zX0l+xp4i8ZeC9S1m18GaZb6xd63BEDJqV0LaKJ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f95vut8uyvL9M8VwzvtZWUH/AJaFTt/76r2f4S3i6Nqv9vSXNnaWujxzXY8+SJd7APsR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+/8AFXHVqN6SR0Uq7TuaXw4l+0+KfCrRCP8A0fU4LhP9nBP/AMUK+uJLieE7JLi1jj9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5aN/o/iiwl1C08n5973EaKu9RztO75W6f71e4W/xE024/wCXQxf9NP3bf+zV7Lhynpzl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hbmNun2Wdfx2Nj+VfcPwX1f+2/hV4Ruz1OnQxN9UUIf1U18RaZf2mn68st3LbxWlvK837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3bm+avcPhN8WP+EH+DWmpbxi7Mc9xGNwIG3zGbd1/2q9SlHmpWRzp8p5Z+295Wn+LbiKK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xKH/ANpGvIv2TdHi1b4v2akSH7FBLc/u3Zf9nqv/AF0r1H4u3jfHn4gaJutfJXYPtRX5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fw7t6L9Stc74W1w/CnxTNqWkeG7ExOjWxaEEK8WQ3+t/ib5R8zVjClGM7tm65pQfKj3n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8EtLNcfZBqjXco+aXaIotzt/e2r96uhFvaf2uYfNj/s+RF1N7jf+6eOP7q5/2f3f4JWP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htrsVpJFFJFe3Hlyfwfutv8AT8aoanpFx4C8U21xDbz3/hm4m2/ZoxuXT3Z933f+ee75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bPLOr+HusNafH5xHHJHa65oW5TKNrO8UmFOP9ynftyaW198CtQuU/wCXK7imb/dOY/5u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NfjV4Em029S6mtpLq3naP7oEiYT5v96vUP2jni1b4H+LYMbsWXnf98SB/wD2WiqnKHL3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7+y34Vnk8XapqltEbltJhEmwbfnZ2Py/N7K619cadrM2oW8Xlaf5X8f+uX+9/s14B8A72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+tXhspteMc0XlJ5jLCqNtZ/7u5pGr2bR/EGn3FxN5XiC38nerw/Oi/uyx/2f4a8yVNw3O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7Xe3Fuf9Bt/9I/6en9B/sVR0++utI+MHgjWp444YpbmXRrhOcESKwX/x8FqBcaf9nmhi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+XdN6dtrVz/AI6uNNs7a1vLG8kmvdNvLa8Mck7yttEi4PzN8nWro3UzOVpHrf7ZHga1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oxCplsfLvYgq91bB/8dZq/PP4S+L/AAf8ItBvtc8WX0qWgYG00qy+ae5dQedv3dq7m+Zv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L/DUHwz8TWGr6laW4udOmQR+Zvclo2K/KOfSvx4tfBEXxY+LFlZXs5XR4m3vGh5KL90f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7no0sPUVrrc+v/EA/wCEntrXVtPElpLcQrMnmf6xFK52n864u/1vxfp//LWSWvTbK+TU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mCRAP9W68Mtc/qcstqG/c+bzXxdWD9oz7qnO0bHn1/rXjHXNluZWtkx1xWR8VdPi8EfC+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7PPDNPJ/E2Wxu/4DmvT9EgLMCV247Vk/GLxLYeHfAGsPfjzUuLaW3WH/AJ6FlK4/8eFd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9+DPmvw3rUOr2rzW7u6tHn5ute7eEZ/O8Laa/rF/XFfL3wgMP/CTxafKZIrW4Qp5cfzM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lo6W2g2llDdpeiIHax+Viu7uK++pTUI2bPmIcO5hjMJLG4SHPCLt7v8AkXaKmmtZ7ckT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oa7vM+VlGVOTjLcN9G+jZRsoMw30x2ypp22muMKaAI7WTcWA5IODXunwo0Yab4ca6dcS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fu/+zf8AfVeM+EtHk1rX4LJOPOcBj/dXu1fS9paJbQRwxKEihAiVR2Wvfy+lpzs/PeLc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JBzT6K5Pxh8WPD3gcGK7u/tV/wD8+dntkkX/AHv4U/4E2f8AZr16lSNON2fmVHD1a8uW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3w21o/3Ujf8A75lB/pXF/AfxRp2keENWl1bULfT4vtruiSPulZfLT7sa/M3T+Fa88+Iv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em2dnaWelT7RIkeZZyN395tq9v4VUfw15kNQlt/8/wCf8vXg1sZ794H6Zl2Q1Hgnh8Vp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aZ0zSM/2fpE13/08XEgjX/v2u7P/AH0K8w1v9oXxjq9yqW+pLpEEvRLS2iA/NlZv/Hq89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96yO3/wBatd9N8+wt7u7/AOWKb3/vP/s1yyxdaStc9/CZBgcM7qF35mff393cXM2oXcsl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T+Nq5q48uGORIiEy/Stqe8jeVmjQqsq5QH5tlU5ZbeWBrWYDzTJlJP7tckpSWx7qoQXQ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m82ST7nzsu361amt1uJJ7S2tlmO/YkcOcNn/ANDqnc+FZNPt45t3Hy9q+oP2EvhpaeIv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PtVto4RbQyLlFumPDf7yqGx6blNZTnaLbLVGN9DT+D/7BcmtWFvqXjq7m06CVAy6VbNi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7q/pX1l4F+FHgz4ZW/l+GdAstPmK4e6SPdPJ/vStlj+ddZuFNrzp1JSOlJR2FhLSElj+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4e+FmhnVfEN4LaB22RRgZklb+6i9z7V1LrmORf7y4rz/AMUfBXw14uvFu9VtZL+6RdqS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oZiF/DFOnyOa59jjxksQqL+rRvPoc3pOr+HvjpoVrrmiyi0vwm1re7wkyLuPyyqD/wAC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7wlN58kEqFZI+Cp/mK6b4gfszaJ4o0eO0tP8AiX6hb/PZXlv8rQt/hVvw3o3iax0q2t/E+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LTUmP70r/ALfqv+197+L5qnGZbQrQdWhL5WMMn4kxmCmqGPpe6usdv+AeZP4SeDYPIZ3c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8F6L8M7f/AISvx5eJp1nbuvkxspYpIW4ZlG7n/Z7VS8dfGCbSdU+weBNPj1DWydr6pcJ5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/iP+1UHh74Q+J/HlyNR8d6lPrOTlLWUFII/ZY12jd/wGqwGSSoWxGJfKvxJzzjaOJm8F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fvPfPCHiHQ/FOlpe6Bq1nqtkBtWWzlWRQPT5en0rdWVFYIW+dvur615r4a/Z48H6DqBv4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9oJGjb/x1q7fQPBOk+Hbu5urK323M5JeeRi8hHpubJxx0zXTV9mpNU5XOXBPETgnWp8r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WUMYZz5aBC7tljiptS0601nT57G9tkurSddrxSrlTmpItsak7umeMU+KVmUMOhGcA1xnv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4t/Zg8JTg3Gl6Y0Ug5Nqt3MiN9Pm+WvMv+FPeFs/8g2b/wACp/8A4qvrfz+tfFn7UnhK7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pJcQ2GrZnOHZRHcf8tBx/e+9+LeleZWwlXEO9OfKz0KeKp0laUbnPfE7wpp/gK8037JD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lbezsGYHlvu/LtrgR/pAMtrEfKqlealc36It1ez3Kx/cWaRnC/TPSum+E3jCLwvrU0uo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kkf94Nlmx/dVVrvSq4XD+977RrCUMTOyXKjV+IVxv8K+C7uX93usXt8/d+4yr/Wjx1cf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N2LW4i/75kUf1r12fxx4f/4R+21X+0P+JfJM0KXGx/vd127d1Qf8JP4dudPtdWbULWfT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L5nXbzXykMwrRlH929G/xPTeFjaST3PnDoK734Yrnw14+b+7pqj8y3+Fcz43lsrjxfrM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XUkkMsfzI6lieK6jwIfsfww+Il1nG+3tYs/9tdv/ALPX1WKlzYZTfW35ng0Y2qcq8yr4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CLrrsiurcnP8AdkXFeeXsYe0b6V213fxap8EdGvYpcx2erTW393BdfM/pXH/Frw3L4dsP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bUtIju3g/iB7mpwteMFyPuzWvDm97sl+p6Z8GvFUPgbwDr2qeV9qltr9dkH3d8kkaqB/u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3h/4H6VqsVrZ6h9n+y3WofZ/l2WYccR7v4lzCv8A31Xlf7LPjOHwto3jXVNQ8y7tdPNl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Q0inG76j/vit3Rv+Em8T+B7vW9P1CP8AsXT0uH+xyIvz2seoC4ZH/h3bUH5KtfM4ymni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wUcN+01LpninU/COvRrcW0F5oCnAI3IwuJvlb/a5Wu0+F3jjwfcfBjT5dbmt/sml7dPu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uPlrja33lx93isT9pzxPp+u+B/Buo6TDmGcXloh2bdnlsmePxNcd+zy2g6j4I+INn4ob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ncy7cNKoOV5+8U6VtVbnglfozmhanimj2DxTpvwrM+i/2knh61jvdP8AtsEdx5duHjkY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/74rwT9pbwf4f0Kbw/qvhpbUaRq1pMFNi6yQNJFIu5gyt0w//AI7Xd/FHwNonj/xL8PrT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48NXFrp8m9tu628/y1+b5m+bb96sbxB8N7vxF8K/hnpj31jpM9tb35mW/MvyGW4+UDy4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mwk1Tndy6GmN5Y03KxifCz4ORfE39niWwJgsb2TxBLdQ6hJF5hSERRRtGo/usygt/wBc6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EMkEGt6dM7kHMiyIRjPba3rXrGjWSN8PdF0Cy8V3unLDI1ml7puku1xcMpLN5Q2qqxqrR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W6sI+DvjBBcWsWk+Mn1WWd/332y2gt1T5v4T+8aT/wAd/wB2tfrdSU3KEtDz8LUp1oWl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5F8UZPBVzdJBdx6g+nm42FlJVmUsF+q9M16ev7I2oWo8288QWr6fFNCk3kwsZdsk8ce4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Ktf8QeILf4gTeILu78rxALrz3uNir+8Dff27dvb+7X0h4w+JGt6f8CPCniCK7/e3jwpq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QP8ADtX/AFA+7Xbi6+IpRhOk9zvw9KlPmTR4F4g0/wAQeD9Q8V+H7SW4m0XR9Wksprj+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u8s/L/sVzI1T+3dRsorgFCBHBmH+7u+9X03+0RrHh/wh4H8QaJDFHLrXiTUG1B/7yN54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92/u15j8IPg3ZeP9Fm1ebUri1e3vvJ8tIwc7USTv/vV0U8by0PaTMJ4dc/JE4Dx54am8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zrcyWExhaVDkMRWRpfhvU9enlj0ywnv5kXeyW8ZdsfQV9JePv2fz428b63rra/DZSahd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ZbtzJXMfD3QJfhr8UfGeleauonS9FuryKUr5Jn8pEmUDltu5cjv1qVjozpupDoS8LKLS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jZ+dFdaVPBNFJskLxEFW9DVQo8IwyFT6EYr6/wDiB8SYvB+jxeIYtK+12l49mjxxz7dj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zfxV4B8crXyfip4i4wszQXKn1EkEbj/0KjCY2deTjKNgq0I01c4BFadgiIzuegUZNRWb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iB+aNTgn8a9r8JadYaf4f+GWoTRR5vNV1LTJ5P4nhkWKPB/3fPkryO6sH03Wrq3cbXgm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pQq3k4nNKnZXH29vD+6/5ay+fse32N9361LrGhtourSW8hCEDcojbgqele+2Wt+FLmKGX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qlcr8dPDNqZ7TWNPhEFtJawyFQoH3jt/nWVLESqS5XBoqdOMVdO5r/syQWuow+KrP8A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gCW1xshbymZWVeZGX+L+7X0F8SbCMeHr7TrPwVb6S11YXALTSxrsXaqk4Td/fFfNX7Nu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oPER0KZrBnhjj8r99IpYqv7xW/wDHa+n/ABwfD91ZPOPGmpaldpCUS3M7fOjsu5dsar8v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pnGalDf3EUtlc6Fp8kTtv+W7MqbRKr7eY1rDGl6fb/6rwav7z7nl21mvr/00VquXEWnn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sTzXuvkj3/8ATRdv3apTXVt9nm2eIpl8tN8O94TvbB/vR1dzA5HxfDp9jrmmzSabcaTF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JRiW3XOVm2/xfxf368I8Laf/AMWn8Tf6zyZJlft5fHl17X8QLS312+so49c/tMQB7rzJ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8yxqu9W2V474Pt/s/wAHdZl8qT/Wj/VvtX70fUbq8bE/xG+h6mGd42Gav4f0/wDs/wC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3r53+iqu9f3fykqv7zv/AHqhfwLo914w16Oa2SO3jgWSCIeZGiNiPou5fU11M1v9o0Twv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k/i3sQuMf981JPb/ANn2/wDy0hlkTY/zszOv93/ZWuB1VflOWtioU5uDPOfCnhm0fw80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c3z7fNgH8Pt83/oFWf8AhF5bjxAdPh8zT/LsvOT7G6x9fXdtX+GtW9sHfQYWUeTD54he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ZmLbW2r8tdLrHhbW7jxP5ulaf/xL5EjR7iNF+dRglTu+b/vnb/7NS5+YilKDftJmH4G8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ateS/PsSSR/KiTHJaMbvl/3v/wBVWNU+Lsd14SurKa0uv7VuIlX7RGu222/K25fm3fdP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lfSaWxT7MrxoNltub5F/uj5dv/j1c14P823uDF5X+rRYXz/Cu7fVKLPPqVadWo5EGsa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kX7v+0JH3v+H/AOusS21C7+0afLFF/wAfE2yGT729gwzx+IrovEOpS2vjK3vLTT7i8+yQ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v4trL/EK5keIIdPt9PtIvLupdPdnS4+9EjH+Ef8APT7v+7SR3YeSlG6NS48Uf2fbzRXc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x3CNtSbcx/4A27d8q1Knj43UeqiyQ2OqXMsbOJI1Zdw+9977vy/w/wDj1YNtrM1zcZEU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a/OWPzfKu5f++qh1fxBdm/mihm86He2yS4RZG/3vmpnVKKkrM74eMf8AiYGK0i/j3wRyI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r0jQPHy3sMUdxNbyzIpZ8TqzI35V5zoVgg0W3jl3OZYFdypK/MVqpYeF7eyuvMUYQfMu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NuJ3XxA0/wAP6xbxahL5kWoRzK6SSO0u9v7u1mbav+7trzW30mxs4X2xLd8k75vm+9Wz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fNVZdLhSOSaTgKuc1spNbBCrOK5R2k3i6a3kIpWB3XZEsrIm4t/d3be9bw1RUjmgnjMsp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WBYQrcxiWGPLjp5ibq6m3I/s+bysReYjb447F1VG2f8A6q2puT3OqHM1qGqfEy9gvrWW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b27tt4/32+9XD+LfFQ8Raxqd9HNef6YvlpbuV+WLerbcg/wB6Na9V+JHiLSbyxbSZ7UXk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eW3bs3zfxfN/d2tXjjWcckV1GABvCj7Rj7ihlZm/3tu5aHKT3NYaMy576W5upp/KSNi+9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det/Dq+ttW8OJDhDd2krpK4+8Qc7Xx/d5b8q8Zu7s2UN3Y/u/JaOSA3H8Tx7yQx/2vlV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fWLu70+byruR2dPLT7mW+7j+7XJOI6tPnjY+gdQuPI8qH/Yb/vnd/wDX/wDH6oT+Of7H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X++eP/tvDJt/8gL+bVxWu+K7/XZoL1YY7G4tzKES3bDIrN3/ANraq/dqpb+TrFx5sv8Ax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41nGJ5sVKlK6Z6dqnxftZdN1DSbiG6tZ5LF4mijTcju1pfA8r8v3riFf+BV5FoutxWmn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U3yjZ8p+58v4VJf20Nvf3qRJJcTR7efPbb5j24bou3+Jtv8AwFv92s+28S3FvP5UunWn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5F2zf9NP9n/x+u2Fowsz2bqcbmpf6fqGoeVDN9niijfe9vGjKu76fdZqgAmuJ4ovK+1+W+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+O5WWrY1e9uZtkMEMHzZd1hLbx/vSM1b+l6BrGqQKTNFMZn+SN5f8K55SSPPmuUl0a48P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/sSG4dd95b3TNsbd8zLEq7f+A7dtYr6xHYXs0Jkkv7eIsgmVM71/vfNt9K66++Gv7rbD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ajV5rcedYA4mx5fyP/e4qL3RK97YvzazYNdFJWFkvoxyqN/tc/LVlbe0uNQH+lxXcWz5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fqGsGPyrT7WJP45EH8617rwLqGjabLqdi9qWCYnASSPYvttb56xM5REvraG6j+zx2ah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+dadr4jvNJ0i60iKWKWzukiTF9Gs0qbfm/dyt8yt/u/erJ07xFBNDF9oh8q7/wCetum1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INE+06Paz6TJa3EyPHJPBMzfOrDtvVdnWs/Z33KUWj6g8TyQ3t1o8ur/AGia0hugg+z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P975tv8AuV7UugaKbf5PD1mp+XdE8MPof++qz/hd8P7T4n/B/wAQ3cUUf9t2d6z/AGf+9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zK395KuaPqEX2f8Ae/aJZf4/kb/WV6Tw6oTly7M9ufOpv2m588eKPC/726ltIpIotPv7j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D5kjnj/AGVruPDtx9o0eKGE/wCi722f7tWdI8v/AITO+82Lz4/7VuMx/wB75peP5U7T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t4/Lt4LmSKNP7oViMfpXfhan2B0abnM1bHydN8PavEv7m8vQlulx/wAtUjbdu/4D8v8A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8Dadrfi/WLXRLvy/K/jkt/wDnmPvN/n+/VSW6yxra+D3j6z0/4qQ6XdlxJqMf2W1IXcu9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NZVKPtqqv0Pr6qo4LBSqQ+KSPar3QLTRPE/hMRodkaXOSxySfJX/AArh/wBpmeC88L2k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1Zrv7Hb7WV4dr58wt9z5c7f733fmruPiLr0nh/S4dZmijmjt5pI4IPL3NKzQyeX/wB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wvNoGjxfapfO1a4dbrULj+OWQjn/AICq7lX/AGVroas7H56j4x8Lf2Vb6xay6fdyXd3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VwDn9a9tWzku9DuLGXUrqS3vgtrcbGzlWJDYrhfiJ8Nx8OfivcCztVTS75PtlnKo+WIb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3+6RWmniCQae0O8EZB+X610KUep9BRwnt8JKpT6FLxFrmga54kvLW8iDLbssFpbxR/K8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r/wCu38AeFD4QWK5tdPnkS8dsQvKg/dnGNqs27+EN/31WHpGlv4n1D+y0POxnnk/uRj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Osz4TeKf9HsP+uMn+9u+fP9a850HKq05bnrZJgYZrCrNrldKDltueoeINHl1jT7C0/t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R6e/zPlfu7v/ALFq8s8dado3gKyc6bbZv3hYfa7p/OkLbvvc/Kv/AAFa76fWTITsTHux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73xLqM00w+y29jsSMD/x6vUr0406Wh9L4cYeni87tVjdRi3+Rk+N9XuNQ8A35e78yaa3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+1fP3w+8Ut4Y8VWt/ISot5MTIP8Anmev/wAV/wABr2u/tJNQ8CzJG+x1ZWHvg9P1r5t8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kEtx9sjLf6PHatu3D/f+WubDxjNSjI+o8S8LWpY+FSNP92uvmfohZeFr3ULH+1NMcSl1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1Uf/ABLVj6rZXAmYXCPbOD91xjH+7/C1fM/7P/7dviLwfFaeF4tAg1mxUMLSK7uTAyD7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5q+8fgv4/wDB/wC0LbwalZW3n20G5dQsJkKy6fcjnbNj+6y/e+61fNYvCSoa20PgcPjI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Jv7rTsadaky/8/FwAI0/2tv3m/8AQa+SPj340i1LUzoVnff2t9nfbeao5X984/gj2/Kq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t3V6N+1r+2LbpJqfgrwUn2i2Wby7vVo5GQ3I/ijjP8C/w7v4q+QrTxol3drDJo86zMxH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XYe372a0ObF1pVX7Clud78Lwbf4h6P6b2/La9fSeg3n2bWTZxH5JF86P/ZbdtK/y/wDH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3HiVb199siho4/O+U+YQflr2yO5On+JdKuXOEN6YWI/ut8tevOV53R/SHh1l1bCZFV+s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SPrq3uIbgy+dFHLl/n8xN26uf8c6LoNvpqSrp0KSSSMn7o7O3937taFw5ivJUTgF+1cJ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sDGfuzuT+Cr/AI16mInyYbTc/mrhjCUsfxAqNZXi5S/U8i+HvxJtPHGoarp3/HrqGnur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w6/8C+Vv/sq7Xca+Ufg/rosvi7o987bBd+Zp8n+0skWYx/38WMfjX1finRfNG58tmVGF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o3Go3z61MehrovAHhb/hKNajiP8Ax6x/POf9n+7/AMCrtowdWVkeRiMRDDUpVZ7I734P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bV7lMXN2BsBHKx9v++q77UtWstFs3u9QuY7K0QjfLIen09T7Vi+MPGGl+B9P+YCa6Ixba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Cv8Atf8AfO6vmfxx471rxZeNPfznygf3MaHYkI/uqv8AX71e88TTw8eVbn5TTy3E55Xl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1HxJ/aD1LVpptP8ADzPp2nfce4jO27l/4F/yzX/d+b/a7V45GzuGz/rD3xTZ7jB9aSK9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rXhVasqsrtn6Vgsvw+Cp8lJBcz+UoXuoxUMN4LaEJ/y1znmoLuTfHMh/1gOaq3QKxx3H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No+oi/nxLHH/AHP9lf8AarqNQhi/s+XzT+6rznSJHlc4zgv/AMs/vV2zaU8+h3ESGTzD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WcdrMZQnmYA/8drT8OBhIRPHugT5kPvWdpmh3EV/FcSxSRRvuT958vaptPguoNXMUXm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NTxDqEl7P/Z0MH2mSTbsEf3nbsqiv0v+DHw5tvhX8OdI8OxKpuYFMl5Kv/La4bmR/png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CeEIPEHxl8LpLHuSC4Fy/HGYkaRf/HlX9a/QoDH+NcdV9BN2Q92IxUi/drAuNZNtq0cD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ferdhuUuUDrjDc8VyOJjRrRnLlTJsUm0elLn6UZ+lQju6ELjmuZ8YaOPEljLppH7mYbZ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1q7ew0u5uIl3ug4FQ6YubO3P+wtdVJ8up5GJpxrL2ctjB8M/DXStCRRDaRpjuRzXXQ20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WOqmtW1zeadPb2k/2WeQYW4C7jGfUDPWipVlWlzVHceEwWHwsbUYWOfsvidoGp6tPp0E8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7ltuVJB5xXUiuI0bwPofgmFSlrdX7xs8huZB5ku59ob/ANAWumGq2UB+y5MR+bZ5i7d+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U0/3ZFCdeDarWLs8nlQs3Wq4uFghhiEhDbcfQeprltd8RrKzqbyP+z5YFdPL+9tDfvG/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2sT+SP8AWz/PNJ/zyj7J/vU1T0uzB45Sqezp7nV6ZO10DNv3RfdT/bX+9XG/HfwafG/w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9bxfbLcdzJHltv8AwJdy/wDAq7m1tlto0jXhV4H51KvMr4rn+FnsRu1qfmLOoJPFZtv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G7I/8AvbuMfnXpXxk+H+o+A/FGsGWBYNKkv5PschZdpVvmUDH+zj8q8vHlXAu/N/7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jNNaHXR9x3PS4AJPgxfBJPO+w62GB9A8Kr/Om2e67+Bup/NkWWuRykegMRX/ANmqLwvf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RBNn2dbCfH+15mC36VT8Gak1/8JPiXaIP9SLK6X/v78zfkteJU+15TX6Hq66f4Tl4JFZOK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9s+A3jRDy9wJnUf8AXNY3X9VNfPLazKgIDEfjX1F8LL21vfg3oGj2zLLe63BqiEjs0Zky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Wq1Rjb+ZGWDinOV+zPE7fRZ7r9nbxDpq/v57PXrW6CL28weQv86h/axCjx3a6RbHKaNo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7x//AEGRa6/9mi8h8Wy+KtJuAJI7gafdKg6fubhn5+vy/nXlHx98Rf218V/Fbq37r7T9k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/wDtP9a8/D642UO2v32N6n+6o6f9kbV7fS9e8Wfa1D2iaPJdTIy7tyQsGfj/AHWNereD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4jadoGt/2X/b2sXnkNcfLvbyftCrt7L5cJzXnH7IjaTaQeN7vVzbpbxQW4kluHVVWF2d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XP0Feq/aPgvb/AOp1DwraS/N/x73cEbcrhujf3fl/4HXnZhJ/WZKx6OEt7FHmn7Req+Hv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4V8s2FjrL2pS3g8hY3ljaR127V/urXC/swJpV5ceP9M13nRbjRftF3H83McMiMfu/N33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wHrXwp8WaL4dGkXiW9pd6vFaWFwsginELBZdqt/wGvFf2SPD9nrOs+MPtE8kck2nf2cY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Z9/kX862hUTwdSLWxnOC9upG58WrjSLPwh8KdQ+HTGWKy1K8trHy/N4lMkMm3958zbmY/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Xtxq2neLvCbQw/2fp4szbPeRzuu9jNK0i/Lt3fej+9/tV67qsPgX4d+AoEsorP7Npus2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vJJY+rfN5bbIizN/dH+6K828YfELw78T9E8ZTavayDTtEcXVkfN51D959kLW7fLt+Zg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vpvYMYk6LRxXgu88UeKbe21CDU7q31CyaW3ig8xZfKaRUVnIk3L8wjRfmWuqtbL4zf2h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Z18nc0KxO23+Lbt3r/3zXKeHPibY6Etza6d4T1uS3nMdxO9nI0gRgvy/7vf+L5q73xR8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9paafHLFeJC6eXCzfu5ADvY7v3e3c3yt/F/s1vJRi9Dx8KpfDO9j5U8Z6fqlv4y1gau8U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E213jMyu29Ywv3gp44r7y1DR9J1jw/qMMunx3cMmnzJHHIi/ektwVxt+78s6/Mrfx18a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b8UwSyPLuv3KZ/usxYfzr7F+H93/AGl4Q8HXkpz9rsNPl+pYW0bf+Owv+VXmb5qVGS6H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eoeFoviP8eNEiu7T/iVa5ZWe+T5tyeZYjDfe/hf5q4jwdp+t2+oaVp+nzXFpF/aEaT/Y5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3V6f8Pv2idK8Aadp+k63p+oS6ho6La/6GiNG6xcD7zLt+6K4P4IWmoeLvilpp/eGGEtdy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6P8AvtkWurDzl7KTn9lEVIfvItPqHxI1jxNb/E/xNLaahrEWlf2nceT9nmmWDyw7Y27fl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CiTUdW+KdrNrlxLd3ms293YO1xuaU7rdlw3/AI6teu+MPjD/AMIf4ovNKm0S8u/s7r/pF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0/3TXnfiiX+xv2rILzOIm1W1lQ/3FuERuP8Avs1nSnz01Fxt7prOCXvKV9Tr7vwtYeNP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8FidP0m+DxyhG8xbWSEfeVv4Vryf9ozTl07x9a7GLLNpNmwZupCK8GT/AN+K9P1z7c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x8OWyW0S9Vkg1KWN1X8DXmnxh0y9fR/BNxfWrWd6NMktpYHOSpS4lYf+OyCowDtVDEL3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g18PJIztkF7qU6kdQ3mxAH/x2sn4owIvjW6vYxiDUli1CL6SqHP/AI8WruvEngabxNpf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UbnSri6USfKqvJukXP8AwJCtcpr8B8QfDfw/rfWXT3k0yf8A2V3bof8Ax0160Z2qHFJa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tYI47PXZpowPlZtjbvyo+JWjs+iLZJJ5gS2mto5CB8/lzSKv/ju2uC+H3g7W9Q0f+0NP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++qNuFdv4gt9Q0/wvp8U37q7t7q4hm/2f9Wf6mtKNoVNZ3ManwHAfs761c6H8RftdvZx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MvlrgfN12n+7X2j4w0/xL/Y+o6hLFpdpF9ljhfy987cPnj/V+tfCvgqW00n4l2o1M3El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Kzq27+79a+ydf0/T7i3mli8KaxNF9mVP9MTcvmbx837x/wC78teujzZI5m5TxBDEJi1gz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XjzCP75rLuRrEMJUxWL/AGZezOueOaZNbaVEwlbwPdxRA44isx82/H8Mx71lzLp0dtGH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vlh5GDn/AJaVRynnvxoa+VYLa7trFJ7m2uLa2eOVjsaWe3j3fMP4VO7/AL6rgvhh4eh8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LiiuLsf6R/EmGj/2a7/xrpdteeMdDZ7J9MFvb3s4F84ZZeY1H3ZG+6rVzPwM8P6hrHgz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l/PcSJulTDRnaF3Lu3LmvEzC8abtudyn7OHMaz+BpZLmzbTnn/s7SI5AZN/zStgKv/j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P4auNZuc7QkW/wC83JLV67bxWnh3Sr/bALqSUtOY5Pl3ttIx/wCOV5b4W1j+0NHi8q7j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+7f8ANXgUJTavM8Sq+eXMC+EXjgs4p5lmt7e8a5IjG1Xba+F2/wB1WKt/wDdW1c6h/Z9s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+kWv2qXypZE85/8AYz91f++fm/4HXmHjvxDHpUF7I6yXAs5FR/s6btjEZj3f3dy/Mv8A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SpKPKmR6p4p3zIkvrXMXqQrcTyQRrGszmRivdj1NcpqXie4uoEuobSSK1Pz7esj/ADY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441HQribyJF824fe/m/vFT6CulLQqlhp1Nj0+3i+1ybID5rlvL2j+/6Vxuu6NDa6pcwG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5djH7y4o0bxReaKUVLq2nNxGLyS4nXLRSkcjajf3v/Q6oxXeoeIb2UPOk7XT7nlO5ndjR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qVr63+z8UyPw/PeaXc6ghBWGaODaRyzPuwP/AB01oXAl/se0l83zf9Nkhf5PvfL8v8jW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Ui/556zDF/3yWqlC560IS6l3SPE/2LR3sriCVdQtiI/L2bd/RRn/AHcrWpqGoRW9vd/Z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pb+YjRL5hzhv935f/H65bx1b/ZfEWqaj2TVvKfY/y/MNw/8ARdW9G0/7HpxtpZcyr4jt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bLf/AGVWqdyHhIMs6db/AGjWNRiu5fN1CN2R5Nm1dwbG0f8Aj3/fFT61ezQXdrYQH5rl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R935vl6/erm9etpv+EpupYpf+PjULuBPn/iDv83/AJEpfD3/ADL/AO+/guv3kk7Lsb+9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IzVCET0PTIpoIpRby33nb4d+9bYKke75v/Hc1rxTxava3I065lnCJJ52y6ib/ln/ALLf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Vb6SbO2JmARA+a7TwVZ2HiXQ0061s44fEunhngkjQK0q85UhV3Sf7XzM38X3d23RTS0N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70+aDxdrMUsUn7uQO/mY3Ip+7k/7tcFqFx/Z9xFDFD+9kkjR/k27FLerfxMv3a6XWPjzq2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I/p/9oXHyeZb+cvzdF2x7vmZf4fvV5t4o/4SG31i7h1v7R/aG+NJ45H81t3Vclf4vvVE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NQ+z5+1eXFFeQMj+W/m7F8/O0j7yNujqmLiG3uDLF/fV0+T7/wBKqj+0Ps8UXnSeVs2J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j/Z3fNWnoS2yrPmH90sAmdP8Aa3gDH/fS1i1c6baG1p1xNYTxTRfva3Y7q3sLhp5pPItZ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p/2q5C3823vz5Uv7qR/LTzPutJVy6NzfP5V1CkXlMT8tZpWPLqQtK5q3dxFDrU8/m/ur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1Nuy4/7+VX8WWSx2MNxny5oAwz/fXY/y/wDfXy/8DqneR3NvaTDyhdxIpI8z7ycRp/46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Li68O+Qy4y/zv/f+WTH/AI8qtVqPNsdMYtrQ6PSp8yRS/wDLKQf8s/u13Hhucw3UUanA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CHWvF9paSxZtZ33vHz83zt/hX0sfhHDNqEb6bOtpGfvRyDcqfSl7FyOarSkjKt/JuP8Ap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xGsppfG2riFNunxtCjybB8shhQ//ABVe3+LPCes+G9aN3pYM2lTpGJ0mXPlSBRHu9t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f1kQ+L7rUJ7hbpriVnMgHzPms5U5U5WZjTTiz1rwiFurC3A+XywI3OAOlben6vZX+kTT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jf8AdYcMteYweL18PTRS28yyQyplx95Ub+98tcFc6rfLNevBfTQrMG3eXIybwxyc1jYv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0q3njt448fb36b5Ny/wDxNfROj2/hPTmL+I9WvrvjCafoMKtJuH/PSSXbGv8AwHdXzjpM2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Hq2a9G+0faNPm/56xorvH/E67ucVqgqaKx9S/CD4zXnw0+JVmY8mzuVmivoyfleNeW/4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EbwjY2f2Xxjo8wTR9XMU08cSLsDMu5ZF/wB7+KvhjxNc31h5V3awxyxzq8M3+wxjZVb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p/xklX4KS+Eb+zN21mhtILsdNscny/8Ajor0/eqtxZ69WpzS5mcTY/uPHVyOmNbdfzk/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T/Eerq5+U39xx/20atDwjby6z4wi/e+V599HcvJJ92Jdqszf981y3xMvLK48Zancab/x4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6zHH861w1CXMVTrOjLmjuXZtehuCdhINU/BELP8AGfwWycNHfmRj6hoZF/rXLWt/Gl9DC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uOtegfCb+zW+KekjUOCzj7M/92YEFfzAK/8AAq6UrTOyviZV6Wp9O+MLZdX8Z+FNIC+b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mKsscf8A3y0hb/gNd99mrl7O3+0/E65Pa20WJfoWmkb/ANkrtgBWK3Z4trniv7StnEng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+ET+9tKN/gP++a+cRqH+r/3/AP2avpP9qi+tbPwZpNtJJi+udQWSKP8A6ZKrqx/76Za+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x+//AOzVpY+my6qoUrHuvwRv4byTXJpdPku/Lli/ebF+6Fz/ABfVq800Szk8LePNY0qSP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qP8AuQz7Zk/8dmrQ+C3jVtL8bTaPd3z2NhqQz5y+XtWRfubnZThWViv4rTviwlvo/wAV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b9Nt7ksXVjviZoh93/Z2/lXBUk6dTmR9dwXNRzKWFltVjKP4He/8fFvN/uNXhfjC18/V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qT/ujFe8Wsy3EKTjlZF3/gRXhHxMvf8AhH/HyL1EtuxiT+Hjlv5V6mLTdNNbHp+GqeG4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+aZehtobSzNuMbSQSP8AP0r5q+OPga0tvFNxcRRr5dyFn6fxNw3/AI8K+gtP1H7TB+9/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3S/tGi2V8g+SGZo3P+yw3L/48v615tOVpo/c+NsuljMnqxjvFX+4+bv+EWjH/LNfyrrP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mZPEepeGrhrUwI2myMq3Ksrbo2VVYN/yz+Vtqnc3zLt+aKcDHFXfB+m6HrGr3kOra1/Z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pd/zfN91W+7/AHflz/eWvXjCMtz+OXKUfhPPR4emnn8yWvT/AIR+AIZmv9elhj8qyHkQ5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dX+a1zAEuzysfvXr6N03QV8P6DomjKAHgQTXPvI3zH/4n8K5q6jTjaJ+teG+UvMs2+sV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RfC9rYQDMMfm4G9gO9L4g0f7fp8w/wCW2zen+y1bilBWdqGoCATSdsV5nNY/rblb0PoT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0zWEG37bbRzsg/gYqMj8DXC/HGcQeG4JXPyoszn8FWrHwK1Aaj8LtN5zJDNcRfTE0n/s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6b8MEY/fmMkCfVtgP/jpavZxHv4ZWP4myiKy3iurDpTdT8FI+LdC8QyaL4i03UkHmLZ3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zivuKKZJo0ljbfE4DI3qK+C7cfvY+P4vl/3a+vvg5r39ueANLZ23TW8f2VyeuY8L/ILX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LfPUcj0HT7G41W9htLWMyTStgAenrXa6t48tvh5pTaP4daO6vgMT3z8xxv8AxFT3P/jv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ZtPmhtOJpE2XVx/FLH/cH91f7397/d4rn7j/AFBr0I1PZRtHc+Ur4R4yp++/hrp39Shq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urtpLm5c5Z5pMk/7zGsK91xLwYXjJyPaqGq8TNiNhWWDIprlPTp04wjyx2L0/Wr1tCY4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49WLPfkDBB5dfuJu20R3rRO5Jzt4WqubWsSXefNcnGfaqE9zIyeT5XFSLcmViWPNUri4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AWNPRr/APs6Xeo5BzWzL4xvbxjD5hiV/euXt8ke9S/aR/qvnwn3v96gEjbTWSkOA07S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RgJi3l8nn+9/kCud586Mn/Zf/a21aLiUEcnmgZ9b/sZXEeufE+9uLdd8VnpcheQfdVmk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v++Wr7Ur5+/Yo+Gv/CF/CSPWbmLbqPiGT7WxYfMtuvywp9Pvv/20r3q8uls4Glf7i9T6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zjxtqHkFov8Alqit/wACU/5Ndl4fvN88wB/ix+ArzX4ofuJbeXr5cyf8CXca7fwof37f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KVBTR+e4HES/tKpG+lzs/No8yod9KrV49j7r2jMzxDJm2EY/iar9hGI7VV9FFZuo/wCk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wG1MCtXokjOPvOTJIzwamTGDVdOBzSmXB61nytvQ6YzshJ+hrnLfUIvPm0/UPLl8v54Z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766EcTHOOK84vLjOrg9flrsoUJTdkeJmGLWHszM1ZINT+Jun6bbqMCzWXA+6iRyNs/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mkaXFpsGyMZJ5Lt95j3JNeV6HD/xda9uP7mk28X/AH1NN/8AE165BKStb468eWK7HBki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5OFYnsKjsmyjH1NQ383lxKo6yHaKswR+VCB3715FtD6+LufIH7cPiKOw1HTdI+yP9omC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gWWNhj14Xmvlzwtb/ANv+J4tP/eS/aHVEj3iPex6LX1n+33ou/SPCWrD/AJYy3Fq3/A1R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kXp0vV7a+RmSSCQSIyHDbh0we1VBe40tzeMtVc+pvAXgjTH8C3ejXGozST6vbB54sLFN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fd+7/Sr/AIa+C+keGNI1+xtru/eHXLYWlwZJASo+blfk6/MfXrXlfwq8S3moav4xvGupD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VrLMAZftAULGw/2q1fgn4m8Zaz4znsNc1KV7e4spUhgeZN6TbQQ+0fN93dXxOIw2J99x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VSlO2nQ5D4//AAY0f4VeFtK1DTbu+uRdXDxzNfSqxUeXuH3VX+6351j/ALNXjC7h+LHg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4Lm5kt4wT8jSQ4b/vry0rhfFvxC8U+K7KPTtc1u61C1hkEqxTno4VlDfkx/Oj4OaiNP8A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qW8X/fUix/8As1e9ToVPqv713epwTnF1k4aK6PoX9mPwrJ4P/wCEy8U3MDbLVpbW1jP8a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yqv/ATXyTqN/LfXc91M5aW4ZpZGPcs2TX2h8PviZa2Pi7VfhpLDIdQufEepxo/8KWbL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f92viR08sOp/g+T8q5crs61Ry30+43xqcYJHonwd8VaRpem+O9M1e8+wpqWgzxWrlWYS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eP8AKvYdG/ZW8K+ItE03UE1LVYlurWKfaJ4/40D94v8Aar5R7muo8Kan4s8R69o/h/TNe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0gjS/mCoOFHAboB/KtsdhZVHKvGVicJVSjySVz31vhronwE8eL9t1J7bwx4h0HUNPhvb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rbVHrH/D/HXzL4KmlufEtnp/266sLG/uba1uzaz7G8kyKrf733mb5q9u/bQ1YXnxF0zQ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KghO9skyvukdifUhoh/wCvnwf8S+487/AFU3/fPzbqnA0b0udvcqtO0+VdD7X8PfAbRP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dxqGlSOs0+n6giTq8g6MPlXay15V+0b4zgGgaZodjBp/9pGOS1uHh27rWGPy2EQx93du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d74Wt/E3hjxR8KdW8QeILyX+3LW++22d5OzKkwhMsfybtvyrJCv8AvV514r+EFhpfhPxN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Ry6bKQdsQZizBj823crx/lXj0ZNSvJmeK5XtpcxvgT44/wCEX0nx1LLdxxfZzYTfvEaX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urlf8tXoek/GmTxF4t0vw5axyNc6lZsbWEWjQxTKYTJy0jFhuX/Zb79cRoXw7v8AU7Ob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QtFX/iXusn2wZbKtu2qfl2bV3fLivQtc+F2qeLbvwNdaNrk3hOfw1pUWmwNcWnmSgru+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7tFblctQwv71aHi37QGhWN/8RLp7/WPsGqXdlZXEgntCLTc1umcTRszfe/vR19CfDub7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97GU09PLdZFdkjvGjwyfK27bXgn7UfhbUNO8U+H4fJuNQlGkJE9zHAzM7QyyRk/L/ubq1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47+A/hfSvD92YH0jUbudg1wUxL5paLOf4lSR/wDLV04iEamGhrbU7aElCo4s9J1a28G+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Pje71nUbe3NxaLK03l3ki/3W/hKferx238YxfCD4v+NvK/dQ79QsoY40/wBVJvfyWx/s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D7UPHuoSWtjPDZT6VrU92ZZQeFuIbWXYu3/aavE/jzoqf8Lg8SGRtgnnW547+ZGsn/s9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3RrXaiuY9e1j4fReP7i18QTahJafaLK3/dxoNqL5MY/9BFeXfHWD+xPjBouoA4xb2E27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HUfxA/tC40fwTNp93efu9Ct4X+zu23zI3kTcQv8AF0rI+MP2m50fwDeXaSLcHQ/s0hm3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syn8auCl7S7fdf19xErcjsj2KaeSHVPFd3BGst7ol5rEESH+NZYxfQqR027oW/OvI/jl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20KWuLXTo457eb1juIYZlB7f5avY/B0R1Xx34yQxma1vINJuFx0Zp7ZoW/D99Xnmq6dpu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Lf6Q1hpunhz18+3uJYT/AOQ1P/fNc+FfJXsbVY3pXMP4J+Jb/XfiZ4cl1Gc3S6TYXccX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/wB9SNXAad4lvLHwtqWiQspsr+WGadW6ho92Nv13Ln6JXU/AkbPFOp3H/ProepT/APfN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XwdpWtQjP2y5uIJv9lk27F/753NXuRt7aV/I8md+RNHongfxXfeH/hrG9pPHC41aS3zI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8rfnXb+PL+SfSLyXaDvubOX/AL/WgY/qteffCHw+PGnhzW9KN79iEN9a3ofy/M+6sy9M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VNJ0rUrQnzhb6ZYTebsx/q5Gtw3WsIOMcRyDceanoeOTNu8a6efOjs/tMsavcfe2dVLV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NHmtJvHdn5X2WOb939kXe29f9lv96viHxKI7hILj+IbsV9uW2sXdx4Xmih8H2dpLHa28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kdgPup/0zNe/E8qTtoeeX2oWczvG/jeF4t4cHzbP73mFv+efqK58a1ZTRo8vjGPMigSf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zrp9Rm1YM9t9hskZXWb5b+Q8eYzY/1XoK5y+vtRlhQJa2q+eoIxdOf4B/0yqkcp5r45nk1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pR67mC5QQyFDEn18mP8Aujcu70q98K0m+HnhWHRNYW2sb3zicCbYzu2NrGRm29tv3ey1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nvbeGB2guYIPKZj83mq33tq/882rnPi//pGg3/m+ZFFcPbQTf9/4/wDvnv8A+O18pmFV+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PKd9rfinTtIzNqN/Gn/TMNukfr0Rfmrzrw5YW+h32tXNjPP/AGPmQvZ3MTBkkx96Nz95G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/FWnb/D+00+4llii/e1yvi+71e2t7G5sF8i1kP8ArNnzO3zZ4/u/733q8eNa0+Q5HHQ7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OpLcaFDCdOd5E+2Xp/cIseIs4f5UXB2/MrM2G27a8x1HxRpc8Z0zT2l1cDa73MsflWzM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yqv3WZl++37upviTqFxp2g+HdLkvMaTHEUkt1RujSuzqn8OduPm+9+8rE0bytYt5vskX2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FF7f+O/yavWpK+5m6PLHmKNx/o9hqIz5RkTZ5n8Kfc+ameN/Acd3pVjq2nN5UEs01mQP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rf8AjtRarqMV/pmtQxS8RrIif7cY2/MP+BV6dpcmkp8P7iy1CLz7u2vbVkj+757iDYw/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2/LXU5JFQco7Hl3hH4c+IvFdtLBpenXWqtBtjka2i3hNz7V3N2FTad4fl0fxPFaahFJa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jdEyN9zmvd/h14hm8F6dPoev2aaF4fvbr+0TdysLXUEkVRt8td3mMrKPm+X+P5du6uJ+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jfQ9c0K0S2tbxJBPN5sjm5aP5VflV+8u35f9ivoZ4TCywSrQqe/2PaoL2kFK55RcQzTa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b6Rf9e3LNnY2P9na3zdfnrasbeW30C7il/1v/CRxp9/zf73dvvVzrTaew04TeX812xkk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8C/9CrqPDmn/ANp6DKNPiklhPiJZn+Tf5Uaq3fd/drxG+RanS5KEbsZ4w83+1tV8qb9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e9du797tY/xev3eK3PCPh/UPEDrp93qFvaXcfiYvPcXkyRwbo0Yy8/3uvtW1qPw60jxH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HkeZfn+63z9B93b1+9/47VSw8AeIo7uC20mCKWL+1TqS+Y/zRLztSUs3zLj5W/vVhHF0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U/CHxNouiXfiw3OnfZrDUriQWe/zZ8SSBVb5f3bL8yfdb+Nf71eL3/m/Z4oe0dfR9t4H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HT/7Q82LUEk328bssCMW4xu+4y/wt/wChba3fF/grS/iprNh4fmmtdK/s+1+1XuoWdojT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usvzbt23726umOIjU0Qc9OrHmgfLej3FxbmSKOa4ljkH/Hvb/Nu/CtLS7XW737Jd6Vpt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FjsYfxfL024P/fNeneIfg+/hHUbpdKtL/XdNhTA1Z7Rkjfd8/wApzt2/7S/erjbjUNQ8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2afFbzt/o/nTMyMf4cf3ev/fdJx6nIpNM9+k1q08CXAjuYtNur+0sjeJLDp6reOVPzcLtb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+bvEHiIeItae/EMc8l1fwXMsEHyq7gsqxD+6u1mWtDUpvEviK6j8V6j4jsjrMGG8hplg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ZVd/3v4d3y/eqafwvpniDQtR8TaLO9vcWkv2i5skdf3Q3f8ALN/T+7TbsjvivbzfKZ1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ev8AZ1oidfvG/c1iafOdrRSw+T9ojSNP7r5u0/w2/wDAa23XZp8YuxJDE0Fns+9u8nz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3/jtYFjJLDJDKYmeKNo3PmeqzeY2KQSstDU064+0axaRf2f53mOqJH/C7G4fax+X/AID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K40f7VLzd26L+8+61x9K5rTr2TTdR0+9U3IaGe3Zk/h4kdnH/oP/AALdUsE8Jijim8za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i7djsv8AtVFjCcIz3Oon1D7PbXcMMUhupE2fu03dR/8AXrk57aW3tsS/3P8A2WSuh1C4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drcTMifZ/m+XbGn/AAFtqn5WrPuNQiuLgw/vPK37P9I27k/+JqkYQ9xnU/AzNx45s/K+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3Tf5/wCB19r6Tb8ivjH4TyWmieOtNku5Rawl1DySfwt+8+8f+B19raT1Fd1CPMY1ZNng3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5vLXwhZSYtLaNZ70j5fNkZcov+6q/N/vN/s18uXGj+fmvub4hfs0ar8UvHs2rWWq2Om2l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KWVNvAX5X+UD+KvFvj18Cb/4S+I7mzSzvJ9AhWNoNWeJvKmyPmYlfl3blf5f9iivh5y9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7Q/Ccup3v2aCaC3K/M815IqRgeu7/wBlXca9BsfAPgDSlWTWvGupahOOtpoelttz6CWb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t7S40+b7JFJLdffST7uxuCMfL/e/76o+0XesfZZYvLil2bHt/l2u396vE5jaLPZ/gl8N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91I2upXulW2xYbbW5vszSFt+6SPyf9dtx8y/Lt/2q9T+F2j+H/C9vqOoahpWl6hpV47bN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92AmWVo9u7/aX/ebbXx5bXGoaPqHnfvLuWNN6SRu0TOo/hDfmtamg/FfV4Luw8Lu17qW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bSJFKkfzTN8hVlLfe3K33vu1wzhVk/dZjKlKo9D6btvtf2j97+9h+4/93bXoVu3naHP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/us27+teY+HviT4ft7f97pMl3a27yIn775u3lodvy/dz83+yteg/D/xTpvirWbPSdO8I6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W1NFVM9fvKzf7VfUUJXme5OGhqkz+F/CNxqjKIJrsR21qB/F+6TzGX/d/wDQq8y8S6gT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8/7or0P4pfFnwlpXin+z59LuNW0HSlTTbQRTsgfG/wAybI6liP8A0H/gPmviz+z9QtNN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kLPDHcPukRdgwtejh/jOaceVcxl+RLrGnzfZD/xMI7mGeD/ZbZcfL/wL7tdF4e1D+2PK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P4WRv/saxfD91FpFrcXFxxawSRTSf3tiiTd/47n86bYeP/Cem+LJE0pbr+zbxDII5fup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MuG+X+JKmq1GrcuzlSuj7u+DOvXPjw3usPcC3vorO0srom3++y+a24fN77vxr0bVpjotv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9xI4oQzt6D5Wr5B+E/7QnhrwXrVzd28Ws6hBcJ5M9uLITK7Lwrgr+P8A33Xs/wARfjhp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u9On1e5azsVv4fLkC/ckuNp/hXdt3Vi7N3RzwizwX4u+Lrnxp4rlna4MscciQxLngKrd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0tdPd6n4a1SW2udG1pdQvDLGs9hPDtaL5vvA/8AstY1x3oukj6LDQXLoY2h62bwwX+f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wqDxh8Q5fEnxYs76REtoPs404In3c+Xn/wAekDf991m6d8QdE8QaxqGoaV4UktNKkSHz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fnj/AN5Aflb+JK8712+k3y3MbETJcJKh9CKzUFPVo68qx/8AZ2Z0sRa6jJH3R4RuvtPh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b6rkf4V5L+05pv2eHT9RQcQSAA+zb938kruPhBrCat4XfDZXcsg+kgFVfj5pP9reAbtt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LN+gruqe/hj6+nU/svjaNSHwynzfKX/DniXhHxMdW1ho2QJGseQBW74r006vo19prH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IvzIf++ttcV4W8PTaddWl606sk0W7apwRntXc+N9QisNH0+X/p6j/wC+ec18+nY/r/FUo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Q+ZDcDv/AMs2YPn1FYNt+/8A3sUXmzb22Sb23J+S12vxa0waH4uvZYhi0vVW7ix0+b7w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/WH1r2adS6P4Vz7Lp5XmdfCzXwydvToegfCTTB4h8fWEUi7ra2Pny5G4bU+Z93+82F/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D/Z9+ZZf3ojhkmeOP5W4Ycjd8vf+9Xmv7Oej/wCj+INW/wBqKyjP/kST/wBkrqfE01vq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yZg+7tLL8p9fu152IqXkf0t4eZVVwmRe3pr36rv8uhePjKF9Ck1Bo5lCNscRyxud3HRl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R6rbTLb/AGiIKnzxyrzt+q1hagpm057RLpvMkk3vcMcMzFslsLS6VDJYadfeZL/rHUrH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/R75jTrwTjeHL73qfWPwD05dP+F+kgDDS+bMfqzN/jXkv7cWp+XonhrTgeJpJpCPpsFe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DtMgxjbDGMfga+Vv209W+1fEvSdP3+YbTTVZvZnkkOP++VWvfmrUEj+GMbjJLOcTiI7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FsuJ09ule7fs5a4I7rWdDdvnYLfQA/8AfEn/ALJXithb/ekb8K6r4f6wPD3jzQ9Qd9kf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5OfxIP/AAGim7M8Gorn2B4P8L3/AIiutXktZIlXT7OS8lR+rRqx3bff7tP03wbd67oG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mkLC1wGODiR9i4/Gux/Z91SGx8carDcf8elzpMyT/APXLenmf+O7q1fC1sNH+G/xQ0mXy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i/0ZWkb/ANB3VxYvGypVHCPS34jpYRThzM8Z8WeC30ldM/dPPNqFgt7DHHGzNyzALj+J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i4l/3/k/3a97+Hi6VYeP/hbqeoXdx5OqiTmT94qXCzyRxxr8vCsyR/8AfTVFp/gf4aah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6pN4P0e1jf8Adptu3mLxxkfw/KrM3/AUrOOPS31LeEf2TwaaRVDcdav6f4YOseHvE2tw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3x/xSrK7R8Hd/CwrrZ/A+iah4X+IOrad5kv8AZd7Cmnyb2+e1leYDj/vit7XPhNoVnrXx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jS7fUtPDyNkKfs/mZ/vY82t3jaa+J2M1hZs8x8AeCr/4ieMdK8O6b8tzqE4iErKSsa4J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K9K1L4C+GdF8aeFLaHxlZ+LNH1TWItKulstqyRSMygfdkb1NYfwIu30rxte3MDlLiLRN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2khFcL4I1Q6Z460C9Jw1pqNtcHHYLKCD+lc1edepWcYSskiqcafIpyW5FPbHT9VurF/v20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/wCy1XnuYxn93/G1fQXx4+H3hcT39z4VMserWevLp2rk/OryXCtMjD5vuqymOq/jvwF4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mnzRafo/iWDw5q8dxNuW7+YDzv8AZ3eXMv8A3zWdLNYRh7ybNJYKbm7Hhdq6suQuK9E8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eCbGyvYri71y7kt5reEAvaqsmGZv+2e9vwr25/Bnwjga4t00WWZotXXwcAJco10et1/w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X8KeDWhutXtp38S/2xfaNb3kUO5fljR28z+Lorbf+BVvTzOFe6SaJlg5wV9z7QtNOg0m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ltGsMMa9FVRgD9KbcrviZfUVT0Pxjo3izT/t+iajaavZnpPZzB1/Orrzq0e71ropy5me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H9vLY2ptZj5uyRGhk/2cn5f+A16B4V/1z/U1yXxaX/iS359Ii/5Guu8Irl527bQRX0dXT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5nJHSNJg7c1IzeXCTVS3/ey+tWJm3HZXhJH36ILGEyytI1aPXimQReVGBUqjANI3WhBc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QXbbiMniukPeuL1uU6VqeR9x+lb0UpNo4sTUVKPMzQu7yK4hkjyd+K4WVwupNznFbmu2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6w2tiuW1Em11JueDzXsYaPVHxWa15N+9sjp/Alv8AbfEes3mOUSC2J+is/wD7UFeixxBR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azP/AM9Ltm/75jjT/wBlrsZpycxRn95Xi4uTlWfkfW5NBfVIyXUihH23UGfrFDwPc1p4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KMf1qyBkVxN2PooR7ngH7bOkf2h8EZrr/oG6hb3P/fW+H/2tX5+X+rQkyGaGMl02J5ae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1+qHxf8ABlr48+G+u6Jeu8dtPEru8Y+YeW6yZH/fNfmd8XPC1t8MPH+o6KlxeTWBtI2j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/wC+d2azjUSdmdlOCtdnW/CdtEudL1+4u5fskVvZNbQGN2/fXUkcixjH3uz/AM6x/gde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lu47rUGZ4kt43+Wbcjx7Wfa33fvbq6nwJ4cl074Ra/rmo6fZ2UurWDRaXJ9x3LH7P5jB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2r92vNvh1aaR4b+J/hzzr+N7uLU7QRTRbmVtzhWX5F29/vV40X7VYjz0PQi+VqKON8T2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937PdyxY9Nrkf0qTTbaXwj4m0y9n8uRbW7ju1li+aNkjl42t/vLtrX+M4Ok/GPxb5RMTD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7mLA/qK5SXWbq6hmjvJ/MS46kH77H+JvvfNzXpKbdFW2aHQpJ1HCR71rUL6F+2C930SL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FVn+nz1ww+HFj/wtSOx1OVmh1HX5bNLeIffh81o9/mL8qsvy/L1r0H4wxafq/wAQLDXL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OxlmWNPKYq0YJYSbtvyou75vlrZtvgdp/h/4gReMNW8QW9paR3qzJZ+Q0su7qF3bvlbd/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9Y9VY9SdGLg76yueE+Hre0+F/wC0P9k1W7/4l+j6ncWU1xInyuo8yPcf/Ha+sNG+Mnw2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NP8Atdw6pB5cDLvYtsA+7Xk3xa0Cy8ReN9Ru18GQ6pYC+lJ1K1byJ7kclHZlk3Tbv+ua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et/EB0+LSP8AioLOeOZI9Y1GWBUjHJwI49vy7Wb5m/u/M1Tio066Up7pHh0cZ9XqSpJd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D/w/r93aahrFlaahbzsk8f2aVvKkDc/dWvi7Xdc0+H41XWtWNyl5ph197uCVkIV4ftXm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b/x41HR5fiBr6rpf2S9mlW5i1CzvDKkxeMHEi/Mvf70e3B/hb71eS/Zv9V+9/dfNXVg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8SOirinWfK1sfZHjC4/4Wv44tdb0nUPteieH4VS1ks4Z5VeSR2EzMdu1eqR/eb5Uy1VP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c3+lWkUc0t5LaJN97dF8kce5v7vdvm/2am1UaP8ACPwNF4a8Oayb29SZfPWR1RHkG5pn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qvbCfeq5p9v8A2xp+rebp8f2S4hV/Ms4fPl8z+7833l24Xb/sZ/3eF4dOm6sNkZVYTfvT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L61lttdOkQ2sBeTUHw2NsmxV+b+L5K+p9G8UXesah4m87/iVaVHoW+y8QXEKs0Vx5P76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m+bb9z+KvAtX+C3iC40/SrSL91p9w++6uI5ll2SH+EhW+ZVbcpr3vT5bmDwXZeH/ABBL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64fyPKS+VkYvH8r7vuq25tyn5M/LXJM0wvXyPKvix8P9Q8b/AAv0rxBqGoW+oa3pdrfX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4RcRnfGVX+JZty/L/A1YPwt+JGuaB8GJLq0v3uriDxCLX/TV8/bA1qGwA2NvzL/DXqA0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N8PopbPw/wCZa+Ra295O8uz7ZDnc5b/aQ1zvwu0G/wDhfH4wtpfDupzW9hdwLCbV1ne+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dq7h937q/wB5lopVXUpyitbMcMTCM0qmjNP4gaxreofD+bW9ElktPEEiaTqd1HGi7vLk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8rRruX5m/dtXi3x2eS58T6Tfzn9/qOi6fdP9fs6xn/x6Jq+htT8cW1rbal4rudNv4LW00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VbpCt5ND8y7vkb99G33vu14N+0X4jtfGl34S8R2MElvZ3ujhAswUPujup1bIVjXRl/M6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ldHS+FviTD4H+FHhieezkvRPLd237twuxo5N3Of9mRa5j44eIYPGfgTwjrkELQf6Ze2j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jP8AwKsGcm9+AkDdWsPETRfQTWwb+cdbfibw/Dp/7Mmg3YuftEk+urMF27fLD28qsvvz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q5LuYKq5R5X2X5naaR8U4fD2heE7KYu8+qWWjNCQvyqI7xVn3N/u2q/9915jrwvY/hz4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H8QNO6dni3Swq3/AZPM/76qrr9zGngT4Y6kf+XaW7t5D7JOrr/6G1eo+Jb3StY+KWk+G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Yy6deH5cJLcTNNE3+9ukZv8Aga1LpqE+ZG/tOaHKeZfAy23P42uD/wAsfCuqD/vqEiod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4iW+sZbSK3ubfUrVplwXHzRyYXr0Zefeqvwq8W2Pg7xNfPeXG2zktpIdwTdvO5SvH/Af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afEDX5vDP2X7Jp+oQXEP2i4f5t3kttbC/d+bH96tqqre0bijnp8rp2kzyjwZryaXoHiu3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pG1uyuyFpEmQ4BHT5d1b/hHxJqXifStf026lZvs3h64SKQltxWOZbjDH+L7rVg6d8J/E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N/Bb3DqrP/sj/wCyru/h9YXPhTwpr0F/oj3GpXdrcRW8kRhdtkkTRldwb5fm/hrplVpp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HlIP2geTLN5P9y4/hRvf/Zr7K8Hahp9x4Hi/4mGsS6h5MKTfv7pflHO0lV2/Kxk/ir4w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/ANFkxb/64fdaL/gP3q+jfAGuanafDHT5l1O2EN1bxx/Y4IT5u6PK7WO75flbd92u+NVR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tYTTre4MWfEH2re2/wDfag37vc+Oc7W+X+7WJKLC4SXyYtWmk/5YZllQ7dq/3nzXR3e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tqMMNrOyxpbpEhl2hT1ldvfd93/4quc1zVRvcprVpY+UPLjS3aE/Lt/6abq6Kc+ePMc6d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Wj+N9OiitLy0+0WV2n8DN5ke6QN8zN/zzb/arC8S+MLrxr8JZb67tilyWjSSSDHlb1dc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+J4e+jur2xv5NbbTLZb0TRui7F89i/8Aqwv3oy/96ub023+0fAqfyorj/j92f67bFu81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NebiKMJ1Odo9CnSjyXaPV77xLfXHh3TryMmG7ljXfJuQN90fMNrfd3ZrAOvJ4r0iO3i2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Mrt344OOdv3cNWD44uNQ8P3fhyGKK4/0ixVHt5HZt7blxw33fmqb7P9n/AOEh/s/91Lp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P5bdvl+bcv8A49Xzs8JKFR1OhySw7ctDkfEy3XiPWtL023SS/lRtgt40aWTlh/D+H/jt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3vsb+2wjefHCjhtu77rCut/4V9quoW9rqvh+aSGKR981xI/lRbg2zf8Aws3+z96smDwT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diWGKDfds4x50J/1nzf7/wDe/uL975q6FUUSJwsrM4zWPC93ceVaWsXlTXD+T9n+ZZX/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Yahd+H/EH2vSZo4pfssKXV5v2s83kgSY2/MrNt/h3NWhqHhabR9Q/e+XNFb/ADpcSfvF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tR6d4Pmv9H1y71vULPw/9ovY3h+Tz7lF39oV+7u+7839+tIS5lcumlytHnd7rdpPcyQ3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R0wqSFWAbdu+9uC1a0+WJD4Nj/uwXDffb0P/AHzXpvjLw/4Nm0eW10Kyt7q9eCT/AEm4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VZd3zBf4vl31y3hnQIdUvPD7Sq8UVvbyotvI52h8/KuPvf8Aj38Fb0sVTtc2hKFKPKc1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fw/5U1x9k+1STXsdm+2eWEfwbvvIrfd2q3zV7Vp2seGfFH9o/wBoaf8A2f5n761j0+by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Ku1NzbV/4H/s7q8v1rwHrNtfiSzzJFC3nQXDhdu3LttyV27l/u/w1nXHgbVfD+oRf2hN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QjdZF8vdjcy7ty/8C21x4qcK75oPVHNWnzqyPb7i30+3t4vKik8mOH5JN7+fFNtxukO75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jVl6Po+n+H9PtZYtQvNQh+2xpP8AaPuxRyf6xh/srwvzf368002HUX8VSWVv4nvZwibN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4vK/KyK396tUfFGLwf5Wn6taSXf2fd/pmxYmuPufNsb7u7733v8AarylQn/Nc83lsen+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l0mAalfW+xIN87RxbWK7Xz/Gq7vm2/xfLXNaNrEvhfT5vtUtv9qkTe/2OD7knfb8u7/e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Fn3lxYhLSOf+2n1Bh/Z+3zVSD+6D/e6fd/2q9F0azvo4o3bSGtbiWPfIGaMOjH+H73z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KluHPVpK8dDsvh9rGn+KNHi8M6h5lrp++REt7OZom8k/dUr/AHevy/7v8Pyr5x490N9G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9Xk8KLEoF5Hb71Rtzb2bCbV+Y13fhLwpqFzrD+VciR2AaYu67Ubb8ufl/wBla9GttQ1b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82W3fyL23j/dNtI3hg33Vr06eL5o+zkdUazlDlZ8u3ujWGpol5pt81lqUf8AqZI3ZTn+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8Lf2jrGsXen6hq1naafePvvY9Qdo2uJOAqqUXcz/ACq235fuN83zV6949+HDxpe3Bjuj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STe3b+Jl/wDQa+efEFx9oz5vEu/545PlZGHrVU5u9jTCVXGo7m18VLjSfDnjKex0SL/i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DdjNH5m1W/i/wBZ97+KsiK0ivIPMtpN6NyQO1fTHg648HfEfwvNp+oWml3d1Jax2Sah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ZY1X5tq/ws21m2N/DXzz4g0fT/C9vFDp8vm6hbv5E9xbuzRSsPvN/wDE/wCztrdzPaxlF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Lf8A0aWXzswx7t/+ziq74lgiNt842LvlkdV/gH+1/ezU9tp/9oPHDF0up9h/urtDHa3+9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2DJ3qoyPOcnEfoWqS2WtSRxTiGzu5Gje3eVT8v8Ayz/i+Zvu11g0e0na432cUpc7iWFc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vk21tJczN0SJNxNdT4e8Qf6RNaar5drL8qJ5ieWr+u4t91qbbOOpGc37pNpHh/SrLxJDHr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l5A7MyZ8wbfl3N97Z/C1eofD34va74a8YyxarqU+oeD/AD2hgk2xtLDDuxG7fu1Zvlx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WPA/iu31CK0h8PXEvyM8Pzptu1+Q7oTu2yLt/iX/AGq3/C3in/hEJ/smoeGdH1D7qTx6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XLN8jbf7ytWkKlSHwkVaVaFNSkj6w+G/xj8K+KfEUWn2l5M00xKQNJbOkdywXJxJt2/dH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7Vvxx0n4h2OmeF/Dl/8Aa9MR2uL1xE8X+kLuVUbzFVvl+b/Z+b/ZqPwNqHg641i71Dwz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nJ8rWkkbZG4fd27Wf5vu1g+KLf4fahcatd6fqGqf8JBcTyTTSR2u62im+bKtHtVmXq3y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CSONXe555oHwC1fxb4cm1nT5tNuIoovMa1trlXuPyX5c/wCzuzXnWoW/2C4tYorTzq9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PqEUunzSfu03peRzfZGdT0XEnlt/wHb/AN9VDo2n/wDCYafLrfiCKTyvOaSa4jtfmuMf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Zvl7N/wL5+FSXU7IPSxxOqfCnxP4ajN5d+Hby1MyGQeZG3lY5Pyn7u6uGH2u48UafLp8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zuN0TXH+zu3bSvX5fl6/LX0z4W0e0uNfiu9V8H6p4g8NXm21spPtr7kULnfCN33Pl/3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V14V1HxTHY2vw8l1HULmdEtLXUVSGNOy+WPmX6tXVCqnsXz8pg+APA93rD+LtQtP+YfD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SZN2P9pVFe3/AAsgXwP8O9X8aYC3d4jaTouR1lZf38y/7i/Ln+89eVfDrTNa1LxnLpXh6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hhQwlW8xmyMEbfevWfi3c28JsvDukYXSNBgFnAB0d9376T3LNur6mjDk1Z7tWV1yo8mt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p8Uvk+ZMqeZs3bF7tW74t0xtOtLa0NxHcmH9350cHkq/yx9Fas7Rrf7RPP5MskMuz/WR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Iuk6cHkM8iuSzOc5rsg7O5zON1Y5c2+NIuxJ/wAtE/o1Yvwt8M6V4t8b3+j3zxWgm0a5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OJY2jkX/AHWUcf7y10PiC8hsbZnmcCFI13/+PVyvha3+z+MIpYpf3UllJ/pEb7f4gf8A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RyckOQ9N+G2j3fi/WLXRIoo4tVkuvsV1/dSQNgt/u9W+laX7Q/xJPjb4gx6dplx9r0bR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JDH8skjf7zL+i1q+C4E+GPgfxN8QWm/4m2qwjR9LRuqPs2S3Q/2lU7d396vAoL9o7vzE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bGEI2dz1PQNKm0vSrW522sCXsoKW8IwyKjd1/h3feqASeZao/rk1jfDiZ20zU7gmQ5u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LLithbfZayJ6Diqi007nqUayhds8r+HGsRaZo/jGL93/pMdrb+XJ/vu2/b/ALPlj5v9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/wC8K6vwNp39oahd2kMscsVw8KJJ95k+9n/Z/wDQq+kPD37H/hfx/wCH4tWl1DUdPluN2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RQ2P4kZu396uVY2lSupdDGnRnia/JTMX9mnUCfDlgu7meyxj/aRyv/oINeneNdNXUPD1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2Vhhv6Vw/hTwLafCbxJZ+H49Qe6t7aURRysAGdXzu6D+Hcf++a9Snthc2F7ayjcXQr/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VjiKN4bH3nFtGeDxOAzHvCH/AIFC3/APl6/0/wCzCXyYiPLT/ebiuY1t57yyVriQ2kil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6/Ns7CsD4vWGr+EfF11ZWOqXkOnXZ85Lfzm2osmJNo/2edv/AACtvRrCL7PF/osf3P8A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SXY/sHIsx/tXDQxPLyrlT++5hfE/Tf7e+Hf2pRm80c8erxfxf+ytXhFrPvTPSvoz7R/Z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rJC0Lg/xxkc189S6NcR6s1ovyL57Qh/8R+VdVGdlY/DPFbJIwxlDGwX8T3fV9D3LwdJL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2MMk/nahPjuWY7P/AB1FpdY+129vFFFd3Essn3/M+Zfpir9qqx6bKsA8yJI4bCNx/FtT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wf8ADfS/EFz4elt2kW7eTZPbyP8AL92STdx838NctX3pH69Stk+UYfD7NR/T/gnkU3hv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G2uj9/7Q8XlR7fqNtWL7Q4rPSbmRnWTy42f/AEdmA4BPRt3pXuPi/Q7DXfGl9pGk6Ygi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cdev937tec+L9P8AP8T/ANnRR+VFcXtvap/umaMH/wAdzUU9ZcplRzWc8POTltBv8D6a8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R46KBXh2o/sm3vxc8Yax4wv/ABJBZWF9PutoYbcyv5KqI1/iVfurXt/iC/Ol6HdTg/ct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t9l8MadD/chA/U16Wa4mWHhCMT+K8sw0cbXq1qne/wCZ8mfEn9jS18MeF7yXRfEFzPqA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u33VrzjwZ+zFaWjre+K9evtZuV5FrbTNDCfZmzuP4ba+5fioMaHJ9K8KPQ1nlNWddScn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4eXLTVkbnwxtftHjK8tv+ghpGoWn/AH1ay/4V6mLf+0P7Pl/6GiHUrp/7vmHR40k/8f31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/hfxrpmpXccslnE7mVIkDMytG6nHzejVp6Z8aZfDI8Fpf2bXVnoJuIx9nI81lnRgf4tvy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nOJ5OFxMYU+WRWEotfCfwZv0OFsdbu4JG/uqt1bTD/x12qlY+KLD4c/F/wAY2mu2P9pe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7eP7xj89sPH/ALSlQwrHk8V6Y/w707w1Ep+12N9NeJOn3AsiRKfx3IK6LxJ8WvA1947g1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dfWjLrNobrb51y0gkMsf/fI/u1yxwtSEtVfQ3VeHc0JvC0fhuH4qeHbaTzrSOxs76J/7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+Za6LULaX/hLdUWWLy7nV/AJWb+8xW0jb/2j+lcFbfHq31D4uax4sm0ZJdG1FTbT6K8m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tv8A0zT+HtUvib49XniLxyPEjaTDHImm3GltBHPtjdJlnXd93+FZl+X/AKZ1DwmJqSb5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M5f4OyxaN8UtEF3KFsruVrGUn+7cK0OP/IgritY8Paho+oataeTJ5ulu32mSPPyYcR7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+rOZeZYjXpfjj9onUfFHw/1HRJvD+j2l3qCRpqesRw/6TdrGwKt/vfKPm+b/AIDXq1YVV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59GULcs+h0Pj1/JufjLcRf8s9T0bXIT/vPJz/AORx+dN+OXxn1rUdUvNDGj6YdGFxBrUV5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yySMd21/9Zt+796vJdR+LGpaxJrz3FpakaxZWlld5WTkW/llSvzfe/dL/wCPVZPxu8Sy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l0hwsLXD2wN15KvvEfmFuma8iOXVI/Ero9FYqmup654vl+war40Xp/Z/ju01H6eYtzz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dRaD4o1pZeIrH4i7Xk/55x3UVxDu/SvANW+Jmua3deIJbq5hJ1ZoJrtIIRtLRBlDJ/d++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3jzXdbu9e866aWPVp1vb1NoXzJ4/Mwfu/L/rJPu/3q1hgKsexX1umfV/7K/w/u9Dk8S3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961lvhd4pP3fX5x/Dur6Ll8S61otvxdRapGP4byDB/7+R7f/AEFq89/Zv8Rax44+GGk6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xLGJioBaOORo1zj3Vq9E8RaZv02YdtteY8RVpVHZnvwy7CYmipVIHmfxD8b2o0LURLbX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ebEnHcAq3/jtew+A7wPoMdznPm20Tf8AfSA18hfGvVJrLwxqxPEqxOn/AALHy19RfDYk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Cn5LX2WCxdTFYdqfQ/JM2yXB5XjVVw91zeZ6Loy4hZjViGPzZyT2p1pCIbfaPSpIAYyf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icjg1H7VJ/DUZ6mpNiKUkYI6DrWF4n08X9i7IP3ijINauqXX2SAH++cVUE37sKa6KSad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Gcr4YuV1qyutMn4njOVzXG+K1ltbpd2QYztNb+pyHR/EIvrcbYy218VU+IxWXTBqcY4x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dGfB5hT9phZQ60/yM/wR44XTrO+0+Kzm1O5junBAPlQRbism1j/F13fKrffrrJPFXiGa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91YXmb/vosv/AKDXnHwtgbWdVv50j/dMkbmQfd3bcf0r0PVofsw4NfAZtiqlPGzhF6I/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so1Jq8rHIeLNb8avBIYPGN1YL/dtrK1x/wCPQs3/AI9XyN8U/it428O+IJLS++IPiBtw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+yMq/pX1lr93+6YZ4r4r+MGuWuteMdZtJjb+VZ52RyblZ8hSzKysvzL93bXLgMTJ1/e1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BShD3b9tGZWm/H/xXp88stt4n8Syzf8APN9TkVf+BBmZT/u/99VleMvFrfEjWX1i51i6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I4EfAGNgZFVX/vD5Vrjr/R5bceba+Zdwxou+4jgfbE392T+H/wAe/jpLaQCIOSPM4+6M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3zHxGEw1PA0/Ywi7LzPX9Y8VWmu/BvSdKn1CfT9TR2GowyKzRNBDt8qZV/iZt6L8rfM0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YWviDTbl2ufIsrkTKdm12KuCNv8ACvT+9XT+Hv8AkH3f/CQTSTaV5Lfu5JtzRYcD/Vs6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VtO1DStHt9Ph0m0j1uXzpHezuHaVtu1gqkMix/7Xyq3T73y/N5ypRjzJdT2Y/FGTJPjP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9d1fRJ3utOupIpEneIx7z5KK2Af9pTXIW/lc/uv7v7yR9q7v7p2/d/76qfV/EEusQRQm0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kduhXYvof/2Vq14csba6lkhmkuVlaNtotvu9G/1ntW6jy00uwlO9ds9f1PxTpPjS18Ix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Fvp9xpkfzLNKm9ciTdt+62Nu7d/e/u1eHijxBcavFLNqGhxRSPsSzuJobvUE7Bdq/KrM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1ef6NbzW+j/6J5elRXiNAmsXD7ltMsmUyu7buX/d/hqHRdP0bwO5uLI3+ta9EWS2EES+Q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93+9/frhjRguh0V5VGrRdjR+J3xH1hdRvNFtLyPyoZ4Z/wDiX222dFXDKnmM33lZd3y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grx54ifx74e8Z6hb2l3HohmE99JiA3EDQsrb2Vdvy7m+bb/HXJ+INH0+fT5tQ8Qa3JFr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RpUbspj+9u+9/EuKztY1jVtPt7X99Z6h4akhVH+z7VilbA8zP8SNuzhW/L71TUpJrVHzy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7f8AaJsNd8ceJ7/x08EUlpdJF/o9uN/lRrGsatu4yvy7t3+3WFo3heLR/D/iGW11bS9Q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4GnVGGM+X/fb95t+VW+41d54G1C7t/C8Vpd6h9kljh32v2x3tmSPH7vdIqfLt4+b+KuG8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UdQ0+WPzdUddPe4t7Vl3sP3k04MjeZJuzt3Nt+/URq+yiopeR0qtOb5p7lnxBqEvjDxh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kVwn2W1uLyDyPNb5srHJ/C3zfxM3zPXU+OPEGoafbzf8Izd3Gn3cbsnl6f8Ae9A80ir5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/u15f4W0fULfR5tQ+12d34fkeFLq3uH3Qbi3lxtNG3zLtZh80as3z/Ky/ers/iBo8Wsf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iRRvstdPvEaO2uGDN88Y+Ve/3mbcy7f71Z1Xc3lVlKNmR+Bv+Jh4X+1y+JpNP1DS72F3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+dxf5W2/xL/CqV1/jj7L8V9Q0q0l8Qah5tmn23T/AOz9u2JdwyxG35GZtuJPlrG+H3h67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ebp95atZXVn8jLcLKv7zc27dHt4+Zf7m6vN7f/SNQ1H/AIQ7zPD+qxo0Dx3EyzxbS3/L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P4l/7aVzqlGe5xqrJaRZ2njjxxqFx448QzS6hZ3d1Z6Zbon9oIkTO0flgNIdqx7dsn8L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3TfE/xG06C+u9Juvsn9sSK50+MBfKbqzRxyfKq7l+8vate2+H2oeKPD//ABO9Q0/T9bjR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3ebCGzGs391+F+b+IJ/erlvBviybwnrl54W1+JobRH8pY4U8traTcBuEi/Ntb+8u7+9Wt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jJTqO+7KWufEDxzYWV7perSTItxG9rcyXVsryvGzbtnmMvz/ADBf++KxLjxDdav4JtdN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FkCi7o4pmdplyi7m+YR/eqHxNq99rd08ep38lxJaNJFGkzq8afMfusvy/NWZp0zLFdRL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kN/7LXr06ULaI9GNSailIfHreo2uk3Gjx3DLpk063D24yFMiqVVsfQ02bU7u4063s5bqa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ysUi3fe2qeBn2qm8pckk5pKrlRSlcS61GaSzitpbqQW8Ts8cXmN5SM2Nzbfur0rY1Dwf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JYbiaXUJtllcW8nnSvMG4Ubfm3fdZf8AZ27aw87JEfar7W3bXGQa9N8HfEjW9P0f+z9K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fy7efylTCvuWHc//AI6rL9z5a83G1vqyUkrmM6so7M8x1bTbvRdQnsL+2ktL23bZNBKM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oWmSatdmCJN74zUfiGFm8SXltZxXnmmQssM0RMxf77bkxXffBrw/rEVzba1AsEVtcSmC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8qw3K3+z/Fnf/wACXSpiFToe2kZzq2g2ZltrF34Yt5opZZLvT96u8dvdKsqSDBXB/u7v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h/aGn6fpWk+INQ+1/N/o+9oJ5crv/wBZtXcv/fVetx+A7PWNc0STV/CdgZb6GJ00+MeU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y7V2qo/i+bf8392vNvEPwy0/xdrEll4StE0RdOh8y7udUvN0IxIse3dukYbWPzNtX/dr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eh5amnqZujeBohrFhqEU159kk3O+oW+qQszsB+8Qhk+//wB9LXq/hbT/AAfp/h/VvKtL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kg3MmGzyG+VX5PzKq7vlryPTvhtLp+j6tLqGn3GoSxvs8zT381Xj/hZdv/fXzVqaXemH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szliPK8yWL5Qu5l3fK3H3W2/7VLEVXN3Ui1JzO+/tDRLf91p8NvqEX8El5e2vmp8x/1n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wZvs8csVhZ/u/k/d3TKvb/pnXS6T8O9K1GwW7ikuWmgSPyZHdY3WTcyHc6scN8m7d93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JceVDq0155v8ckl7MsT/APXQbvu8fe+Wvfw+Po0qVr7GkWeG+O7yTw6mptq+npcQy2DR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Rdv3R/e/8drzu2t/+MfI5vstv/x+Kn2jf+93eYvbb/7NXtnxW8BaPZx63qkR03UrKOyk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b94y7WaNl3fMP4v4f++fJfCej6frvwisbG71Cz0qWa+Fv9o8jz5928MOFZW2/wANW8VT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91zHYL/ZWq3Ph+G+TTbae3sA1pcSuzLuXnZNtXayNt3f3l2fLu+asy7Fxomu+If9FtIT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rJ+8/hbd975Vb+6Vb+7XbeI/gzrcOoeHtV8y2/0WI20XlwfLL8vy7dkjfN8v3flrO1D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Yoov7Q8xGe18t13RQ7t+0+Z/9l99q8itiYSXLFmbrKXwmLq+sahrH2CXVbT7JFs3p5bpt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1eny/L9z5qd4g8QafcTzWn2S3ll2LavJb7mllX/WD73+1/s/99Uujah/bGsTaTrfh+SL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mbf32MN25WZfmVvlVv8AZrrdL0bRBJFBHpsQ1K4aJHEm6P7Jj0ZpGZ/m+9t/4Evy15NS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Xl/pa+BbKO9+0RyEPb+Zv3fuh+824ZV/iPlj/wBmrlktNOW5uDYard2g1GRrr/So4x9o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7Xbv/h/4FWpceA7240268uW4toViVP3NvJdTeZvVg0O1lZ2+Y/3dvzL8tZk+oah4f0/U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Nk15GnlSpCfkPnru3fMvy7t23/aqueXLozNtrYg8UaPaf2f/AGhaaf8Aa9P/AOemxpLm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f8ArX0fXr6PwnDcHRp/7EVfJjvIXCx3C8/3f4t33e33lrb8HafaaPp/2vW5ri0u7hGmS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4K7S25VXn5trc5X+KrvjjUvFXjDwzp+jeHbazt4TIEEN42/zcbtqeZvbavy/xfxf7tcy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v7Z+h5q/jaKa9YadBBYWnzefDHl2dB9zcV2/N97czfLT7bT7vUNP/tX/AEOKK3TY9vqDu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q+//AAKtvUPB8WkaeYv3c32iHe9vs2sjdW8nftb72F+bdn/armrbWNPuLf8As+7lt9Ki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YonXuskm1W9V+8tVB2ZyKQ3TtH0nUPFE13NdyafLbut1/o8zbXkLZ6qnybeW+b/9rT8P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bUJf+JrF+88m8jTzbl/9r+LY33dvy7sVo6Np/hn7R9rtPs93aafa7Ht7eBpd7f3mk27Z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LPcS/2vN9llvNQi/5YR70ilRdoyp+X5vmP8XzfJ/311RkK9yKXwgdN8SJc6dpMUmr3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EUmjY/3m27m/2l+amah4o1vw/p82la3aR2niCP8Aff8APSBFPIztb/2b+7W1o2of2/b+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W6eO43bZY93zKCvzbvl/hb+P7tZ/ijR/tFxFqGn3dxdxW/mP/pnysnzDbj+83K/L/F/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VSzFylb4ZeNNU8K3WtyalFawWuszPqEUkUm6OJgOV3/7S7dv+5Wz4A8f3moa7Lqbn7ZH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bfzNsXyf5+WuT8LeFodY1Ca0u5vK/ufY9u7/AL5bbtX/AGf9irUHhqx0nX7df7YVSt3G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FfOzbt/9mrpw9SCn7xrTST1PoHV9GtLi3/0SLzZf+fiS68tU+Xj+98tfFPxG+2eLfEja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JPKiIDsCU3bdzfN/wL+CvtXwd4gi8YWH2u0ms/8AR3ZL37Zaotyi9v7uz+Kvm/RvEGn+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/daW837y4vf9O8w/wwjbt2fu/ut/s/N96vdk6TXunrUKEJOUloed/DzxPqXgHxLbzbGu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5QuIuR/U7a+hvF9x8Prfw/NDd6JJ5VwjP5dvuVrf5fvxru27l3L/ALO2uN1n4PeHfiJJp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JngZ7m1vZGl86Qfu1SFvuqzZ+6zbfu/d3V1//CL6frHiDw/onib+2NPtNPstiRyOn2lJ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rL8q/d/1f8Vcr01PQh7seU8J07RtQ0+2/tb7JcTafG7bLjZ+68wIev8Ad+Ulq988PfC7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BXp+oSafFcbX+z3iLKyXA6qfm2svyn/AD8tRS/DZvCnhrxPoOiax/wkenXJgKSNp0kL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vy7lDfc/hrzzR/HGraf5Wn2mn2cWnxzLD9njRmVFLYOPm+91+b71ZSquKFThThLmqo3vG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TXHhtIdD0Zkj/0l3Xa825j+7jT5t33f7v3Ks3Hwr0XxJ42t9Q17XY7HQbhI4jqpKmG3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fysw+95i7SVqPUNY1v8AseaLSpfJu45t6fdbe27DL/u7TXD2uneKodOltpvJmtWlkMgc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mParfdX71RTrfWI3i7Hd7XC8koQ0ueieP/hX44+H2/WdB12w1rwlInmW2u+Ho42ggi5X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vytt+f7zV5/b+JY9MX7R48uLvV1uINkNrG3+lSL/ALUzfdVfl+9u+b7qr96oNIXW/CcR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6gn2WeJHEsFwp/hkj/jRVz8uGX56sXGn6tcW5llmju4v+mf+qRf7uP4f+BLXZh5Tprlm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3G9D1Lwr8ZtM+H3w8uLf4eaJLDf3Ib7fNcyxm7tlP3T/AKv95/3zxWbo2sRW+oRahomq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t3XcjHrt+Zv4Sa5/4f8AhzSluWm1Vb5cLhZLEruVv72GK7/93ctdhpnh3TNC1k3cVxFf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0z/f6j/lm3P+1/s1hOpFtpnBGPMV5fDrXE9xe6ndST3k7N8053yvu/vH7zf3aLb4bXdv4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zT/+JvDN/pELKyRlcSMA6/8AAq9M0/wPY+JbXzo31W0t49r+VPC0av8AcOY5gu0r/wAB+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01e3/s/UNVk8q3RnhuPtSrO+Pbaqyf8A1v8AarkcV0CNRU5X3MX4sfHG0uP7R0rT9PvP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u7RNKo+991d2z/vmuO07xRpPhfR4rvSbu4m1DWIWe1s5P+WNv8wZst/E20/N/d3V2Xhq2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kk2tzjb95hiBv9qNW+9yP4tv/s3qfg7UNEv7ibUNEu45YpEVJ7fiJkYLgcfwrtX/AHfv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QnGfLz20OL+DFovgbwxrni6ZwLryjY6aGfc5lZfmkH+6v/odY1/by3Fva/Zf3stx8iR/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WsWn+H7Nt0OnIEcj+N+rN+f/ALNR4ds2ksopu8cTLH/vV9slY+gkryucHZ3sdtok93HJ/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f5xt+/n/gXy102hTDU9DhaTnZJgflXC+IC1v4r1OKGJIopDG/7t9374j95/u7uG/3t396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3ix++jlTen93hjU0J8yuzTk5tEZvii2iGnTcf3d/+7urgfh74f8A7Q8fjT9P8uKW4RkT+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f7qV2/ie4xb3vmf6ry//Z46j8DW9p4Y0fVvG0PmSzbG0+y/67H7zj/dX/2YVE17zOlU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+MHiO01GW48OaU4m0fw5ZrYWrD/lpIh/fTN7s38q8F/tD/SDFF/uSf7HTFb4vvsujapl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m/w3Vi6vqEU/2W7/AOWWxYXTZt2L/C3+1t/9nrKM9TfE4eNGbgjv/hrq0l/YXtjJcZFi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tI/3R+Na+o3/ANkduMjNea+BjdQeIIq7TWZhDLNG0fOW5H3V61qmZ4XDqpzc3Qh+DemN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r6SWGwtAB8qzTM6+a/8Asqqs3/fVfoD4Q8N2ek+Gba30mX7TY20SxQTj/lrtBXd/wJv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fBHRY7JdY8REuLWNzawRt915irbv/AB3P5tX3N8FPEEVx4UsIpf7iV42Pj7htlLtXqnyx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LtAvFh27rpTv9a9c0ef+0tMsdQ/5+YlkP4rXofx6+F6ePfDN2LZI/t1uPPt3KZPmL92v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/BkNhdWhsdS0uZ7O6tW6xyKd2PyaunI6toypS3R9vxJjKWYZDSivjov/AMlf/BPnL9qH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rvyn5H/7JaxvC8/2jSISeflAP8q9m/ai8JS3+iNPBE885njlTy+oOCG/9lrzb4U/DXX/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1uQ/ziZ/KdPrurrr4aSqycFuftHh/wAS4CGRU44mqocmnvO2qKup6JE2lSXE52oFIB9q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EscUskMM91BI8f8AC/zL/wDFGvsLV/2d/EGsfZrWXUdOtbT5d/lh2b/0GvK/iT8N9N0P4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m0bTrLzQpH7yZoT6f3WetKOHqdUeZxtxZkePwVOlSxEZ1I1Iy07GZr+nzeH9H0/ytn7t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oXxX1/StSF3bxwwXAQojQfKF4xxu3V9I/Ej4Q+HJVtLWSa+jkkOfklT/AOJrmYP2YvDc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9JF/8bqHhKjO2r4lcOVVy15uS/wnE+BPiprNjZXVrY6KrfbX/wBIuvNG85P97av/AKFW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fxa0S2h0Y6be2K/arny1UxsFjba3ysf4ilekz/BvQvDuhSyR3c9ttAbkr/hWD8JfhLH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2o9/NfQFCzweW+CQeu5vSroYWcKqctjws6424erYDEf2fU/eyi1HR9VY0/jbriaB4Fv5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2mVf617f8N9Inl8JWN1OoiEsQZQ3pzXk2nfDo/GPxnYwXWW8NaTereXqj7t1NHzDD9N2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9A+IdTh020EMOAqjaqjpivDzmsqlXkXQ/Gsiw7hRc5dTyr4yOBokjJjrjArwBp3ZzxgY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m7xbyY8nivMLmFc5VuM4r0Mj+B/13PJ4jl+8jYwr8+T5pH5iuM1S93yE+Z5v/AhXdMP9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URFNTk8qHyos/JxtX04r6V6nx8WR215hwenzhevbNSTXG/k+wrGjZwJeehC9e9WfMJH4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JvMiq9pUlzqVwLaGCW4lbokKF2P4CqPFekfDjUW8NfCj4jahphMOrvNp2nvcx/623tZG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5owrf79c9apKlG8TopRcnYytQ8OajpNtv1LT76yab7i3VtJEWb/gS/SucrtvhjoVz4k1H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5eazHphaSVmVZDgsNv8Aumul+z+FPs3jbUIvDUctp4fghtbKzvJ3b7XJJceWbifa33tv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Nx/WlFXkbKhKT0PCYD1qxXq9n4I0i/sxrFvpsdtDrvhrUr+G0ZmMdtd20jKWj3Mzbf3f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eHtI+z+BLu70Sz1D7ZoWtO9vcQfLdzW7SmNm/wC+VXd/3zWbzGC6HR9Sm0eKCpR6/wC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Bo/EXwtsfE1zaWcF/Hq82n+bZWscEMsPkiRflRVX92x27v8AbXdXm0EpeeNT/FXbSrKq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mfon+zwraD8OPCNqwIjlsknA/wCujeZ/7Mfzr3hVE/TtXyX+zf49h8TeCNL0/wA3/S9L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+X/AMdr6X8O3zSJgntXxFZcteUH0P0uEY1MPCVPax8yftf+B5tP8NT6hp8X/EveRUmx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QPwX/wBP8HaFITnzYBL/ALvGMf8AfQNa3i7QLTX9GvbG6gS4gniaN4mGQwNZfwdSLStJ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8i3AYY3dW3f8AAt1fT5TVXJOn1PzriPDSc6dTpqerohAxUijrVb7YAtMOoKDXf7OZ8+r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TVP+0VPSmHUVzQqciXUiS3jAISaxJZGLHAzirFze+YTzxWZdaitsCeprtpxaWpxzlfYy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KqN4OT7Vi6bot1rUM1rchhp7DkN3+ldVZW73bNJKP3Z5C+tGs6tFpNsRgAqucAV5eMzT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cyvhv65WjXxO38v83+IWCHTvDFgtrZosEC8ALXAeIPFcjzuqjJHaqPiLxPLeOyoxA9a4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K7Ev3r4apVc5XZ+0YPBUsLDkitCxruoXV1aTuowiJ2/vV8EeKNWk1XXtQvQdxknMgJ/u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qP4hfGe3nhn0TTJ4nvijBT/Ap2N96vlHXNLuNF1S7tLv/WpsPHoV3L/46a9vK4JycmfN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9SQXEVtPFd2kXmxbNk0exlV1PVCV/h2nb97+Ouvt9H/tjR/7W0/T7f8As/Y2+3jm8+VO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71czoty0OkXIku5LSzuZljLyWvmxbec/xbv/AB3+GtO2t9PuNPtfKl/exvIj3Ebr8+PS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tte7PQ+VpPW43TtP+z2+o/vZP7PkRkeS3dYJXjG07dis3zbf97bvrYh1aw8PWljc2X2K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DIUaRWXa1xJJ/DuH+1/srxtb9nl+zxXcun3HlW6M728jr88Oz7oO1ZNzZ2/3sfe3Vx48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9ktLhNnl2aKvy/7zKzN/31XC23sdDaTNPUtEvL/TkuJUubmcFlht4YlkVF6tlt249mXbu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f/xT80tp5cWob/nkuP47c/3Y2XbJubb/APFfMtaXgPS28TW0csuovFBHKEe3IDO7DHl4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lXPEHnaPcXdpLFb6haRz+Qlvsf7Wke3J+63yK3y7m3f7W2tFJ2syoU4ufOxmseINPt9P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+1bhFSaS4Tyl8wc7RHuVt3ylty7ea4bULeL91D5tx9rkmXfJcJti2nq/+d1T3H9rax4g0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SO/3Nu0/98q38Pzfervba30rxB4f+yWksmofY/Le1t96xRO0bt5iEN8rLtbb/wAArJPU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we1bULi08q7t/wCyrjds1CPa2xezbN38Xyt97/e21dPwlnWMwXmpxRwW06s8vRphKypG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zN/Hurp9G0eXUNPm/4SCK38P6VeXuzT9HjdYpfOD/ALzyf4dvXarLtb5f9lq2/FGnw3G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Hdbr7Pb/ALuVMsw25X5o9qv/AA7dvzN/DTqTUYnF7OM4+6yh8SNPl0/wvFaeGdP/ANXN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JgMSZ2/KzN/eb5lXha5fxL4EkstP8Jfa74XduttPNeRWY3Nt80uzp/E25Sq/dXotdD4f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lIJbkXd1I8gtZXRd209Jt24vtIX5mX/0GuY064l/4Te70/T/AC/EH2x97ya47zxJaxL9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+S/7NebKXU55UfZ/Ejq/+Ee0+3uJodJu7ObSrhFd/tlqsrXbbuPvf6vbxt2xqq7Mbq1x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U39oS72vX+0bZJU+bhQVZfm+fcvy/Ktc99nlt/FEUsuoR+bvZE+0P5SpCEHl+SGX+Hav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eq3o3m6vcGKWKP77f6P91XU/8Cbd/E3y7fuLWDqFUowvzT2RL4pudB+IXjHT7fT1uLPU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sivE0bK2yT5m+X5B81cd48+B2q3Mg1HQo59UFxLM8v3dyFnxkfKvy/e/vV6Fplr4e8I6l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uDcz6fOI4lff/Gw+Vm/3t1RDxTF9om1vT4tU82RPsrx6pMzRJGG42Rxsvv8Aw/x/eWuu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5Q2PMfhtbajb+KbMXOlgeHrV/IkF1CYI9q8MQzBfmb5v9n/gW1lwfG3iafQ9ens4YUt5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mW4+b725crt43Db/AOPV6Z4k1rU7GG3t7DQm1qVY/tfl3Z86B7f7x8stJu3bmG3cv+6r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xfaJ4ks9F1LRr2wuFFtcwWvmwXEizbnxtX95/wAtG/h+Z2/2q2pzjzamFKXJVcUeN3Vr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zfb2Yw3E3/LwwbY3Lf7Vdd4T+DviXW7wr9kiht0l8uW4luEMUf3fmLK3zL8/Vd33W9K0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v4nOky2l54f0qN2e9jt0a5aL/bmHy/xY+ldrp1vaaP4g1HSbqW80S0jtYfO8ydZd7Fl+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uyNu2/e+X7qzCvUoUHUpFVtE5HEeIv2fdW0vTri8sdZ0rWjbSRxvBZSsJNp43YZF+VWw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4AuvDm3VLlre51mN2hTTkeCRom4McrOz7Y23Kdv8W3b/ALW3sNG0fVrjWJtPh8Q3Ev7l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/wAg+X5PlTb838PWPdVjw/4Pi0fxfd+VNqn2qRGe1t7i6+WLgy/6xpWZVZVRV/i/vbW+7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qQcZfmeJOu2cPrngvT/Flyk19DpnhhPP8lLzTf8ASGdv3hk3W0bfOzP91t3+7urpLn4Z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xpYrRI57e3vIPvZG3b5cf3mbd8q/Lt/4FWv4U0/Rr+BvtNtcSXi3azPby6nJDLC6qW3b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33ty7l6Vwur6f/aHjiLwzp93cXeoRp5z294lwv2TKghC23d90/KzNtWvMqVa1WKjfYz9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6R4H1Oy1WLwzZadcmWWT93BsldVLq3ksy/wAUZO7d8u37rVTvL5fEDRapp01rpVxeSg3E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PMb73f7yt/Avy/3a2rGz8Qyw6ZPqj3cdnbrFHJb42w27AqzeWsjNu+b5f9xq0tATw3pd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JN3E5S4vLlYG2svDQrIqt8u7bu2sv8AerbC4X6zPknUUfUcFF/ETa/qWqnVLOSC8i1m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fs4wu7bu/wBX0PzfNu/2q2fC3jDULjUJrTT/AAz5uoXCNv1iPaq+X/D53yqrbf4l3ddu7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Z0fUNRh/4R+81C0jmj3yXDrc3zybH+f5m3bWX5vm+9s2r8q1xWsah9ouPK8Pyx/c/wBC+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VlXc235Vbdufb8teZKPK7E8p6tp2sQ+H/AOyv+Em1C30/W5Ekf/R4d0CLtGEyvzbujfxf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h0+31bT/AA/pVn/pCKnl+ezM6yN90+Z+8X/2WvPtY8GeLb3RNPuL12ls7lxvjsblXnhk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zBdu1mVf4f7tdv8ADyx1vTdEbWbCyl1S9Tb9m3yAl9rf88vM+b/aZlX+7WXvJaM3p3to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PO0m78P2+n6t8rvHbzbVdZExI+JNvy8H+63/AI7uqahqH/CQaPNdxRW9pqsaecklvNuk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V2Z+8v8AepnijUNWuPC+lf23pMn9oXGrNdT6hH93yQg+SaTau2FmO1tzM26OrttqHg/T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8eoarvhgms7i6mZbS3LfvmhH8Styzfe2rup0ZNy5SUrHLT+KIrjzrvVdPt9Wi+/Pb70l2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qsv8St/6FWrrPgvw78RdK0C4slg0b+w3+zD7NE8AB3AukSwsu6bn72JPufdq1o3wui1C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T45l329vCkUr/Nj7P93azM2dzfwr8zVZGj6tceMNEu7u0+yaJvZJtP0+b7Mtpb7uVh8t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bmWu2jCqpOUWKLa1MvxBrF3oHiC7tJv+J35aMlrbxzNPK8e5seYVXbG33fl7b6o6dp+o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XeoeH4o4Vmez0+byp081mkPP+1hm/vKu2uovvh74TR5Y7bXDZ3SrOfs9zc7I/mLeTjC7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lJqHgbULe3MtpN9ri+W6e4kRm2KEwclV3M26Pb83+zUp8rNISaZ458UPCvh/wdqQ0y6t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RzXmpQ31xtIwvyrtZfmX+9urodX1jRNQ0fRdW1D97LIn2We8vJmgaWQAdR/ebIVvm/8A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8Qaf/Z/jbzNQ8t/OS3k3qyfIRG33vm6/eaqvh74beDri3il0+0vJZbfzIP3iefE8cjZC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7/7Lt7Y16LVp7nZ7RKDPO5/EH+kaVFaRSahd3CNa+ZIiNAmBncTHtZv9rduZv9n+Kz4e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+VF9ku/J/wBXHM0kDtznyw33PuhtrbW+Suj1P4VP4d0KW50WeTVhGEthp2k6OwnSEq7M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721vv/M1cr4w8L63o9v5vlW93rUcMbvZ2++KWLzMeXn+/tX723/ZojOMtInNGVy1/asf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U6lJPMRCE/3vlC+/+1/vVL4et5dQ1j/iUzfZPnZ0kjdZfm4zmNfur1X+LbXm/gU+LLfx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aW48423nn7C+FGz+LaG3EMG3V6RcaxF4w1i1tLvT/wDj4nZPM0d02y3HUwmT+Jtq/Kqt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2CTVup0U4RlJcxq6xo93/bEV3qEUd15fkvPrEfyypJ+8H2fazfN/F93/AGd1WtGt9J1j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u0j3QJpe9GXcGjKvGz7WRdu7O7d9/wC78u5quqfCrw3rBu7Xw5rGpeGJRa79m2V0u8sw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bmX/AHa5K28N6l4A025t7rULPXrxplmungMjXUW5RtwWX+Ln5WX5tn+7XNU0TjTeplUp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tN4gt/7J1Ca4tJbdI3eOR/NgSE/dhk8n/gf/AMStXfGGn+GftH9n+IJZLuXYrv8A2O7K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8397738q5DwvPeXVlcNNp13pWbjyJ55wIT5gXLecqyKzMqsrfNGtMuL3zrbG2e7tldzu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OPn/AO+t3/j1c0ZVIuzZhyl3/hFotHuNPi0/W49QtZHZ3s/JWCe3h25j5j+aTc3+z/wJ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jMsUXnRRu073FujL+7GPl8z5v9n7zbv+A1zo07VdYuLv+z/9Ei8+OCeSOdYpUb5jH91t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7n+7VvRtYi1DytP8Atcnm79l19nuvKaWbpvjVF27f93d8u6uq19WM7Pw3pvh+BZJIlvbO7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CmKQYcKI93MfVv8Aa/vfw1pW/wANvDNx/aF3qE32SXzl2SXm9oriT75b5W+7Xnnj6+h0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X22XUE8ieWZ3cxYYfeLbvu8fMq/L821a77wN8P8AVvG//Ep8Pyx3d3cfPD/ak67do5ON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N1c9RyirxYkeo6Po+kHS4beG1tLm3G3clrL5kfy/wAWWy3+1t3Nt2fw15Jr/gTwdb+I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DmSHe+6Ld8/ytuVt/wAqs3+flv6d4P8AGHg/xRNpPiCXT/KknZH0v7U251H7tXjjbc0a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n3a2PEHinT7fTpoZrv8AtD7P8iRyIrRRKF/56f8AAfvbv733q9XCztT95n0FBwdPcsaP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2oWcEiFooraOHZIvy7ieNy7Qqr/Fwu3/AGfJb/WNW8QaxNL/AGJqnnR6usLxyQ/v/JO/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A/xKr7fm+Wu+8IQNPrml/2Vq6Q6dcTqXs5ZiWl2ndyn8P8ACv8AeqXxB4g+0eL7vT5t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f7K9vv8pbuHbhW/h/i+XzF27l2/er0IVPdaGnYs+FvHEtvo832v7R9k2R75Njf6I3Tnd8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40fT/Pil1bT9P8ANuPM/wBXtZnbH38qv8Vebz6xq2j+KNR1bzo9KlkkVEs7e1SKCVTw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y/3v+A16Po3haXX9Hll0+GTT7vyd8NncO0TbTsctHI6/dropx9ornpYOcamkkcH4w0/+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n3Fr+5V/L87/AFrFsLt+97/3aoT2/hnR9Pm/tubULvW4/v2cjusCN2Qn73p93/7Kun8Y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2l3/yELOFXh+fdK67uMfL89edaz4b8RyXU1nd28+lNDGFX7dF5jzL9cbdvy/w1apuGyPP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N4712z0+WKS1s1tYEK4sg5O5sYZlZ9zLt+WtXT9Qi0fwfa+IP9Hu/tCef9ns5282KPdj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dnbu/75rmfFvhi8vDFLk3E8RH+jquN/zM7c7vl3f7te8aDHoMvhLSNb8PaQ/h+I8i2uIG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m5W+c/eXaK9SNOMqak0TgcNRx1Xkr7MyfgjP4h0X4neHPE2saRPpmk3QbT71dqyx/ZZuC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93b8n3f4W94/aUj+F3hFvDmh6HZx288lus76rZnzInjZf3XmY+X5tpbcv+z/AHq5R/Ek9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vkTmP9/AlvFueT/lm24fwsqsvzVqaho9pr9vF/aun28sUf3LeRFl2Lxu27V2q3Ct8tcN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lkb1crirqi7JHIQ/FbxDrmh3ekwrFpt62FF5ND5iW8P95PlZWatO41CXX9Hihiu7PT/E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EZZV3MN/l/d+bhv9muZtfA89nrTLZapO0HmsIx5Z3bf4V6fw/wB6r1xrE2j/APEvmi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Rvnbt9xWrz5JLRFQyqha83ZmjonhTUNS+0rdSWUMUiAXd5b/LHEqqvzZ27nZn3/AC/w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R9Hu5dE+0eVvWG6+xvuV4w3KmPb8m3+9/devYfB3iGb/AIRe1il0qP8AefO8kj+VvXd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F/o+n6x5WoafDeahFIizPZx/K273/IfKtU42hzHDaMIuEo6MrXnge8W5iF5JFEbqVE8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cf8AZ+at3xx4Lg+HniHxB4esrlrmC1nkT7Q/XmGI/wBa8x8caxqH2eLT/Oku5t++b+9t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TeHdYm8R6Zf3t07SXEt5Ishfr/q4q93Dzqyp/vdzvxSgqn7vY8q1+B5PEUzTNI5dIgr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YeD9StrzS7qWFHilYwJPGybVVtsq7gf9quVtrfz/ALLNNLHn7LD+8kcf3B2rsPAGnie1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/wCPSVtTj2IhUUJJsZN4cTxcZtGuL+LRZbqLFtcXKNKryearKu1fm+bFbWseDpbjT4tJ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6eS/mPtZ7j/lo3/fX/s1XRrEPg+5m1X/AJbRwMkH/XQ9G/4D97/gFeYX+rT2oMlvemCO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pkJPzfNXPi1W5LUdz1YclWqqvRHLazH59/LCsePLfc2/+9UFzpdtIi7hHhY8fvPu9Of5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I7a5aqsreaoMilpF+isdtXLeLRrjT4pppBLFJDv8yNpGb7zDose37wP8VaRpNbnHUquT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bJV0p7BLqeJNkFwECyphsh2P8Xyqq/8AfX96u+1awJa58z+/JXOSadpd5qOk3Vpu82ING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V9W/utj+H+9XZeIriKC5uAf+ejVvFERqVIp8h1HiO+8KaBJpfhG5s5P7Ms7QzyJFM22S7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TLwq/N2kr2v4OeMbS50izSzclLUiABuX+X15/u7a+VdG+IMsGn/2fDayfat/kp/df/ar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w34htPMQwWU+PNBn8wRn0+6vTpXi4+jKV583yOzAYyFOXJVja/U/RfSb5NRswchsivCf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+fFenf8AIPk2pqdv/c9Jv+A/xf7P+7Xc+A/EqyJHhwY5ACOa7u7totStpIpkV43XBDDN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4n0FagpxdOWzPmbxtt1nwtBeIAfJuI5FP4lf5muK8NztYeK7m6jJDbVUoPuuuB/iKz/j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9vtN0ecnwrqG6ey81A4ikDbvJb8du3/Z+X+GvO/CXj7W5/Cl/wCJNYvIbSygY7Ps1uob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CrX2UMzo1Fc6sJ4fZnjKCr0KsfZvzPsXRDHc2ctwqjayblHpXxP8SPFEQ/aKuVll8uJP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xxyKOv51X0L4p+O9b0nFvqsg067PlO7y7miXuv8AD/6DXkPjS4/4rO//AOwnH/6G9bQx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18P6+S0KNfEVU+eSjp5n3Jq3jjQ7/wAWRv8A23prJAnDLeIcsf8AgVdLp3irRp/3v9s6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VXwfp/nXHlf89ZH312Hhi9s9J026W80+O7/0xke42bv4RWLzGS6H3VLwkwtWPN9Yl9y/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sNZnttNtdRt5tzAv5U6tx/droLWwnvjBZaYQbqd8R8grEvdj/u18XeI/L1TUoFXSQs80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PuqoX+8SWr71+CHwjtfhZ4RgAgUalfKJLmU8kY6Rg/3Vz+ZauGvmc4xukeDn/h5g+H4Q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jr9L0qy8C+H47K2G3avzOeshb7xb/aZq8x8d+LWWKZmfZ/CuK6zxp4kVI3d3wR91c9P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+IJtYbryT0+Vf9pu1fItuo22zioUXOSo0luZ/iTxety15ILg4jfZ+7Tc5bgn/wAdNctY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W7iyT+8LNIn/AAKuJs7yU6Qjlj+8llc/WqgvZMfu2x/7N/3zX3eX0406KsfnvEWHeGzK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+Z6JP4xhnzcZTKf8ALOT+P1rF1G8bW0jd/mi2sQF+9XJW2rzaRPHND/npV231yZWlMXlx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vVPk+Sw+SJbQFQdqhh+7pqXezPG1Tgbar3EzTYl5YsN26qiXQDM2dxXBqLlWNVZiQf8A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VP4Y+1Kscd/ZX0Rtr+yuN3lXMe4MPu/MrKyoyt/DXILcZXHfc3FTt0Tyv9n+PdSlFTVp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NN+JdtYaVY6XoXh+Kxt7LVo9ZWa6u5LlmmRSqjd8q7fl+aslvHGpWmu6pq1rFayHUi5u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knmOm3d93IX3XFchb7/Iy3T1p4nPSsVh6XYt1p9Gber/ABf1/UNb0nUoUtLGXTbRrK1s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bdmLy23KwbfJu3bt272rpfCfxs1T/hLPD2ra/czXthozyi3itkjiaGJo/LZYVG1VXao+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jUY/s9wJF4Vv5037RLt64rN4Wl/KOOJqr7R0Ws+N9U8UfZ49a1S51BLYGKBZD8iBvvMF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xPmSKw/eEfwfxLVDrnt/47upLK9IncDgr+daQpxpqyMnOU3ds9O+Bfj+PwX46DTvII7u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7x/4Fj/x6v0R8Iaquo20VxG3yuATivyiv7j7RnzZf32/fDcf7X90/wDxVfa37NHxhHiTw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duPs9wpPO5cDd/wL71fMZnSUantY/M+7yHFKcZYafqj66hYTLt61yZU6H42sbocQXL/Z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L/wOt3SLoXEaSIc5ApfE2kf2rpsqrkTp+8hYdQ6/Mn/j1c+FrOlUU0dOY4VV6Mqc0dl9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wam0vxJBrGmRXa8F0DtF6N/Gv/ATVO5uRMSe1fc0ryPyHFP2cWmRW9ywbB4q0fn5xmqU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tKM5j+VMD+8a1qThSV5nFhuas+SirsoXjFgQgyarW+j+Yd9y+U/uGr0l7DaEnGW9TXMeI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C/Q181js05lyUlofoWVcOq6q117xsavrsdnEyR4BA6CvNvEniJQHaWQKP7uawPFHxGSF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XjfiLxZfarMywswBP3s18r7R1JH6VTpww8DpvFPjZ5Q0UIAj9TXK2PhfWPiFHK0c09po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55P9n+9/tVW0/wAP3eofvbvzIrDeu/59sk3/AMSteq6dr/8Awj88WnxeXFabFRI/4UWv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0rr3T8u4p4zpYOP1TBS997vt/wAE+CtQ+16fqB1CKK88nzmRLi4T5Xx/D/darw0eXUNG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MfZDbx/vWeTps2q25f71XPHcP9qa1rFx5MkUqX06QWcbhvJUzMOY/vBv++aqeHriLwxq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38v8Hy7evzD/AMeVq7ZQjCbS6HPh6rrUoyluzLi1ePTbQQtZNJIGYuJZfl3fMg+VT8rL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p9oi/wCJhb/2hs89I7hNuxf+WeJNy7m6bdv/AO1P4o0/WvtH/CQRTR/a7ybyE+x7vM3b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u6X4i1qA6dFq1lcGXy5EX7ZCVG0/c2bU3feH/wCzWVTY6Y6Mjg1j+x7ia0nZL9t7TfaY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b5v/AEL7/wDs1Dc6vpF9ezpDY79QlkjMNxch2LsOu7a3ys33fu/+PfddqlsJNaZ0tRBG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5jX/AJ5j5v8AgX/fVM8JaXpWh3mmya5DYXZu4BLDG2d25jtOIf8Alp/7LXkxnaTR6LhT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NbAXV1qEMMU211QMgl+Zd53Kwb92yqQv8Lfd+7upkfhu/h1mO81CeC2sX37IEn+d93zD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p95m+997dTba4+z3Hnaf5cMuz7alxbpuVI9mz/Uttb+Ff4v41/vVL4o/wBI0+LyYriK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56KP3YXb83y/u1bbubbvq/aGlkkcncXEX2+a7tJrzUPs+3zrjYy/Kd3f8fl21euNPu/7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9P/c+d/pF6qzux/j/AIvm3D+Lbu3/AHvlqtf29pp9xFLFFJqEse1EuLjdAqKOQ+V/2v8A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zah/Z/8AaEW/ZPJb79sy91y31/h+ZazuRNcy0LXha3/ti4/tDxBd3HnaGipa6XIiNGkI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O7/AGmatseHrv8Affa5vNivP37xxoqyvJu+VM/xbVx975flqilhe2xuZLQ28Ud3GUNn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v7z7/Td8zN/F/e+XS/tCX7RFLdWkk3l/J/o/zLxzu/u/Lt/h/uU5+87mNOlKOpraxqH9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aT+z9nySSQ+ZKkg4Kx7l2/MpO7bu2t/dWrul3lp5t1PutDFJG3kyQoqn/ZXbu/u1yOu3U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cQhJFSDyrhZHSTYm1/m/i2/xf7DVu+Fre00fyrSWWSX7Zuf+1I0ZVRgBlRub5m3Y+9t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byjz/EUvFEtvrVjCsVpHFMYmijkuAvmo3zfIf7i7V3fe+apvCtsLLTQ0xltbxRv+R/PE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vzf7NVrjUItP/tC0u5bjUJd7PBJJMkjI3dSW/8AQdrfxfd/h0ba3luNP0+X/iYahLv3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YX73y7WZN38W7+P8AirBpMy9nTSafUZ4w8UWmn2+n/wBt2l5q0txttUjkhaJbjPPJj/D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oafFp9vFFaWnk2u9XhuP+WUSkYH/AC1Xc24/dqS28P6hcXGrTeIIrO0ik3b/ADHaVopC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20/w7mWsi08Px3HibT9Mtbr7LZWySOLl1+0K6j/pnv2uvNdEIlw92CgtkbvgDUNQvtQmm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3TWE9qpV0b7vlyNt2fN/d3Vp6hqEPiC30rSdb+z3cUl78nlorK7AZHPzfe/4D9z/AIF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FvF5X+t8nY9xs+WKb+JRGzbvT/wAdrkPFHgeLUPEFr5uoW/lRoqWun26btn95iVb+Jj95l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pT3gzy8RTdK86S95nbadp+nabqUV1D4X0nS4oogstxpMap5Um3bJFMyfd/8AQa85k+IX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nQxRW5F1P5Vy00D7XIVw/wArb+n+yuxvlrufC2sWmn+KNWltNW+1XciK81nI+2BFK53G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t3/Aaj1DRvD9xqE3iC7tPN+2QyPdWeoXSQQJ8oAwG2r8vzNu3f8A2Pm1qtVxdOZ5N60o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StQ87/imbOLW44Y4U1DR7XbKjST85Lbdu5v4mXpWnceOdJuP+Jf/AMvcjr5Fxbp5sryB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KzZ+VV2/xfdrjdKu201WvY760Szu0Gz7MIXmfLZVlZpFVW/3m+8/95q7LwN4H/4RfxBq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Z0h3x3Cbp3m/d/MR/q1/1jfL+8/i2steP7LlOKVI4cfGHVtY0+K7lu7yG7t3VIPL2z+V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vEt97/x1WrZ07wvd+ONYi1vUNbj1D7PCtl9jt9rSvGfMypkkX33bdrM393dtatAeOLvR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O7fVvMead447J2jRgw2tGZPvNu+98y7d+1Vk+9XPXHxBi0/xhd/8I/8A6JaSec91H9iX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5Vj3c/3tv91qFGf2RRg+h0uk+E/DHhM2mly6pfGa6uWSeTVo/wB6kMO1oUEbLt2bt38O3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fCf+z7jUJYbvQ9b8x/OS8vJv9OeaPGP3i28e3bn5fmbdvWvIfC2n/wDCcaxqOoa3pXlW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zu2+SOeNNwP8Tfw/dXdXaeOLjVrfR7W00TUPteq3CL/x+J+9u1PybfJ2N8v8P8P313NV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ulTjapG5zPiDUNWuNQiiii/tDT9Pm86a3t3VmiUrzk7pGX5iW/ecf8BrobbxRDo+n2st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+7g8pnhIfasw2fd2/wC6rfxVS8DeIbv4YW8X9oeH5NKmkSTzpLOy2xIu84Uybtr7W/i2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oi8X6PFp+k6VHaah9qaZP33y7d2SuI2Vtrf7LVzTh71jkumaOl/F5JviVZX2obYbRj58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hZPL37W3Z3Lt3fc+X+9XVXaeHdavLe70/XtR8O6HGWlvJHkaSRpmYFGh8xmWPqdv/j1c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Aun+IRbamkMcnm281ksHmq3MipNJJuT7rf+O1h+KPslvb6fLpUtn/AGVcO39n2elwvO3m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+UN/tbKxlGPQqOhc8MSaTF/aD+JtUuL2wlvJhBdRayZbW527WG8w7l8z5g23d94t8vyrW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jwv9r0+0s4vsb+da2ey63SyDzCU3L8u5squ3b82zbuauJ8QeH9Vt/Klu9P0fUNKuJm2X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y275WjTqv3vvfdrtNO1ux8QeBrC1GmLYwabDFG8Uw3JKrOyq3MaqfmX/AGt3zfxVvSpK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UIvFHiC7m1D91pVn8/mXDtF9n4jyp3L/ABNlfl27vLVq9a8PeOftFxN9rtLjT9P8lpoL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mxu+VW5/3lSvn2WXW9E1jWbHwtpclzI04eK2SEPFEqnaV27vmX5Sv91Vf+9VEeKtR0W/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a5+5bTNOszCw8xv73meZ94f8tPu/7tdahOMWodTtoWi7nrGsaPp/i/UJtP8AtcdpaRzb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DZCxl/Nk27vm+9t/3qxvEGn/APFQafp2k6tJLpVxNs++67JDsRm/hXb93+8v3v7tYOi3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q1neWVxbW5vL5tamRmlUnfHsbd852/3gtVp/+Jf4otdWi1b9182+PznZnjMPmedGf9nf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OTerCUb6notx4ftPFTz31tZT+GtSM5gSC4drlXijXaDGIW+btt2t/B8tZdt4xl+G9xqH9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VvvlVpV7ZP3Y2/i+aTPyN/drkJ/FF3q/h/ULvT9Q+yXcl032W3s52guUYJkY2rtZeP4v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x441DR9Y1b/hJtPju9VkSFPsd46+buj2ndlk27WXdu+X+7/vV1KkpkWPZvD3iCK48X2t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S6vfL/db+0aY3N826Rf4mqt8QPDHhvxFq13rVnDNFqzysybF82F5hGu393J/E23buXau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9QuLfVtQ1WWPT9Kt33vcXDt9pTOHhYbflZWyPu/3Pl/2u50640S41DT5bS7k1CXyZE/0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/AA7l+Xb93/Z/4EnCVMy5bHj3xA/tvT/GH9n2l3eahd7PsSXEe1oLiTvbwlf9ZtY7du37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98PtWuNY0+71XzNKtLeaPzre8hWJvM3bN0ePl3Lz8zfN/s/davSvEHgfxXb6xNquiaVq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y9/mqkm5ifLhZ2kT+78y7q860PT72XxHqtrfaJcaNd3lrJe2ct4kwEswUHazELjcoKhl+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jnSsjWE7HE/EDxR4mv8AxxrcVpFefa4/LR/k+0y/u+jZ+Zlb5v4dtd5ZeL77SNKsfJ1C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72QEFmVf4dv+x/D81eh2vw7h8JXuoWet2stlDZ3aquu6dciFbhtvmbtxVmfaqhvm/uNX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p8RrLT9Pvbl9NukH2SafiV8llX5owMsz5/8AsacFSxDVNdDVSU3Y9h/4WdcW+n+b9uh+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eJXUNhWG6Fm+bjHyt8v8VVv7P1Dxv4OmitLvR7S03rBP5jt/q4/L+bO1vl/75ban3f4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/wDCP3f9n+H5IrTT4WR/MhWBk8tk3PLHJu3t/wDENVn4UfEDVzfS/b/KklVyizxXRNzE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i/w/K26spYRRblAlxQad/a3h+/1GK08y71C3fyZv3G5vM3SJu8nf/F/eba3z/wC1W94N0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NIltfLOq+ZLbRRRyybS4aOSP725d25d275Nta3jDWLvUNYMuoahbxahZo32r51iieQP3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/tfNWv8AC64muPEHk3d3b3f9sJsT/SmZkWPe8KgbvlTp/wB9/wAK1VrqxmkUtG8P6T/a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2hd2/lvB9nfbtbjcp3fMm39593d/D/dra07xj4m+FH9o63pOn2/2S4spkhvLOBrn7PHJ8/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eaNV/vNW/wCDtY0/4bz6j4h8TaJpfibT7yaNLWS4st14kwUlmj8z5fL2bP7q7nrfuP7P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DN3Hp/3d+h6pZT2kqMAn+pZ9yzbvm+Xd/wB9V50GqdW1VaHZSjC3vHl/h640+4v4pdQ1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5l46Szytuyv77d/d/iZm3f8AfVbGsaP4f8QW81pDFZ6V5c2z7R8rTyzH+GHbtZuv/jlL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JAkmoQ3CTJ5lnN5UtpheVkj3ruZeML8v/Aq2PhZZ+CZNXe18S6jNZajqkcUg1CNFt1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u5GYN97+5tr0ZPkg59EdesYPQammeHtG3x2yy3E2lxefHc6Sk0cu7+6VZmVm/wA/LWd4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ek6fNqEVpG67JLiZln8spkrj5WX+D+L71d78YvhBqOmWa6x4YvL3xFavJiWzSyXzY/mZ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97b/AMC3VwniC48Q3Gn2vmxSRahG/wC4k3/K+Bzyu7a3+yy/wV0YatCrG8RQ95Hj2oaf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KLztb+XyPsc+6X2+7u+b/wAer6Q8B+Mde8R6FjxPp76NeW6pm/mXyxKm35mTcB838O3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7v+z9Pu/E13ZyxXG3yLi3Tzb6Jj91hM3/AKDXV5e80WXS9eEuq28b77IlxFLMoQfe+b5m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aaOiip0ZXLOseH4tY1g3en3cl35cOx7fZt+b+8T91m2gbd3zLWd4w8P/ANoaPF5ureV9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NnSGRsFT/s7f/QKzdO8Qaho+n/ZP3n7t133EafMi/J94f7vy/wDfNW7m3a7LxTapPY+b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N7bv4W+ZP4vlZWr0Jcl7xOxQ9pU/eLRk9/cS6Po/9k6Jp/8AbdrcIz3Ucl6kTbSE+6v3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yniDR9W1i40//AEWS0tI0kgS8kfa1xGF4QBW+RdwX+79xf96vR9Q8NyWemW+rw20t/YA+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HtRmyu77uNu3/wDZrEHgf7R/x6RSS6VG/nPJ57bYmx94Hym+X/Z+9/Fu/hrnniYJcpvK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RoVxG82rW+k281x5UTIZQ7unl7grR+bJ/tN/F/HWzpk+o2OgSalqKPE5DZiaRD77toZv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C30+L/iVSffaCC4+T52C/MpK7WdV3fN/v1SuNZu7fUDNp81v/El1byQ/uPyVm8z/AL6/g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3TphUZ1XwxvfCfjqWSCVr19QvWEMDrIUTcd/8Q+ZW3ZrqPEfge006wvLQ32m3moIyu8e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AAh2/wDQa89ttY/4l813/Z9vaRfKiSaejRT7v7/zLt3c/wANXJ9Q0/WLeL7XLHd3ext+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93buVfvDb/e/9BbyauGnOfNF2MKqcp81zJnuP7PuIpZdPk82OBrX/SLplVI/mO2OP7q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njux8MIkttJslkZHuQ4y0q8fIo27VVl/ibbuaqlxp/8AZ4i8q7j1CL5Xmt7hEinibaPv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+9TvEGny6/o80uleX+7TyZ47d/vt152RLu+Xbtb5vuV1y/h8hhiaceS6R5HqGsatcahd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v5iK3y+29Wr0L4aXEtx4av8AzpvtUv29t8ny/N+5j/u157qFv/aFxNLF++l/1fl7NzOv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9n8N6/FL/BrK/wDfJt4zXvctjjqy9pK5wlvoH2iwtZf7Xu7RGtopGgR5AkO1EVvun+8N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5Wj2N3D50kv+qTzJHZpHY+Z13V5Wtp9o1Bo/N8r7QkKeZJ8qoqxR7v3nb7or0nwWttH4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8Auf9dbvuQ/Ln73frTg7F06fNJJkXjO8F3CiJnGQefoa891RfN1eyt2H7pSxcbvvcV2Pi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OYo1yRXnV/e+VI98p82Ucj/dq/iZ61ZxoUrI6XUtPtLXTbaZUjg8lWZ5PvN/F/eqLwdq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UcXyL+7kfds+UDgt/e/9krL8UahFceFVl83/AFit/H833WqnpMS2MtztuJpxhU+Q57/d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zq9Ot4vtEXlXdnL5fzvHG7NJt/7521o+I28zUL9PSaT/ANCaq3hLQrO60vXNYk02Gzto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5iwC8t/s/N+K03xXP9n17UYv+m8v/AKE1XE9LApScrnN22oRQaxHF/sKn5tVy2uzC0xEf7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beFH/j1ceSf7SuSfvg8V3eg6XqbI+rJNH95Xh+R2ZJuf7q/wsdy/7i159dXkeVN+8z6C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Q0O4vWuprJRG8nRfM7qD/Ftb5d3evrnwhrcepWSOWzkelfnn8Jvh7e3fiyeeeV4Fit3d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j7zM38X91a+lvhz42u9JvxY3jbXXjJ6MPUV4lfBzgvaxWjPsMDiadWlGlJ+8eqfHX4cR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IPtaKZrZsdJByv54x+NflzrGuajq6R+GI7T7LYaNOyTRN96S4DNuZvxLfLX676FrcOpW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lX9qT9nyew8Uf8JZ4f0+W4s9S+S+hso/MeKX+GRVHr/F6VzUtz9X4NzeODxH1HFStTlq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jS2srO3+aWeXEqfwoo68eteTa7rUep+NrrY5w16X/wC+cn+te52fwa8XxXOv6hHoly0N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44m3Efewzbv4v7teQfAz4Pa58VdX1Wawe2VNNVDK91KU3NLu+78v+wfzr6DDQqJPQ9bjP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wqrljO8vKx2nh2/jSNry6ZPOigXYn/1qt+Hdfn0W5v4JLSPVYbo+dJGJtm0/N3w1dt/w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Xl6XaS/89JLk7f8Ax1WrZ8A/sneKvEXiCLT5dU06OL5fPuIHkZreHd8zL+7X5v7tKpCp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5PCKjHEK/kei/sg/CRvHfiRfGl7aSRaFocjJYK828Szj7zfdXiP/ANCb/Zr628V6slrB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/wAf50um2OmfD7wvY6Ho8CWtnZRiFEQYHy9v6s1eH/FT4iR2MM0cJ815Gyf7u4V4depz+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qucYuWJq7dF2RyPxV8fBpJoYW/euD/wEf3q+TPF+sPr2rLGrlreEkJ/tN3b+lfQWneB5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f6qT/bZWf/7Gt7wT8OdA0ryZrTR7PI3Iksq7z2+bc273r1MFldSac5HlZZxXl2UYmVWt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McebCBB+8Azj+7WYZ8Z/1f8A498ld78Up7nU/H3iBk8vYly0YkkmVen7vp/wGuLm0vyy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S5+avqaVHkioo/Mc4zSOaY6pjZ+7zu5j3DiOIzb1b94qZDnt2pwuCDnvJ/3zS6hbfZwf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fw9d3z1Xt5wAcS8bNmKt+6eWlct/aHiij3Y2ZbOGNSQXCRyJswV3KT1qo1w0cLebkpjj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OYj+Erkfe/pSJNkA4/ddP4/723/OKkHHSo1XyP30MnXds/2aZJMNuf4uwHerEbcMx+ye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aQSDpWapkx/8AZ/8AxVXPOj5H0oIuM1MbrYEpnnrVEv5kOwjDJyKn1qXy4PL3+9ZUM5OW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UgSHzX0dtgzh/L7sibsfhT7CCx1P5rfW7W3lP/LC8jkhP5/Mv/j1VPPl8oisXU9NUTb4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kWlY6260O9sJv+JjFLBFIP3ciosivx2bdt/8errPhJ4+l8FazDa4aO0kvne7jmITyhtV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/AIF8q159pOuXdpCIZXZYpPneN3+V+W+b/wCyrb+H2qx3Pim6jSBJBvWf7Qx2MmMfN+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akeWSO/DV5YaqqsN0fpb8LPHJ1G1iUyB8gFTnqK9ms7pLmP+Yr4I/Zf8f6x4r8XX+h2N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BcW4ytvGvH75vl8tWZSy7q+zNL8SW9xfnSrKeO61CNN80g/1US/3q+aeHdJtPY/RVXhi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9Qt9Qm/s+L/RLj55Pn27JPX/AIFVkeG9Vb720fWbNXlv5bAYi4/6ab/vVR1DxO9uCZZq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5T43E8PUcbVdXuXrXRI7JhJdtvcc7QeKi1jxHDBFsTAA/hFcDrnjy6UN5Z+X+9XJ33xC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8ferzsRjZ4jRn0OXZJh8CuZR1Oi8U+MxaxuzOFHpmvFfFnxBkuZGWBz1rD8SeNLnxBev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afhb4czar87t5pIzUYTKsTi5afCZ5txHl+VR1lzS7I5CWa51NiyneT/ebArpPCnhaCe4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CjfSukf4a3WnbiIT5ftUtvpE7D7PFARKOK+4y/IaOG9+prI/E8740xuYKVKj7kf68zc1L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9pJ9oKru2rxmop/h5qusXWmtbQAHaok39iKv+HfBnjq0UtZ362yKBtWc7twrdTxd4v8A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81tks1xD8pxX1XtZ0/chZn579XhiPfrcyR8a/tV6ZP4T+NF1d31nta+ghuUuPmi8xiix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AMNeO21vd3F+fKljupY087/SPuv9B/F1r3/9tL4k3mpfFCEWRKC0soIX8gsWeMlpeW/h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gdxcS6h+6tIrfzbxFfzN6rsX/Zkkb2+838VfE1041ZJn7VlFO2EhZ3XQ6y38L/2v/ZUu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309/lXIHbb97b/d64X5qy9O8Uf8AE4m0+aW8l0+O6Z/s+sP5rbg33j91l/h+XpU/2j7R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XUiLDNHb3qxRI0nVfLkZv4s/Mu1d3/AaJ7fStQ/ey6fJaS+dseTYu52x3Efzbea82cuh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rM7JeR6XL80YHmRo3yYeQ/6xfl+4F+Zt3+y1bs3hLQ7OWW/ulWW4jOG+1T5nC53cxr/D0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kOtaeLa1jtHkIiSOJvMkVmVfm+b5fvf98/pXVeE9etX8y31HUtSac3EcsMkz+bBFH8rF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fl/irz3HVno0oXRQuNQhuLiKGKL/AES4TY/2dFbylk3Z427V2qBt+7t31qXFvNf+H5or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Bt/yLLvtyvzf73zxn5f+A0g1CLX7e7l1CKSGWSZUS43r5tpjA2/w7lX7zL83G7+7UOoa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Wa3mikT7LN9nfdFuGCrZ27tu3b8v8PzVw1nKCujPE3jAfp2j/wBsZhtP+Jf5fyPJ5zea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Nv7u6qtt/Z/9jzfa4rzT9P8AOXZ/ZbrO3lnlfM+8sny/Mzf+Pbap3+sS2+nzf6J5OlRv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shYZmPzMzfd/h3fL8tbOjXEuoX/lf6P9rjm2TRxv5vlZ/jO3/ZI/4EjVjUrqnC8isPUp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PLo+n6faWn775/tU1xcOysmWxGvy/d+Vf87qh+z6h4f08yxahJqEtxMqJ5ieR+f3tvzf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1trnfdX8axX0KRxiS8DK0EXQKwK7lX5tv3fm+9/F8tcz9n+0XEX+sl1C4fyfM+7E6xt93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+X5a7KLk4K7Ipym5rU9Vt9UvNbgMTC2sIoyvnXEkatLnc3T5tr/e/wBqsXUNY/s+3+ya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x5LhFi2MW2fxL91sD7u779N8HahLf3BiltLjzt7P5e9J1RRj5WO7d83zfw1fGoS/2xd/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7dFlVI93KMf7rf8As61u9jsnoYQ1D7Rbzahp8VxqHmPHC95HerKsUZZI1TCqrfMv+783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QW/nWlpFo+k2mxoH8x1iZ/myVk/iXd8vzfL81Z1/o9po9xp8tppXlS+e2z7PvaLy9uWX5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l+7/AArWrbafNceV+61C78ubzks9/wC6i+9JyHiVk3L/AAt/s1xJamKhcztO0+7uLc3d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kj2NKrr8ibcr/s/xfNWzda1HpMdn9o0WO3Gn2v76/wBPD7rdSp+U7VZU7LuZW/i27Wrk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YP724hljh+1J8jfd7cfdZf8AaqDTrj/hMNYmlii+1y3CN5/mOv3tuOd3y7f/AIiuyL0F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eKPOu4ovN1CNN6XEjqu+HdndI21d3935lz89bmjXEuoXH2vT7vyrvYv7yTa0SKf4cL91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c+EtPt7yT7HDEjQw/Zkb5wG27Wbayq3yr/vMGqrf6fFo9v8A8S/UI7Sbzt6W+obvtMq/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27q1v7nMctWPMrGlf3Etxb+b5XlS6fud7eSZYmRh0w21m+6T8qr8yuteRN4T8ZeI9Qk1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5kaJ3RSJYlbMaOI1WOTaqsPlZWX+LbXos+safcXFr5Xl+bI//LREZUz6/L95v7y/N/tV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8nT1s4pt6o9nI0kS+ZIuA4GNqt8o/wDHf4q5JRpy/iGH1aMl7xyvhL4O3WiW8UXiC6T7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bt8vysjZkVmZv4Vb5du1a2b/AMYXf/Ew06KK4li2eS8cexrl/k7fMvl9V+b+9Uw1i0/s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0it7poH+xoiyyybcjfvb/AHl/h+Z64qx1bw9J4k3ahGkN8iMip5/lx+XJ/HGPvbvv/Kzf7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OLqe6eHXi6bsmYenf2f4gt4v9Xp93HMyP9ogVp3jO7a00f7xvRl/izt2/wB6tTwV8OtY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+y3qyTW0nneRLFMFZU3Btq7mZWVl99235a6O0tvDfhDxPq2oXNnp9xPcXUk8EtszSz7g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WZX+6u0VzOg/EK58S6z9m03/AEK6tXjgjivklheWRtxwFDybF+Xb92sebldjkjpqc7o1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n2iKXf8A6bb26bpU8p4z977y7WX/AMcr3fw3ZX11YXWt6lqFpoVhlLVDpcQN66lQI13N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bVbdtXd81ef+KPC/hm41iLULu7k+1aojfbdPjnaK2u2CYDFvlZdzGNju/ufd3Vj/AA++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CaLULP8As+8hkskvLhEniRY14UbW3Iqso+78vz17OXvDqunX1gdlOMG05nZ/GeysbWwg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rcRyvqLSiAvb/OU2L91mbd/e+Vk/2mrhrbR4vFFv/bc0V5qHh+3tVvZtP0tId37p+GkD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AHa7jxhqHh/4v+H9Qu9VluLTW7dLWae8s4fKa0Yt8rKdvzpu/wBrav3qo/B3UNJ0/ULz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0XS2t7qlwnlbLjY/mYjZfm6r8v8AddvvLurlxsKXtJVMPHToc1bk53yFC/8AF1t4kuV1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iiZ9P1lGnW78slVUBV2p9z733l+X5ttUtG1CLxBrFrd3enyRXcfmQJZ2c/2aC3jkfMjw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b92zf8CqX9ojxB4m8caxpWlafqEen6fI8mmfu0VYEaP93smKMzRr/Dt2bdyL/d+W/Z/A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qF5cWeuzx272sD2sc01pIivuCIrf8tJGKtJlRt3fLXmunFpOT3M4q5saN8Qf7AuP7E1u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kcjpLF5ZSSONz8vzsqE/L/tq1XdG07+x9Qu9J1W0s9Qi+yrNDHcP/o1xHG/y5DMzKy8M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9H8TeH7ia0/sr+z9V/10Nx5CQSyw70DeWVX92ytjd95WUt/dr2DWftev+FNM06G4kbVI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ZHt2Kr8g+YLt+ZGbbuVm+9tqvq/L8LOiFOHU1NB12wt3vY9JjazsCZJdT1syuQjO25re3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l+ZvvNXKjwZ4zg8WXGoXerCTTEu5bhrGG3a4jtIdqtCIJivyMv3fl2/Mn+1W9p9vF4fu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1WLetrBqEaJJbRTAY+6rfeV/mbd/z0b7tZ3jC4tNQ0+70/W7v+0NKk2omof2vDE3nHZ8h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WZVZdtd1OLa5O4L3Z8qOH8QeK7qbxzDa3Fvd6gbe3X97Dp6XMkUmPMDZk3bj/AHt39z5f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Yaza6tcQ3P2W0jlkuft9vG9tLDGV+by1ZV+bEkf/AHzXlen+JJ7PWb6yFlL4fuZHFktp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ssrsrL0+Zl+9/F8vy16Rq/iiK40fUfDOny3Et3qG1Ps9m/nypGFYjIX5pE5kZmX/AKZt8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HVKPKju7rxR4FS7t7y002X+07aE6ZA8VxMot1XgfLuVdy7V9/wDe+UVB8RbTw34ie1vj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Slj5McbyNhWSNtvyM2Ny/w5+ao08HaVN4cu7aHUpobwMVhjkZ2gecFRLv+Vvuxtt3fLw/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ea61nR9G11GT+0LZ7wW8c/zInnPt/wBX+7f5YT975v3lckKEqilKL2Oa1jc0bUItP8L6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8yaS6fT7hPMle13IAxK/eZfL/AIV/2qqaNb6f4It/Nl/4mEV4nneZeTNOtvMQM/6tNrP+7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bM9xqGseILW00/SZItEt7VrW6+x3sW3aeigfwuuTGv+zGv+9VEfBbW7fR5ruLULjVtPku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+VF9ljZ495k37Y2Vssvy/NXPKElu7mU2R6R8WbnStVu47aWOazaVd8elBoIoo2O0OJGj+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LLfNWbqsElv4kDG/u7GwM5a5gmuPte+Tfu+9JI0izfdb727b/DWdrGn6J4ft7X7Jrcn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X+SPfjfltuxd4PzR/wB9W+bbVOX+1WkkebzZpprvEhVU2LKqbgNzff8Akw3+rb5X/wC+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HxAv4bS6vJZkDohj0v7XZq+9WwGWPd8zsqyf98/easfxfocfiu3sLgxefcWF7MVgjJgl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++rtu/4A1VrjxRL4Pt9Riu9buLSXT/Ld7fT0WSSaGVwI2O5dqbc/N/D86/xMq1f0+48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y+VqHned9nuESKV4xwGKx/w7t33v7jV20aU4RUkaRdnc7nxRb6fb2+n+GdQu7fUIf3f2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j93l5Ni7UVVP935m3f71Zs2madpXhvT9MntIre6trZIILxXkeRJHO5vJ/iD79v7xl+X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J/tiaLybzUJbN/sr+XsWJLotmRc/e8z+8u1tqp81N17xZpGkxRaxNpUrzMRJBIlw64VW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F/wOt2mNnP8Axh+FOneMPH11eDUHtI54rdDc3UgS3ixGq7EZm2/M38P3uflrqvA/hRtE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v7zSsRBUtzC3mSMF/wCWm372Nv8AwBaxdG0+LWNH/tDVf9L+fz4Lf5dvlyMiSN/e7L8v3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JdEmurmMy3Fy8MkVnF923SJty7v4dzf/ALVVq1YSdh2n3EP2e1u9b/1Wn7fIt493yLu+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3bu+bYq/Nt+XlfHGj+K/iRcWuoSy/wBk6fG80GmR7GigeE8jzPJkZkXaB95V27/vUwXG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NqEsWn7Y3jt0miluJt2yRz8v3f4dvzfLWDf+MNb0/wAP65F/pnnWb290+n/NtSMvgtnd9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Zr2kbRRvTd2kdL4W0/xB4P8AD00sUul+INVknt9lvqG5fKXb2mdvM+Vtu3b83Lf3q7DU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6t4huH0qxhgWF9Ps3SeJJxLKJHDMm1uqtuVdzM3zfdrB+Efjw6pqtr9qsBbRzRGdHuAs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l/ufNXoOs6xFp8ttAIIZwWU/LLui+U7fuu393/0CvVoKNuWSPqKdSnyWavYwTY/8IDot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1nElpBJFLKZXj3Pt3Kn3furub/bqafxNq3iG0gj1zT5odS5mTUEclnCq275t3z9V+983y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7Q+1+T9jl+0XUcENxHD5TRNtwFbd/Fu/9D+7XF6vrH2e4i0qGKPzbONZ57e3RZVRSnmD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q1NOnR5pKKOWhUpOt5Fvwd4otPD/AIvm/wCEg0/VNb8P28P/AB5xw+b8x6cfL67ty17F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QbzTtAfT/DmqSp5NpcXkj2phcj5d0jL83/j1eWC4+z+F/wDVSWkuxf8AR7fdt27v+Wf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6hqGoW/lf8vcWzYkcj/uvMx90lPm/wC+ayr4F1pxnGq427G7g6s3dnUW3hzVvhzHY3Hi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b+yvGe3mk2/MFZVDF/k/i/v/AOzVK/1jSbfWDLaXckVpJC3+sfbsz8+395977oo0fxR/Z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0/101vJtlb728LIGVlZV+X5m/wDsq7zxB/wj/wAT9Hi/4l9x4fu432PHZwQxbGI4z+9X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ywivU+HuW6jw/utXXc4238ZSS6Fd6Fbsmp2sk6eX/wA8HwH3bY2bb97b8rf7X96tHTv+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Wl3cReXAzpZ2b+V+7C/K3yfLtXO3/gFY2veDE8Laa96l+lzKsrKiS7BGrMdoEar826sn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bS7vdnk/ZzMNsX/Advzt/wDELXTTaqx5kXdz1LN54yn2vf3N/P5rK3lWzxiMv3ZR8vzf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XFvYXcVpbxRSPvSO42+amPQ7tyVr6hp8un6fN5U32vzEWZ7OTdBB/H8/yq3mf3VVdv3/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apHHDqUJ0aJXPnB4yzI2PvLu+bb1/wBquqKUI2sbpqKOlg1PXbyWRFie0tHIXEkxmb/e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0+3MUtp52k+crpJv/eI38X/jtc5/Y8Wn/wCiRah/aHmfJ5e9om9mYbm+X/apdRdrS4+2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rl9QdxcSJzt4bb8vX+KhnNKVzqdYuVUG1t7gyLGip5jyM7p/tYXazf7q10PhbR9VuLiK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u73bE/zfeIb5mX/Zb+/XKeGrzQNVtgw1mQqW2ObiAL+GVX5f++q35NVj0a9sWhvIrhXY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k4+by/uv92uaT5TlqYqHLyM8k1HWBozLJH98tXq3wtuVm8K63sl89ZdUtZQ/qDbf0xj8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xrPdWlvqj6X5ZX7FHeozM6njYT/st8u7/dr2X4b/AA31vSNESx0K7tPFGnXIS4/0WSLz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sYY19K/ep3RzpWPJbTQtP1m/Szmubb7VcOsaW8l6scjNhVXaP73C4r0S8Gn6D9o07TgJY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6ZTuLN+v/sv8NYmh+G5fA0uqeINa064sbrTVOLe+gaGRpDhVXa3zf/t1i+BdQbVNN1u4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Sf3yWWlTgS60oSTRe1CCLxB52nf8/CN/s1w2ueCdT8N3TafJDJNCy7rW4xnzY/w67fu/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pWtLK+uI22SpaybWHY7W5rhPDmu6pputaY9pe3AjRm2Jv3eVlfmxn6U5r2bsautKuuZk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3FLFJ5sbxpD++8rq48xfu8/w13kXia4jYFtAZv7kRv2aPd9NlcrefEzxHY6O2j3y6bqF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IAzuwcHcx/wBrHzfVua9Y8G+IvCniCG61698MXOhDRUjvZ7mHUGltpT82F2yKzBiV+6rL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iHMmgR6T4Z/dQyL5d3ffZ/uLMy9P+A/+zrXFeNr8HxTq3/X1L/6E1dtqHhfwz4vt9R8Q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85prrT7yBomfPVY/lb5v7v3d1eXeJs/8JVrX/X3P/wCjGrRLQuliJUbuI+48PfZ7i08r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fPT7PNt+zyDrDJv27GX8q6q28H+Jv8AhH4ov7P1CWLfvT+z33b26c7fu9f4v7leSi4/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Tw/4p1nw9KZdM1W+hfOQyTElfpXFNFfEfUvwJ8LaVo/iTVLuXUI5tQ8sWT+W6+W7fKZF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v9uvVdR8OG6nzD8s0Z3I4r5/8FfEXxH4x8JX83iG/XVNNtAscMt3aR+b5/ytLh1+baqfq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rxHa2c2sS3r6fotv8/8Api+ZLcL7bvuVrDEwjH2c46H6FkfBOMzrBLHYSsotO2v6H078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/LJFwwPrXqFvrdjfRG3mCuzDBRhkGvzn8I/tT6pL4+udTazuIYvK8o29kv7p13ffbc/3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mnX9mpafeNJGRl42xvT6818rVSp1HKGx6+JyPMcLTvjYcqWl+nqeka3+z7ZXyak2l3jW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3IuVC8H8K+evgf8AsUeNfgnZa7DPcaVrRvLpZopbGXZmMJtXcsirtblvu7q+o9B8ZyXM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3/ZNbl9etqlntguGgmONrp2rupY6dNXTPkK+XKppJ3R8qfED+1vB/h/Vru60S882z2p9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v4uv8O6rvwv+NU3w+0mOw1zTtOutSnd2nnsLoRS7t3CfMu19v3fvV6d4smj8d+Cte8P3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GMdyNyvKr7om91Zl4avkfxB8ebTwB4P1DSv+EZ1SbVY3aZ7e4hRl+0Dd88kys25d2Pux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r6jBV8LjaUo4iVmj57GYTFZdNSwcG0fVPiDxjpOseF/7bi1CP7Js3/7X3c7a+bBqGm67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pZ26nMFnNOq7F9W+b71fLug/FrxJ408HzeH5WeHT/Nw8+dslx0+Rv9nd/hU9hZWWhR7y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qUKdCvKXxW2P3LI+DqufYJVZ1vZRfkfWmp/E7wboWnmL+2rQY/5Z2zeZ/wCg7q5q3+P/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S2hvb0x/OI4U8oFcfxMfm3f8AAa+bDPLczm6rqvAvg+fxj4g0jR0H/ITvobMqqFnZZGUM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/AAGvahjZyfKj6L/iFuSYPDzq16kpcsW+iPsW2/ZF8QeIPK1DytHtPtlrHNNHJO3m+cVB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6uw/Y61JoLZZfEVpYmOLY4gtZJQx/vfM4/lX1HFGsCrt6Y2/0qQdK+ljnOLppKnaNvJH8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151KvM7v+Zn5MftifCv/AIVT8TYdLXUm1FrrTIbmSbZ5e5mknB+XLY+4K8IjhCCL6tX2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/EPw1f4/4+NH8rPr5c0n/wAc/WvjGzmwn/2e3+H/AHq8qdadWbqVN2fS4XDUcHQjQoRso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5/jeT7zOv93NW20/fZtOvCxuiH/gSsw/9BpbbUIrfi7i8ry9qP/z0T/Oa3rm38rwp5Q/e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fIUhv/HqiVRR3LbsZlsR5YXr8h/z+lRYDFY4uT6/3e//ALLQD9pmEMv/ACzXy/8A9r/a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C0eOeMANyoH3m/3v9mnF31E2Vwf/AED/AD92r9r5v5Y2fP8AcrGBGZTkeVVoahwBGcfx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UTULmN3JbEv8P86obVHQYp02P9XjHemMPKKqTknilcLCg5FEsULoRGP3n40yA9c/55qb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Niv9ShE8v2S1CMXuOW2RjdIfl/4F/e/jo8PajDb/ANoRQ+ZF9o2p5mxdyR9+P9rj/wAe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/wC+364rM02PM8jjqy4+9/dY/wCNZyVzemrn0/8AsORXEfxK12CZ7iXSzoNzcXkFvM0Q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y/dDn8zX0jonjlItUnh0a3OnWFu++drUFkLFv45H+Ylv97pXnv8AwTg0ku3xB11INqRw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/IT5kkw/SE7V/vV3Xj/wzrOk67NALez0TRDK863EcUaRcdcIv8f8AwH/gVeRmNGTpKpH7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niZ4So9Xser6Zr97rcDTRX8EdqP+Wkkny/8Ajpqpcavv86W2ZLv/AKfLhG2/7sa/+zV49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m/s+LUNbis9u/wAxN0CN/ek2Lt3f7NaHiL4pyTxw2yW7pdyf6mFEwzf7q1866jlufdyp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mQZtSuMLH0SL5c15Sk83izUZXQn7PnCIK6jWvh14k8aaJJJcSNaqxyiDuP7relZ3w705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QkEe9fTZJhadeq5VOh+Z8ZZlisFQUKOil1New8DmMbxEZAO9dDox1TRJc2zHb/cau50f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atK+8Jm9iEkZCN6Cv0WNOFJXR/P08bWqu0tSbwv42tr1BBqdqbeQnqFyK7+y0zTLtd0C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J38P6oo8lkYDs8YrS0jw1ritsinkC+ua56kIvVSsa0MVOPuyp3PT/wCw1Tc/mBQB2qnql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Cs3BHzVX0XS9dswDPcpInvzWpdS3RTbBt3+1eU3yy3ufRUvZyg7xaufmF8eNQ1W/+Mni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gCRoryRhVVV+X738NcBo081vcXf2SWS6+zv9qf7HvZdu3nhk2/7Pzf3K7X446BLa/FX4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uxTvJH837uZpm3Y/i/5YVy1nqWm32nRT3N20ENvDM7pDH9nlmbgqhC7l2q2W+X5vnrx6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lGOGhBdEVbPVBYafBbQXUkumBhFsuJtzI33lx8vyt/sr/vVo6vqEP8AY8t3LLb/AOkI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23G7MbMv3s7ttc6LjT9X0+KKWWOH5Nn7xFj+bGeNvzSfLn5mqG4824tzLp8skWnxu0MMc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X+Hb/d/v/wDAq8yq7Ox7dNpooE3Onad/bUZ+SK6MbH/a+7/7N/4/XT6Nr51TQ1kEVz5y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i7cNj+99371Y8/iCXR/+XuSLVbiDZN5jqyvIFOP3ir8rL8vy/M3yVpX+oahcahN/a2t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MtWl8pfn/uRq3dvvbfv1zp3OuMuQrad/aGn3E0v9oeT87O+n3EKNK69nEb/xc1ctvGFp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E2oRS+d58FvJC27zuPL+838X/PNdv32+avMrXX7mHVjqd7AZoI9xhljT77bm+U7/ALqs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rqvC3haXxPqGn6r4fl/4l9wm9I5NzfYph1hJX5u/DVzyp8xnUqOouVnQjw/D4Xzquq6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afHsZWl+4WfG7dGqr8pX/wCx3T2+seILfULuW0tLfT4dm+G3s9kVtuLbA+PvSN833m/+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MXeoTaVJdxfYpIHjkne7VI9z4fdDuZV6/dVdy/wATVymsahqGn2/m3f2PT/Mul+y/Y/3u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zdvM/wC+qj2MXucnwux39/rH9oafa2l3Fb2lpZoqQ3Ejru+6Mp5LRMyrt/hVvl2fe/hq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j7X/AGtcS/Z4Y0SOO9ZYE8tdg3bfmk+boq7f++vvcvqGoTf8TD7Jp8moRXjsl15c6q33e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35ttXNItofE3h7U9LNvFp8JYQpJJB5skTLIrO33lbdt+X7v8dXayNo1X0KWieMQ2oRTx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CXjkeQ+NuW3N83y7h8vzbd+7/e7geKYrjTpru0lkil+VLq33rJvUtgsD/F/F91d3+zXF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ljd3tyLJ2aBLmYqs0jOdzBM/xfL8u2snTtQ1C31iaLUIv7KtPOW18vyV8jdu+6dy+7fN/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U6ITb3PQRbxfaJoZfMtPLSbfJZozXKLxhcrE3zMo/wCAitTw9qH9seHz+6uIf9NVHuLh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Zt0nyfxfKtcE3iqy0TxPeGHR01tGWWGW3jkdW+X7y/Kv3en3t38NWPht4w1DxfqF3Frc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x/KsW3d91o9u2T/4lKSO6E1FamlqGn6VrGsah4fhmvLS72NvvNURm6YwsYb5trN/Fu+V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gWmh2ttZwXZWbawn1W0SVd8fykQnf91dyf8A2NVP3Wv3E2n6h9j8qN408u3fbPE23s0c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L5qG20/UNP87/S/7Ql89XSOOb90kZXYqndt2ttNbJnLz782pt3OrJ4Y8PTfa/EMmn3q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0o6jbJt/ut96uduLe71/UP7Q+1/2rLImzy5P3uxgHO3zPvbuf++Xb7v8WWLeLULfydQ1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yOdWuUw3DHb/ABfKdys1WrjUNP8A+WMVvFFGivDcW7+Qr993mbN3+zu3Uc99DByudH4P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19FPePI06WUU5doVbO1Rt/i25X5tv3Kl1jxBd6PmL7Jcar88bw3Ebt8jDEcimZtv8I+Z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H9ofZf7P0qSLy0+e4kfdLF8v3QXZm2/521kvbBWkt76xtI/tbyskksk3lPHuOzcW+aRt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UVNWuTCLqO1y/o/w21bWPGH/ABMNQ1D+z40Z0vI5/IV2E8nlrJGqszLs+X+Hcv8AvVwX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eH9EmuLSW8m+y3uoXG2283AYlY4drKq/7LMzN93cu6vZdO+12880P7yL7OjIkkfzK8ZVT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/d3f7W6svUNH1u41jT4rTW7e1td8aPb6g83ledI8Y3CSNVb5VLN83+18u2s1g6PqzyKkU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XGk6fp+n6f/aEl34l+1bHjjguNzrGrbV8vb833tq/e/irtNG8L/Z7C38XzwSR6zHZeQlv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atMj/wATIW3fN95P4vvV7gPgDfW1vNq2k6jofifxBbuyWslzdGNXjLZk+bb8zf3V+793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+KNYmtNQlj1DUNYh8l7OR4fs26JfM5+b5n3j/a+X/dqMVg54dL2kLX2LnCFOlJTVrnL6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FraXd3cWkuoaZD9iuLNGlZGDcsCvyr2zuVvv/wAP3q0X+Aj+DdPMuo+IbrxLqtn/AM/M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mbWkVdvVd2K1PhtqEun+dFp+nyWmoW73H2KT5fKt4ZHwJh93dt2naq/xf7vy3PD3iDVf7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pX2Jn+2ahavLPceW/l3P8SrHtaSPb97aqNu3NXmUJqMXE8WU3DYofC7xBF4X1/UdE8qz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NQuHWKXyQPM+zmNmkkfd/wABH3f9mt3xRp8Vv8QDqGk+Xp+nyTTahex28O1b2QJ5YY7m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b/vqk8XfDfwn8VtYi+0q6+KESO1jubJJomeRFaT5cOyovBZWb/gLNXSeKPC+rWGbvUJb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sfzLvYsh3eY33m+UL/DXqyxnNQjheXQPrEJRUTw/V/GEOj+MNQ+1y/2fF9it73U9U87b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Zd3mcLtXazb2Zt3Suy0bUItQ8L6VqtpDHp8sj+Sn2iHcqLJg7fvfIvJXdu/76p3iPwn4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7q+jtxBcG1S8uZJI4VjcwxyblXasa7m29vl+b7uRbeV4Pv4vDMurXF3F5Kol5efLLLNK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unyV4knCatEpeRpW2oRafp8Wn+IPD95F8kkEOj6e/mbJDsy2I2ZY1Zvm8tv7i1BP4Xl+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X/FQaw810lv8rf2exhXCH5m+bavzN/3z/FW3octh4di0/wAQavbzW17p8G1EWYTT3Exb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mN8vys+7+GuWRb3xEfFeoWepm81HUYigupflKK33vL3/AMOG3bW27vLqqLs+VjV0ZPh7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Vtb0+W81CXY0MNxbztKrzSNjZDHuXd5fOZN2793/AA15N8X/AA5qGr3Nhqlxaf2XcyWce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OM9lkZZFb5efvf71eweHtO0//hILT/j4+yWaKllHI/kWnH8R3fNM27LfLt/i+9XmPxUs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WNBMPnJCl4sdxIXzJmRlJ8zbtY/7237q/dWvToxXOdFNXndnLLe6jfx6dryw3BntLVrO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8e3yizfd+ZJIVb/dZq6j4KeAL3Vbi/wBT1G0vor+GJpII2UQrdMxxtVvl2vzuVlb5f7rb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/i/T9W1XxNaWd39ntY7WHy98VjbyeSiSPH/e2/d2/Ky/7LbduP4e+F/h/R9Q0rxBaS3n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cb0gV/lEZuPLb5tzLjd8277zfeqJYiNSnJNWOqpVilZkPhbWdQ8P+IJtKu9J1yaW8dkh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wI2MyLtVfm+Xcv8As7j8tdnrHiCG40fRNWtJvskv2K4TzLj7sSyXDP8A725cbf8AgdUf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0cy63dx6VomnpvS3+Rm4bJaMruZfm3Nu8xt2z7q/eXkvD32vWNQ87VZvsnhrR/M8+8/5a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s2fmb+7/vVgqs/Zeyg7JnFKXOmkafjDT/s/h+1l864/eJv8yODz53k+4f3O5dv95t0i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GXUP3MV3ql3p8fl/6Pp8/lfvtwj2Gb+9uP8AD/31Va58Rz+Kr+W6vYrm3t3RfLgdMR2W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733m31oaLoVzFOb1bFLzVDFF5MdqGZEK4PmbNu3dx975fm2/7LVy+63ZmDTOi07wPd6/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f2fqt5dTTWUckC+bbxyqgjQiP5fvL/5EZtu7bXLf2Pd+H7iL+z7u31XUI3WGa41DdLa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7zL8rbv9tdv3fm6n4feIP7Y0fUfEF3LH/rlgh1CR2nl8yRUj/i+XcrFW+VV+5/FWTba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0Iv8AiaxzfZZrj7sG7ds2/wB5l6bV+9+8WtEo3IvY53TvD8uj+MJrSXxNrGoQ2fkwP/aC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x8zfxfN/Dt2f7NdV4hvotU+IGj3SsjMsW90ByyeXErMn+7u3VOPD8uj+D5tV1aK88qzm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iluJDwqHfu8tdx/iZm+9/u1m+C7dvF3iqO81WY2l8tlLZwWkabdjTeZl/l/hVGZfq9da2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D8usXGoxRRWcX9n3TIn2h9u+Hz085oz/ABsy7f8Avus3UvhejaFomm+JNWtTe2LM9yEC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Kvy7VXev+zU+jXH/AAg4/e3f9ra35CwJHI/7iJeBtJRdu+TaG+7tX71botX8X6zb6k8c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UHn7trM20f3lz/u/xfNXVzUvq+i965UkzC1jR4dH8P3moWl3JLLH+/huLyFYoHaVm+SP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2f71YFx/pHiDSrS7it/+JgizP8m2XaFd142t97hdzV6JeavNdaDEbnSHnhtpIt02ov8A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7V2rtX5m/i2/LXDia+sZ01m8uYBeyW6wtcRuZJEkmdmcr8rL83l/K26uXciLNz7PFqFx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Ko7Lfe3GoTs1pEu7f8A6tvl+8P97+GoNO1jT9YuIovOuP7JvIY0tZLj91LL5jY3bX+W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1XNad5usafqHk6hH9k3/ALn7QjMvmd2b5vn6n/vut7wLa2Wo6vp1vcXMz/Zbl4JTGm1p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Luq0aQ3OysNB0vwzcQtBFZ2vlpJHDGloihpJFw26Td87c1HPb/2fcGWXy/NuJ2d/+Wv9z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3+1VPWNQi0/zppZY7v983neZt2vId3yrt+Vf/ANqqdtcS2/8AZUt3qFvd/Iuz7y/w99q/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D0NsazaafrGn6hLF5sXnwzpJsZt7RsCu1l+627H3qzvGGsaVp9vp8X9nxy+Zes73Fu7L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vu/3V+Wmz29pqE9r+6t5bTzo/wDR403M+P4R/vZpNY0+L+2IpYrTyvLut76fGjKyLsKF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mlJybiZx3G23h+K40+b7JFJ+8kVE/f7vl9g33v/AIr/AL6XI063i0/UIrS7+x/u/MSb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4f4fvf3f9+pJ9Q+z6h5tp5drqHk/8e8k7L5rHI3ME+X7o/wB2nXl7b+KNHjujqksusW7A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2/M3zfd+7XoUpR5LN6nr4eMpdRLi3it7iKX/AJbb43S3uJ1l3qc/Lnaqr/6FTP8AhKN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bUIvtDwonmIs7eXt+75m7du/iXbu/wDZqr6hb/Z7YzXf2iX+N7yPa2zPydNu5azNQ0+7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Mc0aQxyPtieT/d/vfe+7XNWjCvHlmro29o1LkY/WLj/iYWv2S7ku9P8AOZJpJIfIlduv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ojT/wDiXxTQ/wDEw+dXSS3fy5dv93d93/x2s6+0NLiEjUGhhvLdGfAZyyNu3j/ZVq3N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+13nmTeR5KIsnmfMF+VY0oWhrTkpK5geINW1mG4i1CXTre28xG2SS3sTK+eRwV3buKh0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tIo/KjfY/lovlJ/s+ZJ/6DWxbaxqH2iK7tNJ/wCJfsXfHJtVn4/usv8ACtYPig6r4f0e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k1vJarFs9G/hX/vqqUhTmonQC0tbHyb6azbTrye2DPcT+bLFt/8AZv8AdWqmjXH9oXGr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KifaE8jfGV4wH3fLXE+HdVnlcIjWr3p3eTcWMwkgf5e6nds//ZrsfDfwsgv7z+0tR1RL+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LKq/3dufvfw/xVN2c0pOMXIt2vhBdHheOS4lnkLZ+Ulf6Vdn0610/Tprq7mji8t1dPMm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Vvvf7tW9Y1C00cTSxfZ/O2bJvs/7yWvNfEertr06JcWrRQwH/AI95HZSmf4mX+9zWd+bQ8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cq22n/aNQMP+q+Rqz7a41bR9Y+yWk1xFL52xI7d2VnYtx/49XWeFtP8A7X8RQQ+d5Xmq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+tXoVh4c0+w8US69NG0o0i289zINvmy7fl/H/wCxr6On2NW7CeOPijqvg+40XSpv+Kgu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P36vJ1Cc9lz/AOPr/dosPGdp47t9R1O20G28PzrCqzpZlvLlk3jnbubHVfu/3K8v8RX0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pubh2lYsccsc16foXhyHw9oM9pb6lY6ifs6b7ixl3ru3gnP+1zXVFHJN2OQ8Vf8AHhfj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znSXZNSsypwcn+tejeKv8AU34/6dJv/QGrzzw/J/Zus6a+ZOHDfu9u5f8Avqs6/wAZ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v04La+cn77DLv8v8Au9Vx/err/EtpJ4Q8AaP4PztupsX+pY6iQ9I/+A/0Wuh8HXGn+KLg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+j7b2aS8dFV2HRcKv97/AGv4K4PWtfk1fVtR1i7O5pJjI0Z/gGflX+S1NMqpq9BPDfhr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tbWSMybPl3yLz/wL/wCzrK1+fGtat+6/5epPn/h+81L4a8Yaw+r2em29ug02a4XeIkb5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2m+LhJb6xqkX/TeT89xrW5kzH8DaNF4n1vUbSXzP9Q033N23DDtWjrXgyXQb21jtnacX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m7pt/wBrK1yujW0txqE3+l3Fp+5Z3+z7tzr/AHeP8/LXoPwV0Qyyaz4wvh5el+HoM+Xc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V/iL/wDxa1ztXOqD0Oy1LXx4SuNK8C6bFbyi1tHuL+Wf7r3LKz/98/8Asr4/hqj4h8dX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2Ae5Xd5TzcOvY7W24HpXGfD2CXxN4u1G/wBTnQ5jee4J6vll+Uf99Vd1WTSNX1q4k1C4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3dv8P3q86s+R2P6z8MoXya/95lZfE13Zszad4fjtpiG/foQ/9as/B34p3nwk8Wm7vpJn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ncq/9Ndv8/b/AIDWPqmq6Rp1u402ykefvNcPnb9FrhrxbnVbgk5JNePNczP0DNcHRxlC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S8IeJLS+ht7qxlBhuEDIynKTA/wCfvVa1f4hJpWYdPuI5br/n1b5tn+5Xw78J/jDqHgHw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roqzpFFdOu9bZGO0Bv8AZJH3v4d1ex3Fvp+n6fFquqxSf2TcfP8A2xo7+aqZ9fl+X/eZ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aH88ZhlUsurujUWnQ9Ptvinaaxf8A2TW/tWlarH/qbiSFlZF/u4b/AFif7tcZ8YPK1C4u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l+y/PcST7ldh/FjburntX8TXdtpggFxZeNdHJ3xRvtjuIP8AaKk7c/7QZf8Adrwj4n+K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Vqlnql1KI/JlvGuJ0j56Dcyr/APZ0RZng8J9arKh3PLbawup7iW7u5eZPnf8AH2q8n2fO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tJZJ1+d3c+5rStFxnr+NejSTP6RwUI0aKgiz/ou3/VSSH/fr0H9mXxRp/hD47eGNbu4o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XXkL/qJR8zV5pe30GmwNNcSpFGOpY4P4VlW1wdX86byvKh/5Yxyfe/32/8Aia9jB0py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+f8AH+d4TA5VVwvtP3tSLjFLfXqfppq/7dtjY7vItvD3mh4/3Y16OeXafvNsVVb5f7tc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e33Cy1nSTL/HHBo15v2/w/PJ8vrXwYLjyM4i8qqk85ldjzyMfzr6b61SjqqS+ep/Dn9k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3R/JHsv7SH7QJ+N1xpM0l5fXz6c12gkvLOK3CxyNGyKvls2eUf7209K8QFwO3Sq0twYH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t/suoWn/ACD7xGdP4tjDhoT/ALS/qCprzpVIzlzPQ9nD0FhaSpKTlbq3dl+21H7Rb+T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i/8Asf8AZrU0nUH0/Tbu3lbEquGjOMKrfMu7/vhj/wB91d+H3gfRNY8P6jrfiHULzStKt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BZWlaTcN2f7q42/d/wCBVqeLNN0jSfEmq6RaRXTWMsKwRteLh3m2sygL/d8xVWunEZdW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pUJKHOzmNHuItP8A9LuofN+dvIj+8r/7Tf7K8/8AfdXf7QluMzTS+bLJu/1n3d1VNOt4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/wCedlCiRyPuZP8ASIzt/wCBKG/8eq1Np8v9n6R+6/5dl3ycbt29jj9a82nUUdzmZQkZ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dnd/n3qqt1wBjGB2q/4qX7LfC3H+qt4Vgf5Pvyf6xv8Ax6SstQAfeuyM7oETi8JiPc/+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zP5mWZsfO+f4ccf1ot7fIPu69PvVraaIbPw9rTGIGW6khtkb+6FkEjr+ap/3zUyqRhqx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vvKtLSS6mP8Ayzt42aRv++aW3Png/u8D/wAezX0B4Jt9f0/4f+H5fDGnaXaXV5IUvdQk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flVvu4+Xc1eX/FDT9J0/xhNFpU38G+aONGWKKY9du5vmX+L0+evosTlqw+Fjiea9zqlh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3EGbf/ga+i/36wsSW9xMP7m5K27gZ2d6y2j8m8kJ/hXJ/h+Xgf5/3q+em0iaS6H2B+xd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vgzVNF8Tpf6edS1JrgavaxNcRKvlRrseNNzLt/vKrffr6g1H4jfD74x+H5o9K8QaJ4sVF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dKf91ZFbp/DtWvywRv8AiUSoDgEnv6hf8K5XV4Ivs5r2qeDhPDuV90eFaSxPtoOzTP0L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y8JeHdCufDOlBPMjFzA8bsCzbpGV/mZmO771ei/Df4e6X4dnM07G6vX2+Zc3L5Y/Q9h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UuND+JqaFqWoXU2matD9mgS4naRbefcWj2hvu7slfl/iK195faJdX0/UfN8yW70/5PL+7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+bYvDvDVXBn7nl2K+u4dTPYrvWdM022/eFG/65JuryLUPD2mv4luJ2me3juFRkjjhklH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0/wius286pZRNFPNJ97FszLub/gKszfhXF/tZ+JvFXg74TR+JfAOrtpV9p1wn28xwQzM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65X82r0MoxP1fEXex8/xRlEsxy2dOl8S7ntWgaXpunlSJbucKfufZJgCf++a9A0e9S2T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lH/oTV+Ptv+2J8bpwf+K9u4/9yztV/wDadVx+098YtVmaO4+JGvKD/wA8LgQ/+iwK/RXU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8OYilLmlNW+f+R+19rq//AE5n/tptqW68S2dhC0t3NY2ES9XuJlVR+LYr8Sbr4oeO9UJ/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eqzavOwP/j1YEpN1MZZy1xMeTLOxkY/i2alYGU92evChUg/fZ+zPib9pv4W+GkddR+I/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eR3Ei+2yPc36V4l4x/4KE/CzS5Tb6Q3iDxbOfuGK3a0th/veb5bf+ONX5uzHiOP+/VK4H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aOW0/tNnQ4KW59L33xEHxZ17WPEuq6LbabHrjqLgQzkRvHboAq9F27cL937zVyVt4f1b+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fmWuy1s43SBbeMt/y0+6q7f95vmf7zfeqh8MtSitfC9/Hdw28sVvef8ALwnmMqycjy/9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1C31+b91cS6fceYj2/nrE0q7uFYf7v3tu37m3+9XyOKjChiJwPqsFBexTRPbed4vKm7j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i3m3bJPmG1fzb5W2sv8A6FwltcWmj/uvsvneY7I9vZw/u5cYxg/3uv8Aerq9Ot4ri3sI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5duiLE6n94zZ3LtX+JV+991a5ufwvNpHlXd3DeXdrcTNDDqEczRLb58zD4/i+Zf73977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ZrE2bzT1ude0q9upbfyriJPnntfnST5em9l8uTau1ZFVfuVyHjDXrLQY5tOitbbWrrcy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1Zm27S24/L838H8VT67DqlpBd6fbmU4aOK3zIrMzKpcDL/xcp/d/8drhp9PmuBFLqE1x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9zbd3PK/dWsos6ITbVij4ouNQ/tD+z4tWk8rYrzR+cyrzxs+9t/2v++q39GuNP8P2+raV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0PmW77YvM2Y3xlfupu+X5uq1TuPD/wDbH7rT7T97J5ey48ll82Ptg7fuqtWvF/w7utH0L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21tCzz/ZroS/vAqM2/hdvXbt2rt/iqyJRcWpM5nwl4gh0XW7e51dJb68dvORUw6qp/ik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ruri3+0aPNL/AGfJL5kDTP5nzNEvb/gPWs/4a6f4Z1DOoeIDcfa9myGSSdmtnXcCEMKR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b/s17d440/RNY0cy6Tp955UkPyXFnBuiT/ZPzfxL/AA7ahq5u6fNqeYC4lt7g/wBny+VL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7Mt97b/wGtnTvEEVvbmK7tI7v7O8n+kXDwqrruAGd23d/rK5nxnaRaNJbxWnmTG0jVZP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/Dmpx4w0m3t/Ki0SSa0jfZ9o87ayZ+7x83/TNt1Y3fUh0eSVr3Oktrf/AIS/UNR0mW0j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5/I+zsMYXav8PH3trLVcW+oaf/ZUVpd3H+kJJ5N5sVmT/aHlqvy8/wD2VcJcaxaax4nm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99JLh2VYl/hf7vy7uG2/7tdPbfELTZtPgGrwPqBiAiZLiCOUJuX5m8t//QqylobR0NO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3qF5FFIiwPJb71+14XnPy7l+X/8Aa+WtLTLPwtY2Msdnax6SLx97x37+YvDnP/LTdt+99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0y2uJbdGnRzIsMd5bRLbWzxsxAyqt8m3/wAe/wBmstfFct3dXsMrRSWjSmL7TcRs7RKp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z1zTvEGn2Fvd6fFF5uoXCKiR26efsy3/AB74Zf3bLn+83365TxRcahb6xa2l3F++j2v5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+7tXd8wG1u+yug8B2X2yyB1HU7dZrOVTBexLhrgdW8z+4q7l+b5f/AB2uzv8A+yfEF/d6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9sFrJ57LsjDZ4kX5f++q2ijKKPKf3usfZNPi8z95DveO3dfKlk/5aeYG27en93dW1p1v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oW/7uGN3t5H3K67vu4j+51Vdzba6y506DxEfM1Szu9JtbNFntfskqz71bduXjav8Abcy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3/gaa3t5vN+xxXWzen2eFWWWP/e8xlVuPu/N9ylOm0KNOUrtE2napLaavqG1JZZbqJmN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3nR/L7/wr/BT7e4/tD7JLL++tLd2/eXDsssrbuWPzbvvf+O/xfdrJn/0i3ihtPM8q4SN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0xu+b+L+H+Kt3wlMLC7lsZZkiuny/72NpFRdn3gv/AAOue/Kc85Sgrw3N7T9Pu9Yt4rS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PmQNEr4Y4QHd8yttDf8A7NdB4e8c/wDCD+OLXUJrTzpd/wAkcjorPncP3cnzbflJ+b/Y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/tcv+kfu32afZyTQxR3a/J82Pm+7tkbav+ytc74x8Twa/faYdH5nlZ4GgP3oWaGXLKf9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jOUHzR3PGh7R1OaZ9G+HvHHgm3GreK4pv+Jts859HjmRVRvnI8tmXa7Mv3m3fL833a+d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+LOs6ja2OpadYS3q6g2nS20bRwwiPb9o+0Idp8zay/eb5j/wKuutLvS7D+2tLEFtqElq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qD5id22P5v4mb+822ruoW/hn/hH9K8rT7i7it3huoY9HfyldY+AxHyqy7X3bfTdtr1cX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xWgVsa6q5ZIq6ZI39oa862qyeXcQW0EhljLvx5nTf5mxfM/4F/tVtW3iD/iXxfZNQuIr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PFLt6/vD8v8X+1urzvTrj+z/7bltJpP7QkumsoNQ8z5oofP8AL3nZ/E37tf8AdrZtrf7P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WkiKn7z/AFu3HKj+83+1/DXlclJJzlojzKk7uyQzxRrGraf4nu9V0mW40mWSGNLXzEXy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dzbdv3fM+98vy/LXfad45l8UXGnyxTf2h9nhZHjk+aJ5O/mRt8y7WHKt81cz4ouItH8D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7P7Q8u43bkXsv3fvf+g/3WrhNY1jULDw+fFcUX2S7s9T8mD+JZZArAqT82xVSQq3975f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ozvEinC87nqnxI0/T/wDhB5v7J8KWelahJN895Zz+VsjLIWUr/GjNt+X5lVUavO7PwzL4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o3sqwmCBUb5I1lyu2HG50V8fd+Vtn8O1q6/UPGP9n+H9Q1DUNQ/4kskOyyj+XzbiQ7ht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f3fu7ty1h+Bv7Q/4S+bxNLq15qGn+SqWWh72ZftWxPl/3F/9Bp46vTxE+dnVGbnJtnnu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Qy2sl3Lv2P5e1fm2Luf5VZtzZ27v4vu/xV6T4X8HzeA/CUNnf6hjVr2QSN5nyG3jb5UR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5qPhto2nwXGo6tN/rfOkf95/qk8vZ8x/hbbj+L+KsTxfpFx8Qb6LxD4ectOqiEeadsDwg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tl/bCMy/w7vKp2i3I2m0jz/WPFGoa/rB0nT4rPw/aXiNvj1RGlvrhgrFlk3fN8uDt3fL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uG9n0vw/ftf3lxb20Vxq7pGn+iAqGht9qr8u1drbd3/LRq7rwx8MbHW9Z8P6ili80ybE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ubc+3+AGPd97b/tNW74/0DQbT+09bu7mfUtW/tFktNH09fLgmvmTdJ33SeWqOzSN935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jJ2RKrRic3bahpOj6PFp93d3EstnN+5k2J56N02GRW+VWyG2r825N33q2J/+Jhq/7rS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v5/yvkYPL/dX5Qx/+KrEt/Blx4o0PTp9OujBeTRCCQI2VlK/JG3919u0L/wCr3ij7X4o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tP+Jh9l8l7yTb9hS33OS8n3tysx3bv9tlrzXTftGcs5c0myx441jT/E+j6jp+iatb/wCkI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mDiZz/ssv7tdq/8ALTbXmX9n6h438L6jFF5k2laeizQ/P5CvmfljuZVV1QN95vl31tfE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yruS0/1mz7RA0VzqbAbC8cP/ACxRchl3fN/E275dvVeCbm00zwPZ6GksYu9Shjlld/3m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Hfl/wCAV2xi0tTqjHlhzHKeHvD81v4f1G7l+z6f9ntV2eZdLKv7ycIMmPd/dkXdt2/3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T7ebztP877Q8mmJ5e5dny84+7/EP9n7i/wB2u4+FmgaIJNYs/Fbzy22vXEFhK/8AzyKI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a393nbU/j39nDxV8L0v30iNNc0W5/dJqaspmtIvvMrLu+XczndIv9zstcUa0JOxF0czq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tLuaTT/MvZHgs7dFijSPbnfJt/jbK/L/ALfzVc0WwvLK+hS2ilk1S8eRLUl/9t0Vv92u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NPi1vULfzdPdt8mzzY0tS+Q+5l/hbc3+6616Zp1xNp+n/wBq3cUkUt5CtrpF5Jti8pfv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v8Xzfw1E2+ayM3Ym8YafpOgaPp+nw/8AEw/s92tZ44/9Vd3W35sj+Lbyv/fVcx4ZvtS1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C31IX0Us1sts0ciLu2An/Z2gtWkNPluNHi06L/kISPv8veu6KYq+WZm+XdtO5v8Aa+at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Ly5a2gdbu8zd3e9PldgNzvn+FFYtt/2mb+9XrU5e5YFoO1D+yf8Aj7hijlluJmSD7R91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r/CuyszwpqH23R9Y8STS3nnQCS2tDcOy5knfduUfd+bzUXc27/gNS6h4fi1i3/tD7X5O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uvO+X920kbLuRl3Hdt+Xduqlq0N1oHwyTRVmNrfytLJJ8rSs+CW2j/a2hdtKMlc1uMtt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ll/4mGoahdKnl3G7ykk+eM/8BX5v++66LUNP+z2+uf2Jd2cX+iq6SRweRK9xC37x2O35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5S70e+TwX4bXSzIIVhWKfyvklAlVmaT5vx3f79aHh7ytHt5v+fXfH+837vlLD5tqfcXd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Y53w54JvbxbttQ1hktbcMX2lPKdpMbmPzbtysP4v9muu8IaHH4TsdYvZnkg+3yudOgkw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hv4d7Oq7f7/+9VjRrfxBqFxqN3qunyWmn7GR7i8hVokUOw3EbfmX5dy/Nt2vW14e0eXw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j1CL95+7s533Iv8LMWX/vpV/4DTOyNOM42izzr+ytX+36gsmn3tr50kMCSXFnK0aDDlnG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96oL/ULu4uP3sUkV3bvsmj+Zl2n/AFbY+Xd/tV1Ovy21nr80ttY6FBDeKE+z3BgW57bW8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Nt+/96t+cWmj6fNFrcX/ACx2JZ2/72VOMFmO7b8v3fvf99V0xcFaN9WdtCm1KzOH/tDU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iijdX8uRGiXdjG5f/iv4d9WdUvRfNpBabyp3vFafyzuVGxJ91vl9f71WtQ0+LxPb/atP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rcSQ7o92Punb83zY+9/lqGr2/wBn0+K786PULTfC8/2dNu9d2DxJ9fvf7f3q1SsdKotP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NPi1CX7PFqH3IbyT5lfDfewv31/4EtYVxb6tcedqEVpZzafv8547f5Ynbb97Lf8A7P8A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1JAYtFumdAQ08q/Kn935j8qd9tXdP/tC4t/Nl+0fZPJbZHv/AIf7v+VaqS6nZy8qSM211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9PZLR2GYomc7Nqr/AHf71XJ/O1e482K0k/4l6b/s8jzSt/uqN393+7/fqlcah18r7RFL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Rgqbf4f9kL/7NU2nf2hrGn3fnRSeb8zp87Kr55/h/u/doVhuzN6fT5dY0/7JafaLWKR1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L/wH5lb7v3l+7u3bazdRdJIbazkuJvOhbLoXby1X+9/3z/FWdf6PFcf2fd3cX+lyfIn2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/wA/8Cps9xd+f51p9nl+doUkuE++o253bW/9lrKWmwU/dNi2/wBH0+a7tJpJbWN1RPL3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vSvD2seCfFHw30/wn4gtP7P1WSCSCCO8RlZMtkbZv7vT5WavBPGFxq1vcfubT91eJHDP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kMDu+Vf/AGal8PXGoeH/ADtQl+0S6hb7v9Ym6KLO9Nwk/i/3q5KlOM9zOonNWPSb/UPG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6q3dYH+RVZJAv+ojk2/e+6vzN/HVLSNaubCxubW/0S4s72MMhu7iCTG7srKf9Yu7+7/D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pp8+lS6hqEeoaTcJGl1JcTbvmjbMTeZ8vzR/d+b+FNtdZ8eddu4IdMsvskcsRed0+995V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/hrndeTqqmx1qs4tU5bM5m41Dwz4nuPKu9QvItQ2bE8xGVUXaQyjazfLuK/xfd/u1yuo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FD5fmxpGnmb2l/4DGWZm2/xbei15rcahNcah5V3aW/8AsW8aeVv/ANn93ukrWuPiTdah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E+yeYjJa/bHZlST/lm2X+ZfmrspRtK5KhGOx1mi2VwJoVgMkMyt+78t2iZ9ynuv4f9916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4astGneSa6kf7Rds8jStuZdwG5vr/wCg1y3wekuLjW72+mH/ABLNPPnknp5g+7t/X8dt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jPd3Z3MZmfJ/2scV9hGFlc8+UlJ2R5FrsHn3z+X/AHd7/wBK9A+H7fatA1c/88gg/wDHo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a/kMv/LR/Lf8A3v8AIr0P4fKkekeIFj+7hP8A0JKmlVjUlZE1IOxz3inPlX3/AF7yf+gt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sZ/N5Dpv+Tc22vQ/FI/dXX/XvJ/6A1cf8KdAi1rxVHdXg/4lOlI17ef3do+6v/2PoGp1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qut3dv4Z0/RvC1uZBqGpsb6/LdUBX93F/wB9ZZv9pK8o1FVmhntrbkQqJJ5I03beehrR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zbWLly3mOZAp+bYqqdq/7Xy1veHvC+rahcRRQ/urTZvmkk+67HmRR95fujb/erhrTdJ2R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1B7DxRp6oUEdxPFH86Bu5P8AF/6FW145ydf1HH/PdjT18OWWg+J7e1ubuGFoL1WiMjfK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nq14sjH9uXspHWRW/Na68P8AvI3MaiseZeILjUPItfskXnSx/I/l/e8s8f8A2P8AwOvQ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R4d8GKwW+2/b9U29TM33Vb/dH6LHVb4W6HDq3iy71rURnS9Bh+1Sk9PN5Ea/Xhjj/Z/2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Ws3F15RmvLuX5Y0+bAzwv0UYX/dWobUXqa09Y2MjRtRnsrmSLTrlFvmTItn+5Ov8Sn+L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t70waoktlN/dZd4/76FdqfCGk2ciSwC1t9TVseZqEvkKjKoHPzM3b+7XG+NLO3uPEpil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uX7vrWuFwUce5t/ZPrMq41zPhpezwsr05bp7GZLr1hOw2zhSeueldT4dn8OWcJvdT1u2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m/ALXP2Hw1sdUbzlLqjdARmpPE/gHSNOskQMfMXoqrt3Vs8ga95Ox9XHxixjko+wi5fM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uLlLTQVuZbUTia6MgVVm2t0Cmut8L/taX+hjUUghu7a1ljRYYbeRWTd/H5it/C3FeKar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QAfXNZdx/wAe0p7VyVMtpWtLU+QxvFWYZrXeJqy36Hr+o/tF319by58KaDDdndtuIrYB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K4a38XzIS509Nx/uSY/9lrJn0f7PbxRRf8s60rWeHyNv2SPOxRVUssw89OU5qfEuZYGX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xhek/uLJFP/TSStIaprF7EDPfRWftbRfN/wB9VV0eKGT79ugrcFtbRKSLf/x9q97D5Rhl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8rR9n9YcV5aGRb6dYZMsssl3L/z0uH3ba1tH+/OewOxD/eWqlvdJb6goW3jkB7FN1aen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PMPkfeuN38NeliqUaOGapo+I+t1sTW9rXlzPuPnwfN5z/G/+996q4GP+WlSX8PloZNwX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XyS1PdSIr4LIx8sZ+StzwS9vqdle6PcNiy1D5oWPytBdL/q/++s7W/2f92svT9QitvO+1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Dzk/dN/38X7v/At1TDw/FqFvNd+H5vNi2fPp9x/r0X22/6xd38VcldXjYzmjqtX+IOq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dW/0SN5ETy9u1I9zFV/2uv3vvVa0jX9W8V6no8F3L52soIPsySOqrcZuBJyf77Y+9/EC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WLi10+WLypbx9kNx82124BRv9r/9lq7HxRp8X/CQXcXleVFGknkyR/LKi28MQjaM/wA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x0nGNGrNySMVKzPobTtK0f4WxWHhZ/Dtpr6aoTLLPJaLI0zMSwVt38Cqfl3N91f4a8/8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9nZ+H7jRdMkML2scisoDYA+UFmHzNn7rbfpVPwd8WdQt/D50+Gb/S/IaZ4432tu6nzFX5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u6zrFxq+i6hdOk9wJcRmDdt+aT7u78l/2q9fiPGYLE4WnDDRSqRZ21nTlT9wkuLeLWLi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byUvLz5dkce6SZv+mar8v+1t3f7tcmGi8/8Adf6n7iD+Lb/+zXpN/cf2xb6jLp8XlfbH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jkdpJsf+g1y2q+FrfSpJ7awnWbUbJN97Gfmnib7+0Bd33c/My7trf3a+cwWIlUpXZ5yd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O1u7Gf8AQrZH5/2pox/6DmtLTlzosqeT53lXMcr/AN1Mq6jP+z8tXdA1C0uPAHiGbyv+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cyyf988lttQ+DriHX9H1GLyv9KkTZB8/zStHz/iv/AH1UzxKqRbS2ZLlcyv8AiYaffzXc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n+fbsboc/wDoNJHefaruddSmknnuUXM1w+5lbA8vLf7S4/8AHa6/xBo8X7rzYv8Aj4f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Rlf++hH/AMBMjVwlvb6hqFuZbu7ktJZJtiXEieUzydSvy7fl24bd/D5i/wB6t6eaTxFD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fVl640uSwhvJIY2nhE6wwyAZZ+uf+Bfd+X/bqS20Z9VS6tolH2trVpJIMfvUmG2WNf8A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+b7q10OoaP8A8Uf/AGfdRf2rNIkd7ax/N88g6qf+Ar/45/ergtG1DUPD/jDSv3vm3d4n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lfMVv97bhv8Addf4q5KWN9vSlKO6LU2tUaWr2X9n6dZxDqYFJH90n5v61xOq/MrLXo/j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h5YVkKMmwrnsV/h/3a841L7z1+l4OTnhIc38p5Ufjkc/o17LomuWuoWzeXdWsyzRN6Mr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4X+J1pqUWm6vjFtrNqro2errubaT2O1n/wC/dfmYwxck+5r2H4b/ABfk8PeHU0G/uTDb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NI1tJ97GF/hb/wBmavlc5wTrQVSmtUfeZBmUMLOVOs7RZ9yeHvEGn6xp+raJL/x6xzTW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kGRx/uybf+A1574A8QzfE/4P+JfCN5MLnWbW3u9Aut3OZo1aNJP+BfK3+8a84+H3xi02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hbU444JLSQhpzOv3f3f/AAJ/mrzfxD8Urn4NfF3xPJY2n22y1CSK7e0nfysSEbtzbf8A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wtb2iVtT7fFY7DxpOpKXuvQ8Njh8skVPbr5UgYVBFN5rMangO+QCv0umj8cqPRm7bvuF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aKuxy4FevTeh5E2SXbOpTH8JzmjxJPvsracjlQAafKC1uj/7XNRzslxC8D8hgMVqZHSf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L/pXzNst49u6WQE7fvVvT6hqGj28XlRR+bvZ/wB2m6JPm+633fm5/h/2a5PwPaQ/2XqL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UXGxmVG3cfdrcnuIrjUPtdpL9r8vanmeTuiSPdyvz/xfw/N/vV+b5xFxxcmz63ARaplz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1CW7kitI3VH8uFGifH8Odv8Avbv4vnrt9OuNPuPKtJZbe7tJHWby7h1a529Qx3fMnzZ/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vqHiDUPK1C7luJtP2M6R/YlZUYc8D7u7+7u/uVvi30/7PFrf+kRSyI2+ORNqupXHIVfl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+ZHc6TnsWdUVdRkeUi3mjiujP9o85mVHVFk4/h+WMfe+XdXHz+bqGsRRRTXn2SSfzpo9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/wDtf71a+sahd3H2vUIobPT/ALQkcCR71lZ19xtVk28/w1g+HvK8+aXUNQkl8u6hT7Hb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aTt/i/3u7VCWolT5Se28rwx/a2kw6J50WnpIj29xerLLKo4X5tskff5lVV6x0aNrGlf8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/2Vd3kN0k0kiLBBcNHkhf3e1W+WQfdZf4vvVqz/2fp+jnxNL9ji8ybY9vHZL5/wC86NmS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3aW+WsgeV4v0fUdQtLT/AI95tl7Hs3fa7cf6xo1/hforL/d2t8tVJWRz1nY84064+z+d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H+/tXb03n8xXafC/4gXGi67b6dqZOr2UiBPLv5ndIo1kx0bdH8v+7/Au2q/9oaTb6y0W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mySS3FxM07KFV2lVo/NZVXbGzbW+apfFFx/wj+j+H9bimjtLuPa9lbx7fkkLbJP9lf8A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TKp1kmkz03xxo+n+ILcxWn2f7XImxLyzullV4y2I/Mbd/Dt/ib+9Xkdvo8On/a/+JhHd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k+Zfl2/wt/tLuWu7+HPxoufE18uiaxp9rcqwkkKNDHEzqeoUKu7du+bcvPyferItvD//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70q80SKSbyYLjT3SKNIQz/NMJvmZl/ib/Y/hqLHrxjT5XJmRbaP4m+zzSw6J50Vui7P7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y7o9yr/u/wB2tHRvDmsanqsp1LTf7InKDMVxBIs7L6xw7dzbfvbvlVtn3q6TwtcRafrE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6K2mJ5e6JrhuM4LfeXjduXd/s1ojxhd2+oXf2SKOWX5oLXzH+V2GM/dVdvT+Hb9ypcbnN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00/wDtH+xNJuLvUN7f2hJcP8zyeTnYY/4fLY8qv/fVbGmC18XeGY7jUJLK10kROqXE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4Z9yrt3LuWrf/CcxaPp93/Z8Wl/2hsZ3j09FglRscN83+6F+9WR4g1ibEX76P7jb5LxG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73+7WVjv9pVdO3c1LfT4tH0+b/j3lit9syW9u6rLt+X5lXcrKqr825t3+z/eqja60NEV4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VnXzJ933Pvbl/j+Y7qyvD/h+61QXVxFcu1rYw4nuJI1kRE2hAqq3y/eaNfu/xtUH2j7R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TVf3M0Mm9VVM8dP4vlJ+7833dy/eq0jynU5W0zpU1CS0tPtM1v8A6NAizz2UEG2SXONj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PiKC1kvryygeK0klaPBlWUp6q26T73yt8zLit3T9Qi0+30/7JFcf8S+9ayn+fbvU7iG/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+Sov+Ef0/UPEBtLSK3iluPnfT47X5tx4VRu/vN95VZV+T+GqvfQ0+tcseWJat9Y+0aP+6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k/vEWWf73+zu3f8AfX/AaS21CLTxFp9pF/v3kiIrJn3Zf4l/vVo6h4o/0ib7JaW8v2NP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e7H7v+JG/h+bdu/ur92m/wDCQXf2eLyppItP3tvj+xeeyR/X73+zu28VjJHJz3Ou8Paf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v7qK4TekcbsssUnz+YylduxWUbflb+CsbxdZWHhvVNNt1nnhT+1TuS2gTajrGwwo27v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LR9Hu/7KtP3Uj/uZJEWXfnZ8uW+73/u/cpLi3i8Uahov+l/2hqtm81k8n3t6+TJjP93u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E5pT5mbWoax/aGnxf8tdK85bp4/urcN8hVif93G3/gVLo2sf2fp82rSzfvZJvJgt5P8A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+X7rH5f8A7Kud1DyvC+j/AGSWb7Xp/wBlk32dnuniT53yvmf7St935vmqO6nlTwDFF5sk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8rLuaMb2b/Z5rllE4o07s6fw9cafceH7WXxBLHLLeIs0Edv/AK+Vt7ydF+VV3YqS4t9Q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bf8Adv8AZZ47f7sXzZjUfwr8vmVm6HpVnJqMEMUEM/nachG5t0nlq2z/AOy/h/rTdO0e7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mx2tpp7rM9xb/utkcf8AD/wL/wBCRqJ60+QJQSbSPQxp8WsT6hreofZ9P0+N2d5JE2rF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8NYfxI1i0uNHtNEtLSOLzJo0srO4fzVf58s5C/e3Md3odi/7tSaxqE3i/R9Ri8qSLw1b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z5stiN8fiG/8A2q5C4/s/w/4wmu7uaT+0LeFobK38jctvIV8sN8v3m+98q7vv/e+WsaS5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Fv8A2hqEWn/8srObzrLy0SVkzD/BuX+Lydv1/wCBVd8QW/8AZ/g/VodPu5IpfJWa6j091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ztX5doK7v4vLb71ZXjDUIdHt9K0mWaT7J5y/u97S/wAEnU7vm75/3657RvEH9n3H9t+V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y+x+TuidQ3mH9233vl/9Dq+Q1ow5pl7RrfxBqHh+Lw/on+tkuo4X/f8Ay7j85aSRWb5F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+20/RPtEWn6Vq0l3pXypNeRzfLdzRuJOD/c3F9u3+GvPdY1DUP7X8TRaVF/xL9+ya8t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jE/7X3f935fu0zQNTt7W1021sbS7jkuZGuI7y7X77SOkatEF3bmbn6bK5pQbi0jepG7u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xrGn+H9Ju/K0rezzW9un7+WQbPmmP8HzNwv+xUGoeIIrjR4ooruSKX+0G/499rSvJI2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98qNXH+DvN/4SCaa7/dRWcKonlv58TsW3yfOv8W771dZ8OdDTQtItmfyZpYkBvLx8siD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mMu7/a/2q5oPlqJM4nEi1i3m0/7LaeH5Y7SWPc832h1ZUaV2JbcytI3zKvyr93f/AN89F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c0w2sQFzrRdZLpBjyrKGRmVecf8APT5f9xqzLbT/AO2PK1CWWOL5JP8AWfLvbdwoDfe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fHFxDcW+oQ2niGO1i+W1+5NEtpbxp+7TLLu3bcM23d9+Ra3oTeIxPs0iFE+eviB4w+zz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n+H7d5Hurj5lnvpiv3j/ABbGwNq/xbNzV7YPC/w51jw/4a/4+PD/AIrs4bV5reS6aKdJ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du47v+B/hUWnaf4Ut7jw/wDZNP0+7u5LL7bdahsVYE8vkuI9vy/NJ/d3L5lcAnhltR8a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z8Q2dxqDXUlpeTNaGJWaMD7vzMy4b8lr1cZhatNuknqjpjtY9c07wfpPh/WNP1D+1pJYt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9mfWTcqyLu/i/dt/u13eoeKNQ0+3Ph/T4pIrT7iW8n3nj6bfn+ZV2lf4m/h+auNT4gaV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RjtrdlllCreJ/o0O+T/Y+7+7P3tv36rX/wAVNKt7eK70/Srr+z5E2TyfbBuTzP8AVtD8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/Dtr5athaqi1FtPyMXFndaNceH/H+j6f4fu/+JVDZ3SzTeZZNLFcSRq+1AflX5c7mVv9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NP8Ww2DaTqUWsT6YJli8m2dooZJAo37gdu7Z/Du/jrya40/xXp9vN/wAIzF/asskPyeZ+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+623/4mtfwt8UNbt9Q0+0/sqPUP9FZ5ry409oJYroMU2SGPbt3ba2w/Ny+87snkl0H3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RNhEJ4r3YFn1W4QmW4RnbeOu7d83/AlrI/4SD7Po/lWmn3n2SP5Ej1T91Ld8Y3lXX5fm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i5+KvjeXX9Qht4tJ0vT7fzP9Hjmknll7q5DSt5fy/N822rsnjzUvFejWV7baHoOuz7Etn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LjzF8xVkjYNt2ncv+41d9OrKFTlmi0rHPDR9P8QXE0vnXFpFG7I/3fkYjK4/3m/9mpuj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7Wm/0qPUJIJ7j+5HHg+d+qt/wOrfjrxDFpcMnh21tLe1kjiae8ks3aPLfu12w7mZt21/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1wNv/wATDxBN4e+13nm6xDHBPZ3EDRSw3EbRjdlvv7l8pv4vljrsjCjKTl1NUrna22of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f8s7pUm/3Rj5s/xbvMWuX07/AISDWNQNp5UkWnxpG6fY38qBITj5vO+X/vptrbvl/u1L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eIfDOt+XLLcXVuiRybVtpsL5e9R91k4Df8Drbv8AUNR8Uaxp+k6fFJ5uyNE/55xSdC23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w7aU/dV0FjN8e+Ch4msfDdjq1+97fK8yTyWnMCsCi7Mv1bcdv3f71a+NPt7f+ytPm+yR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+b7nVV+9XOeDvEEusW/h/wC1xf6Jp6Tb5Puru3Hb/wChBf8AvqtjRbK2RpLRtPeG/kAkT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t6r/AOO/3f4KVBuSuzSn7rMLT9Hi8UXGrRXf2PT/AC3byLjzmVUX+Fj97d2/9BrQ0bT7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VbwyI9vJPC0rr8nz5X+6v/odc+Li78H6hNpMX2eXT7hN88d5AzMn3sr/ALzfKvy/7NOg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pcM1hLNdNcJbWtsTsCgNmTO5lX5X/vfLXaezUjJW5WWxqOrafb/66T+z/mR7e4Tdsj/5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W/i2/wB2oNQ8UXen3B8797FcPve32bd8hZP4W+6v/fX3Kzbi4/tjUJov7Pt5bSRGmS4+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m77fm/76p9to8V/bxfa9b+yeWiukdxD+/Ruoy26ttz0Izc1qdto3iD7P9ltPD+kx3cW/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0+uxdrL/AMCrK8ZPNc6xbafqWo2UWpSJvMaXQASH5sbVb5d27+L5j/s1wd/5uIv7Plkt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6gu4z/FJG33vb5a0rrVLHWotRvoIk0rWbGSJXLLJcRfLtJQyKvzbl3L8vzVspJQsc85a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FtpZYLkSuIEuTdNMzru58xAv93P8NVNYuNQ0fT5rvUJdUl+z7d8kfnLEmeP91l5qH7T9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VLs3/wCh7u/8I3L/AHf73/fVZWo6VqHi0anDdNLbSWzJMZJ5/usxf5drP7f+g1zME7ly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W0/49Jdm9JPl8/p8rDdu+98y1c0a3/4l8Us3mWn3XS4/hdem3727/gW2sJdHPh8R2usy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I0V5U2ks+3cv8Wzb97+Or9hrOmtftHaWdvFeqQBE653Nn+Isq/NtP8NSo3Nk0kTav4oh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h8oF7mNVKr8vSPd95v8Adrl/EfiVNQinttPgv4Vk/vSvs3f5/wCA1b07UJdH8UReb+98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L5O5PM4fc1d34g8D/Z7/AFbxDpV3Jd+Ykb/Z40G5Oxwf/Hq3jRc9gtfY8z07WItPt5tJ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kS4jnbz0b3G7bW5pmv6hdaPJpuoXv2zT7dv9Cjvy2+3/AL6jrt+791qi0bTtP1C4/daV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b71VkX7nVvl/8eq/p2n3eoeVLaeXFp+/Y/z7pUx/ARu+9/vVjOkoysi40VVlaRy3hbw/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afNJd/3JI4dzP6bY027u9WPiR4f1C3tz9rmvJfs6Ls8uH5Uz/F/d/h+b5q9E1i3/AOEg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7P0qPbMlxburTyzDjbn+Ff9la5y2t4vB+n6t/YlpceINVuH3/ALz/AJ5/7W7av97/AGq6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nHkhG77/APAPcNA8N/8ACNeE7TTAMXVwguLv138/L/P/AL5WpNP8LS+IPOi/dxWlm6vP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bC/N975RI34LWydJv4lm1LURHFFJufy9+7Yo/h/4DXmnim28Mai8lzrCyT30g8qG3Dsz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Xg7fm2hq7Z42niKd6EjxHhpxKfiH4eQRXVxt1mDU7Tz/ACvtNrEzyJNuKeSA3y/eQLu3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JrumTfwQqf8AvmRf8K4qfUJfD9vFL+8l8t9j3l46tP5MePkz/wAs0Zfl2r/fbczVr+Hf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8tZ8JNb2ChI4Wyr/NHnH91f7q/wANGC5vaClGUVqXtV099b1G00xLi2szdt5Anun8uGMt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h3rHhnwkPCen2/8AaGv6jP8AaNUktJRJFFCrbYwrj+FmX/x2SoWjiu/EGjrdy+XC8w87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tviBqv8AwkGt6raS/ZLS42/7LJGFwuP9rb/49ur0sWpqF6e5nhownJxnsc9b+H4tPuIv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F3t9n73d9ojG3H4n+L7yLXp0Xj2ZrYW8Edzi4JKSXcSoZchu+5v4f4q8LuvFsWueJGvE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7q/u33Y/2vuLXpVtqF3cXEXlS2//AB5M72cb7f3gb7uPm+XcT/C33Pu15UuecU57no8k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vdP14iUWKwtp0+z7R5yyK0yt92Phd6/5/u1lanqTvPuYkl7aIn/gUIFdLr/h+K40eaX/l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KqTBcnPy7V+YfdX+It92uQ1r/j6Qf9Otv/6Kjr0MFuedi1aB3cGt6NL4U8K+H74x6dBe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ikmVN4i80/xs23dub5v3a/3q8+8ceHtP/tC7/sS7uJdK+55cibpX/wBn5v4f/i6xtQuP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ps/2doWurGny29vFaQxf2h8m97iRNtsi7uXzt3bf9r/AMdb5a56tJ+39q5adjanWSpK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2MunfZ4Fb7VOnyOX835v7rLt+bv/AA/x1f1O2N1pGh3wl+d42gkf3XGz7v8Av1vXvjNb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OE2TXt4nlPOv+wny+Wv/AH0zfxf3VxdFVP8AhF7XzfvCQgD/AGlkf/7GvdyZ2qyXc8bM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LOJVU4ArB8UGSbcXJlOzZzXWRj/RvSsu+0z7TERL8kCn5pK+qqbHz0HZ3PHtVt3+d2GV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bIoXeryciul8SS/aLqSKFSsKHH1rMdAJ7WILt2pu+teBiYpI+lws24JGlC0V3cxWs0Uf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97/gVR22n8Y/5aD/AJZn5WpNNmxq1kf4kk4Nbni21+xeMdUXP35Wk/76Of61y4KS5rM6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I8PmwhS3HzV1j6QhibgY9q57w5NKWVXUYj/56LzXcxyQ+TvUDLevSvqaex8tWfvHFDS0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tGkqvoxhPnl/9Vnan8Py8muj1uFTbScN+9BG8fw/MtcnaWlxMszW73CLCu6Rog4Cj+8dv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w8jTBu9VJmhPb+eeskv8AwD5en+zVQRPN+5jYCQdtyr/6E1U/7P8AtFvNL/rvs6b3+fdv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5X/K1b1DyvC+jxRf8xDUEWa6/6ZW+75U/3m+9/wB8rXwvtorc+rTK9wIoOt3Hn/cb5l+u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XUEuIbq7FxGcq0EK7R9dzDNOFxNo/led5eoaJJtf/Zf5fvD/AJ5v/u/+PVvT/C6G/H2v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3Cfc9dp/vKp3f7v8XauWpiaUYt1djOdSMdzpfD1xDo+sHEX7m8f+0LX7R8yrMcbf9r5s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EK+FNUkkuoP7QsYlRU2hdzxjaJV/3mxub/fqfxR5VvqGif8ATPU5E/2dpmA2/wCz8tUN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6haebp8l79qS4t3dm+0DgKY/m+9j+H5WwteDTSTujicrsydXt9P0fWLvStJ8z95P5PmW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lhH8R2rt/wB6uis9M1fRpL3TNWtZItQiuGeGOaFkMsI8uQbt3Ruflb22t935fUvhl4lu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+m+H1kli8gXC+XK+EB+YblZpN3mbV+Zt392sXxTr2leOrm3sytzdazYDF1f3t2E+yzbR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LuVd3zV9NicvhRwKxU5p36Hfy2p85x3gm4u4dagmli83SdKe6nmuJE2qJBubp/Ey7l/F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fC2pWRjuLmbXHgW9uzGuZYpJt8iKx/vbV3N/wKvWIrSHR/CWrGSL7JcXl7JHcC4/dZ2+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76rBH/FcXGrahqH+iRSTeRDHJ+6l3Dk8fe3fulX6Iy18zhMSlKUYbHG5djmvBmr/bL+6K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sUf3Hm8qRkYfwru2n5f9iszwdcahqGoXcun+XFL5P7mP+FJI8Y8v/Y/h/wBnzKZp+oRa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9k8yZnhj/i3R7hv2/wB1VkkVvl+Yp/vVBbW934f1CbUJZbf/AEeFZrW4s/mtpYdyfd2/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1dko2gwS5j0C3uP8AhINYi1bzpLXSrdPtU1v93exVP3J/4Hnd/uNUFtby+INYmtNQ/wCJ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7G3W8gbnEn8PX+9tb/gNXrjT4dQ/55/ZLxI5kjkTayNGxBb/d5O7/AIFWhrGsWmj6Paw2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ny/vcN94/wDAvlrw1UlBNo5neMmiC2uNK/t/w1aahNJ/rt6eX8rfu38wsT/d/h/4A1Z3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+ra3FFcf2trDsj3Ebs0qR8ZWMfe+8V2/d+5/CtXNQ8P3dxqGlSw/8tL2NH/iVIdhjm/3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OLeXWPF82oa3L/xT+npHsjjTd5qyMAGA/Fv+/bf3qzo4iMklTZre0bnnusQSjT7Uy9kZ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XF6l9569B8da3L4gMOoy2n9nidCyWgh8ryY1ZljXb7IqV55eN5hYmv3PB/7pD0OCLvNs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aL+6NVZR+9artrgRGsrHdFmZ/wAv5/8AHP8Aep9zvmkeWWSSWVjyzsWzVXVJDbz716qw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jc1klqU3IgtxtyP6VZtBmYU/ZVq0jBYGt4mL6mnBH8tSbcU6AcU4969OF0jhktRxf9zt9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6U7HFRNxWpkdb8OdN/tZtStrvzOUQo/8AtHeq/wDj3/2NaH/CP6h9n+12k15L5nmIklmj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qqu3b/e/ipngedbS5lMEct0ZRFB+6x8i/MWb+9VTxB4mP9oTQ63Zi6+zv5KSRySQM8h3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bIb7u773+zX5nnE/9rkmfS4Csowsy1/xMNQ+12l3NeRafGnkpJv3SvIE4b5v4m27t33f4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5/tDytPtPtFpaxu0ySSOrK+VzyPl3N1bc3qq1U8ceMLv99p9pF5UOnur3v2dNypN/FmR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fwNWB4bj1PWob++j0W7v7WCb57nDful2pwW7/LXjpnq819jvvs8Wn6f5Xk3EXmbf9Ij2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H8Nb2m2p0XTpItK1i0l8yaJ7pCfs7bh8+6OST8P7u2ud0bWLT+z4vN1C3u5Y5vJSO4Rd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v/2K1Th15dU1lpRbwyeWfnj2kxeWzYb5V+VNu/8Ah9FpqQcpp+O7yG70U6fJczXAuIjs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21VbPy7f/QVasbRtbvPAfiG0it9sNnNDa6jPJ5ROxpoIWf5f7vC/LVj/AIR+K4t7X+0N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6GONFiXyz6yfwNuyv+8jL/DXb/FDwfF/bH2v+ypNQi8nZNJZ/NLEsdvEF4/Bv/HfpWFW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pPlYzTtH0qC41HxBokX/ABKtQ0ySFLP+5dSTxjaR/AqqZG/3d1cX4ouIre4m0mKK3/s/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WZ7jaCc7v7vH3f7la2jf2ho/7qLy5dEuHV4ZI33NcTDftVfm2s3+193bt/2a4/VrmBDd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qyXs5DNH9qkbLdN25V+7XNTbucUFzMsfB3Q7fWdZvpNUS+leEriWxv1tZUZtw+Us3z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44/4l9v/AMS+aO7l2MiW9w/kXMUhGNxWNmVm6/KzKrb/AOHb83hFtb63p/h+aLSdbt/s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3/Lgt936r/D/ABf7Vdh4e+KTaTp+28ikvr5IzHem4KmJ1Zj5e35Wb5ePm/2K71I96jiI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/ibw/fxahqGn3l3a26KiR2//AB7I0m7LD+Fdqr/5ErkdP8Uac/2DTZYz9lYG28y33SMh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/wCWfozfNXY/8Lc8S22pyG01R7lVSJEsp7eMtLubd6D/AGV8zrW9r/jXR7yyi1aXw3p1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MsrJsxuVX2/eXftqXNPQzniKSlyp6nG6d4Gl8H6hNDqulR3csaK+n3Fui3MFwpXIwv3W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P4hXE1v8N/7Q0/T49Km+1LDdW+zzWRhuyvz7vvKYW/4HXQaf49XxXpN1FoIi0/WbZG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U3PbrhVX7mWX5fvVU+D1vp+safd/23/olpb6murXslx8yyqP3m7/AGlZoPm/4EtcFapy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TNQdjU8Q6dF4A+HGheH7ueLTfEuvKNavlfdviC/LDEmz/O5Gry3xBp//AAi+naVd/wDM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/wB18tiP5fm+9hv73362fEdzffFHxtH4hvJyreIL7y7NCm7yrVWMcbL/AN8P/wACjb+9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WPGE0UurW+n6L5MOn2sm/c1vIAMNlflVdx2svyt91vvKtdfNZWPLhUbd2P0y40vV9cv9I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l0uzcxxvu23Kxwtu+b7u5w//AH8aujuNPi8H6f4h8S6h+6luLptM0z/Z81cyTAf3lUs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fDf9jal4gguz5M1sYoH/AL0W1mYN/wACx/D6V2lvcReMLi11XW7uOLw/pb/ZUt5PuvcF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L4ryKs6ixUVHaxlUrPnaiZnw+8D/wBoedqGoeXaeH5EaGD99tkvfm4WMN/d27t38Na/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6rLqH/CP+H7N2S91CRPmlbtDHG3zO3+d26qGr6h4h8UfEjT4orSPyo3X7Lbx/dijI5xt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sNV7xho8PxAv4rTzvsnhrS57hEkkn8iCWTd8zn+982du3+H+KuuU59AVWb0JtQ1DSvEF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fafMkMd46tLcf7Jk/D7v3a4jxBrGof2vFaeV9ltLdJHSPZ/rZCp6n/a+7/dqTxhqGlaP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9501DUPOWL/nnvjhZmbb8rLubcv3vlqjcW82safpWrWkUnm+dJZTyW+1YnYIhDDf93c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OMHuxg8Py+MNYi0+LT5Ptfkq6XHzbYl2u/O3+GT5f++67m18K2On6b/wiwaO/lubk3c4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CRhtZpE6Dc21aZ4W1CXWNPi1CLULj/Q3jdLf5IrZ5C0gCgfdZlYfeb5qb8PvB8WseONR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7d2/0e4+7F/syH+FVXburGrU9mrm8Ydjdt9OtNPuLX/V6fLcJ8n8PYDcdzN7f7tZejT6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4uL2/itriUfM5EcoO1v9lll/9CruLjxRomn/APIvxWfiDVZHaH+3NQhWeK0ugjY8uFvl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+O1TtvEGoeINPi1C71D/AES3mX/Q7dFtopZgzHdiNVVlVQP++P8AerCNXndiZxjHd6jN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p9paRSf2VqGpw7/xbCr/ALq7d3/fNQaf4G/4RfV/7b1WWPT4rOHybWSRPNllkPAby/vf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yuoa7dr4Lt9fsPKx5/l2lxOiv9nUffeJW+8/Kqv3qjl8ZN4lkhkiumbysXD3BI/eyKFB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4HBt6Hb+KNH0/WNQtbT/AFMuj23nfaLh0VXhk/1jFfmZWVvu/wC/Jt+auM1DUNP8Qavo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XHmOn3Wndg7xhYx92PcwZf73z/gtrw94pl1jxgfNm/0XZ89nb/K20o2Xnbd/Cudv3v8A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tHit/if/AMs/Jt/n8uP7vHMi/N8338Nu/wBv5q7aLnKlzzOmn7ik/I6G/t9QuPGGreH4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kwfaNi/e2xZaQt80jNkru/4F/DUWnW9pqFvq2oah9o8rT/L097j5Va7ba8vkwn/aUjc3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VTxrrV1fXLvDp9leTak1xEQYvJQtNhtv39ybf9rburK1DULvULfT7S0mvItPj8yb7Pp+7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P7u0/Krd9tODvPlJg7jBqEuoeH9W1DT5Y9E0mzhktf7P0/5v9ZbsIXJ+8zbo9u7/AG1+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1DSvD8v7q0t/Mvbr/YkPO07fveXnb/wD/dqn4Va38LXfiqzms54pNQtrZ4redFBdo2Vt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76Wq2nax/Z+oXeiafL5WoXkKzJeeQsqywnZhPmbb82fvf3vl/irhxFPnq8qHKw3WP7W1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PNuJlhht/lVbdQuA2f8Adw3/AAOvQPGGsWnhfw/F/q5fMvY4fvsvnNu8yRvlX/ZK/L3dq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QeIIrS0/5DUbxwpJH95IyuSrfL8u3G7/AL6/u4rZ8dMsfiax0q6bZZaVFA6S9vtTSD+S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vy1TapKcoLWJlIv/ABA8QS+f4f1C0i8qK80yR/3n/POR+F/4EsP/AHyjfSk8UXENv9g8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g/7adJFB/wB35m/hFMt7iLV9Q83/AJhXh/SbO17Nvm2Dt/e3yH/viuJvL52klnlhbzbc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hH/vY+839xvm7VvVxGIrv2z6oSN/U/Eltr/iqaKLiC9hTTUFwgbFv0Y/N8o3c/L/AN9V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Hm0/UIrjypEV4Pk+ZGj5k8wRqqxpv8tf97dXFeFvKuNfu5fKklu7PzH/AHj7lt/l37T8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+81e7XH9k3Hh8/2fqEf9obI3vbf7rXCj+Ef+hbV/i/hrlhOXLJVXuNOxX+G/iC0NpPZD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a9xYqm14+N23crNJ02/3fn/4FXXfZ9W1C/u5fDOt3EsUifPcSOsquv8AeCr8rLt/vLXi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w/4hl0Sbypbx5HST+KKMY/dIP94yN/wBf+BdxoHiDxD4e8JaM3iVrl53iWSc2IDS2mI8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C+fb8235peGVWnoTKVlc9CuNQtNQ0eLRPFfh+z8qPbsuNPhWCd8fxZXbu/lXl48H6h4P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+16VeIv7y4dZWikG4cjarL9/+FW/irQ1vXdK8V6THqmm+K5HiC+cIJYpQXZF/u+X97bX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Wk0OstFavfyLfXGWZos2rfIPm3JuwNq/3n+9XHQw2Ic2k9EEfeNTTPCoi8W395rMhMBc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JskZfmUK21o/71Z/ig6hqGsReMbS0j/tDS3W6SS3mSXfDH/rFPlt/wA8923+Ld8tZN54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N1bQ3yrLBbZ/e7csmSNvybvL3Kv3f4q7ue4/4R/T7u7u5be7u7dPnkkhSJUWT59v/j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ty0jjfEHh+W4/s/UJdRj+128+x5NPf8A5dZEyvO3+9tbb83yvXU+FY/tOtWV5FL5Npdz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iqGZttcx8PriXWNP1bwzL+6u9LhVIbiRNqzLJuML/APAVUR/L/crW0bxDp+oeB5tWh/59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K4kz/vf+gvXTKk2tBtNmTp2l3FxI86WzyWRkKIN6rEiqV/2tv/7f/Aa6wXEtvo832v8A0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z90mP4q43RNWludBF7cP5EMtrGkEZDhLdf4W/uruXa3/AAOt/UNYtLi4m87/AEuKRF/1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cfN8u35vm/2azowk52SNIUqjOZn0/wD4SjWPKtLuP7X5yxwXEkLLsh2/cB+7tXIqxqXg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1K1uLKxVRO32hlZ/9g7tzbv4a19Ogi0fT5oYvL83Z8km99yR9QxP8fzD71c1eeKNtjZX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7/aIrPcyrMrnb+8Df6xdv/oFdyinue7Tm5UfZy3RJqH2TwvqE2n6f5et+ZC2+S4+VbSQ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/Fz3iPUL7Tb2x1NIbWWaAP5nluzROu1+u35dv/j392usttYi8QaP9kl0+3tNQ1B9n2i3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P83su3b89Z2veC7e+W+h0a2tri68tovtnmxNKkm0hUy3+7/Dt20WtsEZcu5N9otNQt4op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js5mVYpP7uF+8v8A8XWJrGnxahPN5P760j2/vLfcs9v8v31P+zj+Kuc1i41DT7c6fd+X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3T7SG7/L6N81cZFrf9jXQstMhvI7S2eTfbWi7jKx/wBtv/QqmMn1Bq56do2n/aP7Ru7W7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XCK0nlh/vfd27tv+zVXxBqWoXVqE01jLdyFtpNvsnXb/ABOT8v8A47urF8HW93cXF3L+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zeapX7w3fe71p6dqGn6fPND/AMJDeXen2/7l7e4vdssrD+H9ztb/AL6+am0VGai7GBp1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3FJF9nRkeTeNyMWyq/8Ajpb/AIHWp/alxcaf5tol7aeWm97i4T5ZV+u7/wBCrK0nxPBF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cr9mmPyoudu35izdq6zwd4g0/ULe7tNQijtJd+9I7d28p19/4lq6a96wn7yPPv7Q1DxB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v52T7RvVZd3tu/wDQV+avVvDl3qGjWSRteNqFpKoBuETcy/L3rjfGHhf7R5134fmt4vM3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0/+yrl9I1PV/Ct0NKhurXVjeP5cMEN67Tr/AOPfK1dL903pNJWZ6Lp/h/8As+41H+z7u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OR9qplvvCRom2/7v/fLLWv4dt5LjTr6x0zUPscNu4zeDZJ87YLf+O4rnNY1C7uBaxf2J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orRIwbJT73v83zfx07974f1A/wBiaJbxafIi3UH79liRd2CnzL8zcn7zVyR+PmZblbYZ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Hk6TFb6hd3G1EuLh9yphUz/Eu37v91v7tXLi30rwf5UuoahHLqG/elvH8sbt9PmrNuPE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VppPNt3aFPs/zbF5/wCA9zXlnivxGNb1K4DLI9msmRcgMjuv96upzsZqR9G/FjxzL4At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7uLu3R/MdWZIRICf++sba881G+E9xFexSTQk3bSpGfl3Yb7x+b/erm/jN4g/t+d7v/p5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4uLS30+11Dzf9Y6/7TPxk/5/261p0KdK/J1M3Ny3KPibxFJpxu7lWkMs0wfzCf7vG3r9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+Ct1LeazeGYyfNY4/wBorjI/3vu1wviG8S/umEMqSwRqPnQDbuZSWr0D4K28ttq99DL/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+6Eeu/Dx5Z3Mar92x1HiNg5hXZnDY/maxvEt9LbaG9vaDF1Ls/wC+dy5/rW3rqFXU9g/9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2ybzj5XlnYn+wvb/4qu+q9DzaSalc5W3s3sWJns3hKIf9ZuZnya73QJGTSdN1VQRHGgje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hcn72773y/3P9pqxX8QamllNdtLZvF8oRLjau9vf/wCJ/iqzo2s6hcafqEuofY9Q+0Jv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3zKArfL8uf7v3K85q56cZm54g117lYTYIFBUvdgNnaDIeB/D91v7tc/rLf6Xb8/8utv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T/7f1gxRfuopIWmf+H9zGP8A0FmKru/3v7rVm+IIDDd2/wD17W//AKKjrpw65Hc5a8ua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hqH+fSvoP4bax4Z/4Vv4fl0/wJZ6rqH2K3d7e4e4k/tC8HBz83koitlmVl+9/D/FXmHi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K1azdZxOktrfQpJ80T7n2k/3cr/6D/tVx3g7WJfB9wdPu5pLSKN2eCSRGaBGK/eI/iZf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NcuIlz3iiJ024pxPoGeLwbqfi1Fu9LsL+8uHaZ7e1ieKwjz/AMs0ih/eNtw3y7V/ib+H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pZEtI4Ird767mjW1i8uII03y7V7DHaup0bWP7Yt5v+Pf+0LyFU/d3SysluBz5025vLTc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2VrmmWmn61BDDcQ3EKwKPtEQ/dSsZJMsprr4ecoVpRqb2PHxkJcmpO0Wy0UOM8cY71g6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N8vC9hXR6kBECgZVO3l/Sua1HUTbRtHENikcyd2r72x4J5z4mQW920Ufr8/+9WYsBN1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8fnrT1i3+zlXY8ynKJ/s+tdH8NvA8Xjef7J5UkPmXLPNef8ATELjaB/F87fe2/LXg492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MeELaG68Rwxzbtu2U/KcfwNXSfE3994iW4HdGX/x5qh8PafpVx4vP9lfaPK2XCJ9ow2+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bb838VaPxDtYje3LRfwTMK8fCytWR6VeF4aFrwXjULLy5v8Aln9yT+hrtUiAjVNqcL2F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LCxEkZy8f94V6fp5H2bzTjpivtYNWPjsRpIwdYjBtSp44P8An9K8/l1O50WSO6s5niu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iBA0LduteY6jBLcWZij67/8AGuTH/wC7SHg3++R1mjazaahqEWoWlpHFqEaMl7pf/LK4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Jb5a4nX9Qn1C6udQu3UTXbNKFY7mZad4dtZbiS+vk4nskJjR32fvGYqPvf8Cb/gFdH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DT7uKL/iX3CKk9vcJ/qm2/d+b7u7+9/Dhq/NJKEZ859OnY5nw9qEuLvT7uKSbSrhGd5P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w/N/49Xqdt4gl1D7LLaRW/m+ds+z3DtBOjbRnyT/ABN8u7ay/N/dridY/s/xh/onh/Vr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7Nv2thwsuf7u35VXb8q/71dDbeD4v+EXu7S71X/S98bpJJu8pMdOV+baykfNt+7XDWXN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6hqGoafd3csX2T+y0uJr2O4RWifuFIX+82PmX7tVdO8L6fb6xqGnxahHd+H7xGgurPzvN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d2G3f7H+01VLi4m0/wAr+0P9LiuEjtX1C3+ZZfmztI2/Ku1R83X/AMe26Hh61hufCd7O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nktiDL53fr9CtZqN00RyjdO0+XWPiPqOqzTf8SqzumvUt9+1UXcQH2/3pGAwv/TT/vna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HjO2eF4xDLtkMzNtkaMfLLAi7lX/AHt2a5TRtYit/D9rp/lf6XsbU73/AG1t3ACnb/D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/AAlEWj25mtPtH9q3E3yW8aNuSP2BX/vpWq5zk6fIzW+ljc8UeKLvxBp9raRTR+VZpDMn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/ZX/AHfupT9Q1CHwv4X0+W7/ANbGkcPlx/Nskkxj/vlVkX/gdZPifWItQt4pZf8ARJdk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k3eW3+x93dt/6aVLqGoS/wDCP+H4povK/tBJn8zf81v94Qtn+Ftsf3tv/LRq4KNJU1ZD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9oah/aHmx/vLVkh+Ta0SmEgf73+s3f8As26tKy0k2LR6bMB/ZcxU+fcbfnDnbL5i/d3L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Ba9pumXMfhuMGOcS2KCJ0QtIr26llVvmHztx/e/2lpbbUP7Pz/aEX/Ev3s7yW7+bEmG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v3d1TXq1aaUI6o54z1sif4ga5B9u0CTSWP8AZ9taLpstvG/71IlCtGdv3vm8p/mquPKu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9QgjRI5NrQW7DZjn7u7d8u1f7+7+GsDxBb/2fqE13dy/vf8AXTfJtZ13gL/u/PIV/wB16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Gn6fDLH5saM/2iR9sTscGRSd3y/N/FVJK1zau+d3sTaxcfaNHmi877J5e2Z5P7/l4IUf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BA7J9huLdmtdPfY9x92F8D92rM3y7txG5f9iqd9Fe3OrQWGpWslqGkRJJNnlskcmPm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etXRre08b28WoeV5UNv/AKm33/6qPdG/I/vcnd/eNeZRw1OgptvzMHH3bnK+O9T/ALb+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WTy5H3fdZl/75+WvPblcZ4xXpPxAjXzoF80F9rO+Dja27OP1FedX2QzZIJr95wElPB05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OelH71vrVm3bCEVDKo8w805W25rRnUmUdYi81DjrimeH7kXWnjJ+aImNvr2qe+P7s+tY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bX+CcAr9RXDJ2mkdcfeidOBxVmyHz1XQZq3ZL89dyWpzvqacVK5606NeKRxXoLY43uNT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8VUmfJpkmnbfa/8AhH7v/V/ZJH2TRyfN2+Uj/gRrtobZPEV7pmtKGx9kjmSR1yiTHg5/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s7T2iWEJ4JSf/d+Z1/8AiW/4BWcPFGof2PNp/nSS+Y6wpJH8rbT95f8AgXyrX5DnKq1M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Yo0vcReuLi7+zzSzaJJLDJuhSSSf5pWDZh86Pb/d/vL82WqfRtY0rR/suoReZLdyOszx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bvuqyhV+X+Opri3lt/O8PReXL4wksmmf+LYwXP2XP99k8zc397av96svT/D+k+L/7Pl0/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2+3+xOq2+F+6ZPu7V/vfN/u0aHow0Onv/ihcTwxxalbR3X2pGM728WGRt3C/MyrUVx44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So/NjdvJvN6/JxwzfL8y/wAO30qnrPgY+DfC93qGpXL3nmStFZXEf3Uj3bTMVb7u77q/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fZLf97FLHLLJuRLf+Lvj+L+8tKx0Rkd94e1CLUPOtPKk8rZJMlvcT7vtalcSLn/e2Mv91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ofaLe18Tf23Jp+iWbyPPJZ/LO8wEZjRW+7uZZFX5vlX5mb7teTfDS6h1LXoLie9kQwQG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iyH/AHsf+OV6v4N0jT/GfgLTbWSHz1s9aH2tj8qOJrfd5n+3/qY4/wAGryasIRqe0n0P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jxTd+MNPm1CW0jtNQ0eZZnt7d/8AlmVbdw3zI3X733m+b+KsXwdp8WsahNFdxRy2m+TU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Dc8N8u5sx/eX+9/drp7b7Jo+dJ1DzJtQjhWG68yFfNdZFEghI/iZchfl3fcrHuP7Et9H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sj7NQ/s/c2/yuSu3d/Dwrbf4t22umM09TKDSV0jI+IBki8Q6ZdLb2y2lxYWc2nW4RPIi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2tn/AGay5/slv5Us2rSS3f3P9HTdE7D/AGm+9/vL8v8Adr03XvB8XiHUvhxLDFb6hp6aK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rCXwuP8Aa3Ku2sXxj4H0241RtGc3K6zaQqk0wKrE1wQvy79v8P8A3yzbvm+7R7RS2FGq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4dt9RtZGuPMDQwyouHeTptP+1tzS+O7IaPpllYqebC1SI/3TcytuZj/6FTPhzGlhdSaP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HmMGN87lX1xk/hUXifxTDrGvyebePFb3FxsFvFtEjrJwuX7Kq/3f7lZRqpzcDnd41Gc3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WoafdyebG8bv5aL8kg+62F+prtbfzdY8UXekxfvdP8QTQzT6fZvt+yNtYSP8vy/K4/4F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os0EFppjG5uSE+RJDFtH+fvV6X4Hj0/wvqmpeJZnCix0x5XgHzfN/Eyt+a/8Cq5y5Wo9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QahLo/xAPh/T4vsmn2+nx6ZBJH/rZVH8Ik/3967f4m+9XlnijWbjVne+mZ1jnO+GOL5U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NangXWZRrxvZ5nurWN7jUI5E/wCemySRl/2G3Lu/4Bu/i+Yn8U6h4f8AKi0mLyv9C85Li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4n71NU4qXtFucy3Oin1C7t/D/wDaF3F5V3shtbr/AKarHkK4/wCAttb/AGkqxo32u41f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rfa7yRpuVPM/exzAfd2s235v4VfbWp8DfB+rfHe31bT/ABNq15p+kxzLN/wkEiNLFb/O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mY+7/AAtGv/Au68ZfDW6+DKaNItzLq/hWW9XR7fXShtswt8/+q8xvuvhfM/iWP/ararle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6mFqRjzWIbOe60Lwzf3tlCt1q5U2kBFzGjRQu25lyzL83zPt/i+7XN+DvD+oeKLi71Xx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uFtkcbssTqOuI3+VmbhR/wDtVHYabN4ht/EHhbULcxXTXLLJ5f8AyyK7ZFfP93ap+at/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0XRLTzItKs7qF5+n+kZXG4j7zKvPzf+hV4mClUa9nU3RxL3TzzULiLxBrF3q0sUn9nyIv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Gn+pH+6wK/8AAP8AarsdY1j+wP8AhGrSWK30+01RJkvfMRWaLITD/N8vythm/wByoPh9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OoRfvdjXr/xbMuPlH+9j7taHjPSdP1H7Dd+IbmJNEgJit7Mu3m6hdNuzB8vzIm1l3N/w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n7T2Xr+Balcb/wAI/wDZ/hfa6fqE0enyx/PqFxsWJYpBcPIcbdqs3O1a828WeLNT1u1F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7yzKh/5eW3bfPmOdsjblPsvRa6v4peINS1zSNN0yCOOXUNQlijSJflXdjaqxr/vN/wCP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j/hIdJ+1x6hFZzSQfbP+WSTb8SL975Ub+78v8LLV4WLrUrz7nZSdoORbsre40rT7+3aZ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NHJ1VS27+6+1i33e1XdGt7vxBq/h+01CbyfMf7LZaXb/KyQyf664kP8HyAsO/yVlf2fL4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fZLjyUmkuHVov3n7qPK7f4WX+KvQvhx4fj8PeNp9Tlk+23EkM93AhG5kVVbCcfxLtZf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zlm+rMjUNHu9Y0+LSbTUPskun+ZMkn/LV2kfMi/7SqqhdtcINH0/w/8A2jLFLJqEvy2S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Jt8ts/w9/l27dyN96tfWPHF34f1CbT9Jit5dVs5lmnuNkM/9zNvGXZtjf3m2/ef/AIE1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IJrTULu4u/tk0cKW/nMqpGYfM3gfd3K6j/0GumnGXs/fLjoZnhJo9FOvahYwCGC/sJnil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XazN/daN/l960fAF8b7xDq99c3Ecl8tu8EiBG3LlYkZhuX7rKr/L/sfdqDx1pl/pEWt2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3sriHC71ZgsvLfKzbo2/+xqW3sU8AaVHqqRPKl5pDzLbtlt8xmVwufvbWWSP3+9XHVUn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NXwt4g/tDULv7X5n7tFhms/4UaNnz838W7O3/gFamoaxN/xMJdPis4ru8m8n7Zb7V+Yb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3zfw/LVDTvh9Fb6edW1DUJNK0/UPn/0j5bmVTjCY+6rfvArN/ef7tWPFFxaW/h8/2JaS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27r57thJdvmSfx/vJG+Xb8yNU0FKCfMcsVYk8R+GbTSvGuua7aHyotPR95t/3qzxiFcN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v+6396l0+3i0/wAL2sX2SSLy5o7VPutImHTGT+f+7v8AlqlbeH/EHxH1C7ltPL0/wfJp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J1lXlpP7rRqPu/wsn+1QPEFpcaPNp+ny/a7SzhW1T7R8s8sg5hmm/u7m8vb/ANdFX/e0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063/AOEH8D+IPG3/ADMuqOui2X8MTyBj51x/s/J8u7+E7l/irF8UafLr+n+H9Qlm826t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Gz/P/wB8lvm/2K7vw/cf8Jx/oksUf9n6fpOyGO4+69xK4lZv++Af+A1hDyrfxRqMt35f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i4dfnU+ob7jM33V9NtRJOph0+vUyvcXwrHZ6h8NJUu2f9zLPqstnZSqs92sSNx838Pyj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jaNqHi/xBdzfZLybSry6Xz47eDb9kh3/APoW07t38W3/AIFXqnwe1DStI1jSpdQ8NSSy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7ebaRxvGCgHyq3zPu/vf71epal8R/h1YWzW1tfRxJaGTfEtm1vbw4blmk2+X/wCPVN37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4n+Hnhu40DXta8I6e13rVzHGZLOR223LK0bbWEn3WZV2t/v/ADVzFr4fvLfR4Da2cegv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F/6aV1niDxBd6h4f+1+H/wDl42va3Hy7Xj+XL/N8sa87fmrE1LXv7Zjjge4SfMjt5lun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6/NtXds+7XFUvflM1Jtmxo3h+71DMtpd2d3LHudPMdl+Y9VO35m/3vmqze20WhadGmr6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5loWlgRfMduRj+9ubd/trXHavb6f/AGP5tpLH/o6N/Z9xG7RbJJMHj+HduXhqp+H/AIv33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nwZN0U8twrYUlfl3bfmUN97cv9+otKDTTL30ORh09JG8QR3OqDUrfVLoT/6FKw8pm3N1O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VVLbR5fFH7q7tLz/AEe9aZ7PyWXfDvbCkfwfKPlb71WNG0+W48YRaT/Z8eoWlw7XvmXF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+Pai+Wu5tu1t3mfxf7PoVx4w8YahrB87W4/7PjT9zbyIs7Owwm5iy/L/urXZWrVadBzpR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XHh+Xw/4gi1v7JJd3dxMqfZ7NNsFvGPM2sB/D8uPl/vVs+PIGg8L6fo73F3c3+o/6TII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fdVV2KVrrRq/2mDF1F+9P/LSN9q/lt/wqafUfIt/9ElkupfueX8u7b7V83g8zxVSpyVqW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HitxrH/CD/ED+0POkmh2bL2SN1aB4ywG5f8Arm23/gO6maNb6hb3GueDrS0+1/6a2ppH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qn5d37xY/wDvut/xR4eu7i3/ANLikm0+T/XXF5C3np/7Lt/3aPhxdQ+EPCnii+Fk82o6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YpmVkP8AvfKuf+udfXwxCRcakNg8cafaXGdP+1+bqFukML/8+1o23/x1V/vKv91V2/NV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Z3Fl4m0/UDFBC7tHJ5gmxvUsdw+VW+b/AOxqt4O0f7Np/wDaurSyRfOzvb26bVdjuJzt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LRq9vaafm0tLTztPuPL8n7RA22KT/gPytuz/ABfNXpU4+7zHoUY80bmz4p0gXsBv7k2p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53x5mTnlV+Yf98t89cBbahq2oafNFp93HFdxusHmSP9+MZ/5abvk+VVrobbWLu48qHStQ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bxw7Yk/4EzNtbd/u1et9QtNPntNPtP8Aj7uEW9mjj+67Fcdflbt8v3vv04rmlY7aMY2u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sXFraRRR3cvk7P3knl7F+vyr/wB9f+zLXQ6N/wAS8TeVN/Yn7nZN9nf78mPvAM3zN/u0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JorS7/s+7+/5n2Xc27+8PmX5qxba3tNY1j7J/wAJBZ+TZpJBa295A8U9vjAVt33ZG3fx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4OzHVS5NDf1DUP8AiXzWmoaJJq0UfyPJI8LN5Z/jARvkb/d21yOteDdN1TV7JltZ9Es7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nx7fk27guWh3bv4qsapd+KvBXhCa9eSzvbsXW+eeCffJFb+iR+X5f+1977v8ADVPxB4wt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Wl3cJ/y0RYIvTdjd/F96pikjj5mcnPo+t6frE0vm3lpLeIs1lcW8zeVKp+SNflZfm/2f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DVPDlrKmqJG0Cq0xlc75Xnbb95v8Ae+X5d1dD4F1nV7iFLebT4niIbZqN3tDRKOm3dneq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P4j1q202+vPMiuG2IjMIovOLbVB2r/3z9Fq7GiTkY+naPp+v/wDIPm8qKP7klwm7f6sq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p6F4Xh0rVHtdQubd5rlvtMNyxYIuP4c5+XtVWL4Ka6BNvaHT9Qjn/d2bXSG+/wB+NVba3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+IHiaDwfHpmnJah0UYe0lhUF/l+/nzN25v8AarenCPU2imjhdZ1KHRNUmtRd2+saddJ8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MHPzfvP/ALCqeseHtEvJbPVNMttQ03UlbdHcaXbKYE+XHIY7kbb/AOPVyf8AwlMun381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AD8fM1d/p+saTqFvFaaf4gjtLq4h/wBXI7RbP9n/AL6z8q1EiuawXmj2um2cGnWTyfYF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uNzN/e+UbmaqUmv32n3zNfSzeRdFo32OkqtHt7xsvy/71Taxp2sWt1HJd6lHeEQ/JPag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73FYur6fNrFvqMWof6J9jdXS8kTbKkY+Tc22udMlyG22oaTrH2vT4tP83+NI5E+V19P7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pFFbX2n2A8mRcTx+b8qf99N/Fmsm41jT9PnMMtpJNLH8j3Ebr8/+18v3qy7DxQ9rppt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pvljbcn/AHz/AOzUnK5okX/HugzC2uLYoPtMcgcD86xNO/4mFv8AubSS7+7st7f7yN3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t9evy63pfin7Wl5A9qbQqkmz5pVUcb/9r5h83++tOsPg3dX+jTap4fujcaiOR9gZo7iD1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/oVejF3Fy2Mvw74R07T/AAnD4g8ULFpWkW/O66U+beMB8kaK33v+A1v+BNP+0Xlj4gli8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Lf8AuW4h/dr+pbd/t1Si+Dl9rD2U/iSa/vpXmMTya9BNA+zcOB5zKzdPl8vd8z10VhrN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GLO2tZre1A/uiGTn/wAdrvoTTV0ctRFTxA4Cu0n+rClm/KsDULe18QeH9Pu4dQt5ru3h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RgRsf73/AMTtro9Y/wBfXlviC4m0e4mm0/8A0SLZG7x26BlfKjd97d96nXnZDowvFruW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euoLaCeJQcfa7d2+ST0kK/d3f3f/AImsPwr8NNV06ZdSupmkeKNrlNMQjz7u3H+tbZ95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XffEDT/GPw/1jVvD93q15aRW7sjx2+yJn+bPVV/4FurqPD2j/D7xvp5m/sTUNK8QW6K7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3T98JtzfN/eVqypVI1Y3Rr7Jx3MKSWDQdEa4jljWfXJY0Efy/uLRV+WNfu7VVT93/poz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cxWUso/5YQp+Pliu1134fa54tiu9SgjS/wBOjEdxaSWmZZUUKMkgLwsijd83/TNvu1yO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9MIT/wCQ1rthZHLVRxug3k6+OjaGXyrXUP3E/l4+7syOvy/eA/8AHq1tG+IF3o9vNomo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70jj+Zk+bO8Ft21m+9uX5qoaLo/9ofE3S9Piijm8y7i3+Ynmx7cfeIX723722u5+Mfwg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Fnhml8hyibQkmM7djMzeteDiMRCnX9lLdnoU4N0rroaOlatofiuy1Gzt9T1PTLi9TZNa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NochZF+Y7treYKpeONP/ANI0+W0tJIdPt0jsoLjZt3+X1/4ErEr/AMArnfAU48MeGNW1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YI4aVuSf8/3Wqp4TGpapdTLNeyTaVYxfbZt77kQq52f8CYvt/Fq93L2qNdTZ5GLpc9K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XU4CEcEVzeqMLQm4b5yg+WN+hratnW9aWSUecmPlVO1c74jdmt3dz+6Tseor7i+lz5K3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X7MdpOR92vTPB3ju58N/BTUY01GR/PvXtLKzH3YlZd0zY/vfMf8Avta8mkj2yFh1q/BJ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1FudE/wBo9W/l/wB8LXh5h/Due9gfiseo+F9X8G+I476W00a68P8AiGy0u6dNl4rWkq+S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n/vVzPi5t0157zGsf4ZDfrd6/mbd0Hl/nNGP/Qd1bnikf8TO/ik7TP8Azr57DS5aqbPZ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taagskbEFTjivYra5int+Ov3n/u7sV49aII7i1u4OflWbZXqRt5tIB83/j1kTzv9z/ZP+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C58bi1aRDqjefaSg7TXlPiE/u5v+evmK6f7LfNXpF3cW9wVigu4Igfv5/rXnfiq38jzv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t7/0rHG/wWiMGrVkZ9p4vf7M9pf2qSeeY1luI8RM6qW27vvLuXd97bXUXGsfaNP1b+z9Q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z2+zbc2WOOn93/aX/wCKrz+4tTdEgajZXE3/ADzLNGf/AB9VqTRre0/tfybua80mX5v9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q/L/AMC/76r88nQgj63kuafhjUGi1OSTStDin8uVWzdGSV92ePussat/tbflr1oaxaeN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9Q3xo9x5a+W7dl/2kbaV/wA7a4Tw7p114RTVJphDewrFm2urUG5iOf4xj/0H/brovCXi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C4tGKDz/ALRHaLZxJ83AkVflHSvMxcJOHubkTiQa/wCVp+n+V+7+1XEKo9veTtHvj7/d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420ebT7a4l0O9F6JSJ8XMTtt27Su35V+9/e/hrW0a3m1DUJtP1Cb+0IpIVmh8t2XewyN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/Aazp/D/APaGsRebF/ZWlbGmuvuwSvGGxsDDorNhV/2d33vvVlSqWjy1HqStFYtad/o+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+mQyO8du/wC6fKY2xlvmTc8a/L/t1UuNHl8P3P8AxL5v7P8AMRkSO4TczscHpt/u/wAX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alrc1zFMkqRAtcGOHbGis33Du/65javzN8n/AAKvRri40S41D7XLp8d3d2+395JtVmwO0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/VtoVzmtOuP+Kg1a0/dy+Ynk3tvH8uxuCGG75dytJ8vzfwVt21x9ouIopYpP3dlG/l/e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f8AfdWLdvDN3cTakY9QsJLR40dvs0d1FLGfk5k2+Z8v/wAT/DzWl4o0aHwv4o8PyzTR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+9tRo/wB3u/4FtWuGdWNN2ZtGN0ZfgvVJdS8SQ6hlk+zwKn2hJdsCQ458z+5tVf8Ax+tG2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dEiijlh1B22R28O7zl7tJub7qqf4fm+Rfl/vc9rFx/wj9udJ0+0/0S4TZe3EiNLvx0X5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99JbaW1lqsM1tqNmJdsjS2l4j7Q0mVO1mTy/4f73V2q40VVjdmPJqbXjC4tP7H0qW6l82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373yp/MXP/XRQGb33VX8DazF9nml1Ca3mtN8iTeY7KrqOOR/e6bqo3Gjy/8ACH6hFd3f+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FuiybPLHPlnd83y5/i/j21et/C/2jwvq0UUXnSyO03mRptl3HywVO5f7p3bdv8DVMeWn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inXZNWuzq0M0csqQSPc5ib5/Lk3RJhW/55tL838Xl1d0a4/4Q+3i0n/l7uE8nzPmVkUr5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K/8AfNcX4o+yafo83/EvuNPluPnePYyqkZYDdIP73y/Kv/Av4qh8Uax/aGjzf8ttVkhh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eP8A0LK7q0VOLWpty80LHQeKXlkgVnlUlJGTzISHjfq/B/4Ftrh7/jNd/wCIPJGlRwRo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0DP81ef6h3r9by1JYSCXY8Fx5ZsxX+8abTn+8aZmt2bor3LZVq5fUSba888fw4rqLhRs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yeWP4sV5eJ0hc7sPY7OyuVureOYdHGePWtOx5eifw9/ZGjWUkMcnleRH/rHHzsU3nHy1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8LXVaCkYVY2vY3lXC1FK2M1YYbUqlO2Aa9mOx5xC71CwzSM4JNSxYbvTA6HSdOiv7SWW0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7a9n8zfa7fd/6Erfw/xK9KP7P8IeILvUPKt5ZfJhm0+4khVflk34m+Vfm+X/AGW+bb/d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/D8XiCX/AFtv5cMP+3MeAv8AwFfMatTx5pNn468I2t5YxeZc2DM4i6kxPlvL/mB/u1+U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1Z6tKo1FI8+0a3it9YtdW0nULj+0I5muoLy8TcssgbLKSzfe/wB7/a/4F3nij4XQ+KPG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lprDr9tj2f6rhjIx/ubVDfe/irkPDOhXOigm7jlu9PvmKzRJ8zQ53AN/wChf5auw0XU9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Nczyi0d2gS48zdshY4bn+62fl/4FXiYis1ZwNvaXlyoZ/wAJBqHjDxBrct3p8f8AwjUa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/Zw33yfvbdsbSVyelaTp0uoW+saY6RrDOt0LeeJUSKETKy7d38O07f8A0Gu28Qafd6P4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bi1tYLW3jfdH5fGdu3+Fmkb/AHq80GofZ7iLSdQ0/wA2Ler3txInkSvJ0GCrbWVfmX5l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qKcbo1hN2Z23/CL/APCH+OJvJm+yWkc3kp/Fsjk6f8BXIr1H4QJHbatq9obKezub3Uxa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mLK4X+FWWR/x+WuV8Qaf/wAJB/ZWq2k0kvyR6fPHJt2uxbyz5g/vcr/3xXpGkavBY61D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aiT/AA7vL25+vVf+2a15GPnamcdeTlT5VucJH/witj488S+M9SJ3mW8srVLubyF86NWh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v3fmj/2a8QuNPu7eeLUPOuP9ezpcfdZGGCr5/L/vmvQPFOl23iYNfandfZfD1i/kuI93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b/42Ynd/d+ZqhtvC+o3Hh/T5bS08rzPnSzjf91aRjcI/L3f89FJVv9p1b+KvRpK8bmlG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xzFp/wANbHxNp+nx6fdaXaywJZ2/3YrgzR/dH8PzYbb/AAr8tcHqHg+Xxh/on+q1Czsre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4yoMiZ/vqxLR/d3fvKg0XRr+4sn8KSWcttZ38peKcqyrlFDbs/x9P0r0fWL25sbXxVry2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PT7aRM/abxwsck0n+zGjNGv0auOhTVGc2uplUjyM4Dwdp9p4n1iK7u/MltNP0xtTS8uH3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v4vn/d7qqeFrf7P4fOoRXcnhmKN1R9Q8lZZZVHMmT96NeP8Alnu271+9ur1r7PDb/C+a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n+xJ/DKluZ/tSp/vL5hwv+xXBfE20tm0u/wDD9rJ5Vvo6WscwiG7fJIUZsL/tb0Vf9zbV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E7kA0/VtQ1i1ii1C81CLVNsMOoRz+fbOx/hB3fI3+yyq1czbW81wNQ0mKK4u7S3SR5/L3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+843LWz8MLlvC3iO4ntZtuj2dxvunf5klaNhz/8AEt/Fs/u12I0aXT7jxDomrfuru8m+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LqaFx/s7ZF+X+9XTKcEr3DrY8m0a4tNH860u4v7EivEaGby90svP3WO//gVdHceD5be2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9PuIU+RlleGRT5bfN/F95fmq/wCFdPi0f/kIaVZxWlvBCiSahulne8k5CZb5Y1XO5vl+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VdQ8UaJLdWnnRao6pqH7lVbzI3cbztVfm2/L/wCO/wAVSqkZbFNXPUvhL4y0lPh1N4C8Z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XU0dtPouni2iW2TG928uNl8xjn/ln/vN826q3x08dXfjnwVZ+H9NgmvtDM9kltNCfNu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+Z0bcvG7/eryX4kN/bGu+MtM0+w+y6haFvIlkT5pVZz533P72FZf/squ/D7Xbn4U+HJt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sUGpQW6RlvsKs3C5/iZVBk2/7te5ic2xEsF9XhpY7vbznHkbOp+Lms2Xw40yx0zdvvhJ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up40+VN38YVjt/2m+b+GuF8GaxL4quZLptFS3s5XWGa82+ddbuv72Rvl+VcttVfl2L93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1j4peMNTfUmeLR45GlnuW62qsiNGw3/eZlxt/wC+q9G1i30m3n8P6Tonl2nh+zvVtZo49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T/Fu8zc395k/2a8GKsrs4JuMNzm/B2j6hceP00m7i/eyHZNcRvu3rGzdCv8AtBvx+9U2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+a0u/tF3aW7w3WmeWm1Uk2g/e/uybvmX/AGN38LV1Wnf8U/8AFCbUT/x6efJqDyb1/wBH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Yyf7O2NmrhrjXdQvPh5bw21w9ld2wXzoLItKyLHllzj7/zL83+//u1wzpUpNVfkTDVX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9GlutVks5ri48PwSalFiJSoZllVdv8X8P/jleOx+Nbi78L6jfDQWS0gdLsC0gQc7gsrIv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++q9x+0XZ0e0u9Jit4otQure61CST5lSxCZK4/j3f6tV/wBuvPtOk0jTfPFlbi00AII7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TzP4tzKwkZv9nb/DXPhsS1h+aw1J7Is6dbxQaPFd63F5v9sJImn/AGdGZvs/7p42J+7v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yq+saj9ouNbitJfskX7yySTft2RlMyMCzfJuzJ83+3S3uk3XibUm1BIBcwRbU0a2n/1PC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7Vkb+9s21iaNrGn3Fvrk3nfa7WR7eye4/hdi8378j/a8pW/76runHmjGXzGyxp/w3l0f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WjwtdTfJuaWaWYZ/i+Zdn7v/AIB95a6T4c6JpJ8Rr4isbfZomn2x1TFx+9neXaohUn7z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rpfC2j3dx4V8TQ6t+9ivIBAlxsVWdRLKGhzu3fLy3/bT5a4XwZoV7q+kXHhyzQwL5wLi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XQsfu7fmb/a2f7VYVcReaUegKakel22j/wDCQaPp+k63afa7TULL7al58y7GLcIf9psB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/wD4SjUNKu9Q+z6fp+nzXSXse9dyRhsRqD/e+UrS+KPEEWoXEWkxS3nlWfyJ8jKqKPk5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4VT+81bvhe4tPFH9o6dqEX77fHDqH8O+6j37nX/vkf8AfbVnUxDguZEqQ74gW9p4XuPD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xCtr/rmi8qa5fzNo/vMu2CNf7qx/erhtF+H91r/hvU9Ild/tcF3azpcSOy72TzY2k+Vv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a+L7KLxf8TvEP7iO8hmuY4YsrlcpCoXPzbflZfM/75/iqae4/s/ULXw9p93cSxfZf9Nv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87vptX+7/AMCqpSniIaOwudMxr+30/T/B83hnSpbyKLQ7qOaa8+6uoXgbzSn+0m4jP/2W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Av9r8TSxf6JHZSfZbO3RYvtE2zIRju3Mq7WZv8AcX/ZruR/xOLeLxBF9oi0SzdrLS7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OVba3ysS0jf8B+9Wb4W0/T9Q87xDrcXlaf4efyPL/hu5h5eE/wBv5o1Zl/2NtdbdopC5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hfwPF5Pmf2hHDvS3+7L5hDxr/wAC2n5W/wBvdXBeINQ+z3GoaJ5X2vT7jTGukvPlZrht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/8AHG/vU/UfEGof2Xql66tObvUEf97OzeTG0TNH/u/Mvy/79dVb6fDqHgfSruGL7J87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d/nLj+627zAtcqp255/Ma1Ot+HZ229vYyvLl7Ty7S4k+/wDNHt3ru/3v/Hq8/wBI+Dmu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aO9oNOgkcajcTTJGsWWaP7u1t/Q7f7uz+HdVwfED+0PEE0Vp+60/S7LfZR/xOsTfvH/3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sfhB4gsbu08SWupTyrearOpGD5Sn5m/5afWTb83XZXTlNL69j6UKkrQZ04eEZTtI1fiZ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22tdOu7caPpcMNp5ZuFM0oDrHuk/vNuC/db726vPLjVprSy8N3lzF9ku2Mlk/wDzzwy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vpXoviSxuPh94D1uwu57jxa17G5T94PNVusWN7M3y8N8v/xNeAaxc6hqHhf+0NR8y0+0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W27ETkP9xfl4/wAtX03EWUUMrk5YeV3YMTSjTlZHc22of2xbxRS/8S/w1pdl5F7cSJ5q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R83+xurC1jR9Q/0W70//AETULiFke4+VleEjMeT91V43K38Oxq6HR/FF74b8Hw2cFun2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UxYlfvfLy2E27flrmtB8T/8ACKa3fgpGnhWdUe9tnLKmnN0eVY9vuy+Wv8Trtr4iWkU+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hzpTappk4mtpluRFDFOjSbJ8ded3yu33vl/26dfeFceJItM8OadLawun2l52ZRbou7n5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K27dv3Vm+HtYiuNQm1C01aP7JcfcuI9/mowbHMMi7WT/AGvlZai1q+1nTvEN5dXN9Lpx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vJUp/rNy/wB35fu0nWaSpk2dzci8N6P4c1yzk8Ta7dGxkjkSWdDiG1ORtG3b8q/e+b73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8N/DXhfRzqEuof8AEv8A+fiR93+elfKfjy18XeJnuLLUQmoSxI8a3weGBZlZT/Dj5f7u3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vWPCFpa3ULND5DPe2yTt5TyblIbavy7lyy/7XytXnylTpSTOqNJyRofFH436F4S0mey8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jDSX6tFAgk+621trHqvy/wC2v96vMLn4jrBoOo2cfkTXlzMkAiiJQOu4lcc/dbc3/fda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D/iHVZftHlWbzeTcSQ+bLL5a/Muf4lVfl/3q4COfSxqVjeROfOadES3IZdluEbax/wC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r26VGjiLTi9ghTSdzsdXuJbe30/SYvLhij8vfJHMrNbyY+b7+35enzf7dbv9sf2hb+V/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KjxybW/T/gNcmNP/ALP8QTWl3aWf9q6xp9ve2X9obVVG3fN977jcBf8AgDfdXdWwNP1D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6hGkaPZx2u3ZhfvYjbd/3y38H8Ne9HSPKehTm46IqfEC4it7i1tP7Pj0+737Ps9mi7bj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83y7a4TxRp+rafcWv+riu7h9iR27t5qSHHy/d/hXH/fdepfaP7Q0/wCyRahJFd7132ck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uN/49/erjdf1C0uLj+0LuKT7Xp7qjyb/APj4m/uqdq/Lz/epfCaqdtjlLjxN4ht7i1/t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Ou8v5VRf7u7/V7to+81epjxBaX+nxRaTNcf2fH5fnXFxN5v7kclMfd3cr93/d21594g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zRSf2hI7eRHv2rE277gjX5V+X+L738VYeneKYrjT5tPtNP8A7Qu5Ns8FxcTttT+Dn5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XvFRnzaM6/V/htp+sXEV34f1CS0tLhN975kzfP8ANk43N8u3mua+Iln52r2dnp0ct2rA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5twb+P/gNW7bw/wCH7i4lu/7Qj+17Pnk2JuVsd/4f+A1B4WuP+Ef1C7/fXEsO9UgjuHZl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NlqWrHQqa3Len3F3b6edKi/1saNNBJs3LcR8ndt/wDsvu7as6V8OriXVNOvG8XaRdSG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lRpByIjEzKz/AO78tcje+J5tL1W8stJuUUkyPBtjWT90xxsy393b96s5NTuL57u51eyn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5aOBPVj5fzM3yjb8396rhqaRaTsj32bxR4jtwb7WNH0e5dQI3t7OzYwoqs23e275v738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OpWF/rWoalc30Mcdxjzordd0Vv0Xb8zMz/8Asv3aPhdp+oax9r+13celahs32unyIywP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1+X/b/wB6sjxv4Q8QTz3Fxd2Ukdq0pzcN/ql5z1q2pNe6zSd2tDBv9Plnglmh/exfK6fJ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wtp73d3czLJZxtt8uPG5UbP+z/7NVrwdb3esafLp8Ot2cP2d/wDj3uE+Z1+u37v+7XR6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otPi+yahGm+b995Suo6/xbWWkk7GXJoZdvqGoaf9sliiuPKuE2eZJtbev/stTf8ACH634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4oriFoPMvHdmft/wH5flpLbw/q1vb6fDFFJ/pHkwfaN+5bRj08w7fu/7VP8AGWkeJPhr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0+dFRDBeMYN3mAt/wLarfe20qcJNmTRmWvg++k1K7XV9Wt45ok+SNiSjr/e3fe21qW/hH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Ragz/wDLRx5iqfYV3GneKdK1Dw/p93DpP9oahcIv+jyOiqi/9dG/9mrrPD3w28QeINQt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9PvJ1gSONGbyoy/DtMvys23/AGdrKn8NV7MtM85uLSSz8QK0Ix5lx5Zj/heNyFZT/wB9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9fmihuri0/65u3zr/n+Kteztxf69pgl/1X22LPz7fl81e9ey/Gr4J6n/AGn/AGxZaZFa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3b5Szfvfn/Bdv+3Vxk4zR1StY5+D4m32peGLGDW7hbS2llaFJdqpK+VxvZv49q7vzX5v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7e/8P6h4f1N7y2uEuN9rMP38TfZ5PvYVV7/+OVy3jeH7RdRW0B/c2QEQ9MfxH/2X/dRa7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K0rQb8CcXeoXMz/vE22yRhJAFB2/M3Vm/wB9a9JzVNXZxxjzuxz2sW/+nxem9a8q1xzL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VP7zcDbXvXjnSljvEghG1+oNeEatP8t3+O2olPnimVThyto9P+LniLVPG12+sa3dreXt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d48YTdtVa5i2/wCKY8H3d3/y96h+5h/vIv8Ae/z/AH1r6c1jwPFp9vqN3LokflbGh8u4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uZvl/wDHa+VvE1+NS1F4YyPs9sv2aARdPlzub/P9xa5sNUUnJxVkaVFbqVPBEupWWsRy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iTZ91wPlVfvL/CNv+6ldJ4hQLdW+0cCGPH/fOK2PgO+lX2p6lod/bKbqVJJrK4O1Wdo0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AG0rJ1seTcxA84hT+VdkKqlLlRhOD5eY4jTJrrRvHNlqVoNsgl+UqVUg7cdTXea7qXiD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rW9yqk26XqmB2HT+827j/a+b/vmuY+Hf+j/G/wAPxS2n9oQyXh/0OSHzVf8AcN/D/FXu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bql9KfCmjadJbxLNa7LZBIGP3cxqvyt/st83z1w1uV11dajg9LHhHjK9jghtdFtT+5sIlD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/wA+7Vi6TctN4e1toJsSMEWS3c7d8at97738PP8ADQNN1HxDLeNaxTX16Fkup5ANzbe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6eqHgWaKHWHgm/1VzC0ONm70P/Afu/er3MFadZI48VeNJy6HVeF4bK8hxdF9Ju8fJ56/u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0tnYXiTeX5IdVTy/ut/nP/j1d5caxaaPp80X+j3drGn/AC0968o8c682I4XdVEYU+Wv3E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7V+4j42lepNnIi3lP/fDVEyONMkkA3KjohPu2cfyp2mTySTeaGJ+ld7ptvolv8ENTmu/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/Ljn2sqyJMGwP9loTt3bh89fO5jVSgkz6jBUm5XRznw/VbePUrhh/wAtbe3H1dm/+Jre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/vTsf1NYNhZLYW6Nb3n2mzuL2ApJv2NlUl3CSP8Ahbn/AOJ3Vt65OPOl+n+NeBE9Sa6G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lN18rC7P73+zXqerzx+KLjypZfKtNiv5f9/5eM15N4fttul3gX/WK8co/2Tz/AILXV+H9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gZr7fAzU6SsfH4yLjUdzV8Q6DoOkwCRXVZB91QcZrgNYvluYLkDkNtbf+K12mtXemXAW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a4+4uIri3u/ssX7ryWd5P8K6MTHnpOJy4Z2qpnEX0SkFM5NSaNbxfaIpdQiuJdPj3P9xt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1SC4it54ppYftcO/e9vv278N901V1zULvXmEtxNvYcRRr8kca/3VX+Gvg5Rufa2O11C3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tE1Cz/s+3SN/s+nzNFKjfxYw25f8Adq7P8QLrU9LtEt9LN3KQGuI7zdcny13Y3MzbtzY/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6bpWiR3OqTeZqFym+G33f8e8P8Lnb8zM38K/3fmqLSppLuzubbTJzLdkqqfaJ4oPlZvn2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rglB3Fy3PRdP8Uf8Ufp8v2SSLVdPmaGe3t0VZUhk3ENha2fEGsRXGj/uYvNlvJ40huNn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S53f8D3V5/wCH9O1u3uNQtIv7L82NN7xyWXnyu3XcfOTdt/8AHa2NPuNQ0e3mlu7STzfO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8sDlxu+XdyV+VV+5urgq0VOV2Z+zubWtXZ0zQk0rSZCrW/LSM+55pjjdJIPmb5vm+9/C9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0LeKWLUPKutjfZY5EVYnb/Wdf73BX5vvVW07WNQuJ/8ARNPt9W0+N2h+2ag6weax/wC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Xn0fW9P/wBEtbTyfM/1Nv5y/p/FJ/3zVclieQuDxRd4tYovM8r7iXEk22BJDn5SPzX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E7694YsxNAbG8ijSF45Tt+Xfujb/AHflrlT4J1jX9RK39u0wkhVJ7a0ljSXzP7/lH5k/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a3tNH1g+FJdQ+1+ZM0Fr9o3RSo2G+Unb93eo/wC+65KtFTcZdUbQ7FPw94g0/T9P0/UN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mSOys8e5icFVb/e+b+L/AHq0/FGn6fp9wdQ0+b/RPOXzpLdPKnizz++Ct/49XH/8Idd3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t3Gkk1lp+/ymuMcyfMv3F+Ut/tYbb/eqbV7fULfyrTVZvK0qN44Z7i3TzWmUryuNv7tF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+9XRFDnBLY6rw9/xL9Qillmj1bT7iFoHvI3VmfC53E/K275f4v79aWkQxS+HNUhlieBY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DKct/Evy7qx59H/4mBiu7u30+KzRoXt7h9sb/Nz+8+8v+y22ut07R4rfw/qHlTfuriyk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7cK//AHzjdt9P9qvKqpU580nucMzzD/hH5dQ0/UJtQ1X/AESR9/2y3T7Sr9A2Qrbk+Y/3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08QaPN9kis4tQjSR0j3tLsUNk/7Xqy1e1jUNP8Pz/ZJruSK0jSNILeP7zsFTLn+6v+z/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Fp9oPivSfM0+Kzmj+22dxAzTuw6MPu/K3y/7O4N/D93rlSlKldHXGV4pG9r1lbw+G7Vk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E+Z42TETFvwZtv/xVeWageT9a9GuLjz9HN3dyxxS6gnnQ2cf3ktY+Azf72flrzm/HzH61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dTc8GqrVGY8n3jTM81JMOaiPSvUKRDMM7vesuGANrmnRnnfOrvHs3blFaV3P5UBxUXhe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/qbdJWfzN23p3/u14+PklSkdVD4kj0r+2P8AhIPD/ky2v72S187y4/4GAzgD+6yr/wCg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dcWmn6hay6hd/wDHxDDsjjTcr+Wow/zfxbl+XbXP6tELS+njQieGORtm1dm9d3HDf7OK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8zWtT5Vc6K5O6AMO4FZ06nyR9TV2J/M0y3OckrUUseYm9gK+8XwHkvcwyxGalyfs03P8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/5YH/gIqBHbaNo8OsW+nw3X760t3kukt5PlWWQLwvzN9frtZag8MXMvgnULlLx5JrW8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Ktz/ALzfma56483UL/StJhlkh+0Izv5b7W3biBnb/DXV3bf2l+7kk+03HmNYXM3l7Had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v4/xV+X5tCNSrVpvqepSj7iI/EGoWmj+dqF3NJdy3DqiW8fzbIy3p/e27v8Ax2ptY8N6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9yNV0gfvreQOxDL837uT0Zdx/wDZv71cxcafL4gt7SHzo4ovvzXEnzb5DwEx/dX5V/76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uPAdo1nAv9rIyRvq0aS7kfHCKq7v3e1W3bv4vu/LXhU6Fqdm9TeMLGafFcsPhaexgjFx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kYH5cH8D+S1xmneINb0e3m0+78zUJdm/7HcI0q/e/iDLtj7fLXYaxp9pb6Pq39n3f/Eq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zbZGk8zI/vLgrt/9BrM1jR9Pt/h/pUsXmRWlw7XTyfdlu8cQqT975mMjbf4cLW9Ck6d7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U8csZrPWba2SCE3Itr21MmEllj+aJlx9xtuP++P4vmrstOuJf+EX0X7JLJ5un3q2UPmf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f91if+/e2vDfD2sRafceVd/ubS8dd8nzbUYdMD+H5Sy/8DavQra41C31C78qW3l0+Py3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b+JPm/vfe+auLGUZOOhnOmjR1e3/AOEo1jT4v3n9lR7oYY/4d3dv99vvbqv22sRW/jDT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D/Yv9zLER4/u7do/8ermtG0+70fUJrSKaTyrj/U3H8UXyY3Efw7U2tW1qHh+bR9PPlRSf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1BPN3zDGGjhb92qs2fmk+b5PlrpoRsuU5XGxft9Qm0/xPd2nleb5aQ2r28b/u7TzGkMjf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+2u98QXGn6f4X0+71CL/iX28zXs8f8NxcY8uNW/vbs/8AfKV5v4w1Ca38UTS/6q0vLK3e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3tHuG3+6o+b/AGa3/D2of8Jvo82n6r5kN3ZorpcW77tkhRoj937yr8zf3h95fSvLqU6sK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po+sahceVLNd/a5o5meb+Fnm2sY+P4flZfl/4DVr4l2Wl6JLr+oWk8sGmXeoCWLzZfMn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+80kbsv+/u+7WENHvfDq26SCOG8vBbRn7N+8VzGrRqwZP4Wwu3+L/vmrGsaP/wAJRbxa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BDM9x/zyjjfM3/jvmf8AAXWsKXuVLQ0WpKWh5ZcazEBFp2iaf5UMcG/7PI6zqinG7+H95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AH7u2vaptPl8V6D4RuLm6Ivk8q1ubzYRsaHLO+3HyfL5tee6h8PtQ8QeONKu4ov7JtN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ikLMY4VH8cm3av8A8Stdh4O8Qf8ACUaPq1paTSRXck7Tvb/xXCxqELqP767l3L/FhW/vV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hNHC31xqfxD1t4B/oOnQztJcXH8EB43Bv92P5R/u/wC1XtXw51qy1yw0fW7S3e2hS8li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j8zP+05Vm/2kaud03wRF/wAK9tra4ZRIGtoryS3Hy3McbER/3flaNlX/AGWjb+7trY8T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lW+I7wq6RxRHb+8Lbn2/8DkryvrdKMnh4J8yJcXJaGP4g0/ULjw9F4mtIvN/01dLuriN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/Z2ll/3nWvP/AOx7ufWDpNpNb3et3DzTwXGofMsSyvJ5if7artMi/e+bd/erofBXxQu4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Tbq4lkniJYxZkjjVm2/d3Ksatu/3qvjw/Fb6/dywy/8AEw1Dcll/07xxwfvv9zdIrL/+0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Pqdafspa9jattQtNP8P6tpOnzSeTo9lDO+obNrXeF/eMPuq21Yto/wByrPhbR5v+EP8A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/tUOofY7zb56KUAViv3l3Ku75qT4feV/xMNPtPL+yW6RwQyfKq3Em6SORl/4FC3/AAHb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MPiB4tbU7NYbB44bY3giMavIqbNpH3dyjC/L/srU1cQo3gzjqR5nc4DxTcC0uPEuo3S3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FgYJVuE+5/t7cn/vun/2fDo9xaWl3FH/AGrcQqmrx7GX7PZlW8qD+6j7fKaT/cVa9I/s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eoahpb+fpdncTbYnvMMI8/7CrukP+5XODwd/bGoTf2fqMf7yGObV9c+Zvtcx5Zh/s7vu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Xn4WrKtSTZUY2Q7whbJq1tZaPYXby2EUgdrwHbE8EZaP/gXzKflrh/iB4ouNP1aKx0S3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/wBnXMMHmzxMGxMsjtu2PuIbcrf3Vrs4NdsvCnw0jl0qGeS1luCjSb90u1mkbP8AwLCL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SahrPgnVY9KtduJ24H97dudvzXb/ALwr3KSjGKSQQsp6na634qe08ERyWUf2m+vVltNNE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1mk+Zl3Ozf733KxPC80cOpHSZJkt4p7lYoXLLEu6PeFXapX729v4f4a7fxl4U02bTtKs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LLcW+1mn3feVl27f3jKn/Av7tcLZaJH4g13WtWuYfs2h2dzvBjmVZLl0+QAF/u7W/i+V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qyLXvHtmjeVp/lWkMvm+WiwJHJ955uPlJ/66KV/4HXHDUIdH8Pajd/vP7WvHj+2yf88l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M3+06/3aj1DxDqH/CP6f+9t/wC1rPVPn8t/mRRuypZ/mdo2U/M38P8AurWD4wt9Q8Pj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LKSe9/56v5rsA/8AsfKv3v8AYrzKdFe2fN2MkrHQaNqH9saPqP2uLzdQ+ytsk+ZVljPI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erUt9R/sgRahLN/y5b3/AOuw5/8AQlLVzFvqEVvbRRWksnk+T58P8L7o1bp/wLP/AAHc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i/SfCGpX8ei3Jgt4pQlxbp5sW1g3zr/s8/erz8RGopWS0FY19J1WLRNJt9Uml/eXTFbU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+fm/75rF1nVYtN1+S0027luIrpnfUbnYGV2CyeUuf4drFV/2ti/7TVheJ76WK3lu7XZL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v9THtXzJtq+y7V3fL+73f3a5G41jUPD/APZ/+sl/tB13xx/Nsh/5ZvJ/d+83/fC10clW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AULI73xn4yeaK3XSrZI7mxEOm29ts2RIrMFKRLt/drJ/FJ/wH+GtTxL4du/ElrbaBZzf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r1k3ZlYfKq/3pNrN/u7sttrU8HfB671jX9P8Tf2tZ2mn3EMnn2+9ml4Ybcjbt+9GWHzf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8Uy+F/FGo6f/AGhbxWlunk6Ro8fzK8krAG4nP/PRmO3/AHXb/gX1qy7Eyw/1ma90p0Z2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WpzQWc4lW9u1gtUumHztDG7SMx/3vl3bf7u35fvb/wAJfOv5/E3h/VYrjT5bxFd47h9y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9pcfL/djX5qoW94b3+zZzNIWstTyv8XmoY5Eb/vlli/77/3qt6h9r1jULX7J+61XT71X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PRsH/d6N/sVwSikhtqKNa50jSFvNI8i1bTtXh09dBzbv/wAfbAtukYf3mUM3/AKwPHHm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P+QtqF19qmt7f5m+8xjX/Z+Uf+hV2txbXf8AwmEUssUn7yGP/R/J2tuDN84H+0p/8crC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VtQ0+aTSruR44J7yRNs6Qn+CHcvy7uWb/wAdrgpVoe0cLWM41LSuOuNQ/wCJfaQ6hd/a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P837Oox5j/O21n/i/u/J/s1yPjnUYdY0LTL1d7O2oGC5RmZo/mGxW67tv+7/ALVSW1va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kun6pp8l08cn+tdo2xIn+wzSN/5EqfwLpElzb6t4cu33v5sd9bf3mjLjcG/hX7i/9916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XNIyvuavjm31D+2NRtLSb+yfLm2faI083fxn/Vt8rfLt+9VbXdOuPF2iyWFwPs2qSW6M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VmKpu/v7drbf+A1q6x4h+0TzTSxW935iNsuI3bbygj3L/ssq/wDj9c1qHh/Sf7PN3qH2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0+bbG3cbmV9rj70aq22vMlybXMFoXPhvFp8WmX0OpRW9oi3KulxJLvV2dfm+99z5v/Q6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/lWn9q+Va3Ds/l7F+RehXb/Enzfw/dNcBp2nzW9vNp813H5sjq/2iN9yvHu2B/m+9XSa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Xf7y7+z7oII5Jm+7u+bn/gK/738VcWjZcbJ3ZsMmkrBNKl+k8nzfuLVhLI+O21fmH/st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9d07U21OwL2aTbEiiC+fE3HysfuyL8p/4Fu+9u+XL0TwomkeJrXXnii0y8yn2W8knVZ0x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+X5vm2v91ttep/aNJ1DT4v7Q/wCJJd798/2NPNbzCMt937y7v4v9ivKxUadBWjH3n1Om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nX/hLwv/AGN4dtnvZ9SSX7LbMoEsufvIFHzfxV4Ld/DrxJpm9tX8OXeg2xtpPKjltnRQ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X+8zV9A6x4g0/wAP+V4gi0+T92jJDeSTbWT5efJ/iZ22/wAP9+rN38TNG8YeG0tNUhun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dK3mtH5e05Kszbuf4f7ldmCrzhRtFail5HlnxL8KPq/w98JN/aFgbdrYadfy3m1VlVU3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/wCPVUtrwado8Tfare8ltwsCS2c/mbMZ/i/vfJ/4/Wd45tLbRtIvfD0VwNa0eW7jvNKe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ZWVf4Tz2+SlPh2z8MeGtH8Qa/dyf2XaK0cFv92fVLp8My/J/D8vzf3V3V9NhsT7Snfqc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b7Vtek1C1jHlz8TpMqxu+xdm8Bd38Sfe/3qwPHNvb+Ldb0mxRn80lW/dn7O0ShlI4kH3v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ahcf8JfbnUbSa382N97x7F+Rto2p935Nvy/L/u10ms2Cq+keILz7QbrW4kZ0+Zlt5lh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3/A67YVnOXKzrhVucB4k8N6J4Itbw/by+J8PAriSZ/m+87KM/LWB441C7/dWmiTW/nRo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5uePJ27f91tvzfwtXX23h/wp/aBh1D7P5uxUTzEdd7FvvSMrfe/3v/Hv4fWbbw74Q+HG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7S9Pu/M8myuLOM/Ox4D7fuu21d27b8q1vKlNa2NVUsz5B8UeVp/jC1i837Xd75IL23+bd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L5vl3L96u48L/C7xLcWjC8hbS4ndtls0ZadlP1+7XOfF/wADw+F7zTtX0c6gGursMl1c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JjH3s/NXXeBfH174V8P2uva7rF1qiagBBCl3NISvOzd/u/K3/AamVJ21PQvybjNQ+Cl3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xLqGzY/mYiXcW2F8/wAS/wD2NZfha40TwP4n/snxBNHFL5Pz/wB6KTt/s/8A7denaH8T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57eOCaVoYJHl8kS7N+WLM3+yVVf9isTU/hx4W8eeIH1p9dsHjtT88FldCZXhX+KRv4f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UMPCSU4S17HnPjbxhLea3aLo9zNaW6ENGcjczbvvblr1XSPiBdrpNppmq6QupGYNFPOk4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3avy/wC1XN3XiX4XWGqasIbdPPh2iOeNf3Ux2/djP+98v/AK838MfFm78P30lwumQ3Elx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cf7vf/ZqIyne0SVY9FsfgTe2lhcz2Nu9zew/vElkm+V/m4X/AParo/HHxAtP+JLqF3ol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7byJ5H7sq3f+JVb7taWnW+oafp9rLFNb2kt4n2qa407yVs9x/ij2/eZuP4VVtlPHxI0/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7Nn2iNEki8wdfvbfmrqp6RafUxkzmPFGn/Z9Qiu4fM/s/f53l793Xd8oP8S8rWhPrUPj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r1LOxkEcgu7pGLIQytuX5f4dv8VdFp9xpPii3mh/taTzd+947h93lf7O3+7/ALO5q8+v/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Wn2uvW0VzbAE/f8AusCyL937u3/gX+zWcU4bMmNjsUsvFGheGoYbTWrTX/Co8sNZraQo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G/2s1qX3jm3k8MPZ6O9ppz6Yv2a3tpP3kibcMEVf7vP+1XPW/h+XT9P0/T9Qu7jyY90P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FVdS03RrfWbSdoW81nCok0+3fuG3c25m9Pxpc9tWTuyv9pi+3+TXuFv9rt9Pll864l/j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3+fkrzKd7TV9etUtIv329d/93617RqeRpU00ox5m59n9xjmumDS3NZRex4d4n/0eKQj+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q+mvbxbMzSMtvloE/hDOrLx7816N/wAKXtfFHwn1HW/O/wCKg87ztPt/78MfDZ/66c7f9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CmP+zfE8Mv8AyyDL/wAC25q6lVVE4IVOi4u7Om8X2E1ve2vnbxLlP614Dq1uYJb703mv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V1busEiiM968Al0v+2tXk0yL/WzTFP8AdXdy3/fNZR5uVXKnFKTsetf2xNbaf+9u7j95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If3e9eX6XpUuqzTJCozh2/M10nii4xqEXk/6mNGRP97v/wDE/wDAK+ov2cPhDpOhfD6H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T/SmtY4PPljT/lmuNrN935vu/wAdOrWVCN2TTpSqysj4fs5J9L1SC6TfFPbvvRhxzXba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Cn8q6b9p7wWnw78VRanb6ZcR+HtWkeWIPtyrry8e7+H5v9n5f+A1zNx+/tLI/wDTIf8A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XPYnER5HymN4Gt9P/wCFkRfa9Wj0+aR22RyQ7pfuDof4dysy/e3bk6V0nxBuIYZns4Jv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c/3d2f8AZ/8AQ6zNG+G6S6jP4k1UeVpiqTAkbssssirjcG/h2t/48Fp2jaPqHxH1iLSd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D/vt13f7u35v0pVfdk5mNGEpysin8Lo7e7n1SZVeS7wqcLjZH1yP95v/AECsye4/4R/x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/Ev2Ru9xGm1kUtx/vK3932/2a/RD4UeHrTSfG/jrR9PsLeym0MaZYLviP/HuLP5Ojf3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fekaLpbaDqGqTLNNcGVEkjVkmljjK4Q7mbdtaST5vl2765spzTnzCEIROnMsG6eFldnx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fyQabdwWlkzjZk75X/2tq7mrmbjS4EVLq91Azy/3TFIrf98sq1an8q4t5pYZrjT7X/nn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mrnruC0nfcJZZJPWd81+oTb3Z8VCCitCzLqU1zOYLGMQ2sb4djt+7/erqPiY1j4W+zaF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spkkR1R5N80gYfw/N9oLVySWSpbcF/v9t33frX0F+2F4x8GeL/8AhFoPD5KXmkQJby26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5o1Uf3V3Sr8qqud1fJ5rKcXB23PoMuXMpLseJ+GNQktBZqf31rJdlHt5PuuFVf8A4r71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ytFu7clrW6GVB27oiB80Tf7S/+gvurjNC8nydNxJun+1y7k/ursj2/md1dxqFxaQaxqF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2TSfxRek3/Ac/wDfO5f4q81Hda5wNvcy2YMUPG4DdzV0a/p4nxLDcWko+49u6tu/BqL/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LOl8vzd/ku+/wCX86r69DDBJHBCsc5CfPI3zfNX0mVSqODS/rc8THU6d05dTVHiDT7j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HJI08rfVefxBLBn+z9Ejii/6aPu3fgtZmn/ANoxkATRxA9Pk+WtS41H5BFcKrTD7kkQ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jqnGLvE5K/xcGWXyhCf4Ps/3U7cVntHtdg3AVdxJreEE1/P5P/LXf8/lr7c02+0u3hcC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DLIz/ju2r/P/AGa+AqytVcT6ag7QRx167XM/mu24VraVoV3ZXUV7If7PKp58cdwm6R9v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jdu27ad/a81tn+z4vskv/PxH80//AH8/h/4DtrMgupbLUPOmJuWOA5Dku4bKt3/u1CR0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GsaP/Z8s0kvz70vI38hv93avy+nzVpeHtQ8QW9t5t3p9xNpXzQPcXCeU20j/AJ6N/D/s1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nEsMvlSp9z/ZrpLHWNX1mNlutRRbMqv8ApF4d3lLz937zd/4fmY7awlBFWOm1C4i0i3mii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SSZmjikLY2jb/Ft+63/2VTz6h9ot9Rimi83StPS3T7HG+1UuJG+VIz/CqqDVbwzDqHh9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0yPd9q2RYGP7si/Mw/3ttdRo32TV/suoeH4vKtLy9je9t5PvIwBG7/d/efw//FVxTlyu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4l8L28UXm/vY5o5ks7idm3wjB4VmZvvD+GtafUPEFxo9rd2kWoahab1vfLuHaeWKQNlc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5dn+7WaPA+oeMLjUdQ0+7uP9IeZ0j+ysq8s5CmRWb5f+A1ZX4M6tpOqWWoXENxqtzEFe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3Nzjc6rt+b5ep/urmpauJOwzxh4g/s/xha6raSyfvHhvYfn+XcVGQfm+VW/eL93+9U3i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m1uK0/0SRI9knkK0jtt+VMMrLu+8rf3fvf3aydO0/UNQ1iLUNV0+40qKN1R45Pl2YfL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/fW2svU/GOow6nBGnm2em2M4jezgI8141l5BkX5mZmU7vm5ytEVc6pU7xTO8074k3dxn+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z57jfcRtu/8AQd3/AAFa2zrFlquhX9rp8xurEBUcB3EqBpFXZhl3L97d/Erf3q851+4t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p/8Abf8Ay2e41CabyHjk+7xHKqt90fM38W2tDTNQtr+wa+vtLh8O/aYkSGWynaMhdsgz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q43Ef7O6uarRVRWZzulEaLf/AISjWNPtIYo5dVktY3+0Xj7ba0UAR7pNv8TMPut8v3d2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+EIuNP0m7lvJftCTWV1HeQbW2lsD9392NOrKvzfK9ZmoaPLrGsTS6Vp9n/Z8jrdXsmof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+6y8Fl3fL+8rvdQ8PxeONH8rVpbf+0LdNllqEf7pfug7fLbdsXov/fVdPNY0jBI5nRtP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78vzZIYbJJN/31C/e+b7u1cf99tXJXzfMa3NG1C7/s+70+7i8r+z4dif3fv/AP7Vc7e3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+xQPn8UrVmZ05/lVZhlSKllbJpuOK9MzRTuP3A5qro88dtLez+V5swiITzE8xV5+8R/n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1o0A3ZgvoLG0+03Vwo+fGfKRfvN/s/e+9Xg5h/DkdmG+M6K21jULe3/feII7Xy3VPMs4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RbW/h+Wql9eSXV/tnvDdnZ8n8W7HH/Aa09M0i/13UN009pdQx/69kn+583yLvVWX/gK7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afN/Yl3b6fqGz/j31iBJVl/65zbfkb/vmvksPVlRqqUT1Z01OLTHWDE6ZB9D/wChVdxk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7NC0G9ZPLYrvTofmq7azbXIr9UwzU6SZ8tVjyzZkXUA3tkdKpunC+8gP/ALN/SujvLdWB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/wB1s/kjVq0Zxlc3tKjiS3kvIfM/tJrY2kflpuVFLMxZT97dSW1xLcXEX2ubyvtCRu9x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zfN/db7y+m6s4af/AGho8135Vxd/Z03vHGjNEi7s7j5bKyd1+7t/2lrn4/Fa3bqsUaRB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5eeW/kGr8yzTXFSPdo/Ad5bf2hb3Go+V/oksc3yW+xfnkPPVv4ed1V9Y1D+2Lj7XaXck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jdVldd3Df7u4n/LU7X9H8QfZ4ruG0877ParBeyWb+aqf+zfKp2tU+jafLp9va6taafJdy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JnaNcn77Ku3bJ97/AG2/u/L4rdjVl/WPtdvb6Vq2oRW8tpcJJD9nuP3Ur+YuOdv+79773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dt4a0m4vJLDS2gitbZ/JaeSXou0/dVPmYZ/362dYt5tQ0/UIruWS71CRFeC387+Ifwjc2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+H18mq3cen6ujNFazwXNuzjbJbXEWflZe4ZVrm9s4ayG5rlbT2I7fwZZas1utsbXULRk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2/xxsjbo3X+63y/P0+ZqzbnwZcaDesbF7m7uJyojin4lt4QN5bH8fzLH8y/369N07whY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KzVdMiSDynWJnkht13YO3d9/+83/ACzrndP8Qah4g0ebyruzu9b0eaR7Ly0/eIvB2Esv3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LLVKvGpG6Hz3hz9Ct4W8Qf8AFLxXcsUcv/HvDZR3nzRPNHD5ceW/usw/i/iq/p2ny+J9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/tDR4ZPttv8AN8khGVZfzP8A3wtWdW8LrrXg7WrbSEEttNPb3djFja2yZG8sf7G2Zgv0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7jStJ0T/AImsv22OGa4/h1CY+XGW/mv+781ZxrJuyOJzUtjipNGvta1fVLbdLHLqMct5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Jt/4EpkVf+A11vw/VfDzW4nc3d1f3ccJt0/1qwsdoGP72ws34V0eneH4vtFrLonmRS6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f9LtQ2WtT/utt2/7Lr/dqbxhb6T4Ht9Q1u0m837Y/wDosn3vK81gBN/srGuf+/jf3qwx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XjyjfEGoRf2fNaedH/xK3jeyvN/y/agzGRSP7vyr/wB91t21vLb+H4opv3t3eIqPH93q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mX/vqvH7a41C4t7XypvK+z/PNJGiy2l3H0kUlfvuu3/LV6xo91DrvgLw5PbQtLdebbWU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5mQfvdNu7/brjrw5Y3Ja5adjJ+JOjahcafp+oadF/aGrR3Sva2/8T+Uo81o/9rcVb+Ft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W/8AY/jDRNbhm/0TUJl8i4j+bYxVvl/2kbb/AOOfxV2vxouNJ8D/AGW71CaT7Xo7zQQf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GH+023arfw+Y3+zXLW3iDT7/AML6Trd3D9kijSO9S3t/upJtyE/3eVrvlV9zmM43SO5G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4re00+OaO6nt4/738Tf7u1VX/gFcX441l7rSW1iVUa406SJ2lJbazSSM8w/4Cka/8C2r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4X8M8+bNJNHDdf3vJknjG7+f/j1VvFGny+KNY0/w9pMVwdP0+ya9SS42/PNI3lxq38L7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Xm4bCp4p4hv5HVSj7l2UNG0+L7Rq2qy+X5un+ZdJ91vlKARqf7vzLG23/Y/wBqq3w+8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9uLh/PnlS1td82N3JZs/9tE/i/v11OnaP/xS8UvledLJe2tlrUn8Uq78Cf8A4E3yt/uN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678QeKDFp+ofZJbN1/tC4k/1qfM378f7u35v9p1r15JN3Lbuj2AW8Wj213LpUX7q4vWf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0Lzv++6iW9XU9UnhsFA0r7TIt1cD+OViSMf8AbRn+X+7/AL1Zn2i7t/D813DL5MWqO32K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JyP9ld3y/wB7b/dq54TvrWDw29vFbs0Si4nnYnDY8z5W/n/47XgUaMp15Sq7nKtWOn1i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/ibXEMkMH3miRtoyxX+Lcyqu2sGfWP7P8UeGfB1pFJa6VpTxzTfaPvXchTy1f5f4VZlX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LkRWkMUnmyPC/mSfMqRhMnH+0zHd/uutVvC2oS6hf/2hdxebFvk1SH+8ily+z/bVo1aT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0oe6dbhZGro+lyPpfjDSriXzElE629vjds8p22yj/vuH/gW3+9VG98NTeHvhp+6iaYTX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ne3zf3V34rtbfR5bjxBFdyzfZLS385J7j+F45FAZf9rc23b/ALW1v4ap6/4gzp/lXen+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T767wIk2/e+Vcbv4vvV5VLEVZvVWTdjkcddDjNWtfEnibXba7lV44ZGS1NmGCs6ty7Ef3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2rWhqXhtLLUHt4p3ks5tVk2i2TyIrdUnZmT5v4t+3cq/eV1b7tS+HtQl0/xBdw6h++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fwpNu/49V2f3fl3fw/w/dX5pLRLl/EOo2GqRN/Z2sX8rQXADt9klD7oHJ/u7W2t/su393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cXYI6Gd4Ot9Q8UeMNRtNQik+ySPJdWtx8vlbdxz93+8u7/vuvVtG8P6f4ot9PtLu7k0+L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+Vkm+Y7Nr/LtZQ33l+9/vVgeE9Iurnxtd3Ed/wDY7WDRRYwRhG2wy4Rc4X7zfL92u/1H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L3BjgmW5jufKWKPzVU7WXO7G1vmrP2y5PaIxqVLHNQfAr/hH/EFxeXV/LLDtUwJBaeYt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5vlO3b/6FXrMGo6q/wAONZ8Lpq6a5pFxbS2iTRu1tf24kXy/LbzP4V3bt33sJt+ak07W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RebpUfyPcXCKsr8feBVvm/75rhviT8UfE/hXxHpml6EdPEV9cKVt4oW897fyyZHfc25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kJ1KXPQZzQlKpKyNax+AHgjR21WbWb641K8v4JDLF5+1IlC7P3art+6uF/75/u1i/CXx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zJdVvHmg+43mop3fNj+H93tX/vmvTvh9cReJ/D80t3F9k8QWcKp9ot4E2/d4b7v/fX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W/iu3+163aeX/auz9xJGnlQP6r8v3W/u/wC1WeFnXVJRkxOpKUnSZ6DbeIPDPh/T4oru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4V+9/31VHxBb+D/ABvo8Wn/APCPxy3ccyv/AGhJZIsr/N3K/vP/AEH5ttebeHPiBqX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xJp0OoabJbtFPeXOYb6GQvJ5ahl+V22gfe+ZWSrOofEDxNqFxFpPh/y9K0/7n2yOBWbh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d3/A6+up5zPC4T6utXLTV6fJW/U7Iv2UOU7DQf2d3057B5NWW606C7M0ccgPm5BdkCll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UtN+GvgvTvEV3JdaXJc2t3YvKlxcl3W3mUrmAN/Bu3BlVm2t81eU/Er46SQ3NnY+GVa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/k27WlhEhWRl/hZuPu/w71roT8StP+Icni1ELiCe2iXSLiKMB3kXHy/7jYkX/Z2V8Ri4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tUnHmO/v9Q1a38L+H/7W0+P7XZ6fHA9xsaf+Hnc0e7+6K86+JXjq/wDDcOmXFnLof2SV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TJ08lY0k+Xc37z/viuf0PRte0zWJL5706QwfZ5ZLKr/Nv/g/h/8Ai619Q+F0usagdQ1C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4/1Sf/E/71PAwlzuU3czsovVnL6vp02oeB9Rh8PRf2fNI+/7nlPF5rfvMf3G3fNXLW+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a6T/AMvdwipNJ/zyhGBGn+78u5q+k9FGkaToniG11S0/0O0tFuJbyP8Ae7ZGLbcbG+9/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I1ae/iOqSR3lpJLJJZasn+vt5FCtskH8S9fl/wBj5a+pq4CeHUa03pLod8I3Wh3fii5/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FUj7H/u878Vb8Qafaf2Pa6hNd/x7/L/ALixq2VH/Aju/wCB1VtreLULfT/Jlt/9DSF/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3czbv7q7qvax4H+0afa2mrXdvaafvZIY9Q2+bceZjpD/AAquP4m/g+7XyUlKtUlbozPr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/q93dxXf2u0uIf3PzrKsTdGTKsy7l+X5f+BV1Xhe3bU9Utbe9OYrQymO33/63dj5f++t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wp4H1DydJi1DUPnbfJcTKsCYx8ojRVbdtO7/AOK+am+MLia40+abT4v3sk6unz7dmR/t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7tFct9Dp9Q0/+2JzDqGofa7uR2R7eNP9GSP/AJ4/984+b5vmT+Gui8Pf8I/p9xp+ny/8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6aXZ8v8Ay0ZV/i+7821f7zV5No3h/VdP0/8AexfvZH85Ps+5rt+n+18q/K3yt/49V77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2r/okUifJJI+6eVv+udTXw+KlN/Cd0fYqNj6C8YeBvDOsafdy6hqseoReR5CSecrbF4O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xXn+oW+k86fpMUkXmWUfn2fnt/rN3r/Bu/8Aiq6n9m7+1tY1DXNJtLTT7rw1Ikczx6hB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fv8Ay7f92vPPGFx/Y+sah9k8uKWPd/Hu+Uc/xfN90f7X8P8AFWsVKnHliOMOY6CL4f2/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W9t4Z08CJx5n7+VlCbIFT727n73+3VT4w/8AFUeIIovKjtLTT02Qx/wvn+Bf7irxu/vN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JfC/hY+IdQm+yfaEWDS7f+J5CPv/APAc/M3+6tYWjaxNb2/+lzf2hLcPJN9xm2R9Rgf7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jCUqsadpI55w1IPCngWTxB4r8P20EnkQ388emzyHHlW8KbvmP+yyj5f9r71en/s+6xp9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taf2tp+n3syJcSQ+fBFJFiMtj5l2MuGX/gVeX3Hju9sJp7qLSbyzA3YnvSpHl7vurGrf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K+PdG+Hgv7S5tzDoGox/aYtRtgWnMyl90M3zbvun5dv9xt1fSZRh4TxsPauxVKMb+8e/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7W8P32g6e2n3t19qfyIF2uxx8wbjH3R937vzV82/tg6qPDviv7Je6PfN4XCZ0zUhFvil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93+L7n8O6vZfB+meFNb1VvFmkapdpa6kWLJKWBX5sOwUn7rMDuryf9rrx/pWpadaeDLZ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bUJXbyvmThV+Zt3yn/gP/fVfqua4PCxo+2TPRqRpwszxbwd4+8J3+oWmk2l//GsCW95D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arfwr8y/+PVu+ONP8NYu5dblt5v7H/5h8b/vXY4/5Z/Lu614t/wj93bah+6iju9P3/PZ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+aP/AMdo13w5/ZWnDVdMd2sJCiTxSn5om4x3+7xX5PXnHndmYSrK6R0+uxeG7yGwsdFu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UMVhz32yVy2jaNFcW80Xleb8/wDrLf5fl/vLUHh7R/7YuIvtf7qKP78n8SL/AHa3vFHjC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MXk6fb7fPuP4nYbflrnbT2ZoqrWiMzQfh7cvdS3NzJF5MRY/Mfv9TW5r/gPVtY8r+ydH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zF2p/d+9/erkLzxbea3qM0KNNa5TyfLT7v8AvV7noGhQ+AvhnfTyXUl/dKm+DzHaKPO39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q5eecZXTPQpK8eZmD8KbbxNpRaPYZdMtpQJ7ZZYyyKfvNGC33uv+9srT1jw/FqFxdy6J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clrNBEk390iRV2bqx/h54rvNa0m5V0tmNlm7ncQgz7v4WDZ27VzWLp/xY1XT55msBDP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Rn/76b5etdtObnowZs6d/aH9sRXcv+iRRv5F7bx/Nvxx12/w5ra1C3i0/X9P1vRLuTyp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tlXd97H91VrQ07UPD9vqE13d3dxF5m13t5E2q7d1/wCBVW8QfZPB/wBl0nw/FJLd6o6v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jO/5fMX723+7tah05dCIz1syPxHrUMviIx2d75e2PIjtwE3/APfdYGoaPLb3H9rXcX7r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/wATWbr+j63oFx5urRR3UMiNsuI33RfnSeHtYu7i3u4ru7k1DT5E2Q/aHZtjf/E1yyjJ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fQvgvQY47trll9xn/P8An5q7DX7+Say+zgqGkIAYj61oeF7fT9Itlimi+1y4Xf8A3v8A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1T/R7Y3wiOXjgTc3+eVX/gDV1QtayOtxcmc7bfa7e3iiimuPKj+55bt/8VXKafp/9j+P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Pn/2d25M/wA69a/sK88+H7TajT4rhJHQMpL8f+g9a5fx/b6fb2+ifZIZPN/taNEuLjcr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8fw7v96mpFJOO5keOorSK7WGNQoyvSvPtI8F3ngfVvEE+vWb6feee8MCSOrN5bfNv+X5W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A8TaHLLbpM/71gMNXBS+LbCw8Ssut6X9o0+2Ty/K/wBbFLIMD+625eDXS7qlzR1sc796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NQiii8z/AKbf7vevVZ7iaceV5txLF/vttrR+B3hbSvEGnzat/Ylx/pkzbPLg+WKMYG0b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t8u37te46d4B0D7QYf7DHlfK/mRlGboO6/w/739/+KvKnmCiruP4noRwvNomfK/i/wAH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UJpPvq8En3mRh6Da3q3/AH3Xm+mD7Ro2mn/piP8A0Jq/QWT4T+F45/KNlb2/yb/MB3zv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2vinRtGi/s+LzpY7WLfIif3mw7V2ZfjI4mTUFaxyYnDunG7Zw2seK/7MhtbOK0+1+Xdf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/wCAhv8Avmr9t4wl1i4i8TeV9k+z3tnZfZ7f/WvHI3p8393+Fu7CuV8TeD/7Q+NGlaTF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aQvebGjVI5NoZv7vy19t/D74N+DfA/gjULebUtLF8upXlzBNeGN53igmbaI/+2duGZl/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tXG8hYWzjZHhPhvUft3jDxTdtMJLW6W1W3UHcpjUTruz33MrN/wOuR+NWl2Wp6bp+oTq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8rblB5/4Eq19dabYeFvCXjrU72y0+z1Lw5qMVrJc3T23li1uJHmETKHX/Ut/e/hYrXJ/t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jawtILHz4LuKd5IJIynWRNqjdufqKrLsXCWMpr2epOOw0vYOzPzxuIPtHnXV0ef4B/C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k4rb1GQFGMYAGegXH9az1PvX6w4o+DjIggtPLSZfQV7Z8adH07/hT9rdxafb/ao/sL/b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y3+6a8msIPtMrw/89V8v/vptv9a9c/aL8Q6lq3gxf7UNyQ8VtHauUHleWuNoXb8v3R9a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5l8rqT9P1PB9FP2W806aX/VfaW/8d25rtvGFxF9u1Hyh+93N+8/vV57qsX2CXQrLP78W8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X/yG0ddd5/2jTzx/Av8A6DXgrY9lFcl/EAtZWOdRsBGr/wDTa3H8Q/2o1/8AHU/2Wpt/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/n+Guc0/WJoNQtfK/dS+cuySP5WRt1djq0IT7PmT78XmtX1WUr3JfL9Twcx0lFepjxSe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8uGJY5HpVm6j8vIXkVSeMAZXk179jy0SfaJcGGL/AFW/9/bxp5Svx94/3/8AgX3axp9L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s5SP7rN7f7Vdhp3h/wC0edLL/wAs087+9s+bha3dF8Jxz6dJdXaiGWNmMdxHuboxyxPy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u/u1+XV3atL1PpMNBuKZ5FfWLWkMQLLLN/HFBKBsb/a/2q56avbNQ8r7P5UX/Hp9x47h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a3/Aq5ZPBtvq0qQ2W9L+4k8uGL7PuWVj93+JttdKkd3LY4zR9Dk1eG8mDLbxWsW9riT7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cf7pq9beVbz2n2qL/RLxNjx/xLxg4/3XU1seONHl0fT7XSbT/S9Pt3aae8jTct3cdC/+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Ea5T7RLrFv5X+tlj+eGP8Avr3WlJXJPUPh3cxeClivmZ7+4MDeSIJ9m/p8rL5bNt5/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/rFv/pfh/VNK1DyWdLyzumboGPAZdvr8vy15r4W/4+PKu9QjtLS4RXeTZuk/3Qv3v/QV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w0/T7eKKL+0NQi3qiW+oXSrPL82C3mNuXbt+bb/u/N/e45wuNxM3RvEFp9om1DzZP7bt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baJpItm/H3t0aJx/6CzNXLXt/a6vPeeWsjNB5iHWg6xM+3PzSRr8rbv8AvqtzxRb6Tcah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Q/Y7dH83ztx6rt/u/dZePkrAttHu7jOiWkPlS3DyPP9oTbsbb3/AN1SzVlygoJlzQvF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pPJLCU89L2RtyxSBmUZX+625lb+7/wB9VTGn3eoXEUVpLbyxR/c+0XtvAyNufKjeys/z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e3t7S386L95dxb9kEknyxbR/G23/ANBq7p+sRW9vd/a9Ks9V8tGdI5EZWiX28tl9qcUd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x8Qf2fFF9rj0S7t5le6kjRPKuIQwB8vbu2q24M237vltWJceINQ/s+b/AISbUNP1aW4mb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J+nyfKu5f733lavOYNfdYxcWlhBBcpNHO9ypZmCnnZ827/pp/erW8PXGleH/AO0dQlik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E8+W34zux8qsy/d/4H/DScDBxO58MXUOi2OvwTf6La/2cVgHzuytIVjb/gXO7/Zz/s1c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02zvryS3v5BDeXRVGl2L8/lp8rK3/LPc1UNO8rR/C9rq1pd3mt6f+8d7i8h8polkbBQh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2lqn4u+KOpW808emWkcVtcJHG7dC6lcKjN97btG3/gFcyU+ZxsLluw0zWIdYsNSii/1sl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u9RO0i43f9dvmX/dri7xvmPNaXh7UoEGq7SkOIpESzi/1ahmjBP/AJDFYM0M10Sfm/Cv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8TFr98yOW4RDheTShn25fgdqkS0jt0LycsPWqpke8cqv3R6V6ZzIiuV8zOea0/BN3LaC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4eNEuLiBZFRvn/vfLWfOMCobbULq38qG0u5LT7Q+x47d/L3/AO9/s14uZ/wWzoorWyPTh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35t3HLdfMj3FxN8vllscH7qrtrzCa2Hh++R1Sx1CYIzoUPnQqwb72futtVf9pa9I0TWd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qkH2KS38lZ5Pl2o2V3N/f/8A2a80uI7Oz1KRYrovApVYysbJ6/3v+A18fHuepQU9VJnX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cXbtJdS/PI5XGTmrcc5Vs5rD8J3MU9hJDE0hEQ+eQ4/2u35Vb+0+9fpOW1efDRZ4GJha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85FUzB9pz5dZk17sJjiyXarVhcC1WLzjzv/o1eop3OHlsS22o6t4Y8T6VqGn/ALqXZIif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iXafmrtLjwv4e8Uahp+q6Tp8dpFcXSvdW8b7ltJA2W/2WRsH+7tqPw/qHh//AJBOtzRx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E/497jor5/g/ut6/8BWtTWPD+ofD+38nyv8ARf3cKfZ03KjHcN+du5t3HzN/fr8vz+Tp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QRzVhqV3pHim4uLom1gnX7TBeWzbG9PdWXkblb/ZrrvEAx4f1CXSv3WoXl1DMklv923k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WQ/8AkOsQeD5bjUNW0+Wb7XFZozvbxpt3yRjlfm/vOPvf3d1Ntvten+B7vUPKj/tDZsf5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y/L91flb5vv189F82pre+hZtrj/AISC4/4R/VtQ/wCXKOZ9QuEVWtLgsxDZX+HbsVl/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bxahrE1prdpJp/iXS0a1e43/Ndx7e5X7zLx838S1xvh7xDp+oW8Vpq3/LR/Jh1TYsrW6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PT5f4f92vQPEHlaf5V3qH+iarZ2X2KC8+ZleM4Ebf3W2qfvf7C7qmvroRKMoS5WjkLnV3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OwjlUIUc7flJ+Q5/2WH/AI9/dqjp0t74d0ybWIoyY7y+nEipGwQO+1lbd/zzUbuf9tfS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WsvleVdahbMn2i3+aCWQMMTRn7vb5vvfcau4m8H6Tb/DC1+1xXkUul3rQpcafuWRJJUh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935v7tFKHs7Mtu0bFjwNdr4g8H6lJa3DQ+Uhl+YmORIQyzNt/3dy/98f7tc58APC7J4/0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FSa5JuPkZpRDIuVH/Al+bpwtelfD3w5J4ctdRSaX7SqwFFuwnyuXkVF/4Eq7Vb/4mqfh7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2n/Evl87yZo/uxI392P/AGW/u/7y158cQoSqO3mcpzGla/F4Y0uw1G0ljlisZlmh/fbm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ax+76Va1DzdY8UXf2SX91+7ggt/vRvHIvmf727iRdv8AFs/764vXtHl8QadY6hFN5Wny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+Xsh86cDy1+7t2qm7/vr+9XSfDPSxaan4ft7+Vo4db02SJ02AbP3rMvT+7iNvx+bbuxXp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I+XmOQ07T9b0DWD5X2ibRLh2T/R08+DaHf5d33Uf/wAe+fG2vRvOPh6z0hLU7Vtlfyru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/wC+Tt/Kr2oahd+H7i7lii/0r5rqa38lW+1rH5iBpNq7t/Bb5V+b71YI8Q6ZqXhvU7rT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tLjmSxm2/If+ue4f8B/i/i2+dWX1mg1A1hB1I3RR8aeIrzxvclNPtrS7ntV3m0LsrbX+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fmrs08LWc2jWdlqCi0u9RtLa1gHlq1mk4Zyq7f4X3b4/l+X51+78tcz4WvbV7SwMpd2u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5mXcGHzffUt/wCupttYl1DULvwzdWkfm7I9T0i43t5TsONvy/cb7v3f96uyFP9yotms1y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v/Z/hewhu/8AniyP/e3R4JX+X/j1dT4J0h7TR5dR1BytzrpCQRn5WSzCjLN/vfd/3Xq5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0rUJf3ssl0r/AGf+K3mj3eYv977zD/gUdcnqfj9NYn1rUohILKBoNL02Gy+aSVNwXdEv9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dtcuHmpuyMbPlSRd8Laxd2/iDVpdQmjitZJmhurPerb4Tjyp8feVt38Tfw/7tOHhb+z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vPKkRf3n8W3oVK/7TZ+ZePk+b5l+bjxp934P87SZprfUNQkvfP1CO33MyLKvl8D+7uVdz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/wAJxd2+nzafd/vpf4PvbuMbl/3uny/7tY4mtPDtKKvcysztdYt7S48DzfZIvsv7iOCHy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/vrJ3Vyuj28XhjSLX+0PLu4pJpIX/wBuOQPlf++SV/8AHq6Uf6P4fu4v3dp9sS3mTzP9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3mXKrUOsfAbxB4o8P+T5VvL9nf7U9ncXXlNcNuY7Mv8AL97bu3N/er0MDg8bjak1Tptq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Ec+ny6fp8Wrfu/8Altpj3Gzb+73+ZE3+zujk+b+75e3+GvP/AAt9r0fX5vEOoRfurxPs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FHRz/wBM+F2r/E3+zu3dvp2sfZ/C95p+q/uvMdfPt/us9xF+6lUL/tcf98NTbae58QSX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2AQfL5IaPZ8o+6zL8uPl/wDiqySmsTLDz3Lbtoy74euJdYuNRhu5pP8AR5lR/wC66hoy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qvo1zq1xqBlu/s8Usn2yey+zpuVIQG8vn+Jt3zM3956w9G8c/wDEw1CHT4vJ0+zRY4/4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jb/ANB/hqfUfE0trryXu4xRR2jpBHv3KiFotzf99L8zf9NK450439hLdO5zuJKNHtPC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ZP3728bqv9wRrlP4f4v+B/7NSagP+e0X+l+TG88nkbVWORm/dZb5dvRm2/7O7/ap6hb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VJFdb4bWby/+mjARsV/3jHWjpNuqXF/Y3RLRQWRkTY3mNt4bj+9u27qJxcr21jJHOnqd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s3n7r7X5e66k/hVeV2qW/vNuZv8AtnSeJ/iFqd1FNc6hfJJc3CH7LbYxbWlr92WYj+8z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1ULLSjo3wyjv3ljVtZ1WS+SWP5laFf3MK/8AAg+6uEE81/4v1a0/1v8AoUeyP7y7SuRj9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c6NWEowvpY25E1qj17T/AIkWnw30/wAq7luNRi1CGbZZ28CtE8gX76lmXa3IqfxBqH/C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l8ltlx/D5ZX943+7trBl8OXHjPVND02ys3Oqvbc3Ev8AqrRWAWSV/wC980f6V0Fx4Xl8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5sUbtv8A4dkf8K5b+Hjcd3/jv3a9OE1y8qONLklc53WPHOofDfwPNq1pFJqGq6hDI8Hm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3jMF+43y/L/31/eFcv8AC3RviDcfD+aHRJreX54Xgs9Y+aB4yv77/aX5vmXb1r0C28H+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JqHloyeZ/rbZPmBOf+A/8B+9XUW2nxeH9Himi1D7JaXD+Snlv5sT8dv4f++a6qcly2Ov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4fW+n6x4X83VvD+nxSyOt79sjdoli8yAZ/ibzOv3t3ytu/2ayRp/h/T9XmutJu7i7i3t+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7/F/CKt3ugp4J8N6f4ce6uL6yEYh+2fZGHC7drSL91On96pNLmn0u7hSSSCG1P8Ay9ww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WfvKwctzi7Tw5HZ6vqWoaq5h0mVzZRWcDndN52G3BT/q0XHzM3zbvu/e3V03wcurXwjf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b2jSvLcbyF6ltv8A6F8q1pad8QJdQ8Ua54P82T/R0jne8s9sE6R7hnyz83zMpX/4qsv4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Frd2nmTRbGuvLkdmW4k4G75vvbVUs3+0P9qpqc9ayRKTtY7Xxj4sg8Sa5eXFlALq3tz9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iC/3aueCPjrrfg3TTpXifQYLuzEhW2e4n8i5WP59qYbd5leI+HtQu7jT4ruWLzZY7r7L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/wAB/dt/wCuu8LeH4tYuLW0/1UVne+Q/+3DtEm7+VKtW+rcvMjmqU+bY9F+PPxin0X4Z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XWZDE0VwixTbMbmGF7fL97dXg/hbytQ0+0u5Yo/N+W6T5GbzcNkc/dduW2t/urXceNvA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vEGt2fhfwZYsYLC3T97d3cKkhm2rt8tWbd/eb/x2vUfhTpvgXWpJdDtLHSNce1g8s31t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dzN8v3fu7f71exiMwnVpU3N+6jrpVFRp8ktWebfArwfN4pstdvtNuYgLW+8mMSJ9xVUH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LTHg5/A97pGpX1/Na21/EsZlG6WRbiNhn/vpSv/AHw3+7Xsnwn+H9/8N/iF4z0vwpEs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XQLRWsr+Yjc/xr8itXlPxY/Z31D4l61d3V18U4NTu/MLxQ30xWGJt33UVmXYOPvLuryK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wadbmex5X4wuP7Q8LxahaeXNF8uy4/5apIFb5D/ssudtez6P8Mbfxto0EOj6tBLd7B/xL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X0/i/wB5d1eL6xrEXw40fVtE0T/iYahZw7Jrzf5q7udrQlflbbJ826tTT9Ql1j/hGrSL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Em1C8fatvhRh8/wtz97/AG67a9KDtZbHa4ua9w9W8SW9z8J9C/0HTH8QeJpWZfPvXX91n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+6tfO0txrepavew+IFu4tRQyZN4rrImz+Eq3Tr92vqkzWnh7w9oTaz4vj8SajbTR3PnP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N5ke5VVl3L839+pfij4Gi+N/iibUPD/iazi/suFbL7HcWVxB/t7jNt2t/s9ttYOpGO5w0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r4sX3gLwBYSxSwWnm2wfzNQm8rYy/L/AHWZ1bj+Gs3UNP0nxP4wiu9Qu/K0+OH+072SN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4/2s/wAP8O6vo34ffDfVvhP4P8nVpY/GHhq4dptT0+8gWfyVP+seM/NvVf7u35lT+9WD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0tbP7QNCitY/s32+0t2LPFuI2yNtbcP/AGWuSOJpwnzHdDFwhufK/wAW/iIPGf8Aatza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2tw6/JGWVd20r8jcf+PrUPjjxB9n0+K00+7kilkfe8kb+WyQ7dgUfL/F/wB9f7u6tnXP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lrpmu22vWGqwvZTrbW0kMkG9QVEiyfxK2zbt/v7v4axPFnwzubO3isnuYru6iYC5kU7f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+sXcPm/3227vvV9FSqxqRvE2541FdHAyX0MmqwzXNxLdXkkEkGYYvnft8yM3ystdf4f1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3UM0tm4KvcOAy29xj92zH+D5gy/8ArT0nwrZ2mlQ3Oo2MdxqVtK06StL5nlQqdqREp8sj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Goahb29pp803+iRu06SbGVbiYt8zn/a/h2/wrQqilKyCC1PR9G8ZeNfBPh+FNOkhfS54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S7bW+5/eYfw7vm3fNXRXFv8A8If4f/4SbxXNJqHiXUNz2tncIsEqMf48Ju2bV+7/AHfl+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WXwZ4f1LxDrOoH+wI4m8mzXLJLg79/8AwL+H+9XHfFHxZdeMvFP9rRyxXSoC9vblcS+S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Ohbm/ir2Fi6s4eyk9Cpyu+Uy7vVW1pd8RPlHc0VvH95V/uimaJbatZXl3JrFvPJpF1b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mAVtv+yxrH0bxRDo9wdW1DT7iWHeyWtvH8qpJ02yH+H+993+7Xb+Bbi78b6hNd3f7qK4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djBJJx/u+WP++1ryKi95owempY8DeB/7f0+a00/+z9Q8t/IuvMvWgnRT1cBFZtvP3mp93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Xh8T6ZLLLcqiWbvtZ4933gzfxLvb+GuVHge70/R7Xzf3Wq3l1veTftaKMcfL/vferovF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+V+98yHyUuPsSLEjbg+5Qu1d3y1cYR6HXSlSaue3eJPhLoq6Xb2thYWDWGVRCIkO9uu5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Zai1n4eWWo2oNu0VrbKUXFu+7Y2en3q8U/4WRJ4w0K8i0/RhLr0SCe852xS/Ny6r/s70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seFPFdxoGjahcaha/wBrWsAAunGN0W5tirn+L/7BqJUU9Wd6lFpKJa074bafqFxNFaXf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ZYnz7f7X3q4+2+HUq6jfadcssM0JxkKSvzf5H/fdd4NQ0/xBp8Uuk3flfZ03zW/yrLy2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jwbbaZfxX8t5qE91dxvs+zzOruke37w/i21mlOGwaJXkzyG20eW5t7uL935tmkjv/txj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7f9uvaPgl4gs/H/grUfD11bm51XR4kvbX5MSuobho/wC4y8/8C2/3qpaN4X0QeKIoooZI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BbFuK4ZW3fNtkX5fm/i8v+7XXfCn4e6b8Omh8YGWVS2qf2cgmkYfuGDRsWx97orf8A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xVK0ehDp2j/8Jho8X2v/AJBW/wA5Li3TzNjf3SP4fda8r1PwhpHgfxfMdQvJ202f54Ps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WvXtY+E39v8AiD+1vD839n+Ze75/7qRlPlb/AIC0Z/7+V7J4e8N6bZtDp9tGNSuY0WSe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f7P+7WH1qlW0iyJ11GN2cgPiDaaf4Xi/4l//ABMI03z3H8Usn1/3q9nitDaaZa+RCxtj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72P73NfH832vULWfT4tQju7uNN7/AGdP3rr34X/vqvtC+8CePLbw/p9z9j02WBraKcD7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dren92u1UYUOu57jqTezKUthM9v+4gaP8EVU+brg/LXBfEjRotNHhaWWKSWV9ftU8yT5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r/dWt8P4xlnm+2HSPK2SeTbwTzvOi/3mDIq+v/fdcN8RtY1a/uvDVhqEtn5Q1y3mQ2+7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etVeL2E+d7nReJ7jz9LufuRHB/lXyydF1C2u7f7JfTXEUhbYj/Nvx7tX0nqmm6e8Eite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Lurx7wd8WNP+zxaTL5d3LZpsezk2+fb4+Tg/xr/n5a0pvlVjJps779nPxJ4z0jwPc6br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9kLjZ5jqd27Cj5kXj/Z+/Xd3HxEvNLsDFHPLb2qfJ5FuWjT6YWrPhCTw/wCMtHV4XQug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q5/8Asa4Txr8ONW0nVFvYLeHUtNiVt9zbqBKn+8rfd+X+7TqUKdR3aFCpNPc6uP8AaI1L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GIfIgkdWiTr/AM9BtX/erwqHxlJpO8xK2JHcAZ/i3Et/6FV6fxTpNx539nxXF3qv3P3i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Zv8Ax2uQ1/8A4+7OL/pu3/oVepleHpRq6I48fNypamva/EKEeIrUanp5u7ePBHllfNT5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u5a7u28H+FPFGr2viDRJo4tVt5lnS8s38qdO22Yf/Ff8BNeBeM9H+0a9HaTeZ9xZkkjd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8axdO1rX/DeoRBpJWu4/uSQP5d3F9c1pmMb12ZYOTVM938YP400jU9RupFi1XT3jXMsA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ZLfe3Fd3zBa87k8SX2q6NbJNJKQYnPlSyqzMqrnd8qr/ABbl+b0+7/d6jwV+0YPlTX4f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zCrOv/XSP7rf8B2/8Crt9d8H+FPHmgXniHw8La/1KGNpEezIR2fb0kX+91+8ua5cPD2dV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j5du7VoZGiJKexP+FVAecA1r6vBqP2gy3Vrj+59nTcrVc0/SEt7c3d2oi+TfX6ao3Phn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U1WyaWbycSCT767vlO7+Jdv8Net23jma40+aG7tLf+z7dNk0lwjSq6hemP4vu15J4N87x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/NxJ9lt5HVV+63977vy7mr1DWPD+oW9vN/aulXmieGpIfk1y3uoW/fHBDiNm3N90fu/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fDZxL98kfZ5VTi8NruVfGGj6TrHg+b+ypdPtIpH+2veRwo32to/n2+Z8rL/318vpXkd/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n3F/4903dvVmVf8AgS7q7iw8LXcdlPPp3jTR9T0+4DRvPatJb3TJ9xlkhkVR/wAB8zDV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dLZbPtKvsjvijMQuML5bN+7X7v3trMv8LV48ZKx6Dpu5yVlbSxSQTIkOiW7OuJ9RPmST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8q/7zV1GqXEVx5X/PLbsT5Nvy13F/o+n6fcRfZNPs7vxL9iW9ury3uvPa0UjzNsYZm3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Vn+Xbt3N5nrCXvkLd3EZjid/9Xt27P87a+oymV1JI8HM48rVyK6ms4FKKS7nsKrQKJMg5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38G+zhEjIPmPektdLmnY3F0DDAOua+kPCPbPCFvp/wDwgq+b/rrhQieW+1nbmMY3f3c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WFp39of2h5tp5cv2hPsrx/M0SYYfKB975VI+X/YqvofiyJvC9tapc28cEe7zY5EXzJeW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v4al0bxjd6h9ltLvULy7+2TR2v2OS6byk8xsbst8y7f4a/LcWv8AaZpdz77DUl9Xg/I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Z7vUJf8ARPMf5I7xFtlf5u27b/vVYtreLT/OitfLu7uRGhe4t9y9VA2R7tvytn5m+9tT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/8rT9HmhtJo9Ql37HuI9sqvJ/eyvyt3rm7j4feJtHuItP/sq487UHjeGSNFZnb5vlBXd8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d+8qU0lqX7NvYaPDuricxRBPN/55/Mq/jWD4g8C2l20s11p8guFcBLi1/cN+v3q7C3uL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eZaahG+x7e4T5kY7vlNaGoeIIvPii/55ou/y/mV/lWmpXOeS5dzzrQ/AEVrc6jf3TNqF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+1szMI9i7/l3bWPzbv8AgLba43xR5uoaxp9pp+if2fLI+yGz8nz5927hTI3zfd+b5dq1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/T/8ARJd/nXUlx/e+YCH5V+8vO76/7NUPs93p+nzeVaf6xGRJI3baingsCv3Wb7u5W+7u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q/2TWLj979nu/EEaLC9xbp/x8SBxHwf4uu3d67v7vzchqFvd6fcajD+8ilkspEf52bYv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27v8AbrrNO0+K3nu/J8yLzIdnl7FZUXB+XH3lXn/xxa7HwhocHiPxFdX97LZ2saWyQSW8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A8KtYz91XN6UXN2R4jPp8Vt5XmxeV5f3/Lfd/wACw34VR06f+z7+abyZJf4PL/vxnr/4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1b9nTwvqKtJp19eQ3cpykARZQe+GU7ePxrxD4leBtc+HmuwWWq2JLXCq0E8b7kdRtT5T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2OyVCdNXZleIIrW31a4htpDNAXMyPsZd+N/l/L/20qoLea4t4ooZY/v738xGZf8Aeb860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OjAxRAPu+X5Rx0/4D/6DUVrbzWNrciSLyYYCoTzPvIpx/wCPMwrbnRyOcYuzPX/B/wBr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2of2jeeV9rd7iB4lhVsKcKy/dVFX5dq7a4m1Gnt4X8QQ3sMeo/YprW5SO3fyFdtzRqv3d3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u1e8N3slr4K1oQM3mIt55lvBt3PE0Ttt+bd8rP5bN/EFgasS40/7R/aGoXd3JLd3E3nP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PO/2Ose36NV2uCsyvbeILvWNQOn3cUdpabGeCzs4FigiYc7vl+/8ufmbc1RXFhdWOTkG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n3+n6tLNH5NwjOlvJMqzuuxhu8tfm28j5vlrA8RXLXGLaIn3r6zKainh5NdGfP41cszA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Py55NaNnbraJtHLVFBCtmuerVatwWzIeRXtHEZlx0P8AwL+dWvDKw28Vxe3Wn/2hFCip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/v1VuOP/AB7/ANCrQ0jUJ7LTmtoY/Khu3bz7iRN3y8YUfl/4/XhZrrQ0O3DfGZ7jUNcn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pcK7l9u9dq7Ux935cVztxby3Fx5v+8nmb/mRRXc3cdnLY6egN5HJ9o2zRyLhV+df/iTV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ursCGWV2dPMdYvl/4E1fIpqO57MbD/Ctu1obmR3U/avLm2Z+4vz1bvyIGOKj8HWksd5q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+599v8/71N1m4E10+Ogr7rLp2wkbHgYtfvnYgsrlRcgtitC42zsu3nB/xrAMbPLlav2j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TpzZxTSL2s2Ut5pcSRxSTbJVLeWN3y7WP+Fep/CP4qf2zpcGg6xIBdac6PZXDDd5scbB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FfxX+7Xl2oah/o5ltPM/0d1f93uVtv/Aa7vw7rGmfES5j0/VS9prlsCINRYq/msem5iu5G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D8Q0vaVbx7HdRg5QOiuNQu9Pt5tVtP30v23fPcW/zbPLbC5H3tu5T/vb/wCKu38DeDtP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AEvT9QhmSG337mRpQx2f9s8bfxWvJxp/ibT9QN3p8XnS6W8kF1b/ACsyLuPzEbvuNlf9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GFrbzaHYWlsbK6vbtvtNu/3sunyf+g18NWlOhBWNHRl0Zx3hz4Prc6TrGoK3n2dtIJrW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U7MjL8u5tyotZ1tb3f/CDzWmoatb6hp9m++HzE+zT7sN+6AZt3975V9P9pa9tt9KGmaFr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N5UMcfyyI22fof96XcPrWd8OfA0P7Qnie98K6hLNHYaOfIn1y3YmV382NZMblbduf5V/2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+0mlSRvQi6s/Zvc8t8PXEvgfzvNmjitNQeF0t7jdLbOp354Vfl+T+L/b+8tegX9xLo/h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h2eGS4RZ4PMG8rgr8rbW/wCBfdqj8fPhBq/we8e3Gi6Tb3B8K+QVtL/xHPFGLtfJXzAk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d27V2/wB6uTn1DVvDHlataf6q4SNLq3/19tcN06ruWRvurW+Nwk6FRRnujStRdN8rPQtE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r2BzLfX0EUSD7recsilfl+b59rK3+1jbXNeINQ/t/R5tV0+byv8AiYecn+w2w/L/ALXz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HhxNL1iw8yzt9Tng1Mac/wByGUbvmU/3d23cv+7/AHvl0fHGny6Pcatp9pF5v2jddQ/d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rf8AfFeTSw6pybRyOnYW4+1/8I/4al0791d2e5IZI/3sCTD7tvNu+6sikqP/AIndXf8A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agsANqqQw3bW0nzSWysuJV4+5tUK34N/erzH4O6nHL4ktLTUre9XSdRAtrqc/NHjbuk42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ErfxV3Gi2t1ofiGy1O0hklsZpJILuK4/1kcZONsn94L8vzfN90K38NdNR3jYr2btYqeK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b+0ebcanDapeW7srI3zeW+V/vMzfe3L975ai/s+W3+JHiHT4buzu9EvJ2Se3/wBVPYtI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dvyqyttbzGrTuLf8A0jT9Plm/497qPZ/z1fDfNn/x1l/3G/vVk/EDUNP8L+ILuWG783Vd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Plg/dL/y02/eZmLbfu/N/3zXLga8ZxVOPn+htRlKnscl4GuP7P8UahF5X/Ev0eCSCDT/vS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fK+7b/u16V4JvLDxLo+k31o5u7izmS2YZUSwt2z8vzf88229pPur/D49ceIJv7YvLu0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7q3/1S3CkB5Mn5drfMfm+Vlb5q9M063h0ac6tol3Jd2l5Av2ry3WWeKQfPtm8v5fMX+8v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6JrXlqSeJ9Pu9H8QXc1rDJFp+xr15P4fM3BP/HmP/oVWNP8A+KH8P2kV3LZ6freoSNBZ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fa039xv4fM/2/m+61T6p4uGsrp6qvn/aiJf3LH1Gev8A00/9mry7xYjeNPFB1PUNRlNn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tY3Lr+82r/CrM38X+3/wGuHDwbbbVi6UeZJHbad4Hlt9Qi8QatFJaarZu32qPfuV1+b5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bWV1/u1f1i3i0/WDLN/qo54dUsv7qLL5gW3z/Htbay/8BH+7t+BtQl1DwPFFqH73y9ye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/Nubbt3fe/uVp6h4fi1jWNKlhm/dRwrDNb/3/AC2Dx/8AAeWX/gdLEV1SdmZTjYpeL7i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tf8ArbiaKN/4djSBsf7v8X/jtdh/wld95lpqEsrReHzcpZXv7/M9vMxZdv3fnX7nzf8A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/sPiXY6xZoFe3gvntLEP/AKqVoV+V/wDbVmbd/wADrn/ht8SfEP8AY/8AwhOoeXNFvk/d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2xtuXev8Xzfxbq+94WzhZa6scRG90ehgpRpqV1e56h8djHpOvSPHdtJJe3Jnckq7xMTI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87f95uQ1DWPs9vFpVp9o8resCXGnp57ecfvZ+Vl/haP5v4d1UPF8k+qaXobDbHqVlf8A2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mbcF52dd3+69Znh7ULTR9Ou4dP8AMiuv9RPcbG/dRnd5aA/3lXa26vDzGvSxWKnXpR5U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a40CLSPC3iK9SdZLm6vrOGX7MNyxMDcr1/vbpFytZ9xqFpcT2sX7ya02SaW8kfzSp8o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a2PFn/FP/CK7u7T/AEuW41O2nf8A25B5fT/e8stXEXHk+CPD/wDZ9p++8Qaw8l1/pD7lt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1/eX/Y+b5f3dePKnc5fZ3jzHsFtp8ZsWaYpJZPbyfbLlmxHt3bx8v95mO3/Z2N/dqlbX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97DbwsiSR/d2n/WJ/wAB27v+B/7VcTonxCiE9vaTL9oM26M7/liLH5fLkX+7J/4621v4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jwvNd6TLJLFcJI6faPvbdnyqf91fl/7Zr/eryqlOotOYinSuz2DUPhNpXi/wfaafq3iG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vAn2eHatxIOSw/2dy/wq3zV57rGn+GdHuP3MWoSzbFT7RbwLEzxhuPvMrba9T/tC7+KH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7J8r/wDPJdvU/wAO5Wrl/EuhJounX1zeoJooch/MHfZur9Fx+UVJU6awseZcqu+g61Gd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dP8A3un6jqNrL+Mbf+hV09/53xI0f+ydQmt/7QjmhuodQ/hePdjbJ/vLu+b/AL6rnPA2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JfEGiR6fqH2rZa/I0X7ko2G8v733l+9/Fv8AlrV+HmoS3EFzDfS2ssePn8mRzF97G35v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F0nys5/ZJ/EcZPqGoaxb3cWiahJp9p9q2fZ4/wCNhxuB/AfL/t1XttHl0/xBNrd3+60+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zZvv8/7NdsNDstN8bzWdq62YuFd4PK2/JI0bYcjb/EwrxbxT8TfGul61aLdXmyytrxrW+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uhKr8isvzLt+9WKp1E+ZHUqTqOyPaR4gi1DRruXzo/8AR3jeD7R/HGW+78/4/wDoVQ/8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pF9n8m4g877HqCeVFLn7uJN37l/4trcfOu7+7Xm2jah/a+oRTS/8s7KR3+9t5wN+P4v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4af4g8ceKJotEiuLv7Yi7PLTcsS7mKqT937v3v8AarSnT552Zp7Hkep7FqFxqFv4g1H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1XyFeDzE81pbcNyoPyq3tIv/AOzN4Vgi1j+z4rubztP8xr1/kZVRj5hLfP8AcbdjdVXT9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NiatqsniaXf8lnG6+Rp7f8ATORvmdtuflX5f9pa9B8Pafp+sed+98qWR232dn8vykD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VTpWa7hUhFLRHl3hu3it/CZl+1yS/bEd0uJPm+YKuW/3t1T23iC70/T4rTT5fJi85Ue43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x829mWu8Hha0uLj7Jp9pcWlpZ/wCpjuEVov8AvlKtWvhTQLa8MN3ZeTd3GV/fSYic4x+72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us0+x59rS5hdYt5fHFwdJtJfsl3qEK7Le3h/1UMfX/vrP3v9us62+FV/4Q/1XiifwpLc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sUr5/h/2l3KPlro9Y8D6V4f0c6hq1pb/ZLd1dLy8RdsTDnkv93p975q88tbjw941+NFlq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EbWlvs2i5dWLNzt+f5XO38K7oL2sFEwqc1SV4o7nw9b/ABL8H28WoRWlvqH2fd/aFvqD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Xb/d9P8AfrnfH3i3xjL4kvNW0nw9aW/gxpIUh0642tLBMUHmxrt6DcrbflrpPC/xj1n4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qljp1o8cCCP5mdWj3Nkt/d4+7/frR8Y37azoGsaULXcCAiXhm+Z3XP8A47/D8zVnHBUr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eLeN9N0Xxp4bub60WLQ/EQgeMxXFynlS7kPyNJj+8w27tvzfL/FXhunahqH9oRWlpF5t3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N8v+9ivZvEHgHxVo9vazafZQahFskdP3wZZctyv8Ssv8O37tdH8J/hn4f0iWHV7i0l0h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N5/9kssbHCt83yMV+Vm/2Q1elGCSSR7FBwirQN/4V+A/DNpoVzdeI9St4LueX7N5XmY/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VgD9omXw/rE2k+GftGnxW8ywWVvJesqyybx8h2/cZlUqvzfKz1wMtrHJdx6peXf71nSa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qy/8CrR1HwXourfEHR5zbXF/o3iiVZkTT2USxShd24b/AJe6s3+y7Vz1adOL98znhowl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WNkEubg6Lqk+l2sCHVLXUlWOdGdmDLHk87djfM33q6zxh8UYvE/g/Udb8KS/8TDT4Y0f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1R9mf+L5dx527vuV4f448H/Z/A82n6TNcXdrHNvvbi3Tdc3DbcHzP9rdXb+ANHFh4a0+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N3b522j+H/arzfYQm20c9anSjD2iOXvNO8Sm0n1S30C3l1uUrm30pPsrSyj/AJbbZPlX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lPHHgfVdP0/Ubu78zT5fstvN+7Rp7lG3yRyNh2Xd/rofm3fwLXtc/wASdP1i3u/7JmuP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P9Rvx1SE/e/8d/4FVDTviD8P/F+nzWlpqH9k63sX/Q/ECLBKjHlf3jfu2+7/AHmzXdSU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2slofNPxQ0/ULfwvNaWlp/xMJHjef7O/lMnzD5sf71cRb2+oeL/B83+iebLp8Kvc3EiL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j/gVe6+O/B/iHR/Gmgw3cXmyyaarz3EabYnbzJMt5n3WXb5f9779eg6h+z9p+oXHh/T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1RFurrULPbtikCZC43fxNtXd838X3flr2sBl2JxStTjdnbTuz5M+JHiHUNYtjp3+kWmk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7W/g+Vm/4Cp2r/vVS8T6PqGofD/Stb0+LzZbedYHuI923djH/AW+78v+3XvfxG/ZZ1jS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rGj6tpsjQ3VjHKu3y5I9vnbmby2XzN33trfd/vV0nww+H3iPwz8Ftf8AA/i9tLhguJ5L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o4jPzbflb5o/9rbvb7tfQYbJsTOp7KVkzq5HufNuh6RP4g0aHSPEUEWnvrQLWU+9d29R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xfeX7td5YeH38FS/CzStge6ha6u7yQPuXDIqs3/j22tXxj4N8N+DbXTLwz3czIn2eyt5I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XD72+bb+7VV2/LsWn+KNY+z/AL6L/j78lkhuNhb931b/AD/sV8rilKjUcJbnBUlq0ZXj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WIhebyYVeOMRszOr/wAS7f8AarK0bwf4m1DUNP0r93d/aEZ5o7yHdBFHu+9If/Zf92u2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eHtet5dlxc2jW11BjDuykMuf9n5pP++Kw/ih8YYvAGnzeH9Jl83xBcf6+4+79kU/+zbf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hi3Vqeyh8zRRbS5UQavb6J4HuP7J8Pw/6JG+/UJN/wA1wpyDz97YvKqv/Av9qqnhbwfF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u44rSSFXhvNjMqLH+93nb8zfKyt8q/x143qx1SytYpmupYrdyQTENuc5+9X0X8HtY0/R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Clf8SjyPs/8Uqyfw/98/L/ALtbY+rKhBSR0xvFHlNx4P1DTxa3fhn+0NV1C4mWHT4/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do9zb0k/ut/D9771duPB+ifDC4u/E2q2scuoeQr3Xg+zdJ1tJpN3zGbd+7T/AL6+/j5q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0jR4pdKu/wCyotQfZNcW6L5iKGxsG37q7dv3a8a0bT/7Q1ia70+X7XLH+5n+0PuW7jO/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0lKQ1Nz0Z3PhrWL3xbDYa9DbRafp8aSRfZbZNipdK5Vf9/5HVtzfxO392u4+JOpXmnSR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/auVbcj/AC/MpX7vzK3y/N9+vN/B2nTeF9Pm+yS/a4fPmukjuPuosXPP/fSr/vPXZah4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s32X+N7i4/u/xN/P+GuH2c5VZN7aWLVNM9FtriGfR7WKKbypZH/f+X97yxvx/wChVF4o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w6TF+6s/v3H3Yn9Vz/E3+1t/+KrzzwjqsV3pNzL/AGjFLLIcOVhdoto+Tk4X71en6do/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D+oWlnpPzzPBrEaNBK/ltnZIq/MyMv8AF/C2371c+Dw0sL8WptHCe0lyM85+CXxh0/xA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Pu4wqJqFvD5UW3bgLIP4V2/xL8tetfFD4HaJ8V9Hiliu5NP1CNP9FvI382Lb2Uj7rL/u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rTxBP/bdpq39kxfZVm8ySZZ12lQdhh3blb/emaug0rxvqvwzsdPjSaLVLJp3UW+2SLzU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2fusy/PX18veOm1joZ9H1vwB4fml1XVpLuW4RYU+xzszOw3ZaTf/AHvl/wC+KwtO+H3i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d6hZ/wBn/bY0hs97Nc7gx6jbtX7v96vYPDmuaL8RdGaS3YzKwxJaT/LLCfRl/wDZlrkf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w3babFFbeGIp4Y5og7CVrjd8r89V253L/wCg1wTpuEuc7aeIg4eza1MvU5NReI+Yqg/7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7I/hHxBb+V4f8/T4t+95LeRWl3exVd0O3/Z27v4t1VtR+4frXhOt/GzxR4j1aO48N6U+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zeWufVx8sm7/AIF/wGppOVWVoluMaSvI9C8TeA9f+A2mnVNQ1SHWLC3lVF1GyhZJ4QzY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bf8Avmum8I/tCaRNDH/alyiqcD7dEpcf9tFT7v8AnivnvxLc/FLx1aLaaprM0tshzFBJ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f8AgTVxV54J8ReHp/OhuGMjp50m8ebE64/iWvUhSlBanFUlGWsT7T8U/DLQ/HemPfaX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8Wo2jB4Xf/no0e7ZIf9r73+1XztqGn6hrGoTRWkUl3LZ+cn+j7VbdHxuH975tvy7Wqh8K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7BYWssmmy3Unz2E58y2uP7zL/AMB/3W/2q9R8UfEHT/B+jzf2fF+9uHbZHsZd8nUsTXs4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qlvcseVan8NvEEMkkj+II1uYoPsyXGsFUWVSzErn+Bfn2/vNv3PlWuV1D4X+LrvToIZ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pPGlv/wHa20/L/s1f1fxVq+tXDTXF/OMnIjR9qj8qraTq+oRzLtMchkHyF227W/vbt1L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W/dsc3rHwq1HRfKuhc2yXjJuhjhu1klddzfwL8235fvNWBD4t8SeFNZWXTbu7gu0kaOO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3p0Zf9k175o/9sJp8V5rOqGxt/mhS3Wza7uZcfe/1it/30z9m+WrcmoaMkL2un6VCJPKk3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N7fL8o+9tw21Tt/76rkw8XVqqlHqddZxpUpVJdDyy48Uah9vn+1zfvZJmeaORPlSQ/ex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YreUgo7A8D0qxrh0u31O4mOqwta7V/cxDzJHb/gPy/8Aj1c1/a9xe3H+jWBOeB5lfozf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nKKNfTrf7P8AvR/rbPb/AN8/5Wr3hLw34n+MHiC1hEd7Lokb/wCsuJ2Vdvfy933f+ArV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hvkigjumSM4fa3zsdv8A49iv0E+H/gjSPCgbTbIwi+tokYpEF8xI/wCF2HYf5+WvhM8n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g5Rk/wCupyc/wj8GeGPAdx9t0hIXSJU+0Yf91khePm/z/wB9V5xp3h//AIRfUNKtNP8A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17qGn6xD57PDGvmbBMy7VVtrL/Dt/u113j3xrrl3qNrqRhtbLwxa7pdLtr5HNzcsm3zL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LG0jbV3fdZmZa4/4XW/2jxB4m1Dx3rdvaRSQ74dPt0eXf5qfMpkX939z/lmu5uP9lt3z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leBvB+raxqGuahreq+V/aG53jt3WJZWlz8zbfvL/Eu7d/e/us3k+sfZNP0+L7XN5X/wC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i8RfDHT7aHNle+IC7rMI7azl/fSD/lsXl8td3y/3v9lflr5i8ceIdDvfEWpzSIsCSSye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XVcr975a+nyWsozcGfO5zScoKaMC4u9EtcywyFpf+BVWtreHWP8AW6r/ANs9/wDSrouN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X/XGRf8A7GpdD1bSbbV9Pu4bCK/sbd99zBOxga4j9FkH+r/3l5r6+pJJXPlqUbuxq+HP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+z0yyvLwWyq2yzTdsXb96Rvux7m/vbaw/GHg/VfhhqHk6hNJD5iK6Rybln2hh8x/u/8A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n6N4U06z8Mf2D4f0UwpJBZxHawUrnkBvmb/aZdzV8/fti2lgfAdr/aVxZza7JcCHT5RH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Hdq/wDfW2vyqtX9rXlJrc/SaOH9nQST2PnvQvjJe61Nptvr8t3qIs7hbi1jguhb75Bt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Lbt/vV9S/Cr4u6d4s1I2nkvp8s1uCi3TKzs3HmKCrc7WIVq+Pk+HRudIe8ivoG1YXBWD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9ivv+T7q/P8u772ytzwt4I8XaVqH9of2feWOoQTLMkhXydkg/iaSTavzLlf8A9moqK6HT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RFHf6XrlkmIz+5v8P8wP/LM7f91dv4L/AHq8+s55RDdXf+pu7SMPD/eRm4D4/wCA/L/31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uLvUNYP9q3ccssn/AC73HyqnzejL8/y/xfd3fLt/iq7p+n/Z7ib915XmJJv/AIt7dv8Ae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Kxy11d3PLba4l0j7L53mffk3/wB123c/73Wuq04RX4lillk8n/pn/HVO20//AEjytQi/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dvzyG+b/wBlplxfDTbiLf5g+7/n/wAdqvrFviPMlK7DX7PQ4dQltrHTmiiU+U+X8x9w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4imXOkXkgE8V/cyQgK6R7cLEu75cL8uz/AL5rPttPluLf/Veb93zpN/yoxbAatv8A4SG6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fLeNPLk+8vyt82fzrsTU0axkzZ8G/EfxJo5hge1M0b9vuyt/wNfmroviB4vg8b6Nbw2W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kWYSY77vvbm/75ritJv31O4K5+1kPvfzF37uP4fl/wDQq63TfCtzeiSaC18v+Py9oHy/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HGTjHlPMtQ0JZ74b4jAZY5gcks3mZGfu/wAP/wARVbT9Hm0/UP3Usfmxw+c8kiM2z7w/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dqGhwSW/2bUrSKRh995EMcvGflrnvFHhaLV9Hm/s/wDdXcb7/L+7HKv91iv/AKFXPKhK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4yPEF3p9xN9kl+13f33kuE82J/l+7hvvK33f+B1c8PafqHifUIvK0n97GivDJcfMqR8B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L/e/hWuu0z4W7dU3XU8N3ME8yb7O/3+P9tf73930rpbb/AIl+j2tpdxSeV52x5I0XbcRj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/HvvUlJo6KcrHJ39vNp/9n6JLaf8TWzRkeSNPN/chvvZ/wBqvMdaxBdSYr2HxRcS+IPF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bPM/gUbvlJX/AGv/AEBa8b1eSNrqTzDX1eRy5qdSJ4+YK9pFCAGY4NbEcXkWJNV7a1D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045r6rk/d8x43O9jmb1yXNX7YTz+H7e2htZZQJ2d7j+FPvYx+VY8shc5PevQvC9zMdAs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ve43t8i7ny3+9/Dtr5TNpWpfM9LDO0il4d0C7k020lWNpotjTJGrrvfHyfxVGunC/1qV1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tzKv+7/9jW3PqGraPrFr5UX724ffDHJt8p13fdJ/gXapb5aq3FvqFvb3f2SbypZJvnjj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f73y18le56qmM1DUJbe3m8218n5F2SbNrS44zXFMk99KzqHXJ711RS7FvbwzbzHCMJG5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G7d/FTkmhX/WDHua+5yRe1w1pdGeLiL87Zk2OlMg3OPzqO9YKSqj2q/eaghBWPpWeqhm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cDZWc/Z4HMUjqHKhgp+96Cr2jazdwafLDazXEMW/f+73Ls+YPTry3EB8ryqd4Wt7W/1A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4/tCOyv22/Krbf8Aer4nNZWxFvI9zCfAeg+GfEVvqaWV7LBrUWr6eFRNR0u/jNxF8wA3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77vy12PiC40+41DRdQ83+z7u3mjf7ZHCsEUs27P7yH7sbbvl3L8rfMrbflavNp/htqFx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FpsZ0/su6aVtuP8AabdTtG1D7Rp93aahq2oWkW/yHjuIEuYEbbzuXcskfX7y/wAVfK1q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57v4guP+Jxp+rWn/ACD7xPnjj/juN3l/99KvzV6x8F/FOgeGDceHvB13d6n4nmlutZ1X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7xVhh/iP7wxqu7/po1eP/Dbw/d+L9QtdJ0ma31uK4TfD9n3L/pg8vLY7KyR/Nu/2v71e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fBHxV8T69q3irSYTPYNHF9k3yqilizKd3l42+TuLf7f+9XqcMUHhcRZR0XU6MFS5avMN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8INW0/UP7Lu7rWIZtM0+81iZYvs8kjMNw8xfvNt+Xay/MFr5LvfB2o+E/Amm3UwWC/kZ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LcQLG5Hb5ZFk2r/1zatn4i/EKb4s+M7nwtcXoGjwlltDBZR4ilwVW4kG394jf7X8Mit9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g8L6h/wj/iCL7XFZuv8AodwjfIwbMbwSLtZV/u16Oe4iliK3LR2R1YhKpJmrp2s23ivw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G2nmW0UXclssuXLfKW3fdYH5W4Vtv3a7jUdBvvGHgXwz4qsjLYaxpguLe8glh+5LAsky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93bXKW3h/wAM6ho/9oeTrnh+LzmSG4s51ng8w9W8tkVl6/d8xuq16t8NLmTw5omqaVcX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vBdxJ5GT8qMGjb7pZT/47t3fw18nNqG55E4WPNPGGoat4f8AFFpd6T/xKvtCRo/2dGbe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k+aT+7u/h/hrp/C2oRf8JRFp8v8AxL9Qk2zQx26M1jLh/u+X90bl/u/3/u/3ea8YahFp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xFLeXt0/+jou5FGAV+9/d2s3zf3v71VfAviax8D6SNSn1K8uLXUJQ9oZo90e5cAsY/wDW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NtrK3Ogirmrc6l9h8V6/b6hN5stozWyH+Hajbt//AHzMP/HqyfEdnpGqXtncarc2SE74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9rbn2+W23dz/AHWNS+ILf/hJ7ib7JF9r+2Q/8hDT9vm8dVaP/lov7s/Mq7lXb96qdvoN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O2bR9SjvnX/nqsitH5e7+FWaENuqKdBQlzIvk1OX1jwNL9nOofa7fUPtnz2vz+Urr/f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Fd237zMv8XQeEPHNn8N9Mtn0+yaTR74mOUTkebfFVQSO3+1u+7/d2f7VcX4judQ1W/mv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i1hsk37YhyoVWZfLXb/e2s3/AH1XSaN4C0TWNPN3qE+r6fLG6un2iyXbt3NlVj85vlb7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4anV6xcaf4f1iKW0i87StQSS6tbj+LzCuJFk/uNt2/8AfH97dWF4e8LWmoahqOnzWlxL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gZMbhsMxVlVtyn5m+Vv739674et9K1DNpp/iCPVoo71b17e43RbJN3O2PbuRWj3Ky/vP7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Plv9Q0+HVppLvStiwPHcIssTtHwJ87v3bNH5bNt/uSVhscsFY6Pw+ZtQuDFLaf2fqEm3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blTIqrv/AIvmZd3/AH027N1i41XR/K0+L/RNPvLq6d7yR1ZrSGLEcjf9/C21W/2V+6u6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ZprjRNbt71rJLiRFilRY1BC/e+ZWyzK3+3XPfEX4hWsmpWdvd2DpMgdp0Y7fKW4l86de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85xTre8ro6KVFVL36HF22sWgtzp9pp8en6fG/kQSW+2K5u49vl75iir95f7v+z/vVU0u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f/vYWuGt3l52pIodcH/ge2tL/hH9P8H6N/wkP2S41C71CGOPTNHvE2+SvAZ5CrfOqrtZV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JudQ0+38cTahqHmah9s8ueyt49rLbxlQTx8qptYlf9nYzV60PeJUOXY9F+KEWo2Nxpd4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7olWBlVh/tMsn/jtY3ij4fXdxqEXlSyRRSTeX/FuSaNAVZh/dkUHb/wGvp3V/GHh74f+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2i6aa6+0fN5s3Ee4j5v+ear/AMApuoeKdP8AiB4XtNV1v/U6fP8AbUkjRf3qxq3yCTb8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fCleWD+twnrbb/g/8A0nQahzM8gn065l0KTTZSsbi6a5gimHyou9vJY/8B+bb/u7qxLzS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WbxTvAlyrk53SzNDJj/c67l2/wAVcz8Q/iJH4n1+9sreyldbmB/3cYIluGZsfd2/7u3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PaeBtL+3eMNWTSJrm3Cz2UQ86dmXaNzfwq3zfxNXw0KdSDcZ9Dlk7RSOauP7Kt/FE0st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6P8A35Awxx83zblb/vha2tF8a6f/AGTb6LrqPb29+XlmBf7kjSDy16bu7bv9l6mttHtN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nyaf9ne3hTUNUuml81dzksGj8tU3ZHy/N1X733a5K+8Mw32qWdojiONBHEx3qrSqpLO3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WprQtF6no1v4j8T+CdJsIdPmdbu9sYbT7MLhtnmRFgGzu+Tasn/jlLq2rXl94Y1K+udU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cW8jNFMzNuZIUZuduPMaRt3+zt3VV+IPg7XdK/shbYx3lrqV+LO0jP8ArYY5YlUof9n5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pfEmbQvCd3oegSavIE06zZDp+nJ+/uJXxudm/wCWa/KtepSzHFQofV1N8p14q0bcnU5H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jqtvqkcr3Ws6ignvXn+WJuUfy/4pG2ndurRd9VtfA9j4btlMF1eGT7XI/wAsUUKyCbc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Yya9N4u0y1Onqmi2CRsLoAb5ljC9Glb5vm4X/vqug8Pf8gebxDq3meVbvM7xx/x/NkL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5vu15soe0knfY8vlumzrbW+vX02K8nvZdU1ixtmEFywNut3sz8q7tzSMrY3Sbf4/m+Ztt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q6nY61penPq1l4kt0iuYB8wcMqGNiu3gr/463+9XAy+MNU8SfErSzd3Bt7m5ItLTw9Z+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xk2r5e3LttXd0+bbX1D8OYbJfCrah5ry+Q3kNbtg/ZpF5dcfw/e/8fpYhcnvLY0hUVNqR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+t3HiDUNPtLSSWG3haCb721M46/7XJ+X+9ur3DwvYXPh/S4tPiisbFAwacXM6Ry3H+y3o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dZm8Ua14ulOnSaHardKJby3n/e3beSrK/wB3721v9r5qTw9o8Xi+4m/s+GOLy/k/0hFl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q8eaq8/N0DE11LWJwnxy8KXV3D4Z1GXT7bTIrNXsne3iDQ3EZbKpIw27fmZm3L/E+77y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+C/EKajYKZFQxrAQd29QqqUb/a61794l+FIvraL7XZ2s8kL5geSMRyI2e20bWVv7ted3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AmsQpc7p/NgkCAbMAdf9rd/7LWt51IcsjF1oyppnS6x4g1C2uNR/s/y/tcnko9vJ91F6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+t9Tu7sX95BJZsfvyRos+xf7uHX7v+781eYeOPD2reD9Qu5bu7ju7S8sl1S1uLd9y+Tc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Sv/AKf4V+K2s+HtDF01y+uSyD5NLKef5UI3EsFX5tzZCqu7HyVpHDzOOautD1D4raTqniD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KO40N2UX1rAiPJcruI/5aK21VZfuqu6vn3ULbT7fR9Pu9Ji1DzdPm8mDy5/KlRd/pt+b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JvbpdPvZfCEOnz3U3lIjxMCy9fmHPzbfm/8d/hqv4fuLHVvElnpOpac+lzXEhe1eK7I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dy/e2/eX5q9CnSdOI6bsaf8AwmH9n282of6PaahJuhS31R1W2eTqX/vOq5/h3VqX0MOv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aXc6wkfnpcwwPEirvcx7flX/ANl/3aW++GTawzPdahBHZwKqLZkbllViAzSD/npuztZf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e78QfEDytPu7eLStLtV+1eZ/r0+Viu0fivzL92nDW5EmpT5TY1G/8Q+G7e11Pw3qWm63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TXG6EB93zMPvL8qtz975K6i41nT7i3Mun/6JdSIqPHcfuonXchOJG2rtX/a2t/s15n8D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f/s+3/tvUEae1vJE8zYsa/Moj+7u+83zfwp92vW5/BOtXFuzT3l0xGf3mdi/ku1aE5J6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iR8Nv+Ewt9KltLS3tLqN133EiKy3Ef935W+9935q5nRvD+rfC/R9Phl/4+rfzILW42ble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6rhf+AV7RovxD8LaN4c0n+0LuOXVGQQi3s0aVmm42rtX5U3bf4q5rUPid4Tt/HUNnqOm7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1Nuw5jd/m/4D8q/x/erKvRVeNpDjUqSdpI80t7nxIPEC2duLqx0W504CTzV2s8rPMUEbf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zXok/iiHwPb6fp/+qm1BFRPL+9bt2ba3+yDVvxl8U/CWleKxoOrQTsht47u31C1j86B42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kbcdv3a8J8ZW8z/E6wh0/WJdSt4zNOspLb2Vt3ySb/wCJQdv+781JUlCKSOrkVSHLJGz4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Tp+uWsgilBOnyhrX7Ru7eYq/O21Ttrg7jR4v7G0q7iiju/3zWV79jmaXyvmcx/xMvfbW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c00V551wjQJJHMsTbR1Zf8AZ3H73+9Wf4SQL4X1/RJyQ1vJaX0QCPFsLEq4y3zP/q4/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2NjSiuRWPT/Dmnz3U3hXSZ7oQ6JeOobdMd/lblj2udu35t1ekr8O9UnSysfBhhsNG06QR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D8rRNj653V87ad8QNMi0uws9VcyixAdbfYGa6k3Myoo/u7irf98/7Veu+CPjDqptn1G0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zFcQeXuYbW/2l2fe/wDZWr6/hvO45XOUa0d+v/ANVVhT1cbnpXji4/4Rjwvd6fd2sf2r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bzAvmLh93+yK8kttQ/tC4u7uKWT7/wC5+f5ouh25/Ktzxn8QLzx74V1CDV5ILfUbe9Ozb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5v8Aa+ZmrgND8SWmixxSX8MgihinKiP+KZlkEJ/3dzI30WuXPuIJV8RGeElp1E5cyujm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+L9VjSK3ttL0eOKFrx0fzru+3DCQr/E+5f8AvlZG/ip9t4a1tdNuLrW5LPRNRuyZbWz1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/AB7/AOsZeU/h+9Unii4uvh/4XtbTSZrjT/kt4P7Q+7cupVtyhm+ZPm/u7f8AgVcLrfiy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acz6kqLbWkKnJjj/AImZfzrwJ/7VP209zlcdbnoPw5thZazZ+JvEWuzjR4njMd/qMO37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tuZhuXa38NYXxGt9O+LfxB1jxRrkD28t+6Ay2D/dVUWJWYPu3/KtcHrV1q+r3Or6+ym40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7mTKoxX5YYx2bj7ta3w6XxA18+pQ3Cx+H0gb7Vc3qKI1/wCueGZt1XSpxpy5oo3i0kbl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PSabba9bTXEUX7j7TH5W//Zzub2rV8K+GIdMvV0i5uQIbHy7GW8kj8rcitkL/ALq5qjq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dlFLpN3Ar/aXhVmdhyc7v/sfleqfw91jUNYt9WtLuL7X8/221uI/mVMtnaGT7jbs/K3+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1QSaUW0d/b6faax4Pmiu/wDS4tPvWR4/m3eWeNy/mG/4BXmuofDa78P3Go6hFrd5/Z8b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XbbkLIvy7V2lfm/2/u16p4N1V0a7lUYkkCSsP7+0c/8AfS1d/wCFfTah4383SZf9EvNz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yv8AeZT8teVhK7lT1OKnJq7PMvB3g/UPE/2u00qaS00/Zse4j/1Vv3LSN8vp9373yVR1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4Z8P/aLuXZIl1ql4m2W4kPVQG/1af+PNXr/xMtrjRfCreH/C+my2enWu1ppJI2j+0N/eD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g0qy8YNrepSCKyFksqn++x4C4/i24K7f9iu6nL30d1Gq5Ruze+GPgO40vw3Hd3Mc8tvA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3nd13fd+XdXISWviA6hcakmpPayZ3vDbPt2Lu+7jjctexfEXxPcad8Edd1SKP7PqM8UU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ZyPK3f7W35q8M+z3dxcaf4gtNK83+2IFeaOR/L+yTBW3c/wAKs3y/+PfxV6SUH8RrSqSq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+GfA73f2Tw/ceINa+ZEkuE3RRZ/iEa/eb/abd9KzvHXj7xj8QZ4pNRt54pUdvIEnBQt/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vavXNR/snxfdQTWl3caVLj57PYu1/wDa/wBmulIuNPyivBLKExk26ltvfla+gq4Z0ZWk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FT+MNQ8EXFrd/a7zStbjdXT5GVvL2g7Tu+VvvfN/C1ek3P7TNv8AEfwva6bd2X2bXra/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lgW9m5+7Wd8VtIbxcun2cujz3jRN5r6hbhoo04+7k/6z/gO77leWad4A8ReGNQ/tWHR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mbm/+KrmlTUlZmqdnc9p1f4gzsP3Ds1Yfwq1u+g8L28eo2kYKsx8zfunlXcduR92Nen+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aLxD4nuJpf8AhH5dPtI32eZ80vzfX7q16JpXwvmGFtVkz6DrSpUlSvbqVKbl8TOl07xP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2/2PMy2/wCvNV7vxULyKUy2XyD7qM+Iwf8AZX5a6Hw/8OkhCre3sSHurvgL/wAB+81d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I+JEfCf6xT91f8AebbWzVzHmPk3xRb3fh/xBFrdpF/y2/cW8e5oHU5G4f3W527aw/EV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FhRUlX9ypuFC8/8Ajqt/wKvdfiGvg7XYVj0rUt+sI/mi3s4muJZWXlVVo1bbu/2W+Wre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57PwndarqIiEjSa5eRxW0LBedsEfzSfN/e+9SeIeHhdmipRnufOmneF9b8YeVaWktxqE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4fMZP9kldzf3f4q64fsu69ptzby+INb07wrNNtkX+1btDcqn+6u6Tbu/ibbX1h8Pvg9r3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Ne+HdODp5GlaZAtmg2tlVwPvdP4q9U8J/szeBPDt2t5Jp76zqo5ku9Tcz73x97a3yg/7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oSlBPU97CZZF+81ofE+l/CvwJp899FfeIPEXjvWAgcjw9aSOgAbhfMb5m6/7K/eroX+D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K0PwVdaa8eZXvtWvXM25RjbtWMKxb/gTc/w19/v4bgSOOKCJYo4+FQDaB+Aqhpvgm3Ek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ZDbhxEu7+8dqr/49Xg4PiStOteC16HpV8vpTpOD2PzDi+CeoTX+tae+gSW19pKq93HK8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zKrFv4VTczfwg15JqFxp9x5v2TUZNPtf+edmjNu+pr9tj8M9L1Ga6l0+3FzLI7Tz3MkC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Vvu/Lu+b5f8AarzzxD+zhY6n9tS/1VIQfk/eWy7fL6bAd33v/i6/caGbylTSqrX1PzSp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8h/D3hfyPEFrqHm3Hm2bxzpJcIu12HIz827t/DX3nb+OLvx/p9rN4m+Gnijw/wCJY/kh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/wCuc0kq/L/0zbctfKnxQ0y1h+LNzonhzSpNDa01OW0jMc7SRRbZPLXG4bk/3t1fV+n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Rt8VNSlaXG/7Tp8En5My14uaWxUYSirH0OWSjhm1IyNa1/xrCYW8QXunaR4ftLiOZtY1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bdtdo3aNTx/D97+7XM+KLjW/ifcahq3hm70O00/YyQSR2T/a3yoy8hb+L+78v8fzV0mtf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Q8ValqXiy8j5jOpXTbIj6rHHtVf91fl/2a73wn4LtIpxb2dnFa2kQwIrdFjRfv8A3dvU1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Z60qvtp2gj4cltr3wleaja310L+7d2CswWHfF0wFVlVP91az/EHhe01C3tNQu4o9Pu5E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w25bd7fN/t1+lV74XH2eKXT9UWxu4/v4ijk83/Zy3+r/AOA1n/svfDa71D4n+IfGHjDT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ZSXE32mWKQMSWj+X938vlrurqyXMadSrJx6HDmmEnyJHwN4W+AV14ouZBoeg6rrMyIvn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/ef92WWva/BX7K+o+E9c0Eaj4Pu9Sntr+O+1e61CHfZWlnGjfJHu2rJJuO6Ty1ZV8tf9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KSGaFzIg6b9+WdffiuL07wt/aGj3en3dp/q0kg/0ja29T95WCt8y7v93NfR4nHzrw5Yq3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Pmvc+RPHHxi8F+Bp203S7fT59QeTyBDZgEo3/TSQNtj2/wC18391WryO4/4Q/WNYm1Xx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EnyJp9m7XNtp8Y/gjhXczN/00kX5v9mpfiB8INe0HxNqmn3fiI6TBbTvawPepx5e7O0m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qq/xLXPaDH8P9ImhtdW1SHX7QJj7H4U1JLi6Vn+6yxr82G+bcqt/31XynstT66Ne6Idc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hh8LeErG01Gf5TdeShujt4WMRxj5fu/dZt3+61VLOy8feNr6fV9Q02XTYWk2wwz2zO6b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+y/e+826vo/4YeA/D+r6H9r8MeHG0LQ5HYBry3W3uJsYDAfN5m3cp/4Fu+aupuPh5cSR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Yt7jOzP3l5/+KqrNIrSR83+Gf2ePE8sUmoavqsFnpkbtJHPIcNKx9FHy/wDoX+7WPo3w+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5ZrzULSSGPfcb1Xo3ct91v3Y/wB3+61e1eIPA3jCJUMGljUY4kZ5pLq92PFGP9rayv8A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i7t9YitLvULPw/F5Ku/2dPtlykZ3Pu875o16/Kq+Y3z/AMPyrWfKZzSaML/hX13cW93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fZ9/mxccbhJ95tzfw/7f+1XGeIPC/wDo8Ut3F+92bPLk+Xe3fB/Gvb7bxBaafb6fFFL5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715CwCsP9rbn/a/eVz3ivwdLfTSTXKTvtlcvI8rOqSM/b+821axq0m1dHk1IdjxDU/Dk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hAqL58W7PzLJIyt/tf8ALOuZu7b7feX0X/TUyQx/eZ22s3/AflNesahbS6P50UvmRRR/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f7v8LEfN96svUNP+0W5/dW/nRvv+0Roq7V/uyN/u/wB6sYVKlP4jmbcTm7FbzR7lsx4H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UL/47t/75rttB+Ib6Zp9paFj5xKj+8vuv+7/AA1h3Fv/AGh5XlfZ4pdkcL+X93cN2f7zf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WnQS3E//AH1skkTbv+bsK9WhV5kVGVz3P/hMdP1C3iimlj/h/dyJuXd3b/O2qlto+n6h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um9WV/8AP+Wrx8XH+keVF/spXQ+FfFculvMiSI4b5th/76/pXWnc3Wx0V5pN7o9xEZbn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b/dZKfqGn6fb6fFdy+ZFFv2QR72Znk6/uyv8VbPh/wAUafqH2v7XFHFL/B8i/P8A+ytW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5ssskvz7P3ft/sv/AOhbv+A1jUgpKxaZxGjaZG1zdgPd2lrHbCRLg5zK21tyMx/3h81eG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OyFjksUyP4a+rb+3i08fZPskksu/f9ns03MjH+9/d/3q8m+Mdq/h6az1W20+WCKQtBPE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3q9vIuSlVdJ/aPMzFT9lzQ6HmFjoYsvoOprnPFmpLcSfZ4zmNeuK2PF3iH7IDbQn983B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mO4HrX1+LmlD2cDwKEJP95MQIJvLAr1PR7i4sNK0+2FrHjy4XS4uE3bNxL/L/wABbbXn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oOle1aX4PvbdV0+eK4/dtGiR+Wyq618TnvOqcFE9bDxdSXunL31jP51k7FZjGrQDDY2L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q20/7Rp8X/LX5Fd/k3ewbb/wGuvuvDSWmpz20TXP+jT+Q7yom1mxJ03bV/5Zt8rbf+BU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H2S00+4u5fuJHGnzOu3O7FfFS9qtj1lRmjH0rwTYX4geOT92pJeTG5Xwvfd/e+7XEa5o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yvBO8e30wTXY6N5tx+9/1Xz/ACR2+5WT5vX71cx4xiOl+JZpgWkDqJDuPLZT1/3t1fW8O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mY6m1SujBXRmJwxqxHpoiUjqPpW9bGG8tvMWq96qW0BkJr9K5Elc+a9q3oY1v5v2ky/8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07ULTmLULSPzZPuXEabV/wDHa1PDWkC+8PWl2DmGSZt8exvmxgf99f8AxdWLzS7K0ZQp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3Omen/Auv/fFflmaVObFTkj7DC0+SgmzLttQtP+PTzvJtI3+STyGll/7Zlfru+Zttblpp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N4j1cf8ALaZ9AWUOu7jcwm+T/e3K1ZGoaNNp/wDrvL/efIn2f7u3/IrQ07wfFp+n2t3L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eGO3/ANZEvHzH5vdfl3L8teOpXOyLPZv2bfFXw68KfEBbuDXbnw/cLC9vEl9I0UCTZ+Rv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tZm6/M1fS2neFtK0/wATza34w8QR/wDCKfYmT7Pqjv8A6WxGOfMbhdufvf7NfFNp4h0H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xd6ydn+u1PTFMy/7k0cjN/49XocXxD1P4py3/g+91e21O1fRzJZToW8x5o2Vo/O+b72P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sMszelhcLUoSjdnXCahFtnA/He40V/iprmm6HZz6boOmTvcN5MrKHKt+6bdt3F/mVVXd2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rfh2z8beE9Hv9RS8S8lsUldICu92Vf3ifMu0qrbvlrj/ABxqGn6h8QJofKuPOvNs37v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MvzL/s121xo8v/CDnRP+QfLZos1lJburbI9o+UBm/iU7f3m37/8AwKvjcVV5k5I8utUl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tr2iQ6JYJIscVpHawPESHTDCSR5F27d28eZuVfm+7/drK0bWItP1iaGWL+z7SR2+y+Z9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1WUqq/7QbbS6dqF3o+n3kt3Fb63DcJv8uOHzd+GxMgaPa23cB827p833aZafFjS9Xtpb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P9WZ/wC0rOP3MbOxj25X7rVw+zlUpWkOF3uV/GKv4tfSls4YzDeTpc8w7vl8tT/H/eZf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XOePLLUb26VrODTZra2VoLYW+oWpHkr/FsWT7zN+8+7XZeHvFEVvb/2fNp/lfY32JJb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o8P8AF8rfN/FtWST/AHa8BntrWyu3tdUs57TypWgf7F80qMPlPB+90P8AF/erppU+Vcp1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Lrfwvd63/ZsWn2kc2x5LN2ilSYKDvI3fJuzt3fxf9812c9xd/wBj6tqHnR/ZP7Mmgn/5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EYtZ3w+8UeGfs+o+H9Pl1jytcha1+0aoi+Qk204+63ydf8A0Gsj7RqGj+ILvT9Qi83T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dik7tj/eMv8Avb1pTvHY05bC/D7wfN/Z83iGLzNQ1W4Rkgj+VZbdS2yS4Xfu3N/d/wB/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B8WoXH9ky6h/Z+oXF1Mj2+oOzSuwXy1Qnavzbv/AECr3ijwf4ht/GFpLpMUdpFZwQwW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sZGLK3yL1Xb838NO8LfEjwz4/v8ASovEH/Ev1uznjntdY37VeYfdSbb95f7rfw/7vy0q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GxW1j4fzeB9H+ySy2/8AbeqPNOn3v9WHEcX8O77yy/NWvJr+seA472wmuHvLW2e5svs9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sfK/c3Qq33f7i16V/wAJBF4w8cWun6hp/lXenzKlreW6bdnl486At/ebLM237yyV5Rq+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D5f9t6VeXNzK8G/asTMzSbhJ/BtU/MzbV5qkuc5IRdztYNci8W+DXu/Dlx9pfTkWOW1i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3lZVPy/7S/w7vm522uNP1DxgYfJ8602f8tH3bMfxY3fOu3C7ah063u/AGv2urWlp9r0/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WW3P+tX9yu2Tb8rfw/c3KzLWv4s8Kxf8JFp+r6dNiKWWFnI6GJ5ONv8AdGCP++q4pR5Z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njbT7fxNqOn+HEkSXxGts13b+fK8bSsWGVidW2h/l+6ytu/h+aqfh/4deGvHWk2W/wAR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7Z49baMWjKr/ACReau1o/vbfMb5f4flrB8cW+reIPGEVp+80/T45/PS43+UqRxqB527+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y/er0vUPC8XxH0fT9bmu/smrW6SbLy3Rm81vuHzAyK0itt+b5V3fNW0m+RcsrMUKkKT9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axbzaJ4mi/4mG+RLm3jTbvm3P5ag/wAe5fmZv/QaveKfGNmfCd/4Qt7a2ivG0q6leGNf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5f7u5V/2trV5h4W8U6h8KJ7uLVYpNQ0+SyafS5N/m/Z/l+4u/wCbYylmX+7/AN9VyXhn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4G8ybzoEMieX80jB4wA3b92ir/v19Rh+KMxp0Pq0rNLr3NqlSVvdRN8PYf7O0m+1JLo2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P79Mfu1ggH99v4pP92un0b/hHrfWLXT7uGzu7uPd5FvInn+V9/8A1hb5pHbO5v8Ax3bV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Wh2WskwXOnI18+po4aJDF5SkTf3t3mf6xfm3J/FXn/iq61bQ7uGyv9Ps4dQju1uYJreF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yJt+b+L5W+bf81fOSqqo3JHlT96dj1/4V6I2ly+NZvElmNVjeeK8a2+7FMqZkXC/3d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Bq39o6lpl7dwDT0kHBuPmWXcyjYP95Qfm+7xXs/hbxBFceD9R/e/ZIriGR/MuNzbI5NxP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leX6hbxeF7jT4tWu5NQ0/wAhngt96zwXbbm2yjd/q/lVW3K277qrWSfMb01qexeHtY/t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JFFp8P8Aotx95b7LMNyr/wBM8bd3+w396vCPilJLNfX+rXc3n363NwjxyQsqo3m5VZN/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atLxx4wu9Pt5pYov7Q0TWIPk8v91sj3MJLcNHt+bzFXd/9lV/T/GOn/EfwvqPiDyv+Jtp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jXdrsbD/AO03y7f733q1jGxpVfMkV/8Aj48P6JL5snk6okMM8n/LV493Of8Aa/dsrf3t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rLe3MGk2EMmn6NYTtAwHCl1+UZ/u/wAS/wDAP9qvVPhTp3w+1fTLKxvYLmG8sw17Azlp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94Lx91v7+7/d6C6+AvhV9Te40drcPN99ILgkSfVejd6yjPlbPPlVUNGeQ+BPBDaT8ZJ5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cN5Wf3zRIp/9natPR9c1nQfGdnqUDXsWnatbr9ut/LcRRXO0Kjn+FG+VV/3XavRp7i7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5nm7Fhfy0+ZPLWT5sfxdY1/3azZPjGPBkt7caikk7Xv2eSQ2UISXdsbokjr83A3fNuWt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Sm9UdX4F8eXGr+HtQzoVzayu4Y3Gf3Tt8ylvm+6uI1b/AIHVrRreX7PLFp93/wB+9yyr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cz+J/Gv9qaHpVxY6Rauy3Iv5HDSs3VUVWZU6K275q9Wv7jSvD9vN4g87+z4o9qPb3G3a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Za5HGzsRWjbQ29OuNbt7aaH/AEPVdKvPv29w+5X/ANr5l+Vq5z4g6xrGg+Hri6WxGp2l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W2Bvz/F5i/7LfdrD8ceIbvT7jRNV8M6tJ/Z948iXVvbvuV/ufP5bfcZW+Vv9/wCavIfH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nxT5lzY3MqyW0qzq6zWsjfeCjhGX5lZW+6yVVklc4qNGTnqeueDvGHh/4kW+rXcv7qaO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XA242r8y/wCflqrc2moeG/E1nrmnWjf2dErxXOnhCftCt/Ft/vL97/gFcRYa0vhzwR/x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nh2IreVCu13Zsff3cL/+zU2gfEzXPH3gjWtLkuYLbUY0bf8AYkxK8OCrJt3fe5+8v9/b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VOXOzp/jV4mTUNc0ezsooLW0vYZLJ762DRywzHBh+dfuL8xVv99q4L+x4tPt7XSbT/j7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6ySowfK/f+Zfun5qPC1xpOn+D9W0+0huNV/sd1ukt7x9vylex/hXg/wDj1bOh3Oja7Y3X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R216Y2ZmDBvu5b+HbtqK1SUIWRUInYi41D7R/wATCaP7XsVJvL+WLcOT/wCPV59f3Nrq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Dds0+VvWha2giXGNm5vmkbZ8vyr81djceIYj5st3/wAvD/6v+J1LHp/wGoNG8Hw+L7j7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p/lvZaP96KFSuN4+6rbvmVl/hZG+9Xm4OdVKSfcpWg7s8f8AD9xaafrEUWn+ZaRWf759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Ty4925N3+1u+591a0tU8b6l8WvC+uyate3cVnp97GifaJGZvL2/NuLf8Cr2/VfBXgy5s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2/wCetlarEf8AvrcrVxGn/Cq38OnWbeCK6urHVJIhi8CtlY3bbuK/fZs16zrKEbyJ9rCT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rF9Y/ZiggRXtII5V3PGq/OPl+4zK3y/76167P4dOqXFlc6pYf2jqixq5gPyxrCsm5biY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95/9ra3N6tqmh/DGE65eWVi2qCdo0mtrVd0sm773P3tv3tzf+hbaTwD4l1rWdFl1/UJB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TPnRNgbJV/h2sisv+/VuSqU1OJ2xiuW6KXj+x1XTPGGpg6TctJ5MM3nh1iiSPiMtliqt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bwp4g1jWJtV8iPT4fssdq8lxeW8DPkCT5VkkVv8AVyRtX0R4407Tx4P1HUNal+yfud7y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r5lrmNG/s/WLeL+z7T9zsVPtF5A252/vH/7L5qybD2ljxXxdpuqXM8Gk+G7Tyvs6CMahG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5d/3tyt95fRl+WseTSLz4f3pvNamlluLuBUKJHI0CrHL5r/vmXa7bzX0nD4JurTlUX/g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SNQ8D+B9Ru4tJs5ZreD5LySZtqSFgB+62/N1/vVtB30Rxe2u7I+NbjyvD/h+KX+z47vUJ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nrzXb/CmybTNGl1K7nePTyrweUyKm9tzJtA+7/Du3LUujW8vxH1jUf7W0+S0l8/zvMuP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AHU3L/d/uf7VVh4o0/4kahd+GbTzLS18hn0z/lkzyRc7v9ncudv+ztrZxujaUnJHpwuP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3UUbxonl/wAHmbgU/wB35f8AO6uZtJf7c1fULaC0BkizHa/P8rMny/7vr/3xT/D0uo67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86aBMfw7JkZv++W3L/47XvPhq0m8R+Fo7nxbcWF5qFtFbQSeU3+kPNJxLht33V/vN/cr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Oc3tsbpfuzyz4nfD278b6Zaww6tFpPlhCJ3fpt3Y+X8a4PwZ+ydptzcebq/jR73/AJbT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K7M22u28V6ZFDrGnxXcvnf2V5sDyfxSycLx/vY/9Bqv461OTU/hprNhoNwEkVFM7wTf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/dzXnOrKjWlhnvE5YSd7FXWPFHgTxRp/9n6JFqGneD9DRkgt44Uji4+eZ/M+ZpGb7zMy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NL440/wJDokUmn6VqD+d5f3WRRORvJX/AGV3f8Dr52h8SavB4g0fTpreS2t7adc2cqsp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uf8AgL19wvaWGi+ArO90+SLz9P0aa3sQ77Rll+U/8B2/+hVrUmqceZlVU72R4LPp9p4g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llt385Pn++of5lOz+8uF3f8AAvmqnP4ou7fR9Wii0+38P/Z32Jb2aKsUsZ2D/wCx3VT0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1DUNW/deQ0DxyJ+9uPMbCsA/zbW/vN/s/wB6vSR8NotQ0c/23Lb+BNKjfYmoax/pN49v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wq3y/wAO1mpQ/euxrTjzWixP2bdGm8X3PibUNQi/e3Fjv0iPeytuj39B/Erf+yVSv/ij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Zp8Xk7H1C3+Vkm+aMZP+yvy/NXunwJ+HHgnxNfard+C9dfWL/QrYC71K9lIFtvV/3cMI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/3q4L40fs2W3iy6g1m3vDp1s0ha+gtVyfMO4s4/u7m2/N/t19b/AGFRxGBjyRXNDsdS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Op3MNzFbSX95fahhbVLCxjd5XZerHcy/e+8zV0Wh+CP7Vj0iHU2aOSzunlvLONkaVI2dp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i3y/7VYnxI+INp4AuJtP8PxW8ureSsM2qSbZJ0YcbWO35m4qH4beILS4/tC7lu/KurhI3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ifzr4bFf7PT5omLU0rRVjr/idOPG6Q+H555RHc3a3Li03S3Lso2x+XEvzN1Pt8lR3Hhf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oS2+n+H/APlyt5Hae+e4j5k/2Vb7rfeX/d/hq/f6xF+60nzrjT4tQ+RNQs3RfNb5sQk/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fijwnoE2p2Vta63ewSxFpvInCTwp5e0bW2urLu/2Vb/x2sMKqjpJ1DsoOLpcrWp3HgbR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qJPJgKl8pt3D+6K9W0/wldSAfKMe3JNc/4G+D2t6PP/aGoatHpUUjq/2OO6aWV/8AgK7v4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h0+WKzi82WP7/wBo/dNX28sVOu7zMKdFUo8qMMeGEs7aS91CeKzhj58ydyvStHRPD3hz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ncxb9n7pZWZ29lVfmXn73Ssr+z4tQtz/AMSSz8q3dn+0XCJ5SN7BvvN/u81TnuJbj97d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j5v0b5V/75pJ3Cxs6r/wiejzMlkiyXIK/uxEJNjf3tse5t38PzMormrnxBrsdxNLHYvb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lt4XXH3h5Pmf+hbq1R9kt/K+1+ZFF/B8nmRJ9P4f+A7qbP4o/tC4i82KO7ljRUSS4RW6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oyLb/hINY87/id2enyyP/zD9Maf/wAiSbW/4FUv/CoLbxBM1xqWq32uGSXCJNP5bK3T7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3l7b/wCjxzSyBG824WBVEa/7O3t/tV638HfA2q6hphu9ZlFno21J/IigjFy69t0qr5ip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jKWDhz1djWhQdaXKjjfAfwT1e4tGXRYE0uwQj/SCuX/Hb95q9x8BfCOz8JWrxlftBlwZ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Nz0ru9KitY28m1mGzap+Q/cX8asyrBa8B0QP/sbvmr8vzHN8TirwvaPkfX4bC0qOtrs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ogtVtwOpWPYrf9804XEtwP8AVf7mPl/Oni5uZLiLbDuj/vNWLf3Eun/a5buK8l+dUTy9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393+JjXz0cK8RLlW53upyktzPIJ/JN2iy+537P8AZrs/B/g6UXMl3qcayR4/cwOuW/3m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54Mm0uBb2/so7a6Ls0UKxqvlx/wsy/8APT/gTba6PxT4r0jwXolzrGuajb6Vp0AzJdXT4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v0bJshjhX7ep8R8tmGZ+2Xso7F+4n/0cxQ+Z/c+58q/7X0ryDx38XLLw54xsvCaQs80h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zzyv8X94/Wk/4aK8JXnw2v8Ax1YX4MAeazt/tMZikklVfljVfybd/dr5+8F/DbWPG2uz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BaZlu/3fmo+5i1x/EFb/AJ5r95fvbV4b7mFJrc+c5zC8V+Bm+OvxE1FfDOm6dbaRbzhZ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Kr5jedt/fSLuKqq/LuT5q2fix4gi0fxBdw2kvlRbP95uOK7X4nfFDwl8H9F+x6l4jS51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TEsahe3C/Nj/d4r5bh13UviXr9zdRKyNMdsMCnmOMc7v97/8AZpYl8lLU1oJylc9O0PWb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wmP+vuWKhYl+5u/hWu+tv+JPp8Uv2v8A2E+8yy5/4FVj4Z+EJdJt/sscDwZ/eG4AVWm+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uz2//E4muvO/dR/uXkjdlV2H8OWb5u/y/wDj1fneOx6r1PZdD7LB4WNGPNLcvC4tLe3P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zE2/N9W+Vq1/HGjzeF/D/wDaGiXf77ZZzeZH96KaLcP3m3+Flct/vD/arktZbULeK+TU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Rx29qEVF+bLH5m+7/e+X7lXdG+PPg/T9PtfD/ivy7u02eSmsRpu2ZH8ePu/+g/3q9DIp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GGaJ1YLl6H074S19PFXhrTdZQ7DcRAtGP4T0YH6HIrdJz71+fnx6+J3iP4dX/AIK0vSdW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qFjd2UpRL2OZkaNiv3ZAu5v7w/eNXqvw+/br0a90uNPE2j3kWoR4QzaYqyQyn12sysp/2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/eDrOHPTjdHw7rQhLlm7CftzfDDwrrngO01vVrG+bUYZRaf2jaBZVSNz/AMtg/wD6Eq7t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aFokQfSNVuoCRg3EGlqpb6t5dfQ/7SH7Yln468Bax4W0bw5PBBfBUkvNQdQyoHDZWNdw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zwTq+mfBrR/FGpQyfYtVvrmG1WQbSka7TG3+6zLKV/2V/wBqpq4KVOlz1FY6KONjOfJE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vp/9k6f4w1GLT/mRJLixhlVFPJxx7/T/AGadp03jzSJ5pbvxhqN3F/z76hBD5T/N/wAs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b96pfIl5/wBX/DWuNY/0eKG78uWL+O3kRWV1/un5fu14/IesqrODvfBus+KdQvP7f1zV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fZ5prxfLLZb/WfN94D7rV0mifsa2t7++HimUl4WmihFmbeUMVbarbmaRd3yqzNub730X1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E/+iS3FpafceTeyr6hRt2/3f/Qau6xo+ofZ9RtLTxDcaf8A6FsS32W7Su2O5X5l/wC+q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q+xlLU7qdKdSPMfJ1t/Z+j3Hh/7JpN5pWnxzNPPJIiwNcLv+6DI3yrwf3m1v4a9I1Dx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/wCQfbu0ySSbdzr+7Ma/7W5lmX5tv31/2Wq7o3wm1bWLf7JqunxxfOyJeW/zT7enlA/M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L8393T8Ofs8+GdU8QXdpLN4jubnCjyru1W3fau7+8vyLtZV+X5vkoq4ujRjebEsLKo7I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OLe7/wCEgljtPs6K8H2xNrW8n7sNgv8AKm5fMX5mXp8ted+ILDQNB8Qai2gXbapYiRYE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deVXzD/e3f3q+i/EnwR8P+GdFaCDR7q3WJUed4b9gqqpPzMC21V6V4tP4f8A7Q1i18P6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7dXFwiRKkf8Afk8tP3i8rtX+H/ZrGli6WL/hmFbA1IRuzzv+x/8AXahF5ct3G+yb7O+39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7/gXdqwtH0/8AtDWPtdpaf6JvjR/3+7Y24ncdnzL13V7V8Rfhxo3w+8LpNZ3EeqkTtcpP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dW+/x/wLZtrym2uJdYuNP1DzvsksiK6eY/8Ax8KHAGdrK33lVfm+9vrqprkkcCouG5Qu/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248vzSX+z/L5Xz45/wCBfL/wCs4W8v2+1hii82WTbs/vPn5BXf8Ah/V/7Q0zV7O+kaHV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aolvClwZGbb/AHmj3N937yfeqwvhmDRfE2jvFJLdxWcH2mWaUD52L+au3+L/AJaR/wCd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Dkp7S4s3Dq7faH+5Efv/AO6a17HU76yuLVnYgSAtxu+Tbx/6FVSfUItY1i4u4v3XlmPZ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TwNqFpb+KLWXUP8AVbN6R/e2SfIRj/gXy/8AA62VmYo77wHqU99cXN5PASihHMsmdy9y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NbfEaZ9RtmO/Z5dpaSH/AFKf8C/i/ir6O1jyv7H1HyfLl+2eZC/zt/q9mBz/ABN93/Zr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LC3dptNurZcYKBWf3YN/6FX0GTQipOT3PFzGUlZX0OHHhe6uP3sx82SiTRTDkMuCKtQ6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97JJF99DIF2/gKspaz2llLPc3YnjX+I9a+qhCm90ePOU7bmh8P8AR4W8S6Ut1cQW8SzL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U7jy30r7C8NRQ3TCKIW94kcbQCW3CM/P8WR8q9mr4k0q7lv7/wAtEBEe1P71el+Drfz7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a0eh9JgISjTvLqfVMPh+CK4mlktZLnzNqcT7Oi4/i/i2rVC7+HFs0nn/AGaLaiq0Ese5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b/0H+VcFoPibUPDtq8kWpXPlSLlI45G+XDFelamofFnVtPt4v3y+bv2TcbW2/wDAf8/e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lKx1Gq+EtP1CErHYtLdD/l5aTy2Lcf8ALTarN/nd/FXyd8Xmh/4TW+t7YL9ltiLaLazM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pmr6Dv8A43z6fp93FLp6TahsbZJ5m35vcL/tYr50u9Ja7YtcXihnYsZHJdnbqzV9XkeA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mJUVyHOaS1za3GEBeFuo9KyPE/iJnmNrE2DnFbHiTxJHpsTadpHzFeJLkdq4mNDGzMyGS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ZpezgeLRpa88j1r4ZWdxrGgCHznGxi3H0rX1zwyLK+uJjdmYyyrO8Z+8jL91v/HmqH4V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lkW7+1v+8t52gbbtj7r/ALVYDx/ZriS3tTLPEXbZG7fvUz0XcevUV+VZhpWkfWKf7lG9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L13/ANzdsy3/ANavQoQkUksMht47WIsr/Lhk+bbu/vMvyrXnOjXHBl83zfk+f5Pudqns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8laWLzlaOfzA3yr142/5+SvPhNRepVKWupS8Z+G7e21COewt5Wl2b9kJWSKX/d+63b7v+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7t9Piu9Jm/4mtvuvbW43r5e2Jj1/3lJX738H+9XZ+DtB0SS1hup9YvpRH99Esni3/wC8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/wBmu08PeK/Buj+IIvKMGnxW8yveyR2DtLy3mbTIy/xNJ933b5a68NH2tVU+50qZcv8A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N4w1C10/UNQ+xNepo8f2iCfyzzsWfztu7Yf4ofvfLWB4suv7T062gsrY2mtRwTGCF/nd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jay7/l3f7VezW2oatb/FjSvEEX2j+ytkj3snzbkXyW8tWjkVdrbsfL97+9XBfGnxHeXn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f3AgljKSlY2Mv7vBcKu7H93buVt33t3Svq8/yWlgsOqlLXqXiKEVax4t/aGieN/D+o3d3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tur23099q+Yd3+pH3dsn+fu1yGjeH7TUNQml863m0XZ/x8Rp5TPIdw2MrMzBY1y23/pn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p93/AGh5Xh/T5P7KvHmur23kRll3EcoY/wCHarfL/wACrkLjRvDOn/2fol3qFxp9pb7n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QjBcySfL8u3bt/uj/ar4WnUuc0FaVjR0a4iuPGFrqFrFZ/8ACNW6fYkjt/mZIShBaYfL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cP8AEaG21DXDf6SsmJotz7jhkkU7WH+9tP416UPC+n2/2XVfD+tx/wBn2e3/AIlesJ5U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zZ3NXF6xp+n6frB8q0uNPljmjmm0u8fzdjBvuiT/AJaI2d3977v8LVqruVzvpOzKuo6n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xA8MypF/odqFbZlR8sny7U27tu35un/Aqn0r4ixeKZtNOtI8F3HNHKJrcfun+bb8y/w/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Td3T3s2Xa7lJkuA275mZq0tP8N6r/Zr6rDHKbSymEFz5b7mRlxt4/gVs/K33fkrX2alu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i6XxOV0zV7LUruG7gEb3Gn3wg+yRR8suWjkXb0/8dWurtf2e/Bk9nHrFpqWtmweFrm3s7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+mUv+rO77v3f++a89+FWrSWniaHTra2NzukWOGMfecNIu1W/v/MF3LX6P6n8YZLXx9p2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TSTW6xR+b9m8uNlJ+6uPlavfyzJZY+E3F2UTWVJWPPPgr4F8NaToV5q/jPMelzrA9paS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tmaMKPlxHt2/+yrVH4pfAv4ezfDLxn4k8J37aNfSYZ9Qnu929CwVIPmO1d25VX/gO7dX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5/E0stpZ6Vp9u6/ZY43+by5FyrSbl2o3yn7rN/d/h+bm/FngXQNE+Cl5p6atb6s13HLe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Qzom3cv8Khdv3vvN96vs3lGBweDbktfMzlRilofEvh/xR/wh9vNp+n+Z4g0+R/31nqD+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d0f/AF0baP8AZrpLjUIbfw/p934emku9Pjdk+z3D/vbTIyqH/dZRtas7xJ4E8OLrb2kO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D9ngVliXa/zfe3Ptb5fvbvu1oaNo8X2iL9751peWrIkkf7ie7X5gdof/AFjcfxfN8n3l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I5XHod74W1DSdH8DzeINQ+zxaVcQSJDbyQ/NK0m/wCWT+5/e+X+/wDLVH4geOJfA+je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ivHk329x/wAsl/dnaPm+TrWjoEcl5ZweGtSt7WbTbOCGWOb70Vx5c7q7bf4G6f7Stu3f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WzW+npquvR35TS4n5TzpFbkr/Eq7d3zfL+7WvMqStON+5wTg27mR440eH/hF7Tx3p+oS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o9wm5bRSjEu3zfK24qu1l/2f7q15fqFxqHiCfT9W1C1uNP1u3+dPkZYLtY2+8A3zRsrb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rauPEGk/Ci2u9Ei1D/hK/Euobvtsm/dY2knsP+Wz/wB7d8v+zWx8HdYu/iB8UIpbuaOa0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WsLS3GF8uPJ27k+YBtq7elezyWPR2ocxt6h4f8QeEPhPp9pLNHFqt5dLNe+Y+3/Rw7Sl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9WBZ2b6hpGo22pPBPosnz6YZ2VmibHmMysPuxrx/wB9/wB3dXWfEnxNB8T7fWdL0W/to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95EiLcSKdzbJPvNu5/z81eD+JLjXfDpOjajbXFj5cMiLFMD/AKtg33T90jdn5lrCcTyo+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0/4R/UdP0+L7JafZZIE+dPnWRCN2V+XbyWaue07xj4U0+20/wpd/8TCHf58GoXiebBbz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bb93d9VrgbTxBd6ZoeoJDenzN62yRk/cbcRu/75Ev/fda2oaNd+INOtdW0/T/AO1ZbhPss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k6qpH8LMp+99373/AAFU6bWrOxU+VXZ3Fto2oeKNH8Q+DtQlji1D5r3T/s6LBEkw4KYX5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+6qfwP0zVfCPhiyvtN0y3v7y+1kfbLe5bED2cKSBkkb+H94f++ttdFp+j/8ACEaxomoe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Njx6em6W3YK3l+YPvO20svy/w7Vr3HR/D2k/2dFdafd293p8js6SW/zLy2T93/aNOTfQ8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sd34O1PTtR8NRLbeFNL0CJPk8vTjvVsehRF/9mqeTSxb3StHHHZ7+kluDu/75xVbRbeT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2gt/rwf4q5D4gXesaLMmpnxPZ2pX5BZ6h8sTt/st/wDErWXKeNCU60m2b+sXGneD/Km1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vcfLuRjnb/wH5dv/AHzXkvxq8B6fceX9mEZi1COS5gni+bMqbDv+T/Y+Vv8AfrC+KnxH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anpl1omnTxvZfZrlQXkZWXc7SBWZvvfKv9yta40eLxBb6Vp/9oSWkVxetA/l/wDLJiv3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uevh4yjUTZxnwWi8RDW9TmE7y6JCzXCWcUscjOxGAPvfu/8AdbbSWviDV/HPiHxAmq2z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xjO14ZN3/LQN92T/AGv9iun0H4d6p8GfEr6ld3y6j4fnhEJuWyrxSbs/Mv8AD8tdJf6P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SHyrWTy/9Ijx/pDbB8w/8dX/AIBUSZWJqJzdkcD4e+GEwuRqMF3cz3NqGHqWj2/cb+/0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U8TX2l6Vd2k2nCGQyB3XH7vdulUfmP8Ax2vS59Q1bwf5Xm6V9rtd6o/z+VsXn5g38X+7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/E3SpL/S4poIbSbZ51yVdRNt5TH+6f8Ax9alGNKV1zI87uPhDq+nT28MEa3unJHGg+1P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A1z/AIc+EPiDw/qUd7LPa3DQzNLEbaNv4g25f4dq/N935lr6VFxNcf62L/f+fcr/AErm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HNJNstJD84jgZmT/AL5/hrppysrHPOo1K54hfeHZ7fWNQlso2WO/jKXFu7fdZvT8m/77p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HR1j2QBI4iPvfefv/tfxf8Brs/FXiqDQ9HmuNMtjdX0kLeQTbyeV/vFtteH+BtYl1DWI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7LNM//XQSR/8AxVc84c7NaCcmzvR/xMPFGo6f4h0+zu7SzS4fT7e4TzINoWHy3+b+LdI/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xpmladpcl4YLCz8oeWspWIQr2Ls3ypu4r52m8VazqV5o1zqWlpa6xe2wguoPl/1RC8kb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Xb/3z9GeDtPtNQt7WGK00/xBLsj3/P8ANF06ozN93/gNU4NIMVHkS8y3q+nzXGZbTy5f+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/vDatYdt/aH2j/RJfNlj/AOXPUEVm2+xrrtQ0fwpBqB0+78TaPDqv8dn9qRZUX6bvu1W1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NHukh1mxEPnR3SyBgZA3yj5V57btzNXNKJ5sFdnzf8VLyKPxxqFjbwag+rLZszh4lZrf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5nX+GrngHS7nwX4Fh/s61X+1bu7Vp7e4RYzcKBmVfmH91/8AxyvbtQ1DRPB+dW1ua3u/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8sfw7v4VX5vmatHxR4Hi8X+H4rvwzqH2SX5Z4Y5Puyr1MMg/g3fdauxTVlBI9eNVQikz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0LubVdWk1vUNQSPf5j7rZIw33cfd+9u+6tao+JHh7T/Oi1WKT7JbuqPeWf3UYtjp/wB9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u9H/ALR0+H/kIR/JDHJ80sUZZ8cf3v8A2ZKq+KNP0rwf4f8AD+n3c0csse69mt4/vXcxX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mpuCe4pSutD2G41C0uNP83SfGEflSfcj1Cb91u/h4kZW/u/dZar+IPHGleIPhvqOieIN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rW11CRN1slxtyqsY9235l/ibdXk/hi+g8TaHKllapE6P5L2q8+S23Kn/AHGUH5v96tf4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XfNbiCZ40mDIkqZjb7nzrt+bd/tfc/2aKdoyOeME3qUJ/C2t6B4Xi/sn/j0jSN4LzR/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L82zcvPy/wDAabqPhqGfxX4d8YRWqwCbEUqRD/j3m2Mvy7P4cba7P4kaP/wkFt/aGn3c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P0e4m+zebDGzlnhkXa0cjfL95tv+ztasT+2Lu30+1hu4rjzZEV5vMTdKjD59xK/e/wB6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32KVtp+rXHiCL+z5fN8t5Hm+z7ovlPXPzN/Ev/oVbdt448Q6PcXcssUcOlW6N5/mbtzz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Nmq1o2saf4Xt9R/smL7XqGqTK7x/e2Lt+VR/wAC3Nt/26f4E8YweJfEkjzad/af2SQi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EZ3L/e427ttfYcJYStj6TqKduVm8Yt6Hn3irUrfxRfXs0/iB7SZk+0vbwW2X84nLNnd8q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r/FUHw90OHxB4V8beH4tQ+1+ZHEjxRpt8pm8xl+99K70f8ITb+IJtJi+H15+8dnm/tRF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bu38NPPjjw3e32oab4f0m002LSkX7THAiIkud3y4G37u0/8AfdeFjqM8PiKsqi1uJpdD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4ceD/D9pqEX/AAkF3cTyXTyRv5i2kIUYUH727du+Zfl/3q9NHjiX/hEPD+nw2kl39o+y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lW/i+9Wz8Z7iL+1fDXhmLRLeX/QDPPJGj7oY4428pIdrLubcp+Vt33Ko+CI4NHgtrnX9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RbFt91t6b/L+7937v3q8N1VioKfKFl1OZ8QeF9Q8P6hN4g0Q/wCl+dJO+oag/my6fn+HG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Gal064l1CfzfEFpeahFqFlve3uHaJnw/wB75vm28/8A2Vdjp3xJtLfzv7EtPsmn27s9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Fv8AvCWz/C27DbV/3flpmjaPpOj+IJtb1DVpNb1u4dYLXzHVdkfZsfLub7v/AHxW6rKm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Wu+MbiCztdGsNG8MeHbd2d7OFZIyQU2rub5mkP3f++K6vx38eJvhBpFuLnGr6ldwGJr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K0v8WxvvbaqadcWlvPd6hL/x9Rp8n95F68/3Vrz/AMUahpOv/wBoS6hq2oarNvV0s45/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trryrPK9Cm4xdrl01Ocubojxb4hSRW+pR/2eJWtZFWZHnO4/vEMm3p/tU+406Xw/4Pi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SP8A6Zj+L/vrd/3xXTHw5Yat4st7O4+0Wiwjdc20siSskK/Nu81dq9H2/wDs1L4g8Y2l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/wC1xSbYYJJEWVUUL8qiP/4qu2VV1XzSOzn0sjU0XWpde+GVjqKoZtR0a4jlj+8250/h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bm81LTdM8aabDcWyXyNHc2k//LvOvUf8C2f+hf3qz/B3ja51a7lt21o+VL8iLCFiZG+f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rULjUE1/QNRu5Jd+biESzszCWPb8v8Ae2ttSuZoxWh9a6h4H1u31CL7XD5t3cfIkdv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ng/VNK1Ga2ubQwPF85V3jMfTrvTcrf8AfVd94e1DW9PuPtdp9ou5ZPkeSSFZ1f6fK21ql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PN/a2rXlp9n2+dHcQ7rl2LfN/dr2IaG0kcxoVtY6bPbRalYWl3Dv82e4mnk3fh5f/oP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9vfTiJbaGytzJvjt4U27F+rNWzr+i2kEzSabdIbWIrhGuFnmdsJ95U/2v8tWOPNuLeWK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eWny+n+seuhMysZK21zIZGH76CI5d8h1/76+7XYad4G8P3GnxS3fiDzru4T5NPt4Nvzf7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7+GtvTvhb481fT/NtYri7tNi7P8ATYvL2+w316n8J/gbB4bmttV1+SCXVQQ0dnGytHD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GwwtNu+p14eg6z5UZHw3/Z/SMpqetqFKnMFhK+/Lj+NvlXP+7/31Xs1x9rt4D5Vr5v8A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4/wCnj79U59YtNPv5fNiuPN37PuMyt6c/dr86xOLqYufPUZ9JRoxox5Yopi4u9Yt/skNp+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yxo1H/CPwWdssl+0bTRIxe4V23fl821f+BVbm8QWhle0UESs+zzI3Db2wOm3/wCxqpPq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vm8x/wAP71ee4nSZ0V1KbeJNNuILe1+X78DoXz/47u/3q8o+PHxO1DwX428P2ln+7azV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P8yq2N33dq/+PVrfEr4oaP4Mvbea60ZJYLaNT/o91+8Ta3Ty9vy/99VVg/4KGfA/xFi0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1t9VsfMUflur7vhzAKFT63NXS/X/AIY+ezOs5Q9nTZyniD9vDxNp+jzeVpGi/a9nyXG19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avlzxZ8RfiV8fNSR7k6n4pvwWNtZ2sLOkOePkhjXav+997+81fcFj8bP2a9Ut/NSfwn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v/jorQ1f9s34OeDtONlpGs6bdTr/AKuysSHbd/1ziVm/Sv0+ni6UNYU9T4uVCpLeR5d8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wNpmr/ESBbaS1L3dtpFyyv8AvWO5GcH5ew+X2+b7u2vKda/a11rV9f1iytNLj1Hwy0z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DYMxkh2yYb+FVZdq1pfG/wDaA1742Tmws4rjQfDLMVkaZSJbhO/H8I/8eb2rzaHwovny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CPlJ7Zrz6teU5czPQo0nGNmUY9Fh8V+IpLuy0hdOa7kUDTrVpp/m4H3pGaQs395m/jr66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LQxSX0TtNNAPMkwvlxnP+rXf83/stTfAP4QW+h6MniDXdPkimYM0UN1HtwnH7zaf4uK9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S5tIvNXHHmOYl9/9r/x2vynP87nVnLD0Houp9ngMGqcVOa1ON8YeILTwhb+VDN+93/6u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rze9+IeqamWEVuLHZ9yeMhFVfl+Uy/3v+AtW1c+C9T1PVZ/JGyPOXuZY9+xv7uH3M3/A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fyrfUItPtLWSX7PD88kk21XkP+sdv7rVwYWNLl0d5HqzY0eFrvxfo/2ubVriX7r3VxcQ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/wBlrzLxBp8XnxWn/IQ+fyPtHz/Jnj7rfXd/Dur0zxLLNorx3V26rNJ/y7iVJNi9eW21r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CJvEsv2eLVbz/kHx7P36f7ef935vu7f96vRo+1pTXu3vsctTk5Hznp4+DvgX42/CfQdI1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bLawzQS7ZrV41WNtrf8AbMcHjivPrb/gn74M0fUPN/4SzWIrT7/lyTQK3/fWz/2Wvmqf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7rw/4t1Dw/dyffks5FZXb/ajkVlb/e215344tPir8SQ0Wu/FDXL20PW2WTy4/wDvmIKtf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Wo0fD1aFOVVux9eeKU/Zk+BVxNLr2q6VqV9ESPIu5jqMu7+95Y+T/wAdrw/4zftp+HPj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pN42n2tyt0b+6UAAKrKuFH+9/s7RXz3p/wCzfYm6DXt1JcuO+3cf8/jXo3hvwNpfhiIr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f/Y0p1JTVmx08PCm7pGpp2vX8MK+Y+TgdD/9etzSdQu9TvIUsryOa8LqifZ51Ztxb7vy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Njp+VfRH7OfgW4H2TxBc2nmjISyuN/yovz+ZxuXd/dFeLj8ZHA0HUkehh6TqSsj0/wAA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6COa6vZNR2i4n3sB8zD03VqD4YiT7WsutXsdhc/NJZokDRu3+1vjZm/h/i/grpb/UItHni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+ef8f+P+71q7Pb/6PNKZfKr8OqZjiZVpVlLc+wjBRVkef6v8LYkjsktLvzgpIfS7iaSG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/oNMuNP/ALHt4vsmn/2faWbtvt/m2yr/AHsq3zLtX+61d6P9IiEUU3ky+W2w/wAW3+8v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/Z/Wb7X/ANfCL8v/AI7zW6zCvXSVd8w4wSeh5ncaxd6hqHlfZP8ARNm9PMfylddv3v4q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xrd3aCK3Ty4lSaRAiyS/x7f4WK16342u7a28OahdahBc+VDzBcKpbY33RlR935q+U7nV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Ys+/Mu5m6etfccP01iJ+3jFJLQ83Mqyp0/ZvdkmseEdC1DT5v9DtftciMl1+/fc67eF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23+Gmav4D8Laj4WRJYILaSIiK0ewuZS6Rtn5Dlvl5H0/75rOt9RjgVmim5L/AMgf8amn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0ff3/AH/vru9a++5EfOc1lYz7nwJYato5+yreN5aM/BwrfLwAd3z1xlvp/iDT7fypdP8A7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eN92yHglsr/E20Lt/u16xrmstpXh60sreLF8ZcAW/wB5I9vDH9f+Bfdrz2/M376b/b2J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5UowsNMxfD2hWc0kf2Wwube7kLF4ZQzbFC7jjd/FujK/N/tVm+KPB/8AY8+o3Uv+q+/D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/uCugtvEEunA/vf9WjfvN/71Px/irRnuLvxRp+oxS6VeahLIn7mSNGaXzNuOn3U3Ln7v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SlsJb+bp/he0/tD/AJ4qn39v7zbz83y/3RXkfxy8MaXb2kWtz6rZmOZli+zyPi53Y+9G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4a4v4sahqGoeKJrTzZLv7PtRLffutrT5Rlcf3t2d33mOz+GuIu7qZr91nmjn8uAQNtUh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tpOdJqcWZyjSnBwmrt/gE/h+L/W2k3/bSN6zrpNYv9tqzmcJ/cXfTfPmhJeJvIP+wePy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0uexs5Io4Zv9ZtiUSN9ZNu6vXqY1yj7ujPKjhEnrqZfhfUG0nXI3mPmQ+f5TBPu7ej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/EL2jyRwsl2JHXyIxhdnzH+L+L/7CvDLbFt5Uv+2r17V4U8OCFsEeVcCVseY/yZ/z/tV4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D0+284+V/pcnlbNiRyP8qd/++q5u5kKI8U7eeUPz/L823n/4irlvb6r9vili/dWlvDve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Bda09O83WNPMsun/8sV2eZtb5cP021z2N+Y808VaO+rIljBctDaHnlvfIWuQ1Dwlq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ySRjjZcNmvYP7P06/tzFqEUd3F99PMT7/wDnivLtVtfEGlzTrp909xbiRsLKu75a+wy3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fM4ym4TUk9znI49Utlkjv9OWaMn/AJZOu6o4BZzXGFiltW/553CY/WtGFdcvJv3zsH77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9xcahPcGKWKO1i3/ADyRvu+X2rsr1I01dmFPU7jwrrUaWP2C4LjTsk4B2r8x7/8AfNdYP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ksMqRjfHbsMyP/s7v46838MW632rW0InMe91Xdt3df8AZr1jw9qEVvceVFL/AMe7+T9/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uJ5atSUmj6amv3aRnado/wDxL5pYYpPK85oU+f7jBufMG1fl/wDZvlpn2iL91Ld/uot+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9mu71DT7TULeWL7X5P2e6W6huPI3L5hWP5i27d/yzP8A33/FW5baholxbzXcsv8AeeaT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7S7sr/F/vbq8KdPUuNM5nTreXT/Klm/dQ7GSH73z/wCz833f97/brlptYmkvdQjmsvsmz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+baQu5P73C/Nt/8AQfl6bxRo+oW+ZbSWTUIryZtkmzcqfN92Tf8AMrfwt/ewu3/ZwdQt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97v2JJ95Xj7KR/GvWpjOVKXMhSbhqj0yx/aZ1LS49NmdP7Qmi3G7kdSu+TH7tY9vzbpG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bxZ48vPHMuoeK7q41DSZ7Uw2KRWkaHyd0kjBfL81ct8w3bv9modMi0fXoTIQnh/VeiXK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/wAs2+7tap77QodK8FahotzqCW13JOJDKtq8iGUBSo+791v7y/7VepiuIMTi6SoVpXRK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3xtPc6RBqWnawb+9jKw6jBJbeV9ojw3luB/C27Ct5bNuYrXmqvceJNXt7XBsWuzmGO5d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+9tZvl/i+/Whp1vFp9xFLL5n7xG2Wez77Dkwn+7/AJauk0fT/wDhINf/AOJhp8kuoXEP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yQOPLH3t/wDEu3b9z7u3dXnx5eiO+MFF3POri3l8P2+oWn/MQjm8h/LTbJ5fIK/e+7/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93p9vaxSzSQyyI01l8+5kXquP7q/xba7vX/D+k2+sRS3fmahFIjXt1cXCbW8sc7Mf32+6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47UPO8QeIPN/d/2hv2P5fyq7Fmwqn/d+Va3jY0g7O5RuLfNvNLFF/okn75JPu7P9n/vp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2rYeJ9Pl0/wAuWXUEZHs5NvlXsO3+Fvut027fvK33v4tvNXHlW9v/AGV/qpvm/wCmbbup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k+G3xJi8MafNp8ulf2tF563rySfetG2um+HduVG/753UTdjRnsvi74f6Tfypr/h65Ok6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ZtsZXX+Ir/7N97+L5q9D+JHxhh8H/D/T7TT7u3u9bksrNHkuH8+S48zALE/e+9ubd/Fs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K8Qax++1bzru4ut/7yE7XjkYbdvzbVbn7u1vm3fw1x/jSI6x470mCG5aeynv1Tyyqjyl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PzHb/D/Je7K83xWXxnTg7qQRk9jR0XXfF97eX0reIIYb6FpJ57fawidSu6NNjfwxtu/3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3ei2++dYppTPMkh3Ow2yJJsb/AHv3n+yv3l+Wul1jw/8A6P4h8Tafp+oahdSXt0kH9nuv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a2/5o938Neei40/xR9khu4pNK8QSJ9inj2N5UqlfT+B14Zf72F/irz8RjcRiX++ldCvc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xRqPhn95L/aE3kQ3n3v3ZYZB/wC/a7v9ytv4kaPq1x4om0+00/zbSOCGCyuNm5UWJP4j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n+F1xd+F/FHneIJvNijsrieG4+ZujYIP+0uSv8AwP8A2q6L4a399daH4g1q8W6Iy8kF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2ZR/vZVfm/2q85tRRkl+9MnwdrGt2/iCa0u/tnlSI2z+0Ny78NH5TYb+991v7v8AwGtT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/EMVpqFxaar594kOoeQzbFLRloWP3Vb97/st97+7Xnfh64luNY/sm0mkl8y6key+fdsw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3WtqHinVrj4b/2homoXGleZe77r7PN5WySRPu/Jt+X9z97/AG/9qoSubVqScuY8/wDE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/wATDT5LTy5o9lxJ/qn+Z+/8Vep/CS5HhfwV4p8QR3C2kb6lFapctHuVPMVmVv8AaVWY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dHo2sf2x4Xtf+Er/wBL8S3kK/YtHk2rE6lvmmnC/eX+Ly/8r5R4y1nWJxrGla3PLaor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s6OqAfKv3UVkb5dtdsZSe44WcXBnGXWqNDcpYpcEWMbSOPvfMzfLu/wDHRXqnhbxz/Z+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nqGk/wCu0yO8g8+53f3v9zn+L5vk+WvNNKs5lg1GVpo/sdujTP8AMiN2Cqu75vvf3f8A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8sYmvJSAkCyyGLLJx2+b5q6OSLWpk6EVsd/4g8rxf4oiitNPs9PluJtjpb7fKmY8+cCv8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/wCOJfhfrEXh/wAP6JHdzb40uv8AlrPdqcHZ8v8A10rL+DWmWs/iNzCj/ZbK2ZIxI24i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RJ+dcz8QPHEtv431a70SW40qWRPJmuI5t0vDYLRnbujVsf98uy7ttTyW2OaNpVvZy2R6L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9YtNQ0/T7i00+R49QS3vEaOWKYbH2zN97/tp/D/F92sb4YeMJPCMN7qGnatNZRO5jjie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Xdtbao2/NUFn8VI9V1e/heyjt/D7GOCTzZf36Bl6sd+1/mJ+ZV3fd/2a5fV9FMGt3luP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zIQ23ayt/t//ABVYpS+0bYilGV6ctj1TSPGvjvQddGq6trWoahaSTLM/mSssX3sqp8t/L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j+IPFus+K7nXtS1aN9W1B7xYo/KclLSHGdqgn6LtWm6TfeIPE/ha/t0iu9Pv9OjEtrdv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IV2/P/3zXP8Ah/R9Q1jUJorv7Rp/mPsmuPsvonCkt91aEjy/Z8qbM3RtP1DT9QOk+V9r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7v3WMEZLfxV6X4e/4SDT7e7tNblt/wC0Ld1vbKO3n/eJ6r8v3tvHzL/fb5qxtYuNW0e4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5CqPqnysr+XxtO2n+EPCb6Xd3uuX19Ne388ZT7SzN91tvy/+O1z1ZaDozTlqe16N4o/4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bUI9Ku5HjdJPIZllUfwSf3W/2q9N0qLSf7NstK09Db29lGwgYFHH3vvbv/HdtfMmsXGr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iku9P3qkP2f7yTDlsn+7Ivy//s/N6npXi+/8JX0l/ZWx1W0nBjezGIm3bvvj/dXc3/AK8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UpRnTkorU9A8aeCNU8QaQUsTHe4Gfs8rBG3c9D91m/3ttfO1/wDEDW/hh4f1bT7TT5NP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kRoGikK+WZwG+ba3lLXp1t+0neTaxFFZ6NA2nxuyXMc87Rz7duVaMhdv/wC3XEftKfE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YXKQ39jrlhKFS2u0T54WXbIu5Wb1Vv8AgFdlODbPPo0pQlaQz4SfHqxFxHomtx3AmljE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NdFbhm5+9/FX0CvhW28T6dHq3hrVo/ENmQuUEm7H95TE33W9Vr4a8Lo8Bt7qwhxdyI8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/e/2fu/NW9/wun/hB9Y/s+a0/taW3TY95bz+RL5g6r8q7W/xrr5W/hROJwsqk/wB2fVet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/C9qx06a4Nve6VJMC1pM33vLLdPm/h+78+5dv8S+BPhTprG8uzoOn6pFbj/TdPC+VfRB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y/N83+9WB8EfHOo+P2ub6a0v7nRLtIri1u4pd7vcRnYyur7d+3+9u/g+61elT28lx4g/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8QbNiXHlbWdff5trLXhY6c6cXY8pupSbi9CgPhtpHwh8XWmlpYx3fhPxdFczPBcKZ5Uuk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Y23/AIH/ALK1uXHhH4eahp/9n6hptvp/lwrskksJGZf+20at83T+Kt/xjrmu+F/h7Jqj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ZLizluDJOGICtt/d8L8v8PSuU0bUNH1aytZ7XR7rw/dJj93bNmIN/d+Xb8v/AAGssDXx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aWtzx4W+n+B9H1HUP7PuLvSvtqwWWoXE6QNcR7Wff5cn3FXH8XzMz/KtO8BfFqx8X+K9O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p4pcXHms8ssyBWZS21VT5c/3t3y7a2Pj0X8YaPNYWfzvFgjZn97IK8d8G/BDX/D2j3V3e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7dyRsUD5fm/vL/3z87V9HOnTUb9T0qPJ7Nc252mp2uj32r6++nvFeadfX8hPeLzFyjf+g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7rHgPxR4pkjt2v4FSEjTgW8pF2JueT/nn/s7f+BUvht76/YabpaxfZYo23wQIC00m77q/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hR9mEl9r1oL6JPuQSvv8pevzovyt83+9t/4FXHodkVTt7x5j4U8aJ42fVdUZWiX7dOpt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uPl+9+827vlZlRaq6x4X0/ULjW/E3m3mt/JC8+hx7Ip7RQuNp2szbP4vlXd8/wA235q9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Y3gtDdWWnXR80xBtm0sFHB/h+6tU7H9mu28N3iar4b8RXmj3sceES5KzWxHH+sX5Wwyj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ru5nOVNaI8P8PeMZfEFxqMNpFHp+k+QyQf2fB5UcU3GM/wATN1+Zm/u1t3GoRW/w/m1a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f9dN3ljG7/vqrHii30nR/EGoS6fd2cX2j9/qEdu+628wL96Mtt+8x3fd/g/2qwdQ8Y6Vr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eoQ/K8Mkbuqo3Zsbvm25+981dEoWrfu17puqalHmRw2nXH+jmLzY5pd/neZ5+6VJB0Yf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lPE6xIbiU65ZxfJzt+1naNy4/vcVW1nwr4ksfF39jHSdG0a7jt47p7iK2jb7PGVzvkl2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b6fFcaxd3cP2yX7O67LyT5mfptf/AGd392utqLTUi4wVz1HwNqH9oaxFqsv+iafv3/a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L5/9nX+9Xsg0/StPuDd6fFH9q85Xfy/l39M/wC9/er5907WRDpd/psTgrcaq58uAfvU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vl/4FXpv+iaRp8V3d/upd6p/pEzN5snv/n+CvpMhz95PSnR5ebm2/E65rkfKjrfihrHh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76PSdXubNkhkx5krzKuFwu7/AHV3fw18u/By9uIfE+p6feSjZPDG4ZPmyo6tn+981e1e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6Vq2oeD7fVYrxNn2yzvWiZMfw4/2f97/AIDXAaZ4G8MT+JIh4fk8TaRdSfuvKurWO5h2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HvmVvuV4eYYyrj5Tqz3kY043Umzp9S8bpcfFGxt7+3F60lq0ouZnVnTGc/w/wB3/wBB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8JBq2reIJv7P8P8A21tknkrLc3bFsKsfy7vT5q7fwD8MtP8AC8uu634taK/8QzhbbRmt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mfCt95l2/e3fxVwXiXxTqnijXtS8M3M50vUNm/TEj4ilXrgPu+ZmX5lbp89cOGgqcOVH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eLT9YOof2hZ+GtPuE2PbyJ5sr+rYVfmb/e/8dre0K30qWOxMWpXutPiSe1njgECyeo3b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8y0/T/wDhL7j+z9Q+0f6O/kP/AHkmOc7vyH/j1aGned4I1DStPhm/5iEO+32fc+cbmz/t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UJKxv+KfFUes6dbRWFperaSFn8pblVDYbq/y/T7zV0Gh+ErHTPCl1qHiG9gspflSAR7i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391VrSv8AwraxaZf3YUSyW081w7/3FZV3KP8AgK1474+8b6nrMkM0UMsGmA4tbdzwB6+5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93E1pc0k1E6jWW8O6Do1xay6wt5e6h/x83cVtIjGM/diAb+Haq/LXnuoebb6fNFp80fk7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3gVIb6iu8fTk+KHgr7Y9h9l1/T1VJY+9xF/eG37+K4DWPB93p+nnUNPlklhjm2Pcf3P9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a1sYGm3l1oOsw6leeXJO9zHI5/hQBhlv1rr7zV3tviHPJbqC1i6OlyP7rD7jf3vvVlWX2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rEq7GdJ44Nshb/ab+L/drovD+laeJ7q91li2nwv85zhXwo/4E3SrZ2Rgj7a0qS/vluY7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8/lK3/fW1a0tP8QzaP4f8n+yrfyt7P8AbJEZpef9r+7/ALvFY7af9om/ezSeb8zv8m1W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6O1htzaxW8TRRKm/ZuZB9W/ir2VGxxt3OQ/s+W3J+1eZa/8ATPZt3f5Wuk0bwtq3ifyr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E3yXkkO1UwPm/eN/D/e+arvhbR9Q8b6x5NpaSTS7/wB/cb1XYvf723c1fT3g/wAPW/hHT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5xj940rY5Y/L8teHjswhQi4r4jvw2GlUfNJe6c94B+D+k+CYYmuVW51ZlC75GBRPUJzX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cCRSSqduIkVn3fhUk9vL9n827lvP3j7Ejt3b5frtar1tbpaIWG/KDb8xr4OvVnXlzTdz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mFq/iCW2tz+6EUv8e9/uL71g39vazjzZZvteofKiR73kiXv/ALStXU6h4ghgtzL/AK35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ofZL+3i/1cUu/f8AvH3b/wDaA/u1zKJsiXR7iXULf7J/ZUflb9j3kczKyMP4vmqj4vx4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d7PkgaXdtY/dbazbfvY2/KzVwninxvrOiaP+7u4YLuNNiRiVW+XpwFb73SvInutQub5L2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/tBLLtkyMc/hX0eBymVWSlUWh5+Jxap6R3KviO9n1bWLu41TE1zKzZETqvzfN8vy/wCf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tG1O7ke4gJuG6mUGvULpSmos8s32tixP2jDFX/2tx2t3rMni3zEEoT6197TpqnGyPmpO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GR/rbd5f7+Qfm/75rpNL8D6boRMOl2KQbeGEcZX867OD7RbZ8qXFVh/y09a1TsYWRiCD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A/s/fCW01i7tPEd9ayPZ28m2GOZl8qSZf+Wh/i2r/d/vVifAz4Oz+OdZXU7iyYaHZy/v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Wa56/wAO419L+ILa70e3/tCKG3tLSzhbyLeOBm2MFwM7flC/8Br43Os0ik8NSlr1PdwO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4/snUM2l3LHd+X9/73low55/hWmX9vFi18q0/wBF+/8A6O7xbW7fKq/NWBP4f1DV9Y0r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V0vNnnrbtjJX+FdrfdX5mrtxpMy6UbaOZfNVAPMaNT/47nbX5zOK3PoFIw9cvtI0G0il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5e5neT+7tWuD1jw/pP2eaWKK40/UJPn+zyPtk28/wxtubdXa3/g6K4uJvtVp537nYnmX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/wAP/fRrl9W0x5rb+zIVsbERbR51nvKJnqnyruO7/erpwzkpaA3dHimraVPoFw0mppdR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x7fUf3vu/NXCeKPFb+KNXeS9n220W5YLdU5iXsqrXafEq7jt9Wn0/TriOa3ZcSvbwt/3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sLaa3Mssu/7/APrE+9X6rgaSlTVRnzGKxF3yxI5biGQnI/2k/i2f5/8AZ6zv3eZe0Zqa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ox71Wcg5x0r2Iqx5o07e1RlF59KlRVp6ohqy0avgDwFe+O/E9npsKkiRwZGfcqKo+827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KeEbzw5HDZG8P9j2MCx2lur5+6pUMW4/hH3feuJ+CvgEeD/BFveKbYa1rBEpjmZoi8fW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4EK9M1DxBFYW8X7q482RFd7eO1eWRV6fNt6f8Cr8h4jx88ZU9hSfuo+pwNBU6fM92aqN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IqGe48+fyh9o/h3yRp8u3/eP/stTfZ5P3XlTCL51d0+98v8AdqnqFxqFv5Xkwxm1/wCW0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j71fD+wmj0ETT38I7SS/J/yzQt19/u1R1C3i1DR/Jim8qWRFRJJH+ZfbP96rFvcWtv50s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kdwnl9ugWql9r+m6VaSXUl+ghADeXIn7tW/75ranRqSdooHKx4j8Ydak1K1sPCYvrPTlj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htqLgKzbv4ttfOYt5hcfvfL8r5v4G/8A2t3H8Vdl488UyeJfEup38pJMjErn+EH7qiuM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Xv8Ae27q/dcqwaweFjTe/X1Pj8XUVWtKS26FkG0t7j/S4v4N8Mcb/vfvYDYX6fxMv/xU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UUcRiO792nmyp83c/d/8dpTE7SllUlCm0uf4vmb73pVLyJc4r1bHGdBFq2l6tNNcSSTo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vrtrD/s+7gP8A01/6d33Lz61PDDFarCJv9bn5Pn3bPl/irjPEfxKnvP8AQtHCQIv3rsjJ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3ZHoXw21DSvC/jA3et/Z4YtjQw3Fx91G43Pz06bd3+3XJftCftKXniDUpNC8K6i0GgiA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nkPVVb5SFVf4v4v72373l97qJKn7XLJeS/35jkfgK5bUNQigzniOl9VpuXMzeGMqwp+zi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+n/upZIvMfekkj/fXDDaD/vFW/4BXN/Z/s9tW1qt5YbnKRcZrDt7C/1m4MUX7qL+OX+G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jX12SSq9utQWGjarfz+ZFYXHleuzatdzpbaX4ZH7tPtt0n3piFJX/wCJ/wCA81ux+NtH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hfuxCJy7fju2islVhLS4uSXY5jQ/B93b38F9qBiitoHV0t1cSM7D+FscKtdhoGrmN5jI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1YsniDVfEpI0uykUJ/y8XLHC/wA1r0/4f6Tb6XocCy6dFfy4zJJ5DSK57/w/NWc5JGsK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d1pdotkZYdVCxpJInzL87BsH/ZrvdOuNQ0/zopYo5fLeOF/s7/c6EN/s9f8Axys290DQ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dpc4+Sa0gMf/AH8KsrBf92slPDFrcWE32aym0m7uP+XjTp7n7vZVLN93/e3Vj7Q3VGR7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g/UPFfiCa4ii0+1kvXt7OFZZXjCZ/vf3Rur5Y8DaxFqGsRafreo6fomn+SzpqFxC7b5O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dGrfGrwT4j/Zv8Sxa/qI0a6XSZbW8sSdsxby2XbHu+/uY/L9dtfmJYWMuryy3JsUMKFU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/wDfXWuHJsXi1OrBu39MeMoYeKhzLm6nsfjG00eysNQubPxJpmqQRJvENldNDM/zIMKj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4mWcxxwQeRD/ALb5qzqdu1vIQLeJf90Z/wDZVrEWAXOo2lrMohiD/JJGPvZ5z+tfQ1MT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uhh3eUIWO28Ia5b6FN9qkj/fRYMe9PufT/a/+IrvvBN1JqWpR4uGMcpVnlT5discsxP8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enpFmSS4MfKlMp827nODXp3w1t4f7ct/JiubmWMSO6D53dQr5bC/erxZyvoaJWPWdf8m3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/wA5/L+XYvO1Tt/iZj/31XF6Bo8Dwm6EPyxDYfMfbF80rN834mtXULj+0NY1DT/skkt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375h9n+aMfw7VUt/wFvm+au60Tw6mk2epW0gk/swTsZH89W+Vmbanyt7n8E/2q5HE3i9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D9Qiu4rebUI91z/eW7j2jzHI/u8Sfe+8qNXOeFtHm1j97FF/Z/l7ftv2if8Adp0xjd83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rTv+Jxp/iGX/AFX9oOyQ/wCxiF02/wC18uF+X+/WX4T8OLYo9tNfjh1jMcisN8LOMt97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3R/tLUSpxkrMaimU/s8un2//ABNtJj1C03/JJInzJ8u/aZFX7v8AdZqzvEFxNp9xp8ss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/tCf6rPT/wBB213wt5dQ/s+K0/49JNs73H9xdv8A4423H+WqLxnoUXizw4LG7WK9cT7/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V/wCANz96vOlh4c1zP2UI6nms3hzS7O4uNcnZAsa+fapMPMieQDfG/lKu5vlArmtXuPCm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cQ63I/nJeXkzNBd3G5SOV+7u/wCAr/u11vh7T/8AR9Q8Par5nm6ekP2KT+J4wxywP8O3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iz/Cf/hJ9abR/PXT7S5ctLJjayLHj7o/vbWrSL6FRu9DgvE+tyanbeVq8cVhq6qVhuLTY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e/6afNn/AGa5e40eXR9Y/s+X/iYRXCK8Mlu/+tY/6vaV/wC+dtfWniD9njwxrGnRfZJ7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/mrLlfvSR/d+b+8u3mvKpvhVqXwm1/T9S1m3Or6TBMsr39rIqpE0e7y2kVtvzbsfe/2v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jZGN4o+H9/caGbnVbAWuu6fEZ5I4XVnuI1xsb5f4lx830b/ZrhoNKjGi3l04kEt88dsv+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Fr6D8QeKP8AhILfT9W0mW3utQs52d7eOZf3tvL1T9ImX5v4G/vV4743mtPDTWdlaS/u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sO1Qqfw/dya5eZqfI9jho1Jc7gyv4f0I+GbXS9Rh1vQ1nEMUws3vUkdNxDD5huVf93+9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rlrq8tufIFz9tEEkg34GW5H3u/3ql8HW8tvo813q3/IPjmaG1s/vfa5P/iV5+VfvVxlo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TDJNsd4oC7bD1Kq23d/F8tdUI66HopHqPh7xf4k1gQWehacb2/kLzyCKNV2Sszn7y7dv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rRqH/Hr/AMJXq2h+INQ3qkElmitc2kh/h8xfvL/D93/gTV5p4O8Y3egW82nxTSf2fcOq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OP4/lfa396maxqE39sTQ3en2/wDo6bE/hlRhzu/4F+7rKdO4uU6jxtAPsms6fHLiTb9t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3Uf3l/wDQabZ+OdU0P4NpJZancjUn1TyzdyHzWT92kjD5v9lNu33auE/tS4n8qOfM82+T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7vzf+OV0OtaVHb+DvDVjHOkkG17h3t/m5eRllz/tKsar/wAArmULKwJWLmk/G17q6jud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MP7St0EM+1lKt/st977vy1q+FrfT7fw/q0M0v9oafJBHqEH8O/7O8m5cf7pi3f8AAq87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zf8Aj0t0kSaTf/y0/vf3dvyha0fBmqQJZ3yXIUXEVvPHjzP4JYn/AIfu/eVf++63ULbF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+INV1jWJtQu5pIdQ87elxv2+VhvlUf7K/wANdvPrNp8QP7PtNW8u01CTbC95HhVmUN2/2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N88KLiK40/7J+883f8AJJv+Xd/F92r/ANn+z/2fLLF/q/Ogf52+RsZVv0Zf+AVs1oRF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7p7i1sdMNvJCJAb0zyPLNGrKvI+797+6tQwWFvcsbA3UWn3ZjH7y4+WJ2xt2k/wdPvf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tLe/m+1zXH35HT7Oisz9/wCJvvc7q3tW8FeHILpbNvEFxp+otFuSPULX928ZO5WDK23a2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sdP8L9J1Lwq1x9uRULDBQSqzcf7IP+1WNceDv7YuNR067lji1vfJe2tv/wAtUUtykn8K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atHwlEnh62itVle71C3DeRc4AiijbcQq9d3dv9moPB3g/W7fULXVfKs4pY3Z3kvJmil2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pP3q5KcnzNM8h3U3I1P2Zv2YvFH7S3jDU/Dmhomm2tl5Tapq10m6OyTd02/xSEKNqfxf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g/8ABLPwj4Zt4P8AhLfiff3N1HtS0uLSzttOVVDfdCytNubp81dD+yb/AMIt+z1+zz45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qays2qyWS3KI8qW0bJFbrub7zSeYwb/ptX56/Gf49+MfjV4l1DX9X1NklfzIreMtJttI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B93/AOyr0YpNHapuquZn318SP+Cf2qtp0GreAPHFzfNp9sz2uj3eYl1Cb1ku42/u9FEe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Qah42t9Q1HT9VivPtf22SC9t5HZvs7Rts8ny/m219T/8ABJ34qa1p/wATNd8AT/bZdE1H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223kt3+9HH91PMWbnb97Yv92vaf2vtI8L6B8WmmFlO+oapYJe3QtVUfNuaNGbcy8t5O3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DnSOaqlBXR8s/sa/CTWvjP4s1TQLbSIrGwsiLy/1mYl1t1mZtqtEzbt7bG2j5futX21H+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WuueLL15pvljksYIrVB/wF95J/EV0/wD0ew+EfwA1HxfHamae/V78pKFikESsywxFl7Z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/BPxl134qf21/wAJRfed4l0i5a3vI41KxbfvxskfZGX+H2rmXsopTktznajTTmlqene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WwvtT8LeIzrs2zK6feWqxylVX7scittz/ALO1d396vku2+IPh7/hKNP0m0luJdVjn3+XH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4l1+X+7/AMDr6r/ZJ+L2r+Gv2jNV+Fty0l34Z1zSk1jRR5n7vTJoxIJolXb92T5m+9x5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Cl+gv8HvjTBd+GfL0qLxbbjUZZII+Vnyyy9OBuZVkz/ekatZYWFRKSNo/vI3L3ww/Z11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dK1yDQdJ0cQT6uy2wkAkmhZFAUSLkt5ZbGNvy/er6T03/gn78PdG8L2mm/EPxbB4g1VC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bORoxjCYl8wvtz/e71W+AnjHRf2cv2NIfFX2+x1zxp4ggTW7pPOVZZrm6wYYyud22GEx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V+cluNZ+PfxUOu+IfFKtcakpV7vVrlfMaRWG61i3Hb/FuCr/AAnp8tXGnCCNnT90+9fi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w/qGp+BdRjurqOEtFbi0Ec68feRlO12/i27Vr4G+D3wW/wCEg+IGraT4gi82LT9vnR72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ra21mr9Ov2BtI1XwTpfiHwnfa1e6ppNtDbS2UF3cB1svvqyIB91W+X5enyf7VeDftMW+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zUdE8s3f2Jrp7Pn57g2/wBojX/gWZPl/u0nZU3KHU5OblV4aHQ/svfA7xB4i8da7Bo+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9PHDb2q2yytLcMrNLFldv3dy/Mz8fL8vzV9DeKP2d/DeseLrGW8+JOo6feWzw3Fto8E1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zIV8xg2CrLu+63GDzXKj4v8Ah3wN+z/p3hvwJqSya9JbRx3F1bWc1uUmcFri4XzF4O7d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218CeJ/h9qGsaxd6f9quNQiuNrz3nzTzvIGbzPM3NuZvlX7zfx1m404rmkrsxjSot3k7s/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W/hybjW9PaTxD4ek/wCP2w8nbLaDp5ynd8wx97/ZRa+XNQ0/+2L8xS6rJpUUczf6PHP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1fTv7D3xPv/iF4c8XeEdZu31oeHzbKbybczeXdCZvsxZvveWqLz2Em3A24r5o8LXH/CYe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lf2Xe7IJNm1nj3yBeG3fwxf+P1z1IUqNpwVrnNiMPGC5olm58FalfWsd9YSRaiYHVv3f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/2a6q/+CdrrX7NF3461K91PSrmUPJbad5CwSzfvPKjWTzFZl3N975d22us0bw9p/ji/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sm2HzP4X/wBof+hba9D/AGqNKj0vwV4T8LWLR2elx738pfvHyVCxqf8AZ+dq0prmg5Mz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W/U/O7wN4X8QeF/tf9n6h/xUFw8f2WSODzdjf3cN97dnbX258B/2Z/HHinwut/8AEeeD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AGCEee8OBhmVv9S3+z83/Aa88+Hfxo+Hv7MFvr3iPxjapd+Jbxok0WztE8yVo0U+Yys3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7pjdXT/s7/tr+I/2kv2iPD+nNo8XhTw6thdzjTYb5rh5ZNnyvM+1VPT5V2/LnvWtKhCS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qvIPj/p/hr4M+N9E8P2l3INQvbVZ/wDUNt2l5Bubb8v8B+b71Z1vcS3Fv/z1/wC+asf8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b4k+H7XVorj/AEnR0k8y3RWdFE03Xdt9/wCL+9XlXwe0+08f+KNKtPCmt2//ABML2PfJ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MxjfazbfmZf/AB1qxnS5ZWgjgxGG5p2ge8+D/wBlzUfidBdX+oan/YmnybfJkjtQ8lx/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vmqhrv8AwTF8G65GbKP4k+JP7Xj+cm5lt5yM7sEpsVvxLc7a0f8Agov+0B4k+Avw68I+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4hlntTqKN+9tbeBIwUiXH3m81fnz8u3/AGty/AXwu1+Pw3plx4mv5Fhv47iSddV3N9q3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H+GvQSSR6FGnKlBRkfSn7Q/7NV9+zz4aOv3d6vjLRrgBNVv7y3W2JKbFjRkG5drDpt/u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8JzeGp7my0m10uWX95HA2oHfL7v5kbN6/w198fs8/FTw7+258BfFPhjWYbi5ESnStRkuk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UD+JWUHP95Ae9fmv43+B134I07xN/Z93/ben26SI/l/6+Ly2b5vk+8u5fvf+OrXHUhD3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1xaf2/qOoWkP2WKRPnj3q3y7sjaV+9X0H+0j+ztonw/+BHhT4ga34g1H/hINQ8tLLS49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P8Xyxr/301eAfso+Brj47/Ebwr4Pmu5Yra5uRNdyxR7g9rDuklWX5l2bwBGv+01fYH/B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Lvh3oWranBZ2+jWl3qEllvH7/wA50SMbP9n7PJ/31WkKMUnJmr1nznzF+zxo3iD4r2ev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Nyv2vSbvY0SpJ/FiT+58qM3+yWr6x8If8Ewbeys7bUfH/wASJb+8hQtMul2EdpCmeWDSS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Str/AIJuaFpl03jHxHZok9ukNna2FyFQKgbzWlVMfMPuxAhgPuDvmvjf9tf9pPX/AIv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fDeiyyWWn2and5UeB5k3vJJt3f7K7R/DurVQio8zMUuZtn2l4n/4J36drdml74U8fXW5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0fcOFEkbKF/3trV8PeKPg/r2j+I9Z8A+ILaTSPF2jN52i3Ky7/ORRkwLu+X5l+eMr/tV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+CHxA0mWPU4f+Ed1+5S01bT76TylZcOqsvyt+8Vju9/mX+Kvs/8A4KK3MWheFvD11a2V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dtHq06fvYvJYTKittP+3/ABL/ABUR5Wm49BONjzj4AfsZaT8SPhbpHi+98UN4f12/WZLi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niVvnbd8yojf8Crrb/8A4JveGNYn0+71D4k3M13Z7XmuPscS+dIP4iN/FfKfjjytY0eL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BdfZ/wCCTbjd/wB8/wDotf71egeA/wBjy+1T4WWr/bVurnVNIhDwYXy3Ux5Xn+9833vZ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oxvY507vY+mrj9g/Q9Y07ULCLxxc/wCmffkjt4mf/wBCrw34/fsf6T8J08HWdjq1zfWT2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Mr5bKVZiu7729v8AvivVv+Cffwq1nwbpXibXfFemSadPbsLOye4IXC8vO30/1a7v9hq8K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g8ZeML3VC5tbWMm10u1eRkaWFW4k52/e3bm/u5x81ck8MqMZO1mXNKOhST4h+Ffgn4E1X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+1554YD5nytlRlv4flryH4geOf7Q1jT7uKWOLRLy132vl/Lvyvesuy8QfELxfqNhHoX2i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SURfMkXcd3yqu1R81VfHHiDSv3Wia35erS27tv1DT0WKJJD1WMfxr/tfLWEIsdGL5jz9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izIOC/kFznZVPX7G8TSJI5GnO4qUkf7r/AMXFbunaP/xMPskXlyxSIrwybNvzdl/2arXF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9/Z5f8SNWydj09j7l0+4+zzx+bax3cX/PvcZ2v9a9N+H3wmm+I+rzXc3lw6fv/efZ0WJ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W/hf8IbvX72w1DUUWC14ljtZmYNcr/8AE/7VfUej2EGl2cdvb28VtEgwscC4UfSufM8z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D0PtTOa0zw1Y+BtIjs7KzEUMZ2JHawFn3H+KtKylklT5lMB925b/AL5rduIfOXJrLOlp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uzLFmXH+7ux+lfD88pfEexB2MtbeKG48qLT5PM/5+H2n9d26s/VrNrC3aIyzxWp+5ICX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g10M9zg+V0l/g/i3fgKjvEMyhHtxJhs75CBs/wBoUzojI5Obw893BmaK4ufL27PtD7yW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vxhcf8I/8A6VrdpZxfIz2sciefK/8Asj5tq12ni3x1b+EdLZr+9WaR2/dwRHa49yW/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LtR8TTM87MQzlxuYFkX/AHq9jLsuliJc0vhOXE4lUotLc57V9VuNavbm5upsyuzHYh+V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cSOMZwB2qzf3I58o8dy/zM1UCzsDsUFvQnFfoNOCguVHzUpOTuxnzsCCSQartB5JzVzE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gzeb+9/4FnbWxJEM84rq/ht8N9Q8f6xFaafa/uY3V7q442opb73Py+vy1B4G8Haj431u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jBpGf/VRp3ZvQV9t/D34eaZ8P/D0NhZqGkxunnxgyv3P09K+czfMvqkOSn8TOuhR5nzS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38N6RaaXZIkdnbosYjHJBH3tzfjWtcWySoY3RXQ9QRVukwO9flcuaUrs9uMrGbf3PkD/4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uD5582K4likTf5lwm1UXHoF/9CrongjJyaTzYoRk/KPWlZmqnY4jxD4ksvDkKW1zGId5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v0FeP+PvGdlZz3lvO8ko2NsS3nVIkbb97aN2//vr5fu17H8RJbA+E768vcJDaqzi4kT7j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vi7xNrEepajcXDkCEv8Au0YfMqluF+WvrcjwSxE+d7I58TieSm+XczJb97neWYlmOe+6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Jk83/nnJ93/x2q+7OZBGf/QaagZySd9fpkY2PmtyvcD7QDiLHzVUaAQ5zG5/4Ht5rRAl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TbvqIQcdfz+b9Wq9iijsLbPlOfriu8+Dfw0vPiDrZSNZIrCAhnukgaQLt6J9f9nctcnBA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mSRtiKi8k+lfdHwl+HcHgjwRbWSXskgKiaYxvtUyNy33duf7vzf3K+bzrHfU6Hu7vY68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qLW2jhW3jkZmlQIwRl6ckfd5x0p2oXH2ef8A+OfNv+gHWph/o1xN+6k8rYv+kfLtZugX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N8zfk38zX5LY+ljOxFDCDl9uGI9MUCOV2x5RPv8AwrV4R47VMOnFZWL5zHNpifc8XnH7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G/tDeKrrw7YR6bAY4W1BN0v8TYHv+X8Ne/3AlA4kwPwr44+NfiCPxP42vwrblspPs8fl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+FfRZDhvb4tN7Lc5cRVcIOx5Xcs8kvm794I6CqhLtGC28Mh6xjpVuZWgldN6uVOCE6U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bW6kda/Wj5kiidtkYy3lkNnP1NR+RIb+LacrUpBAx0q9Yw5hkb/Y2f6zb+lAWMye4ht/3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ff59vy/8AxTV5v4m+Fus2KsdFeC/gQ/JH9oSO5Rf7pEm3f/vLurvtV0tdVS+DfurU2p/hU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3ay9Q+D/AMTPD/hf+0NPl/tXT5E85Ps86zqkPsSvP/Aa4sXmWFy6MZYmXKmb0sLWru0I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sbtkv9E1CCQcKFtmZWb/AHqxB4W8UapMzLo1/wA/37VkH/fR4r2e38I/Fkz/ALrw7dS+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+G2vQ/Dv7Nfxa8UG0jubPR9Ajm3bJb6Xe4wud21d1ebLiTKkrqsjrjleJvblPmFfhXfK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booJSCXex+rdFr0H4X/BbVvifcRWGiWH9n+H4/8AX6hJ8u/2H96vqm7/AGV/h78K9Aj1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1KJI7j7EsoSFzu+5DbqVZ933dzf+O11mifE+XxxElh8NPh/52kWbqZbqWNfIC/8APIbT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bmXFNTFRlTy6On80tF+O57OFyuMdau5wvhf8AY68P6BZu39hvrfmLmQ3Cj7vpH+vy1yfx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Hw8dO0O1sJJ2kd4YISWHTPmbvm3biv8A3xX2TYeJLtFjs9Y09rVn/c7YZhcszHb8uVZf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o7xHZalriWdg1pO9vKu55LZp+Nm3Znb8u3jK/e3fw/LXzPDSzGvmMVXqOSXmehjI0oUX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GyjEUtsr3MT7E8j5kaT+7uPyhuPu10Vr4feP7QkMMMe3/lkX3P19/u1INQu/3v2rzJZY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+f4o4127/wDdX5f9rtST3H2e3Pm+ZL5n3I5Hbc/0X5d3+6ysa/beST2Plk0iaLTtFurp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tP3vl/8AZfvCniHVNGRZ59HvLPSGYB5JUEbOv935dy/Nj+9/wGs+DVIYrGEwxyWksbfu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/tfwttqfVNZju3nbWNVvZ0lPyTTysN/fs25W/wCBNS5GaqZ578cdWttS8G2On4u7bUjd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WPaZPP8AMWVvMZiq/K399q8X/s+G386GK7t/K3/uf3iszr/e+Zv/AGWvW/ijdWQ13TrK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yNGyK7Fti/I3sD/33XOW1vF9n8ryo/uN/B9yu6hTtE8nEVVKeh5lqEE93LHCbpXi+45f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4/fxTeb50u/rXea1pUSK/mQgj6bq5e5jjBO1AgB44xWsldGcWdfNZ3zpCWtP9F+4n3fkb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2uh8HW8txrEVp5snmyP5EMcb/AHFIxuxu/wCBVu+B/hZ4g8TJb+TF5UWEf7ZJMrRO23Ib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voPgZqPgWKK5ka2a5M8SQXLDdF5mNy5DMvy/wt/s14znBvRneqE+Tn6HPeFvEF3qHig/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yYfn8pXaTjd8zfeVv95V+X/gPd+NNbZL9dIimlGladtjeWP799Lsj3Sqf9n5v8tiuC0+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d2kvm6f5zTQx/LtePdw4+992GQt/7L/d1PGV/NHNBcW6JNqwgx5cZ3eU2Qzcfw9Bt/h+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4E1+S9vdKe9SGKBhK0FnEd8rtvaPg/7Ksrf3vkZfmq98PvKuPtet6rL/AMvu9PnVl8zGC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V2V4pp3iiW41jT5vKktNQ3wu8kk/yv5SDC4/gZmaRmX/AHa9S8PXEVxr/wBki/vzO8fy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Cv+1/vUuUa0NjxBq09vHFBFYLp9nJLGPlkL72UMu3hvlXasX+1+83fNWRpV1c2ltePL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4t67kG79Pvf/ABNd34g0fT7e4i1a7u/3saN/q0/dJ83r8v8Au/N8v7ta8/v9R09y9vZX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WJ1PrtX5eo/vV51aDTGc7qdvPqT2upaZMttdW8+9ImbK/ef5T/FsZflb7336tf8ACYRf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x9iSSbVZPkG5cf3f3m3b/ANM2pb/R5be4mli/dRb/AJJN+5Xj67v8/wB2vNHlunuLkGB7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O25Nmz/4r+GuaMW9iLWPZfhz4x1HVf7VutQvpI7S0kjj8uebCIzNtVRIyqvzMPu/N9+v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0+b/VzQybt9v95XXv/wAB214ZBr1npnw81mzntXu7mS4Z4dyfddWUjGfl3fJ8tcno2jTa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4gvNJm+49vZzPHs/2SEb/ANCX+Ct6cpPRop1VD4jv/GngK1+GkN7LaBxol4NqXix5fTCW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/vfeX/davKfiR4G1DT7eLVv9HltLyBdlxb/Mqf7R/iVWyP8Ax2vSbbUfHdhbzRXWoWfi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+sdT/CSqfN/3zXJavp//AAh9x/aFrF53h+8/c3un/e8ppR+8Vf8AZ4rdpbnRCNOouZbn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3Mv2jSrpHt7LZ5uEDEpt/wBlWX+L1Wr2o+HrPQvGl3iASmV5Ggljf5kXcRuI/wCBD+7X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eEdFmutLto9R0udYL+aI4W6hLeXuK/7K7ZP+2f8AtV7fq/hjwlf3FraalbxNF5Kp5az+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a2392Pxj/wBmodTlOiFNHzT4H0Lw9JtbxLqkVpaB0EFvG+25l3YkVtv8Kcltzf3/AJa6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fva+GfD0ECRO0S31wDO87BdqEH+L7o+bc1RfEa20b/hOru80NoLay0ywVbQO5bzXtio7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uWtrj/kFfZP+PW3ulRLjftZ5vmLNj+Dqu3/Z/wBqt1FTV2W1ymr/AMJfrXjbUbe11JrW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bAbGjXt8u6svRtQit9Qm86XyrS3SRPL/AIk+bO0f7W5jVW/nZPEV3NBdASSz8yvt27pV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30m4nmtNVmuIYvlfy7dFlZ/m+8N7f3f71ZuCWxle47xP4xPiNQgXZAZI38tOv/Av97mtX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Pxubm7tY7vT5rd4vs8iCRVYruX/x5Vro7PxR4I8L2mdL8E/a+MPealNG8kjbfvbdrY/4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4j0u21bR9DXS3gfz45dHuYJ0DJ/z0jj2/wDfW3dWepDehW8DfB+7n1C11bxDNHaSyTfa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DZ3H+6v+flq14l8NeFtM+3rp2oTXMpd4bpwu9UkYMdu7+9tD1l+HtQmt7fUZYpZLuXUE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gx8n97dzuqbUPC0uj+B/D8XnR2l358moXslw+3fIVAXLf3uW/wC+KzTk92cU5Tj1PPri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vtcvzP8A6P8AMz9v/ZRXe6lpV3q3wtsft0Mljqukx/Zz56bTPbK3B+b+6n/oDf3q5weO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/Ufsn2d2Ty47WHc/HG5tv+dlXvCnxC1K/wBQji1rUHu4pmERWRUUKxYheQM96qXN0Nan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/wBH+yy/a5IvtG6Z/L+7EvzBf8/7daE3h1Nc0gRwXkOp3NvNvguj8rOpxlH+b+983/A63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9n4ns7mzXDyKYLfP3/m2t/u/LtapdK1fwndafJcX2kR6aqO0Iu458T7up2/d/vL/AHt1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kY1rfnQND0+a/hsbqbTrxpIdNuovNieEjaySLn7vPy/8Brn/AO0P7Pt4oof3WoSfP5n/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k8cafD9nm+yfvbTYv2W8/wCeqlh97c25W/Svqr9hX9ieH4j/APFzPiZp8dr4Ps/3+n2V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1xIWb5YVwP8AZk+b+Ffm3pJvc3pRcVZnoH/BML4B3nw40HxP8cPHWNLTUtOEOmveNhor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7qttTb/so38LLWL4i+NMX7RXjG88V2dubfRfOa00wHd5klrCzKrvnozNubb/AA79vzfe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17H4yhPh54Blmg8HWTk3d/E4jh1VlwIkUbdywoyt/vfKcfKtfKFj8YfGEXhCDRrGZtM0u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lTXHzMzZk3bvl3fw7eKrE05VKfLEzr0ZVIWifsb8Tr6HTv2MhLP9xodNhH+899Ai/wDj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PtS8FfHW91DRBtle9S0u4H/1M6rFCrBvw3f7pSv0BGiw+O/+CYWhWdzzAdI0yadd7Des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yImGfevgjx74TGpfDzxX4m1Sytra6l1qzlsEtPurEu6OSIfN/dETfh/s0VuWMowfY1wuG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/ZX8c2/jz9tPwBcW1k1vPareRXkTnzDD/AMS+8aNg/wDEGEjfP74710v/AAWEtrZ/Efwr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mk/2Fkt+P/HmryX9gnSL+f8Abk8M3sEe2zFheXM7f3h9lmi/9CaOvXP+Cvq3l/4i+HVl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30jBBk4aSFRx/wABrri1Glc0VFwm6Z+f/wAJreP/AITGxlf/AF/lXG7/AHdj/wDj1Wfh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KHUIpP8Aj9juofutsmjb5f8Avr5l/FaufDzw9qOj+O9Gh1CG4tNQ8mfZ5ibW2mN/mO78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2IbHwgi/Gn4r20VjbwhLnRdH1HCrb8gi6mDfxdPLX/gWN22uGP7xs0kraHvX7Ivwdi+AX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EkEelXniO2t7ueyERRoVjaZlyGwVeTzl/d7Rt2qD8xYD5r+Kusad4k8fan4z16VknvLjz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aqKvC/wqoWuz/ap+M/iH4t3elz+CtTk0iz0Vp2js7n5k1MuVUNMOg+VTtXa2Mt/wH5S/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D+z/+EZt7uX5U8uN2i+boVxtb+KuevUWkI9Dz5xnXfu7I9Uk/aK0ePUbjStL8L3l3fRx7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tQefL/dybmr6k+F/7LWpeNdL0Px9J4ttdJt/Emk2N+2gf2OzfYw8XmFPN89d7/vCGk2L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G/GGjXeoafF9r0q40+KT7nmI0UsTf3lP+zWh8NviT4m/fahaatqlpqunv9if7PO8UV20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7u2lGvGPxmMaMYn398VtYX9nTw4vhXwT4bnN94oWaSbxCzrFGbgLHH1/ilMf3V+X7mRu+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vg+41DyrT97cIqfvPl2Yb/x7vX2N+zp8RD+0D4A1bRfFUC36xxwrLHdJiT5t2A3oVaPK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4o+CIfAXi290u51ASS2rmMT52s6/wsR83zMu2likpQjJCqU3NaHoX7HGl+OfFnxK1HV/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aNbKbe1sYpENxcTblDHezbQqq33f4mFeFftPftJatrH7Umq6dpsnnaVpCR2FtaSHclx5bH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d/0zWvqL4OzWXwH/AGdte+IdwZru51JBKkcsnLhWaOFVz6szt9DX5s+In07VvilY6hp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W5fzTmOPcW3bd33mT738VdEWo0lEdKnFR5Dovjx8SdC8SWWmw3Hhuac2dy4E/wBoxjfH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jV6T/wAE3detb/8Aaa0q3g06KxH9m3ZBHzO2I+7d/wAu1fO/j69tBI8KMU81BLz97crb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8E2tJl0/9pnSpZRmWXSruRyP4N0YYAitKT95I7YpRWh1P/BWDSNXuPjJ4TvLa0kudLGh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H7XN8xPb7wrwP9ivNv8Atj/Dzyf+Wl8U/wCAiGX/ANlX/wAcr6x/4KM+K9Q0L4x+HrQz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EqKC1pObi42zZP8Ayz4VXX+JTnqi14Z+ytqnhrVf2o/BNzqWmjRfE1vfNEr264guHZJY8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3v8AvOQSWp9Qf8FFLTTL7xn8GI7q2lm1CKbVLu1f/liiwi0kkEvzDhgqr91uvT1/NnT5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4060lLvGP+WhJfb/AMBWv0S/4KZatHpHiT4XPJ1l0zxHFF/108uzZf8A0E1+Z2q3M1ss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jHH3fvfdz+NZzuptG6ipH6Xf8ErNO0uwb4o/2VNJLFJ/ZbOp+4rZvfu/59K+M9f+I83gz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JJDpMviPU4w0f/Lo32iRQf8Ad9f/ANqvrn/gkHZzNoHxG1E/8e0x0u1X/rpEt1u/R0r4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+L/xDilmjOoalrl/dWRk/wCvmRsK38asrf8AjlaTpxlS1OesrSufYP8AwS+8CWWneLvi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7KSPToJwNsKpIzSTMPTiGFv91hXxn+1J4l8QfGX4ueJ/HU2m3VvpuoyhrRWhaVYreFfK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zLtX7zV95XVyv7JX7CNvbX10bHxV40YRNPhg8Et1D3x8y+XbxhN38Lc18bXGsaJo9xNp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7Fd/tl607SqeQwaRdrf8AfVZVJckVEzlLlR9f/wDBIWRn+FHj1WTZs1yJc56/uFr8+7W3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GPT7u8m3/Z5EZVeHj5Qf9n+7/Fsr9M/+Caf9jR+BfG0ek2txYhtVimltpvuoTHtG32yj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8P6Nd2mraf8A23aWc3kPZxw+ZsuN2Dz/AAtuX/gX8W6nV0p85pzXhzo4vw58MrPx+txB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u9NQsJ2MDt/e2yfw/wC61fo5/wAFN9Lhu/g/4Zu3N6JbTXwY/sUHmHLW84+Y/wAI96+L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E9h/wh32fUNPjvY7K90+3/4+bdi3l87fur6SL8tfav8AwUn1XU7T4deD7LR7n7LfXGtv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XPDe7LRR1pyZzxk5XufG/wCyL4g/4nGrRXflyxRv58H2hNzJJxu4/wBnP/j9fRI8U+K9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MxSSxapex2X2e3RmtrdX/iHyrtX7zN/dr4s8LfGHVtH8caf/AGtaW/8Ao97GnmRptlf5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av1e/Z807Q/FJuvElglu62zCCFYh/q5GXc27/aAK/wDfVffZLmmHw2AmpQXN/n/wxdOK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Qfh14FtNA1258u01G2ktZLi4fAYfKsm5vVvMx+NfnFp3wWi8QeILy71DVbebwfHNI8H9o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wf4Pl/ir3z9pr4z6V428WzafFN/aGlWe+ySzjQyrcfN874+q/wDfNeKeM/FiatZS6dLH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iPzf9neWXH+7XzWY1YU6EILVy1f6GFdcy5UY/wAQPFGiaf4Xi8M+DpbfRNEuEZPtkbrA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27q8Lt/C+n/ANrxfa7v+0P40js51ZpWx22s38Vdz4hXRjomixLpzzDfJGscty0TIrP83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XXaVY6b8LvCtxfXGlWEd9u/cKUVpw235U3tub/vmvnI1ovRG0IOnDU4HxH8PTp3h/bZM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337mt1YZVD83935v+B1h+MPDjXHhDSvEkUSJPcbra7ljGN80fRz6blKt+JrQ8N+LtW03x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tdQc/aHjUurqCP7v+0K93Hg7SdY+F+uS6T/x6ST/ANqJ9n/gyoB2/wB37qtt/wBhq2Tu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biGJkfEcJUbQelSeeDv8AnX5OtQzaHp6Zkmi87H/Pw/m/+hVFeH9wIrdisjfdcAM3/j1f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I/IJCNJn/noDGv8A49WPf2t3rAhltNSltPn/AH3ln+H0+7XQW9hmCPzeT7/NRcabDcbh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2+X8qagaLQxZvten/voftGofJs+z70X/gX8P/oVcp4z+Idr4V093uHFtqJDbLeSTnPo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ibQtB0j7RqEk+5Fb7Na287RLK3/AAGvk7xHqE+uzS3bXBdpGJ8uUt8v4tXtZflzxMua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K3UZ4s8TTeIdXe+uLiR2JyiMeMf7NYNxfzzAiPPzU+3t5J8g80258uHyxF1/WvvKdONN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dmYZ5RwY/wB7So0gBLcVbnt/JPmyS/wf5FV5oN3Q5ixu+/3rZIgIrnzCVIJxV3T9IudW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uJjtWJYi38qqaZbzXN0kNvA9zNIQscUYyzH0FfZ3wN+EsfgPSBqGoKsmuXajf/ELdf7g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6OCh/eZrThzuxX+GvwvX4Z6LG1tcebc3KrJdTyJsVF2/d5+ZVX9a9D04XdzB5vmxmL/n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qtYRAtyM1J0GAMCvyyvUnXqyqzerPZjaMbIrgZpW2xjc7KiDqWNT9qqtYRPciaRfNZR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WCiUmSNJE/KbZB6isnU7gQLHF5Ekssm7/AFafL+LfdWtiRlQcAD6V418fviL/AMI/o/8A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co37vYNvl9Oa6qGGliKipx6g3yptnkvxx+Jh8T38+i6dIi6TbMzN5R2efJ3ZvXbXjP2f/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bt/76rTuJftZeRY/LZTnMY+aqk0NxECZI8fP96U5P5V+tYPCww1FU4Hi1KjqO7M/yPJz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5SmccfK3+1UxhwetS3EAW3ikhEcv7ss/l7l2fN907v4v92u+xjYpyx+ZgxTRnfHv/dhg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3XywzMfr838quW5+0f8ALLzfM+TzI0+WtPR9FfW9QtNOtFxK/wDzzj3fp/8AE1E5qEXJ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4eCLi/1q58QyWMl5JaKfsMcke2KSbGPvfw7a+tfsJe2hjVzakFXYW4x68fMtYvgvw7B4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Fk8FrAQM3DlpZD/FJjH8R3elbt/8A6Rp8v76S0/6b7/L2fWvxjM8bLF4qUr+6tj3KEPZw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9oRRWkVv/Z+9fOk/5b7fbPy1JbX/ANnnmE0Un3+ke+X5f7xO3an+7UukXcN7HFLa3n2y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3D/brTrzFqdKlYr7cdqq3F0loC0rbR05rSC+lc94n+xRwTXOoDzYI0+e3k2+W3vTUebQ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js+FvC0rwFXmuozHCFbncw+U18bTbbmcbP3SXL7VMnrk16V8SfF0eua8kcNv9lggOyICT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E39/5Hmww/vT9x5Nn3V7V+qZLl6wdDml8TPFxdXnnyroYc1v9nMo8rzT/ubaCJbqe1/0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abWfH8R/2qtx2k0WYdnlj+CTbjfVm41D+z7CaK0l/e7Pn8xNyo3tt/8AZf7lfRWOFGbf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sMksv8Eez+H+8aiuNba+02KOeDy/LT5IrcKjPn1q3b6+YNHhMEj3uo3iqELqE3t833Vb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FfvNlfZ4v3X/AD9/xySJu+Y8FcfdjVef9r73zUjeMdCfw9p//CT+INP0/wD4+/tE0cKR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t8zb/la+/rXQYrOyitFKwwW0awRrjnAH/fNfLH7Nnw7vdV8SS+JM5tNLYKElDMwmKjbn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+5X1qPKuLc+bN+9kT/ln+fAr8P45xir4iGGT0jr8z28LKVKN0yleW9lYjz/s/wBpePji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DWPFFprGj3f+s0/59jyfZXlk8v8AvfL0HT5t1dbqFx/aH/Evu7T/AES4+T7RI7R/Ltzu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S1j4aWy2NxbRxxTwMY1hj88wKsY+6h2q2fmP92vzrC0aEZXqHrUXFv3jyXRvA8vhfWLv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hkeH+0EWdn+fO4D5tvyj+8v366//AITnxBp+of8AE10/7X5jrClvv8uN16bgNv3tw+98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0f8A4mB8q0/e3CbHs7d1WJIx08wn5j1P3f8Aarf0vw1LoVmXllRcFnd4pG8zy/m+Xe3J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xeYwq35ld+v/AOxzilqcjrHh+XUPKli1CTT9PjtmfzNQTbOjBsq3zfd24+X5a+OfGzR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a5ltphvM16TDLMyr95toWTdu3N823rX21411vQ7Lw7rps7aOe/ksJpjcGHaqht0eTIen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z2eeblD5n7v5mXLYwW/+JVq/SuBozdOpOfoeDmNRyjGK8yp9ntLfy/N/5Zvvf5BAu7+8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X4bfFm7+HGn6jp//AAjOj+INEuH33sd5ahWdu2ZmX5tuP7rVyFvcRfuvK/fXW9nf5PMZ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N8077PL+6+1/wCieZ87yb92xf73Hy/8Br9WSseKXfGj6P4m8QT6hpWg2/hOzljVo7Cx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kZv/AEFV+XbWB+6+znyovNl2ND5kaeZvXuvmM33f+BU4R2yXJFmJL+SPcjtHh1Lbsht/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qFxd/Z/3s0cXlvvSO3Tz2/3vm/dr/wB8tScROVjxT4p28un+J9Kl/wBVDcQMifOWX92z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87zZo/Oj/wBvdvrt7/xTolvcHSvEEX2u0+Z0uLxPPV24/u7WRv8AaWrk/hj4b6hb/I8N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q/8AfMgatYy5VY4ZR5m2eHa74jAVjx+FYWjafN4m1A+V/wAesfzzH+FF/wDimr1/xPpf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E+P715JdMv4Lt/8AQa0PhV4Kv/ilq8WleENEWe1t3je5GRBFt3c9T95lz8zVw4rFxpU3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1Z2R6F4V8IePvDHheC90S/ghkfEz6Pc2SsqKTyw+ZfX7qt/wGud1C01bUdSk1bUdSk1L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1FraOD5v9XHbsq7f8tX1lo8vmWFxpPiqC68PaiVUpZWyhvlbcBhwrfwr975fv/wDAqyfi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bocNxa6leXDlngvbeBftkSMML5ny7ZtrZ/iVlr4PDZzGFVRqx3PrcRh5ThaJ8rfuvD9u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aBLffti27TH12t/Dldrfwsv8Adqj4Mk0vxb8QVhmkvrW8vpd9rp11bq8TsQW2ho+rc/xL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7bQdLsb3Up5L6zeE3EZhIWPcDw2+Ntvy/d/iP/oVav7MnjDwH4F1O7NzaGzvZsPFe8u9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Kv8Atf8AfVfTyrxrR9w8mnRnCWpzvj79m/xPpWmG7jtYWnCFntt5F58r7kwdv/ju7+Ou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IpdQtI4ru3SN3t9/lN6FiG+Z+7V+gh1nTtc09J43t9RtmRZI3jdWyvXdXC/Fj4fr418O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dyiNobiSMfLhi23/AL53Lt/26Kda2ki6mHT1PDL/AFD7Ro8XlS/wNv8A7v3Uw3/AeatX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H0qa70+O0lkh2PcW6eV8w/hIX5W3cfe/v1558PtaV9Ln08XKXLW1wYo5VDKJIlZl37T8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W8SxaZYzW0iSTQMQRjPyf7X/AI9XfyKR5cnyuxxnijwvLcaPNFp9p+6jRU8uN9rP82I2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fNXk03grWNNsYkt7B3uIkbNsHWU7ZPLzsH8X+r3fLu+5/wB8/SFvcef50vm/a5ZNzvHG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2v6x9o8qKXSf7PtN7J9ouE2zu3bC/wAP+81ZSoRS0Muc8i/4V/qFv4f8qa7jtJZP3ye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TP3Ubd/ebbWv4WsNT0XVR9uVbC9Y5nSdFT7SvPzbs/P2+b/brqrjxjp+j280On6hJdyy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uFHz+T5bfLt+X+L/AL6rb8DfEC78UaxFp8ulWdp9nRpp/s6KzJH0Gdq7tzfN937v95q5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Vf6fd2/nTRah/eeGT/lr0zt/ut91q8u8Q3OsWt9cl0TULGUxoUn43xj+LbuX5t2fur/d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3OtxLCtsgkVDMNm7y3Xbu28fMq7WZdzf3K8i17R9S0iBGn0u0EURYO7u2UkH3lz/APY1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Ceb6NrF34XuNR+yWmly2moQKk9vefMqZ6Ykb5v8Anp/F8y13OjaPq1x8N5vKu5LTUI5m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5axyfN8jNllZW/5abah/s/T9Pv7WW7ik82NGR4451gji+bjJdW+bp8u3/gX8Nei/D7T7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n7RLFePvfzJlli3H+Ibf8moep1QqM8Zv/AAldT2+j6hqCbLi9SSMoXU7/ADFbb1/vPIn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/wDEu8Pxeb5Uu+3eaOPcrP5jcNjc21vL/vKor23xh/Z/ii3/ALPil8q72NvuI0b7odie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4Y/tWe4mmd/Pcb4zvVfu/J/wDhfl/wBytozsrFc7PPNW8PjS9dbTrm0kj8wRqnlKxPGN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UmnW8tvfmGX919oRdnyP8ilmG79f4q7bRlmsdZIjjWeOaWR8tOrb9ygK2xv+uX3qq3G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oafD/q51gg/55IoUGT/gW47v/iqvnuCmYWnfZLfUJooftl38jOnlzr8mODxt+Zty7v4fv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WawvooLu3Cw+Y8625SMMT/E231ra8Qebb/Zf3v76N1dJP4tu07l/2t3NL4W8SaN/aEUMv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P7Pcsu//ALZt8rN1/ioTUhc9zKtrjVv7H1G0/wBH8r/lt9ndF3ru7Bflbv8Ad/v11Pjj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rwaVlicQTOfu7Wz83/fR2/8AfNM1mXRdXuUGl3EumSSwNA7Xi7o0YfdX5Tt2tyv3m2/L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3UvDM7JFdQMYtsf3P7yMP9niuep7iuYzXNK55vq9v9nuDqH+wyJHG/32H8OV/irM0zTh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U09zGsqejMy/4mvV7j4S65L4d0+K1QYSSS4mj3/eLAf/ABP/AKF/erltO8Lf8If440n+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5nk3rLvUP/Ftb/gVXGV1oarYw/G2iXPh7xctlcS/a55494by9mWZT8u3/gK/99VX+z/a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hLbzbJreOFmVF3MQ5O37zZK/L/zw/wBmtTxt4nTxPdW92gnUvdFwkkZR0j/d+7fLtX9G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RvdIntrfF0myHG/c8ytui+4y/M3zL/wJq6IU/d1Lsj7D/Yn/AGJovjbrF3418VQ6jpPg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khaL+2ZI87yHLbliVlX5lX5t7KrLtavrj9r/AOE/xW+J/g+1+H/w1i0/w94Q2Kmo3H2o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VI1XiFV6/Mu77vyhfm/O/wCHn/BQr4v/AA78J2HhbRNQ0630nSU8i3V7FZZNpJb5ncsS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pn8btQgPlavploflRJJNIRvm6/P8vC10xSirIhps0R/wSw+LsMbSOuh3EyptjWHUtpz6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D9k/x1+zumnt45lsYotWNw9mlldC5G2Hy/lPyL8x80V6Drf/AAUt/aEsDCYtd0VyMbm/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4a8v+OP7Tvj/APaPj8Pp4z1Ozv00wyta/ZLNLfb5uzzN20fN/ql6+9TPY0p7n3r/AMEy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+A/iH4Sa/bxSLosZRYXlX/SLO6aRm2L9793IW+bHy+ZH7Z539ob9hD4j6n4W0vQvB9wvi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N0lpu3N8/nRyNt+Xc7Kys3pt+b5flP8AZW1+48FePtSvrPUH0y5i0/z1uEONqqy7v0Ir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n4kaq+pRWNjoesRwI5tzc2kiyYCMfNkaOQLt+T7oVWbd8vSuZ1actJLVE2nGu+TY9e/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exqnjPx5faYmuNYvbJ5D5j0+33eZM0kpwMtsTpwoj+82440/jRqEPxA/4R/xXoeoWd3p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59td27/Orf8ATNm7Mv3fl3bvu18M/GP9svx58adLstH8UX0Gj6PcSSRNa6RbvBAz8bPN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L1/2qm/Zk/aFFnp8/gXV7vbYee39lSOcInzjehbn72Nw/wBrd/s15eZ062IpqlRfu9fN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3Pv7wL8BPD3jfUtI8TeJfD8XmabIJrCGcBgWxjd7oc9G6/wB0Vyf7ZHwS+L37QtrY+H/D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+fzys+ryLJfyja0ckiLD8gjZG2LuYNv3Hayrt8f+KP7X3xO8MXui2XhbVNPht4rWaS8+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Iv8Ax5XzXQfDz9uzxD4z0Y3MrHTruEAzwSWW9P8AeRgvzL+tdmEpUcJQVOPQ8utiJOLq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b/Eq20ezg1ZtNa7SNRLKl4XDPjkj5a81+NHwqvfgUtrMNLtJtfLG/tv7OjBL7ZPvFvl+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P7UXxGe1jvNHjt7yBgV8ma1Ebbh/Fz82OD2ry/xb8VvG3xK1ezk8T2FgGhXbE0UWDs3Z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lxMaUleO5w4fFRhecOp7/wCJNH0/9uX4G6beaVqa+E/EllMfOiaNbk2N3sxNazL8rbWy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avlLxD+wl8Y7G0Oj2uj2uptLdgyX1tqUKxFFVtjfvWVvvEfw7q7fwv8AHD/hAPE8ek6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XiR75Ps3mW12w4VdzL5e7n/e/wC+q7zVv2w/iraX9rZ22i+FfJkcrLqN3FcARgbcDylk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4feutVKMo81bc6faxteR2v7Jv7N0f7IPgzxLqniTX4bu71SO3mv9ifuLTyfM+WNmIZ9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ReMbmT42/ESWx8u4h/tzUEVEQBvKwqqrH/dRearfFL4p+JvihbRw64f7QigOY7PTY/KVW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+BNxXE+EPin4t0HXtP1/SbWzXyx5NvNPCJHDlWjlk+/t3f8AfS1jOUajUILQ5PbqpPli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h7wD4J8GW6xJpinZtlTzFVYY1jjyv/Az97+5Xy3qPhK00q3MsmlQTxSff8qERq6+2yvR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RpEmq+KJYrq+tITDst0wvlklkZVH96vNPhZ8WrfVZIdMS2k1fTpf3aSFPLeF/v7SH+8m3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M5KznJycHseFfEHwdYTwXGpW0V3NDZOw8q5RY2hjLLj5j8rL5jN83+38yr81fZX/AAT+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NarZRO11eabNJe3E53SNNtxJlsf3s1zXiHwvofiCC6jWNY0nheOWyuH8tnH3mXP/AAGq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rEWreFJvslrbvI/2e3RZIv3i4K7XX5aUaqhJJnXSxUXBJ7non7fvw+8R+MvilosujatD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mTIc+fcZGdrY/h5xXxBq+peI/g58UfDOp6pa6bfapp1xBqFtqcUCxGXy59ytuj2tt+X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nxz+0cvxH1SA6n4g02y1NEFmEltmXYGcHkfL6/e3bam/sfNuYpv9L/6aSbfn/wDZa6JV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tSutj3rxv4T8M/t/fAzwz4j0DUoLC4TzJoknxK9rKwxJBJtb9225U+ba3y/wsGr4ztP+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SwubLRbewTrfyakrW7/N/dQeZ0/2a9n8Cz6r8Kry+vvBd9Dod5fFHvF+ypJBdMu7BkjI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n71c54//AOCj3xa8D6hLokukeEZbsdLyzt5pd3/APtHytwfvflXRGcXqzpw+JVR2R7fd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7Mj2iXy6z4hvrmX7EpjEL6heyZC/JuYqka7d3J+76vz+en7LvgSz+PHx88L+H5nvcSXJ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wo0jtu+98zKq7vVq64/Fj4g/HS4vtX+IusQa/wCH7dZCLW8skjS37v5QXaq/73zN8n/A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fs8eN4vFfw5u9P0+71DTI7X7PcWSNstSwk3Q/LtbdtXc33lb5WodVPRHSqilPlPoj/gq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8PvCtq0nnaXDNf3kS/Km24aOOH23L5Un/fdfLejafpWr+D7vRLu7kml092SyvLj71upH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5f/2aZ8fPi2Pid421PxNNcDUdduljhu7oJ5cHliIx7VUfL90/99c1xHhPWJ9M/tWVSBFN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8Qqf6tWdT3lc0nA+6P+CdfxI0r4b+LL7wdrkJ0u/8RD7NaS3EuEaW1lkYR/3d0i3W5W/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8Yv2H9X0Xx14n8d/D23j1q81eR7hdCnmW2+zuSrMEkZtpVpNzfw7flFfEmnah9o0/StQ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Ff8AefM24qNuf9vj7v8AwKvbfBH/AAUM+JHhqU2FjeWniSwixtt/EdhtlhQfwpNDNk8f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Sj7OpHQwt7nIfQf7PH7E3/CHePl8Za3pdvoU5eO5bTVcXEjPjO1mVtkYV8Mdu7c27+Gu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z1rW9G03RiNSTw208WrSWz7/ALNLP5XlHZ327WDN/CW2/wB7HnXi/wD4KEfEjxdo7eU+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7ZFpVsxae1dT8vmSMzK3+1HivG9O0/RPC+sTarL4gt7Tw1eIyJb7HlW7ypyh2/3f733q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jZaGB8Hvh/d6x430/Sf7Jku9QvEV4LiT5l/eNhV/3txWv0a+M3iNP2UP2eNK8F6DcC58V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3p+TY7KTcXjZ/hj3qF/3o6+KPA3xA1D4Qahp+t6LqNnd/Z5mmtbySESKlrs9G/ib7q/79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F34/65pc3iq+stKsdNSeK1uRbxx4juPL8zZt+ZmxHHTp1VCLbNaSt7zPNtV1XVtNmewh8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RG5muJFeUo338R/N/wCPV3F/Y3HxG8EyW0Op6frGr2YWeGO1uF3SN77trfMvSn6d4X8C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3Fb3flzNOkl5Dtndio+UbF3Mvy/dZqr3nxqsvD5Nh4d8N2ccQfyw5iUb2/hG1W/8ermn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7bSJNJ8NaiYtHa+8P3k0+nxJJHbR27lUm2bfWq/xD1Tx89nJqFz4fsNGsrNfkuby5S2n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yNt3f/ZV6j/wlE1vp8Woatd+bqEab/7L09/4v7u1Pvfyr5j+MmqeM/G2tSXeoWV7a6VG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Y/8AiqKFFc12Sr9TvdO1C78UeH4tb0m7uLvSo3VJo9/720k/uN/7K33W/wDHa7f9nbxQ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K+ludPlga4iWfduiflZF+b+Hmvnv4c/FjUPhqZYUsre7sZtyz2c42ko33l3f/Fbq99+F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pfjPw5dNbQXKzW76fKdxil27mTd/s7Q3+7XdOPKrk1rOFmj9TU8YQ6hO1ra2lx9qCbnj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/t9P/wBbLpXnSx8pshVvmqX/AIR23hu5LxIt85HyqDtFWbFLiWWWS4h8v+6N2Vr4tQSP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oIoLqWFLb+/EZMKi//FVkeI/iVo2kWE0zXDs8f/LKL77H0FWvF2v2Pg+yuLu8uVzIfkt2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fX9WubhcRQk7cRRhF9sivWwOB+tS10RnWrKkit498SSeJtVa8mlkmkZioH8KL/dG6uHn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pFatxexqJfLL8HK5/i9axXBuJjJ5RB/i2c195Toxpxsjw5Sc3cT/AFvB4FIHiQyf89v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JjxwPwqMW+Zv9z++38q2sCElu5iOERfwzUdvbxkc1aA+z/vf/Z/6V6v8DvhBN491A6vq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+THzXDen/wBlXJicRDCw55lwi5OyOp/Zw+GH2aWXxVq9pJvCbrISx7sj/novqf7u2voz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AAAMAAcCpNgr8zxmKli6nPI9KnDkK7SKjqrMFZvugnBP0oxL5/8Aqv3WP9Zv/pVnFRvb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v3WIBI+ledynSiC1uhcpu8qWL2kXB/KoPOu7S033CC7l/u2iY/RmrRAwDWRrHf7XaRy6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ow6cbanlGYPjHxnD4b8OTanfM+njDBfM2sd38K/K33q+MfE3iC41/UZ7+6naaWQ58xyfu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6fECXxZ4m+wwS502yUrAQeC/wDFJ/8AE15fcdPbb/Wv0LKcvjRp+0l8TPOxFVt8q2K9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CXTatK988luYhnHV9v+NM/dEEfwen8P5fnVfO0mvpYqxwojEBmJHl/7mz5mpm0gZxx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9Ks3PkxxrsdZPdavoBnicjj/AFf9z/ZWvqD9mDwV/ZWg3Xiy5tpLq+u91vbRqBuEX8TL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4X8PvC8vjDxRp+lfvP8ASJ13/wB1I+7f7NfcnhvS4vD+iWunQf6q0jWFSO+Mc18ZxFjF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I7sJT97mZpW48yIMUZD/AHWGMVBe6dFfwmKXdtyD8pxUpuiQcBd3YE4zST3sNtJGkjbW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lq56glnYW+nwiK3iWJB2UUXFv5oxuZfdTirVIRmpsK9iMKMVwvxb1i08P+Dr67uvK5Ty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Su9K8Gvmz9o3xtNL4ht9LsX409d0gCCT94w/u9/lb/0KvWyvDfWcQoidRQV2fPs+qShp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+7duqcW4uP+en3Nn7xwvzVSFt/pH+lf6r5d/zjc9TJLF5/lGEiHORk/d+jfhX6+keMx+s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11FceV8sKSW6MzO30SszT7iK4t4pfK/jV0k3ruX/ZYq23+KtaVoLTewJie1cSwZl+XcvRj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wXckMVmzrHFcQi6SOFmb5ZGY7iW/2fmqjJKzC2/0i3+1y/6qRP3PmJtVIRxx/vbf++Qt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qHj/AJ6MnlxIv0/+xpRcRXH2vyYY/wB4+/y7dFVk/H7y/wDfVdD4LtbufxLoenRIkk1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9/8A5aEtt+78zfNXPXmqUZTfQ6qa5nY+r/2edK/sL4b2QvE+xXN5m4eM/IX9D/3zivQgh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sJPvktlasC1iVWVB8uxQo9uR/Smm4kURxf8tPXY22v5YzLESxeLqV5O92e7HRDj+/yDxW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pYoox5ifPJ/y0Tp+n/fNX9Qt9sBlMv4P92odO1D/AEa1h8qOLzE/1e9dqKP7vrXlS903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cSo/CA7iPWmfZobf/W/vh9/958yrTnDWxY+anlc5IqG2votQtoprVkmtpU+SQfNvX2rL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v+m/D2CPS7i3s7a+lUsH/dPOoYMDt27mVfvV8rDS4rGJRq8xE0uNkCgqz89FC/M26vdP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TLSDU0kFmDDNb29xhk+Zfl+7wv8Au140uo/ZlKaTYRJ/z2MTu07qf9v5m2/+O1/SXCWH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nk4qfNO3YzJz9nM3lRR6VFI+/wD0z+D6Qp93/dZlrMHlT/vZftGqy71/4+E/dfhCvy/9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/dW1yWWOGVvuKpdOg5b7u3/gXWtHRtHluPN/e48t2R4/8K+1TOIytQ0/Vbi3tZfKuPsk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i8/w/wAP/fNWLLw7Ddqt/FqEc3mySRJp8m/zYowAQ5+Xa+5t38Xy1tPZ6dpqu+oSpCJV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QVHqF/NJeGWy01bN9ixpcaiFWQr6CP738P8AFto5hWucnq/wGj8aTFBlpmQ+RHA373dj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+Lfs5l/tO7tIt6w/Z445J53b+75afc/7aMtfUn7MfhXR/EFrfahe6ldaheqwh8iGUxf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/i/3q+iLLSn0mzFvaxw6fAH+SK3jUKq+irX5FxJxZVwGJeHo7x3PdwuFouF2j85PCn7B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rcmi6ZZLuurjUX8ov823bsXof4trM331r2Cz/ZwuPhY8K+BYNSn026KypfIjcoVO3d5e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6H7tfWot9K1jRzFdxf8fCbHt7j97Ony52/wAXzfxfLWfb6hrf7qKWL91v2faNj7tu7htv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Ey4nx1V87lo+nQ9CnRpwd4qxxcXg7w7P4a06XxfqMN5qgtvLmuUbbwoLD/a+VcfK3+1X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GkfRfDSQyQWwVV1HT7lJPNj9AjLtjb/ZX5q9J8cfCzS7/T9VvrjUZUv9vnfaL0lokyuP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wfg74kah9o0/SrTStHu5bjy0huI7LasUm4fNMfuv/vR7v+A16uW4nDyoSrzfM468r0S9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4g0/UNf1iLVdbtLi1u5E857e4d4LaVuNr4Xb8y/3qz/A1xd6PPrcuk6VZ/8ACQbIbJLz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M/8Aaf8A3xXffF7WtQ8Eaba6Jq63N1aahLPe3H9nyMZUy2Qqq25mCt/Cu1v5VxXw18T+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jWob+GRSZ9PVxv8A++G2sG/3q/R8uxP1rDqqo2TOVQ5Xc6rw74A1p5L+4v8AUbxdQ3r+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WMLtrR/tDxNcaebT+0JLWLztj+Y6+a/+0C33flrE8V/FfVor+1h07w1qFz86p+8uoour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P8WK2/7YtP7PMV3aXkUtwjbI9is24fw+YrbVb/gVd1gumfOuvfDew+E2s20Onbp9Pd2w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92c1r6f5txbx+V/c87+98v8Adre+MdrqMGk3HiFIyNPsiPOs5Bl9uc7vkzu+YKvy9t1Y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ovtWJbdoU/4Czcf+zf8AfFetQcmtT57GJKfuolFvFcXEX2T/AFu/elvG+1UUctz/ALoN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Wptbh/tfzMX8wZVGrodcihiWWcP9mLygQn/Z+VW+7/vbq8rn1BdVnu4iNu1nKHlt/wB/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M57+z+f9VHLLcP5KR+QnyN/6Etbvh7wfqMYuo4ry2tWuE/1f2nG9f7rfw/8Aj1V57jz5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kbZHJ8rJ8x6/7Vdp4e1rRbJxe38VvdRBfLgjjRv9YerHzG+VVXLbt3y/8CWlKGmhMNGd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eLT/ACvtcsjtM9vG7syRlTG2dv4tW7d+DLO23zyWqx2ccySQ5H/HxM3X/gP3aqW/iG00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/s+K3ga9/s+3/wBa8Zn8uNSf9pvu/wB7738NYPxm8cahr/hTW9JsZhHcxGA3L+Zl2hbh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70klcnsuY6EzhfEfhFdUv7sQb7mHzVRLbTx54Rh1zuZfm4atLwd4X1Hwf5WrS+ZF+5ZP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zbl/2q4Yaxqx87zf+Wj7/uK2xvb/AIDXW6dqEWniKWKHzdVkRdlxcQ/NFGOi/wC13qHh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Pi0+41aKK0/0SOH5I49y/aJD91/l+9ubatccNOEsyG5tbnzoxjeRuWViHRlOfmRtrM1X2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fpI8TGSWEObb93J0+X7i/wALou3/AIFXYeCdBF14ct7b/XaiZLRf99/s0iMD/tNJ81c7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hfD/AMOme1kmDWUM8jhRJI6/JI2f7zfe+58v/wC1XG+LPC+rfDu3tLW5vzBskZoY4pd3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Pux8y/3a9LuPEEunjVtE/wCWUdrM7ybFZnm2iRXX5vm/hX/ernNY1i78UeF4rSby/ubH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GG//AGTt/wCAK33t1ZOPKRK5ws+jS2/nS/vJbS42wp9ofzd/+1/P/vul8JeBo9TtryC+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GFxvwy+aq/7Xzf8AfL10nhx4ZLm10688z7FbSyyB/wDZZfnb/wAd/wCA1sX+n/Z9PtfO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/dibGdxX+9tO6s4uzuZLQ4TVPANmP7RsLBg406zaeMs+5Xbe7Mv8O5tuf++/92sG2t7v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mt5opIN/lxzfN5Z+ccfw13Ftby6hcTeTL/wATCzSNHuJE2s+UfDbf97/0P/gNcZ4e8H/a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Pd5LV45HXajBvl+b+7tNVUlGpHlRtF3LvijxZE/hhbYQNLdTlonk8xtu3eZA3+9WRqFv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ET7F532jftZ13YZz/e+f5fl+6qf71bk/g/+2NH/AOWdpqGnvJBdSbPl/d48tz8235t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d0y6u/BumXNrD5ryRXOnsPvKkclwePvesiVrSUYRsjoTVjlra3l82ylm/wBbZ2rJN/vRx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2iW31C78r91Nbzb0/vI2/+H/a+YV6Jcf6fp95Lp8X7qSH7FN/e8zdkr/tblz/AN8Vhn4e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aaV9LhdWvbgyKN+V3bct/9lXRfTQT1M7VdIW+8SSxwgafa3xWdJPvLErjnj/pm25f+2dE+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+0ikitZHX/R/pg/+y17bcfHmHwfp+n6V4f0m3m0+TcjxxzttRR8/XarM1eO+IfF9x441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VfJ+1Rlz5rf3TmsoynezRRz+oXH2i4m8r91deSv+1/n5vl+b+/TNH1iLw/qFrLdxebFs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noyRSX2o2Mbz3iAwT2dsjNcxbvl+63zbdvzfLu+bbXCz3EuoX/lS/vYt+95N7bk/2q3e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+yXHlarD/qdjI/l/e27v/Zf7tdVo1vFcXE13D/qvvp8m1kX79eJeD0u7eHUJo7kx2cbh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txT/Z/hP/AHxXpfgzx5De2+MGPYuHj/vrjFcVWk1qejSqxloRa54GvbmzsNIJQyySFvMP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92vM7j/iXznSvKktJbd23+Z8rbh/e/KvoW91GHWLvS9Ut5DJE9ks4j/i3fMrL/tMrg/98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sdTNlr1m3lXRPk3jD/lqFK7W/wC+cr/wCtKT6GdeN1dFbwj8TdTaK30+9uncxxyWqSyM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fm27j97d/Btrtvh58TLX4UQzSaxo8+oSXKI1lGs+1Ys53feP/j3+xXm/w5tFmntm8jes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Rs/0/wC+66HxT9s8Q6Z4fE0W6S0uFt7n+FvmZZFb/gSq/wDwJ6TUebU5JUfa0meufBz9o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S7LV7bTrTQ7yXZBFGrie3k2t5a7t+19z4X7v8dfR/wAQvEfhTw1pN1qetX0EM0UTL9nj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H3t33a/O7RNMk0fU4roXAt7lbmOZZQNqgpJuX+732N8tbVp4W1XxZq08kMzwvKkck73A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ln+YN81ZTpRaPFqZepNOnofUOt3Ol/Gz4U395Ygm7tRtuAIyJLeSPkqyGtj4O+KoPFVt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enRRl45VwyRnIXn+LbtNfOfwlt9V8PibVtO1uS0tLyCaCa3/AOfiPc0fP8P+1XoPwTnu7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i0lzZNb3+mPDsVYldTvjb7u7eqfe2lt38VcVSmuW5tHB80XCbO+8YfGDSfC+sXeiRQ3E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+xY40bp95m+7z/DXn/xxuLhvhnFp1tG7Xl1dQRp5fX5WLf8Astdd4l+Etr8Vfin4k1aX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b2k8MDbXubnaGYD/AHV2bv8AaP8As10WsfCuw19opbya9cW5DR/Z5fLPenh5KTUjjq0F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+Ld/4a0y80XxZaT2dhBbLLZzmF2XcF/1Gdv/AHz/AMCX+7R4W8caJ4A0/UNQ1D/WyIr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t/6MSul8d/D3TdL8J3t26+ffuRDa/bGJ2MzHt93dt3f8CryHxF4Zh1y4NsEH+gcDgbWV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/K12csG22b0VTqXlY9r+APj248ZeJ/EDapNFJNcwJPZRod2yFXZZVx/D99K7/wAU6+fB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UslrbST/AGe4/wBVKqjO1v8AgP8AFXyt8PvC/iDR9X0/xB4f/wBLis5tieZ+63xleU/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8RfGlrqvgO6uPKuLa4uwdOuLKXaslu8nytuP3fu5+b+KspQjLZHDWwz504bHlnxT+KWme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C/0e7nhki1CCTbJG38I2svyyfK0n3lrZ+H/7QkngKxtfD3iZpptLmhVbe6gkzc2HH+19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+WvOr6bTxqGmhIYPJtnZxGjZXbvZ48sPv9f/AB+t7xBo3/Cf6ebu00+PT7TT7WR/7QkR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f3eD81dfJFxseiqEWrM0PEHxL8ZanYXK2/iy5uLcs3lmMRwuY15Xd5Sru+X+7XAi31Ce4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3GZfvf8A160PDPjS38OwO01i+o+TEGSMFfkk3Y3H+78tGteLLfXtZikhh8qUnGN23+Lv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4m/soxXunU+MPEEWn+F/7E0//AFNvt8+T+F/m+5/jSaHGfHvgjUtJMW/VbQNc6WZflMse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4919Kjt/C/9sedF9r8n7rpHbvtlfLAlj/wIf+hVij7X4I8QafNaeZLd+cuz5/vr3Q/7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xVuvhp4i0TQIry805vLQt57+Yr7F3d/mql4e0/8As/T5bv8AtD7JLHdK6SXG1vK9WI/i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rNbafrtzLo4+y29yqzpNG3+tUjO3/wAePy1zltp8txbTfa4vKtd+9PnVd7VSOuEbxuzc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SJNRid2BN1K6+duO53/+yrobez8E3twI7e8Ohaj1aC5k823d/wC75o+Zf+BV5pcW/wBo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nzxyOrMjf3sf7u2p7sxNdoxh+yTEqen3+PvNWUoLdGUoX2Ok8QQappM7aXe2ywSXzKxl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9VrpfB1v/wAJB4X1zSZbuzu9Pk/fWUcc/wC9t2HA4dflVv73+21cNcf2h9nu9PtJpLuL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nHrj+43+7/crovAvgye78ZXNnZ3jOkIKrcIhVem5Vb+7u/wA7qhxVjTlsiv4g1iW3uDpM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/wB0cn/x6vS/CepW9zbx2qzfvYwr/wCjv80qhfuLtZf9msLRvC/2fxRqGk63p/2uWTb5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6/mK5bWNP1Dwh4o0qGLT5LW7t5mn8yP7sqj0/wCA7qnk5gkvd5TsdQ8YfD7UMw3fhnyp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3Mf91ty1X0WP4bEzajeaXqFjHA+zy1fzYm9G2/erifGs0Fz4ilFop2SbJUy+75pOeP7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9lS00qCPzUg2vNH/AH5P7taeysOFD3ea56to9vp+sf2jF/wk2n6tp959+3/49J7Tphof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qoDw/q3hCebRP7bvLT7Y6vZahv3Rbv7p3f3uMr/lvLBp+n6h53+stJY03vb/AMLr3X/e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7rTo/D1/eBrK4AfTpJvlltJP7jf3a0UWjllHlZj654f1PxFqg0fX9Bs7y9ml2LqNkq28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/fP/AAKrfwmuIvhR4w1bwzq037q48u6h/u+cOBj/AHlP/jlej6dby6/5Usv7rxBpbrDP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+fvL+VecT+EZbm7utawGs7K9/fHH35mVmf/gXA/77qZyvFoEubY/a+71RLaCJwjy7zgeW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ZaRYXN1eLJAkPVX4LfSjUtVt/C2lSNJIvkquQrtgmvmH4jeM7zxReyyy3IjtkOY7dTnI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WIl5Hq1LUo3ZX+IPxFvvE+r3NyzkQZIjhzwB61xN5dJMr+XGOShX+tS3H+kAy+ZkbFTH92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/dr76hSjRjyxPFqNzd2RyPIGKvUMbSBGjQdannchA7VErkMGSukyEEbpDznNKP1phdiu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Eb/xtr1rpumwmS5kOC4+7Gvdm/2fWs6lRU43ZUTa+FXwrv8A4j+IEjZjbadEQbmfG4Kv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F0Kx8PadBYWECwW0K7UVR0rM8CeC7LwP4ftdMtFB8sZkkxzI/djXRV+bZjjXi6mmyPVp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KKK8c0H0YoooLGkda8Z+P/wARm0TSp9CsJMajcx/vsH7kZ7f8Cr0Dx941tvBWiSXcssaT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vSvkPxNrUvibWLq789p7yZmZ5HPp6f7NfRZVgFiJ+0qfDHUxrT5UclbX8cGYpovN/wDH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3f6uNNy/hWlqMEZdCuCf444/51l+Qeef9tP92vvEeXLUg8iIhvKyf7o/iaoBb4z5hxL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h/pPmj/VYT7/APepk3/LXyv99/k21aEiLoPaiACckUDkV33wP8D/APCX+PLSG6hMunxv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P4W/3vu1nXqKjSdSXQuCuz2/4AfDuPwh4Pk1q7j/AOJjqiK2GjO+OH+Ff73zcV7HaPi3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X7q4E3lTSfcX/V/MqfT+GodPt7uB5hc3cc0X/LPbHtYfWvx3F15Yqs6kz2aaUYWRe2rO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tHupCZZLj5JOPnVV2/8AAf8A2arsR8wcHNOxiuZIop29qLZ5GE80hbs8m4L9B2q0J/8A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WlFrCuZPLV3P8Tc1IKholmH4p8TW/hnw9d6tcnENum4j+8egA/wCBEV8PavrH9s65Pd3U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ov8AeY17z+1B41EVva+GreTG51nusH6iND/6F/3zXzbcW/2fzv8Anrs3/vPlr9F4ewSh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Nef2Sf8Ae3GZbWKSKGN1R7jZ8u7djr+f/fNVJnj8mYTjfL9xDI/9GqGeW4Aj82U/30QH5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TyEtd5Oc/vBu3V9dY4i3/ov9nmKaHzfkZP8AeqjNqh1C7sC8W37BDawCSRFZZQpPOPu7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sW9ti3m/1k0uxnSOP5W7kVJq3hqEeG9E1SGQYCCGaT+J2Y7vN+9/eZl+b5vu/3qVgRzo/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8cj7VT/ZH8X/fK19A/sv8AhjT9Viv9Ru3uV1W3I8idUURJGfTcrfPXgRIgM5i8vhsn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4f1r7l+G+kaTa/D7R7zTNPTT7W4hE3lzHLNn72T/ALVfC8W454TA8sd5ux6eDjeZ1NxP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bGf7/AM1PWNrza/moI/4Nh3fjmltriHHlRQ/uv+meNqVALD7Pby/7+/8Adu33d1fz3KNj1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TRshnXZv5/hX+7WNr11fw3Md4Lfbp6jD/JunT96OdvzblZf+BL1xXT7h5bsIjLuXH3fv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DSXkW8EM2+QD90ud3Xbxz/tdqKVub3houaPPaXNv/wAS+UTfx/f3Vh+O9YsfCGjnVdTI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3lM5kO0j3+X5vut9ynah4fm0+4iu9P1D7J8/z2exVWVueny/eb+Jf4sfw/erkfin4dTx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wSQEXAsrV0K3D/x7ULK3mfe/Ovdy/CUauKhzfDfUt7Ox8v6l/ZuoazL9lh+w26TTNZmB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27btxt/2v71MuPD1vbL9ovpUgB/5bM+MUahqEX2cxafFJp8u/wCeS82yMkf/AFzVvvf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4nW+vRJ5U+qTiRkFxOVeMd/lUbYxt/u/er+kcNCMIKEdjwas/eaNX/hIIvtBm0+0k1Ca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V8/3pPu/+hVlX+oah/rdQu/K8x1T7Hp7rEzsf+mjfM3+6q03UPOuLj97dyfcZE+Tb+f+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ta06Uw74rO5jd4IC8sk0e7eyAv8AN8y5X+H79dvLYwUjM07/AEe3lmtIo9P8xNn2jf8A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wBlao7i3+z+dLLdyahF8qeZIm3Znr5gVv73+01animOXWdc1bUoo4NBs7x3ubWxERym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WyrN/wAB/wBqssXFpb+V/wA9Y33+ZebWZM+23b/n71Fi1qfVf7LFv9o+G91LaTRy3f28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6hVG3jbu3Ln/vuvXB/aH2+7iu7vyrX/lj+4C9ufm3f+yr1rhvgN4f/wCEb8F6TPp/mTWm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851VuPm9tu1a9Jt7j+0P3st3+9j/AOWdv8q//Ff8Cr+VuIayrZlVn5n09BWgjJn0+10+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HtheP/W/u/7v+z/+1ULXl3rtxd6dcW32Oy8n5w/+slz/ALP93r/Fmta3/wCJfPNFFDH5U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bd3/AKVmeIPC/wDwm9vp8v8AaEmlfZ3Z4ZLf/Xox/wDHf+AsrV4cGup0xZk6ho8XhDUI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f6mCzuEXcjH+4f8Avr+HPLVeWe08ZWTwW1rshKgi43+Vsb/ZZRu3LUfh+3/4Q/zrTVZr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+0Lh9yuv8K8twV+b5V/8Aimq3pMltrRi1TSdMn0+SSUxTb4xFvX+8efm9q1m3BXTsn1NU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D15pVpokerCG8lDShLmOeQq69w0bM33f++f9la+fdQ0TS/F9v5V3YW139n+59nRYmT6H5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0vVp4bizvF8+1jlE0G1l/wBWfvfu925l3HndurxbS7C8s501SyjR9Qgmj2bQuxmHzrnH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/oXhapP+zKdzw8ZF+05kctqGn+MdP0/RdP0nVpPKjul2R+czebHuHyNMzeZ93Py/wCx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rx4Li1sLXwvpOlaeiKk8d5eec8uRvK4/+J/76rpvEGsXdxb+bLp9x5t5dRzeZv8ANgTH+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91l+9822sK2t9Wt9Pi/dSS6fcOyJeSJ9/GPl2t/eU/wqv95v9r6BxVzz/a1F1G6T+00P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lRWJadLdb+A+Qh5KyI/mN/d3fN/e/h/irP8AA+qw2dzeRrF5aPC/+kCXcu0SSY6fUbf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7TWLiKKWK3llvE2TfI223jK8sG3fT7v+18vzfNZv7bSdPt9P+yXcmn2kfyJZ+Tu+XjzP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1UG4mUm56sseLbv7fcW9jHeeVC7qh/2Pm5P/AKFXHXiNpl5LaLN9piidh5sT7vl3MPm/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mEvbRJ1t7aK4KzuXOC7Hd5bD5vkXazbVbb9+uWg0e+gvWaa3F2ZpSTcRxruX5n+8rfwt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e6czqEH9n3/lZ/1aL/s/wA/1q9AVg0vUbT7NcTSYjH7tPl2/KrZ/4E1R+NNHuNKdWZhJ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GxZecf7u3/vn+7S6NeMlpJLJPH8zKxj/AIvu7f8AgK/Ov/fFdsaimtDFTTOj07xB/aFxN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R+TBdR3CbY9seSuP9mNvl/75rO8YLHPdW93ZTEja0D+j/Njcf9psj8Upv2yPUIZ5heRb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67uP+BLtrH1DR7rT7jzfNj/dw73j3/wDjuPwrSGjNOayIdHuPtE5/56/c8z+LdWrBCk7o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X/irMgefRrj7QFEhjVikgTds/gNP8P6h+/MV15ko2MieX8vVvvZ/GuhO6MS5cf2hb/Zd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8544/vOvSNf/AGb/AIHXqPg7UIdPuNKih8yWLR3aeaST/VO3B2/L/d5Zf+uf+1trz/xR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+L/j3zGoSP5dirGFC/8Ajm2uytrmK41i10mKWOL7HD5E0n9+QwiSVif+me7b/wBs65Kk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bWc/iK8tzDb3c4jEM6R7llO7LebhV/v/AO193/gW3O0zRYVv4Ue1uHhcY+zSIsqowjXoT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WFxN4gv7TT7SK4/0iaSeb7O/8I4H/oJWtPUP+Jfp/wDZ8v2OWWObYkcaLEyLgfKx/i+XH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cpcyK2saPa6nLb3ENtDDMY41n/cfd3KrK27723buXd/+zXN2/m/aPskv+qjdX+0Sfxse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WH+tm8r72+OP5vl7f0rPn0/+z7+aXzv3VwjOn8W/5s/99L/FXC0ZRZhW2jJpN0zi1WMu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O5V/2V3f+htXAeG9RSPWtWsgsYEhglO1d43L8rcN/u16tq9xqFvo80v2STzfuT+ZvVkj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N/F8/wDFXnv/AAjJm1Gw1VZH05IguTJHu+aMNLx93du2hdzbahKxolbUWz0mG+8Qay1p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ybzP9YZB5gb/ANBDL/8AY1nXFvqGn6edPhikmikm+2p8jd1/3fl+YLWrpd/bWsN1f2Pm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BP3sWDuX92v8LN/tbf8Avqovs8vnxSxaheeVsV0+dW3r/wCzf8CrZSsa3KFto6W/nQrK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sT8xnj7cfw+Vt/2vl/2W5kW//CYT+VNFJp/2NJEspI33fL8wO4fxNyrbv7vy/wANemfZ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NFb/APP09vI7QT+d2YfK0aMv935f92uD1jwvqGj25ltP+PT9473lw+1kbGOd38Tf7O6t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tp/+j6t5XmRf2PZK8PmIu52LAHP9zrJTvD2ntrUlnPLFH5cdz9tuvLYD5Rj5v0rrf9E1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uLVd6o9xv+Z4/9YGz/FtqlbW837q0tIvKikmhhmuNn+tUt/6DuzWylcq5w+v+H8ax5t3+6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zNEu75mA+Vty/wCWrpJrLR49FgOoWUuoQ3NuzwJEY7eWJg7D5pl+8vyn5fm/4D1r1RvA+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JLs2faIJCy/e/wD1/e/uVm6No0X9oHT7uKzu9Pkmaa1k2K2zLcoayqYhU43ZnUfLG5Sn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NPhtI/7Qkhk1R9P8jdvYrgKfvb2Vc/e+9sry+21iLT7j+xNP/wBEik3JNcSfNK7Y/wDHV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Qn8Wa3/pEN3p+keRBJ8qrFJJkcfxb1+auG/tG98TL9l1EWg1jy9hupo1JP8AtMx/yv8A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5zUKy5rM9B8AWt5c+GtME0oNrHHNvR12qqqw+dZX/ANpf+BLurF+K9vD/AMIr/rY/NuLh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rWv9Hu/+EXmiltPK+z2tvOkf/PKMvgr/AMBk3f8Ajv8AdrHn8D6Vb6hpUWq+Ibi7ij+d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l/4FXo4LBVcZNqn0PZqVOWk0WPhl478U/D/TrWy0TxBbWeiaiSLqPTkWK+dvL+6Ztm75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qvXNO+IHhT+x4ofHmlf8JN4fkdUhvLdPP1C3mG7agm+VnXb/eb5fmX5l214zqWkWvhX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qzlpWXa7/Ovl4/3dx/3stWTrUN7daQ8Ed20Sw3cjwRkbFcqDh9v95dzf99159el7Oo4z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7TNTxBoOha54qlTwjPfSWhl/cw6wYhMwx86pt+Vvmz8v3qdp3ijUPC+saj9riku/9C8j7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8XzfMWr0/wCD/gWCfWNOhv5EN7qFubq+gTG9bXbH8v8AsMzFf7vylf8Adqv4v8L+E7rX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6wWohuHKvlC375vM3SfMf4d33/mb+7zxqq9jodNuPOtjmNJ1UyeGLWx8hbKUWiDfv272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X/j9a3w2+IWlfDnxPdzXDXupfbrcWxS1tl2xDeWDbmZfvHf/AA/x1X8QahLo/wBli8q3+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qxW67ecKvy7V/wDia4zR7f7RbzRfu4oo5tn91mwzf41pucUz2vw78bfEHjHx9pekw28N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GUlWLDDc0ikMdoz8v3a9z8i7+0Sw+Vby/wBySSZlZ1/vbdrf+hV8o2Or/wDCH61oOvW8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+Nd3zL/3y3/j1dx8Uf2hJ7fxho0nhmNzHpqSG9juD8twsmPkKr937qtu+98y1nGn2PDr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9ba/eafa2o8LpqFo9zFvv7a43taEZ+Yx7Vb+8u75lqvLoujeD9Fupp40W1IBnkYffb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tC+FfEunpJfXB0G5O0eVe/6on2kHy/8AfW2vG/2lfC0dzr9trkerSaj4b1PlDBMJkikH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e/76/u0+RvRnHTqNScXodzbaf4r0/T/+Jfp+l/f877PcOzTvGW+78vy7v9rd/drx74t+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6atnDby/v1hDGdG+5t7/AOUr3D4a+Nl8Z+F0R5I21eyby7mD/lrj+GTb/dbj/gVee/Gr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a2tpPMvYPLmVZtqKyt9/Z/EzfL/n5qqGh2UqnPKx4bbXH9n6/Fp+oRR/u3/1mz76j+L7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Lj7Xp81353mQsieX9122n5f/AGb/AGt9YGpqNRtbuVEglaSBHS4ubRZHTtKv8/8AvuuW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mz7KCJP9Fj3+38Xy/wCf4q2VRN2PTRiaf/pNvaxRRR+bIm9P9v5j8v8AvVpRacIf3McD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LuH8P+zWt4F0mK98K29wqiGZJGVrj5W+XJwv+zXW6P4F+1Tw3kt/GkzI8ZSM/f3Lhv4v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1jUL+482KXyvs6bPM3/M64bOf9qkvLq5157W9e2MSRFg2z7spP8AF/vVrW3gC6uvEt1b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JcyPtiSM5wzf8B/iXdT7fR5bjMX+t0/fs+0b9sUrD0P+f++aQmrnOC4tLfzvtcP2vzEj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8y5/h/8As67W28OaP4isrWz03UptP1WWBZ7a1vJPMjkj27Nqsv3v/Qv9muU1/wAGf2VE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/rHADIwxwfy/ztp1t4g/4p+a0/dyy2/mJ+8hWXZjd8wL/d/4DRZvYtFTUPC934Yt5otV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fJGi7X9Np/8AZq0Z9Y064t9R8rSY4prhI5Ek3r8kka/Mv+yrc/Kv8Vatt8QJtQ8Hxaf4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VIbjev2y3Y9GH95f9lq5cW8v7q0u4vK8tPOmk+7vUdP+Bc0rAi74NlfTNV0xonVZo5Pt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H/fNdPql5a6XqbXunna81zFf28o+gbDf8CWsjw5oOo2Wj6lqcsXmGeGSf5Pmwqr8vP4r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lp8LyLLtidsFNyp/s/5/v1Dg5bGsY3K/iHU7jU9VvtXCy4kmDmWMsu1q6Xwl8a76G0Wz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/wAtZwNtzH/tK3dqih1DT9P07XopYvKu/tMiJHs+VM5HPy/X+H+CqI8HQ6PcRaT5vmxW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P3f8/wC7UWsTLQjn0fT7jxxay6fqH9oafI/nJ9oTypU/2T8u3cvP+zXoVr8OSIXkg8u7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+b/arI8IeG9Ot5JZH1hJnd2d0T7q57f+O/8AjldbFrdvpMkN3YarG3A2IIW2uv8AdpOT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7rPP9T+Hd5fvLNpd1vvEz5lvK2GT/AGf92oNK8ASF2bVrZLO4VsvHFJ8rN2bhq9qvbGy8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9n1CMZuIh94+u7H/AKFVCCG11FGmuII/LRBs+bev/fX+zXTTlpZmVOXO7M4m31i70/WN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3rZXsn3ftEZb92zf7XWur8W2+nxeH4tJiHkyajqLXcgz3+7/9jXNa/o/+kafFp8skt3JM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33qZr9xq2oaxNLaRfa4o3ZIf9nHWsqkbqxbpqMk0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